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Sammenfatning </w:t>
      </w:r>
    </w:p>
    <w:p>
      <w:pPr>
        <w:pStyle w:val="Normal"/>
        <w:spacing w:lineRule="auto" w:line="360"/>
        <w:jc w:val="both"/>
        <w:rPr/>
      </w:pPr>
      <w:r>
        <w:rPr/>
        <w:t xml:space="preserve">Siden 1990’erne har der inden for den offentlige sektor været fokus på, hvad der førhen primært var forbundet med private virksomheder, kommunikation som et </w:t>
      </w:r>
      <w:r>
        <w:rPr>
          <w:i/>
        </w:rPr>
        <w:t>strategisk ledelsesværktøj</w:t>
      </w:r>
      <w:r>
        <w:rPr/>
        <w:t xml:space="preserve">. Hvor opmærksomheden tidligere koncentrerede sig om den eksterne kommunikation, er der kommet større forståelse for væsentligheden af den interne kommunikation, både i dagligdagen og under større forandringsprojekter. Herunder ses tendenser til, at offentlige organisationers identitet er blevet et område for </w:t>
      </w:r>
      <w:r>
        <w:rPr>
          <w:i/>
        </w:rPr>
        <w:t>strategisk ledelse</w:t>
      </w:r>
      <w:r>
        <w:rPr/>
        <w:t xml:space="preserve">, hvis mål er at skabe en integrerende mekanisme internt, samt at bidrage til at skabe legitimitet i relation til omgivelserne eksternt -en udvikling der er yderligere intensiveret i forbindelse med strukturreformerne. </w:t>
      </w:r>
    </w:p>
    <w:p>
      <w:pPr>
        <w:pStyle w:val="Normal"/>
        <w:spacing w:lineRule="auto" w:line="360"/>
        <w:jc w:val="both"/>
        <w:rPr/>
      </w:pPr>
      <w:r>
        <w:rPr/>
      </w:r>
    </w:p>
    <w:p>
      <w:pPr>
        <w:pStyle w:val="Normal"/>
        <w:spacing w:lineRule="auto" w:line="360"/>
        <w:jc w:val="both"/>
        <w:rPr/>
      </w:pPr>
      <w:r>
        <w:rPr/>
        <w:t xml:space="preserve">Specialet tager afsæt i Ny Frederikshavns Centralforvaltning, hvor man i forbindelse med sammenlægningen har vedtaget en strategi for intern kommunikation, hvis formål er at fungere som en overordnet plan for formidling af information internt i hele kommuneorganisationen under sammenlægningsprocessen. Strategien indgår desuden som en del af et større fokus på den nye kommunes organisatoriske identitet og image. </w:t>
      </w:r>
    </w:p>
    <w:p>
      <w:pPr>
        <w:pStyle w:val="Normal"/>
        <w:spacing w:lineRule="auto" w:line="360"/>
        <w:jc w:val="both"/>
        <w:rPr/>
      </w:pPr>
      <w:r>
        <w:rPr/>
        <w:t xml:space="preserve">Vores fokus berører en lille del af dette, og er koncentreret til den udførte forandringskommunikation i Centralforvaltningens afdelinger. Herunder er det relationen mellem afdelingschef og medarbejderne, vi har belyst. Med udgangspunkt i afdelingschefernes målsætninger vedrørende opbygning af nye afdelinger og et nyt fællesskab i hver af disse, har vi undersøgt medarbejdernes respons på brug af kommunikation som et ledelsesværktøj, til at opnå disse. Således kombineres top-down– og bottom up perspektiverne, i en evaluering med udgangspunkt i følgende problemstilling: </w:t>
      </w:r>
    </w:p>
    <w:p>
      <w:pPr>
        <w:pStyle w:val="Normal"/>
        <w:spacing w:lineRule="auto" w:line="360"/>
        <w:ind w:left="1304" w:hanging="0"/>
        <w:jc w:val="both"/>
        <w:rPr>
          <w:b/>
          <w:b/>
        </w:rPr>
      </w:pPr>
      <w:r>
        <w:rPr>
          <w:b/>
        </w:rPr>
        <w:t xml:space="preserve">Hvilke barrierer og potentialer har der været for at påvirke den organisatoriske identitet blandt medarbejderne i de fire afdelinger i Centralforvaltningen gennem afdelingschefernes brug af forandringskommunikation?? </w:t>
      </w:r>
    </w:p>
    <w:p>
      <w:pPr>
        <w:pStyle w:val="Normal"/>
        <w:spacing w:lineRule="auto" w:line="360"/>
        <w:jc w:val="both"/>
        <w:rPr>
          <w:b/>
          <w:b/>
        </w:rPr>
      </w:pPr>
      <w:r>
        <w:rPr>
          <w:b/>
        </w:rPr>
      </w:r>
    </w:p>
    <w:p>
      <w:pPr>
        <w:pStyle w:val="Normal"/>
        <w:spacing w:lineRule="auto" w:line="360"/>
        <w:jc w:val="both"/>
        <w:rPr/>
      </w:pPr>
      <w:r>
        <w:rPr/>
        <w:t xml:space="preserve">I specialet udføres en realistisk evaluering, som er baseret på den såkaldte kontekst/ mekanisme/ outcome konfiguration (KMO). Vi har således belyst, hvorledes kontekstuelle faktorer og mekanismer i de enkelte afdelinger har spillet ind på afdelingschefernes muligheder for at udøve forandringskommunikation, for hvem disse sammenhænge gør sig gældende og under hvilke betingelser. </w:t>
      </w:r>
    </w:p>
    <w:p>
      <w:pPr>
        <w:pStyle w:val="Normal"/>
        <w:spacing w:lineRule="auto" w:line="360"/>
        <w:jc w:val="both"/>
        <w:rPr/>
      </w:pPr>
      <w:r>
        <w:rPr/>
        <w:t>Specialets empiriske materiale består af 22 kvalitative interviews med bl.a. afdelingschefer og medarbejdere, en survey udsendt til samtlige medarbejdere, dokumentstudier samt observation. Til opstillingen af programteorien for forandringskommunikation i de fire afdelinger og uddybning af det organisatoriske identitetsbegreb er desuden inddraget skandinavisk institutionel teori af Guje Sevón af Kerstin Sahlin-Andersson samt kommunikationsteori.</w:t>
      </w:r>
    </w:p>
    <w:p>
      <w:pPr>
        <w:pStyle w:val="Normal"/>
        <w:spacing w:lineRule="auto" w:line="360"/>
        <w:jc w:val="both"/>
        <w:rPr/>
      </w:pPr>
      <w:r>
        <w:rPr/>
        <w:t xml:space="preserve"> </w:t>
      </w:r>
    </w:p>
    <w:p>
      <w:pPr>
        <w:pStyle w:val="Normal"/>
        <w:spacing w:lineRule="auto" w:line="360"/>
        <w:jc w:val="both"/>
        <w:rPr/>
      </w:pPr>
      <w:r>
        <w:rPr/>
        <w:t xml:space="preserve">I analysen har vi fremlagt indledende betragtninger vedrørende sammenlægningsprocessen i Ny Frederikshavn. Herefter har vi analyseret de fire afdelinger ud fra programteorien og har identificeret, hvilke barrierer og potentialer, som har været for identitetspåvirkning, samt hvorledes kontekst og mekanismer har spillet ind på de sammenhænge, som (ikke) har vist sig. Dernæst har vi trukket paralleller mellem de fire afdelinger, for at identificere generelle betragtninger, der kan benyttes til diskussion om forbedringsforslag, for en yderligere målrettet strategisk forandringskommunikation. </w:t>
      </w:r>
    </w:p>
    <w:p>
      <w:pPr>
        <w:pStyle w:val="Normal"/>
        <w:spacing w:lineRule="auto" w:line="360"/>
        <w:jc w:val="both"/>
        <w:rPr/>
      </w:pPr>
      <w:r>
        <w:rPr/>
        <w:t>Med udgangspunkt i de fire afdelinger har vi konkluderet, at have identificeret følgende generelle potentialer og barrierer: Medarbejderne i Ny Frederikshavn er generelt meget positive overfor sammenlægningen, hvilket kan skyldes, at de er blevet en jobgaranti, som sikrer dem ansættelse og sikkerhed i deres jobsituation indtil 2010. Selvom der er variationer, afdelingerne imellem, reagerer de ansatte generelt positivt overfor afdelingschefernes forandringskommunikation. Vi har imidlertid også identificeret følgende barrierer: tids- og højt arbejdspres, specielt blandt afdelingscheferne. Endvidere har der forekommet episoder, som viser, at nogle af medarbejderne fra Frederikshavn ikke er villige til reelt at integrere de nye ansatte fra Skagen og Sæby.</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Fodnotetegn">
    <w:name w:val="Fodnotetegn"/>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48:00Z</dcterms:created>
  <dc:creator>Brugerr</dc:creator>
  <dc:description/>
  <cp:keywords/>
  <dc:language>en-US</dc:language>
  <cp:lastModifiedBy>Brugerr</cp:lastModifiedBy>
  <dcterms:modified xsi:type="dcterms:W3CDTF">2007-04-11T16:06:00Z</dcterms:modified>
  <cp:revision>5</cp:revision>
  <dc:subject/>
  <dc:title>Abstract </dc:title>
</cp:coreProperties>
</file>