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36"/>
          <w:szCs w:val="72"/>
        </w:rPr>
      </w:pPr>
      <w:r>
        <w:rPr>
          <w:i/>
          <w:sz w:val="36"/>
          <w:szCs w:val="72"/>
        </w:rPr>
        <w:drawing>
          <wp:anchor behindDoc="0" distT="0" distB="0" distL="0" distR="0" simplePos="0" locked="0" layoutInCell="0" allowOverlap="1" relativeHeight="3">
            <wp:simplePos x="0" y="0"/>
            <wp:positionH relativeFrom="column">
              <wp:posOffset>85725</wp:posOffset>
            </wp:positionH>
            <wp:positionV relativeFrom="paragraph">
              <wp:posOffset>2065020</wp:posOffset>
            </wp:positionV>
            <wp:extent cx="4999355" cy="3408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99355" cy="3408680"/>
                    </a:xfrm>
                    <a:prstGeom prst="rect">
                      <a:avLst/>
                    </a:prstGeom>
                  </pic:spPr>
                </pic:pic>
              </a:graphicData>
            </a:graphic>
          </wp:anchor>
        </w:drawing>
      </w:r>
    </w:p>
    <w:p>
      <w:pPr>
        <w:pStyle w:val="Normal"/>
        <w:jc w:val="center"/>
        <w:rPr>
          <w:rFonts w:ascii="Utsaah" w:hAnsi="Utsaah" w:cs="Aharoni"/>
          <w:b/>
          <w:b/>
          <w:sz w:val="144"/>
          <w:szCs w:val="144"/>
        </w:rPr>
      </w:pPr>
      <w:r>
        <w:rPr>
          <w:rFonts w:cs="Aharoni" w:ascii="Utsaah" w:hAnsi="Utsaah"/>
          <w:b/>
          <w:sz w:val="144"/>
          <w:szCs w:val="144"/>
        </w:rPr>
        <w:t>PARTERAPI</w:t>
      </w:r>
    </w:p>
    <w:p>
      <w:pPr>
        <w:pStyle w:val="Normal"/>
        <w:jc w:val="center"/>
        <w:rPr>
          <w:rFonts w:ascii="Utsaah" w:hAnsi="Utsaah" w:cs="Utsaah"/>
          <w:b/>
          <w:b/>
          <w:sz w:val="96"/>
          <w:szCs w:val="72"/>
        </w:rPr>
      </w:pPr>
      <w:r>
        <w:rPr>
          <w:rFonts w:cs="Utsaah" w:ascii="Utsaah" w:hAnsi="Utsaah"/>
          <w:b/>
          <w:sz w:val="96"/>
          <w:szCs w:val="72"/>
        </w:rPr>
        <w:t>-hvorfor og hvordan?</w:t>
      </w:r>
    </w:p>
    <w:p>
      <w:pPr>
        <w:pStyle w:val="Normal"/>
        <w:jc w:val="center"/>
        <w:rPr>
          <w:b/>
          <w:b/>
          <w:bCs/>
          <w:sz w:val="40"/>
          <w:szCs w:val="72"/>
        </w:rPr>
      </w:pPr>
      <w:r>
        <w:rPr>
          <w:b/>
          <w:bCs/>
          <w:sz w:val="40"/>
          <w:szCs w:val="72"/>
        </w:rPr>
        <w:t>SPECIALE</w:t>
      </w:r>
    </w:p>
    <w:p>
      <w:pPr>
        <w:pStyle w:val="Normal"/>
        <w:jc w:val="center"/>
        <w:rPr>
          <w:b/>
          <w:b/>
          <w:bCs/>
          <w:sz w:val="40"/>
          <w:szCs w:val="72"/>
        </w:rPr>
      </w:pPr>
      <w:r>
        <w:rPr>
          <w:b/>
          <w:bCs/>
          <w:sz w:val="40"/>
          <w:szCs w:val="72"/>
        </w:rPr>
      </w:r>
    </w:p>
    <w:p>
      <w:pPr>
        <w:pStyle w:val="Normal"/>
        <w:jc w:val="center"/>
        <w:rPr>
          <w:b/>
          <w:b/>
          <w:bCs/>
          <w:sz w:val="32"/>
          <w:szCs w:val="72"/>
        </w:rPr>
      </w:pPr>
      <w:r>
        <w:rPr>
          <w:b/>
          <w:bCs/>
          <w:sz w:val="32"/>
          <w:szCs w:val="72"/>
        </w:rPr>
      </w:r>
    </w:p>
    <w:tbl>
      <w:tblPr>
        <w:tblW w:w="8595" w:type="dxa"/>
        <w:jc w:val="left"/>
        <w:tblInd w:w="-108" w:type="dxa"/>
        <w:tblLayout w:type="fixed"/>
        <w:tblCellMar>
          <w:top w:w="0" w:type="dxa"/>
          <w:left w:w="108" w:type="dxa"/>
          <w:bottom w:w="0" w:type="dxa"/>
          <w:right w:w="108" w:type="dxa"/>
        </w:tblCellMar>
      </w:tblPr>
      <w:tblGrid>
        <w:gridCol w:w="8595"/>
      </w:tblGrid>
      <w:tr>
        <w:trPr/>
        <w:tc>
          <w:tcPr>
            <w:tcW w:w="8595" w:type="dxa"/>
            <w:tcBorders/>
          </w:tcPr>
          <w:p>
            <w:pPr>
              <w:pStyle w:val="Normal"/>
              <w:snapToGrid w:val="false"/>
              <w:jc w:val="center"/>
              <w:rPr>
                <w:b/>
                <w:b/>
                <w:bCs/>
                <w:sz w:val="28"/>
              </w:rPr>
            </w:pPr>
            <w:r>
              <w:rPr>
                <w:b/>
                <w:bCs/>
                <w:sz w:val="28"/>
              </w:rPr>
              <w:t xml:space="preserve">   </w:t>
            </w:r>
            <w:r>
              <w:rPr>
                <w:b/>
                <w:bCs/>
                <w:sz w:val="28"/>
              </w:rPr>
              <w:t>SIGNE VERUP     STUDIENR.: 20082187</w:t>
            </w:r>
          </w:p>
          <w:p>
            <w:pPr>
              <w:pStyle w:val="Normal"/>
              <w:snapToGrid w:val="false"/>
              <w:jc w:val="center"/>
              <w:rPr/>
            </w:pPr>
            <w:r>
              <w:rPr/>
              <w:t>Afleveret: Aalborg Universitet,  d. 31. Maj 2013</w:t>
            </w:r>
          </w:p>
          <w:p>
            <w:pPr>
              <w:pStyle w:val="Normal"/>
              <w:snapToGrid w:val="false"/>
              <w:jc w:val="center"/>
              <w:rPr/>
            </w:pPr>
            <w:r>
              <w:rPr/>
              <w:t>Vejleder: Karen Vibeke Mortensen</w:t>
            </w:r>
          </w:p>
          <w:p>
            <w:pPr>
              <w:pStyle w:val="Normal"/>
              <w:snapToGrid w:val="false"/>
              <w:jc w:val="center"/>
              <w:rPr/>
            </w:pPr>
            <w:r>
              <w:rPr/>
              <w:t>Specialets antal tegn: 189.510  Svarende til: 79,0 normalsid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vordan kan man se, at to mennesker er gift med hinanden?</w:t>
      </w:r>
    </w:p>
    <w:p>
      <w:pPr>
        <w:pStyle w:val="Normal"/>
        <w:jc w:val="both"/>
        <w:rPr>
          <w:i/>
          <w:i/>
          <w:iCs/>
        </w:rPr>
      </w:pPr>
      <w:r>
        <w:rPr>
          <w:i/>
          <w:iCs/>
        </w:rPr>
        <w:tab/>
        <w:t>”Ægtepar ser tit lykkelige ud, når de snakker med andre mennesker.”</w:t>
      </w:r>
    </w:p>
    <w:p>
      <w:pPr>
        <w:pStyle w:val="TextBody"/>
        <w:jc w:val="center"/>
        <w:rPr/>
      </w:pPr>
      <w:r>
        <w:rPr>
          <w:i/>
          <w:iCs/>
        </w:rPr>
        <w:tab/>
        <w:tab/>
        <w:tab/>
        <w:tab/>
        <w:tab/>
        <w:t xml:space="preserve">     –</w:t>
      </w:r>
      <w:r>
        <w:rPr/>
        <w:t>Elin, 8 år</w:t>
      </w:r>
    </w:p>
    <w:p>
      <w:pPr>
        <w:pStyle w:val="TextBody"/>
        <w:jc w:val="center"/>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Cs/>
          <w:sz w:val="20"/>
          <w:szCs w:val="20"/>
        </w:rPr>
        <w:t xml:space="preserve">Forsidebillede: </w:t>
      </w:r>
      <w:hyperlink r:id="rId3">
        <w:r>
          <w:rPr>
            <w:rStyle w:val="InternetLink"/>
            <w:sz w:val="20"/>
            <w:szCs w:val="20"/>
          </w:rPr>
          <w:t>http://www.shutterstock.com/pic.mhtml?id=99174044</w:t>
        </w:r>
      </w:hyperlink>
      <w:r>
        <w:rPr>
          <w:iCs/>
          <w:sz w:val="20"/>
          <w:szCs w:val="20"/>
        </w:rPr>
        <w:t xml:space="preserve"> </w:t>
      </w:r>
      <w:r>
        <w:br w:type="page"/>
      </w:r>
    </w:p>
    <w:p>
      <w:pPr>
        <w:pStyle w:val="Indholdsfortegnelsesoverskrift"/>
        <w:jc w:val="both"/>
        <w:rPr>
          <w:rFonts w:ascii="Times New Roman" w:hAnsi="Times New Roman" w:cs="Times New Roman"/>
          <w:b w:val="false"/>
          <w:b w:val="false"/>
          <w:lang w:val="en-US"/>
        </w:rPr>
      </w:pPr>
      <w:bookmarkStart w:id="0" w:name="__RefHeading___Toc357586683"/>
      <w:bookmarkStart w:id="1" w:name="__RefHeading__578_950885479"/>
      <w:bookmarkEnd w:id="0"/>
      <w:bookmarkEnd w:id="1"/>
      <w:r>
        <w:rPr>
          <w:rFonts w:cs="Times New Roman" w:ascii="Times New Roman" w:hAnsi="Times New Roman"/>
          <w:b w:val="false"/>
          <w:lang w:val="en-US"/>
        </w:rPr>
        <w:t>Abstract</w:t>
      </w:r>
    </w:p>
    <w:p>
      <w:pPr>
        <w:pStyle w:val="Normal"/>
        <w:jc w:val="both"/>
        <w:rPr/>
      </w:pPr>
      <w:r>
        <w:rPr>
          <w:lang w:val="en-US"/>
        </w:rPr>
        <w:t>Relationships, the search for the one true love, and the growing number of divorces are all very apparent in our society today. In the light of this, the author of this thesis was amazed with the complete absence of these topics in the teachings of the psychology department at Aalborg University. This thesis therefore sets out to investigate whether there is indeed a need to for psychologists to offer couples therapy, and if so, how this couples therapy can be conducted. Both questions are answered theoretically.</w:t>
      </w:r>
    </w:p>
    <w:p>
      <w:pPr>
        <w:pStyle w:val="Normal"/>
        <w:jc w:val="both"/>
        <w:rPr>
          <w:lang w:val="en-US"/>
        </w:rPr>
      </w:pPr>
      <w:r>
        <w:rPr>
          <w:lang w:val="en-US"/>
        </w:rPr>
        <w:t>Research shows that divorcees suffer both psychosocial and physical consequences following a divorce. On top of that, marital conflict is also linked to weakened health and poor psychological wellbeing for the children as well as the parents in conflicted homes. Therefore there seems to be clear evidence of a need for couples therapy.</w:t>
      </w:r>
    </w:p>
    <w:p>
      <w:pPr>
        <w:pStyle w:val="Normal"/>
        <w:jc w:val="both"/>
        <w:rPr>
          <w:lang w:val="en-US"/>
        </w:rPr>
      </w:pPr>
      <w:r>
        <w:rPr>
          <w:lang w:val="en-US"/>
        </w:rPr>
        <w:t>The actual couples therapy is viewed in light of two different schools of practice: the object relations therapy and the cognitive behavioral therapy.</w:t>
      </w:r>
    </w:p>
    <w:p>
      <w:pPr>
        <w:pStyle w:val="Normal"/>
        <w:jc w:val="both"/>
        <w:rPr/>
      </w:pPr>
      <w:r>
        <w:rPr>
          <w:lang w:val="en-US"/>
        </w:rPr>
        <w:t xml:space="preserve">Object relations therapy with couples is firmly grounded on the object relations theory which believes that the object relations that have been internalized in the early childhood are responsible for the personality of the individual and the way in which he or she relates to the world. Couples are believed to have complementary object relations which tie them together in a special way. Since projective identification is believed to happen in all relationships, couples can find themselves stuck in repeating patterns of relating. Therapy thus has as its goal to help each partner reinternalize the projections that effect the relationship in a bad way. Only by working through individual problems can the couple as a whole move forward. </w:t>
      </w:r>
    </w:p>
    <w:p>
      <w:pPr>
        <w:pStyle w:val="Normal"/>
        <w:jc w:val="both"/>
        <w:rPr/>
      </w:pPr>
      <w:r>
        <w:rPr>
          <w:lang w:val="en-US"/>
        </w:rPr>
        <w:t xml:space="preserve">The cognitive behavioral couples therapy is a combined approach consisting of elements of behavioral therapy and cognitive therapy. Hence the theoretical background is harder to pin out. The therapy in general seems to weigh practical matters higher than theoretical, and fragments of other therapeutic approaches are freely integrated when they seem useful. The focus of couples therapy is on the conscious problems that the couples bring forth, and improvement is brought about through changes to the present thoughts and behavoir of the couple. </w:t>
      </w:r>
    </w:p>
    <w:p>
      <w:pPr>
        <w:pStyle w:val="Normal"/>
        <w:jc w:val="both"/>
        <w:rPr/>
      </w:pPr>
      <w:r>
        <w:rPr>
          <w:lang w:val="en-US"/>
        </w:rPr>
        <w:t>Since cognitive behavioral couples therapy is claimed to be the best documented couples therapy, the topic of scientific evidence is discussed. It is concluded that since the two different couples therapies build on different views of therapy, they are not easily compared through studies of effect. Since the whole search for medical scientific evidence is in line with the thought of the cognitive behavioral therapy, it is no surprise that they come out superior in this type of studies. It is also noted, however, that the two couples therapies have more commonalities than would be assumed, and it is hypothesised that this could be due to therapeutic factors which are proven to be more important to therapeutic effect than are specific techniques. Even if the cognitive behavioral therapists don't aim to treat object relations, they might still be doing so simply through the therapeutic relationship with the couple.</w:t>
      </w:r>
    </w:p>
    <w:p>
      <w:pPr>
        <w:pStyle w:val="Normal"/>
        <w:jc w:val="both"/>
        <w:rPr/>
      </w:pPr>
      <w:r>
        <w:rPr>
          <w:lang w:val="en-US"/>
        </w:rPr>
        <w:t>However, regardless of similarities, the two approaches to couples therapy are very different. The biggest difference appear to be the focus on the manifest problems in the cognitive behavioral therapy and the focus on the underlying deeper individual issues in the object relations therapy. Since the cognitive behavioral couples therapy is known to require a smaller number of sessions than the object relations therapy, this therapy is concluded to be a good choice for couples who do not wish to spend a great deal of time and money on therapy. This is also considered to be the case for public institutions wanting to treat as many couples as possible within a set budget. Receiving cognitive behavioral therapy might however be considered a quick fix, if the object relations theory is to be taken seriously. If both the couple and the therapist want to put in the effort required to achieve long lasting changes, then object relations couples therapy might be the better choice.</w:t>
      </w:r>
      <w:bookmarkStart w:id="2" w:name="__RefHeading__580_950885479"/>
      <w:bookmarkEnd w:id="2"/>
      <w:r>
        <w:rPr>
          <w:lang w:val="en-US"/>
        </w:rPr>
        <w:t xml:space="preserve"> </w:t>
      </w:r>
      <w:r>
        <w:br w:type="page"/>
      </w:r>
    </w:p>
    <w:p>
      <w:pPr>
        <w:pStyle w:val="Indholdsfortegnelsesoverskrift"/>
        <w:jc w:val="both"/>
        <w:rPr/>
      </w:pPr>
      <w:bookmarkStart w:id="3" w:name="__RefHeading___Toc357586684"/>
      <w:bookmarkStart w:id="4" w:name="__RefHeading__582_950885479"/>
      <w:bookmarkEnd w:id="3"/>
      <w:bookmarkEnd w:id="4"/>
      <w:r>
        <w:rPr/>
        <w:t>Indholdsfortegnelse</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caps/>
              <w:sz w:val="20"/>
              <w:b w:val="false"/>
              <w:szCs w:val="20"/>
              <w:bCs/>
              <w:lang w:val="en-US" w:eastAsia="en-US"/>
            </w:rPr>
            <w:instrText xml:space="preserve"> TOC </w:instrText>
          </w:r>
          <w:r>
            <w:rPr>
              <w:caps/>
              <w:sz w:val="20"/>
              <w:b w:val="false"/>
              <w:szCs w:val="20"/>
              <w:bCs/>
              <w:lang w:val="en-US" w:eastAsia="en-US"/>
            </w:rPr>
            <w:fldChar w:fldCharType="separate"/>
          </w:r>
          <w:r>
            <w:rPr>
              <w:b w:val="false"/>
              <w:bCs/>
              <w:caps/>
              <w:sz w:val="20"/>
              <w:szCs w:val="20"/>
              <w:lang w:val="en-US" w:eastAsia="en-US"/>
            </w:rPr>
            <w:t>Abstract</w:t>
          </w:r>
          <w:r>
            <w:rPr>
              <w:b/>
              <w:bCs/>
              <w:caps/>
              <w:sz w:val="20"/>
              <w:szCs w:val="20"/>
              <w:lang w:val="en-US" w:eastAsia="en-US"/>
            </w:rPr>
            <w:tab/>
          </w:r>
          <w:hyperlink w:anchor="__RefHeading___Toc357586683">
            <w:r>
              <w:rPr>
                <w:rStyle w:val="IndexLink"/>
                <w:b/>
                <w:bCs/>
                <w:caps/>
                <w:sz w:val="20"/>
                <w:szCs w:val="20"/>
                <w:lang w:val="en-US" w:eastAsia="en-US"/>
              </w:rPr>
              <w:t>3</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Indholdsfortegnelse</w:t>
            <w:tab/>
          </w:r>
          <w:hyperlink w:anchor="__RefHeading___Toc357586684">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1 Indledning</w:t>
            <w:tab/>
          </w:r>
          <w:hyperlink w:anchor="__RefHeading___Toc357586685">
            <w:r>
              <w:rPr>
                <w:rStyle w:val="IndexLink"/>
                <w:lang w:val="en-US" w:eastAsia="en-US"/>
              </w:rPr>
              <w:t>1</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1.1 Problemformulering og opbygning</w:t>
            <w:tab/>
          </w:r>
          <w:hyperlink w:anchor="__RefHeading___Toc357586686">
            <w:r>
              <w:rPr>
                <w:rStyle w:val="IndexLink"/>
                <w:lang w:val="en-US" w:eastAsia="en-US"/>
              </w:rPr>
              <w:t>2</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1.2 Afgrænsning</w:t>
            <w:tab/>
          </w:r>
          <w:hyperlink w:anchor="__RefHeading___Toc357586687">
            <w:r>
              <w:rPr>
                <w:rStyle w:val="IndexLink"/>
                <w:lang w:val="en-US" w:eastAsia="en-US"/>
              </w:rPr>
              <w:t>3</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 Hvorfor udøve parterapi?</w:t>
            <w:tab/>
          </w:r>
          <w:hyperlink w:anchor="__RefHeading___Toc357586688">
            <w:r>
              <w:rPr>
                <w:rStyle w:val="IndexLink"/>
                <w:lang w:val="en-US" w:eastAsia="en-US"/>
              </w:rPr>
              <w:t>4</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2.1 Statistik</w:t>
            <w:tab/>
          </w:r>
          <w:hyperlink w:anchor="__RefHeading___Toc357586689">
            <w:r>
              <w:rPr>
                <w:rStyle w:val="IndexLink"/>
                <w:lang w:val="en-US" w:eastAsia="en-US"/>
              </w:rPr>
              <w:t>4</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2.2 Psykisk sundhed efter en skilsmisse</w:t>
            <w:tab/>
          </w:r>
          <w:hyperlink w:anchor="__RefHeading___Toc357586690">
            <w:r>
              <w:rPr>
                <w:rStyle w:val="IndexLink"/>
                <w:lang w:val="en-US" w:eastAsia="en-US"/>
              </w:rPr>
              <w:t>5</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2.2.1 Årsagsforklaring</w:t>
            <w:tab/>
          </w:r>
          <w:hyperlink w:anchor="__RefHeading___Toc357586691">
            <w:r>
              <w:rPr>
                <w:rStyle w:val="IndexLink"/>
                <w:lang w:val="en-US" w:eastAsia="en-US"/>
              </w:rPr>
              <w:t>6</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2.2.2 Mestring efter en skilsmisse</w:t>
            <w:tab/>
          </w:r>
          <w:hyperlink w:anchor="__RefHeading___Toc357586692">
            <w:r>
              <w:rPr>
                <w:rStyle w:val="IndexLink"/>
                <w:lang w:val="en-US" w:eastAsia="en-US"/>
              </w:rPr>
              <w:t>7</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2.3 Fysisk sundhed efter en skilsmisse</w:t>
            <w:tab/>
          </w:r>
          <w:hyperlink w:anchor="__RefHeading___Toc357586693">
            <w:r>
              <w:rPr>
                <w:rStyle w:val="IndexLink"/>
                <w:lang w:val="en-US" w:eastAsia="en-US"/>
              </w:rPr>
              <w:t>7</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2.4 Skilsmissens positive konsekvenser</w:t>
            <w:tab/>
          </w:r>
          <w:hyperlink w:anchor="__RefHeading___Toc357586694">
            <w:r>
              <w:rPr>
                <w:rStyle w:val="IndexLink"/>
                <w:lang w:val="en-US" w:eastAsia="en-US"/>
              </w:rPr>
              <w:t>8</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2.4 Fysisk helbred i konfliktfyldte ægteskaber</w:t>
            <w:tab/>
          </w:r>
          <w:hyperlink w:anchor="__RefHeading___Toc357586695">
            <w:r>
              <w:rPr>
                <w:rStyle w:val="IndexLink"/>
                <w:lang w:val="en-US" w:eastAsia="en-US"/>
              </w:rPr>
              <w:t>9</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2.4 Børns trivsel hos forældre i konfliktfyldte parforhold</w:t>
            <w:tab/>
          </w:r>
          <w:hyperlink w:anchor="__RefHeading___Toc357586696">
            <w:r>
              <w:rPr>
                <w:rStyle w:val="IndexLink"/>
                <w:lang w:val="en-US" w:eastAsia="en-US"/>
              </w:rPr>
              <w:t>10</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2.6 Sammenfatning</w:t>
            <w:tab/>
          </w:r>
          <w:hyperlink w:anchor="__RefHeading___Toc357586697">
            <w:r>
              <w:rPr>
                <w:rStyle w:val="IndexLink"/>
                <w:lang w:val="en-US" w:eastAsia="en-US"/>
              </w:rPr>
              <w:t>1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3 Objektrelationsteori</w:t>
            <w:tab/>
          </w:r>
          <w:hyperlink w:anchor="__RefHeading___Toc357586698">
            <w:r>
              <w:rPr>
                <w:rStyle w:val="IndexLink"/>
                <w:lang w:val="en-US" w:eastAsia="en-US"/>
              </w:rPr>
              <w:t>12</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3.1 Baggrund for objektrelationsteori</w:t>
            <w:tab/>
          </w:r>
          <w:hyperlink w:anchor="__RefHeading___Toc357586699">
            <w:r>
              <w:rPr>
                <w:rStyle w:val="IndexLink"/>
                <w:lang w:val="en-US" w:eastAsia="en-US"/>
              </w:rPr>
              <w:t>12</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3.2 Klein</w:t>
            <w:tab/>
          </w:r>
          <w:hyperlink w:anchor="__RefHeading___Toc357586700">
            <w:r>
              <w:rPr>
                <w:rStyle w:val="IndexLink"/>
                <w:lang w:val="en-US" w:eastAsia="en-US"/>
              </w:rPr>
              <w:t>13</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3.2.1 Ubevidste fantasier</w:t>
            <w:tab/>
          </w:r>
          <w:hyperlink w:anchor="__RefHeading___Toc357586701">
            <w:r>
              <w:rPr>
                <w:rStyle w:val="IndexLink"/>
                <w:lang w:val="en-US" w:eastAsia="en-US"/>
              </w:rPr>
              <w:t>14</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3.2.2 Kleins positioner</w:t>
            <w:tab/>
          </w:r>
          <w:hyperlink w:anchor="__RefHeading___Toc357586702">
            <w:r>
              <w:rPr>
                <w:rStyle w:val="IndexLink"/>
                <w:lang w:val="en-US" w:eastAsia="en-US"/>
              </w:rPr>
              <w:t>15</w:t>
            </w:r>
          </w:hyperlink>
        </w:p>
        <w:p>
          <w:pPr>
            <w:pStyle w:val="Contents4"/>
            <w:tabs>
              <w:tab w:val="clear" w:pos="1304"/>
              <w:tab w:val="right" w:pos="8210" w:leader="dot"/>
            </w:tabs>
            <w:rPr>
              <w:rFonts w:ascii="Calibri" w:hAnsi="Calibri" w:cs="Calibri"/>
              <w:sz w:val="22"/>
              <w:szCs w:val="22"/>
              <w:lang w:val="en-US" w:eastAsia="en-US"/>
            </w:rPr>
          </w:pPr>
          <w:r>
            <w:rPr>
              <w:lang w:val="en-US" w:eastAsia="en-US"/>
            </w:rPr>
            <w:t>3.2.2.1 Den paranoid-skizoide position</w:t>
            <w:tab/>
          </w:r>
          <w:hyperlink w:anchor="__RefHeading___Toc357586703">
            <w:r>
              <w:rPr>
                <w:rStyle w:val="IndexLink"/>
                <w:lang w:val="en-US" w:eastAsia="en-US"/>
              </w:rPr>
              <w:t>15</w:t>
            </w:r>
          </w:hyperlink>
        </w:p>
        <w:p>
          <w:pPr>
            <w:pStyle w:val="Contents4"/>
            <w:tabs>
              <w:tab w:val="clear" w:pos="1304"/>
              <w:tab w:val="right" w:pos="8210" w:leader="dot"/>
            </w:tabs>
            <w:rPr>
              <w:rFonts w:ascii="Calibri" w:hAnsi="Calibri" w:cs="Calibri"/>
              <w:sz w:val="22"/>
              <w:szCs w:val="22"/>
              <w:lang w:val="en-US" w:eastAsia="en-US"/>
            </w:rPr>
          </w:pPr>
          <w:r>
            <w:rPr>
              <w:lang w:val="en-US" w:eastAsia="en-US"/>
            </w:rPr>
            <w:t>3.2.2.2 Den depressive position</w:t>
            <w:tab/>
          </w:r>
          <w:hyperlink w:anchor="__RefHeading___Toc357586704">
            <w:r>
              <w:rPr>
                <w:rStyle w:val="IndexLink"/>
                <w:lang w:val="en-US" w:eastAsia="en-US"/>
              </w:rPr>
              <w:t>16</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3.3 Fairbairn</w:t>
            <w:tab/>
          </w:r>
          <w:hyperlink w:anchor="__RefHeading___Toc357586705">
            <w:r>
              <w:rPr>
                <w:rStyle w:val="IndexLink"/>
                <w:lang w:val="en-US" w:eastAsia="en-US"/>
              </w:rPr>
              <w:t>17</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3.3.1 Objektrelationer</w:t>
            <w:tab/>
          </w:r>
          <w:hyperlink w:anchor="__RefHeading___Toc357586706">
            <w:r>
              <w:rPr>
                <w:rStyle w:val="IndexLink"/>
                <w:lang w:val="en-US" w:eastAsia="en-US"/>
              </w:rPr>
              <w:t>17</w:t>
            </w:r>
          </w:hyperlink>
        </w:p>
        <w:p>
          <w:pPr>
            <w:pStyle w:val="Contents4"/>
            <w:tabs>
              <w:tab w:val="clear" w:pos="1304"/>
              <w:tab w:val="right" w:pos="8210" w:leader="dot"/>
            </w:tabs>
            <w:rPr>
              <w:rFonts w:ascii="Calibri" w:hAnsi="Calibri" w:cs="Calibri"/>
              <w:sz w:val="22"/>
              <w:szCs w:val="22"/>
              <w:lang w:val="en-US" w:eastAsia="en-US"/>
            </w:rPr>
          </w:pPr>
          <w:r>
            <w:rPr>
              <w:lang w:val="en-US" w:eastAsia="en-US"/>
            </w:rPr>
            <w:t>3.3.1.1 De afvisende og æggende objektrelationer</w:t>
            <w:tab/>
          </w:r>
          <w:hyperlink w:anchor="__RefHeading___Toc357586707">
            <w:r>
              <w:rPr>
                <w:rStyle w:val="IndexLink"/>
                <w:lang w:val="en-US" w:eastAsia="en-US"/>
              </w:rPr>
              <w:t>18</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3.4 Winnicott</w:t>
            <w:tab/>
          </w:r>
          <w:hyperlink w:anchor="__RefHeading___Toc357586708">
            <w:r>
              <w:rPr>
                <w:rStyle w:val="IndexLink"/>
                <w:lang w:val="en-US" w:eastAsia="en-US"/>
              </w:rPr>
              <w:t>21</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3.4.1 Holding</w:t>
            <w:tab/>
          </w:r>
          <w:hyperlink w:anchor="__RefHeading___Toc357586709">
            <w:r>
              <w:rPr>
                <w:rStyle w:val="IndexLink"/>
                <w:lang w:val="en-US" w:eastAsia="en-US"/>
              </w:rPr>
              <w:t>21</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3.5 Ogden</w:t>
            <w:tab/>
          </w:r>
          <w:hyperlink w:anchor="__RefHeading___Toc357586710">
            <w:r>
              <w:rPr>
                <w:rStyle w:val="IndexLink"/>
                <w:lang w:val="en-US" w:eastAsia="en-US"/>
              </w:rPr>
              <w:t>22</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3.5.1 Projektiv identifikation</w:t>
            <w:tab/>
          </w:r>
          <w:hyperlink w:anchor="__RefHeading___Toc357586711">
            <w:r>
              <w:rPr>
                <w:rStyle w:val="IndexLink"/>
                <w:lang w:val="en-US" w:eastAsia="en-US"/>
              </w:rPr>
              <w:t>22</w:t>
            </w:r>
          </w:hyperlink>
        </w:p>
        <w:p>
          <w:pPr>
            <w:pStyle w:val="Contents4"/>
            <w:tabs>
              <w:tab w:val="clear" w:pos="1304"/>
              <w:tab w:val="right" w:pos="8210" w:leader="dot"/>
            </w:tabs>
            <w:rPr>
              <w:rFonts w:ascii="Calibri" w:hAnsi="Calibri" w:cs="Calibri"/>
              <w:sz w:val="22"/>
              <w:szCs w:val="22"/>
              <w:lang w:val="en-US" w:eastAsia="en-US"/>
            </w:rPr>
          </w:pPr>
          <w:r>
            <w:rPr>
              <w:lang w:val="en-US" w:eastAsia="en-US"/>
            </w:rPr>
            <w:t>3.5.1.1 To forståelser af projektiv identifikation</w:t>
            <w:tab/>
          </w:r>
          <w:hyperlink w:anchor="__RefHeading___Toc357586712">
            <w:r>
              <w:rPr>
                <w:rStyle w:val="IndexLink"/>
                <w:lang w:val="en-US" w:eastAsia="en-US"/>
              </w:rPr>
              <w:t>23</w:t>
            </w:r>
          </w:hyperlink>
        </w:p>
        <w:p>
          <w:pPr>
            <w:pStyle w:val="Contents5"/>
            <w:tabs>
              <w:tab w:val="clear" w:pos="1304"/>
              <w:tab w:val="right" w:pos="8210" w:leader="dot"/>
            </w:tabs>
            <w:rPr>
              <w:rFonts w:ascii="Calibri" w:hAnsi="Calibri" w:cs="Calibri"/>
              <w:sz w:val="22"/>
              <w:szCs w:val="22"/>
              <w:lang w:val="en-US" w:eastAsia="en-US"/>
            </w:rPr>
          </w:pPr>
          <w:r>
            <w:rPr>
              <w:lang w:val="en-US" w:eastAsia="en-US"/>
            </w:rPr>
            <w:t>3.5.1.1.1 Projektiv identifikation i ”en-krops-kontekst”</w:t>
            <w:tab/>
          </w:r>
          <w:hyperlink w:anchor="__RefHeading___Toc357586713">
            <w:r>
              <w:rPr>
                <w:rStyle w:val="IndexLink"/>
                <w:lang w:val="en-US" w:eastAsia="en-US"/>
              </w:rPr>
              <w:t>24</w:t>
            </w:r>
          </w:hyperlink>
        </w:p>
        <w:p>
          <w:pPr>
            <w:pStyle w:val="Contents5"/>
            <w:tabs>
              <w:tab w:val="clear" w:pos="1304"/>
              <w:tab w:val="right" w:pos="8210" w:leader="dot"/>
            </w:tabs>
            <w:rPr>
              <w:rFonts w:ascii="Calibri" w:hAnsi="Calibri" w:cs="Calibri"/>
              <w:sz w:val="22"/>
              <w:szCs w:val="22"/>
              <w:lang w:val="en-US" w:eastAsia="en-US"/>
            </w:rPr>
          </w:pPr>
          <w:r>
            <w:rPr>
              <w:lang w:val="en-US" w:eastAsia="en-US"/>
            </w:rPr>
            <w:t>3.5.1.1.2 Projektiv identifikation i ”to-krops-kontekst”</w:t>
            <w:tab/>
          </w:r>
          <w:hyperlink w:anchor="__RefHeading___Toc357586714">
            <w:r>
              <w:rPr>
                <w:rStyle w:val="IndexLink"/>
                <w:lang w:val="en-US" w:eastAsia="en-US"/>
              </w:rPr>
              <w:t>24</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3.6 Bion</w:t>
            <w:tab/>
          </w:r>
          <w:hyperlink w:anchor="__RefHeading___Toc357586715">
            <w:r>
              <w:rPr>
                <w:rStyle w:val="IndexLink"/>
                <w:lang w:val="en-US" w:eastAsia="en-US"/>
              </w:rPr>
              <w:t>25</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3.6.1 Containment og reverie</w:t>
            <w:tab/>
          </w:r>
          <w:hyperlink w:anchor="__RefHeading___Toc357586716">
            <w:r>
              <w:rPr>
                <w:rStyle w:val="IndexLink"/>
                <w:lang w:val="en-US" w:eastAsia="en-US"/>
              </w:rPr>
              <w:t>26</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3.7 Racker</w:t>
            <w:tab/>
          </w:r>
          <w:hyperlink w:anchor="__RefHeading___Toc357586717">
            <w:r>
              <w:rPr>
                <w:rStyle w:val="IndexLink"/>
                <w:lang w:val="en-US" w:eastAsia="en-US"/>
              </w:rPr>
              <w:t>26</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3.7.1 Overføring og modoverføring</w:t>
            <w:tab/>
          </w:r>
          <w:hyperlink w:anchor="__RefHeading___Toc357586718">
            <w:r>
              <w:rPr>
                <w:rStyle w:val="IndexLink"/>
                <w:lang w:val="en-US" w:eastAsia="en-US"/>
              </w:rPr>
              <w:t>27</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 Objektrelationsbaseret parterapi</w:t>
            <w:tab/>
          </w:r>
          <w:hyperlink w:anchor="__RefHeading___Toc357586719">
            <w:r>
              <w:rPr>
                <w:rStyle w:val="IndexLink"/>
                <w:lang w:val="en-US" w:eastAsia="en-US"/>
              </w:rPr>
              <w:t>28</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4.1 Projektiv identifikation i parforholdet</w:t>
            <w:tab/>
          </w:r>
          <w:hyperlink w:anchor="__RefHeading___Toc357586720">
            <w:r>
              <w:rPr>
                <w:rStyle w:val="IndexLink"/>
                <w:lang w:val="en-US" w:eastAsia="en-US"/>
              </w:rPr>
              <w:t>29</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4.2 Parrets objektrelationer</w:t>
            <w:tab/>
          </w:r>
          <w:hyperlink w:anchor="__RefHeading___Toc357586721">
            <w:r>
              <w:rPr>
                <w:rStyle w:val="IndexLink"/>
                <w:lang w:val="en-US" w:eastAsia="en-US"/>
              </w:rPr>
              <w:t>31</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4.3 Ubevidste fantasier i parforholdet</w:t>
            <w:tab/>
          </w:r>
          <w:hyperlink w:anchor="__RefHeading___Toc357586722">
            <w:r>
              <w:rPr>
                <w:rStyle w:val="IndexLink"/>
                <w:lang w:val="en-US" w:eastAsia="en-US"/>
              </w:rPr>
              <w:t>33</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4.4 Parrets placering ift. Kleins positioner</w:t>
            <w:tab/>
          </w:r>
          <w:hyperlink w:anchor="__RefHeading___Toc357586723">
            <w:r>
              <w:rPr>
                <w:rStyle w:val="IndexLink"/>
                <w:lang w:val="en-US" w:eastAsia="en-US"/>
              </w:rPr>
              <w:t>34</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4.4.1 Terapeutens forholden sig til parrets positioner</w:t>
            <w:tab/>
          </w:r>
          <w:hyperlink w:anchor="__RefHeading___Toc357586724">
            <w:r>
              <w:rPr>
                <w:rStyle w:val="IndexLink"/>
                <w:lang w:val="en-US" w:eastAsia="en-US"/>
              </w:rPr>
              <w:t>35</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4.5 Typer af par</w:t>
            <w:tab/>
          </w:r>
          <w:hyperlink w:anchor="__RefHeading___Toc357586725">
            <w:r>
              <w:rPr>
                <w:rStyle w:val="IndexLink"/>
                <w:lang w:val="en-US" w:eastAsia="en-US"/>
              </w:rPr>
              <w:t>35</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4.6 Overføringsrelationen i parterapi</w:t>
            <w:tab/>
          </w:r>
          <w:hyperlink w:anchor="__RefHeading___Toc357586726">
            <w:r>
              <w:rPr>
                <w:rStyle w:val="IndexLink"/>
                <w:lang w:val="en-US" w:eastAsia="en-US"/>
              </w:rPr>
              <w:t>39</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4.7 Parterapiens funktioner</w:t>
            <w:tab/>
          </w:r>
          <w:hyperlink w:anchor="__RefHeading___Toc357586727">
            <w:r>
              <w:rPr>
                <w:rStyle w:val="IndexLink"/>
                <w:lang w:val="en-US" w:eastAsia="en-US"/>
              </w:rPr>
              <w:t>40</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4.8 Kritik af objektrelationsteori som grundlag for parterapi</w:t>
            <w:tab/>
          </w:r>
          <w:hyperlink w:anchor="__RefHeading___Toc357586728">
            <w:r>
              <w:rPr>
                <w:rStyle w:val="IndexLink"/>
                <w:lang w:val="en-US" w:eastAsia="en-US"/>
              </w:rPr>
              <w:t>43</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5 Teorien bag kognitiv adfærdsterapi</w:t>
            <w:tab/>
          </w:r>
          <w:hyperlink w:anchor="__RefHeading___Toc357586729">
            <w:r>
              <w:rPr>
                <w:rStyle w:val="IndexLink"/>
                <w:lang w:val="en-US" w:eastAsia="en-US"/>
              </w:rPr>
              <w:t>45</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5.1 Karakteristik af en kognitiv adfærdsterapi</w:t>
            <w:tab/>
          </w:r>
          <w:hyperlink w:anchor="__RefHeading___Toc357586730">
            <w:r>
              <w:rPr>
                <w:rStyle w:val="IndexLink"/>
                <w:lang w:val="en-US" w:eastAsia="en-US"/>
              </w:rPr>
              <w:t>46</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5.2 Historisk rids af kognitiv adfærdsterapi med par</w:t>
            <w:tab/>
          </w:r>
          <w:hyperlink w:anchor="__RefHeading___Toc357586731">
            <w:r>
              <w:rPr>
                <w:rStyle w:val="IndexLink"/>
                <w:lang w:val="en-US" w:eastAsia="en-US"/>
              </w:rPr>
              <w:t>47</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5.3 Behaviorismen og indlæringsteorien</w:t>
            <w:tab/>
          </w:r>
          <w:hyperlink w:anchor="__RefHeading___Toc357586732">
            <w:r>
              <w:rPr>
                <w:rStyle w:val="IndexLink"/>
                <w:lang w:val="en-US" w:eastAsia="en-US"/>
              </w:rPr>
              <w:t>48</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5.3.1 Teoretiske begreber af betydning for adfærdsterapien</w:t>
            <w:tab/>
          </w:r>
          <w:hyperlink w:anchor="__RefHeading___Toc357586733">
            <w:r>
              <w:rPr>
                <w:rStyle w:val="IndexLink"/>
                <w:lang w:val="en-US" w:eastAsia="en-US"/>
              </w:rPr>
              <w:t>49</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5.3.2 Adfærdsterapi</w:t>
            <w:tab/>
          </w:r>
          <w:hyperlink w:anchor="__RefHeading___Toc357586734">
            <w:r>
              <w:rPr>
                <w:rStyle w:val="IndexLink"/>
                <w:lang w:val="en-US" w:eastAsia="en-US"/>
              </w:rPr>
              <w:t>51</w:t>
            </w:r>
          </w:hyperlink>
        </w:p>
        <w:p>
          <w:pPr>
            <w:pStyle w:val="Contents4"/>
            <w:tabs>
              <w:tab w:val="clear" w:pos="1304"/>
              <w:tab w:val="right" w:pos="8210" w:leader="dot"/>
            </w:tabs>
            <w:rPr>
              <w:rFonts w:ascii="Calibri" w:hAnsi="Calibri" w:cs="Calibri"/>
              <w:sz w:val="22"/>
              <w:szCs w:val="22"/>
              <w:lang w:val="en-US" w:eastAsia="en-US"/>
            </w:rPr>
          </w:pPr>
          <w:r>
            <w:rPr>
              <w:lang w:val="en-US" w:eastAsia="en-US"/>
            </w:rPr>
            <w:t>5.3.2.1 Adfærdsterapeutiske teknikker</w:t>
            <w:tab/>
          </w:r>
          <w:hyperlink w:anchor="__RefHeading___Toc357586735">
            <w:r>
              <w:rPr>
                <w:rStyle w:val="IndexLink"/>
                <w:lang w:val="en-US" w:eastAsia="en-US"/>
              </w:rPr>
              <w:t>52</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5.4 Teorien bag kognitiv terapi</w:t>
            <w:tab/>
          </w:r>
          <w:hyperlink w:anchor="__RefHeading___Toc357586736">
            <w:r>
              <w:rPr>
                <w:rStyle w:val="IndexLink"/>
                <w:lang w:val="en-US" w:eastAsia="en-US"/>
              </w:rPr>
              <w:t>53</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5.4.1 Teoretiske elementer i den kognitive model</w:t>
            <w:tab/>
          </w:r>
          <w:hyperlink w:anchor="__RefHeading___Toc357586737">
            <w:r>
              <w:rPr>
                <w:rStyle w:val="IndexLink"/>
                <w:lang w:val="en-US" w:eastAsia="en-US"/>
              </w:rPr>
              <w:t>55</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5.4.2 Kognitive teknikker</w:t>
            <w:tab/>
          </w:r>
          <w:hyperlink w:anchor="__RefHeading___Toc357586738">
            <w:r>
              <w:rPr>
                <w:rStyle w:val="IndexLink"/>
                <w:lang w:val="en-US" w:eastAsia="en-US"/>
              </w:rPr>
              <w:t>56</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6 Kognitiv adfærdsterapi med par</w:t>
            <w:tab/>
          </w:r>
          <w:hyperlink w:anchor="__RefHeading___Toc357586739">
            <w:r>
              <w:rPr>
                <w:rStyle w:val="IndexLink"/>
                <w:lang w:val="en-US" w:eastAsia="en-US"/>
              </w:rPr>
              <w:t>56</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6.1 Adfærdsterapeutiske elementer</w:t>
            <w:tab/>
          </w:r>
          <w:hyperlink w:anchor="__RefHeading___Toc357586740">
            <w:r>
              <w:rPr>
                <w:rStyle w:val="IndexLink"/>
                <w:lang w:val="en-US" w:eastAsia="en-US"/>
              </w:rPr>
              <w:t>57</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6.2 Kognitive elementer</w:t>
            <w:tab/>
          </w:r>
          <w:hyperlink w:anchor="__RefHeading___Toc357586741">
            <w:r>
              <w:rPr>
                <w:rStyle w:val="IndexLink"/>
                <w:lang w:val="en-US" w:eastAsia="en-US"/>
              </w:rPr>
              <w:t>59</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6.3 Integrationen af kognitiv terapi og adfærdsterapi</w:t>
            <w:tab/>
          </w:r>
          <w:hyperlink w:anchor="__RefHeading___Toc357586742">
            <w:r>
              <w:rPr>
                <w:rStyle w:val="IndexLink"/>
                <w:lang w:val="en-US" w:eastAsia="en-US"/>
              </w:rPr>
              <w:t>60</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6.4 Nye strømninger i kognitiv adfærdsterapi med par</w:t>
            <w:tab/>
          </w:r>
          <w:hyperlink w:anchor="__RefHeading___Toc357586743">
            <w:r>
              <w:rPr>
                <w:rStyle w:val="IndexLink"/>
                <w:lang w:val="en-US" w:eastAsia="en-US"/>
              </w:rPr>
              <w:t>61</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6.4.1 Konkrete metoder tilført</w:t>
            <w:tab/>
          </w:r>
          <w:hyperlink w:anchor="__RefHeading___Toc357586744">
            <w:r>
              <w:rPr>
                <w:rStyle w:val="IndexLink"/>
                <w:lang w:val="en-US" w:eastAsia="en-US"/>
              </w:rPr>
              <w:t>63</w:t>
            </w:r>
          </w:hyperlink>
        </w:p>
        <w:p>
          <w:pPr>
            <w:pStyle w:val="Contents4"/>
            <w:tabs>
              <w:tab w:val="clear" w:pos="1304"/>
              <w:tab w:val="right" w:pos="8210" w:leader="dot"/>
            </w:tabs>
            <w:rPr>
              <w:rFonts w:ascii="Calibri" w:hAnsi="Calibri" w:cs="Calibri"/>
              <w:sz w:val="22"/>
              <w:szCs w:val="22"/>
              <w:lang w:val="en-US" w:eastAsia="en-US"/>
            </w:rPr>
          </w:pPr>
          <w:r>
            <w:rPr>
              <w:lang w:val="en-US" w:eastAsia="en-US"/>
            </w:rPr>
            <w:t>6.4.1.1 Tilknytningsteori i kognitiv adfærdsterapi</w:t>
            <w:tab/>
          </w:r>
          <w:hyperlink w:anchor="__RefHeading___Toc357586745">
            <w:r>
              <w:rPr>
                <w:rStyle w:val="IndexLink"/>
                <w:lang w:val="en-US" w:eastAsia="en-US"/>
              </w:rPr>
              <w:t>63</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6.4.2 Andre behandlingselementer tilført den kognitive adfærdsterapi</w:t>
            <w:tab/>
          </w:r>
          <w:hyperlink w:anchor="__RefHeading___Toc357586746">
            <w:r>
              <w:rPr>
                <w:rStyle w:val="IndexLink"/>
                <w:lang w:val="en-US" w:eastAsia="en-US"/>
              </w:rPr>
              <w:t>67</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6.5 Kritik af den kognitive adfærdsterapi</w:t>
            <w:tab/>
          </w:r>
          <w:hyperlink w:anchor="__RefHeading___Toc357586747">
            <w:r>
              <w:rPr>
                <w:rStyle w:val="IndexLink"/>
                <w:lang w:val="en-US" w:eastAsia="en-US"/>
              </w:rPr>
              <w:t>67</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7 Diskussion</w:t>
            <w:tab/>
          </w:r>
          <w:hyperlink w:anchor="__RefHeading___Toc357586748">
            <w:r>
              <w:rPr>
                <w:rStyle w:val="IndexLink"/>
                <w:lang w:val="en-US" w:eastAsia="en-US"/>
              </w:rPr>
              <w:t>70</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7.1 Teoriernes syn på mennesket</w:t>
            <w:tab/>
          </w:r>
          <w:hyperlink w:anchor="__RefHeading___Toc357586749">
            <w:r>
              <w:rPr>
                <w:rStyle w:val="IndexLink"/>
                <w:lang w:val="en-US" w:eastAsia="en-US"/>
              </w:rPr>
              <w:t>70</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7.1.1 Objektrelationsteoriens syn på mennesket</w:t>
            <w:tab/>
          </w:r>
          <w:hyperlink w:anchor="__RefHeading___Toc357586750">
            <w:r>
              <w:rPr>
                <w:rStyle w:val="IndexLink"/>
                <w:lang w:val="en-US" w:eastAsia="en-US"/>
              </w:rPr>
              <w:t>70</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7.1.2 Den kognitive adfærdsterapis syn på mennesket</w:t>
            <w:tab/>
          </w:r>
          <w:hyperlink w:anchor="__RefHeading___Toc357586751">
            <w:r>
              <w:rPr>
                <w:rStyle w:val="IndexLink"/>
                <w:lang w:val="en-US" w:eastAsia="en-US"/>
              </w:rPr>
              <w:t>71</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7.1.3 Hvad er betydningen af et samlet teoretisk menneskesyn?</w:t>
            <w:tab/>
          </w:r>
          <w:hyperlink w:anchor="__RefHeading___Toc357586752">
            <w:r>
              <w:rPr>
                <w:rStyle w:val="IndexLink"/>
                <w:lang w:val="en-US" w:eastAsia="en-US"/>
              </w:rPr>
              <w:t>72</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7.2 Evidens</w:t>
            <w:tab/>
          </w:r>
          <w:hyperlink w:anchor="__RefHeading___Toc357586753">
            <w:r>
              <w:rPr>
                <w:rStyle w:val="IndexLink"/>
                <w:lang w:val="en-US" w:eastAsia="en-US"/>
              </w:rPr>
              <w:t>73</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7.2.1 To forståelser af psykoterapi</w:t>
            <w:tab/>
          </w:r>
          <w:hyperlink w:anchor="__RefHeading___Toc357586754">
            <w:r>
              <w:rPr>
                <w:rStyle w:val="IndexLink"/>
                <w:lang w:val="en-US" w:eastAsia="en-US"/>
              </w:rPr>
              <w:t>74</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7.2.2 Kritik af evidensbegrebet</w:t>
            <w:tab/>
          </w:r>
          <w:hyperlink w:anchor="__RefHeading___Toc357586755">
            <w:r>
              <w:rPr>
                <w:rStyle w:val="IndexLink"/>
                <w:lang w:val="en-US" w:eastAsia="en-US"/>
              </w:rPr>
              <w:t>75</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7.2.3 Effektstudier af parterapi</w:t>
            <w:tab/>
          </w:r>
          <w:hyperlink w:anchor="__RefHeading___Toc357586756">
            <w:r>
              <w:rPr>
                <w:rStyle w:val="IndexLink"/>
                <w:lang w:val="en-US" w:eastAsia="en-US"/>
              </w:rPr>
              <w:t>76</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7.2.4 Sammenfatning</w:t>
            <w:tab/>
          </w:r>
          <w:hyperlink w:anchor="__RefHeading___Toc357586757">
            <w:r>
              <w:rPr>
                <w:rStyle w:val="IndexLink"/>
                <w:lang w:val="en-US" w:eastAsia="en-US"/>
              </w:rPr>
              <w:t>77</w:t>
            </w:r>
          </w:hyperlink>
        </w:p>
        <w:p>
          <w:pPr>
            <w:pStyle w:val="Contents2"/>
            <w:tabs>
              <w:tab w:val="clear" w:pos="1304"/>
              <w:tab w:val="right" w:pos="8210" w:leader="dot"/>
            </w:tabs>
            <w:rPr>
              <w:rFonts w:ascii="Calibri" w:hAnsi="Calibri" w:cs="Calibri"/>
              <w:caps w:val="false"/>
              <w:smallCaps w:val="false"/>
              <w:sz w:val="22"/>
              <w:szCs w:val="22"/>
              <w:lang w:val="en-US" w:eastAsia="en-US"/>
            </w:rPr>
          </w:pPr>
          <w:r>
            <w:rPr>
              <w:lang w:val="en-US" w:eastAsia="en-US"/>
            </w:rPr>
            <w:t>7.3 Hvilken parterapi egner sig bedst</w:t>
            <w:tab/>
          </w:r>
          <w:hyperlink w:anchor="__RefHeading___Toc357586758">
            <w:r>
              <w:rPr>
                <w:rStyle w:val="IndexLink"/>
                <w:lang w:val="en-US" w:eastAsia="en-US"/>
              </w:rPr>
              <w:t>78</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7.3.1 Hvad er målet med parterapien?</w:t>
            <w:tab/>
          </w:r>
          <w:hyperlink w:anchor="__RefHeading___Toc357586759">
            <w:r>
              <w:rPr>
                <w:rStyle w:val="IndexLink"/>
                <w:lang w:val="en-US" w:eastAsia="en-US"/>
              </w:rPr>
              <w:t>78</w:t>
            </w:r>
          </w:hyperlink>
        </w:p>
        <w:p>
          <w:pPr>
            <w:pStyle w:val="Contents3"/>
            <w:tabs>
              <w:tab w:val="clear" w:pos="1304"/>
              <w:tab w:val="right" w:pos="8210" w:leader="dot"/>
            </w:tabs>
            <w:rPr>
              <w:rFonts w:ascii="Calibri" w:hAnsi="Calibri" w:cs="Calibri"/>
              <w:i w:val="false"/>
              <w:i w:val="false"/>
              <w:iCs w:val="false"/>
              <w:sz w:val="22"/>
              <w:szCs w:val="22"/>
              <w:lang w:val="en-US" w:eastAsia="en-US"/>
            </w:rPr>
          </w:pPr>
          <w:r>
            <w:rPr>
              <w:lang w:val="en-US" w:eastAsia="en-US"/>
            </w:rPr>
            <w:t>7.3.1 Hvordan opnås målet?</w:t>
            <w:tab/>
          </w:r>
          <w:hyperlink w:anchor="__RefHeading___Toc357586760">
            <w:r>
              <w:rPr>
                <w:rStyle w:val="IndexLink"/>
                <w:lang w:val="en-US" w:eastAsia="en-US"/>
              </w:rPr>
              <w:t>79</w:t>
            </w:r>
          </w:hyperlink>
        </w:p>
        <w:p>
          <w:pPr>
            <w:pStyle w:val="Contents4"/>
            <w:tabs>
              <w:tab w:val="clear" w:pos="1304"/>
              <w:tab w:val="right" w:pos="8210" w:leader="dot"/>
            </w:tabs>
            <w:rPr>
              <w:rFonts w:ascii="Calibri" w:hAnsi="Calibri" w:cs="Calibri"/>
              <w:sz w:val="22"/>
              <w:szCs w:val="22"/>
              <w:lang w:val="en-US" w:eastAsia="en-US"/>
            </w:rPr>
          </w:pPr>
          <w:r>
            <w:rPr>
              <w:lang w:val="en-US" w:eastAsia="en-US"/>
            </w:rPr>
            <w:t>7.3.1.1 Kognitiv adfærdsterapeutisk tilgang</w:t>
            <w:tab/>
          </w:r>
          <w:hyperlink w:anchor="__RefHeading___Toc357586761">
            <w:r>
              <w:rPr>
                <w:rStyle w:val="IndexLink"/>
                <w:lang w:val="en-US" w:eastAsia="en-US"/>
              </w:rPr>
              <w:t>80</w:t>
            </w:r>
          </w:hyperlink>
        </w:p>
        <w:p>
          <w:pPr>
            <w:pStyle w:val="Contents4"/>
            <w:tabs>
              <w:tab w:val="clear" w:pos="1304"/>
              <w:tab w:val="right" w:pos="8210" w:leader="dot"/>
            </w:tabs>
            <w:rPr>
              <w:rFonts w:ascii="Calibri" w:hAnsi="Calibri" w:cs="Calibri"/>
              <w:sz w:val="22"/>
              <w:szCs w:val="22"/>
              <w:lang w:val="en-US" w:eastAsia="en-US"/>
            </w:rPr>
          </w:pPr>
          <w:r>
            <w:rPr>
              <w:lang w:val="en-US" w:eastAsia="en-US"/>
            </w:rPr>
            <w:t>7.3.1.2 Objektrelationsbaseret tilgang</w:t>
            <w:tab/>
          </w:r>
          <w:hyperlink w:anchor="__RefHeading___Toc357586762">
            <w:r>
              <w:rPr>
                <w:rStyle w:val="IndexLink"/>
                <w:lang w:val="en-US" w:eastAsia="en-US"/>
              </w:rPr>
              <w:t>81</w:t>
            </w:r>
          </w:hyperlink>
        </w:p>
        <w:p>
          <w:pPr>
            <w:pStyle w:val="Contents4"/>
            <w:tabs>
              <w:tab w:val="clear" w:pos="1304"/>
              <w:tab w:val="right" w:pos="8210" w:leader="dot"/>
            </w:tabs>
            <w:rPr>
              <w:rFonts w:ascii="Calibri" w:hAnsi="Calibri" w:cs="Calibri"/>
              <w:sz w:val="22"/>
              <w:szCs w:val="22"/>
              <w:lang w:val="en-US" w:eastAsia="en-US"/>
            </w:rPr>
          </w:pPr>
          <w:r>
            <w:rPr>
              <w:lang w:val="en-US" w:eastAsia="en-US"/>
            </w:rPr>
            <w:t>7.3.1.3 Hvad behandler de to tilgange?</w:t>
            <w:tab/>
          </w:r>
          <w:hyperlink w:anchor="__RefHeading___Toc357586763">
            <w:r>
              <w:rPr>
                <w:rStyle w:val="IndexLink"/>
                <w:lang w:val="en-US" w:eastAsia="en-US"/>
              </w:rPr>
              <w:t>8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8 Afrunding</w:t>
            <w:tab/>
          </w:r>
          <w:hyperlink w:anchor="__RefHeading___Toc357586764">
            <w:r>
              <w:rPr>
                <w:rStyle w:val="IndexLink"/>
                <w:lang w:val="en-US" w:eastAsia="en-US"/>
              </w:rPr>
              <w:t>83</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Pensum- og referenceliste</w:t>
            <w:tab/>
          </w:r>
          <w:hyperlink w:anchor="__RefHeading___Toc357586765">
            <w:r>
              <w:rPr>
                <w:rStyle w:val="IndexLink"/>
                <w:lang w:val="en-US" w:eastAsia="en-US"/>
              </w:rPr>
              <w:t>8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Bilag</w:t>
            <w:tab/>
          </w:r>
          <w:hyperlink w:anchor="__RefHeading___Toc357586766">
            <w:r>
              <w:rPr>
                <w:rStyle w:val="IndexLink"/>
                <w:lang w:val="en-US" w:eastAsia="en-US"/>
              </w:rPr>
              <w:t>90</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sectPr>
          <w:footerReference w:type="default" r:id="rId4"/>
          <w:type w:val="nextPage"/>
          <w:pgSz w:w="11906" w:h="16838"/>
          <w:pgMar w:left="2268" w:right="1418" w:gutter="0" w:header="0" w:top="1418" w:footer="709" w:bottom="1418"/>
          <w:pgNumType w:fmt="decimal"/>
          <w:formProt w:val="false"/>
          <w:textDirection w:val="lrTb"/>
          <w:docGrid w:type="default" w:linePitch="360" w:charSpace="0"/>
        </w:sectPr>
      </w:pPr>
    </w:p>
    <w:p>
      <w:pPr>
        <w:pStyle w:val="Normal"/>
        <w:tabs>
          <w:tab w:val="clear" w:pos="1304"/>
          <w:tab w:val="right" w:pos="8220" w:leader="dot"/>
        </w:tabs>
        <w:rPr/>
      </w:pPr>
      <w:r>
        <w:rPr/>
      </w:r>
      <w:bookmarkStart w:id="5" w:name="OLE_LINK10"/>
      <w:bookmarkStart w:id="6" w:name="OLE_LINK9"/>
      <w:bookmarkStart w:id="7" w:name="OLE_LINK10"/>
      <w:bookmarkStart w:id="8" w:name="OLE_LINK9"/>
      <w:bookmarkEnd w:id="7"/>
      <w:bookmarkEnd w:id="8"/>
    </w:p>
    <w:p>
      <w:pPr>
        <w:pStyle w:val="Normal"/>
        <w:jc w:val="both"/>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0" w:top="1418" w:footer="709" w:bottom="1418"/>
          <w:formProt w:val="false"/>
          <w:textDirection w:val="lrTb"/>
          <w:docGrid w:type="default" w:linePitch="360" w:charSpace="0"/>
        </w:sectPr>
      </w:pPr>
    </w:p>
    <w:p>
      <w:pPr>
        <w:pStyle w:val="Heading1"/>
        <w:jc w:val="both"/>
        <w:rPr/>
      </w:pPr>
      <w:bookmarkStart w:id="9" w:name="__RefHeading___Toc357586685"/>
      <w:bookmarkStart w:id="10" w:name="__RefHeading__584_950885479"/>
      <w:bookmarkEnd w:id="9"/>
      <w:r>
        <w:rPr/>
        <w:t>1</w:t>
      </w:r>
      <w:bookmarkEnd w:id="10"/>
      <w:r>
        <w:rPr/>
        <w:t xml:space="preserve"> Indledning</w:t>
      </w:r>
    </w:p>
    <w:p>
      <w:pPr>
        <w:pStyle w:val="Normal"/>
        <w:jc w:val="both"/>
        <w:rPr/>
      </w:pPr>
      <w:r>
        <w:rPr/>
        <w:t xml:space="preserve">TV2 nyhederne (nyhederne.tv2.dk) bragte i marts 2013 en artikel med titlen </w:t>
      </w:r>
      <w:r>
        <w:rPr>
          <w:i/>
          <w:iCs/>
        </w:rPr>
        <w:t>Her holder ægteskabet – se hvorfor</w:t>
      </w:r>
      <w:r>
        <w:rPr/>
        <w:t xml:space="preserve">, hvori de viste en grafisk fremstilling af landets kommuner med angivelse af antal skilte pr. 1000 gifte (se bilag, for udprintet webartikel). Der skrives i artiklen, at </w:t>
      </w:r>
      <w:r>
        <w:rPr>
          <w:i/>
          <w:iCs/>
        </w:rPr>
        <w:t>”mens 2012 på landsplan toppede en kedelig rekord med 15.709 forliste ægteskaber, har [Ringkøbing-Skjern Kommune] for andet år i træk en faldende skilsmissekurve”</w:t>
      </w:r>
      <w:r>
        <w:rPr/>
        <w:t xml:space="preserve"> (ibid.). Der står videre, at kommunen tilbyder 5 timer gratis parterapi og et familiekursus af typen PREP</w:t>
      </w:r>
      <w:r>
        <w:rPr>
          <w:rStyle w:val="Fodnotehenvisning2"/>
          <w:rStyle w:val="FootnoteAnchor"/>
        </w:rPr>
        <w:footnoteReference w:id="2"/>
      </w:r>
      <w:r>
        <w:rPr/>
        <w:t xml:space="preserve"> til par, som har børn under 18 år. Dette har vist sig at være en succes og kommunen har nu afsat penge til projektet frem til 2016 (ibid.). Den store skilsmisseprocent og metoder til at nedbringe denne er således i mediernes søgelys i dag. Parforhold er noget som optager os, guldbryllupper, diamantbryllupper og livslang kærlighed er noget, som imponerer os, og som nærmest kan synes umuligt og utopisk blandt unge mennesker. Samtidig har ægteskabet som institution undergået en voldsom forvandling igennem de seneste 100 år. At blive viet i kirken er ikke længere noget, som forventes af én, for at man derved lover evig troskab foran Gud og mennesker forud for etableringen af et fælles hjem og stiftelsen af en familie, det kan ligeså godt være noget, man bliver på Rådhuset, blot for at sikre hinanden juridisk i tilfælde af dødsfald, eller det kan være et brag af en fest, som holdes efter 10 års samboskab og fødslen af adskillige børn. Ægteskabet er således en mere broget størrelse end det var i tidligere tider, og alternative former for parforhold og samboskab er ligeså accepterede som det mere traditionelle ægteskab. Men hvad betyder dette for den enkeltes trivsel? Frihed til at leve som vi vil, og til selv at kunne vælge en partner både til og fra lyder jo umiddelbart som en udelt positiv ting. Men hvad med alle de skilsmisser som opstår i kølvandet på dette frisind? Hvilke konsekvenser har det for den enkelte, at tosomheden ikke nødvendigvis er stabil? Og hvad med de børn, der er i en familie, i hvilken én eller begge forældre vælger at sige stop? Hvordan påvirkes de? </w:t>
      </w:r>
    </w:p>
    <w:p>
      <w:pPr>
        <w:pStyle w:val="Normal"/>
        <w:jc w:val="both"/>
        <w:rPr/>
      </w:pPr>
      <w:r>
        <w:rPr/>
        <w:t xml:space="preserve">Tea Trillingsgaard skriver i en artikel i Psykolog-nyt, ved opstarten af hendes ph.d.-projekt om forældreskab og parforhold, at der findes udenlandske undersøgelser af, hvilken stor betydning forældres ægteskab har for børns trivsel, men </w:t>
      </w:r>
      <w:r>
        <w:rPr>
          <w:i/>
          <w:iCs/>
        </w:rPr>
        <w:t>”Alligevel har parforholdet fået ret begrænset opmærksomhed fra den akademiske psykologi herhjemme”</w:t>
      </w:r>
      <w:r>
        <w:rPr/>
        <w:t xml:space="preserve"> (Trillingsgaard 2007). Således har jeg heller ikke i mine fem år på psykologi-studiet hverken hørt en eneste forelæsning eller læst en eneste tekst om parterapi.</w:t>
      </w:r>
    </w:p>
    <w:p>
      <w:pPr>
        <w:pStyle w:val="Normal"/>
        <w:jc w:val="both"/>
        <w:rPr/>
      </w:pPr>
      <w:r>
        <w:rPr/>
        <w:t xml:space="preserve">Som spirende kliniker skærer dette mig i øjnene. I et samfund, som siges at blive mere og mere psykologiseret (jf. bl.a. Brinkmann, 2010), og hvor flere og flere mennesker i løbet af deres liv kommer i kontakt med en psykolog, kan det undre, at parforhold, som fylder så meget i medierne, og dermed også må tænkes at fylde i den enkeltes tanker, ikke har fået en større plads på universitetet. TV-programmer som fx Dagens Mand, Dating in the Dark, Singleliv og For Lækker til Love spiller alle på jagten efter den eneste ene, og det utal af datingsider på nettet, som er fremkommet i løbet af det seneste årti, afslører ligeledes, at længslen efter tosomhed fylder i danskernes bevidsthed. Men hvordan griber vi det an i terapi? Hvordan hjælpes et par til at løse deres problemer og blive sammen? Og bør parterapi altid have som mål at redde et forhold fra forlis eller kan et brud være den sundeste løsning for de implicerede parter? </w:t>
      </w:r>
    </w:p>
    <w:p>
      <w:pPr>
        <w:pStyle w:val="Normal"/>
        <w:jc w:val="both"/>
        <w:rPr/>
      </w:pPr>
      <w:r>
        <w:rPr/>
      </w:r>
    </w:p>
    <w:p>
      <w:pPr>
        <w:pStyle w:val="Heading2"/>
        <w:jc w:val="both"/>
        <w:rPr/>
      </w:pPr>
      <w:bookmarkStart w:id="11" w:name="__RefHeading___Toc357586686"/>
      <w:bookmarkStart w:id="12" w:name="__RefHeading__586_950885479"/>
      <w:bookmarkEnd w:id="11"/>
      <w:r>
        <w:rPr/>
        <w:t>1</w:t>
      </w:r>
      <w:bookmarkEnd w:id="12"/>
      <w:r>
        <w:rPr/>
        <w:t>.1 Problemformulering og opbygning</w:t>
      </w:r>
    </w:p>
    <w:p>
      <w:pPr>
        <w:pStyle w:val="Normal"/>
        <w:jc w:val="both"/>
        <w:rPr/>
      </w:pPr>
      <w:r>
        <w:rPr/>
        <w:t>Den ovenstående undren leder mig til følgende problemformulering:</w:t>
      </w:r>
    </w:p>
    <w:p>
      <w:pPr>
        <w:pStyle w:val="Normal"/>
        <w:jc w:val="both"/>
        <w:rPr/>
      </w:pPr>
      <w:r>
        <w:rPr/>
      </w:r>
    </w:p>
    <w:tbl>
      <w:tblPr>
        <w:tblW w:w="8232" w:type="dxa"/>
        <w:jc w:val="left"/>
        <w:tblInd w:w="-1" w:type="dxa"/>
        <w:tblLayout w:type="fixed"/>
        <w:tblCellMar>
          <w:top w:w="55" w:type="dxa"/>
          <w:left w:w="55" w:type="dxa"/>
          <w:bottom w:w="55" w:type="dxa"/>
          <w:right w:w="55" w:type="dxa"/>
        </w:tblCellMar>
      </w:tblPr>
      <w:tblGrid>
        <w:gridCol w:w="8232"/>
      </w:tblGrid>
      <w:tr>
        <w:trPr/>
        <w:tc>
          <w:tcPr>
            <w:tcW w:w="82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Hvorfor bør man som psykolog tilbyde parterapi – og hvordan kan en sådan terapi  gribes an? </w:t>
            </w:r>
          </w:p>
        </w:tc>
      </w:tr>
    </w:tbl>
    <w:p>
      <w:pPr>
        <w:pStyle w:val="Normal"/>
        <w:jc w:val="both"/>
        <w:rPr/>
      </w:pPr>
      <w:r>
        <w:rPr/>
      </w:r>
    </w:p>
    <w:p>
      <w:pPr>
        <w:pStyle w:val="Normal"/>
        <w:jc w:val="both"/>
        <w:rPr/>
      </w:pPr>
      <w:r>
        <w:rPr/>
      </w:r>
    </w:p>
    <w:p>
      <w:pPr>
        <w:pStyle w:val="Normal"/>
        <w:jc w:val="both"/>
        <w:rPr/>
      </w:pPr>
      <w:r>
        <w:rPr/>
        <w:t>Denne vil jeg behandle som følger: Jeg vil starte mit speciale med først at redegøre for eksisterende forskning omkring konsekvenserne af både dårligt fungerende forhold og af skilsmisse, for herudfra at skønne hvilken rolle, parterapi bør indtage i denne henseende, og hvorvidt det er hensigtsmæssigt at søge at forebygge skilsmisser.</w:t>
      </w:r>
    </w:p>
    <w:p>
      <w:pPr>
        <w:pStyle w:val="Normal"/>
        <w:jc w:val="both"/>
        <w:rPr/>
      </w:pPr>
      <w:r>
        <w:rPr/>
        <w:t>Herefter vil jeg give mig i kast med selve parterapien og vil tage udgangspunkt i to teoretiske retninger, som begge anvendes meget, nemlig hhv. objektrelationsteorien og den kognitive adfærdsterapi. Valget falder på netop disse teorier, da objektrelationsteorien befinder sig indenfor det psykodynamiske felt, som er min egen primære referenceramme, og da den kognitive adfærdsterapi synes primær inden for parterapien, som den beskrives i litteraturen lige nu.</w:t>
      </w:r>
    </w:p>
    <w:p>
      <w:pPr>
        <w:pStyle w:val="Normal"/>
        <w:jc w:val="both"/>
        <w:rPr/>
      </w:pPr>
      <w:r>
        <w:rPr/>
        <w:t>Jeg vil redegøre for begge teoretiske retninger samt deres anvendelse indenfor parterapi, hernæst kritisere dem og til sidst diskutere dem og deres anvendelighed med særligt henblik på, hvor de adskiller sig, og hvor de ikke gør. Slutteligt vil jeg søge at sammenholde den praktiske udøvelse af parterapi med de nævnte undersøgelser om behovet for terapi, for herved at forsøge at besvare, om parterapi reelt er noget, man som psykolog skal tilstræbe at tilbyde.</w:t>
      </w:r>
    </w:p>
    <w:p>
      <w:pPr>
        <w:pStyle w:val="Normal"/>
        <w:jc w:val="both"/>
        <w:rPr/>
      </w:pPr>
      <w:r>
        <w:rPr/>
      </w:r>
    </w:p>
    <w:p>
      <w:pPr>
        <w:pStyle w:val="Heading2"/>
        <w:jc w:val="both"/>
        <w:rPr/>
      </w:pPr>
      <w:bookmarkStart w:id="13" w:name="__RefHeading__588_950885479"/>
      <w:r>
        <w:rPr/>
        <w:t>1</w:t>
      </w:r>
      <w:bookmarkEnd w:id="13"/>
      <w:r>
        <w:rPr/>
        <w:t>.2 Afgrænsning</w:t>
      </w:r>
    </w:p>
    <w:p>
      <w:pPr>
        <w:pStyle w:val="Normal"/>
        <w:jc w:val="both"/>
        <w:rPr/>
      </w:pPr>
      <w:r>
        <w:rPr/>
        <w:t>Da min interesse ligger i parterapi, vil jeg godt nok se på parforholdets indvirken på en evt. familie, men jeg vil udelukkende beskæftige mig med terapi med et par og altså ikke familieterapi.</w:t>
      </w:r>
    </w:p>
    <w:p>
      <w:pPr>
        <w:pStyle w:val="Normal"/>
        <w:jc w:val="both"/>
        <w:rPr/>
      </w:pPr>
      <w:r>
        <w:rPr/>
        <w:t>For enkelheden skyld vælger jeg at definere et par som et samboende heteroseksuelt, monogamt par. Om parret er gift eller blot samboende skelner jeg ikke mellem, da jeg ikke mener, at der er afgørende forskelle af relevans for de psykiske følgevirkninger af interaktioner, samliv og problemer i hhv. ægteskaber og ægteskabslignende parforhold. Jeg vælger således betegnelsen ægteskab som samlet beskrivelse af enhver type samboende parforhold og ordet skilsmisse for brud herpå. Ægteskab og parforhold bruges altså synonymt og det samme gælder ordene ægtefæller og partnere.</w:t>
      </w:r>
    </w:p>
    <w:p>
      <w:pPr>
        <w:pStyle w:val="Normal"/>
        <w:jc w:val="both"/>
        <w:rPr/>
      </w:pPr>
      <w:r>
        <w:rPr/>
        <w:t>Jeg tager udgangspunkt i behandlingen af par indenfor normalområdet, dvs. par hvor ingen af partnerne har en psykiatrisk diagnose. Dette gøres af pladsmæssige årsager, og er dermed et valg som træffes på trods af en mængde tilgængelig litteratur om netop behandlingen af par, hvor en eller begge partnere har meget specifikke psykiatriske lidelser (fx Dattilio, 2012; Scharff &amp; Scharff, 2006). Ligeledes vil fokus være på behandling af generelle problemer og udfordringer i parforholdet og således ikke være på behandling som følge af specifikke hændelser så som en partners utroskab, løgn eller økonomisk bedrag.</w:t>
      </w:r>
    </w:p>
    <w:p>
      <w:pPr>
        <w:pStyle w:val="Normal"/>
        <w:jc w:val="both"/>
        <w:rPr/>
      </w:pPr>
      <w:r>
        <w:rPr/>
      </w:r>
    </w:p>
    <w:p>
      <w:pPr>
        <w:pStyle w:val="Normal"/>
        <w:jc w:val="both"/>
        <w:rPr/>
      </w:pPr>
      <w:r>
        <w:rPr/>
        <w:t>Jeg vil i redegørelsen for de relevante teorier ikke vægtlægge en komplet fremstilling af disse, men jeg vil derimod fremhæve de teoretiske begreber, som anvendes i den metodiske fremstilling af parterapien. Jeg redegør således kun for de teorielementer, som jeg bruger.</w:t>
      </w:r>
    </w:p>
    <w:p>
      <w:pPr>
        <w:pStyle w:val="Normal"/>
        <w:jc w:val="both"/>
        <w:rPr/>
      </w:pPr>
      <w:r>
        <w:rPr/>
      </w:r>
    </w:p>
    <w:p>
      <w:pPr>
        <w:pStyle w:val="Heading1"/>
        <w:jc w:val="both"/>
        <w:rPr/>
      </w:pPr>
      <w:bookmarkStart w:id="14" w:name="__RefHeading___Toc357586688"/>
      <w:bookmarkEnd w:id="14"/>
      <w:r>
        <w:rPr/>
        <w:t>2 Hvorfor udøve parterapi?</w:t>
      </w:r>
    </w:p>
    <w:p>
      <w:pPr>
        <w:pStyle w:val="Normal"/>
        <w:jc w:val="both"/>
        <w:rPr/>
      </w:pPr>
      <w:r>
        <w:rPr/>
        <w:t>Som nævnt i indledningen vil nærværende afsnit først søge at opridse den eksisterende forskning omkring skilsmissers psykosociale, fysiske og samfundsmæssige konsekvenser, og herefter vil der ses på konsekvenserne af at leve i konfliktfyldte forhold. Dette gøres for at søge svar på, hvorvidt parterapi synes relevant at tilbyde.</w:t>
      </w:r>
    </w:p>
    <w:p>
      <w:pPr>
        <w:pStyle w:val="Normal"/>
        <w:jc w:val="both"/>
        <w:rPr/>
      </w:pPr>
      <w:r>
        <w:rPr/>
      </w:r>
    </w:p>
    <w:p>
      <w:pPr>
        <w:pStyle w:val="Heading2"/>
        <w:jc w:val="both"/>
        <w:rPr/>
      </w:pPr>
      <w:bookmarkStart w:id="15" w:name="__RefHeading___Toc357586689"/>
      <w:bookmarkEnd w:id="15"/>
      <w:r>
        <w:rPr/>
        <w:t>2.1 Statistik</w:t>
      </w:r>
    </w:p>
    <w:p>
      <w:pPr>
        <w:pStyle w:val="Normal"/>
        <w:jc w:val="both"/>
        <w:rPr/>
      </w:pPr>
      <w:r>
        <w:rPr/>
        <w:t xml:space="preserve">Carsten Rene Jørgensen (2012) skriver, at udover et kortvarigt fald i starten af 1990'erne, så har antallet af årlige skilsmisser været støt stigende i Danmark siden 1960'erne. Hvis man holder denne stigning op mod den tilsvarende befolkningsvækst i perioden, betyder det, at i 1958 blev ca. 6 af 1000 gifte personer skilt, mens det i de seneste år har svinget mellem 12 og 15 ud af 1000, altså lidt mere end en fordobling i skilsmisser. Jørgensen bemærker, at man må betragte det som entydigt positivt, at det i dag er rimeligt ukompliceret at komme ud af et dysfunktionelt parhold, samt at kvinder er blevet økonomisk uafhængige af deres mænd. Der er dog også en anden side af medaljen. Andre statistikker peger nemlig på, at op mod 1.140.000 voksne danskere lever alene i dag, en livsform som Jørgensen mener medfører risici for alvorlige psykiske problemer, såsom ensomhed og depression med heraf følgende nedsat trivsel og risiko for udvikling af psykiske lidelser (ibid.). </w:t>
      </w:r>
    </w:p>
    <w:p>
      <w:pPr>
        <w:pStyle w:val="Normal"/>
        <w:jc w:val="both"/>
        <w:rPr/>
      </w:pPr>
      <w:r>
        <w:rPr/>
        <w:t>I det følgende vil ses på studier af netop skilsmisser og deres konsekvenser for psykisk sundhed.</w:t>
      </w:r>
    </w:p>
    <w:p>
      <w:pPr>
        <w:pStyle w:val="Normal"/>
        <w:jc w:val="both"/>
        <w:rPr/>
      </w:pPr>
      <w:r>
        <w:rPr/>
      </w:r>
    </w:p>
    <w:p>
      <w:pPr>
        <w:pStyle w:val="Heading2"/>
        <w:jc w:val="both"/>
        <w:rPr/>
      </w:pPr>
      <w:bookmarkStart w:id="16" w:name="__RefHeading___Toc357586690"/>
      <w:bookmarkEnd w:id="16"/>
      <w:r>
        <w:rPr/>
        <w:t>2.2 Psykisk sundhed efter en skilsmisse</w:t>
      </w:r>
    </w:p>
    <w:p>
      <w:pPr>
        <w:pStyle w:val="Normal"/>
        <w:jc w:val="both"/>
        <w:rPr/>
      </w:pPr>
      <w:r>
        <w:rPr/>
        <w:t xml:space="preserve">Frode Thuen, som er samlivsforsker og professor i psykologi ved Bergen Universitet, har i 2002 lavet en metaundersøgelse af foreliggende forskning omkring de psykiske følgevirkninger af en skilsmisse og har primært fokuseret på undersøgelser fra det sidste årti. Han skriver, at skilsmisser bl.a. øger risikoen for selvmord og indlæggelse indenfor psykiatrien og at en række undersøgelser endvidere viser en generel stigning i psykiske problemer i tiden efter en skilsmisse. </w:t>
      </w:r>
    </w:p>
    <w:p>
      <w:pPr>
        <w:pStyle w:val="Normal"/>
        <w:jc w:val="both"/>
        <w:rPr/>
      </w:pPr>
      <w:r>
        <w:rPr/>
        <w:t>Når man sammenligner den generelle psykosociale sundhedstilstand hos nyligt fraskilte med tilstanden for mænd og kvinder i intakte parforhold, så finder man, at den førstnævnte gruppe har flere psykiske problemer, lavere livskvalitet og dårligere selvbillede. Forskellene varierer på tværs af undersøgelser, men en undersøgelse blandt 11.000 britiske mødre viste eksempelvis, at skilte mødre havde en næsten dobbelt så høj risiko for at udvikle depression som gifte mødre</w:t>
      </w:r>
      <w:r>
        <w:rPr>
          <w:rStyle w:val="FootnoteCharacters"/>
          <w:rStyle w:val="FootnoteAnchor"/>
        </w:rPr>
        <w:footnoteReference w:id="3"/>
      </w:r>
      <w:r>
        <w:rPr/>
        <w:t>. Yderligere rapporterer skilte og separerede oftere ensomhed, social isolation, negative livshændelser og anstrengt økonomi. Især økonomien viser sig som en betydelig forskel og i en undersøgelse, Thuen selv forestod, svarede 30% af respondenterne, at økonomien var forværret som følge af skilsmissen (ibid.). Selvom Jørgensen (2012), som nævnt ovenfor, påpegede kvinders økonomiske uafhængighed som en faktor, der i dag muliggør skilsmisser, så er økonomien tilsyneladende stadig et problematisk aspekt ved en skilsmisse.</w:t>
      </w:r>
    </w:p>
    <w:p>
      <w:pPr>
        <w:pStyle w:val="Normal"/>
        <w:jc w:val="both"/>
        <w:rPr/>
      </w:pPr>
      <w:r>
        <w:rPr/>
        <w:t xml:space="preserve">Thuen (2002) skriver endvidere, at forskningen ikke giver noget klart svar på, hvorvidt fraskilte individers psykosociale problemer er forbigående eller derimod langvarige eller kroniske. Flere studier har således vist, at problemerne aftager efter 2-3 år, mens andre studier ikke har vist bedring over tid, undtaget for de individer, som kommer ind i nye langvarige forhold. Thuen påpeger, at gennemsnitstal i undersøgelser i øvrigt kan skjule individuel variation og henviser til en undersøgelse af Kitson (1992), som viste, at omkring halvdelen af de fraskilte fik det bedre med tiden, mens en fjerdedel derimod fik det dårligere (ibid.). </w:t>
      </w:r>
    </w:p>
    <w:p>
      <w:pPr>
        <w:pStyle w:val="Normal"/>
        <w:jc w:val="both"/>
        <w:rPr/>
      </w:pPr>
      <w:r>
        <w:rPr/>
      </w:r>
    </w:p>
    <w:p>
      <w:pPr>
        <w:pStyle w:val="Heading3"/>
        <w:jc w:val="both"/>
        <w:rPr/>
      </w:pPr>
      <w:bookmarkStart w:id="17" w:name="__RefHeading___Toc357586691"/>
      <w:bookmarkEnd w:id="17"/>
      <w:r>
        <w:rPr/>
        <w:t>2.2.1 Årsagsforklaring</w:t>
      </w:r>
    </w:p>
    <w:p>
      <w:pPr>
        <w:pStyle w:val="Normal"/>
        <w:jc w:val="both"/>
        <w:rPr/>
      </w:pPr>
      <w:r>
        <w:rPr/>
        <w:t>Thuen (2002) præsenterer tre forskellige forklaringsmodeller for, hvad årsagen er til den øgede psykiske sårbarhed efter en skilsmisse. Alle tre findes der i nogen grad forskningsmæssigt belæg for (ibid.).</w:t>
      </w:r>
    </w:p>
    <w:p>
      <w:pPr>
        <w:pStyle w:val="Normal"/>
        <w:jc w:val="both"/>
        <w:rPr/>
      </w:pPr>
      <w:r>
        <w:rPr/>
        <w:t xml:space="preserve">Den første teori, </w:t>
      </w:r>
      <w:r>
        <w:rPr>
          <w:i/>
          <w:iCs/>
        </w:rPr>
        <w:t>selektionsteorien</w:t>
      </w:r>
      <w:r>
        <w:rPr/>
        <w:t xml:space="preserve">, foreskriver, at dårligt fungerende individer har vanskeligere ved at indgå i parforhold og er mere tilbøjelige til at opleve psykosociale problemer uanset civilstand. Dette kan forklare sammenhængen mellem psykosociale problemer og skilsmisse, og vender så at sige årsagsforholdet, således at skilsmissen skyldes de i forvejen eksisterende psykosociale problemer. </w:t>
      </w:r>
    </w:p>
    <w:p>
      <w:pPr>
        <w:pStyle w:val="Normal"/>
        <w:jc w:val="both"/>
        <w:rPr/>
      </w:pPr>
      <w:r>
        <w:rPr/>
        <w:t xml:space="preserve">En anden teori, </w:t>
      </w:r>
      <w:r>
        <w:rPr>
          <w:i/>
          <w:iCs/>
        </w:rPr>
        <w:t>kriseteorien</w:t>
      </w:r>
      <w:r>
        <w:rPr/>
        <w:t>, ser en skilsmisse som en type oplevelse, der skaber stor omvæltning og forandring i ens livssituation og derfor er forbundet med stress. Longitudinelle studier tyder på, at der sker en øgning af psykosociale problemer i forbindelse med skilsmissen, og at denne øgning begynder allerede tre-fire år før bruddet. I et enkelt studie viste det sig endvidere, at der forekom en markant forværring af psykisk sundhed og livskvalitet omkring et halvt år før skilsmissen. Dette peger således på, at en skilsmisse er en langvarig proces, og at den medfølgende krise finder sted forud for selve skilsmissen (Thuen, 2002). Dette forekommer ikke overraskende, da skilsmisser jo netop oftest vælges på baggrund af dysfunktion og manglende trivsel i parforholdet. Og det forekommer da også at være netop i denne forværrede fase af et parforhold, at parterapi kan blive aktuel.</w:t>
      </w:r>
    </w:p>
    <w:p>
      <w:pPr>
        <w:pStyle w:val="Normal"/>
        <w:jc w:val="both"/>
        <w:rPr/>
      </w:pPr>
      <w:r>
        <w:rPr/>
        <w:t xml:space="preserve">Den tredje teori, </w:t>
      </w:r>
      <w:r>
        <w:rPr>
          <w:i/>
          <w:iCs/>
        </w:rPr>
        <w:t>rolleteorien</w:t>
      </w:r>
      <w:r>
        <w:rPr/>
        <w:t xml:space="preserve">, er den, der er bedst forskningsmæssigt belæg for. Denne beskriver, at det er selve belastningerne knyttet til rollen som fraskilt, som er ophav til de psykosociale problemer. Konkret kan det være reduceret økonomisk frihed, vanskeligheder ved at stå alene med børn, vanskeligheder ved at være deleforældre, konflikter med eks-partneren og mistet kontakt med dele af ens netværk. Det ikke at have en partner medfører endvidere, at der er mindre støtte i hverdagen, hvilket kan gøre én i ringere stand til at tackle belastninger. Disse faktorer er således medierende i den forstand, at en skilsmisse medfører negative psykosociale konsekvenser, </w:t>
      </w:r>
      <w:r>
        <w:rPr>
          <w:i/>
          <w:iCs/>
        </w:rPr>
        <w:t>fordi</w:t>
      </w:r>
      <w:r>
        <w:rPr/>
        <w:t xml:space="preserve"> der sker en ændring i netop disse forhold (ibid.).</w:t>
      </w:r>
    </w:p>
    <w:p>
      <w:pPr>
        <w:pStyle w:val="Normal"/>
        <w:jc w:val="both"/>
        <w:rPr/>
      </w:pPr>
      <w:r>
        <w:rPr/>
        <w:t xml:space="preserve">Ud fra denne teori kan man ikke forvente, at de negative symptomer vil aftage over tid, med mindre de fraskilte træder ud af denne rolle og ind i et nyt parforhold. Dette støttes endvidere af longitudinelle undersøgelser (ibid.). </w:t>
      </w:r>
    </w:p>
    <w:p>
      <w:pPr>
        <w:pStyle w:val="Normal"/>
        <w:jc w:val="both"/>
        <w:rPr/>
      </w:pPr>
      <w:r>
        <w:rPr/>
        <w:t xml:space="preserve">Der findes, som nævnt, empirisk belæg for alle tre teorier, men Thuen refererer, at i et komparativt studie af Johnson og Wu (2002) viste rolleteorien sig som den teori, som forklarede mest af variationen i psykisk sundhed, mens de andre to teorier kun i lille grad kunne forudsige variansen. </w:t>
      </w:r>
    </w:p>
    <w:p>
      <w:pPr>
        <w:pStyle w:val="Normal"/>
        <w:jc w:val="both"/>
        <w:rPr/>
      </w:pPr>
      <w:r>
        <w:rPr/>
      </w:r>
    </w:p>
    <w:p>
      <w:pPr>
        <w:pStyle w:val="Heading3"/>
        <w:jc w:val="both"/>
        <w:rPr/>
      </w:pPr>
      <w:bookmarkStart w:id="18" w:name="__RefHeading___Toc357586692"/>
      <w:bookmarkEnd w:id="18"/>
      <w:r>
        <w:rPr/>
        <w:t>2.2.2 Mestring efter en skilsmisse</w:t>
      </w:r>
    </w:p>
    <w:p>
      <w:pPr>
        <w:pStyle w:val="Normal"/>
        <w:jc w:val="both"/>
        <w:rPr/>
      </w:pPr>
      <w:r>
        <w:rPr/>
        <w:t>Thuen (2002) skriver endvidere, at grunden til, at der er så stor forskel på, hvordan individer klarer sig efter en skilsmisse, er effekten af forskellige modererende faktorer. Her nævner han bl.a. demografiske forhold, egenskaber ved ægteskabet (hvor godt eller dårligt det var før bruddet), egenskaber ved bruddet og individets psykologiske egenskaber. Sidstnævnte tilskrives særlig stor forklaringsværdi, og her er især dispositionel optimisme og self-efficacy en indikator for god mestring. Dårlig mestring indikeres modsat af en stærk overbevisning om ægteskab som en livslang forpligtelse samt en stor personlig vægt på identiteten som gift (ibid.).</w:t>
      </w:r>
    </w:p>
    <w:p>
      <w:pPr>
        <w:pStyle w:val="Normal"/>
        <w:jc w:val="both"/>
        <w:rPr/>
      </w:pPr>
      <w:r>
        <w:rPr/>
      </w:r>
    </w:p>
    <w:p>
      <w:pPr>
        <w:pStyle w:val="Normal"/>
        <w:jc w:val="both"/>
        <w:rPr/>
      </w:pPr>
      <w:r>
        <w:rPr/>
      </w:r>
    </w:p>
    <w:p>
      <w:pPr>
        <w:pStyle w:val="Heading2"/>
        <w:jc w:val="both"/>
        <w:rPr/>
      </w:pPr>
      <w:bookmarkStart w:id="19" w:name="__RefHeading___Toc357586693"/>
      <w:bookmarkEnd w:id="19"/>
      <w:r>
        <w:rPr/>
        <w:t>2.3 Fysisk sundhed efter en skilsmisse</w:t>
      </w:r>
    </w:p>
    <w:p>
      <w:pPr>
        <w:pStyle w:val="Normal"/>
        <w:jc w:val="both"/>
        <w:rPr/>
      </w:pPr>
      <w:r>
        <w:rPr/>
        <w:t xml:space="preserve">Undersøgelser viser, ifølge Thuen (2002), at ikke kun den psykiske sundhed, men også den generelle sundhedstilstand, er dårligere hos skilte og separerede end hos gifte. Ligeledes er dødeligheden højere. I en svensk undersøgelse af Hemstrøm, som tog udgangspunkt i dødsattester fra omkring 42.000 svenske kvinder og mænd, viste der sig en betydelig overdødelighed blandt de fraskilte. Skilte mænd havde 143% højere dødsrisiko sammenlignet med gifte, og skilte kvinder havde 63% højere risiko. Også i de tilfælde, hvor der var indgået nyt ægteskab, påvistes der en højere dødelighed end hos de personer, som hele tiden havde levet med samme partner (ibid.). </w:t>
      </w:r>
    </w:p>
    <w:p>
      <w:pPr>
        <w:pStyle w:val="Normal"/>
        <w:jc w:val="both"/>
        <w:rPr/>
      </w:pPr>
      <w:r>
        <w:rPr/>
      </w:r>
    </w:p>
    <w:p>
      <w:pPr>
        <w:pStyle w:val="Normal"/>
        <w:jc w:val="both"/>
        <w:rPr/>
      </w:pPr>
      <w:r>
        <w:rPr/>
        <w:t>Et andet studie, som har set på sammenhæng mellem skilsmisse og dødelighed, er Sbarra og Nieterts (2009) undersøgelse af data stammende fra det 40-årige Charleston Heart Study. Her fulgte forskerne 1300 individer, alle over 35 år og fra samme nærmiljø, i årrækken 1960-2000 for at undersøge hvordan helbred og aldring forløber naturligt. En række variable noteredes løbende gennem årrækken, herunder civilstand.</w:t>
      </w:r>
    </w:p>
    <w:p>
      <w:pPr>
        <w:pStyle w:val="Normal"/>
        <w:autoSpaceDE w:val="false"/>
        <w:jc w:val="both"/>
        <w:rPr/>
      </w:pPr>
      <w:r>
        <w:rPr/>
        <w:t xml:space="preserve">At være skilt (i modsætning til single, enke eller gift) ved studiets begyndelse viste en betydelig stigning i risikoen for tidlig død, også selvom der blev kontrolleret for helbredsmæssige og demografiske variable. Det samme gjaldt for individer, som blev skilt gennem opfølgningsårene. Sammenlignedes dødeligheden for dem, som var skilt ved studiets begyndelse, med dødeligheden for alle andre deltagere, var der en 55% større dødelighed for de fraskilte. Bemærkelsesværdigt er dog, at sammenlignede man derimod dødeligheden for dem, som på et hvilket som helst tidspunkt i deres liv </w:t>
      </w:r>
      <w:r>
        <w:rPr>
          <w:i/>
          <w:iCs/>
        </w:rPr>
        <w:t>havde været</w:t>
      </w:r>
      <w:r>
        <w:rPr/>
        <w:t xml:space="preserve"> skilt, med alle andre deltagere, så var der ikke nogen forskel i dødelighed. Fundene kunne således tyde på, at den faktor som primært forudsiger tidlig død, er antallet af år en person lever som separeret eller skilt. Dette fund er dermed i umiddelbar modstrid med ovenstående fund fra Hemstrøms undersøgelse, som jo netop fandt en overdødelighed, selv hos dem, som senere blev gift igen (Thuen, 2002). Fælles for de to undersøgelser er dog overordnet fundet af risiko for overdødelighed forbundet med indgåelsen af en skilsmisse. </w:t>
      </w:r>
    </w:p>
    <w:p>
      <w:pPr>
        <w:pStyle w:val="Normal"/>
        <w:jc w:val="both"/>
        <w:rPr/>
      </w:pPr>
      <w:r>
        <w:rPr/>
      </w:r>
    </w:p>
    <w:p>
      <w:pPr>
        <w:pStyle w:val="Normal"/>
        <w:jc w:val="both"/>
        <w:rPr/>
      </w:pPr>
      <w:r>
        <w:rPr/>
        <w:t xml:space="preserve">En del af forklaringen på stigningen i dødelighed er, ifølge Thuen (2002), den øgede selvmordsrate blandt skilte og separerede. Han bemærker dog, at den relative selvmordsrisiko varierer fra undersøgelse til undersøgelse og fra tid til tid. I Norge er selvmordsraten blandt fraskilte således faldet gennem de sidste årtier, hvilket kunne indikere, at det er mindre vanskeligt og stigmatiserende at blive skilt i dag, end det var før i tiden. En tværkulturel undersøgelse af civilstatus og psykosocial sundhed har dog undersøgt, om der er en sammenhæng mellem graden af hhv. restriktive og liberale samfundsholdninger til skilsmisse og psykosocial helse blandt skilte, separerede og gifte, og har fundet meget lille variation mellem landene. Det er derfor, ifølge Thuen, stadig uklart om mindre stigmatisering medfører færre sundhedsmæssige konsekvenser for fraskilte (ibid.). </w:t>
      </w:r>
    </w:p>
    <w:p>
      <w:pPr>
        <w:pStyle w:val="Normal"/>
        <w:jc w:val="both"/>
        <w:rPr/>
      </w:pPr>
      <w:r>
        <w:rPr/>
      </w:r>
    </w:p>
    <w:p>
      <w:pPr>
        <w:pStyle w:val="Heading2"/>
        <w:jc w:val="both"/>
        <w:rPr/>
      </w:pPr>
      <w:bookmarkStart w:id="20" w:name="__RefHeading___Toc357586694"/>
      <w:bookmarkEnd w:id="20"/>
      <w:r>
        <w:rPr/>
        <w:t>2.4 Skilsmissens positive konsekvenser</w:t>
      </w:r>
    </w:p>
    <w:p>
      <w:pPr>
        <w:pStyle w:val="Normal"/>
        <w:jc w:val="both"/>
        <w:rPr/>
      </w:pPr>
      <w:r>
        <w:rPr/>
        <w:t xml:space="preserve">Der er imidlertid ikke kun negative konsekvenser af en skilsmisse, da der jo har været en årsag til, at mindst én af parterne har ønsket at afbryde forholdet. Undersøgelser viser således, at der kan være positive psykosociale effekter, som overstiger de negative. I en undersøgelse af Thuen og Rise rapporterede mange af respondenterne parallelt de positive og de negative effekter og Thuen (2002) skriver således, at de positive og negative effekter ser ud til at gå langs to separate dimensioner frem for at udgøre modpoler på samme dimension. En fraskilt kan således opleve store positive og store negative konsekvenser ved skilsmissen på én og samme tid. </w:t>
      </w:r>
    </w:p>
    <w:p>
      <w:pPr>
        <w:pStyle w:val="Normal"/>
        <w:jc w:val="both"/>
        <w:rPr/>
      </w:pPr>
      <w:r>
        <w:rPr/>
      </w:r>
    </w:p>
    <w:p>
      <w:pPr>
        <w:pStyle w:val="Normal"/>
        <w:jc w:val="both"/>
        <w:rPr/>
      </w:pPr>
      <w:r>
        <w:rPr/>
        <w:t>I det følgende vil redegøres for studier, som har undersøgt de fysiske og psykiske konsekvenser af at være eller blive i et dårligt fungerende forhold.</w:t>
      </w:r>
    </w:p>
    <w:p>
      <w:pPr>
        <w:pStyle w:val="Normal"/>
        <w:jc w:val="both"/>
        <w:rPr/>
      </w:pPr>
      <w:r>
        <w:rPr/>
      </w:r>
    </w:p>
    <w:p>
      <w:pPr>
        <w:pStyle w:val="Heading2"/>
        <w:jc w:val="both"/>
        <w:rPr/>
      </w:pPr>
      <w:bookmarkStart w:id="21" w:name="__RefHeading___Toc357586695"/>
      <w:bookmarkEnd w:id="21"/>
      <w:r>
        <w:rPr/>
        <w:t>2.4 Fysisk helbred i konfliktfyldte ægteskaber</w:t>
      </w:r>
    </w:p>
    <w:p>
      <w:pPr>
        <w:pStyle w:val="Normal"/>
        <w:jc w:val="both"/>
        <w:rPr/>
      </w:pPr>
      <w:r>
        <w:rPr/>
        <w:t xml:space="preserve">I et studie af Kiecolt-Glaser, Loving, Stowell, Malarkey, Lemeshow, Dickinson og Glaser (2005) undersøgtes, hvordan fjendtlighed i ægteskabet påvirker kroppens evne til at hele sår og samt produktionen af betændelsesfremmende celle-signalstoffer (eng: proinflammatory cytokines), som forbindes med stress og depression og har indflydelse på et spektrum af lidelser forbundet med aldring. </w:t>
      </w:r>
    </w:p>
    <w:p>
      <w:pPr>
        <w:pStyle w:val="Normal"/>
        <w:jc w:val="both"/>
        <w:rPr/>
      </w:pPr>
      <w:r>
        <w:rPr/>
        <w:t xml:space="preserve">42 ægtepar i alderen 22-77 år blev indlagt på et forskningscenter to gange á 24 timer. Her påførtes parrene begge gange et vabelsår lavet med et sug. Parrene modtog ved den ene indlæggelse en struktureret, støttende social interaktion forud for påførsel af såret, mens de ved den anden blev bedt om at diskutere en ægteskabelig konflikt. I løbet af indlæggelsen noteredes parrenes interpersonelle adfærd, sårheling og forandring i produktionen af betændelsesfremmende celle-signalstoffer. </w:t>
      </w:r>
    </w:p>
    <w:p>
      <w:pPr>
        <w:pStyle w:val="Normal"/>
        <w:jc w:val="both"/>
        <w:rPr/>
      </w:pPr>
      <w:r>
        <w:rPr/>
        <w:t>Det viste sig, at parrenes sår helede langsommere, efter at de havde haft en konflikt, end efter at de havde haft den støttende interaktion. Den lokale produktion af betændelsesfremmende celle-signalstoffer ved såret var således lavere (hvilket sinkede sårheling), mens den generelle produktion i kroppen var højere (hvilket er sygdomsfremmende). Dertil kom, at de par som udviste et gennemgående højt niveau af fjendtlig adfærd igennem begge interaktioner, helede med kun 60% hastighed af de par, som havde en gennemgående lav fjendtlighed. Det sås altså, at sårheling kunne påvirkes af både kortvarigt stress i form af en konflikt og af mere permanent fjendtlig adfærd. Parrene med høj fjendtlighed havde endvidere en relativt større (skadelig) produktion af det betændelsesfremmende signalstof end dem med lav fjendtlighed. Idet den generelle produktion af betændelsesfremmende signalstoffer kan fremskynde dannelsen af aldersrelaterede sygdomme, kan dette fund således kaste lys over hvordan fjendtlige ægteskaber kan påvirke både fysisk og psykisk helbred (ibid.).</w:t>
      </w:r>
    </w:p>
    <w:p>
      <w:pPr>
        <w:pStyle w:val="Normal"/>
        <w:jc w:val="both"/>
        <w:rPr/>
      </w:pPr>
      <w:r>
        <w:rPr/>
      </w:r>
    </w:p>
    <w:p>
      <w:pPr>
        <w:pStyle w:val="Normal"/>
        <w:jc w:val="both"/>
        <w:rPr/>
      </w:pPr>
      <w:r>
        <w:rPr/>
        <w:t>Kiecolt-Glaser et al. nævner desuden en række andre undersøgelser, som forbinder ægteskabelige konflikter med andre former for fysiske og psykiske lidelser. Disse vil jeg blot kort referere. Således skriver de bl.a., at ulykkelige ægteskaber er forbundet med en 25 gange større risiko for udvikling af svær depression end lykkelige ægteskaber, mens risikoen for depressive symptomer er 10 gange så høj</w:t>
      </w:r>
      <w:r>
        <w:rPr>
          <w:rStyle w:val="Fodnotehenvisning1"/>
          <w:rStyle w:val="FootnoteAnchor"/>
        </w:rPr>
        <w:footnoteReference w:id="4"/>
      </w:r>
      <w:r>
        <w:rPr/>
        <w:t>, at ægteskabelig stress forværrer prognosen for visse hjertesygdomme for kvinder i alderen 30-65 og at der er 46% højere dødelighed for kvinder i bloddialyse, hvis ægteskab er dårligt (ibid.).</w:t>
      </w:r>
    </w:p>
    <w:p>
      <w:pPr>
        <w:pStyle w:val="Normal"/>
        <w:jc w:val="both"/>
        <w:rPr/>
      </w:pPr>
      <w:r>
        <w:rPr/>
        <w:t>Om end jeg ikke kommer til at undersøge disse sekundært refererede studier nærmere, mener jeg, at der er belæg for at konkludere, at den enkeltes tilfredshed med sit ægteskab er af stor betydning for psykisk såvel som fysisk velvære.</w:t>
      </w:r>
    </w:p>
    <w:p>
      <w:pPr>
        <w:pStyle w:val="Normal"/>
        <w:jc w:val="both"/>
        <w:rPr/>
      </w:pPr>
      <w:r>
        <w:rPr/>
      </w:r>
    </w:p>
    <w:p>
      <w:pPr>
        <w:pStyle w:val="Normal"/>
        <w:jc w:val="both"/>
        <w:rPr/>
      </w:pPr>
      <w:r>
        <w:rPr/>
        <w:t>Desværre er det ikke kun de implicerede ægtefæller selv, som oplever negative fysiske og psykiske konsekvenser ved konfliktfyldte forhold. I det følgende vil derfor beskrives, hvordan børn kan påvirkes af forældres interne forhold.</w:t>
      </w:r>
    </w:p>
    <w:p>
      <w:pPr>
        <w:pStyle w:val="Normal"/>
        <w:jc w:val="both"/>
        <w:rPr/>
      </w:pPr>
      <w:r>
        <w:rPr/>
      </w:r>
    </w:p>
    <w:p>
      <w:pPr>
        <w:pStyle w:val="Heading2"/>
        <w:jc w:val="both"/>
        <w:rPr/>
      </w:pPr>
      <w:bookmarkStart w:id="22" w:name="__RefHeading___Toc357586696"/>
      <w:r>
        <w:rPr/>
        <w:t>2.4 Børns trivsel hos forældre i konfliktfyldte parforhold</w:t>
      </w:r>
      <w:bookmarkEnd w:id="22"/>
      <w:r>
        <w:rPr/>
        <w:t xml:space="preserve"> </w:t>
      </w:r>
    </w:p>
    <w:p>
      <w:pPr>
        <w:pStyle w:val="Normal"/>
        <w:jc w:val="both"/>
        <w:rPr/>
      </w:pPr>
      <w:r>
        <w:rPr/>
        <w:t xml:space="preserve">Trillingsgaard skriver i en artikel fra 2007, at </w:t>
      </w:r>
      <w:r>
        <w:rPr>
          <w:i/>
          <w:iCs/>
        </w:rPr>
        <w:t xml:space="preserve">”forholdet mellem forældrene er den af familiens relationer, som har størst indflydelse på familiens livskvalitet” </w:t>
      </w:r>
      <w:r>
        <w:rPr/>
        <w:t>(ibid., p. 6).</w:t>
      </w:r>
    </w:p>
    <w:p>
      <w:pPr>
        <w:pStyle w:val="Normal"/>
        <w:jc w:val="both"/>
        <w:rPr/>
      </w:pPr>
      <w:r>
        <w:rPr/>
        <w:t xml:space="preserve">Et højt konfliktniveau mellem forældrene er således forbundet med dårlig trivsel hos børnene og kan udmønte sig specifikt i dårlige relationer til søskende og kammerater, dårlig præstation i skolen, aggressivitet, adfærdsforstyrrelser, angst, social isolation og depression (ibid.). </w:t>
      </w:r>
    </w:p>
    <w:p>
      <w:pPr>
        <w:pStyle w:val="Normal"/>
        <w:jc w:val="both"/>
        <w:rPr/>
      </w:pPr>
      <w:r>
        <w:rPr/>
        <w:t xml:space="preserve">Endvidere beskriver Trillingsgaard, Edelslund og Agerkvist (2006) i </w:t>
      </w:r>
      <w:r>
        <w:rPr>
          <w:i/>
          <w:iCs/>
        </w:rPr>
        <w:t>Evaluering af Parrådgivning i Vejle Amt</w:t>
      </w:r>
      <w:r>
        <w:rPr/>
        <w:t xml:space="preserve"> en række andre sammenhænge mellem børns trivsel og forældres samlivskonflikt, som forskningen har påpeget. Her skriver de, at et godt parforhold er relateret til en lav forekomst af mistrivsel og tilpasningsproblemer hos børn og unge, mens litteraturen peger på, at yngre børn reagerer på forældres uoverensstemmelser med øget separationsangst og at større børn reagerer med oprør, provokationer og risikoadfærd udenfor hjemmet. Drenge eksternaliserer typisk problemerne og viser således en høj grad af voldskriminalitet, arbejdsløshed og lav uddannelse, mens pigerne internaliserer problemerne og har øget risiko for psykiske lidelser som angst og depression i deres voksenliv. Både piger og drenge er mere prægede af sygdom end jævnaldrende, og de har større risiko for at opleve skilsmisse i deres voksenliv end personer, hvis forældre ikke blev skilt. </w:t>
      </w:r>
    </w:p>
    <w:p>
      <w:pPr>
        <w:pStyle w:val="Normal"/>
        <w:jc w:val="both"/>
        <w:rPr/>
      </w:pPr>
      <w:r>
        <w:rPr/>
        <w:t>Forældrenes konflikter påvirker bl.a. børnene ved at forringe forældreressourcerne, og forældrene er således mere følelsesmæssigt fraværende, aggressive, irritable og nedladende overfor børnene. De anvender endvidere en højere grad af tvang som disciplinering og er mere inkonsistente (ibid.).</w:t>
      </w:r>
    </w:p>
    <w:p>
      <w:pPr>
        <w:pStyle w:val="Normal"/>
        <w:jc w:val="both"/>
        <w:rPr/>
      </w:pPr>
      <w:r>
        <w:rPr/>
      </w:r>
    </w:p>
    <w:p>
      <w:pPr>
        <w:pStyle w:val="Normal"/>
        <w:jc w:val="both"/>
        <w:rPr/>
      </w:pPr>
      <w:r>
        <w:rPr/>
        <w:t xml:space="preserve">Også fysisk har forældrenes indbyrdes forhold en effekt på børns velbefindende. Således har Sheikh, Buckhalt, Miza og Acebo (2006) undersøgt hvordan 8-9 årige børns søvn relaterer sig til graden af konflikt mellem forældrene. Børnenes søvn kontrolleres ud fra alder, køn, etnicitet, BMI og socioøkonomisk status, og resultaterne viste signifikante sammenhænge mellem forældres ægteskabelige konflikter og mindre, dårligere og fragmenteret søvn hos børnene samt søvnighed i løbet af dagen. Søvnighed er i andre undersøgelser blevet forbundet med uopmærksomhed, dårlig koncentration, hyperaktivitet, dårlig præstation i skolen, irritabilitet og aggression (ibid.). Konfliktfyldte ægteskaber har således også målbar effekt på børns fysiske tilstand. </w:t>
      </w:r>
    </w:p>
    <w:p>
      <w:pPr>
        <w:pStyle w:val="Normal"/>
        <w:jc w:val="both"/>
        <w:rPr/>
      </w:pPr>
      <w:r>
        <w:rPr/>
      </w:r>
    </w:p>
    <w:p>
      <w:pPr>
        <w:pStyle w:val="Normal"/>
        <w:jc w:val="both"/>
        <w:rPr/>
      </w:pPr>
      <w:r>
        <w:rPr/>
        <w:t>Alt i alt er det således af stor betydning, at forældrenes parforhold er velfungerende, ikke blot for forældrenes individuelle og fælles trivsel, men også for de eventuelle børn, som skulle være til stede i deres hjem.</w:t>
      </w:r>
    </w:p>
    <w:p>
      <w:pPr>
        <w:pStyle w:val="Normal"/>
        <w:jc w:val="both"/>
        <w:rPr/>
      </w:pPr>
      <w:r>
        <w:rPr/>
      </w:r>
    </w:p>
    <w:p>
      <w:pPr>
        <w:pStyle w:val="Heading2"/>
        <w:jc w:val="both"/>
        <w:rPr/>
      </w:pPr>
      <w:bookmarkStart w:id="23" w:name="__RefHeading___Toc357586697"/>
      <w:bookmarkEnd w:id="23"/>
      <w:r>
        <w:rPr/>
        <w:t>2.6 Sammenfatning</w:t>
      </w:r>
    </w:p>
    <w:p>
      <w:pPr>
        <w:pStyle w:val="Normal"/>
        <w:jc w:val="both"/>
        <w:rPr/>
      </w:pPr>
      <w:r>
        <w:rPr/>
        <w:t xml:space="preserve">Ovenstående gennemgang af diverse undersøgelser viser, at både skilsmisser og konfliktfyldte ægteskaber har påviselige psykiske og fysiske konsekvenser for de implicerede ægtefæller såvel som for deres eventuelle børn. For de berørte individer synes det således af stor værdi, at der tilbydes parterapi for derved forsøge at forebygge de oplistede negative konsekvenser. Idet konsekvenserne imidlertid ikke kan isoleres som værende et udelukkende personligt anliggende, men også er af bl.a. sundhedsmæssig karakter, synes det da også fra et samfundsøkonomisk perspektiv vigtigt at kunne yde hjælp på netop dette område. </w:t>
      </w:r>
    </w:p>
    <w:p>
      <w:pPr>
        <w:pStyle w:val="Normal"/>
        <w:jc w:val="both"/>
        <w:rPr/>
      </w:pPr>
      <w:r>
        <w:rPr/>
        <w:t>I de følgende afsnit vil jeg derfor gennemgå, hvorledes parterapi kan udøves ud fra hhv. et objektrelationsteoretisk og et kognitiv adfærdsterapeutisk perspektiv. Jeg vil starte med den objektrelationsteoretiske parterapi og vil forud for gennemgangen af selve parterapien bruge et afsnit på at redegøre for den grundlæggende objektrelationsteori.</w:t>
      </w:r>
    </w:p>
    <w:p>
      <w:pPr>
        <w:pStyle w:val="Normal"/>
        <w:jc w:val="both"/>
        <w:rPr/>
      </w:pPr>
      <w:r>
        <w:rPr/>
      </w:r>
    </w:p>
    <w:p>
      <w:pPr>
        <w:pStyle w:val="Heading1"/>
        <w:jc w:val="both"/>
        <w:rPr/>
      </w:pPr>
      <w:bookmarkStart w:id="24" w:name="__RefHeading___Toc357586698"/>
      <w:bookmarkEnd w:id="24"/>
      <w:r>
        <w:rPr/>
        <w:t>3 Objektrelationsteori</w:t>
      </w:r>
    </w:p>
    <w:p>
      <w:pPr>
        <w:pStyle w:val="TextBody"/>
        <w:jc w:val="both"/>
        <w:rPr/>
      </w:pPr>
      <w:r>
        <w:rPr/>
        <w:t>Som nævnt i indledningen er det i nærværende speciale ikke mit mål at redegøre for hele objektrelationsteorien og ej heller for en enkelt teoretikers fulde teori, men jeg vil i stedet redegøre for de begreber, som synes nødvendige at afklare forud for deres anvendelse i det følgende afsnit om objektrelationsteoretisk parterapi. Jeg vil så vidt muligt redegøre for de enkelte begreber i kronologisk rækkefølge og vil således henvise til den teoretiker, som står bag begrebet, som det anvendes i den parterapeutiske metode.</w:t>
      </w:r>
    </w:p>
    <w:p>
      <w:pPr>
        <w:pStyle w:val="TextBody"/>
        <w:jc w:val="both"/>
        <w:rPr/>
      </w:pPr>
      <w:r>
        <w:rPr/>
      </w:r>
    </w:p>
    <w:p>
      <w:pPr>
        <w:pStyle w:val="Heading2"/>
        <w:jc w:val="both"/>
        <w:rPr/>
      </w:pPr>
      <w:bookmarkStart w:id="25" w:name="__RefHeading___Toc357586699"/>
      <w:r>
        <w:rPr/>
        <w:t>3.1 Baggrund for objektrelationsteori</w:t>
      </w:r>
      <w:bookmarkEnd w:id="25"/>
      <w:r>
        <w:rPr/>
        <w:t xml:space="preserve"> </w:t>
      </w:r>
    </w:p>
    <w:p>
      <w:pPr>
        <w:pStyle w:val="TextBody"/>
        <w:jc w:val="both"/>
        <w:rPr/>
      </w:pPr>
      <w:r>
        <w:rPr/>
        <w:t xml:space="preserve">Objektrelationsteori er ifølge Igra (1989) ikke en ensartet teori, men snarere en samlebetegnelse for en række teorier indenfor den psykoanalytiske tradition. Objektrelationsteorien repræsenterer således ikke noget radikalt nyt, men derimod en anderledes betoning indenfor psykoanalysen. Igra beskriver det som en tyngdepunktsforskydning, hvor den centrale position, som før tilkom drifterne og deres omdannelser, nu er erstattet af en betoning af objektrelationer og deres omdannelser (ibid.). </w:t>
      </w:r>
    </w:p>
    <w:p>
      <w:pPr>
        <w:pStyle w:val="TextBody"/>
        <w:jc w:val="both"/>
        <w:rPr/>
      </w:pPr>
      <w:r>
        <w:rPr/>
        <w:t xml:space="preserve">Allerede Freud beskrev objektrelationer, idet han i værket </w:t>
      </w:r>
      <w:r>
        <w:rPr>
          <w:i/>
          <w:iCs/>
        </w:rPr>
        <w:t>Jeg'et og Det'et</w:t>
      </w:r>
      <w:r>
        <w:rPr/>
        <w:t xml:space="preserve"> (1923) diskuterede overjeg'ets oprindelse. Freud mente, at overjeg'et opstod gennem introjektion og identifikation med det'ets tidligste objektvalg. Altså blev barnets indre objektrelationer dannet på baggrund af de ydre relationer til forældrene, hvilket også gav en forklaring på, hvordan barnets karakter dannedes ud fra disse relationer (Igra, 1989). Når Freud anvendte ordet objekt, forstod han dog derved det libidinøse objekt, altså driftens mål. Med udviklingen af objektrelationsteorien er ordet objekt imidlertid gledet over til at betegne det menneskelige objekt som målet for barnets stræben. På denne måde har udviklingen medført, at mennesker i dag refereres til som objekter (Mortensen, 2006).</w:t>
      </w:r>
    </w:p>
    <w:p>
      <w:pPr>
        <w:pStyle w:val="TextBody"/>
        <w:jc w:val="both"/>
        <w:rPr/>
      </w:pPr>
      <w:r>
        <w:rPr/>
        <w:t xml:space="preserve">Igra (1989) bemærker, at der i Freuds forfatterskab findes tre modstridende antagelser om barnets tidligste udviklingsfase. Den første går ud på, at der eksisterer en primær objektrelation, den anden at der findes et første autoerotisk stadium og den tredje foreskriver et første primært narcissistisk stadium. Disse antagelser har ligget til grund for forskellige teoretiske grupper indenfor psykoanalysen. Objektrelationsteorien bygger på den første antagelse, og indenfor den mener man således, at der hos spædbarnet fra starten findes et grundlæggende selv, som kan udgøre den ene pol i en sådan første relation (ibid.). Dermed bliver objektrelationerne, ifølge Mortensen (2006) anset </w:t>
      </w:r>
      <w:r>
        <w:rPr>
          <w:i/>
          <w:iCs/>
        </w:rPr>
        <w:t xml:space="preserve">”... som byggestenene i opbygningen af personligheden” </w:t>
      </w:r>
      <w:r>
        <w:rPr/>
        <w:t xml:space="preserve">(ibid., p. 36). </w:t>
      </w:r>
    </w:p>
    <w:p>
      <w:pPr>
        <w:pStyle w:val="TextBody"/>
        <w:jc w:val="both"/>
        <w:rPr/>
      </w:pPr>
      <w:r>
        <w:rPr/>
      </w:r>
    </w:p>
    <w:p>
      <w:pPr>
        <w:pStyle w:val="Heading2"/>
        <w:jc w:val="both"/>
        <w:rPr/>
      </w:pPr>
      <w:bookmarkStart w:id="26" w:name="__RefHeading___Toc357586700"/>
      <w:bookmarkEnd w:id="26"/>
      <w:r>
        <w:rPr/>
        <w:t>3.2 Klein</w:t>
      </w:r>
    </w:p>
    <w:p>
      <w:pPr>
        <w:pStyle w:val="TextBody"/>
        <w:jc w:val="both"/>
        <w:rPr/>
      </w:pPr>
      <w:r>
        <w:rPr/>
        <w:t xml:space="preserve">Melanie Klein var den første objektrelationsteoretiker, og hendes arbejde siges at ligge </w:t>
      </w:r>
      <w:r>
        <w:rPr>
          <w:i/>
          <w:iCs/>
        </w:rPr>
        <w:t>”...til grund for hele den objektrelationsteoretiske tendens”</w:t>
      </w:r>
      <w:r>
        <w:rPr/>
        <w:t xml:space="preserve"> (Hjulmand, 2003). Det var således først Kleins teori, som blev kendt som objektrelationsteori. I dag taler man imidlertid oftere om kleiniansk teori som et selvstændigt felt, mens der henvises til Winnicots, Balints og Fairbairns teorier, når man taler om objektrelationsteorier (Mortensen, 2006).</w:t>
      </w:r>
    </w:p>
    <w:p>
      <w:pPr>
        <w:pStyle w:val="TextBody"/>
        <w:jc w:val="both"/>
        <w:rPr/>
      </w:pPr>
      <w:r>
        <w:rPr/>
        <w:t xml:space="preserve">Jeg vil i det følgende redegøre for den del af Kleins teori, som er nødvendig for at forstå hendes begreb ubevidste fantasier (eng: </w:t>
      </w:r>
      <w:r>
        <w:rPr>
          <w:i/>
          <w:iCs/>
        </w:rPr>
        <w:t>phantasy</w:t>
      </w:r>
      <w:r>
        <w:rPr/>
        <w:t>) og hendes positioner, og vil derefter bevæge mig videre til en redegørelse for Fairbairns version af objektrelationsteorien, da han har størst anvendelse i min videre redegørelse af objektrelationsteoretisk parterapi. Jeg udelader dermed mange aspekter af Kleins teori og forholder mig udelukkende til de teorielementer, som har direkte anvendelse i den videre beskrivelse af parterapi (afsnit 4).</w:t>
      </w:r>
    </w:p>
    <w:p>
      <w:pPr>
        <w:pStyle w:val="TextBody"/>
        <w:jc w:val="both"/>
        <w:rPr/>
      </w:pPr>
      <w:r>
        <w:rPr/>
      </w:r>
    </w:p>
    <w:p>
      <w:pPr>
        <w:pStyle w:val="Heading3"/>
        <w:jc w:val="both"/>
        <w:rPr>
          <w:bCs w:val="false"/>
        </w:rPr>
      </w:pPr>
      <w:bookmarkStart w:id="27" w:name="__RefHeading___Toc357586701"/>
      <w:bookmarkEnd w:id="27"/>
      <w:r>
        <w:rPr>
          <w:bCs w:val="false"/>
        </w:rPr>
        <w:t>3.2.1 Ubevidste fantasier</w:t>
      </w:r>
    </w:p>
    <w:p>
      <w:pPr>
        <w:pStyle w:val="Normal"/>
        <w:jc w:val="both"/>
        <w:rPr/>
      </w:pPr>
      <w:r>
        <w:rPr/>
        <w:t>Kleins fantasibegreb er, ifølge Mortensen (2001), vigtigt i hendes teori, og dette gælder især for begrebet ubevidste fantasier. Ubevidste fantasier er er det psykiske udtryk for instinkterne, og de er altid aktive hos alle mennesker. Da de tidligste ubevidste fantasier er aktive fra fødslen, er de dermed non-verbale. De befinder sig på grænsen mellem det psykiske og det somatiske og kan opleves både psykisk og kropsligt. De optræder først kropsligt, så visuelt og kan til sidst omsættes verbalt. Da de første fantasier endvidere er omnipotente, skelner barnet ikke mellem fantasi og virkelighed. De er orale og omhandler udskillelse og inkorporering af objekter og dele af selvet. Dermed danner de også grund for de første egofunktioner, som er introjektion og projektion. Da disse fantasier således er egofunktioner og er aktive fra livets begyndelse, ligger der således, som nævnt, en implicit antagelse hos Klein om, at der findes et rudimentært ego fra livets begyndelse (ibid.).</w:t>
      </w:r>
    </w:p>
    <w:p>
      <w:pPr>
        <w:pStyle w:val="Normal"/>
        <w:jc w:val="both"/>
        <w:rPr/>
      </w:pPr>
      <w:r>
        <w:rPr/>
        <w:t xml:space="preserve">Fantasier skal ikke blot forstås som en virkelighedsflugt, men som noget, der ledsager alt, hvad mennesker oplever. De kan dog også indgå i et forsvar mod negative oplevelser, virkelige eller fantaserede (ibid.). </w:t>
      </w:r>
    </w:p>
    <w:p>
      <w:pPr>
        <w:pStyle w:val="Normal"/>
        <w:jc w:val="both"/>
        <w:rPr/>
      </w:pPr>
      <w:r>
        <w:rPr/>
        <w:t>Selvom der således lægges stor vægt på de ubevidste fantasier, så mener Klein også, at spædbarnet fra begyndelsen opfatter den ydre virkelighed, og at der er en konstant vekselvirkning mellem fantasi og virkelighed. Mortensen (2001) skriver, at fantasier imidlertid fortsætter hele livet igennem og danner grund for de højere psykiske processer så som tænkning og intellektuel funktion (ibid.)</w:t>
      </w:r>
    </w:p>
    <w:p>
      <w:pPr>
        <w:pStyle w:val="Normal"/>
        <w:jc w:val="both"/>
        <w:rPr/>
      </w:pPr>
      <w:r>
        <w:rPr/>
        <w:t>De mere permanente fantasier, som egoet har om sig selv og sine indre objekter, er endvidere i høj grad bestemmende for personlighedens struktur. Netop sammenhængen mellem personligheden og de ubevidste fantasier er central for objektrelationsteorierne (ibid.).</w:t>
      </w:r>
    </w:p>
    <w:p>
      <w:pPr>
        <w:pStyle w:val="Normal"/>
        <w:jc w:val="both"/>
        <w:rPr/>
      </w:pPr>
      <w:r>
        <w:rPr/>
        <w:t>For anvendelsen af begrebet ubevidst fantasi i relation til parterapi, se afsnit 4.3.</w:t>
      </w:r>
    </w:p>
    <w:p>
      <w:pPr>
        <w:pStyle w:val="Heading3"/>
        <w:jc w:val="both"/>
        <w:rPr>
          <w:bCs w:val="false"/>
        </w:rPr>
      </w:pPr>
      <w:bookmarkStart w:id="28" w:name="__RefHeading___Toc357586702"/>
      <w:r>
        <w:rPr>
          <w:bCs w:val="false"/>
        </w:rPr>
        <w:t>3.2.2 Kleins positioner</w:t>
      </w:r>
      <w:bookmarkEnd w:id="28"/>
      <w:r>
        <w:rPr>
          <w:bCs w:val="false"/>
        </w:rPr>
        <w:t xml:space="preserve"> </w:t>
      </w:r>
    </w:p>
    <w:p>
      <w:pPr>
        <w:pStyle w:val="Normal"/>
        <w:jc w:val="both"/>
        <w:rPr/>
      </w:pPr>
      <w:r>
        <w:rPr/>
        <w:t>Klein beskriver, at barnet i de første år oplever to positioner, den paranoid-skizoide, indtil barnet er 3-4 mdr., og den depressive, som tager sin begyndelse herefter (Mortensen, 2001). Ifølge Igra (1989) benyttes ordet position for at påpege, at der ikke er tale om en fase eller et trin, men snarere en tilstand, som man kan vende tilbage til gennem hele livet.</w:t>
      </w:r>
    </w:p>
    <w:p>
      <w:pPr>
        <w:pStyle w:val="Normal"/>
        <w:jc w:val="both"/>
        <w:rPr/>
      </w:pPr>
      <w:r>
        <w:rPr/>
      </w:r>
    </w:p>
    <w:p>
      <w:pPr>
        <w:pStyle w:val="Heading4"/>
        <w:jc w:val="both"/>
        <w:rPr/>
      </w:pPr>
      <w:bookmarkStart w:id="29" w:name="__RefHeading___Toc357586703"/>
      <w:r>
        <w:rPr/>
        <w:t>3.2.2.1 Den paranoid-skizoide position</w:t>
      </w:r>
      <w:bookmarkEnd w:id="29"/>
      <w:r>
        <w:rPr/>
        <w:t xml:space="preserve"> </w:t>
      </w:r>
    </w:p>
    <w:p>
      <w:pPr>
        <w:pStyle w:val="Normal"/>
        <w:jc w:val="both"/>
        <w:rPr/>
      </w:pPr>
      <w:r>
        <w:rPr/>
        <w:t xml:space="preserve">Igra (1989) beskriver Kleins paranoid-skizoide position som kendetegnet ved angsten for forfølgelse, tilintetgørelse og angribende indre objekter. Endvidere beskrives den af Mortensen (2001) som præget af en defensiv strategi, der hviler på brugen af skizoide forsvarsmekanismer. Projektion, introjektion og splitting nævnes som de tidligste forsvarsmekanismer, og det påpeges at disse er mindre smidige og varierede end senere forsvar. Samtidig opleves alle objekter som delobjekter og splittede objekter (ibid.). </w:t>
      </w:r>
    </w:p>
    <w:p>
      <w:pPr>
        <w:pStyle w:val="Normal"/>
        <w:jc w:val="both"/>
        <w:rPr/>
      </w:pPr>
      <w:r>
        <w:rPr/>
        <w:t>I spædbarnets tidligste udvikling opleves der ingen grænse mellem mig og ikke-mig eller indre og ydre. Der foregår en kamp mellem livs- og dødsinstinktet, som medfører, at barnet søger at skille sig af med dødsinstinktet ved at projicere det over i moderens bryst. Dette opleves herved som truende og forfølgende, og angsten for dødsinstinktet er hermed forvandlet til en angst for forfølgelse. Barnet fragmenterer sine objekter for at blive herre over angsten ved at den spredes til mange dele, og der er således også en del af dødsinstinket, som bliver tilbage i barnet og fungerer som aggression mod forfølgerne. Livsinstinktet splittes imidlertid også og projiceres ud, så der dannes et ideelt bryst, som barnet kan indgå i en libidinøs relation med. Tidligt dannes der således to adskilte grupper: en god, som er kernen i selvet, og en ond, som er udenfor ego-systemet under den paranoid-skizoide position (ibid.).</w:t>
      </w:r>
    </w:p>
    <w:p>
      <w:pPr>
        <w:pStyle w:val="Normal"/>
        <w:jc w:val="both"/>
        <w:rPr/>
      </w:pPr>
      <w:r>
        <w:rPr/>
      </w:r>
    </w:p>
    <w:p>
      <w:pPr>
        <w:pStyle w:val="Normal"/>
        <w:jc w:val="both"/>
        <w:rPr/>
      </w:pPr>
      <w:r>
        <w:rPr/>
        <w:t>Når angstformerne begynder at klinge af, og de primitive konflikter er blevet bearbejdet af barnets stadig mere differentierede selv, nærmer barnet sig den næste position. Denne kendetegnes ved, at barnet begynder at forholde sig til moderen som et samlet objekt, frem for kun som delobjekter. Det, at den primitive forfølgelsesangst er klinget af, medfører altså, at barnet langsomt kan integrere onde og gode sider af mor-objektet, og en ydre mor på godt og ondt fremstår dermed for barnet, efterfulgt af en indre repræsentation, som også er både god og ond. Det, at samme objekt nu både opleves som godt og ondt, er grundlag for den næste konflikt, som barnet må gennemarbejde i den depressive position (Igra, 1989).</w:t>
      </w:r>
    </w:p>
    <w:p>
      <w:pPr>
        <w:pStyle w:val="Normal"/>
        <w:jc w:val="both"/>
        <w:rPr/>
      </w:pPr>
      <w:r>
        <w:rPr/>
      </w:r>
    </w:p>
    <w:p>
      <w:pPr>
        <w:pStyle w:val="Heading4"/>
        <w:jc w:val="both"/>
        <w:rPr/>
      </w:pPr>
      <w:bookmarkStart w:id="30" w:name="__RefHeading___Toc357586704"/>
      <w:bookmarkEnd w:id="30"/>
      <w:r>
        <w:rPr/>
        <w:t>3.2.2.2 Den depressive position</w:t>
      </w:r>
    </w:p>
    <w:p>
      <w:pPr>
        <w:pStyle w:val="Normal"/>
        <w:jc w:val="both"/>
        <w:rPr/>
      </w:pPr>
      <w:r>
        <w:rPr/>
        <w:t>Den depressive position kendetegnes ved, at barnet for første gang oplever ambivalens. Mens det i den paranoid-skizoide position kunne hade det onde objekt og elske det gode, så må det nu forholde sig til at have modsætningsfyldte følelser overfor samme objekt. Barnet oplever, at dets had kan udgøre en fare for det primære kærlighedsobjekt, hvilket ifølge Igra (1989) er årsagen til, at Klein benævner positionen depressiv. Samtidig bliver barnet i stand til at udvise omtanke for objektet, idet det nu bliver muligt at se objektet som fritstående og med egne behov. Dette betyder, at barnet ikke længere har en oplevelse af omnipotent kontrol over objektet, men får en forståelse af, at moderen kan agere selvstændigt. Oplevelsen af, at moderen er i stand til at forlade barnet, medfører separationsangst (Igra, 1989).</w:t>
      </w:r>
    </w:p>
    <w:p>
      <w:pPr>
        <w:pStyle w:val="Normal"/>
        <w:jc w:val="both"/>
        <w:rPr/>
      </w:pPr>
      <w:r>
        <w:rPr/>
        <w:t>I den depressive position udvikles et nyt forsvar, reparation. Dette forsvar udløses af den skyldfølelse, barnet oplever i kraft af, at det nu kan identificere sig med objektet. Mens frygt for gengældelse var dominerende i den paranoid-skiziode position, kan barnet nu opleve kærlighed og medfølelse, som fører til ønsket om reparation. Barnet er i den depressive position endnu ikke i stand til denne reparation, men begynder med spæde forsøg. Gennem barnets udvikling hen mod en faktisk evne til reparation bliver det gradvist mindre vigtigt at søge tilflugt i fantasien om omnipotens (Mortensen, 2001).</w:t>
      </w:r>
    </w:p>
    <w:p>
      <w:pPr>
        <w:pStyle w:val="Normal"/>
        <w:jc w:val="both"/>
        <w:rPr/>
      </w:pPr>
      <w:r>
        <w:rPr/>
        <w:t xml:space="preserve">Måden, hvorpå objektrelationerne integreres gennem den depressive position, er grundlaget for den endelige personlighedsstruktur. Dermed er skiftet mellem de to positioner også afgørende for skiftet fra psykotisk til normal funktion (ibid.). Kleins to positioner spiller dog begge en rolle livet igennem. Mortensen (2001) opsummerer dette således: </w:t>
      </w:r>
      <w:r>
        <w:rPr>
          <w:i/>
          <w:iCs/>
        </w:rPr>
        <w:t>”Den depressive position erstatter aldrig fuldstændig den paranoid-skizoide position; integrationen er aldrig fuldkommen, og forsvar mod den depressive konflikt kan hele livet medføre regression til paranoid-skizoide funktionsmåder”</w:t>
      </w:r>
      <w:r>
        <w:rPr/>
        <w:t xml:space="preserve"> (ibid., p. 135). Hvordan dette spiller en rolle i parterapi, gennemgås i afsnit 4.4. </w:t>
      </w:r>
    </w:p>
    <w:p>
      <w:pPr>
        <w:pStyle w:val="TextBody"/>
        <w:jc w:val="both"/>
        <w:rPr/>
      </w:pPr>
      <w:r>
        <w:rPr/>
        <w:t>Da det er Fairbairn, som bruges mest i den fundne litteratur om parterapi, vil jeg redegøre for de øvrige relevante dele af objektrelationsteorien ud fra hans teori.</w:t>
      </w:r>
    </w:p>
    <w:p>
      <w:pPr>
        <w:pStyle w:val="TextBody"/>
        <w:jc w:val="both"/>
        <w:rPr/>
      </w:pPr>
      <w:r>
        <w:rPr/>
      </w:r>
    </w:p>
    <w:p>
      <w:pPr>
        <w:pStyle w:val="Heading2"/>
        <w:jc w:val="both"/>
        <w:rPr/>
      </w:pPr>
      <w:bookmarkStart w:id="31" w:name="__RefHeading___Toc357586705"/>
      <w:bookmarkEnd w:id="31"/>
      <w:r>
        <w:rPr/>
        <w:t>3.3 Fairbairn</w:t>
      </w:r>
    </w:p>
    <w:p>
      <w:pPr>
        <w:pStyle w:val="TextBody"/>
        <w:jc w:val="both"/>
        <w:rPr/>
      </w:pPr>
      <w:r>
        <w:rPr/>
        <w:t xml:space="preserve">William R. D. Fairbairn bygger, som alle andre objektrelationsteoretikere, til dels på Kleins teori. Det, som adskiller dem mest, er, at Fairbairn helt forkaster Freuds strukturelle model med overjeg, jeg og det, for i stedet at udvikle sin egen model over psyken. Således er han teoretisk den mest vidtgående af de tidlige objektrelationsteoretikere (Igra, 1989). Da Fairbairns model af psyken, som nævnt, er meget anvendt indenfor objektrelationsteoretisk parterapi, vil jeg i det følgende gennemgå objektrelationsteorien ud fra denne. Redegørelsen vil tage udgangspunkt i de begreber, som senere skal anvendes i gennemgangen af parterapi, og er således ikke en fyldestgørende gennemgang af Fairbairns fulde teori. </w:t>
      </w:r>
    </w:p>
    <w:p>
      <w:pPr>
        <w:pStyle w:val="TextBody"/>
        <w:jc w:val="both"/>
        <w:rPr/>
      </w:pPr>
      <w:r>
        <w:rPr/>
      </w:r>
    </w:p>
    <w:p>
      <w:pPr>
        <w:pStyle w:val="Heading3"/>
        <w:jc w:val="both"/>
        <w:rPr/>
      </w:pPr>
      <w:bookmarkStart w:id="32" w:name="__RefHeading___Toc357586706"/>
      <w:bookmarkEnd w:id="32"/>
      <w:r>
        <w:rPr/>
        <w:t>3.3.1 Objektrelationer</w:t>
      </w:r>
    </w:p>
    <w:p>
      <w:pPr>
        <w:pStyle w:val="Normal"/>
        <w:jc w:val="both"/>
        <w:rPr/>
      </w:pPr>
      <w:r>
        <w:rPr/>
        <w:t xml:space="preserve">Fairbairn beskriver selv, hvordan hans teori er anderledes end Freuds på især to væsentlige punkter: </w:t>
      </w:r>
    </w:p>
    <w:p>
      <w:pPr>
        <w:pStyle w:val="Normal"/>
        <w:jc w:val="both"/>
        <w:rPr/>
      </w:pPr>
      <w:r>
        <w:rPr/>
      </w:r>
    </w:p>
    <w:p>
      <w:pPr>
        <w:pStyle w:val="Lngerecitater"/>
        <w:jc w:val="both"/>
        <w:rPr/>
      </w:pPr>
      <w:r>
        <w:rPr>
          <w:lang w:val="en-US"/>
        </w:rPr>
        <w:t>”</w:t>
      </w:r>
      <w:r>
        <w:rPr>
          <w:lang w:val="en-US"/>
        </w:rPr>
        <w:t xml:space="preserve">In the first place, although Freud's whole system of thought was concerned with object-relationships, he adhered theoretically to the principle that libido is primarily pleasure-seeking, i.e. that it is directionless. By contrast, I adhere to the principle that libido is primarily object-seeking, i.e. that it has direction. [...] In the second place, Freud regards impulse (i.e. Psychical energy) as theoretically distinct from structure, whereas I do not accept this distinction as valid and adhere to the principle of dynamic structure.” </w:t>
      </w:r>
      <w:r>
        <w:rPr/>
        <w:t>(Fairbairn, 1944, p. 90)</w:t>
      </w:r>
    </w:p>
    <w:p>
      <w:pPr>
        <w:pStyle w:val="TextBody"/>
        <w:jc w:val="both"/>
        <w:rPr/>
      </w:pPr>
      <w:r>
        <w:rPr/>
      </w:r>
    </w:p>
    <w:p>
      <w:pPr>
        <w:pStyle w:val="Normal"/>
        <w:jc w:val="both"/>
        <w:rPr/>
      </w:pPr>
      <w:r>
        <w:rPr/>
        <w:t xml:space="preserve">Fairbairn mener således, som også Klein gør det, at barnet er primært objektsøgende, og samtidig hævder han, at den psykiske struktur er dynamisk, hvilket medfører, at de indre objekter, som udgør denne struktur, er dynamiske (ibid.). Hermed har Fairbairn helt forladt den klassiske driftsteori, hvori driften er en selvstændig kraft. Han beholder dog Freuds antagelse om, at det mentale liv primært drives af en libidinøs faktor (kærlighed) og en aggressiv faktor (had). Aggression aktiveres oftest indenfor en frustrerende eller afvisende menneskelig kontakt, altså en kontakt med onde objekter (Igra, 1989). </w:t>
      </w:r>
    </w:p>
    <w:p>
      <w:pPr>
        <w:pStyle w:val="Normal"/>
        <w:jc w:val="both"/>
        <w:rPr/>
      </w:pPr>
      <w:r>
        <w:rPr/>
      </w:r>
    </w:p>
    <w:p>
      <w:pPr>
        <w:pStyle w:val="Heading4"/>
        <w:jc w:val="both"/>
        <w:rPr/>
      </w:pPr>
      <w:bookmarkStart w:id="33" w:name="__RefHeading___Toc357586707"/>
      <w:bookmarkEnd w:id="33"/>
      <w:r>
        <w:rPr/>
        <w:t>3.3.1.1 De afvisende og æggende objektrelationer</w:t>
      </w:r>
    </w:p>
    <w:p>
      <w:pPr>
        <w:pStyle w:val="Normal"/>
        <w:jc w:val="both"/>
        <w:rPr/>
      </w:pPr>
      <w:r>
        <w:rPr/>
        <w:t xml:space="preserve">Fairnbairn skriver om to måder, hvorpå et objekt kan være utilfredsstillende. Det kan enten være afvisende eller æggende. </w:t>
      </w:r>
    </w:p>
    <w:p>
      <w:pPr>
        <w:pStyle w:val="Normal"/>
        <w:jc w:val="both"/>
        <w:rPr/>
      </w:pPr>
      <w:r>
        <w:rPr/>
      </w:r>
    </w:p>
    <w:p>
      <w:pPr>
        <w:pStyle w:val="Normal"/>
        <w:jc w:val="both"/>
        <w:rPr/>
      </w:pPr>
      <w:r>
        <w:rPr/>
        <w:t>Om det afvisende objekt skriver Scharff og de Varela (2006), at spædbarnet i opvæksten uundgåeligt vil opleve manglende tilfredsstillelse, fordi ingen mor kan være helt perfekt tunet ind. Barnet internaliserer som følge heraf billedet af moderen for på den måde at få kontrol over smerten ved afvisningen (Fairbairn, 1963), men oplever nu en smerte indeni, som svarer til smerten i den ydre relation. Derfor udfører barnet en anden mental forsvarshandling, nemlig en fraspaltning af den smertefulde del af denne ”indre” mor, som nu er blevet det indre objekt for barnets længsel, kærlighed, had eller interesse. Når det smertefulde indre objekt er fraspaltet det primære kerneobjekt, fortrænges det, fordi det er for smertefuldt at være bevidst om. Fraspaltning og fortrængning fortsætter ubevidst, styret af det centrale ego, som er kernen i selvet. Det er imidlertid ikke muligt kun at fortrænge objektet. Den del af egoet, som indgår i relationen til det smertefulde delobjekt, må også fraspaltes og fortrænges, og forholdet mellem ego-delen og delobjektet gives mening gennem de følelser, som kendetegner det, i dette tilfælde smerte, vrede, sorg og frustration. Herved er den afvisende indre objektrelation konstitueret (Scharff &amp; de Varela, 2006).</w:t>
      </w:r>
    </w:p>
    <w:p>
      <w:pPr>
        <w:pStyle w:val="Normal"/>
        <w:jc w:val="both"/>
        <w:rPr/>
      </w:pPr>
      <w:r>
        <w:rPr/>
      </w:r>
    </w:p>
    <w:p>
      <w:pPr>
        <w:pStyle w:val="Normal"/>
        <w:jc w:val="both"/>
        <w:rPr/>
      </w:pPr>
      <w:r>
        <w:rPr/>
        <w:t>I den anden ende af kontinuumet findes den æggende objektrelation. Denne opstår, når moderen overstimulerer, overmader, angstfuldt ruger over eller er seksuelt forførende, hvilket gør, at barnet bliver umætteligt, smertefuldt trængende (Scharff &amp; de Varela, 2006). Det æggende objekt agerer således behovsvækkende uden at give tilfredsstillelse (Igra, 1989). Barnet internaliserer, fraspalter og fortrænger et billede af oplevelsen af denne forjættende, men uopnåelige mor og fraspalter den del af selvet, som længes efter hende, og skaber hermed en indre relation kendetegnet ved frustration og en længsel, som ikke kan tilfredsstilles (Scharff &amp; de Varela, 2006).</w:t>
      </w:r>
    </w:p>
    <w:p>
      <w:pPr>
        <w:pStyle w:val="Normal"/>
        <w:jc w:val="both"/>
        <w:rPr/>
      </w:pPr>
      <w:r>
        <w:rPr/>
      </w:r>
    </w:p>
    <w:p>
      <w:pPr>
        <w:pStyle w:val="TextBody"/>
        <w:jc w:val="both"/>
        <w:rPr/>
      </w:pPr>
      <w:r>
        <w:rPr/>
        <w:t xml:space="preserve">Både de æggende og de afvisende objektrelationer er ubehagelige for barnet, og findes i hhv. det libidinøse og det antilibidinøse ego, som begge er fortrængte aspekter af ego'et (Igra, 1989). Igra kalder dem </w:t>
      </w:r>
      <w:r>
        <w:rPr>
          <w:i/>
          <w:iCs/>
        </w:rPr>
        <w:t>”to fortrængte motivationssystemer”</w:t>
      </w:r>
      <w:r>
        <w:rPr/>
        <w:t xml:space="preserve"> (ibid., p. 129). Nedenstående model viser, hvordan Fairbairn fremstiller psyken: </w:t>
      </w:r>
    </w:p>
    <w:p>
      <w:pPr>
        <w:pStyle w:val="Normal"/>
        <w:jc w:val="right"/>
        <w:rPr>
          <w:sz w:val="20"/>
        </w:rPr>
      </w:pPr>
      <w:r>
        <w:drawing>
          <wp:anchor behindDoc="0" distT="0" distB="0" distL="0" distR="0" simplePos="0" locked="0" layoutInCell="0" allowOverlap="1" relativeHeight="4">
            <wp:simplePos x="0" y="0"/>
            <wp:positionH relativeFrom="column">
              <wp:align>center</wp:align>
            </wp:positionH>
            <wp:positionV relativeFrom="paragraph">
              <wp:posOffset>163830</wp:posOffset>
            </wp:positionV>
            <wp:extent cx="4775200" cy="3071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775200" cy="3071495"/>
                    </a:xfrm>
                    <a:prstGeom prst="rect">
                      <a:avLst/>
                    </a:prstGeom>
                  </pic:spPr>
                </pic:pic>
              </a:graphicData>
            </a:graphic>
          </wp:anchor>
        </w:drawing>
      </w:r>
      <w:r>
        <w:rPr>
          <w:sz w:val="20"/>
        </w:rPr>
        <w:t>Kilde: Scharff &amp; de Varela, 2006, p. 209</w:t>
      </w:r>
    </w:p>
    <w:p>
      <w:pPr>
        <w:pStyle w:val="TextBody"/>
        <w:jc w:val="both"/>
        <w:rPr>
          <w:sz w:val="20"/>
        </w:rPr>
      </w:pPr>
      <w:r>
        <w:rPr>
          <w:sz w:val="20"/>
        </w:rPr>
      </w:r>
    </w:p>
    <w:p>
      <w:pPr>
        <w:pStyle w:val="Normal"/>
        <w:jc w:val="both"/>
        <w:rPr/>
      </w:pPr>
      <w:r>
        <w:rPr/>
        <w:t>I midten findes det centrale ego, som også indeholder det ideale objekt. Igra (1989) skriver, at ifølge Fairbairn behøver helt tilfredsstillende objekter ikke at internaliseres som indre objekter. Begrundelsen er, at identifikation med onde objekter sker ud fra et forsvarsmotiv med det formål at få dem under kontrol i den indre verden. En internalisering er derfor udtryk for en mangelfuld assimilering i selvet og medfører altid en vis tilpasning til og konformitet med objektet. Dermed underkaster selvet sig objektet og begrænses dermed i sin spontane tilblivelse.</w:t>
      </w:r>
    </w:p>
    <w:p>
      <w:pPr>
        <w:pStyle w:val="Normal"/>
        <w:jc w:val="both"/>
        <w:rPr/>
      </w:pPr>
      <w:r>
        <w:rPr/>
        <w:t xml:space="preserve">Gode </w:t>
      </w:r>
      <w:r>
        <w:rPr>
          <w:i/>
          <w:iCs/>
        </w:rPr>
        <w:t>erfaringer</w:t>
      </w:r>
      <w:r>
        <w:rPr/>
        <w:t xml:space="preserve"> og </w:t>
      </w:r>
      <w:r>
        <w:rPr>
          <w:i/>
          <w:iCs/>
        </w:rPr>
        <w:t>oplevelser</w:t>
      </w:r>
      <w:r>
        <w:rPr/>
        <w:t xml:space="preserve"> (og også assimilerbar frustration) kan derimod godt assimileres i selvet, og selvet kan identificere sig med dem. Det drejer sig således ikke om internalisering af det gode </w:t>
      </w:r>
      <w:r>
        <w:rPr>
          <w:i/>
          <w:iCs/>
        </w:rPr>
        <w:t>objekt</w:t>
      </w:r>
      <w:r>
        <w:rPr/>
        <w:t>, da en identifikation med et objekt altid medfører en slags psykologisk forhindring og begrænsning af selvets potentielle formåen. Onde objekter struktureres altså i den indre verden, mens gode erfaringer assimileres (ibid.).</w:t>
      </w:r>
    </w:p>
    <w:p>
      <w:pPr>
        <w:pStyle w:val="Normal"/>
        <w:jc w:val="both"/>
        <w:rPr/>
      </w:pPr>
      <w:r>
        <w:rPr/>
        <w:t>Det ideale objekt er dermed ikke blevet til ved internalisering. Igra henviser til den sene Fairbairn, idet han skriver, at det onde objekt internaliseres først. I den tidligste udvikling er den naturlige modvægt til det onde objekt det ydre objekts faktiske gode omsorg. Når på et tidspunkt det ydre objekt så viser sig utilstrækkeligt, kompenserer spædbarnet for denne mangel ved at skabe et idealobjekt i den indre verden, som det kan klamre sig til, når det ydre objekt ikke er ved hånden. Det ideale objekt udfylder således det tomrum, som skabes, når det ydre gode objekt er fraværende, og har dermed en defensiv funktion. Således er det ideale objekt heller ikke bare et internaliseret godt objekt, det er usandsynligt perfekt og ufejlbarligt og et forsøg på at skjule en reel mangelsituation (ibid.).</w:t>
      </w:r>
    </w:p>
    <w:p>
      <w:pPr>
        <w:pStyle w:val="Normal"/>
        <w:jc w:val="both"/>
        <w:rPr/>
      </w:pPr>
      <w:r>
        <w:rPr/>
        <w:t>Hvis det ideale objekt, der subjektivt opleves som idealiserede introjekter (konkrete delobjekter), gradvist kan assimileres og ændres til kontinuitet, tillid og styrke, bliver det grundlaget for en stabil personlighed. Hvis de idealiserede introjekter imidlertid bibeholdes af forsvarsmæssige grunde, kommer de til at danne en permanent modvægt til de onde introjekter. Indre stabilitet bygges dermed ikke på en tillid til selv at kunne udholde og bearbejde psykisk smerte, men i stedet vil individet klynge sig til de idealiserede introjekter og håbe på en redning gennem dem. De vil typisk projiceres over i andre mennesker som idealiseres, og som individet dermed gør sig dybt afhængigt af (ibid.).</w:t>
      </w:r>
    </w:p>
    <w:p>
      <w:pPr>
        <w:pStyle w:val="Normal"/>
        <w:jc w:val="both"/>
        <w:rPr/>
      </w:pPr>
      <w:r>
        <w:rPr/>
      </w:r>
    </w:p>
    <w:p>
      <w:pPr>
        <w:pStyle w:val="Normal"/>
        <w:jc w:val="both"/>
        <w:rPr/>
      </w:pPr>
      <w:r>
        <w:rPr/>
        <w:t>Den mere bevidste relation mellem det centrale ego og idealobjektet (eller gode-nok objekt) karakteriseres ved acceptable følelser, som stammer fra at have oplevet længsler tilfredsstillet og reguleret på acceptable måder inden for relationen (Scharff &amp; de Varela, 2006).</w:t>
      </w:r>
    </w:p>
    <w:p>
      <w:pPr>
        <w:pStyle w:val="Normal"/>
        <w:jc w:val="both"/>
        <w:rPr/>
      </w:pPr>
      <w:r>
        <w:rPr/>
        <w:t xml:space="preserve">Den antilibidinale objektkonstellation indtager imidlertid en udelt fjendtlig holdning til det libidinale ego og medvirker derfor til at forstærke den fortrængning, som det centrale ego allerede forestår (Fairbairn, 1963). </w:t>
      </w:r>
    </w:p>
    <w:p>
      <w:pPr>
        <w:pStyle w:val="Normal"/>
        <w:jc w:val="both"/>
        <w:rPr/>
      </w:pPr>
      <w:r>
        <w:rPr/>
      </w:r>
    </w:p>
    <w:p>
      <w:pPr>
        <w:pStyle w:val="Normal"/>
        <w:jc w:val="both"/>
        <w:rPr/>
      </w:pPr>
      <w:r>
        <w:rPr/>
        <w:t>I det følgende vil kort gennemgås en række begreber stammende fra forskellige objektrelationsteoretikere, idet alle begreberne har særlig betydning for forståelsen af den senere redegørelse for parterapien.</w:t>
      </w:r>
    </w:p>
    <w:p>
      <w:pPr>
        <w:pStyle w:val="Normal"/>
        <w:jc w:val="both"/>
        <w:rPr/>
      </w:pPr>
      <w:r>
        <w:rPr/>
      </w:r>
    </w:p>
    <w:p>
      <w:pPr>
        <w:pStyle w:val="Heading2"/>
        <w:jc w:val="both"/>
        <w:rPr/>
      </w:pPr>
      <w:bookmarkStart w:id="34" w:name="__RefHeading___Toc357586708"/>
      <w:bookmarkEnd w:id="34"/>
      <w:r>
        <w:rPr/>
        <w:t>3.4 Winnicott</w:t>
      </w:r>
    </w:p>
    <w:p>
      <w:pPr>
        <w:pStyle w:val="TextBody"/>
        <w:jc w:val="both"/>
        <w:rPr/>
      </w:pPr>
      <w:r>
        <w:rPr/>
        <w:t xml:space="preserve">Donald W. Winnicott var i høj grad påvirket af Klein, men var aldrig medlem af den kleinianske gruppe. Hans mål var ikke at skabe ny teori, men derimod at beskrive, hvad han iagttog gennem sit kliniske virke. Dermed var han meget praksisnær (Igra, 1989). Winnicott er ophavsmand til flere begreber, som har nydt stor udbredelse i dag. Af relevans for den følgende gennemgang af objektrelationsteoretisk parterapi er Winnicotts begreb </w:t>
      </w:r>
      <w:r>
        <w:rPr>
          <w:i/>
          <w:iCs/>
        </w:rPr>
        <w:t xml:space="preserve">holding, </w:t>
      </w:r>
      <w:r>
        <w:rPr/>
        <w:t>som derfor vil blive gennemgået i det følgende</w:t>
      </w:r>
      <w:r>
        <w:rPr>
          <w:i/>
          <w:iCs/>
        </w:rPr>
        <w:t>.</w:t>
      </w:r>
    </w:p>
    <w:p>
      <w:pPr>
        <w:pStyle w:val="TextBody"/>
        <w:jc w:val="both"/>
        <w:rPr>
          <w:i/>
          <w:i/>
          <w:iCs/>
        </w:rPr>
      </w:pPr>
      <w:r>
        <w:rPr>
          <w:i/>
          <w:iCs/>
        </w:rPr>
      </w:r>
    </w:p>
    <w:p>
      <w:pPr>
        <w:pStyle w:val="Heading3"/>
        <w:jc w:val="both"/>
        <w:rPr/>
      </w:pPr>
      <w:bookmarkStart w:id="35" w:name="__RefHeading___Toc357586709"/>
      <w:bookmarkEnd w:id="35"/>
      <w:r>
        <w:rPr/>
        <w:t>3.4.1 Holding</w:t>
      </w:r>
    </w:p>
    <w:p>
      <w:pPr>
        <w:pStyle w:val="TextBody"/>
        <w:jc w:val="both"/>
        <w:rPr/>
      </w:pPr>
      <w:r>
        <w:rPr/>
        <w:t xml:space="preserve">Begrebet holding beskriver Hjulmand (2003) i sit forord til Winnicotts </w:t>
      </w:r>
      <w:r>
        <w:rPr>
          <w:i/>
          <w:iCs/>
        </w:rPr>
        <w:t>Leg og Virkelighed</w:t>
      </w:r>
      <w:r>
        <w:rPr/>
        <w:t xml:space="preserve"> således, at det indebærer både at en mor rent fysisk holder om sit barn som en fintfølende afstemning, og samtidig at hun psykologisk markerer sin opmærksomhed, omsorg og kærlighed. Endvidere skriver han, at et barn har brug for </w:t>
      </w:r>
      <w:r>
        <w:rPr>
          <w:i/>
          <w:iCs/>
        </w:rPr>
        <w:t xml:space="preserve">”...en ”tilstrækkelig god” mor som med sin </w:t>
      </w:r>
      <w:r>
        <w:rPr/>
        <w:t>holding</w:t>
      </w:r>
      <w:r>
        <w:rPr>
          <w:i/>
          <w:iCs/>
        </w:rPr>
        <w:t xml:space="preserve"> imødekommer barnets behov, ser det, spejler det, </w:t>
      </w:r>
      <w:r>
        <w:rPr/>
        <w:t>finder</w:t>
      </w:r>
      <w:r>
        <w:rPr>
          <w:i/>
          <w:iCs/>
        </w:rPr>
        <w:t xml:space="preserve"> det”</w:t>
      </w:r>
      <w:r>
        <w:rPr/>
        <w:t xml:space="preserve"> (Hjulmand, 2003, p. 13f). </w:t>
      </w:r>
    </w:p>
    <w:p>
      <w:pPr>
        <w:pStyle w:val="TextBody"/>
        <w:jc w:val="both"/>
        <w:rPr/>
      </w:pPr>
      <w:r>
        <w:rPr/>
        <w:t xml:space="preserve">Winnicott selv nævner funktionen holding i sin artikel </w:t>
      </w:r>
      <w:r>
        <w:rPr>
          <w:i/>
          <w:iCs/>
        </w:rPr>
        <w:t xml:space="preserve">The Depressive Position in Normal Emotional Development </w:t>
      </w:r>
      <w:r>
        <w:rPr/>
        <w:t>(1954-5/1975), hvor han beskriver, hvordan moderens indstilling er afgørende for, at barnet når den depressive position og kommer videre derfra:</w:t>
      </w:r>
    </w:p>
    <w:p>
      <w:pPr>
        <w:pStyle w:val="Lngerecitater"/>
        <w:jc w:val="both"/>
        <w:rPr/>
      </w:pPr>
      <w:r>
        <w:rPr/>
      </w:r>
    </w:p>
    <w:p>
      <w:pPr>
        <w:pStyle w:val="Lngerecitater"/>
        <w:jc w:val="both"/>
        <w:rPr/>
      </w:pPr>
      <w:r>
        <w:rPr>
          <w:lang w:val="en-US"/>
        </w:rPr>
        <w:t>”</w:t>
      </w:r>
      <w:r>
        <w:rPr>
          <w:lang w:val="en-US"/>
        </w:rPr>
        <w:t xml:space="preserve">The mother holds the situation, and does so over and over again, and at a critical period in the baby's life. The consequence is that something can be done about something. The mother's technique enables the infant's coexisting love and hate to be come sorted out and interrelated and gradually brought under control from within in a way that is healthy.” </w:t>
      </w:r>
      <w:r>
        <w:rPr/>
        <w:t>(ibid., p. 263)</w:t>
      </w:r>
    </w:p>
    <w:p>
      <w:pPr>
        <w:pStyle w:val="Lngerecitater"/>
        <w:jc w:val="both"/>
        <w:rPr/>
      </w:pPr>
      <w:r>
        <w:rPr/>
      </w:r>
    </w:p>
    <w:p>
      <w:pPr>
        <w:pStyle w:val="Normal"/>
        <w:jc w:val="both"/>
        <w:rPr/>
      </w:pPr>
      <w:r>
        <w:rPr/>
        <w:t>Han drager endvidere paralleller til terapien, hvor klienter sommetider må have hjælp til at nå den depressive position, idet de som spædbørn ikke er lykkedes i at nå frem til denne:</w:t>
      </w:r>
    </w:p>
    <w:p>
      <w:pPr>
        <w:pStyle w:val="Lngerecitater"/>
        <w:jc w:val="both"/>
        <w:rPr/>
      </w:pPr>
      <w:r>
        <w:rPr/>
      </w:r>
    </w:p>
    <w:p>
      <w:pPr>
        <w:pStyle w:val="Lngerecitater"/>
        <w:jc w:val="both"/>
        <w:rPr/>
      </w:pPr>
      <w:r>
        <w:rPr>
          <w:lang w:val="en-US"/>
        </w:rPr>
        <w:t>”</w:t>
      </w:r>
      <w:r>
        <w:rPr>
          <w:lang w:val="en-US"/>
        </w:rPr>
        <w:t xml:space="preserve">We know also that in many children and adults who are in analysis the approach and reapproach to the depressive position is an important feature of the analysis, indicating progress and at the same time implying earlier failure at this developmental stage.” </w:t>
      </w:r>
      <w:r>
        <w:rPr/>
        <w:t>(ibid., p. 263)</w:t>
      </w:r>
    </w:p>
    <w:p>
      <w:pPr>
        <w:pStyle w:val="Normal"/>
        <w:jc w:val="both"/>
        <w:rPr/>
      </w:pPr>
      <w:r>
        <w:rPr/>
      </w:r>
    </w:p>
    <w:p>
      <w:pPr>
        <w:pStyle w:val="Normal"/>
        <w:jc w:val="both"/>
        <w:rPr/>
      </w:pPr>
      <w:r>
        <w:rPr/>
        <w:t>At holding skal til for at nå til den depressive position er blot et eksempel på, hvordan holding er afgørende for individets udvikling. Netop det, at nogle voksne ikke er nået til denne position, viser sig afgørende for parterapi, som det vil vises senere (afsnit 4.4).</w:t>
      </w:r>
    </w:p>
    <w:p>
      <w:pPr>
        <w:pStyle w:val="Normal"/>
        <w:jc w:val="both"/>
        <w:rPr/>
      </w:pPr>
      <w:r>
        <w:rPr/>
        <w:t xml:space="preserve">Når klientens behov i terapien er at sidestille med spædbarnets behov, så bliver det imidlertid tilsvarende vigtigt at terapeuten formår at holde klienten, som moderen holder sit spædbarn (Winnicott, 1986). Dermed bliver holding en vigtigt terapeutisk teknik. </w:t>
      </w:r>
    </w:p>
    <w:p>
      <w:pPr>
        <w:pStyle w:val="Normal"/>
        <w:jc w:val="both"/>
        <w:rPr/>
      </w:pPr>
      <w:r>
        <w:rPr/>
        <w:t>For anvendelsen af begrebet holding i parterapi, se afsnit 4.5 og 4.7.</w:t>
      </w:r>
    </w:p>
    <w:p>
      <w:pPr>
        <w:pStyle w:val="TextBody"/>
        <w:jc w:val="both"/>
        <w:rPr/>
      </w:pPr>
      <w:r>
        <w:rPr/>
      </w:r>
    </w:p>
    <w:p>
      <w:pPr>
        <w:pStyle w:val="Heading2"/>
        <w:jc w:val="both"/>
        <w:rPr/>
      </w:pPr>
      <w:bookmarkStart w:id="36" w:name="__RefHeading___Toc357586710"/>
      <w:bookmarkEnd w:id="36"/>
      <w:r>
        <w:rPr/>
        <w:t>3.5 Ogden</w:t>
      </w:r>
    </w:p>
    <w:p>
      <w:pPr>
        <w:pStyle w:val="Normal"/>
        <w:jc w:val="both"/>
        <w:rPr/>
      </w:pPr>
      <w:r>
        <w:rPr/>
        <w:t>Thomas H. Ogdens teoretiske bidrag bygger, ifølge Spillius (2012), på Kleins og Bions teorier på den ene side og på Winnicotts på den anden. Dertil kommer en indflydelse fra en række andre teoretikere med forbindelse til objektrelationsteorien. Hans arbejde er udbredt og ofte citeret, og dette gælder særligt hans videreudvikling af begrebet projektiv identifikation (ibid.). Litteraturen om parterapi benytter da også Ogdens anvendelse af begrebet, hvorfor jeg i det følgende vælger at redegøre for netop hans forståelse.</w:t>
      </w:r>
    </w:p>
    <w:p>
      <w:pPr>
        <w:pStyle w:val="Normal"/>
        <w:jc w:val="both"/>
        <w:rPr/>
      </w:pPr>
      <w:r>
        <w:rPr/>
      </w:r>
    </w:p>
    <w:p>
      <w:pPr>
        <w:pStyle w:val="Heading3"/>
        <w:jc w:val="both"/>
        <w:rPr/>
      </w:pPr>
      <w:bookmarkStart w:id="37" w:name="__RefHeading___Toc357586711"/>
      <w:r>
        <w:rPr/>
        <w:t>3.5.1 Projektiv identifikation</w:t>
      </w:r>
      <w:bookmarkEnd w:id="37"/>
      <w:r>
        <w:rPr/>
        <w:t xml:space="preserve"> </w:t>
      </w:r>
    </w:p>
    <w:p>
      <w:pPr>
        <w:pStyle w:val="Normal"/>
        <w:jc w:val="both"/>
        <w:rPr/>
      </w:pPr>
      <w:r>
        <w:rPr/>
        <w:t xml:space="preserve">Ogden skriver i </w:t>
      </w:r>
      <w:r>
        <w:rPr>
          <w:i/>
          <w:iCs/>
        </w:rPr>
        <w:t xml:space="preserve">On Projective Identification </w:t>
      </w:r>
      <w:r>
        <w:rPr/>
        <w:t>(1979), at han ser projektiv identifikation som en gruppe fantasier med tilhørende objektrelationer, som indeholder tre faser, der tilsammen udgør én helhed:</w:t>
      </w:r>
    </w:p>
    <w:p>
      <w:pPr>
        <w:pStyle w:val="Normal"/>
        <w:numPr>
          <w:ilvl w:val="0"/>
          <w:numId w:val="2"/>
        </w:numPr>
        <w:jc w:val="both"/>
        <w:rPr/>
      </w:pPr>
      <w:r>
        <w:rPr/>
        <w:t xml:space="preserve">Projektionen over i den anden af enten uønskede aspekter af selvet eller af aspekter, som skal beskyttes mod andre dele af eget selv. Forskellen på projektion som selvstændigt begreb og projektion i projektiv identifikation er, at den projicerende i første tilfælde ikke vedkender sig det projicerede, mens han i andet tilfælde netop gør og dermed føler sig knyttet til den, det projiceres over i. </w:t>
      </w:r>
    </w:p>
    <w:p>
      <w:pPr>
        <w:pStyle w:val="Normal"/>
        <w:numPr>
          <w:ilvl w:val="0"/>
          <w:numId w:val="2"/>
        </w:numPr>
        <w:jc w:val="both"/>
        <w:rPr/>
      </w:pPr>
      <w:r>
        <w:rPr/>
        <w:t xml:space="preserve">Et interpersonelt pres som får modtageren af projektionen til at føle i overensstemmelse med det projicerede. Presset er reelt og altså ikke blot noget fantaseret. </w:t>
      </w:r>
    </w:p>
    <w:p>
      <w:pPr>
        <w:pStyle w:val="Normal"/>
        <w:numPr>
          <w:ilvl w:val="0"/>
          <w:numId w:val="2"/>
        </w:numPr>
        <w:jc w:val="both"/>
        <w:rPr/>
      </w:pPr>
      <w:r>
        <w:rPr/>
        <w:t>De projicerede følelser reinternaliseres af den oprindelige ejer efter at være blevet behandlet, rummet og fordøjet af modtageren (ibid.).</w:t>
      </w:r>
    </w:p>
    <w:p>
      <w:pPr>
        <w:pStyle w:val="Normal"/>
        <w:jc w:val="both"/>
        <w:rPr/>
      </w:pPr>
      <w:r>
        <w:rPr/>
      </w:r>
    </w:p>
    <w:p>
      <w:pPr>
        <w:pStyle w:val="Normal"/>
        <w:jc w:val="both"/>
        <w:rPr/>
      </w:pPr>
      <w:r>
        <w:rPr/>
        <w:t>Ogden (1979) påpeger, at fantasien om at kunne skille sig af med aspekter af sig selv og at kunne lægge noget over i et andet menneske og styre det vidner om, at den projicerende i hvert fald til dels befinder sig på et udviklingsniveau, hvor grænserne mellem selv- og objektrepræsentationer er slørede. En mere moden håndtering af følelserne ville være gennem:</w:t>
      </w:r>
    </w:p>
    <w:p>
      <w:pPr>
        <w:pStyle w:val="Normal"/>
        <w:jc w:val="both"/>
        <w:rPr/>
      </w:pPr>
      <w:r>
        <w:rPr/>
      </w:r>
    </w:p>
    <w:p>
      <w:pPr>
        <w:pStyle w:val="Lngerecitater"/>
        <w:jc w:val="both"/>
        <w:rPr/>
      </w:pPr>
      <w:r>
        <w:rPr>
          <w:sz w:val="21"/>
          <w:szCs w:val="21"/>
        </w:rPr>
        <w:t>”</w:t>
      </w:r>
      <w:r>
        <w:rPr>
          <w:sz w:val="21"/>
          <w:szCs w:val="21"/>
        </w:rPr>
        <w:t xml:space="preserve">... integration with other aspects of the personality, attempts at mastery through understanding, and sublimation. </w:t>
      </w:r>
      <w:r>
        <w:rPr>
          <w:sz w:val="21"/>
          <w:szCs w:val="21"/>
          <w:lang w:val="en-US"/>
        </w:rPr>
        <w:t>These methods of dealing with feelings contrast with projective identification in that they are not basically efforts to avoid, get rid of, deny, or forget feelings and ideas; rather, they represent different types of attempts to live with, or contain, an aspect of oneself without disavowal.”</w:t>
      </w:r>
    </w:p>
    <w:p>
      <w:pPr>
        <w:pStyle w:val="Normal"/>
        <w:autoSpaceDE w:val="false"/>
        <w:jc w:val="both"/>
        <w:rPr>
          <w:sz w:val="21"/>
          <w:szCs w:val="21"/>
          <w:lang w:val="en-US"/>
        </w:rPr>
      </w:pPr>
      <w:r>
        <w:rPr>
          <w:sz w:val="21"/>
          <w:szCs w:val="21"/>
          <w:lang w:val="en-US"/>
        </w:rPr>
      </w:r>
    </w:p>
    <w:p>
      <w:pPr>
        <w:pStyle w:val="Normal"/>
        <w:jc w:val="both"/>
        <w:rPr/>
      </w:pPr>
      <w:r>
        <w:rPr/>
        <w:t>Det er netop derfor, at en modtagers mere modne håndtering af følelserne kan åbne op for nye forståelser og handlingsmuligheder hos den projicerende (jf. at rumme).</w:t>
      </w:r>
    </w:p>
    <w:p>
      <w:pPr>
        <w:pStyle w:val="Normal"/>
        <w:jc w:val="both"/>
        <w:rPr/>
      </w:pPr>
      <w:r>
        <w:rPr/>
      </w:r>
    </w:p>
    <w:p>
      <w:pPr>
        <w:pStyle w:val="Heading4"/>
        <w:jc w:val="both"/>
        <w:rPr/>
      </w:pPr>
      <w:bookmarkStart w:id="38" w:name="__RefHeading___Toc357586712"/>
      <w:r>
        <w:rPr/>
        <w:t>3.5.1.1 To forståelser af projektiv identifikation</w:t>
      </w:r>
      <w:bookmarkEnd w:id="38"/>
      <w:r>
        <w:rPr/>
        <w:t xml:space="preserve"> </w:t>
      </w:r>
    </w:p>
    <w:p>
      <w:pPr>
        <w:pStyle w:val="Normal"/>
        <w:jc w:val="both"/>
        <w:rPr/>
      </w:pPr>
      <w:r>
        <w:rPr/>
        <w:t xml:space="preserve">Zinner (2009) påpeger, at der med tiden er opstået to forskellige definitioner på projektiv identifikation. Begge disse forudsætter, at fænomenet eksisterer, men der er uenighed om, hvad </w:t>
      </w:r>
      <w:r>
        <w:rPr>
          <w:i/>
          <w:iCs/>
        </w:rPr>
        <w:t>identifikation</w:t>
      </w:r>
      <w:r>
        <w:rPr/>
        <w:t xml:space="preserve"> henviser til. Zinner kalder forståelserne for ”en-krops-kontekst” og ”to-krops-kontekst” med henvisning til Meissner (1987). </w:t>
      </w:r>
    </w:p>
    <w:p>
      <w:pPr>
        <w:pStyle w:val="Normal"/>
        <w:jc w:val="both"/>
        <w:rPr/>
      </w:pPr>
      <w:r>
        <w:rPr/>
      </w:r>
    </w:p>
    <w:p>
      <w:pPr>
        <w:pStyle w:val="Heading5"/>
        <w:jc w:val="both"/>
        <w:rPr/>
      </w:pPr>
      <w:r>
        <w:rPr/>
      </w:r>
    </w:p>
    <w:p>
      <w:pPr>
        <w:pStyle w:val="Heading5"/>
        <w:jc w:val="both"/>
        <w:rPr/>
      </w:pPr>
      <w:bookmarkStart w:id="39" w:name="__RefHeading___Toc357586713"/>
      <w:bookmarkEnd w:id="39"/>
      <w:r>
        <w:rPr/>
        <w:t>3.5.1.1.1 Projektiv identifikation i ”en-krops-kontekst”</w:t>
      </w:r>
    </w:p>
    <w:p>
      <w:pPr>
        <w:pStyle w:val="Normal"/>
        <w:jc w:val="both"/>
        <w:rPr/>
      </w:pPr>
      <w:r>
        <w:rPr/>
        <w:t xml:space="preserve">I Kleins oprindelige definition foregik både projektion og identifikation i én og samme person. Klein så projektiv identifikation som et forsvar stammende fra den paranoid-skiziode position, i hvilken angst bliver fejet væk ved at opleve de følelser, som ikke kan tolereres, særligt vrede, som om de hører til udenfor selvet. Gennem denne tidlige splitting skabes således den første grænse mellem mig og ikke-mig. Som spædbarnet bliver ældre, og en selv-objekt grænse udvikles, smelter det tidlige præobjekt ”ikke-mig” efterfølgende sammen med objektverdenen, og det, som nu projiceres ud, har derfor mål i det mentale billede af den anden. </w:t>
      </w:r>
      <w:r>
        <w:rPr>
          <w:lang w:val="en-US"/>
        </w:rPr>
        <w:t xml:space="preserve">Målet for projektionen er imidlertid upåvirket, og begrebet identifikation beskriver en </w:t>
      </w:r>
      <w:r>
        <w:rPr>
          <w:i/>
          <w:iCs/>
          <w:lang w:val="en-US"/>
        </w:rPr>
        <w:t>”feeling of identification with other people because one has attributed qualities or attributes of one's own to them”</w:t>
      </w:r>
      <w:r>
        <w:rPr>
          <w:lang w:val="en-US"/>
        </w:rPr>
        <w:t xml:space="preserve"> (Klein, 1955, p. 57). </w:t>
      </w:r>
      <w:r>
        <w:rPr/>
        <w:t xml:space="preserve">Det er den ubevidste genkendelse af et projiceret aspekt af eget selv i objektet, der således er identifikationsprocessen i mekanismen projektiv identifikation. I denne definition sker altså både projektionen og identifikationen i hovedet på den ene person, subjektet (Zinner, 2009). </w:t>
      </w:r>
    </w:p>
    <w:p>
      <w:pPr>
        <w:pStyle w:val="Normal"/>
        <w:jc w:val="both"/>
        <w:rPr/>
      </w:pPr>
      <w:r>
        <w:rPr/>
        <w:t xml:space="preserve">Ifølge Zinner (2009) befinder projektiv identifikation som mekanisme sig endvidere på et kontinuum, således at individer, som fortsat gennem voksenlivet har uudviklede selv-objekt grænser, ikke opnår evnen til at skelne mellem, hvad de ydre stimuli fortæller dem om et objekt, og hvad de selv har projiceret over i det. I svær grad fører dette til vrangforestillinger om andre. I den anden ende af kontinuumet er selv-objekt grænsen tydeligere, hvilket betyder, at der hos neurotikere findes en mindre forskel mellem det faktiske ydre objekt og det indre billede af dette. Således er neurotikeren bedre i stand til at blive bevidst om en forvrængning og modificere den. </w:t>
      </w:r>
    </w:p>
    <w:p>
      <w:pPr>
        <w:pStyle w:val="Normal"/>
        <w:jc w:val="both"/>
        <w:rPr/>
      </w:pPr>
      <w:r>
        <w:rPr/>
        <w:t>I tråd med denne forståelse kan nævnes den indbyggede tendens til at adskille sig selv fra emotionel smerte ved at placere kilden til smerten udenfor en selv, en proces som kaldes eksternalisering (ibid.). Dette vil vise sig af betydning i forståelsen af parterapi (afsnit 4).</w:t>
      </w:r>
    </w:p>
    <w:p>
      <w:pPr>
        <w:pStyle w:val="Normal"/>
        <w:jc w:val="both"/>
        <w:rPr/>
      </w:pPr>
      <w:r>
        <w:rPr/>
      </w:r>
    </w:p>
    <w:p>
      <w:pPr>
        <w:pStyle w:val="Heading5"/>
        <w:jc w:val="both"/>
        <w:rPr/>
      </w:pPr>
      <w:bookmarkStart w:id="40" w:name="__RefHeading___Toc357586714"/>
      <w:bookmarkEnd w:id="40"/>
      <w:r>
        <w:rPr/>
        <w:t>3.5.1.1.2 Projektiv identifikation i ”to-krops-kontekst”</w:t>
      </w:r>
    </w:p>
    <w:p>
      <w:pPr>
        <w:pStyle w:val="Normal"/>
        <w:jc w:val="both"/>
        <w:rPr/>
      </w:pPr>
      <w:r>
        <w:rPr/>
        <w:t>Zinner (2009) skriver, at Bion var den, som først omformede det individuelle intrapsykiske koncept til at blive en interpersonel hændelse. Han beskrev, hvordan mor og barn indgår i et gensidigt samspil af projektioner og introjektioner.</w:t>
      </w:r>
    </w:p>
    <w:p>
      <w:pPr>
        <w:pStyle w:val="Normal"/>
        <w:jc w:val="both"/>
        <w:rPr/>
      </w:pPr>
      <w:r>
        <w:rPr/>
        <w:t xml:space="preserve">Scharff og de Varela (2006) beskriver det således, at alle mennesker i tætte relationer bruger projektiv identifikation, ikke kun som forsvar men også til at kommunikere i dybden. Spædbarnet sender utænkte følelser, behov og frygt over i moderen gennem kropslige signaler, stemmeleje og små bevægelser med øjnene. Moderen tager imod kommunikationen gennem introjektiv identifikation, altså gennem en resonans med hendes egen indre objektorganisation. Herved oplever hun, hvad spædbarnet oplever (ibid.). Ogden (1979) klargør dette yderligere ved at påpege, at modtageren af en projektion oplever </w:t>
      </w:r>
      <w:r>
        <w:rPr>
          <w:i/>
          <w:iCs/>
        </w:rPr>
        <w:t>tilsvarende</w:t>
      </w:r>
      <w:r>
        <w:rPr/>
        <w:t xml:space="preserve"> følelser, men ud fra egen forståelsesramme. Hermed kan de pågældende følelser håndteres (fordøjes eller rummes) på en anderledes måde, end afsenderen var i stand til, og gennem den senere reinternalisering medvirker dette således til psykisk udvikling for afsenderen, i dette tilfælde spædbarnet. Ogden skriver, at afhængigt af den oprindelige afsenders modenhed kan reinternaliseringen foregå på et kontinuum mellem primitive typer af introjektion og modne typer af identifikation (ibid.).</w:t>
      </w:r>
    </w:p>
    <w:p>
      <w:pPr>
        <w:pStyle w:val="Normal"/>
        <w:jc w:val="both"/>
        <w:rPr/>
      </w:pPr>
      <w:r>
        <w:rPr/>
        <w:t xml:space="preserve">Oplevelsen af at lære nogen at kende går ligeledes gennem endeløse gentagelser af projektiv og introjektiv identifikation, som kan gå i begge retninger. Hos spædbørn er kvaliteten af disse interaktioner et meget vigtigt element i at bestemme graden af sikker tilknytning til forældrene (Scharff &amp; de Varela, 2006). </w:t>
      </w:r>
    </w:p>
    <w:p>
      <w:pPr>
        <w:pStyle w:val="Normal"/>
        <w:jc w:val="both"/>
        <w:rPr/>
      </w:pPr>
      <w:r>
        <w:rPr/>
        <w:t xml:space="preserve">Ovenstående bidrag af Bion banede altså vejen for en forståelse af, at identifikationen foregår i objektet, sådan som Ogden også beskriver det. Således kræves der to individer, for at projektiv identifikation kan finde sted (Zinner, 2009). </w:t>
      </w:r>
    </w:p>
    <w:p>
      <w:pPr>
        <w:pStyle w:val="Normal"/>
        <w:jc w:val="both"/>
        <w:rPr/>
      </w:pPr>
      <w:r>
        <w:rPr/>
        <w:t>Zinner mener, at begge definitioner på projektiv identifikation har sin ret, men anfører at ift. parterapi er Ogdens definition den bedst anvendelige (ibid.). Jeg vil derfor fremadrettet henvise til denne definition, hvis ikke andet er anført.</w:t>
      </w:r>
    </w:p>
    <w:p>
      <w:pPr>
        <w:pStyle w:val="TextBody"/>
        <w:jc w:val="both"/>
        <w:rPr/>
      </w:pPr>
      <w:r>
        <w:rPr/>
        <w:t>For anvendelsen af projektiv identifikation i parterapi, se afsnit 4.1.</w:t>
      </w:r>
    </w:p>
    <w:p>
      <w:pPr>
        <w:pStyle w:val="TextBody"/>
        <w:jc w:val="both"/>
        <w:rPr/>
      </w:pPr>
      <w:r>
        <w:rPr/>
      </w:r>
    </w:p>
    <w:p>
      <w:pPr>
        <w:pStyle w:val="Heading2"/>
        <w:jc w:val="both"/>
        <w:rPr/>
      </w:pPr>
      <w:bookmarkStart w:id="41" w:name="__RefHeading___Toc357586715"/>
      <w:bookmarkEnd w:id="41"/>
      <w:r>
        <w:rPr/>
        <w:t>3.6 Bion</w:t>
      </w:r>
    </w:p>
    <w:p>
      <w:pPr>
        <w:pStyle w:val="Normal"/>
        <w:jc w:val="both"/>
        <w:rPr/>
      </w:pPr>
      <w:r>
        <w:rPr/>
        <w:t>Wilfred Bion beskrives af Køppe (2007) som en del af den kleinianske gruppe og som den vigtigste arvtager med henblik på objektrelationerne. I det følgende vil ses på hans begreber containment og reverie.</w:t>
      </w:r>
    </w:p>
    <w:p>
      <w:pPr>
        <w:pStyle w:val="Heading3"/>
        <w:jc w:val="both"/>
        <w:rPr>
          <w:bCs w:val="false"/>
        </w:rPr>
      </w:pPr>
      <w:bookmarkStart w:id="42" w:name="__RefHeading___Toc357586716"/>
      <w:bookmarkEnd w:id="42"/>
      <w:r>
        <w:rPr>
          <w:bCs w:val="false"/>
        </w:rPr>
        <w:t>3.6.1 Containment og reverie</w:t>
      </w:r>
    </w:p>
    <w:p>
      <w:pPr>
        <w:pStyle w:val="Normal"/>
        <w:jc w:val="both"/>
        <w:rPr/>
      </w:pPr>
      <w:r>
        <w:rPr/>
        <w:t xml:space="preserve">Ifølge Reisenberg-Malcolm (2001) skal Bions begreb containment forstås ud fra Kleins koncept projektiv identifikation (se afsnit 3.5.1.1.1). Reisenberg-Malcolm skriver, at idet barnet oplever følelser, som det ikke selv kan håndtere, kan det ikke gøre andet end at skille sig af med dem eller rettere den del af barnet, som føles som dem. Moderen modtager så projektionerne gennem en funktion, der omdanner de rå følelser til noget, barnet kan tage tilbage og bruge som grundlag for en gryende forståelse af følelser og tanker. Bion kalder kalder denne funktion for reverie og beskriver den som en </w:t>
      </w:r>
      <w:r>
        <w:rPr>
          <w:i/>
          <w:iCs/>
        </w:rPr>
        <w:t xml:space="preserve">”emotional experience in which the mother does something for her baby akin to 'mental digestion' […], which the baby cannot do for herself. </w:t>
      </w:r>
      <w:r>
        <w:rPr>
          <w:i/>
          <w:iCs/>
          <w:lang w:val="en-US"/>
        </w:rPr>
        <w:t xml:space="preserve">In other words the mother becomes 'a container' for the baby's experience” </w:t>
      </w:r>
      <w:r>
        <w:rPr>
          <w:lang w:val="en-US"/>
        </w:rPr>
        <w:t xml:space="preserve">(Reisenberg-Malcolm, 2001, p. 169). </w:t>
      </w:r>
      <w:r>
        <w:rPr/>
        <w:t>Reverie foregår således ubevidst. Igra (1989) beskriver, hvordan barnet gradvist udvikler de funktioner, som gives det udefra. Ved at moderen altså rummer barnets primitive følelser på en god måde igennem en modtagende-strukturerende grundholdning, kan barnet langsomt introjicere den rummende evne i sig selv. Barnet identificerer sig altså med moderens evne til omsorg og gør den derved til sin egen. At det afhænger af moderens grundholdning betyder, at hun ikke behøver at være perfekt, men at kærligheden til barnet skal dominere over hadet (ibid.).</w:t>
      </w:r>
    </w:p>
    <w:p>
      <w:pPr>
        <w:pStyle w:val="TextBody"/>
        <w:jc w:val="both"/>
        <w:rPr/>
      </w:pPr>
      <w:r>
        <w:rPr/>
        <w:t>Reverie er en funktion som ikke kun findes ift. spædbørn, men som foregår livet igennem og gerne skulle findes mere eller mindre kontinuerligt i terapi (ibid.). For containment og reveries rolle i parterapi, se afsnit 4.4.1 og 4.5.</w:t>
      </w:r>
    </w:p>
    <w:p>
      <w:pPr>
        <w:pStyle w:val="TextBody"/>
        <w:jc w:val="both"/>
        <w:rPr/>
      </w:pPr>
      <w:r>
        <w:rPr/>
      </w:r>
    </w:p>
    <w:p>
      <w:pPr>
        <w:pStyle w:val="Heading2"/>
        <w:jc w:val="both"/>
        <w:rPr>
          <w:bCs w:val="false"/>
        </w:rPr>
      </w:pPr>
      <w:bookmarkStart w:id="43" w:name="__RefHeading___Toc357586717"/>
      <w:bookmarkEnd w:id="43"/>
      <w:r>
        <w:rPr>
          <w:bCs w:val="false"/>
        </w:rPr>
        <w:t>3.7 Racker</w:t>
      </w:r>
    </w:p>
    <w:p>
      <w:pPr>
        <w:pStyle w:val="Normal"/>
        <w:jc w:val="both"/>
        <w:rPr/>
      </w:pPr>
      <w:r>
        <w:rPr/>
        <w:t>Psykoanalytikeren Heinrich Racker er mest kendt for sit grundige og systematiske arbejde med begrebet modoverføring. Således er Rackers artikel</w:t>
      </w:r>
      <w:r>
        <w:rPr>
          <w:i/>
          <w:iCs/>
        </w:rPr>
        <w:t xml:space="preserve"> The Meanings and Uses of Countertransference</w:t>
      </w:r>
      <w:r>
        <w:rPr/>
        <w:t xml:space="preserve"> (1957) stadig aktuel i dag, om end den er over 50 år gammel (La Farge, 2007). Det er netop denne artikel og Rackers forståelse af overføring og modoverføring, som jeg vil tage afsæt i i det følgende.</w:t>
      </w:r>
    </w:p>
    <w:p>
      <w:pPr>
        <w:pStyle w:val="Normal"/>
        <w:jc w:val="both"/>
        <w:rPr/>
      </w:pPr>
      <w:r>
        <w:rPr/>
      </w:r>
    </w:p>
    <w:p>
      <w:pPr>
        <w:pStyle w:val="Heading3"/>
        <w:jc w:val="both"/>
        <w:rPr/>
      </w:pPr>
      <w:bookmarkStart w:id="44" w:name="__RefHeading___Toc357586718"/>
      <w:bookmarkEnd w:id="44"/>
      <w:r>
        <w:rPr>
          <w:bCs w:val="false"/>
        </w:rPr>
        <w:t>3.7.1 Overføring og modoverføring</w:t>
      </w:r>
      <w:r>
        <w:rPr>
          <w:rStyle w:val="Fodnotehenvisning1"/>
          <w:rStyle w:val="FootnoteAnchor"/>
        </w:rPr>
        <w:footnoteReference w:id="5"/>
      </w:r>
    </w:p>
    <w:p>
      <w:pPr>
        <w:pStyle w:val="Normal"/>
        <w:jc w:val="both"/>
        <w:rPr/>
      </w:pPr>
      <w:r>
        <w:rPr/>
        <w:t>Racker (1957) skriver, at overføring af Freud er blevet kaldt den største fare og det bedste redskab for analytisk arbejde, idet han henviser til det at gøre den fortrængte fortid bevidst. Samtidig giver Freud overføringen en tredje mening, idet overføringen er det sted, hvor klienten kan genudleve fortiden under bedre omstændigheder, for derved at korrigere patologiske beslutninger og skæbner.</w:t>
      </w:r>
    </w:p>
    <w:p>
      <w:pPr>
        <w:pStyle w:val="Normal"/>
        <w:jc w:val="both"/>
        <w:rPr/>
      </w:pPr>
      <w:r>
        <w:rPr/>
        <w:t>Idet der i terapien sker en overføring fra klienten, kan terapeuten opleve en modoverføring.</w:t>
      </w:r>
    </w:p>
    <w:p>
      <w:pPr>
        <w:pStyle w:val="Normal"/>
        <w:jc w:val="both"/>
        <w:rPr/>
      </w:pPr>
      <w:r>
        <w:rPr/>
        <w:t>Begrebet modoverføring dækker, ifølge Racker (1957), over det, at terapeuten udtrykker en identifikation med klientens indre objekter, id og ego. Han mener, at selv intense modoverføringsreaktioner, endda de patologiske, bør anvendes som redskaber, og at de specifikke karakteristika ved modoverføringen (indhold, angst og mekanismer) kan anvendes til at drage konklusion om, hvad der specifikt sker i patienten. Endvidere fremfører han, at ligesom modoverføring er en psykologisk respons på klientens virkelige og forestillede overføringer, så er overføringen også en respons på terapeutens forestillede og virkelige modoverføring. En analyse af klientens fantasier om modoverføring er således en essentiel del af analysen af overføringen.</w:t>
      </w:r>
    </w:p>
    <w:p>
      <w:pPr>
        <w:pStyle w:val="Normal"/>
        <w:jc w:val="both"/>
        <w:rPr/>
      </w:pPr>
      <w:r>
        <w:rPr/>
        <w:t>Racker hævder yderligere, ifølge La Farge (2007), at terapeuten gennem modoverføringen identificerer sig med klienten på to forskellige måder. Den ene, konkordant identifikation, indebærer, at terapeuten identificerer sig med klienten ved at stille sit eget id, ego og superego på linje med klientens. Herved kommer klientens konflikter til live gennem en resonans med analoge konflikter i terapeuten. Dette svarer til oplevelsen af empati, og giver terapeuten en følelse af at forstå klienten. Den anden type identifikation kaldes komplementær og indebærer, at terapeuten identificerer sig med et af klientens indre objekter. Dette kan f.eks. være klientens superego eller en figur i hans indre verden. Disse mere påfaldende oplevelser, hvor terapeuten føler noget imod snarere end med sin klient, er ofte beskrevet som den eneste form for modoverføring (La Farge, 2007).</w:t>
      </w:r>
    </w:p>
    <w:p>
      <w:pPr>
        <w:pStyle w:val="Normal"/>
        <w:jc w:val="both"/>
        <w:rPr/>
      </w:pPr>
      <w:r>
        <w:rPr/>
        <w:t xml:space="preserve">Der findes således modstridende forståelser af begrebet modoverføring. Ogden (1979) giver tre eksempler: 1. At modoverføring er de følelser, som klienten vækker i terapeuten, og som hører til terapeutens egen uanalyserede patologi, 2. at modoverføring er den samlede sum af responser, som terapeuten har på klienten, og 3. at den del af modoverføringen, som er terapeutens modne, empatiske respons på klientens overføring, er en objektiv modoverføring. Sidstnævnte definition skrives med henvisning til Winnicott (ibid.). Der må således i høj grad ses på den enkelte brug af ordet. Jørgensen (2007) skriver desuden, at det i forlængelse af Winnicotts definition af objektiv modoverføring også er muligt at definere en subjektiv modoverføring, som indebærer </w:t>
      </w:r>
      <w:r>
        <w:rPr>
          <w:i/>
          <w:iCs/>
        </w:rPr>
        <w:t xml:space="preserve">”terapeutens fortrængning af egne uforløste og fortrængte konflikter, frustrerede behov og utilstrækkelig selvindsigt” </w:t>
      </w:r>
      <w:r>
        <w:rPr/>
        <w:t>(ibid., p. 386). Den subjektive modoverføring er således i tråd med Freuds oprindelige forståelse af modoverføring og vil altid hindre det terapeutiske arbejde (ibid.). Den kan således sidestilles med Ogdens ovenstående eksempel 1.</w:t>
      </w:r>
    </w:p>
    <w:p>
      <w:pPr>
        <w:pStyle w:val="Normal"/>
        <w:jc w:val="both"/>
        <w:rPr/>
      </w:pPr>
      <w:r>
        <w:rPr/>
        <w:t>For anvendelsen af overføring og modoverføring i parterapi, se afsnit 4.6.</w:t>
      </w:r>
    </w:p>
    <w:p>
      <w:pPr>
        <w:pStyle w:val="Normal"/>
        <w:jc w:val="both"/>
        <w:rPr/>
      </w:pPr>
      <w:r>
        <w:rPr/>
      </w:r>
    </w:p>
    <w:p>
      <w:pPr>
        <w:pStyle w:val="Normal"/>
        <w:jc w:val="both"/>
        <w:rPr/>
      </w:pPr>
      <w:bookmarkStart w:id="45" w:name="__RefHeading__625_950885479"/>
      <w:r>
        <w:rPr/>
        <w:t>E</w:t>
      </w:r>
      <w:bookmarkEnd w:id="45"/>
      <w:r>
        <w:rPr/>
        <w:t>fter således at have gennemgået de dele af objektrelationsteorien, som særligt danner baggrund for dette speciales gennemgang af objektrelationsbaseret parterapi, vil jeg nu vende mig til gennemgangen af selve parterapien.</w:t>
      </w:r>
    </w:p>
    <w:p>
      <w:pPr>
        <w:pStyle w:val="Normal"/>
        <w:jc w:val="both"/>
        <w:rPr/>
      </w:pPr>
      <w:r>
        <w:rPr/>
      </w:r>
    </w:p>
    <w:p>
      <w:pPr>
        <w:pStyle w:val="Heading1"/>
        <w:jc w:val="both"/>
        <w:rPr/>
      </w:pPr>
      <w:bookmarkStart w:id="46" w:name="__RefHeading___Toc357586719"/>
      <w:r>
        <w:rPr/>
        <w:t>4 Objektrelationsbaseret parterapi</w:t>
      </w:r>
      <w:bookmarkEnd w:id="46"/>
      <w:r>
        <w:rPr/>
        <w:t xml:space="preserve"> </w:t>
      </w:r>
    </w:p>
    <w:p>
      <w:pPr>
        <w:pStyle w:val="Normal"/>
        <w:jc w:val="both"/>
        <w:rPr/>
      </w:pPr>
      <w:r>
        <w:rPr/>
        <w:t xml:space="preserve">Zinner (2009) skriver om objektrelationsparterapi, at det er en psykoanalytisk baseret metode, som integrerer fortid med nutid, bevidst med ubevidst og det intrapsykiske med det det interpersonelle. </w:t>
      </w:r>
    </w:p>
    <w:p>
      <w:pPr>
        <w:pStyle w:val="Normal"/>
        <w:jc w:val="both"/>
        <w:rPr/>
      </w:pPr>
      <w:r>
        <w:rPr/>
        <w:t>Han påpeger, hvordan alle par sandsynligvis har vigtige uløste problemer, ”stridens æbler”, som styres ved hjælp af kompromiser eller tolereres og accepteres som udtryk for forskellige holdninger. Når disse stridens æbler reaktiveres i forholdet, må der, i denne type parterapi, ses efter mulige igangsættere for den nuværende konflikt og fokuseres på at forstå de underliggende problemer. Den objektrelationsteoretiske tilgang adskiller sig således fra de typer af parterapi, som udelukkende fokuserer på det manifeste indhold af konflikterne (ibid.).</w:t>
      </w:r>
    </w:p>
    <w:p>
      <w:pPr>
        <w:pStyle w:val="Normal"/>
        <w:jc w:val="both"/>
        <w:rPr/>
      </w:pPr>
      <w:r>
        <w:rPr/>
        <w:t>Zinner (2009) skriver, at det sværeste aspekt af parterapien er partnernes tendens til at skyde skylden på hinanden og polarisere sig, således at de er i fuld opposition til hinanden. Ud fra objektrelationsteorien skal interpersonelle konflikter forstås som en forskydning af hver partners intrapsykiske konflikter til selve parforholdet. Dette sker ved projektiv identifikation og vil forklares i det følgende afsnit.</w:t>
      </w:r>
    </w:p>
    <w:p>
      <w:pPr>
        <w:pStyle w:val="Normal"/>
        <w:jc w:val="both"/>
        <w:rPr/>
      </w:pPr>
      <w:r>
        <w:rPr/>
      </w:r>
    </w:p>
    <w:p>
      <w:pPr>
        <w:pStyle w:val="Heading2"/>
        <w:jc w:val="both"/>
        <w:rPr/>
      </w:pPr>
      <w:bookmarkStart w:id="47" w:name="__RefHeading___Toc357586720"/>
      <w:r>
        <w:rPr/>
        <w:t>4.1 Projektiv identifikation i parforholdet</w:t>
      </w:r>
      <w:bookmarkEnd w:id="47"/>
      <w:r>
        <w:rPr/>
        <w:t xml:space="preserve"> </w:t>
      </w:r>
    </w:p>
    <w:p>
      <w:pPr>
        <w:pStyle w:val="Normal"/>
        <w:jc w:val="both"/>
        <w:rPr/>
      </w:pPr>
      <w:r>
        <w:rPr/>
        <w:t>Zinner (2009) benævner projektiv identifikation som kerne-konceptet i objektrelationsteoretisk tilgang til terapi. Som nævnt i afsnit 3.5.1 er dette et forsvar, som anvendes livet igennem, og ofte tjener det til at udskille uønskede dele af eget selv. Det som projiceres, er dog ikke kun de aspekter af selvet, som ikke kan tolereres, det er tillige værdsatte aspekter. Zinner henviser til et eksempel af Freud, som skrev om en forfalskning af dømmekraft (eng: falsification of judgment), som følger idealiseringen af elskede objekter. Zinner sidestiller dette med det nutidige begreb at være forelsket til op over begge ører (eng: head over heals in love). Zinner citerer Freud (1921) i en forklaring af dette: Objektet behandles på samme måde som vores eget ego, sådan at der, når vi er forelskede, flyder en betydelig mængde narcissistisk libido over på objektet. Freud skriver endvidere, at det er tydeligt, at objektet i mange former for valg af kærlighedsobjekt tjener som substitut for et uopnået egoideal hørende til vores eget ego, hvilket vi gerne vil tilvejebringe via denne omvej som en måde at tilfredsstille vores egen narcissisme.</w:t>
      </w:r>
    </w:p>
    <w:p>
      <w:pPr>
        <w:pStyle w:val="Normal"/>
        <w:jc w:val="both"/>
        <w:rPr/>
      </w:pPr>
      <w:r>
        <w:rPr/>
        <w:t xml:space="preserve">Samlet set mener Zinner (2009) endvidere, at projektiv identifikation er vores universelle måde at se og forstå andre. Når vi interagerer med andre mennesker, gør vi det altid ud fra en forståelse, som er formet af vores mentale billede af vedkommende (ibid.). </w:t>
      </w:r>
    </w:p>
    <w:p>
      <w:pPr>
        <w:pStyle w:val="Normal"/>
        <w:jc w:val="both"/>
        <w:rPr/>
      </w:pPr>
      <w:r>
        <w:rPr/>
      </w:r>
    </w:p>
    <w:p>
      <w:pPr>
        <w:pStyle w:val="Normal"/>
        <w:jc w:val="both"/>
        <w:rPr/>
      </w:pPr>
      <w:r>
        <w:rPr/>
        <w:t>Som beskrevet ovenfor i afsnit 3.5.1.1 mener Zinner (2009), at både Kleins og Ogdens forståelser af begrebet projektiv identifikation er brugbare indenfor parterapi, hvilket kan ses i det følgende.</w:t>
      </w:r>
    </w:p>
    <w:p>
      <w:pPr>
        <w:pStyle w:val="Normal"/>
        <w:jc w:val="both"/>
        <w:rPr/>
      </w:pPr>
      <w:r>
        <w:rPr/>
      </w:r>
    </w:p>
    <w:p>
      <w:pPr>
        <w:pStyle w:val="Normal"/>
        <w:jc w:val="both"/>
        <w:rPr/>
      </w:pPr>
      <w:r>
        <w:rPr/>
        <w:t>I tråd med Kleins oprindelige forståelse af begrebet skriver han således, at den ubevidste genkendelse af et projiceret aspekt af eget selv i objektet er identifikationsprocessen i mekanismen projektiv identifikation, og samtidig at der findes en indbygget tendens til at adskille sig selv fra emotionel smerte ved at placere kilden til smerten udenfor sig selv via eksternalisering. Når vi i parforhold således forsøger at danne et realistisk billede af vores partner, men samtidig har en trang at udskille og projicere dele af os selv over i den anden, resulterer dette i et skævvredet billede af partneren. Som nævnt i afsnit 3.5.1.1.1, afhænger evnen til at skelne, hvad der oprindeligt kommer fra en selv, dog i høj grad af kvaliteten af vores selv-objektgrænser (ibid.).</w:t>
      </w:r>
    </w:p>
    <w:p>
      <w:pPr>
        <w:pStyle w:val="Normal"/>
        <w:jc w:val="both"/>
        <w:rPr/>
      </w:pPr>
      <w:r>
        <w:rPr/>
        <w:t>Zinner (2009) viderefører dog denne tanke i tråd med Ogdens forståelse, idet han skriver, at når projektiv identifikation tjener til at forsvare subjektet ved at projicere konfliktladede aspekter af selvet over i den anden, så bliver det, som tidligere var en indrepsykisk proces mellem stridende dele af selvet, i stedet til en interpersonel konflikt, i dette tilfælde en konflikt i parforholdet. Det er altså tilsyneladende lettere at bære en konflikt med ens partner end en konflikt inde i én selv (ibid.). Gennem det interpersonelle pres, som Ogden har beskrevet, kan én partners indrepsykiske konflikt således overføres til parforholdet.</w:t>
      </w:r>
    </w:p>
    <w:p>
      <w:pPr>
        <w:pStyle w:val="Normal"/>
        <w:jc w:val="both"/>
        <w:rPr/>
      </w:pPr>
      <w:r>
        <w:rPr/>
        <w:t xml:space="preserve">Fordi begge partnere således ser hinanden gennem disse filtre af projektiv identifikation, kan hele parforholdet ses som et netværk af gensidigt fastlåsende projektive identifikationer, som er skabt af begge partnere, og i hvilket selvoplevelsen er stærkt påvirket af måden, den enkelte oplever sig set og behandlet på. Disse projektioner er ikke tilfældige, men derimod har de tendens til at være organiseret omkring visse intrapsykiske problemer, som begge parter deler. Partnere i tætte relationer har ofte en uudtalt forståelse om at skulle vedligeholde de gensidige projektioner for derved at støtte hinandens forsvar og levere oplevelser, gennem hvilke den anden kan deltage vikarierende. Det er netop subjektets ubevidste identifikation med modtageren af hans eller hendes projektioner, som muliggør denne vikarierende oplevelse af at leve gennem den anden (ibid.). </w:t>
      </w:r>
    </w:p>
    <w:p>
      <w:pPr>
        <w:pStyle w:val="Normal"/>
        <w:jc w:val="both"/>
        <w:rPr/>
      </w:pPr>
      <w:r>
        <w:rPr/>
        <w:t xml:space="preserve">I tråd med dette skriver Bagnini (2011), at parrets interpersonelle interaktioner er mindre centrale for objektrelationsterapi end deres ophav, fordi parret, hvis ikke de hjælpes til at anerkende og håndtere ubevidste aspekter af de nuværende oplevelser, blot vil opleve en kort afbrydelse i den problematiske adfærd for derefter at vende tilbage til den senere (ibid.). </w:t>
      </w:r>
    </w:p>
    <w:p>
      <w:pPr>
        <w:pStyle w:val="Normal"/>
        <w:jc w:val="both"/>
        <w:rPr/>
      </w:pPr>
      <w:r>
        <w:rPr/>
        <w:t xml:space="preserve">Terapi kan gøre disse underliggende processer mere bevidste, således at parret får nye valg mht. hvordan, de kan relatere (Scharff og de Varela, 2006). </w:t>
      </w:r>
    </w:p>
    <w:p>
      <w:pPr>
        <w:pStyle w:val="Normal"/>
        <w:jc w:val="both"/>
        <w:rPr/>
      </w:pPr>
      <w:r>
        <w:rPr/>
      </w:r>
    </w:p>
    <w:p>
      <w:pPr>
        <w:pStyle w:val="Normal"/>
        <w:jc w:val="both"/>
        <w:rPr/>
      </w:pPr>
      <w:r>
        <w:rPr/>
        <w:t>Indenfor parforhold tjener projektiv identifikation imidlertid et større formål end blot en eksternalisering af uønskede eller værdsatte træk. I den forsvarsprægede tilstand indeholder det projicerede materiale konfliktladede elementer af hver partners objektrelationer med dennes egen oprindelige familie. Der findes således en ubevidst stræben efter at genudspille konfliktfyldte forældre-barnrelationer gennem objektvalget. Dette kan udmønte sig i, at. manden fx gør sin kone til sin mor eller modsat, at han behandler hende som det barn, han engang selv var. Eksternaliseringen af elementer af gamle familierelationer er ikke nødvendigvis kun ud fra et behov for forsvar, men kan også være ud fra et behov for reparation gennem genoplivning af mistede infantile objekter, både gode og dårlige. Ved at genkende, at den projektive identifikation har en sådan reparerende funktion, kan terapeuten således opdage og udforske en uafsluttet sorg over forældres eller andre vigtige personers død (Zinner, 2009).</w:t>
      </w:r>
    </w:p>
    <w:p>
      <w:pPr>
        <w:pStyle w:val="Normal"/>
        <w:jc w:val="both"/>
        <w:rPr/>
      </w:pPr>
      <w:r>
        <w:rPr/>
      </w:r>
    </w:p>
    <w:p>
      <w:pPr>
        <w:pStyle w:val="Heading2"/>
        <w:jc w:val="both"/>
        <w:rPr/>
      </w:pPr>
      <w:bookmarkStart w:id="48" w:name="__RefHeading___Toc357586721"/>
      <w:bookmarkEnd w:id="48"/>
      <w:r>
        <w:rPr/>
        <w:t>4.2 Parrets objektrelationer</w:t>
      </w:r>
    </w:p>
    <w:p>
      <w:pPr>
        <w:pStyle w:val="Normal"/>
        <w:jc w:val="both"/>
        <w:rPr/>
      </w:pPr>
      <w:r>
        <w:rPr/>
        <w:t xml:space="preserve">Scharff og de Varela (2006) henviser, som flere andre parterapeuter, især til Fairbairns version af objektrelationsteorien. </w:t>
      </w:r>
    </w:p>
    <w:p>
      <w:pPr>
        <w:pStyle w:val="Normal"/>
        <w:jc w:val="both"/>
        <w:rPr/>
      </w:pPr>
      <w:r>
        <w:rPr/>
      </w:r>
    </w:p>
    <w:p>
      <w:pPr>
        <w:pStyle w:val="Normal"/>
        <w:jc w:val="both"/>
        <w:rPr/>
      </w:pPr>
      <w:r>
        <w:rPr/>
        <w:t>Modellen herunder illustrerer interaktionen mellem et spædbarn og dets mor, men kunne ifølge Scharff og de Varela (2006) i lige så høj grad illustrere forholdet mellem to ægtefæller:</w:t>
      </w:r>
    </w:p>
    <w:p>
      <w:pPr>
        <w:pStyle w:val="Normal"/>
        <w:jc w:val="right"/>
        <w:rPr>
          <w:sz w:val="20"/>
        </w:rPr>
      </w:pPr>
      <w: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213350" cy="2341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213350" cy="2341245"/>
                    </a:xfrm>
                    <a:prstGeom prst="rect">
                      <a:avLst/>
                    </a:prstGeom>
                  </pic:spPr>
                </pic:pic>
              </a:graphicData>
            </a:graphic>
          </wp:anchor>
        </w:drawing>
      </w:r>
      <w:r>
        <w:rPr>
          <w:sz w:val="20"/>
        </w:rPr>
        <w:t>Kilde: Scharff &amp; de Varela, 2006, p. 211</w:t>
      </w:r>
    </w:p>
    <w:p>
      <w:pPr>
        <w:pStyle w:val="Normal"/>
        <w:jc w:val="both"/>
        <w:rPr>
          <w:sz w:val="20"/>
        </w:rPr>
      </w:pPr>
      <w:r>
        <w:rPr>
          <w:sz w:val="20"/>
        </w:rPr>
      </w:r>
    </w:p>
    <w:p>
      <w:pPr>
        <w:pStyle w:val="Normal"/>
        <w:jc w:val="both"/>
        <w:rPr/>
      </w:pPr>
      <w:r>
        <w:rPr/>
      </w:r>
    </w:p>
    <w:p>
      <w:pPr>
        <w:pStyle w:val="Normal"/>
        <w:jc w:val="both"/>
        <w:rPr/>
      </w:pPr>
      <w:r>
        <w:rPr/>
        <w:t>Det ses, hvordan barn og forælder begge har en samlet psyke, som er inddelt i centralt ego, libidinøst ego og antilibidinøst ego, og hvordan alle tre instanser har et iboende objekt, som er hhv. ideelt, æggende og afvisende (se endvidere model i afsnit 3.3.1.1). Kun det centrale ego er bevidst.</w:t>
      </w:r>
    </w:p>
    <w:p>
      <w:pPr>
        <w:pStyle w:val="Normal"/>
        <w:jc w:val="both"/>
        <w:rPr/>
      </w:pPr>
      <w:r>
        <w:rPr/>
        <w:t>I midten af modellen vises det, hvordan der fra barnets til forælderens centrale ego går en bevidst interaktion. Denne er de begge således vidende om. Samtidig foregår der dog fra barn til forælder en ubevidst projektiv identifikation og modsat foregår en introjektiv identifikation. Barnet søger på denne måde opfyldelse af sine egne ubevidste behov hos forælderen og møder samtidig nogle af forælderens ubevidste behov. På samme tid relateres og kommunikeres der således både bevidst og ubevidst.</w:t>
      </w:r>
    </w:p>
    <w:p>
      <w:pPr>
        <w:pStyle w:val="Normal"/>
        <w:jc w:val="both"/>
        <w:rPr/>
      </w:pPr>
      <w:r>
        <w:rPr/>
        <w:t>Inde i barnet er endvidere illustreret, hvordan den antilibidinøse objektkonstellation angriber den libidinøse konstellation i sit forsøg på at genforenes med det centrale ego. Herved fortrænges den libidinøse konstellation yderligere. Dette betyder ifølge Scharff og de Varela (2006), at det er lettere at hade nogen end at længes efter dem i en situation, som aldrig vil kunne give tilfredsstillelse. De skriver som eksempel, at nogle par skændes så voldsomt, at det kan undre, at de bliver sammen, og forklarer dette ved, at deres utilfredsstillede libidinøse længsel efter hinanden er begravet stadig længere fra deres bevidsthed gennem et angreb fra det antilibidinøse ego. Samtidig, skriver de dog, kan par også optræde så sukkersødt, at terapeuten kan irriteres, når de anvender libidinøse, ophidsende relationer til at dække over deres afvisende antilibidinøse system (ibid.).</w:t>
      </w:r>
    </w:p>
    <w:p>
      <w:pPr>
        <w:pStyle w:val="Normal"/>
        <w:jc w:val="both"/>
        <w:rPr/>
      </w:pPr>
      <w:r>
        <w:rPr/>
      </w:r>
    </w:p>
    <w:p>
      <w:pPr>
        <w:pStyle w:val="Normal"/>
        <w:jc w:val="both"/>
        <w:rPr/>
      </w:pPr>
      <w:r>
        <w:rPr/>
        <w:t xml:space="preserve">Bagnini kalder partnernes særlige tilbøjelighed til at modtage hinandens objektrelationer for valens (2011; 2012). Dette er et begreb fra fysikken, som beskriver molekylers evne til at binde sig til andre molekyler. Man kan således forestille sig, at nogle mennesker kan skabe stærkere indbyrdes bindinger end andre. </w:t>
      </w:r>
    </w:p>
    <w:p>
      <w:pPr>
        <w:pStyle w:val="Normal"/>
        <w:jc w:val="both"/>
        <w:rPr/>
      </w:pPr>
      <w:r>
        <w:rPr/>
        <w:t xml:space="preserve">Scharff &amp; Scharff (1991) henviser til Bions studier af gruppedynamikker i en forklaring på valens. Her iagttager Bion, at der indenfor grupper dannes mindre undergrupper på basis af medlemmernes delte ubevidste antagelser. </w:t>
      </w:r>
      <w:r>
        <w:rPr>
          <w:lang w:val="en-US"/>
        </w:rPr>
        <w:t xml:space="preserve">Bion (1961) beskriver valens således: </w:t>
      </w:r>
      <w:r>
        <w:rPr>
          <w:i/>
          <w:iCs/>
          <w:lang w:val="en-US"/>
        </w:rPr>
        <w:t xml:space="preserve">”the capacity for instantaneous, involuntary combination of one individual with another for sharing and acting on a basic assumption.” </w:t>
      </w:r>
      <w:r>
        <w:rPr>
          <w:lang w:val="en-US"/>
        </w:rPr>
        <w:t xml:space="preserve">(ibid., p. 153) og han skriver videre, at </w:t>
      </w:r>
      <w:r>
        <w:rPr>
          <w:i/>
          <w:iCs/>
          <w:lang w:val="en-US"/>
        </w:rPr>
        <w:t>”It is instantaneous, inevitable, and instinctive”</w:t>
      </w:r>
      <w:r>
        <w:rPr>
          <w:lang w:val="en-US"/>
        </w:rPr>
        <w:t xml:space="preserve"> (ibid.).</w:t>
      </w:r>
    </w:p>
    <w:p>
      <w:pPr>
        <w:pStyle w:val="Normal"/>
        <w:jc w:val="both"/>
        <w:rPr/>
      </w:pPr>
      <w:r>
        <w:rPr/>
        <w:t>Bagnini (2011) skriver i tråd med dette, at et par besidder komplementære objektrelationer, og Scharff og de Varela (2006) beskriver i tillæg hertil, at par kan udvikle en overordnet fælles personlighed, som bidrager til udviklingen af hvert individ.</w:t>
      </w:r>
    </w:p>
    <w:p>
      <w:pPr>
        <w:pStyle w:val="Normal"/>
        <w:jc w:val="both"/>
        <w:rPr/>
      </w:pPr>
      <w:r>
        <w:rPr/>
        <w:t>Det primære mål for objektrelationsparterapi bliver derfor at hjælpe begge partnere til at reinternalisere det, som de hver især har projiceret ind i den interpersonelle sfære på en måde, som tynger forholdet. Zinner (2009) understreger dette ved at skrive, at intrapsykiske konflikter kun kan løses intrapsykisk. Han skriver videre, at når sådan reinternalisering sker i terapien, forekommer der et slående skift fra vrede og polarisering i parret til tristhed, ømhed og intensitet i hver partner. Efter reinternaliseringen kan der ske en stor mængde individuel intrapsykisk arbejde i parterapien, men der sker imidlertid ofte det, at partnerne hver især søger individuel terapi med andre terapeuter som et supplement til parterapien (ibid.).</w:t>
      </w:r>
    </w:p>
    <w:p>
      <w:pPr>
        <w:pStyle w:val="Normal"/>
        <w:jc w:val="both"/>
        <w:rPr/>
      </w:pPr>
      <w:r>
        <w:rPr/>
      </w:r>
    </w:p>
    <w:p>
      <w:pPr>
        <w:pStyle w:val="Heading2"/>
        <w:jc w:val="both"/>
        <w:rPr/>
      </w:pPr>
      <w:bookmarkStart w:id="49" w:name="__RefHeading___Toc357586722"/>
      <w:r>
        <w:rPr/>
        <w:t>4.3 Ubevidste fantasier i parforholdet</w:t>
      </w:r>
      <w:bookmarkEnd w:id="49"/>
      <w:r>
        <w:rPr/>
        <w:t xml:space="preserve"> </w:t>
      </w:r>
    </w:p>
    <w:p>
      <w:pPr>
        <w:pStyle w:val="Normal"/>
        <w:jc w:val="both"/>
        <w:rPr/>
      </w:pPr>
      <w:r>
        <w:rPr>
          <w:lang w:val="en-US"/>
        </w:rPr>
        <w:t xml:space="preserve">Med reference til Kleins teori skriver Bagnini (2011), at: </w:t>
      </w:r>
      <w:r>
        <w:rPr>
          <w:i/>
          <w:iCs/>
          <w:lang w:val="en-US"/>
        </w:rPr>
        <w:t>”Couples unconsciously seek to repair childhood wounds in marriage, but the partners become bogged down in phantasy-driven relating”</w:t>
      </w:r>
      <w:r>
        <w:rPr>
          <w:lang w:val="en-US"/>
        </w:rPr>
        <w:t xml:space="preserve"> (ibid., p. 65). </w:t>
      </w:r>
      <w:r>
        <w:rPr/>
        <w:t xml:space="preserve">Han foreslår her, at de ubeviste fantasier kan føre til en reproduktion af eksempelvis symbiotiske bånd eller bånd drevet af had. Bagnini mener, at parret således, i stedet for at agere reparerende i ægteskabet, går tilbage til tidligere maladaptive mønstre. To sådan problematiske mønstre er sammenvikling og overdifferentiering (ibid.). </w:t>
      </w:r>
    </w:p>
    <w:p>
      <w:pPr>
        <w:pStyle w:val="Normal"/>
        <w:jc w:val="both"/>
        <w:rPr/>
      </w:pPr>
      <w:r>
        <w:rPr/>
        <w:t xml:space="preserve">Når partnerne i barndommen har oplevet, at deres udviklingsmæssige behov blev modarbejdet af forstyrrede familierelationer, får det således den betydning for deres fremtid, at de oplever sig fastlåst af denne overdeterminerende fortid. Idet hver partners relationelle arv således genudspilles gennem projektioner, kan terapeuten ved at påtale her-og-nu repetitionerne få adgang til hver partners ubevidste historie. Fokuspunktet for parterapien bliver dermed de modarbejdede behov, som opererer i nutiden, men har rod i fortiden. Særligt manglende tillid og sikkerhed er velkendte dynamikker hos par i terapi (ibid.). </w:t>
      </w:r>
    </w:p>
    <w:p>
      <w:pPr>
        <w:pStyle w:val="Normal"/>
        <w:jc w:val="both"/>
        <w:rPr/>
      </w:pPr>
      <w:r>
        <w:rPr/>
      </w:r>
    </w:p>
    <w:p>
      <w:pPr>
        <w:pStyle w:val="Normal"/>
        <w:jc w:val="both"/>
        <w:rPr/>
      </w:pPr>
      <w:r>
        <w:rPr/>
        <w:t>Bagnini (2011) skriver endvidere, i tråd med Ogdens syn på projektiv identifikation, at partnere presser hinanden til at tilpasse sig hinandens ubevidste fantasier for selv at kunne opnå eller opretholde et favorabelt selvbillede. Denne form for desillisionering indeholder en høj grad af projektiv identifikation, i hvilken projektioner kan variere fra det relativt milde til det psykotiske. Bagnini anvender Kleins definition på et patologisk problem, som er utilstrækkelig integration af paranoid-skizoide (mere regressive) og depressive (mere refleksive) sindstilstande. Par kan præsentere forbløffende niveauer af disorganiseret tænkning og emotionel forvrængning og kan have behov for at tillære sig evner, som hører til den depressive position (fx gennemarbejdning af en patologisk relateringsevne), for at kunne arbejde sig gennem deres problemer (ibid.). Dette behandles videre i det følgende afsnit.</w:t>
      </w:r>
    </w:p>
    <w:p>
      <w:pPr>
        <w:pStyle w:val="Normal"/>
        <w:jc w:val="both"/>
        <w:rPr/>
      </w:pPr>
      <w:r>
        <w:rPr/>
      </w:r>
    </w:p>
    <w:p>
      <w:pPr>
        <w:pStyle w:val="Heading2"/>
        <w:jc w:val="both"/>
        <w:rPr/>
      </w:pPr>
      <w:bookmarkStart w:id="50" w:name="__RefHeading___Toc357586723"/>
      <w:r>
        <w:rPr/>
        <w:t>4.4 Parrets placering ift. Kleins positioner</w:t>
      </w:r>
      <w:bookmarkEnd w:id="50"/>
      <w:r>
        <w:rPr/>
        <w:t xml:space="preserve"> </w:t>
      </w:r>
    </w:p>
    <w:p>
      <w:pPr>
        <w:pStyle w:val="Normal"/>
        <w:jc w:val="both"/>
        <w:rPr/>
      </w:pPr>
      <w:r>
        <w:rPr/>
        <w:t xml:space="preserve">Waska (2008) skriver i artiklen </w:t>
      </w:r>
      <w:r>
        <w:rPr>
          <w:i/>
          <w:iCs/>
        </w:rPr>
        <w:t>A Kleinian view of psychoanalytic couples therapy: part 1</w:t>
      </w:r>
      <w:r>
        <w:rPr/>
        <w:t xml:space="preserve">, at de fleste par, som søger terapi, lider af forskellige ubevidste fantasier indenfor den paranoid-skizoide position og først senere i terapiforløbet kan finde en psykologisk balance indenfor den depressive position. Mens mange andre terapeuter, ifølge Waska, fokuserer på at behandle parret som et sammenhængende netværk fra starten, så mener han selv, at dette først lader sig gøre, når partnerne er blevet i stand til at se forbi sig selv og gøre sig begreb om de fælles dynamikker, som findes imellem dem. Han mener derfor, at man indledningsvis må behandle hver partner som individ, indtil de er i stand til at arbejde med pardynamikkerne. På samme tid anbefaler Waska det, han kalder ”at være vidne”, som en yderligere måde at frembringe mere depressive perspektiver hos den enkelte. Dette indebærer at overvære den anden partners individuelle udvikling i terapien. Waska mener, at det er særligt helbredende for parret at være vidne til selv-objektkampene, i hvilke hver partner langsomt må tage ejerskab over egne konflikter frem for at benægte, skyde skylden på eller fraspalte dem og forskyde dem til partneren (ibid.). </w:t>
      </w:r>
    </w:p>
    <w:p>
      <w:pPr>
        <w:pStyle w:val="Normal"/>
        <w:jc w:val="both"/>
        <w:rPr/>
      </w:pPr>
      <w:r>
        <w:rPr/>
        <w:t xml:space="preserve">Hvis terapeuten kan få hver partner til at indgå i en terapeutisk udforskning af deres respektive indre verdener og etablere en analytisk kontakt, er den anden partner hermed vidne til deres eksternaliserede objekters langsomme forvandling. Dette kan skabe håb, tillid og en øget villighed til at gøre det samme selv. Med tiden og som resultat af at have arbejdet igennem hver partners individuelle problemer foran den anden, kan der tillige fremkomme en større forståelse og medfølelse, hvilket igen kan afstedkomme større selvreflektion og et ønske om at hjælpe den anden samt ændre på sig selv for parforholdets skyld (ibid.). </w:t>
      </w:r>
    </w:p>
    <w:p>
      <w:pPr>
        <w:pStyle w:val="Normal"/>
        <w:jc w:val="both"/>
        <w:rPr/>
      </w:pPr>
      <w:r>
        <w:rPr/>
        <w:t>Waska ser det således som to grundpiller i psykoanalytisk parterapi at først skabe en analytisk kontakt med hver partner for sig og siden gennem det, at de hver især ”er vidne” til den andens terapi, at skabe den analytiske kontakt til begge (ibid.).</w:t>
      </w:r>
    </w:p>
    <w:p>
      <w:pPr>
        <w:pStyle w:val="Normal"/>
        <w:jc w:val="both"/>
        <w:rPr/>
      </w:pPr>
      <w:r>
        <w:rPr/>
      </w:r>
    </w:p>
    <w:p>
      <w:pPr>
        <w:pStyle w:val="Heading3"/>
        <w:jc w:val="both"/>
        <w:rPr/>
      </w:pPr>
      <w:bookmarkStart w:id="51" w:name="__RefHeading___Toc357586724"/>
      <w:bookmarkEnd w:id="51"/>
      <w:r>
        <w:rPr/>
        <w:t>4.4.1 Terapeutens forholden sig til parrets positioner</w:t>
      </w:r>
    </w:p>
    <w:p>
      <w:pPr>
        <w:pStyle w:val="Normal"/>
        <w:jc w:val="both"/>
        <w:rPr/>
      </w:pPr>
      <w:r>
        <w:rPr/>
        <w:t>Bagnini (2011) skriver, at hvis et par er i en fælles paranoid-skizoid position og derfor mangler refleksion, har de brug for at blive lyttet til med kun et minimum af tolkninger fra terapeuten, da disse vil føles påtrængende og overvældende. Han mener, at objektrelationsteknik foreskriver, at containment er den vigtigste del af det at skabe en mulighed for at undersøge fremtrædende emner på en måde, som føles tryg. Idet begge ægtefæller frygter, at deres sårbare sårede selv'er skal blottes, er det nødvendigt at give tid til, at tillid kan udvikles. I starten må terapeutens lytten endvidere acceptere polariserede versioner af ægteskabet som ægtefællernes fælles virkelighed. Bagnini mener, at en potentielt terapeutisk (alternativ) version af de polariserede følelser muligvis kan findes, hvis denne containment lykkes (ibid.).</w:t>
      </w:r>
    </w:p>
    <w:p>
      <w:pPr>
        <w:pStyle w:val="Normal"/>
        <w:jc w:val="both"/>
        <w:rPr/>
      </w:pPr>
      <w:r>
        <w:rPr/>
        <w:t xml:space="preserve">Bagnini (2011) påpeger endvidere, at par har brug for et sprog, som afgifter følelser af forfølgelse og påtaler opgivenhed, tilbagetrækning eller vrede. Terapeuten må have en holdning af åbenhed for at forstå undgåelse og benægtelse. Bagnini mener, at det at fremmedgøre den partner, man før elskede, kan beskytte selvet fra at blive overvældet af sorg. At sørge over tab er en større opgave i objektrelationsparterapi. Dybe ubevidste konflikter og tab, der ikke er sørget over, indgår i en dynamisk spænding og kan reaktiveres af ens partner (ibid.). </w:t>
      </w:r>
    </w:p>
    <w:p>
      <w:pPr>
        <w:pStyle w:val="Normal"/>
        <w:jc w:val="both"/>
        <w:rPr/>
      </w:pPr>
      <w:r>
        <w:rPr/>
        <w:t xml:space="preserve">I tråd med Bions begreb valens, Bagninis (2011) påpegning af komplementære objektrelationer og Scharff &amp; de Varelas (2006) påstand om en fælles udviklet personlighed i parret, har Bagnini (2012) karakteriseret tre typer af par, som han mener er typiske. Disse gennemgås i det følgende afsnit. </w:t>
      </w:r>
    </w:p>
    <w:p>
      <w:pPr>
        <w:pStyle w:val="Normal"/>
        <w:jc w:val="both"/>
        <w:rPr/>
      </w:pPr>
      <w:r>
        <w:rPr/>
      </w:r>
    </w:p>
    <w:p>
      <w:pPr>
        <w:pStyle w:val="Heading2"/>
        <w:jc w:val="both"/>
        <w:rPr/>
      </w:pPr>
      <w:bookmarkStart w:id="52" w:name="__RefHeading___Toc357586725"/>
      <w:r>
        <w:rPr/>
        <w:t>4.5 Typer af par</w:t>
      </w:r>
      <w:bookmarkEnd w:id="52"/>
      <w:r>
        <w:rPr/>
        <w:t xml:space="preserve"> </w:t>
      </w:r>
    </w:p>
    <w:p>
      <w:pPr>
        <w:pStyle w:val="Normal"/>
        <w:jc w:val="both"/>
        <w:rPr/>
      </w:pPr>
      <w:r>
        <w:rPr/>
        <w:t xml:space="preserve">Bagnini skriver i sin bog </w:t>
      </w:r>
      <w:r>
        <w:rPr>
          <w:i/>
          <w:iCs/>
        </w:rPr>
        <w:t>Keeping Couples in Treatment</w:t>
      </w:r>
      <w:r>
        <w:rPr/>
        <w:t xml:space="preserve"> (2012), at han i sin egen praksis typisk møder tre typer af ægteskaber: </w:t>
      </w:r>
      <w:r>
        <w:rPr>
          <w:i/>
          <w:iCs/>
        </w:rPr>
        <w:t>ønske-ægteskabet, det forsvarsprægede ægteskab</w:t>
      </w:r>
      <w:r>
        <w:rPr/>
        <w:t xml:space="preserve"> og </w:t>
      </w:r>
      <w:r>
        <w:rPr>
          <w:i/>
          <w:iCs/>
        </w:rPr>
        <w:t>det opsplittede ægteskab</w:t>
      </w:r>
      <w:r>
        <w:rPr/>
        <w:t xml:space="preserve">. Han understreger, at de enkelte typer ikke er bevidst valgt af parrene, og at beskrivelserne ikke er fuldkomne for de tendenser, det enkelte par kan have. Samtidig kan de tre typer overlappe. </w:t>
      </w:r>
    </w:p>
    <w:p>
      <w:pPr>
        <w:pStyle w:val="Normal"/>
        <w:jc w:val="both"/>
        <w:rPr/>
      </w:pPr>
      <w:r>
        <w:rPr/>
        <w:t xml:space="preserve">Typerne hjælper terapeuten med at afgøre, hvor parrene ligger på spektret med regression i den ene ende og moden relatering i den anden, og ud fra dette at vælge en passende behandlingsteknik. Bagnini mener, at mens holding og containment er afgørende i behandling af alle slags par, så må terapeuten lære at tilpasse brugen af sit eget selv ud fra den specifikke adfærd, overbevisning, kommunikationsstil, forsvar og angst, som findes i det enkelte par. Han kalder selv typerne for et resultat, ikke af formel forskning, men af hans erfaring og selektive kliniske opmærksomhed gennem mange års arbejde med par. Han kommer i denne forbindelse med en advarsel mod at glemme den åbne nysgerrighed i mødet med hvert par i en forventning om, at de skal leve op til én af de nævnte typer. </w:t>
      </w:r>
    </w:p>
    <w:p>
      <w:pPr>
        <w:pStyle w:val="Normal"/>
        <w:jc w:val="both"/>
        <w:rPr/>
      </w:pPr>
      <w:r>
        <w:rPr>
          <w:u w:val="single"/>
        </w:rPr>
        <w:t>Ønske-ægteskabet</w:t>
      </w:r>
      <w:r>
        <w:rPr/>
        <w:t xml:space="preserve"> som type henviser enten til en normal fase i det tidlige kæresteforhold eller til en forlænget, urealistisk og fantasidrevet indstilling i det længerevarende kærlighedsforhold. Følelsen af nærhed og ”vi” skabes gennem romantik, psykosomatisk partnerskab og psykoseksuel intimitet. </w:t>
      </w:r>
    </w:p>
    <w:p>
      <w:pPr>
        <w:pStyle w:val="Normal"/>
        <w:jc w:val="both"/>
        <w:rPr/>
      </w:pPr>
      <w:r>
        <w:rPr/>
        <w:t xml:space="preserve">Begrebet </w:t>
      </w:r>
      <w:r>
        <w:rPr>
          <w:i/>
          <w:iCs/>
        </w:rPr>
        <w:t>psykosomatisk partnerskab</w:t>
      </w:r>
      <w:r>
        <w:rPr/>
        <w:t xml:space="preserve"> kommer fra Winnicot (1971/2003) og henviser til alle niveauer af fysisk berøring, som partnerne har oplevet i deres respektive barndomsfamilier. Tidligere oplevet tilfredsstillende, frustrerende eller traumatisk berøring forudbestemmer ægtefællernes evne til at nyde at give og modtage kærtegn. Psykoseksuel intimitet er det genitale udtryk for det psykosomatiske partnerskab og afhænger ligeledes af, hvordan hver partners tidligere oplevelser med berøring er internaliseret. Modsat mere modne parforhold er berøring i ønske-ægteskabet stærkt forbundet med ophidselse. Der er en fantasidrevet intensitet, og den tidlige romance er som regel et dække for narcissistiske fantasier om sammensmeltning. </w:t>
      </w:r>
    </w:p>
    <w:p>
      <w:pPr>
        <w:pStyle w:val="Normal"/>
        <w:jc w:val="both"/>
        <w:rPr/>
      </w:pPr>
      <w:r>
        <w:rPr/>
        <w:t>Den seksuelle spænding har den funktion, at den afspærrer angsten for individuelle forskelle og frygten for at blive forladt. Individuelle længsler underordnes typisk fantasierne om sammensmeltning og samhørighed.</w:t>
      </w:r>
    </w:p>
    <w:p>
      <w:pPr>
        <w:pStyle w:val="Normal"/>
        <w:jc w:val="both"/>
        <w:rPr/>
      </w:pPr>
      <w:r>
        <w:rPr/>
        <w:t>Når ønske-ægteskabet fortsætter ud over den første fase af kæresteforholdet, får parret problemer med at tilpasse fantasielementerne til det seriøse arbejde, som skal gøres for at møde udefrakommende krav. Dette kan fx medføre problemer, når partnerne er adskilt og hver især må fungere uafhængigt af den anden, eller når parret får børn og er nødt til at sublimere individuelle behov for at kunne fungere som forældre. Problemet er, at de infantile forventninger mht. ubevidste ønsker og længsler er i konflikt med kravene i den virkelige verden. Parret sætter deres lid til sentimentalitet og identifikation med fortidige nydelser og disse får lov at veje tungere end udviklingsmæssige behov, hvilket hæmmer parrets modning.</w:t>
      </w:r>
    </w:p>
    <w:p>
      <w:pPr>
        <w:pStyle w:val="Normal"/>
        <w:jc w:val="both"/>
        <w:rPr/>
      </w:pPr>
      <w:r>
        <w:rPr/>
        <w:t>Det er således en romantisk-narcissistisk illusion i et par, som er drevet af urealistiske forventninger om behovsopfyldelse og reagerer på frustration med regression, som fører til forstyrret adfærd og rådvildhed.</w:t>
      </w:r>
    </w:p>
    <w:p>
      <w:pPr>
        <w:pStyle w:val="Normal"/>
        <w:jc w:val="both"/>
        <w:rPr/>
      </w:pPr>
      <w:r>
        <w:rPr/>
        <w:t xml:space="preserve">Denne type par søger terapi, fordi de føler sig fortabte og desillusionerede. De oplever stærk ambivalens, som er reaktiveret af uafklarede ødipale ønsker, og kan sommetider konkurrere med deres egne børn om omsorgen i hjemmet. </w:t>
      </w:r>
    </w:p>
    <w:p>
      <w:pPr>
        <w:pStyle w:val="Normal"/>
        <w:jc w:val="both"/>
        <w:rPr/>
      </w:pPr>
      <w:r>
        <w:rPr>
          <w:u w:val="single"/>
        </w:rPr>
        <w:t>Det forsvarsprægede ægteskab</w:t>
      </w:r>
      <w:r>
        <w:rPr/>
        <w:t xml:space="preserve"> er karakteriseret ved blokering, som Bagnini beskriver som et fænomen med flere lag. Det første lag starter ved den ene partners skyden skylden på den anden partner. Når den anden partner herefter optræder passivt overfor beskyldningerne, er det let for terapeuten at antage, at denne faktisk er skyldig, hvilket giver terapeuten en modoverføring af at holde med den beskyldende ægtefælle. Den beskyldte og passive ægtefælle er imidlertid vred indeni, men lader den forfølgende ægtefælle bære al vreden og frustrationen i ægteskabet. Der findes dog samtidig et dybere andet lag af forsvar, som er sværere at få fat i, fordi strømmen af sårethed og kritik omslutter rummet og reducerer terapeutens mulighed for at være undersøgende. Dette andet lag er parrets samarbejde om ikke at vise ægteskabets sårbarhed, altså de mere umodne individuelle problemer. Det er normalt, at sådan et ægtepar slipper udenom de dybereliggende emner ved at intellektualisere, rationalisere, optræde manisk, give stafetten videre til den anden, trække sig, undgå, benægte eller komme med overfladiske undskyldninger. Når terapeuten derfor forsøger at kortlægge sammenhænge mellem ægteskabelige problemer og udviklingsmæssige mangler, svinger parret som en enhed mellem en villighed til at udforske og det at gå i sort og miste tråden. Parrets samarbejde giver dem en sikkerhed for at kunne blive sammen, samtidig med de kan lade visse problemer indgå i terapien. Desværre, skriver Bagnini, gavner det kun meget lidt at konfrontere denne type par direkte grundet parrets mangel på psykologisk indstilling. Bagved forsvaret findes hos parret en ubevidst frygt for fragmentering eller opløsning af ægteskabet, hvis vreden får lov at vise sig i begge parter. Terapeuten bliver tildelt rollen som stræbende, men uduelig hjælper, hvilket er i tråd med parrets projektive identifikationer, i hvilke begge partnere skiftes til at være den, som gerne vil, og den, som skal trækkes med. Terapeutens modoverføring kan afsløre, at det er vreden, som parret frygter, og der kan ske en parallelproces, i hvilken terapeuten også har lyst til at undgå. </w:t>
      </w:r>
    </w:p>
    <w:p>
      <w:pPr>
        <w:pStyle w:val="Normal"/>
        <w:jc w:val="both"/>
        <w:rPr/>
      </w:pPr>
      <w:r>
        <w:rPr/>
        <w:t>Idet det forsvarsprægede par projicerer et gruppeforsvar, kan dette overvælde terapeuten. Det kan således ske, at terapeuten ikke kan rumme den ubevidste sammensværgelse mellem partnerne, men mister tålmodigheden og deler parret op i to individuelle forløb, evt. i en acting out, som indebærer, at terapeuten ikke længere vil følge processen men henviser den mest besværlige ægtefælle til en kollega. Når et sådant par deles op sker det ud fra terapeutens egen modstand. Dette er i modsætning til en mere fleksibel tilgang, hvor det at tilbyde noget individuel terapi kunne være hjælpsomt for at bryde hul igennem til parret (Bagnini, 2012).</w:t>
      </w:r>
    </w:p>
    <w:p>
      <w:pPr>
        <w:pStyle w:val="Normal"/>
        <w:jc w:val="both"/>
        <w:rPr/>
      </w:pPr>
      <w:r>
        <w:rPr/>
        <w:t xml:space="preserve">Sidstnævnte mere fleksible tilgang henleder tankerne på Waskas (2008) fortale for at lade hver ægtefælle være vidne til den andens individuelle terapi forud for arbejdet med dem som par (jf. afsnit 4.4). </w:t>
      </w:r>
    </w:p>
    <w:p>
      <w:pPr>
        <w:pStyle w:val="Normal"/>
        <w:jc w:val="both"/>
        <w:rPr/>
      </w:pPr>
      <w:r>
        <w:rPr>
          <w:u w:val="single"/>
        </w:rPr>
        <w:t>Det opsplittede ægteskab</w:t>
      </w:r>
      <w:r>
        <w:rPr/>
        <w:t xml:space="preserve"> er kendetegnet ved forsvaret splitting, som indeholder de mest primitive former for projektiv identifikation. Splitting er anderledes end de fleste andre forsvar, idet det kan medføre en langvarig, alvorlig fordrejning af den ydre virkelighed. I et ægteskab bærer begge parter på aspekter af noget, som den anden ikke kan tolerere, og parret projicerer endvidere fornægtede ubevidste aspekter af sig selv over i den anden. </w:t>
      </w:r>
    </w:p>
    <w:p>
      <w:pPr>
        <w:pStyle w:val="Normal"/>
        <w:jc w:val="both"/>
        <w:rPr/>
      </w:pPr>
      <w:r>
        <w:rPr/>
        <w:t>Et eksempel kan være en kvinde, som har valgt en skizoid ægtemand, som på overfladen virker til at have den stabilitet, forudsigelighed og logik, som hun behøver for at undgå sin tendens til humørsvingninger og hang til ophidselse. Manden kan have valgt konen, fordi hun modvirker hans tendens til tilbagetrækning fra følelser og menneskelige relationer, og dermed giver ham følelsen af at ”blive holdt i live”. På denne måde kan skrøbelige par bruge aspekter af hinandens personligheder til at opveje det, de hver især mangler, nemlig et helt selv. En sådan rigid del-objektkonstellation vil udfordres af tidens tand og af de pres, som hver partner oplever gennem livet.</w:t>
      </w:r>
    </w:p>
    <w:p>
      <w:pPr>
        <w:pStyle w:val="Normal"/>
        <w:jc w:val="both"/>
        <w:rPr/>
      </w:pPr>
      <w:r>
        <w:rPr/>
        <w:t>Alvorlig splitting kan bestå af ubevidste infantile ønsker, som er fyldt med konflikt og er afvist i selvet. Disse kan være af seksuel eller aggressiv karakter eller have at gøre med afhængighed og uafhængighed. Præ-ødipale delobjektrelationer, som stammer fra afsavn i barndommen, er blevet fraspaltet bevidstheden, og i nogle ægteskaber kan ægtefællerne således være helt opslugte af en ubevidst ødipal rivalisering. Uanset hvor de oprindelige objektrelationer stammer fra, så har det enkelte par som nævnt en særlig ubevidst valens som gør, at de kan opretholde rigide objektrelationer, som ellers er i vejen for deres mulighed for at udvikles og dele ting på en mere behagelig måde.</w:t>
      </w:r>
    </w:p>
    <w:p>
      <w:pPr>
        <w:pStyle w:val="Normal"/>
        <w:jc w:val="both"/>
        <w:rPr/>
      </w:pPr>
      <w:r>
        <w:rPr/>
        <w:t>Det opsplittede ægtepar udviser ofte konkret tænkning og adfærd samt rigide karaktertræk. For at forstå processen bag den aktuelle splitting må der gives opmærksomhed til detaljerne omkring måden, hvorpå de ubevidste psykiske processer begrænser ægteskabet, og hvordan de genudspilles i terapien. I praksis kan den splitting, terapeuten oplever af sit eget ego, give viden om hver partners udskilte dele og hjælpe til at forstå parrets kompromisdannelse (Bagnini, 2012).</w:t>
      </w:r>
    </w:p>
    <w:p>
      <w:pPr>
        <w:pStyle w:val="Normal"/>
        <w:jc w:val="both"/>
        <w:rPr/>
      </w:pPr>
      <w:r>
        <w:rPr/>
      </w:r>
    </w:p>
    <w:p>
      <w:pPr>
        <w:pStyle w:val="Heading2"/>
        <w:jc w:val="both"/>
        <w:rPr/>
      </w:pPr>
      <w:bookmarkStart w:id="53" w:name="__RefHeading___Toc357586726"/>
      <w:bookmarkEnd w:id="53"/>
      <w:r>
        <w:rPr/>
        <w:t>4.6 Overføringsrelationen i parterapi</w:t>
      </w:r>
    </w:p>
    <w:p>
      <w:pPr>
        <w:pStyle w:val="Normal"/>
        <w:jc w:val="both"/>
        <w:rPr/>
      </w:pPr>
      <w:r>
        <w:rPr/>
        <w:t>De indre objektrelationer projiceres imidlertid ikke blot ud indenfor parforhold. De samme mekanismer gør sig gældende i alle andre typer af mellemmenneskelige forhold. Når projicering sker i terapien, kaldes det overføring. Er der tale om parterapi, er overføringsfølelser og ægteskabelige emner ofte sammenvævede, og fordi den terapeutiske relation er en triade, kan mængden af overføringer både nå et større antal og en større variation i type end i den klassiske dyade i individuel psykoterapi (jf. Zinner, 2009): For det første forekommer en fokuseret overføring, som hver partner føler overfor terapeuten, og som er udtryk for denne partners indre objektrelationer. For det andet er der en meget almindelig triangulær overføring, i hvilken begge partnere søger at være terapeutens yndling. Denne trekant genudspiller ofte søskendeoplevelser af at søge forældrenes gunst. I de fleste tilfælde er begge partnere endvidere gået ind i terapien i håb om, at terapeuten vil validere netop hans eller hendes synspunkt og derfor hjælpe med at forandre partneren. Af denne grund indledes terapien også oftest med at hjælpe begge parter til at forstå, at de begge bidrager til problemerne. For det tredje er der en kompleks overføring, som fylder i hele triaden, nemlig den delte fantasi i parret om at terapien selv er en fare for forholdet og den enkelte partners sikkerhed. Denne type overføring er vigtig at få afdækket og italesat.</w:t>
      </w:r>
    </w:p>
    <w:p>
      <w:pPr>
        <w:pStyle w:val="Normal"/>
        <w:jc w:val="both"/>
        <w:rPr/>
      </w:pPr>
      <w:r>
        <w:rPr/>
        <w:t>Netop italesættelse af overføring giver endvidere terapeuten en mulighed for at undersøge ægteskabet her-og-nu i terapien. At gribe fat i det aktuelle øjeblik medfører oftest stærkere følelser, end det ville gøre at få parret til at gengive de fjernere begivenheder fra den forgående uge. Zinner (2009) mener, at interventioner er mest effektive, når de rettes mod emner, som er forbundet med stærk affekt. Når affekten er fraværende ved et emne, modtages tolkninger med intellektualisering og kun svag emotionel virkning. Ved at arbejde i nuet er terapeuten dermed også hjulpet på vej ved at kunne undersøge sine modoverføringsfølelser, imens dramaet udfolder sig i sessionen. Fordi der er så stor en emotionel styrke i en gruppe, kan stærke modoverføringer forventes i parterapi (ibid.).</w:t>
      </w:r>
    </w:p>
    <w:p>
      <w:pPr>
        <w:pStyle w:val="Normal"/>
        <w:jc w:val="both"/>
        <w:rPr/>
      </w:pPr>
      <w:r>
        <w:rPr/>
      </w:r>
    </w:p>
    <w:p>
      <w:pPr>
        <w:pStyle w:val="Normal"/>
        <w:jc w:val="both"/>
        <w:rPr/>
      </w:pPr>
      <w:r>
        <w:rPr/>
        <w:t>Bagnini (2011) mener ligeledes, at det er nødvendigt at arbejde med modoverføring, og især i et regredierende par. Han skriver, at der her især kan forekomme et pres til at tage parti i parrets interne given skylden til den anden. Hvis terapeuten ikke er bevidst om denne dynamik og faktisk vælger side, kan dette føre til, at parret forlader terapien utidigt. Terapeutens modoverføring har således stor betydning for, hvordan ubevidste motiver vil blive håndteret (ibid.).</w:t>
      </w:r>
    </w:p>
    <w:p>
      <w:pPr>
        <w:pStyle w:val="Normal"/>
        <w:jc w:val="both"/>
        <w:rPr/>
      </w:pPr>
      <w:r>
        <w:rPr/>
      </w:r>
    </w:p>
    <w:p>
      <w:pPr>
        <w:pStyle w:val="Heading2"/>
        <w:jc w:val="both"/>
        <w:rPr/>
      </w:pPr>
      <w:bookmarkStart w:id="54" w:name="__RefHeading___Toc357586727"/>
      <w:bookmarkEnd w:id="54"/>
      <w:r>
        <w:rPr/>
        <w:t>4.7 Parterapiens funktioner</w:t>
      </w:r>
    </w:p>
    <w:p>
      <w:pPr>
        <w:pStyle w:val="Normal"/>
        <w:jc w:val="both"/>
        <w:rPr/>
      </w:pPr>
      <w:r>
        <w:rPr/>
        <w:t>Scharff og de Varela (2006) skriver, at mens de kan tænke på mange funktioner, som objektrelationsparterapi har, så kan de komme på relativt få specifikke teknikker. De mener derfor, at objektrelationsteorien først og fremmest er en metode til at samarbejde med et par hen imod forståelse og vækst. De vigtigste funktioner, mener de, er:</w:t>
      </w:r>
    </w:p>
    <w:p>
      <w:pPr>
        <w:pStyle w:val="Normal"/>
        <w:numPr>
          <w:ilvl w:val="0"/>
          <w:numId w:val="3"/>
        </w:numPr>
        <w:jc w:val="both"/>
        <w:rPr>
          <w:u w:val="single"/>
        </w:rPr>
      </w:pPr>
      <w:r>
        <w:rPr>
          <w:u w:val="single"/>
        </w:rPr>
        <w:t>Styring af rummet indenfor en ramme</w:t>
      </w:r>
    </w:p>
    <w:p>
      <w:pPr>
        <w:pStyle w:val="Normal"/>
        <w:jc w:val="both"/>
        <w:rPr/>
      </w:pPr>
      <w:r>
        <w:rPr/>
        <w:t xml:space="preserve">Det handler ikke om at fortælle parret, hvad de skal gøre, men om at give dem et rum til at fortælle deres historie og arbejde på deres konflikter. Rummet er således analogt til det trygge miljø, forældre bør skabe til barnet, for at det kan vokse. Der skabes faste rammer for terapien, for at denne skal være tilregnelig. </w:t>
      </w:r>
    </w:p>
    <w:p>
      <w:pPr>
        <w:pStyle w:val="Normal"/>
        <w:numPr>
          <w:ilvl w:val="0"/>
          <w:numId w:val="3"/>
        </w:numPr>
        <w:jc w:val="both"/>
        <w:rPr>
          <w:u w:val="single"/>
        </w:rPr>
      </w:pPr>
      <w:r>
        <w:rPr>
          <w:u w:val="single"/>
        </w:rPr>
        <w:t>Styring af omgivelserne</w:t>
      </w:r>
    </w:p>
    <w:p>
      <w:pPr>
        <w:pStyle w:val="Normal"/>
        <w:jc w:val="both"/>
        <w:rPr/>
      </w:pPr>
      <w:r>
        <w:rPr/>
        <w:t>Det er op til psykologen at skabe et miljø af holding, parallelt til det forældre bør skabe for barnet. Her skal det være muligt at sætte ord på det hidtil usagte og at lære at tolerere og siden forstå det svære.</w:t>
      </w:r>
    </w:p>
    <w:p>
      <w:pPr>
        <w:pStyle w:val="Normal"/>
        <w:jc w:val="both"/>
        <w:rPr/>
      </w:pPr>
      <w:r>
        <w:rPr/>
        <w:t xml:space="preserve">Terapeuten bør også bedømme, om parrets udviklingsmæssige funktionsniveau svarer til deres alder og hvor, de er i livet, og om de holder fast i gamle dysfunktionelle mønstre af frygt for forandring og udvikling. Udviklingsniveauer forandrer sig med tiden og vil ofte skifte frem og tilbage i løbet af en session. </w:t>
      </w:r>
    </w:p>
    <w:p>
      <w:pPr>
        <w:pStyle w:val="Normal"/>
        <w:numPr>
          <w:ilvl w:val="0"/>
          <w:numId w:val="3"/>
        </w:numPr>
        <w:jc w:val="both"/>
        <w:rPr>
          <w:u w:val="single"/>
        </w:rPr>
      </w:pPr>
      <w:r>
        <w:rPr>
          <w:u w:val="single"/>
        </w:rPr>
        <w:t>At terapeuten demonstrerer sin måde at arbejde på</w:t>
      </w:r>
    </w:p>
    <w:p>
      <w:pPr>
        <w:pStyle w:val="Normal"/>
        <w:jc w:val="both"/>
        <w:rPr/>
      </w:pPr>
      <w:r>
        <w:rPr/>
        <w:t>Terapeuten opfordrer til kommunikation og tolerant lytning for herved at forbedre parrets evne til reverie og dybdegående forståelse. Det er ønsket, at både terapeutens og den anden partners reverie skal skabe et åbent rum, i hvilket hver partner kan tale og blive hørt. Genogrammer og livshistorier efterspørges ikke, men derimod ses der efter objektrelationshistorier på de tidspunkter i terapien, hvor der er affektiv intensitet. Når et emne således er følsomt i terapien, spørges der ind til, hvordan netop dette oplevedes i opvæksten. Dermed forbindes livshistorien til sessionens her-og-nu. Der lægges vægt på fortalelser og uudtrykt ambivalens ligesom i individuel terapi. Når der spørges til drømme, får begge partnere lov til at associere til en enkelt drøm. Drømmen tilhører ikke individet men derimod parret og terapiprocessen.</w:t>
      </w:r>
    </w:p>
    <w:p>
      <w:pPr>
        <w:pStyle w:val="Normal"/>
        <w:numPr>
          <w:ilvl w:val="0"/>
          <w:numId w:val="3"/>
        </w:numPr>
        <w:jc w:val="both"/>
        <w:rPr>
          <w:u w:val="single"/>
        </w:rPr>
      </w:pPr>
      <w:r>
        <w:rPr>
          <w:u w:val="single"/>
        </w:rPr>
        <w:t>At spore affekten</w:t>
      </w:r>
    </w:p>
    <w:p>
      <w:pPr>
        <w:pStyle w:val="Normal"/>
        <w:jc w:val="both"/>
        <w:rPr/>
      </w:pPr>
      <w:r>
        <w:rPr/>
        <w:t xml:space="preserve">I hver session må terapeuten lægge mærke til de følelsesmæssige svingninger. Dette giver information om, hvornår man er i en æggende eller afvisende fortrængt objektrelation, og hjælper terapeuten til at lægge mærke til forsvarsprægede skift mellem forskellige objektkonstellationer, som medfører forhøjet vrede, tristhed, frygt eller ophidselse. </w:t>
      </w:r>
    </w:p>
    <w:p>
      <w:pPr>
        <w:pStyle w:val="Normal"/>
        <w:numPr>
          <w:ilvl w:val="0"/>
          <w:numId w:val="3"/>
        </w:numPr>
        <w:jc w:val="both"/>
        <w:rPr>
          <w:u w:val="single"/>
        </w:rPr>
      </w:pPr>
      <w:r>
        <w:rPr>
          <w:u w:val="single"/>
        </w:rPr>
        <w:t>At lægge mærke til kropssignaler</w:t>
      </w:r>
    </w:p>
    <w:p>
      <w:pPr>
        <w:pStyle w:val="Normal"/>
        <w:jc w:val="both"/>
        <w:rPr/>
      </w:pPr>
      <w:r>
        <w:rPr/>
        <w:t xml:space="preserve">Nogle af de mest dybdegående eller traumatiske emner kan kun opdages ved at observere somatiske ændringer, enten i parret eller sommetider gennem projektiv identifikation i terapeuten selv. </w:t>
      </w:r>
    </w:p>
    <w:p>
      <w:pPr>
        <w:pStyle w:val="Normal"/>
        <w:numPr>
          <w:ilvl w:val="0"/>
          <w:numId w:val="3"/>
        </w:numPr>
        <w:jc w:val="both"/>
        <w:rPr>
          <w:u w:val="single"/>
        </w:rPr>
      </w:pPr>
      <w:r>
        <w:rPr>
          <w:u w:val="single"/>
        </w:rPr>
        <w:t>At give feedback</w:t>
      </w:r>
    </w:p>
    <w:p>
      <w:pPr>
        <w:pStyle w:val="Normal"/>
        <w:jc w:val="both"/>
        <w:rPr/>
      </w:pPr>
      <w:r>
        <w:rPr/>
        <w:t xml:space="preserve">Terapeuten kommer med tolkninger for at hjælpe parret til at forbedre deres evne til at tænke både kognitivt og emotionelt. Han sammenkæder hændelser, som hører sammen, og konstruerer narrative hypoteser om partnernes individuelle udvikling, som har medvirket til at skabe det mønster, de nu sidder fast i. Yderligere ses der på parrets overføring til hinanden og den fælles overføring til terapeuten, og herudfra forstås parrets ubevidste problemer. </w:t>
      </w:r>
    </w:p>
    <w:p>
      <w:pPr>
        <w:pStyle w:val="Normal"/>
        <w:numPr>
          <w:ilvl w:val="0"/>
          <w:numId w:val="3"/>
        </w:numPr>
        <w:jc w:val="both"/>
        <w:rPr>
          <w:u w:val="single"/>
        </w:rPr>
      </w:pPr>
      <w:r>
        <w:rPr>
          <w:u w:val="single"/>
        </w:rPr>
        <w:t>At arbejde med overføring og modoverføring</w:t>
      </w:r>
    </w:p>
    <w:p>
      <w:pPr>
        <w:pStyle w:val="Normal"/>
        <w:jc w:val="both"/>
        <w:rPr/>
      </w:pPr>
      <w:r>
        <w:rPr/>
        <w:t>Overføring og modoverføring er den centrale ledetråd i terapien. Scharff og de Varela skriver, at det er overføring, når klienterne ser både deres indre objektrelationer og deres problemer med omgivende holding i terapeuterne. Med par fokuseres der primært på kontekstuelle emner, som viser, hvordan parret ikke kan give den holding som er nødvendig for den andens behov. Dette kommunikeres til terapeuten gennem dennes introjektive identifikation, hvilket opleves som modoverføring, her forstået som alle de følelser og tanker, som vækkes i relation til parret. Terapeuten må overgive sig til at lade modoverføringsfølelsen udvikles i sig, hvilket hjælper til at forstå parrets delte oplevelse indefra. Tolkning af modoverføringen af parrets her-og-nu overføring er terapiens mest virksomme værktøj.</w:t>
      </w:r>
    </w:p>
    <w:p>
      <w:pPr>
        <w:pStyle w:val="Normal"/>
        <w:numPr>
          <w:ilvl w:val="0"/>
          <w:numId w:val="3"/>
        </w:numPr>
        <w:jc w:val="both"/>
        <w:rPr>
          <w:u w:val="single"/>
        </w:rPr>
      </w:pPr>
      <w:r>
        <w:rPr>
          <w:u w:val="single"/>
        </w:rPr>
        <w:t>At gennemarbejde</w:t>
      </w:r>
    </w:p>
    <w:p>
      <w:pPr>
        <w:pStyle w:val="Normal"/>
        <w:jc w:val="both"/>
        <w:rPr/>
      </w:pPr>
      <w:r>
        <w:rPr/>
        <w:t xml:space="preserve">Objektrelationsorienteret parterapi er en dybdegående langvarig behandling, som typisk varer måneder eller år. Målet er at gennemarbejde parrets problemer og langsomt opbygge nye relationsmønstre med større tilpasningsevne. Scharff og de Varela skriver, at korttidsterapi kun er lige så effektiv som langtidsterapi i de tilfælde, hvor et par oplever en livskrise, som fratager dem en ellers sund tilpasning og udfordrer dem på en måde, som de ikke er forberedt på. Dette kan eksempelvis være sygdom, arbejdsløshed eller at miste et barn. I et sådant tilfælde kan en kort intervention muligvis få dem tilbage på sporet, så deres normale tilpasningsevner igen kan tage over. </w:t>
      </w:r>
    </w:p>
    <w:p>
      <w:pPr>
        <w:pStyle w:val="Normal"/>
        <w:numPr>
          <w:ilvl w:val="0"/>
          <w:numId w:val="3"/>
        </w:numPr>
        <w:jc w:val="both"/>
        <w:rPr>
          <w:u w:val="single"/>
        </w:rPr>
      </w:pPr>
      <w:r>
        <w:rPr>
          <w:u w:val="single"/>
        </w:rPr>
        <w:t>At arbejde med tab og afslutning</w:t>
      </w:r>
    </w:p>
    <w:p>
      <w:pPr>
        <w:pStyle w:val="Normal"/>
        <w:jc w:val="both"/>
        <w:rPr/>
      </w:pPr>
      <w:r>
        <w:rPr/>
        <w:t xml:space="preserve">Objektrelationsterapien ser tab som det tema, der oftest bremser udvikling. Det kan være tab tidligt i livet hos én eller begge partnere, i deres fælles liv, fx ved tabet af et barn, eller ved tidligere skilsmisser. I terapien opstår en mulighed for at sørge i de separationer og genforeninger, som sker i forbindelse med hver sessions afslutning. Denne rytme forbereder endvidere parret på at skulle slutte terapien og miste terapeuten. Det bliver således vigtigt at fokusere på angsten ved slutningen af sessionerne og at sørge over disse tab, som ofte opleves i overføring og modoverføring. </w:t>
      </w:r>
    </w:p>
    <w:p>
      <w:pPr>
        <w:pStyle w:val="Normal"/>
        <w:jc w:val="both"/>
        <w:rPr/>
      </w:pPr>
      <w:r>
        <w:rPr/>
      </w:r>
    </w:p>
    <w:p>
      <w:pPr>
        <w:pStyle w:val="Normal"/>
        <w:jc w:val="both"/>
        <w:rPr/>
      </w:pPr>
      <w:r>
        <w:rPr/>
        <w:t xml:space="preserve">I det ovenstående er det søgt at kaste lys over parterapien, som den udøves ud fra en objektrelationsteoretisk referenceramme. </w:t>
      </w:r>
    </w:p>
    <w:p>
      <w:pPr>
        <w:pStyle w:val="Normal"/>
        <w:jc w:val="both"/>
        <w:rPr/>
      </w:pPr>
      <w:r>
        <w:rPr/>
        <w:t>Fremstillingen er naturligvis et begrænset udsnit af den samlede mængde teori om emnet, og derfor er der også sket en udvælgelse og et fravalg. Nedenstående afsnit vil afslutte behandlingen af denne terapiform ved at kaste et kritisk blik på det, som er beskrevet i det ovenstående.</w:t>
      </w:r>
    </w:p>
    <w:p>
      <w:pPr>
        <w:pStyle w:val="Normal"/>
        <w:jc w:val="both"/>
        <w:rPr/>
      </w:pPr>
      <w:r>
        <w:rPr/>
      </w:r>
    </w:p>
    <w:p>
      <w:pPr>
        <w:pStyle w:val="Heading2"/>
        <w:jc w:val="both"/>
        <w:rPr/>
      </w:pPr>
      <w:bookmarkStart w:id="55" w:name="__RefHeading___Toc357586728"/>
      <w:bookmarkStart w:id="56" w:name="__RefHeading__584_9508854791"/>
      <w:bookmarkEnd w:id="56"/>
      <w:r>
        <w:rPr/>
        <w:t>4.8 Kritik af objektrelationsteori som grundlag for parterapi</w:t>
      </w:r>
      <w:bookmarkEnd w:id="55"/>
      <w:r>
        <w:rPr/>
        <w:t xml:space="preserve"> </w:t>
      </w:r>
    </w:p>
    <w:p>
      <w:pPr>
        <w:pStyle w:val="Normal"/>
        <w:jc w:val="both"/>
        <w:rPr/>
      </w:pPr>
      <w:r>
        <w:rPr/>
        <w:t>Objektrelationsteoretisk parterapi bygger, som vist, på objektrelationsteorien. Denne teoretiske retning er, om end ikke en helt samlet teori, så alligevel mulig at definere som en fælles retning ud fra en grundlæggende forståelse af, at psyken er formet ud fra og baseret på objektrelationer, og at disse objektrelationer er afgørende for alle mellemmenneskelige samspil. Objektrelationsteorien tilbyder således en meget klar forståelsesramme for pars vanskeligheder og dermed også for behandlingen heraf. Samtidig med at objektrelationsteorien er meget udførlig, er den dog også kompleks, og det kan tænkes at være en svaghed, at den er svær at formidle til klienterne. Dermed risikerer terapien at blive meget uhåndgribelig, og klienterne risikerer at føle sig ude af kontrol i en helt anden grad, end hvis de på en mere eksplicit måde selv var herrer over terapiprocessen og måske tilmed blev tildelt nogle håndgribelige redskaber. Også i tiden efter terapiens afslutning kan parrets store afhængighed af terapeuten ses som en svaghed, idet parret ikke automatisk har tillært sig konkrete redskaber til at håndtere senere opstående konflikter og problematikker. Hvis således ikke den tillærte containing, holding og reverie samt den øgede indsigt i sig selv og i parrets fælles konflikter viser sig tilstrækkeligt til at bære parret igennem, så synes de nødsaget til igen at opsøge en terapeut. Hele processen at bedres er således meget ukonkret, og det må tænkes at kunne stå uklart for parret, hvorledes de skal hjælpe sig selv i fremtidige problemer. Hertil kommer risikoen for udvikling af en reel afhængighed af terapeuten. Hvis ikke terapeuten er dygtig til, netop som Scharff og de Varela (2006) skriver det, at gennemarbejde temaet tab og afslutning, så kan selve det at slippe terapeuten blive en traumatisk og evt. retraumatiserende begivenhed for parret. At slippe terapeuten er naturligvis et tema i enhver slags terapi, men det må alligevel tænkes at være en ekstra stor udfordring i objektrelationsterapi, som har så stort et fokus på relationen som værktøj i kraft af projektiv identifikation, overføringsfølelser samt internalisering af terapeutens rummende væsen.</w:t>
      </w:r>
    </w:p>
    <w:p>
      <w:pPr>
        <w:pStyle w:val="Normal"/>
        <w:jc w:val="both"/>
        <w:rPr/>
      </w:pPr>
      <w:r>
        <w:rPr/>
        <w:t>En anden risiko ved terapiens uhåndgribelighed er, at terapeuten får mulighed for at gemme sig bag parrets objekterelationshistorier for herved at bortforklare sin subjektive modoverføring. Idet objektrelationsteorien jo netop bygger på en tro på ubevidste processer, kan det således være svært for klienterne at tilbagevise terapeutens fortolkninger af deres problemer, selv hvis disse fortolkninger i virkeligheden er projektioner af terapeutens egne uanalyserede problemer.</w:t>
      </w:r>
    </w:p>
    <w:p>
      <w:pPr>
        <w:pStyle w:val="Normal"/>
        <w:jc w:val="both"/>
        <w:rPr/>
      </w:pPr>
      <w:r>
        <w:rPr/>
        <w:t xml:space="preserve">I tråd med dette er der en indbygget risiko for, at en terapeut med fokus på objektrelationer er så optaget af klienternes tidlige historie, at deres problemstillinger i for høj grad ses som et udtryk for deres tidlige barndom og internaliserede objektrelationer. Idet barndommen i høj grad rekonstrueres og antages via tilbageslutninger, må der dermed ligge en fare for at overtolke eller tilskrive forkert. </w:t>
      </w:r>
    </w:p>
    <w:p>
      <w:pPr>
        <w:pStyle w:val="Normal"/>
        <w:jc w:val="both"/>
        <w:rPr/>
      </w:pPr>
      <w:r>
        <w:rPr/>
        <w:t xml:space="preserve">Man kan yderligere stille spørgsmålstegn ved, om objektrelationer virkelig er kernen i alle problemer, og om arbejdet med dem dermed er svaret på alle problemer. Det må tænkes, at der kan findes par med problemer, som knytter sig til fx divergerende interesser, forskellig intelligens, modstridende værdier og normer etc., som ikke nødvendigvis indebærer konfliktende objektrelationer men snarere er et udtryk for uoverensstemmelser på et mindre dybdegående plan. I sådanne tilfælde kan det derfor tænkes, at netop det fokus på de konkrete interpersonelle problemer, som objektrelationsteoretisk parterapi udelader, vil være en mere effektiv vej frem. </w:t>
      </w:r>
    </w:p>
    <w:p>
      <w:pPr>
        <w:pStyle w:val="Normal"/>
        <w:jc w:val="both"/>
        <w:rPr/>
      </w:pPr>
      <w:r>
        <w:rPr/>
        <w:t xml:space="preserve">Idet objektrelationsteoretisk parterapi således bygger på en meget veludviklet teori med et meget fast syn på både intra- og interpersonelle problemers konstituerende og vedligeholdende faktorer som liggende inden i den enkelte, kan der således rejses spørgsmålstegn ved, om teorien alligevel er for snæver og glemmer andre problemskabende variable. Samtidig efterlader teoriens fuldendthed heller ikke meget plads til integrationen af andre teorielementer og -redskaber. </w:t>
      </w:r>
    </w:p>
    <w:p>
      <w:pPr>
        <w:pStyle w:val="Normal"/>
        <w:jc w:val="both"/>
        <w:rPr/>
      </w:pPr>
      <w:r>
        <w:rPr/>
        <w:t xml:space="preserve">Endeligt kan man, helt lavpraktisk, overveje, om terapiens varighed bør kritiseres. Idet der af objektrelationsterapeuter (bl.a. Scharff og de Varela) advokeres for, at et terapiforløb må være langstrakt for at være effektivt, kan det således tænkes, at nogle klienter vil fravælge denne terapiform til fordel for eksempelvis en kognitiv terapi, som kan fremvise resultater på kortere tid. Dette vil behandles videre i den samlede diskussion, afsnit 7. </w:t>
      </w:r>
    </w:p>
    <w:p>
      <w:pPr>
        <w:pStyle w:val="Normal"/>
        <w:jc w:val="both"/>
        <w:rPr>
          <w:i/>
          <w:i/>
          <w:iCs/>
        </w:rPr>
      </w:pPr>
      <w:r>
        <w:rPr>
          <w:i/>
          <w:iCs/>
        </w:rPr>
      </w:r>
    </w:p>
    <w:p>
      <w:pPr>
        <w:pStyle w:val="Normal"/>
        <w:jc w:val="both"/>
        <w:rPr/>
      </w:pPr>
      <w:r>
        <w:rPr/>
        <w:t>Efter således at have behandlet den objektrelationsbaserede parterapi, vil jeg i de næste afsnit vende mig mod den kognitive adfærdsterapi med par.</w:t>
      </w:r>
    </w:p>
    <w:p>
      <w:pPr>
        <w:pStyle w:val="Normal"/>
        <w:jc w:val="both"/>
        <w:rPr/>
      </w:pPr>
      <w:r>
        <w:rPr/>
        <w:t>I det følgende vil jeg først gennemgå den historiske og teoretiske baggrund for kognitiv adfærdsterapi og dernæst forsøge at kortlægge, hvad der kendetegner kognitiv adfærdsterapi med par.</w:t>
      </w:r>
    </w:p>
    <w:p>
      <w:pPr>
        <w:pStyle w:val="Normal"/>
        <w:jc w:val="both"/>
        <w:rPr/>
      </w:pPr>
      <w:r>
        <w:rPr/>
      </w:r>
    </w:p>
    <w:p>
      <w:pPr>
        <w:pStyle w:val="Heading1"/>
        <w:jc w:val="both"/>
        <w:rPr/>
      </w:pPr>
      <w:bookmarkStart w:id="57" w:name="__RefHeading___Toc357586729"/>
      <w:bookmarkEnd w:id="57"/>
      <w:r>
        <w:rPr/>
        <w:t>5 Teorien bag kognitiv adfærdsterapi</w:t>
      </w:r>
    </w:p>
    <w:p>
      <w:pPr>
        <w:pStyle w:val="Normal"/>
        <w:jc w:val="both"/>
        <w:rPr/>
      </w:pPr>
      <w:r>
        <w:rPr/>
        <w:t xml:space="preserve">Kognitiv adfærdsterapi har, som navnet antyder, rod i to forskellige teoretiske retninger, nemlig behaviorismen (og følgelig adfærdsterapien) og den kognitive terapi (Patterson, 2005, Beck, 2005, Rosenberg, 2007). Litteraturen om kognitiv adfærdsterapi med par afslører dog en vis omskiftelighed i definitioner og beskrivelser af denne terapiretnings opståen. Eksempelvis har Aaron T. Beck skrevet forordet til både </w:t>
      </w:r>
      <w:r>
        <w:rPr>
          <w:i/>
          <w:iCs/>
        </w:rPr>
        <w:t>Cognitive Therapy with Couples</w:t>
      </w:r>
      <w:r>
        <w:rPr/>
        <w:t xml:space="preserve"> af Dattilio og Padesky (1990) og til </w:t>
      </w:r>
      <w:r>
        <w:rPr>
          <w:i/>
          <w:iCs/>
        </w:rPr>
        <w:t>Kognitiv Adfærdsterapi med Par og Familier</w:t>
      </w:r>
      <w:r>
        <w:rPr/>
        <w:t xml:space="preserve"> af Dattilio (2012) og skriver i førstnævnte forord, at </w:t>
      </w:r>
      <w:r>
        <w:rPr>
          <w:i/>
          <w:iCs/>
        </w:rPr>
        <w:t xml:space="preserve">”In my recent book </w:t>
      </w:r>
      <w:r>
        <w:rPr/>
        <w:t>Love Is Never Enough</w:t>
      </w:r>
      <w:r>
        <w:rPr>
          <w:i/>
          <w:iCs/>
        </w:rPr>
        <w:t xml:space="preserve"> (Beck, 1988), I delineated the theoretical and practical aspects of </w:t>
      </w:r>
      <w:r>
        <w:rPr/>
        <w:t>cognitive therapy</w:t>
      </w:r>
      <w:r>
        <w:rPr>
          <w:i/>
          <w:iCs/>
        </w:rPr>
        <w:t xml:space="preserve"> with couples for the general public.” </w:t>
      </w:r>
      <w:r>
        <w:rPr/>
        <w:t>(Beck in Dattilio &amp; Padesky, 1990, p. iii; min afkursivering), mens han i sidstnævnte forord skriver, at ”</w:t>
      </w:r>
      <w:r>
        <w:rPr>
          <w:i/>
          <w:iCs/>
        </w:rPr>
        <w:t xml:space="preserve">I </w:t>
      </w:r>
      <w:r>
        <w:rPr/>
        <w:t>Love Is Never Enough</w:t>
      </w:r>
      <w:r>
        <w:rPr>
          <w:i/>
          <w:iCs/>
        </w:rPr>
        <w:t xml:space="preserve"> (Beck, 1988) gjorde jeg den praktiske anvendelse af </w:t>
      </w:r>
      <w:r>
        <w:rPr/>
        <w:t>kognitiv adfærdsterapi</w:t>
      </w:r>
      <w:r>
        <w:rPr>
          <w:i/>
          <w:iCs/>
        </w:rPr>
        <w:t xml:space="preserve"> tilgængelig for den brede offentlighed...</w:t>
      </w:r>
      <w:r>
        <w:rPr/>
        <w:t>” (Beck in Dattilio, 2012, p. 9; min afkursivering).</w:t>
      </w:r>
    </w:p>
    <w:p>
      <w:pPr>
        <w:pStyle w:val="Normal"/>
        <w:jc w:val="both"/>
        <w:rPr/>
      </w:pPr>
      <w:r>
        <w:rPr/>
        <w:t xml:space="preserve">Selvsamme bog af Beck (1988) siges således at beskrive, først kognitiv teori, og dernæst kognitiv adfærdsterapi, og dette gøres vel at mærke af bogens egen forfatter! </w:t>
      </w:r>
    </w:p>
    <w:p>
      <w:pPr>
        <w:pStyle w:val="Normal"/>
        <w:jc w:val="both"/>
        <w:rPr/>
      </w:pPr>
      <w:r>
        <w:rPr/>
        <w:t>Endvidere omtaler Beck (2005) i en artikel terapiformen således: ”</w:t>
      </w:r>
      <w:r>
        <w:rPr>
          <w:i/>
          <w:iCs/>
        </w:rPr>
        <w:t>Cognitive</w:t>
      </w:r>
    </w:p>
    <w:p>
      <w:pPr>
        <w:pStyle w:val="Normal"/>
        <w:jc w:val="both"/>
        <w:rPr/>
      </w:pPr>
      <w:r>
        <w:rPr>
          <w:i/>
          <w:iCs/>
          <w:lang w:val="en-US"/>
        </w:rPr>
        <w:t>therapy (CT), often labeled as the generic term</w:t>
      </w:r>
      <w:r>
        <w:rPr>
          <w:lang w:val="en-US"/>
        </w:rPr>
        <w:t xml:space="preserve"> cognitive behavior therapy...” </w:t>
      </w:r>
      <w:r>
        <w:rPr/>
        <w:t xml:space="preserve">(ibid., p. 953). Og han klargør senere, at begreberne </w:t>
      </w:r>
      <w:r>
        <w:rPr>
          <w:i/>
          <w:iCs/>
        </w:rPr>
        <w:t>kognitiv terapi</w:t>
      </w:r>
      <w:r>
        <w:rPr/>
        <w:t xml:space="preserve"> og </w:t>
      </w:r>
      <w:r>
        <w:rPr>
          <w:i/>
          <w:iCs/>
        </w:rPr>
        <w:t>kognitiv adfærdsterapi</w:t>
      </w:r>
      <w:r>
        <w:rPr/>
        <w:t xml:space="preserve"> ofte anvendes synonymt til at beskrive kognitiv terapi bygget på den kognitive model, men at </w:t>
      </w:r>
      <w:r>
        <w:rPr>
          <w:i/>
          <w:iCs/>
        </w:rPr>
        <w:t>kognitiv adfærdsterapi</w:t>
      </w:r>
      <w:r>
        <w:rPr/>
        <w:t xml:space="preserve"> også kan dække over en samling af teknikker, i hvilken et kognitivt terapi-modul anvendes sammen med et adfærdsterapeutisk (eng. </w:t>
      </w:r>
      <w:r>
        <w:rPr>
          <w:i/>
          <w:iCs/>
        </w:rPr>
        <w:t>behavioral</w:t>
      </w:r>
      <w:r>
        <w:rPr/>
        <w:t>)</w:t>
      </w:r>
      <w:r>
        <w:rPr>
          <w:rStyle w:val="Fodnotehenvisning2"/>
          <w:rStyle w:val="FootnoteAnchor"/>
        </w:rPr>
        <w:footnoteReference w:id="6"/>
      </w:r>
      <w:r>
        <w:rPr/>
        <w:t xml:space="preserve"> modul. Dertil føjer han, at kognitiv adfærdsterapi også anvendes som en paraplybetegnelse for begge ovenstående (ibid.).</w:t>
      </w:r>
    </w:p>
    <w:p>
      <w:pPr>
        <w:pStyle w:val="Normal"/>
        <w:jc w:val="both"/>
        <w:rPr/>
      </w:pPr>
      <w:r>
        <w:rPr/>
        <w:t xml:space="preserve">At kortlægge præcis hvilken terapiform som udgør den kognitive adfærdsterapi med par, og hvor grænserne til andre terapiretninger går, må således tænkes at blive en vanskelig og muligvis tvetydig opgave. Ikke desto mindre vil jeg forsøge i det følgende at definere, hvad der udgør den kognitive adfærdsterapi, og jeg vil så vidt muligt holde mig til den type terapi, som kombinerer de kognitive og de adfærdsterapeutiske elementer. </w:t>
      </w:r>
    </w:p>
    <w:p>
      <w:pPr>
        <w:pStyle w:val="Normal"/>
        <w:jc w:val="both"/>
        <w:rPr/>
      </w:pPr>
      <w:r>
        <w:rPr/>
        <w:t>Idet både kognitiv terapi og adfærdsterapi er meget praksisorienterede og dermed ikke har en klar underliggende teori om den menneskelige psyke, vil de følgende afsnit beskæftige sig med både den teoretiske og den praktiske, terapeutiske side af de nævnte terapier, for derigennem at give det overblik som er fornødent for at forstå baggrunden for den senere gennemgang af kognitiv adfærdsterapi med par.</w:t>
      </w:r>
    </w:p>
    <w:p>
      <w:pPr>
        <w:pStyle w:val="Normal"/>
        <w:jc w:val="both"/>
        <w:rPr/>
      </w:pPr>
      <w:r>
        <w:rPr/>
        <w:t>Jeg vil først prøve at redegøre for den kognitive adfærdsterapi som samlet enhed og senere gennemgå først adfærdsterapien og dennes baggrund og bagefter den kognitive terapi og dennes baggrund.</w:t>
      </w:r>
    </w:p>
    <w:p>
      <w:pPr>
        <w:pStyle w:val="Normal"/>
        <w:jc w:val="both"/>
        <w:rPr/>
      </w:pPr>
      <w:r>
        <w:rPr/>
      </w:r>
    </w:p>
    <w:p>
      <w:pPr>
        <w:pStyle w:val="Heading2"/>
        <w:numPr>
          <w:ilvl w:val="0"/>
          <w:numId w:val="1"/>
        </w:numPr>
        <w:jc w:val="both"/>
        <w:rPr/>
      </w:pPr>
      <w:bookmarkStart w:id="58" w:name="__RefHeading___Toc357586730"/>
      <w:bookmarkEnd w:id="58"/>
      <w:r>
        <w:rPr/>
        <w:t>5.1 Karakteristik af en kognitiv adfærdsterapi</w:t>
      </w:r>
    </w:p>
    <w:p>
      <w:pPr>
        <w:pStyle w:val="Normal"/>
        <w:jc w:val="both"/>
        <w:rPr/>
      </w:pPr>
      <w:r>
        <w:rPr/>
        <w:t xml:space="preserve">Knapp og Beck (2008) skriver, at man kan inddele de mange forskellige tilgange til kognitiv adfærdsterapi i tre grupper: Den ene er </w:t>
      </w:r>
      <w:r>
        <w:rPr>
          <w:i/>
          <w:iCs/>
        </w:rPr>
        <w:t>coping skill terapier</w:t>
      </w:r>
      <w:r>
        <w:rPr/>
        <w:t xml:space="preserve">, som lægger vægt på at klienten udvikler et repertoire af evner til at cope med forskellige problematiske situationer. Den anden er </w:t>
      </w:r>
      <w:r>
        <w:rPr>
          <w:i/>
          <w:iCs/>
        </w:rPr>
        <w:t>problemløsningsterapier</w:t>
      </w:r>
      <w:r>
        <w:rPr/>
        <w:t xml:space="preserve">, hvis fokus er at udvikle generelle strategier, som kan hjælpe i en bred vifte af personlige vanskeligheder. Den tredje er </w:t>
      </w:r>
      <w:r>
        <w:rPr>
          <w:i/>
          <w:iCs/>
        </w:rPr>
        <w:t>omstrukturerende terapier</w:t>
      </w:r>
      <w:r>
        <w:rPr/>
        <w:t>, som vægtlægger den antagelse, at emotionelle problemer stammer fra maladaptive tanker, og som derfor har som mål at omforme den forvrængede tænkning og fremme adaptive tanker (ibid.).</w:t>
      </w:r>
    </w:p>
    <w:p>
      <w:pPr>
        <w:pStyle w:val="Normal"/>
        <w:jc w:val="both"/>
        <w:rPr/>
      </w:pPr>
      <w:r>
        <w:rPr/>
        <w:t>Selv indenfor den ovenfor definerede ramme af kognitiv adfærdsterapi ses det altså, at der er stor forskellighed i specifik terapeutisk tilgang.</w:t>
      </w:r>
    </w:p>
    <w:p>
      <w:pPr>
        <w:pStyle w:val="Normal"/>
        <w:jc w:val="both"/>
        <w:rPr/>
      </w:pPr>
      <w:r>
        <w:rPr/>
        <w:t xml:space="preserve">Knapp og Beck (2008) skriver dog med henvisning til Dobson og Dozois (2001), at alle kognitive adfærdsterapier har tre fælles grundlæggende antagelser, nemlig: 1. tænkningens medierende rolle, som betyder, at der altid sker en kognitiv behandling og vurdering af indre og ydre hændelser, som er afgørende for responsen på de givne hændelser, 2. at tænkningen kan iagttages, vurderes og måles, og 3. at adfærdsændringer kan ske via ændrede kognitive vurderinger, og at adfærd således må ses som et indirekte tegn på kognitiv forandring. Således er en terapi ikke en kognitiv adfærdsterapi, hvis den udelukkende har fokus på stimulus-respons, og ej heller hvis den kun har fokus på kognitiv forandring (Knapp &amp; Beck, 2008). </w:t>
      </w:r>
    </w:p>
    <w:p>
      <w:pPr>
        <w:pStyle w:val="Normal"/>
        <w:jc w:val="both"/>
        <w:rPr/>
      </w:pPr>
      <w:r>
        <w:rPr/>
        <w:t xml:space="preserve">Knapp og Beck (2008) tilføjer endvidere en række fællestræk for den kognitive adfærdsterapi, som, modsat ovenstående, ikke er af streng teoretisk karakter, nemlig at: </w:t>
      </w:r>
    </w:p>
    <w:p>
      <w:pPr>
        <w:pStyle w:val="Normal"/>
        <w:numPr>
          <w:ilvl w:val="0"/>
          <w:numId w:val="4"/>
        </w:numPr>
        <w:jc w:val="both"/>
        <w:rPr/>
      </w:pPr>
      <w:r>
        <w:rPr/>
        <w:t>Kognitiv adfærdsterapi er tidsbegrænset i sin natur og anbefaler eksempelvis 12-16 sessioner til behandling af depression eller angst.</w:t>
      </w:r>
    </w:p>
    <w:p>
      <w:pPr>
        <w:pStyle w:val="Normal"/>
        <w:numPr>
          <w:ilvl w:val="0"/>
          <w:numId w:val="5"/>
        </w:numPr>
        <w:jc w:val="both"/>
        <w:rPr/>
      </w:pPr>
      <w:r>
        <w:rPr/>
        <w:t>Næsten alle kognitive adfærdsterapier retter sig mod en specifik lidelse, hvilket er en arv fra adfærdsterapien og i høj grad forklarer tidsbegrænsningen.</w:t>
      </w:r>
    </w:p>
    <w:p>
      <w:pPr>
        <w:pStyle w:val="Normal"/>
        <w:numPr>
          <w:ilvl w:val="0"/>
          <w:numId w:val="5"/>
        </w:numPr>
        <w:jc w:val="both"/>
        <w:rPr/>
      </w:pPr>
      <w:r>
        <w:rPr/>
        <w:t>Klienten har kontrol og er en aktiv agent i behandlingen, hvilket er muligt qua de typer af problemer, som kognitiv adfærdsterapi typisk retter sig mod, nemlig afsondrede lidelser, problemer med selvkontrol og generelle vanskeligheder med problemløsning.</w:t>
      </w:r>
    </w:p>
    <w:p>
      <w:pPr>
        <w:pStyle w:val="Normal"/>
        <w:numPr>
          <w:ilvl w:val="0"/>
          <w:numId w:val="5"/>
        </w:numPr>
        <w:jc w:val="both"/>
        <w:rPr/>
      </w:pPr>
      <w:r>
        <w:rPr/>
        <w:t>Mange kognitive adfærdsterapier er eksplicit eller implicit undervisende, således at den terapeutiske model og rationalet for en intervention kommunikeres til klienten.</w:t>
      </w:r>
    </w:p>
    <w:p>
      <w:pPr>
        <w:pStyle w:val="Normal"/>
        <w:numPr>
          <w:ilvl w:val="0"/>
          <w:numId w:val="5"/>
        </w:numPr>
        <w:jc w:val="both"/>
        <w:rPr/>
      </w:pPr>
      <w:r>
        <w:rPr/>
        <w:t xml:space="preserve">Klienten tillærer sig den terapeutiske model gennem terapien og er således rustet til dels at modstå tilbagefald og dels at imødegå andre problemer i sit liv. Således bliver klienten sin egen terapeut (ibid.). </w:t>
      </w:r>
    </w:p>
    <w:p>
      <w:pPr>
        <w:pStyle w:val="Normal"/>
        <w:jc w:val="both"/>
        <w:rPr/>
      </w:pPr>
      <w:r>
        <w:rPr/>
      </w:r>
    </w:p>
    <w:p>
      <w:pPr>
        <w:pStyle w:val="Heading2"/>
        <w:numPr>
          <w:ilvl w:val="0"/>
          <w:numId w:val="1"/>
        </w:numPr>
        <w:jc w:val="both"/>
        <w:rPr/>
      </w:pPr>
      <w:bookmarkStart w:id="59" w:name="__RefHeading___Toc357586731"/>
      <w:bookmarkEnd w:id="59"/>
      <w:r>
        <w:rPr/>
        <w:t>5.2 Historisk rids af kognitiv adfærdsterapi med par</w:t>
      </w:r>
    </w:p>
    <w:p>
      <w:pPr>
        <w:pStyle w:val="Normal"/>
        <w:jc w:val="both"/>
        <w:rPr/>
      </w:pPr>
      <w:r>
        <w:rPr/>
        <w:t xml:space="preserve">Dattilio, Epstein og Baucom (1998) skriver, at selvom vigtigheden af interventioner med kognitive faktorer i lang tid havde været anerkendt blandt par-og familieterapeuter i andre terapiretninger, så var det først sidst i 1970'erne, at de kognitive elementer fik en plads i adfærdsterapien (ibid.). Dette skete ved, gennem kontrollerede studier af terapiresultater, at tilføre kognitive komponenter til adfærdsterapi. Margolin og Weiss (1978) lavede således et studie, hvor klassisk adfærdsterapi med par blev sammenlignet med en behandling, hvor adfærdsterapien var suppleret med teknikker til kognitiv omstrukturering. Resultater viste, at de kognitive elementer signifikant forbedrede den traditionelle adfærdsterapi. Herefter fik de kognitive faktorer større fokus i forskning og terapilitteratur gennem 1980'erne (Dattilio et al., 1998). </w:t>
      </w:r>
    </w:p>
    <w:p>
      <w:pPr>
        <w:pStyle w:val="Normal"/>
        <w:jc w:val="both"/>
        <w:rPr/>
      </w:pPr>
      <w:r>
        <w:rPr/>
        <w:t xml:space="preserve">Rosenberg (2007) skriver endvidere om denne udvikling, at selv om den kognitive terapi ikke blev skabt med adfærdsterapien som primær inspiration, idet den kognitive terapis grundlægger Aaron Beck havde sin rod i den psykoanalytiske tradition, så havde indlæringsteorien og dennes praktiske modstykke, adfærdsterapien, på dette tidspunkt nået grænsen for sin formåen. Den kognitive terapi blev derfor en oplagt udviklingsmulighed og </w:t>
      </w:r>
      <w:r>
        <w:rPr>
          <w:i/>
          <w:iCs/>
        </w:rPr>
        <w:t>”...muliggjorde en åbning af ”den sorte boks” mellem stimulus/operant adfærd og reaktion, hvilket var meget kærkomment”</w:t>
      </w:r>
      <w:r>
        <w:rPr/>
        <w:t xml:space="preserve"> (ibid., p. 239). Adfærdsterapien udviklede sig derfor gennem 1970'erne til at blive en kognitiv adfærdsterapi, og mange kognitive terapeuter har således en baggrund som adfærdsterapeuter. Hermed indgår flere klassiske adfærdsterapeutiske begreber og metoder i dag i den kognitive terapi, eksempelvis begreberne forstærkning, belønning og metoderne adfærdsregistrering og færdighedstræning (ibid.). For en gennemgang af teorien bag den kognitive terapi, se afsnit 5.4. </w:t>
      </w:r>
    </w:p>
    <w:p>
      <w:pPr>
        <w:pStyle w:val="Normal"/>
        <w:jc w:val="both"/>
        <w:rPr/>
      </w:pPr>
      <w:r>
        <w:rPr/>
        <w:t>Man kan således sige, at det er adfærdsterapien, som er grundsubstansen i den kognitive adfærdsterapi, mens de kognitive elementer er kommet til senere. Som det måske allerede kan anes, er baggrunden for den kognitive adfærdsterapi dog i højere grad præget af metodisk end af teoretisk udvikling. Jeg vil i det følgende forsøge at redegøre for de to teorier, der som nævnt er grundlæggende for den kognitive adfærdsterapi. Da udviklingen af denne er sket på baggrund af praksis snarere end teori, vil jeg fokusere på udviklingen, som jeg har læst den beskrevet i litteraturen, om end den da bliver en beretning om udviklingen af individuel terapi frem for parterapi. Dette sker både i et forsøg på at være tro mod kronologien og for at kunne redegøre for de senere anvendte metoder og principper, som netop stammer fra teorier om individet.</w:t>
      </w:r>
    </w:p>
    <w:p>
      <w:pPr>
        <w:pStyle w:val="Normal"/>
        <w:jc w:val="both"/>
        <w:rPr/>
      </w:pPr>
      <w:r>
        <w:rPr/>
      </w:r>
    </w:p>
    <w:p>
      <w:pPr>
        <w:pStyle w:val="Heading2"/>
        <w:numPr>
          <w:ilvl w:val="0"/>
          <w:numId w:val="1"/>
        </w:numPr>
        <w:jc w:val="both"/>
        <w:rPr/>
      </w:pPr>
      <w:bookmarkStart w:id="60" w:name="__RefHeading___Toc357586732"/>
      <w:bookmarkEnd w:id="60"/>
      <w:r>
        <w:rPr/>
        <w:t>5.3 Behaviorismen og indlæringsteorien</w:t>
      </w:r>
    </w:p>
    <w:p>
      <w:pPr>
        <w:pStyle w:val="Normal"/>
        <w:jc w:val="both"/>
        <w:rPr/>
      </w:pPr>
      <w:r>
        <w:rPr/>
        <w:t xml:space="preserve">Adfærdsterapien har sine rødder i behaviorismen, som tager sin begyndelse i 1913 med John B. Watsons artikel </w:t>
      </w:r>
      <w:r>
        <w:rPr>
          <w:i/>
          <w:iCs/>
        </w:rPr>
        <w:t xml:space="preserve">Psychology as the behaviorist views it </w:t>
      </w:r>
      <w:r>
        <w:rPr/>
        <w:t xml:space="preserve">(jf. </w:t>
      </w:r>
      <w:r>
        <w:rPr>
          <w:lang w:val="en-US"/>
        </w:rPr>
        <w:t>Nielsen, 2007a)</w:t>
      </w:r>
      <w:r>
        <w:rPr>
          <w:i/>
          <w:iCs/>
          <w:lang w:val="en-US"/>
        </w:rPr>
        <w:t xml:space="preserve">. </w:t>
      </w:r>
      <w:r>
        <w:rPr>
          <w:lang w:val="en-US"/>
        </w:rPr>
        <w:t>Her formulerer Watson intentionen for den nye videnskab: ”</w:t>
      </w:r>
      <w:r>
        <w:rPr>
          <w:i/>
          <w:iCs/>
          <w:lang w:val="en-US"/>
        </w:rPr>
        <w:t xml:space="preserve">Psychology as the behaviorist views it is a purely objective experimental branch of natural science. Its theoretical goal is the prediction and control of behavior.” </w:t>
      </w:r>
      <w:r>
        <w:rPr/>
        <w:t>(Watson, 1913, p. 158). Ifølge Nielsen (2007a) må alle referencer til bevidstheden derfor forkastes, og kun observerbar adfærd kan være genstand for psykologiske undersøgelser. Bevidsthed, ideer og emotioner betragtes som biprodukter af adfærden. Det søges gennem denne empiriske tilgang at opstille funktionelle relationer mellem en given stimulus og en tilsvarende adfærd ved systematisk at manipulere de omgivende genstande og omgivelser (ibid.). Den eksperimentielle grundforskning bliver især udført med dyr og fundene senere overført til mennesker (Nielsen, 2007e). Idet behaviorismen er særligt interesseret i menneskets plasticitet og potentiale for forandring, er en stor del af både teorien og empirien beskæftiget med indlæring (Nielsen, 2007a). Der er især forsket i tre former for indlæring, nemlig klassisk betingning, operant betingning og observationel indlæring. Disse tre gennemgås i det følgende.</w:t>
      </w:r>
    </w:p>
    <w:p>
      <w:pPr>
        <w:pStyle w:val="Normal"/>
        <w:jc w:val="both"/>
        <w:rPr/>
      </w:pPr>
      <w:r>
        <w:rPr>
          <w:u w:val="single"/>
        </w:rPr>
        <w:t>Klassisk betingning</w:t>
      </w:r>
      <w:r>
        <w:rPr/>
        <w:t xml:space="preserve"> indebærer, at en ændring af et individs adfærd sker gennem den gentagne kobling af en neutral stimulus (som ikke fremkalder nogen adfærd) og en ubetinget stimulus (som fremkalder adfærd). Med tiden vil den neutrale stimulus blive betinget, og den vil dermed alene frembringe den samme respons, som den før gjorde i kraft af den ubetingede stimulus. Denne type betingning er især kendt gennem Pavlovs forsøg med hunde, som til at begynde med savlede (ubetinget respons) når de så mad (ubetinget stimulus) og gennem klassisk betingning lærte at forbinde lyden af en klokke (neutral stimulus) med mad (ubetinget stimulus) og derfor til sidst begyndte at savle (nu betinget respons), så snart de hørte klokken (nu betinget stimulus) (Nielsen, 2007b).</w:t>
      </w:r>
    </w:p>
    <w:p>
      <w:pPr>
        <w:pStyle w:val="Normal"/>
        <w:jc w:val="both"/>
        <w:rPr/>
      </w:pPr>
      <w:r>
        <w:rPr>
          <w:u w:val="single"/>
        </w:rPr>
        <w:t>Operant betingning</w:t>
      </w:r>
      <w:r>
        <w:rPr/>
        <w:t xml:space="preserve"> beskriver, hvordan en given adfærd enten kan øges eller formindskes, ved at individet oplever den efterfulgt af enten en positiv forstærkning (fx en belønning eller ros) eller en negativ forstærkning (at negativ påvirkning ophører). Operant betingning forbindes især med Skinners arbejde og er også kendt som instrumentel betingning (Nielsen, 2007c).</w:t>
      </w:r>
    </w:p>
    <w:p>
      <w:pPr>
        <w:pStyle w:val="Normal"/>
        <w:jc w:val="both"/>
        <w:rPr/>
      </w:pPr>
      <w:r>
        <w:rPr>
          <w:u w:val="single"/>
        </w:rPr>
        <w:t xml:space="preserve">Observationel indlæring </w:t>
      </w:r>
      <w:r>
        <w:rPr/>
        <w:t xml:space="preserve">omhandler måder, hvorpå et individ kan tillære sig ønsket adfærd ved at iagttage en anden udføre adfærden trin for trin. Dette kan fx ske gennem et planlagt rollespil (Nielsen, 2007e). </w:t>
      </w:r>
    </w:p>
    <w:p>
      <w:pPr>
        <w:pStyle w:val="Normal"/>
        <w:jc w:val="both"/>
        <w:rPr/>
      </w:pPr>
      <w:r>
        <w:rPr/>
      </w:r>
    </w:p>
    <w:p>
      <w:pPr>
        <w:pStyle w:val="Heading3"/>
        <w:numPr>
          <w:ilvl w:val="0"/>
          <w:numId w:val="1"/>
        </w:numPr>
        <w:jc w:val="both"/>
        <w:rPr/>
      </w:pPr>
      <w:bookmarkStart w:id="61" w:name="__RefHeading___Toc357586733"/>
      <w:bookmarkEnd w:id="61"/>
      <w:r>
        <w:rPr/>
        <w:t>5.3.1 Teoretiske begreber af betydning for adfærdsterapien</w:t>
      </w:r>
    </w:p>
    <w:p>
      <w:pPr>
        <w:pStyle w:val="Normal"/>
        <w:jc w:val="both"/>
        <w:rPr/>
      </w:pPr>
      <w:r>
        <w:rPr/>
        <w:t xml:space="preserve">Patterson (2005) skriver, at ved fremkomsten af den mainstream adfærdsterapi i 1970'erne, var fire områder af behaviorismen særligt fremtrædende: Klassisk betingning, operant betingning, social indlæringsteori og kognitionsvidenskab. </w:t>
      </w:r>
    </w:p>
    <w:p>
      <w:pPr>
        <w:pStyle w:val="Normal"/>
        <w:jc w:val="both"/>
        <w:rPr/>
      </w:pPr>
      <w:r>
        <w:rPr/>
        <w:t>Da de to førstnævnte er præsenteret ovenfor i afsnit 5.3, vil jeg i det følgende gennemgå de sidste to.</w:t>
      </w:r>
    </w:p>
    <w:p>
      <w:pPr>
        <w:pStyle w:val="Normal"/>
        <w:jc w:val="both"/>
        <w:rPr/>
      </w:pPr>
      <w:r>
        <w:rPr>
          <w:u w:val="single"/>
        </w:rPr>
        <w:t>Social indlæringsteori</w:t>
      </w:r>
      <w:r>
        <w:rPr/>
        <w:t xml:space="preserve"> er formuleret af Albert Bandura i 1960'erne og er ifølge Nielsen (2007a) på samme tid en videreudvikling af og et opgør med behaviorismen. Den er i dag en del af Banduras samlede socialkognitive teori (Bandura, 1999), som opstod i 1986 (Nielsen, 2007a). Mens behaviorismen havde fremsat den teori, at kun adfærd, som forstærkes, vil blive gentaget, og mens den operante betingning foreskrev, at mennesker gennem trial-and-error forsøger at forbedre deres livsvilkår, så mente Bandura, at det var mere komplekst end som så. På dette tidspunkt var behaviorismen allerede blevet stærkt kritiseret af bl.a. lingvisten Noam Chomsky, som påpegede, at alle børn opnår nogenlunde samme sproglige niveau uanset hvilken stimulation, de får fra omgivelserne. Dette sås som bevis på, at der dels måtte være andre væsentlige faktorer i sprogindlæring end dem, behavioristerne havde antaget, og at der dels måtte lægges mindre vægt på stimulationen end hidtil (ibid.). </w:t>
      </w:r>
    </w:p>
    <w:p>
      <w:pPr>
        <w:pStyle w:val="Normal"/>
        <w:jc w:val="both"/>
        <w:rPr/>
      </w:pPr>
      <w:r>
        <w:rPr/>
        <w:t xml:space="preserve">Den sociale indlæringsteori omhandler altså den måde, indlæring sker på, og påpeger, at mens den tidlige behaviorisme foreskrev, at læring kun kunne ske i nærheden af en person eller en maskine, som kunne forstærke adfærd, så kan indlæring også ske, selvom den lærende ikke er i direkte interaktion med andre. Den sociale indlæringsteori reformulerer altså principperne for læring med det nye begreb </w:t>
      </w:r>
      <w:r>
        <w:rPr>
          <w:i/>
          <w:iCs/>
        </w:rPr>
        <w:t>modelindlæring</w:t>
      </w:r>
      <w:r>
        <w:rPr/>
        <w:t xml:space="preserve">. Dette indebærer, at et individ kan tillære sig adfærd ved at eftergøre en andens handlinger eller endda ved blot at iagttage en anden, en ”model”, udføre en given handling. Dette kan sågar ske, uden at den lærende selv er bevidst om det. </w:t>
      </w:r>
      <w:r>
        <w:rPr>
          <w:lang w:val="en-US"/>
        </w:rPr>
        <w:t xml:space="preserve">Således kan læring også ske vikarierende (Nielsen, 2007a). Med Banduras egne ord: </w:t>
      </w:r>
      <w:r>
        <w:rPr>
          <w:i/>
          <w:iCs/>
          <w:lang w:val="en-US"/>
        </w:rPr>
        <w:t>”Virtually all behavioral, cognitive, and affective learning from direct experience can be achieved vicariously by observing people's actions and the consequences for them”</w:t>
      </w:r>
      <w:r>
        <w:rPr>
          <w:lang w:val="en-US"/>
        </w:rPr>
        <w:t xml:space="preserve"> (Bandura, 1999, p. 170). </w:t>
      </w:r>
      <w:r>
        <w:rPr/>
        <w:t>Endvidere kan modelindlæring også foregå abstrakt, ved at individet udleder de underliggende principper bag adfærden, som observeres, og den kan ske latent, ved at adfærden ikke øjeblikkeligt kommer til udtryk, men lagres symbolsk i hukommelsen. Ved således at vægtlægge indlæring gennem observation påpeges det, at læring foregår i et konstant samspil med andre og dermed også vil fortsætte livet igennem (Nielsen, 2007d).</w:t>
      </w:r>
    </w:p>
    <w:p>
      <w:pPr>
        <w:pStyle w:val="Normal"/>
        <w:jc w:val="both"/>
        <w:rPr/>
      </w:pPr>
      <w:r>
        <w:rPr>
          <w:u w:val="single"/>
        </w:rPr>
        <w:t>Kognitionsvidenskab</w:t>
      </w:r>
      <w:r>
        <w:rPr/>
        <w:t xml:space="preserve"> er et tværvidenskabeligt område, som dækker over dele af antropologi, datalogi (kunstig intelligens), filosofi, logik, neuropsykologi, psykologi, lingvistik, sociologi og økonomi (Matlin, 2009, Larsen, 2007). </w:t>
      </w:r>
    </w:p>
    <w:p>
      <w:pPr>
        <w:pStyle w:val="Normal"/>
        <w:jc w:val="both"/>
        <w:rPr/>
      </w:pPr>
      <w:r>
        <w:rPr/>
        <w:t>Forskningsområdet er viden og vidensproduktion, både i form af sprog, begreber og mentale billeder og omfatter også tilegnelse af viden og kompetencer gennem indlæring. Ydermere undersøges transformation af viden gennem tænkning, forestilling, analogier og regler (Larsen, 2007). Mens klassiske behaviorister altså fokuserer på observerbare stimuli og responser i den ydre verden, så fokuseres der inden for kognitionsvidenskaben på de indre repræsentationer, som menes at findes af den ydre verden (Matlin, 2009). Ifølge Larsen (2007) har udviklingen af den digitale computer haft afgørende betydning for fremkomsten af kognitionsvidenskaben. Ved hjælp af en computer kan modeller for fx sprog, vidensrepræsentation eller problemløsning afprøves (ibid.). Dermed har kognitionsvidenskaben fokus på præcis de indre processer, som de tidlige behaviorister dømte sekundære.</w:t>
      </w:r>
    </w:p>
    <w:p>
      <w:pPr>
        <w:pStyle w:val="Normal"/>
        <w:jc w:val="both"/>
        <w:rPr/>
      </w:pPr>
      <w:r>
        <w:rPr/>
      </w:r>
    </w:p>
    <w:p>
      <w:pPr>
        <w:pStyle w:val="Normal"/>
        <w:jc w:val="both"/>
        <w:rPr/>
      </w:pPr>
      <w:r>
        <w:rPr/>
        <w:t>Som vist er begge de netop gennemgåede områder af behaviorismen en videreudvikling væk fra den oprindelige formulering af behaviorismen, som blev citeret fra Watson i afsnittets begyndelse. Som nævnt i afsnit 5.2 opstod den kognitive adfærdsterapi da også for netop at møde de behov, som den klassiske adfærdsterapi var kommet til kort overfor.</w:t>
      </w:r>
    </w:p>
    <w:p>
      <w:pPr>
        <w:pStyle w:val="Normal"/>
        <w:jc w:val="both"/>
        <w:rPr/>
      </w:pPr>
      <w:r>
        <w:rPr/>
        <w:t>Med en række af de vigtigste teoretiske begreber i ryggen vil den praktiske adfærdsterapie gennemgås i det følgende.</w:t>
      </w:r>
    </w:p>
    <w:p>
      <w:pPr>
        <w:pStyle w:val="Normal"/>
        <w:jc w:val="both"/>
        <w:rPr/>
      </w:pPr>
      <w:r>
        <w:rPr/>
      </w:r>
    </w:p>
    <w:p>
      <w:pPr>
        <w:pStyle w:val="Heading3"/>
        <w:numPr>
          <w:ilvl w:val="0"/>
          <w:numId w:val="1"/>
        </w:numPr>
        <w:jc w:val="both"/>
        <w:rPr/>
      </w:pPr>
      <w:bookmarkStart w:id="62" w:name="__RefHeading___Toc357586734"/>
      <w:r>
        <w:rPr/>
        <w:t>5.3.2 Adfærdsterapi</w:t>
      </w:r>
      <w:bookmarkEnd w:id="62"/>
      <w:r>
        <w:rPr/>
        <w:t xml:space="preserve"> </w:t>
      </w:r>
    </w:p>
    <w:p>
      <w:pPr>
        <w:pStyle w:val="Normal"/>
        <w:jc w:val="both"/>
        <w:rPr/>
      </w:pPr>
      <w:r>
        <w:rPr/>
        <w:t>Wolpe (1990) skriver, at navnet adfærdsterapi først blev introduceret af Skinner og Lindslay i 1954, men at det er Eysenck, som skal have æren for den videre udbredelse. Selve fremkomsten af adfærdsterapien går dog længere tilbage. Wolpe nævner her Watsons og Pavlovs forsøg tilbage i starten af det 20. århundrede, og han fremhæver især Watson og Rayners forsøg med Lille Albert. Albert var en 11 mdr. gammel dreng, som blev bange, når han hørte den høje lyd af en metalklods, der blev slået hårdt på. Ved at slå på denne metalklods hver gang Albert rørte ved en hvid rotte, fik lederne af eksperimentet skabt en betinget frygt for rotten, som også generaliseredes til andre pelsklædte objekter. Watson og Rayner fremsatte herefter hypoteser om, hvordan man ville kunne hjælpe Albert med at overkomme sin fobi igen, gennem fx eksperimentiel udslukning (Wolpe, 1990) dvs. udeblivelsen af den forstærkende, ubetingede stimulus, her lyden (Nielsen, 2007f), eller gennem genbetingning ved at give ham slik i nærheden af dyret. Selvom Albert forlod forsøget, før det var muligt at afprøve de opstillede hypoteser, har de alligevel dannet baggrund for nogle af de terapeutiske metoder, som anvendes i dag (Wolpe, 1990). Man begyndte således at kunne behandle forskellige angstlidelser og fobier ved hjælp af de behavioristiske metoder til betingning og udslukning. På trods af at behavioristiske principper blev anvendt på så forskellige områder som undervisning og udvikling af organisationer i det meste af det 20. århundrede, så var det dog alligevel først i 1970'erne, at adfærdsterapi blev en fremtrædende strømning i egentlig psykoterapi. Forud for dette var adfærdsterapien kun brugt i begrænsede behandlinger, fx af fobier (Patterson, 2005).</w:t>
      </w:r>
    </w:p>
    <w:p>
      <w:pPr>
        <w:pStyle w:val="Normal"/>
        <w:jc w:val="both"/>
        <w:rPr/>
      </w:pPr>
      <w:r>
        <w:rPr/>
      </w:r>
    </w:p>
    <w:p>
      <w:pPr>
        <w:pStyle w:val="Normal"/>
        <w:jc w:val="both"/>
        <w:rPr/>
      </w:pPr>
      <w:r>
        <w:rPr/>
        <w:t xml:space="preserve">Selvom adfærdsterapien, som vist, havde et teoretisk fundament ved sin fremkomst, ses det, at den er tæt knyttet til empirisk forskning. Den må således tænkes at besidde en både teoretisk og metodisk indbygget omstillingsparathed. </w:t>
      </w:r>
    </w:p>
    <w:p>
      <w:pPr>
        <w:pStyle w:val="Normal"/>
        <w:jc w:val="both"/>
        <w:rPr/>
      </w:pPr>
      <w:r>
        <w:rPr/>
        <w:t>I det følgende vil jeg gennemgå nogle specifikke adfærdsterapeutiske teknikker.</w:t>
      </w:r>
    </w:p>
    <w:p>
      <w:pPr>
        <w:pStyle w:val="Normal"/>
        <w:jc w:val="both"/>
        <w:rPr/>
      </w:pPr>
      <w:r>
        <w:rPr/>
      </w:r>
    </w:p>
    <w:p>
      <w:pPr>
        <w:pStyle w:val="Heading4"/>
        <w:numPr>
          <w:ilvl w:val="0"/>
          <w:numId w:val="1"/>
        </w:numPr>
        <w:jc w:val="both"/>
        <w:rPr/>
      </w:pPr>
      <w:bookmarkStart w:id="63" w:name="__RefHeading___Toc357586735"/>
      <w:bookmarkEnd w:id="63"/>
      <w:r>
        <w:rPr/>
        <w:t>5.3.2.1 Adfærdsterapeutiske teknikker</w:t>
      </w:r>
    </w:p>
    <w:p>
      <w:pPr>
        <w:pStyle w:val="Normal"/>
        <w:jc w:val="both"/>
        <w:rPr/>
      </w:pPr>
      <w:r>
        <w:rPr/>
        <w:t xml:space="preserve">Ifølge Nielsen (2007e) er adfærdsterapien kendetegnet ved dels at fokusere direkte på et individs adfærd (som dog også indeholder både tænkning og emotioner, som de kommer til udtryk verbalt) og dels at søge at forstå denne adfærd gennem en undersøgelse af interaktionen med omverdenen. </w:t>
      </w:r>
    </w:p>
    <w:p>
      <w:pPr>
        <w:pStyle w:val="Normal"/>
        <w:jc w:val="both"/>
        <w:rPr/>
      </w:pPr>
      <w:r>
        <w:rPr/>
        <w:t xml:space="preserve">Efter at have foretaget en adfærdsanalyse, som indebærer en kortlægning af 1. hvad problemet er, 2. hvor ofte det optræder, og 3. hvad der fremkalder eller opretholder det, er det adfærdsterapeutens mål at løse adfærdsproblemet praktisk. </w:t>
      </w:r>
    </w:p>
    <w:p>
      <w:pPr>
        <w:pStyle w:val="Normal"/>
        <w:jc w:val="both"/>
        <w:rPr/>
      </w:pPr>
      <w:r>
        <w:rPr/>
        <w:t xml:space="preserve">Der findes en lang række konkrete metoder og teknikker til løsning af specifikke adfærdsproblemer. Nedenfor nævnes dem, som Nielsen (2007e) kalder </w:t>
      </w:r>
      <w:r>
        <w:rPr>
          <w:i/>
          <w:iCs/>
        </w:rPr>
        <w:t>”...de vigtigste af de principielle interventionsformer”</w:t>
      </w:r>
      <w:r>
        <w:rPr/>
        <w:t xml:space="preserve"> (ibid., p. 14):</w:t>
      </w:r>
    </w:p>
    <w:p>
      <w:pPr>
        <w:pStyle w:val="Normal"/>
        <w:jc w:val="both"/>
        <w:rPr/>
      </w:pPr>
      <w:r>
        <w:rPr>
          <w:u w:val="single"/>
        </w:rPr>
        <w:t>Respondente metoder</w:t>
      </w:r>
      <w:r>
        <w:rPr/>
        <w:t xml:space="preserve"> benyttes især ved stress og angst. De kan dels omhandle forsøg på at ændre de omgivelser, som er medvirkende til, at angst og stress opstår, og dels kan de søge at ændre den subjektive emotionelle reaktion af angst og stress, såfremt de givne omgivelser ikke er til at undgå eller ændre. I sidstnævnte tilfælde vil man ved angst anvende desensibiliterings- eller eksponeringsmetoder, som indebærer, at individet langsomt udsættes for det angstfremkaldende for derved at lære at udslukke angsten. Ved stress (og også ved angst) vil man bruge forskellige afslapningsmetoder, bl.a. progressiv afslapning, hvorved man opnår en bedre kontrol over sine muskulære spændinger, og man vil bruge et biofeedback-apparat, som hele tiden rapporterer, hvad der sker i kroppen, for herved at lære vedkommende en bedre evne til at fornemme og kontrollere, hvad der sker kropsligt.</w:t>
      </w:r>
    </w:p>
    <w:p>
      <w:pPr>
        <w:pStyle w:val="Normal"/>
        <w:jc w:val="both"/>
        <w:rPr/>
      </w:pPr>
      <w:r>
        <w:rPr>
          <w:u w:val="single"/>
        </w:rPr>
        <w:t>Operante metoder</w:t>
      </w:r>
      <w:r>
        <w:rPr/>
        <w:t xml:space="preserve"> forsøger dels at udslukke uønsket adfærd ved at identificere hvilke forstærkningsbetingelser, som findes i omgivelserne og opretholder adfærden, og dels at igangsætte indlæring af ny, hensigtsmæssig adfærd. Til sidstnævnte kan anvendes observationelle metoder som fx at iagttage et rollespil, som er en trin-for-trin-model af den hensigtsmæssige adfærd, som individet skal lære.</w:t>
      </w:r>
    </w:p>
    <w:p>
      <w:pPr>
        <w:pStyle w:val="Normal"/>
        <w:jc w:val="both"/>
        <w:rPr/>
      </w:pPr>
      <w:r>
        <w:rPr/>
        <w:t>Nielsen (2007e) understreger, at selvom disse metoder kan lyde simple, så er det i praksis ofte kompliceret og tidskrævende at analysere sig frem til en korrekt forståelse af adfærdsproblemet, at tilrettelægge et individuelt program for intervention og at gennemføre terapien omhyggeligt, således at potentielle risici undgås. Brugt forkert kan de pågældende metoder nemlig være skadelige snarere end blot ineffektive (ibid.).</w:t>
      </w:r>
    </w:p>
    <w:p>
      <w:pPr>
        <w:pStyle w:val="Normal"/>
        <w:jc w:val="both"/>
        <w:rPr/>
      </w:pPr>
      <w:r>
        <w:rPr/>
      </w:r>
    </w:p>
    <w:p>
      <w:pPr>
        <w:pStyle w:val="Normal"/>
        <w:jc w:val="both"/>
        <w:rPr/>
      </w:pPr>
      <w:r>
        <w:rPr/>
        <w:t xml:space="preserve">Efter denne redegørelse for adfærdsterapien og dennes teoretiske baggrund, vil jeg i det følgende vende mig mod den kognitive terapi. Først vil jeg redegøre for det teoretiske grundlag. </w:t>
      </w:r>
    </w:p>
    <w:p>
      <w:pPr>
        <w:pStyle w:val="Normal"/>
        <w:jc w:val="both"/>
        <w:rPr/>
      </w:pPr>
      <w:r>
        <w:rPr/>
      </w:r>
    </w:p>
    <w:p>
      <w:pPr>
        <w:pStyle w:val="Heading2"/>
        <w:numPr>
          <w:ilvl w:val="0"/>
          <w:numId w:val="1"/>
        </w:numPr>
        <w:jc w:val="both"/>
        <w:rPr/>
      </w:pPr>
      <w:bookmarkStart w:id="64" w:name="__RefHeading___Toc357586736"/>
      <w:r>
        <w:rPr/>
        <w:t>5.4 Teorien bag kognitiv terapi</w:t>
      </w:r>
      <w:bookmarkEnd w:id="64"/>
      <w:r>
        <w:rPr/>
        <w:t xml:space="preserve"> </w:t>
      </w:r>
    </w:p>
    <w:p>
      <w:pPr>
        <w:pStyle w:val="Normal"/>
        <w:jc w:val="both"/>
        <w:rPr/>
      </w:pPr>
      <w:r>
        <w:rPr/>
        <w:t xml:space="preserve">Kognitiv terapi opstod som retning i 1967, da Aaron Beck udgav afhandlingen </w:t>
      </w:r>
      <w:r>
        <w:rPr>
          <w:i/>
          <w:iCs/>
        </w:rPr>
        <w:t xml:space="preserve">Depression: Causes and treatment </w:t>
      </w:r>
      <w:r>
        <w:rPr/>
        <w:t xml:space="preserve">og beskrev den nye terapiform (Rosenberg, 2007). </w:t>
      </w:r>
    </w:p>
    <w:p>
      <w:pPr>
        <w:pStyle w:val="Normal"/>
        <w:jc w:val="both"/>
        <w:rPr/>
      </w:pPr>
      <w:r>
        <w:rPr/>
        <w:t xml:space="preserve">Beck skriver selv i sin artikel </w:t>
      </w:r>
      <w:r>
        <w:rPr>
          <w:i/>
          <w:iCs/>
        </w:rPr>
        <w:t>The current state of cognitive therapy</w:t>
      </w:r>
      <w:r>
        <w:rPr/>
        <w:t xml:space="preserve"> (2005), at hans formulering af det teoretiske grundlag for den kognitive terapi skete delvist med inspiration fra den kognitive revolution i psykologien i 1950'erne og 1960'erne. Her blev han især inspireret af Kelly og Ellis (ibid.), som havde udviklet hhv. en model for personlige konstruktioner af omverden og terapiformen Rational Emotive Therapy (Rosenberg, 2007). Becks oprindelige kognitive tilgang til psykopatologi byggede på en informationsforarbejdningsmodel, og i tråd med denne forklarede den kognitive model psykopatologi som et resultat af individets forvrængede behandling af omverdensstimuli, som medførte en fejlagtig fortolkning af individets oplevelser og i sidste ende kognitive fejlslutninger (ibid., 2005).</w:t>
      </w:r>
    </w:p>
    <w:p>
      <w:pPr>
        <w:pStyle w:val="Normal"/>
        <w:jc w:val="both"/>
        <w:rPr/>
      </w:pPr>
      <w:r>
        <w:rPr/>
        <w:t xml:space="preserve">Beck (2005) skriver, at hans rettesnore i udviklingen af den nye model for psykopatologi og -terapi var følgende: 1. at skabe en omfattende teori for psykopatologi som gik i spænd med en psykoterapeutisk tilgang, 2. at undersøge om der fandtes empirisk støtte for teorien og 3. at udføre empiriske studier som undersøgte effektiviteten af terapien. Ud fra disse principper skabte Beck således en række modeller for behandling af specifikke lidelser startende med depression, selvmord, angst og forbier. Siden er en række andre kommet til, herunder også interpersonelle lidelser som vold, vrede og fjendtlighed (ibid.). </w:t>
      </w:r>
    </w:p>
    <w:p>
      <w:pPr>
        <w:pStyle w:val="Normal"/>
        <w:jc w:val="both"/>
        <w:rPr/>
      </w:pPr>
      <w:r>
        <w:rPr/>
        <w:t>Den kognitive model blev altså primært udviklet som grundlag for den anvendte kognitive terapi (Rosenberg, 2007). Målet var således ikke at skabe en almenpsykologisk teori, men at begreberne skulle tjene til at give en forståelse af klienten og hjælpe til at vælge behandlingsmetode. De fleste teorimodeller har vægt på de faktorer, som skaber, opretholder og forstærker en given lidelse, samt hvordan tænkningen bidrager (ibid.).</w:t>
      </w:r>
    </w:p>
    <w:p>
      <w:pPr>
        <w:pStyle w:val="Normal"/>
        <w:jc w:val="both"/>
        <w:rPr/>
      </w:pPr>
      <w:r>
        <w:rPr/>
        <w:t xml:space="preserve">Beck (2005) skriver, at udviklingen af de terapeutiske modeller skete ud fra hans egen erfaring som psykoanalytisk terapeut. Hans strategi for kognitiv terapi var at udforske meningen (dog bevidst frem for ubevidst) med en persons oplevelser, at identificere temaer i både tale og adfærd og at sammenholde fortidige og nutidige oplevelser. Her viste især overføring og tidlige barndomsoplevelser sig at være afgørende for forståelsen af personlighedsforstyrrelser. Beck skriver, at det er fokus på de nutidige oplevelser frem for afdækningen af gamle traumer, samt analysen af det tilgængelige frem for det ubevidste, som adskiller kognitiv terapi fra psykoanalytisk terapi (ibid.). I tråd med dette skriver Rosenberg (2007), at begge terapiretninger er indsigtsgivende (ibid.). Dog må det påpeges, i lyset af ovenstående skildring af forskellene, at der tilsyneladende lægges vægt på forskellige niveauer af indsigt i de to slags terapi. </w:t>
      </w:r>
      <w:r>
        <w:rPr>
          <w:lang w:val="en-US"/>
        </w:rPr>
        <w:t xml:space="preserve">Bl.a. skriver Beck (2005) også om overføring, at </w:t>
      </w:r>
      <w:r>
        <w:rPr>
          <w:i/>
          <w:iCs/>
          <w:lang w:val="en-US"/>
        </w:rPr>
        <w:t xml:space="preserve">”Although transference, as defined in psychoanalytic concept, is not encouraged, its manifestation might be a valuable tool in demonstrating to patients their interpersonal distortions.” </w:t>
      </w:r>
      <w:r>
        <w:rPr/>
        <w:t>(Knapp &amp; Back, 2008, p. 58). Således ses det, at Beck ikke helt forkaster de psykoanalytiske begreber, men snarere giver dem en ny og anderledes anvendelse.</w:t>
      </w:r>
    </w:p>
    <w:p>
      <w:pPr>
        <w:pStyle w:val="Normal"/>
        <w:jc w:val="both"/>
        <w:rPr/>
      </w:pPr>
      <w:r>
        <w:rPr/>
        <w:t>Beck (2005) skriver endvidere, at adfærdsterapien havde stor indflydelse på opbygningen af strukturen i den kognitive terapi. Her nævner han specifikt 1. at terapeuten er mere aktiv, 2. at give lektier for, 3. at sætte mål, både for hele terapiforløbet, men også for den enkelte session, 4. at specifikke procedurer er operationaliserede, og 5. især det at måle de mellemværende variable og udfald af terapien.</w:t>
      </w:r>
    </w:p>
    <w:p>
      <w:pPr>
        <w:pStyle w:val="Normal"/>
        <w:jc w:val="both"/>
        <w:rPr/>
      </w:pPr>
      <w:r>
        <w:rPr>
          <w:lang w:val="en-US"/>
        </w:rPr>
        <w:t xml:space="preserve">Om placeringen mellem de to eksisterende skoler skriver Beck selv: </w:t>
      </w:r>
      <w:r>
        <w:rPr>
          <w:i/>
          <w:iCs/>
          <w:lang w:val="en-US"/>
        </w:rPr>
        <w:t>”Cognitive theory with its focus on intrapsychic processes rather than overt behavior was more akin to psychoanalytic theory, but the therapeutic procedures were more like behavior therapy”</w:t>
      </w:r>
      <w:r>
        <w:rPr>
          <w:lang w:val="en-US"/>
        </w:rPr>
        <w:t xml:space="preserve"> (ibid., p. 955).</w:t>
      </w:r>
    </w:p>
    <w:p>
      <w:pPr>
        <w:pStyle w:val="Normal"/>
        <w:jc w:val="both"/>
        <w:rPr>
          <w:lang w:val="en-US"/>
        </w:rPr>
      </w:pPr>
      <w:r>
        <w:rPr>
          <w:lang w:val="en-US"/>
        </w:rPr>
      </w:r>
    </w:p>
    <w:p>
      <w:pPr>
        <w:pStyle w:val="Heading3"/>
        <w:numPr>
          <w:ilvl w:val="0"/>
          <w:numId w:val="1"/>
        </w:numPr>
        <w:jc w:val="both"/>
        <w:rPr/>
      </w:pPr>
      <w:bookmarkStart w:id="65" w:name="__RefHeading___Toc357586737"/>
      <w:r>
        <w:rPr/>
        <w:t>5.4.1 Teoretiske elementer i den kognitive model</w:t>
      </w:r>
      <w:bookmarkEnd w:id="65"/>
      <w:r>
        <w:rPr/>
        <w:t xml:space="preserve"> </w:t>
      </w:r>
    </w:p>
    <w:p>
      <w:pPr>
        <w:pStyle w:val="Normal"/>
        <w:jc w:val="both"/>
        <w:rPr/>
      </w:pPr>
      <w:r>
        <w:rPr/>
        <w:t xml:space="preserve">Knapp og Beck (2008) skriver, at man indenfor den kognitive terapi hævder, at der i individet findes </w:t>
      </w:r>
      <w:r>
        <w:rPr>
          <w:i/>
          <w:iCs/>
        </w:rPr>
        <w:t>automatiske tanker</w:t>
      </w:r>
      <w:r>
        <w:rPr/>
        <w:t xml:space="preserve">, som er tanker, der ligger i udkanten af bevidstheden og spontant dukker op med en øjeblikkelig tolkning af en given situation. Disse tanker er anderledes end de reflekterede tanker, som ellers forekommer. De antages at være plausible, og det tages for givet, at de er korrekte. De færreste lægger mærke til deres automatiske tanker, med mindre de er trænede i at genkende og lægge mærke til dem. </w:t>
      </w:r>
    </w:p>
    <w:p>
      <w:pPr>
        <w:pStyle w:val="Normal"/>
        <w:jc w:val="both"/>
        <w:rPr/>
      </w:pPr>
      <w:r>
        <w:rPr/>
        <w:t xml:space="preserve">Underliggende fordrejede automatiske tanker er dybereliggende dysfunktionelle </w:t>
      </w:r>
      <w:r>
        <w:rPr>
          <w:i/>
          <w:iCs/>
        </w:rPr>
        <w:t xml:space="preserve">skemaer </w:t>
      </w:r>
      <w:r>
        <w:rPr/>
        <w:t>(også kaldet kerne-overbevisninger). Disse er relativt vedvarende kognitive strukturer, som anvendes til at organisere oplevelser på en meningsfuld måde, og de er herved bestemmende for, hvordan fænomener opleves og forstås. Kerne-overbevisninger, som er indlejrede i et individs kognitive struktur, former vedkommendes tankestil og kan afføde de kognitive fejl, som findes i psykopatologi. Skemaerne stammer fra den tidlige barndom og optræder som et filter, igennem hvilket nutidig information og oplevelser opfattes. De er skabt af personlige oplevelser og udledt af identifikation med signifikante andre og oplevelser af andres holdning til én. Et barns miljø kan således enten hæmme eller fremme en given type af skema. Hos veltilpassede individer fører skemaer til realistiske vurderinger, mens de hos utilpassede individer fører til en forvrænget opfattelse af virkeligheden, hvilket kan skabe psykiske lidelser (ibid.).</w:t>
      </w:r>
    </w:p>
    <w:p>
      <w:pPr>
        <w:pStyle w:val="Normal"/>
        <w:jc w:val="both"/>
        <w:rPr/>
      </w:pPr>
      <w:r>
        <w:rPr/>
      </w:r>
    </w:p>
    <w:p>
      <w:pPr>
        <w:pStyle w:val="Heading3"/>
        <w:numPr>
          <w:ilvl w:val="0"/>
          <w:numId w:val="1"/>
        </w:numPr>
        <w:jc w:val="both"/>
        <w:rPr/>
      </w:pPr>
      <w:bookmarkStart w:id="66" w:name="__RefHeading___Toc357586738"/>
      <w:r>
        <w:rPr/>
        <w:t>5.4.2 Kognitive teknikker</w:t>
      </w:r>
      <w:bookmarkEnd w:id="66"/>
      <w:r>
        <w:rPr/>
        <w:t xml:space="preserve"> </w:t>
      </w:r>
    </w:p>
    <w:p>
      <w:pPr>
        <w:pStyle w:val="Normal"/>
        <w:jc w:val="both"/>
        <w:rPr/>
      </w:pPr>
      <w:r>
        <w:rPr/>
        <w:t>I tråd med ovenstående teori om, hvorledes psyken er sammensat, findes der en række kognitive teknikker til behandling. Det følgende er ikke et forsøg på at komme med en udtømmende liste over teknikker, men er tænkt som et eksempel på de overordnede principper, som følges.</w:t>
      </w:r>
    </w:p>
    <w:p>
      <w:pPr>
        <w:pStyle w:val="Normal"/>
        <w:jc w:val="both"/>
        <w:rPr/>
      </w:pPr>
      <w:r>
        <w:rPr/>
        <w:t xml:space="preserve">Ifølge Knapp og Beck (2008) er det først og fremmest vigtigt at opbygge en god arbejdsrelation til klienten, en procedure som kaldes </w:t>
      </w:r>
      <w:r>
        <w:rPr>
          <w:i/>
          <w:iCs/>
        </w:rPr>
        <w:t>samarbejdende empirisme</w:t>
      </w:r>
      <w:r>
        <w:rPr/>
        <w:t xml:space="preserve"> (eng: collaborative empiricism). Således lægges der op til et ligeværdigt arbejdsforhold til klienten. Dertil kommer en sokratisk spørgeteknik, som kaldes </w:t>
      </w:r>
      <w:r>
        <w:rPr>
          <w:i/>
          <w:iCs/>
        </w:rPr>
        <w:t>vejledt udforskning</w:t>
      </w:r>
      <w:r>
        <w:rPr/>
        <w:t xml:space="preserve"> (eng: guided discovery), igennem hvilken det er meningen, at klienten selv tænker sig frem til sine svar. Gennem behandlingen anvendes følgende en samarbejdende og undervisende tilgang sammen med specifikke læringsoplevelser, som er designet til, at klienten lærer at: </w:t>
      </w:r>
    </w:p>
    <w:p>
      <w:pPr>
        <w:pStyle w:val="Normal"/>
        <w:numPr>
          <w:ilvl w:val="0"/>
          <w:numId w:val="8"/>
        </w:numPr>
        <w:jc w:val="both"/>
        <w:rPr/>
      </w:pPr>
      <w:r>
        <w:rPr/>
        <w:t>iagttage og identificere automatiske tanker</w:t>
      </w:r>
    </w:p>
    <w:p>
      <w:pPr>
        <w:pStyle w:val="Normal"/>
        <w:numPr>
          <w:ilvl w:val="0"/>
          <w:numId w:val="8"/>
        </w:numPr>
        <w:jc w:val="both"/>
        <w:rPr/>
      </w:pPr>
      <w:r>
        <w:rPr/>
        <w:t>genkende forholdet mellem tænkning, emotion og adfærd</w:t>
      </w:r>
    </w:p>
    <w:p>
      <w:pPr>
        <w:pStyle w:val="Normal"/>
        <w:numPr>
          <w:ilvl w:val="0"/>
          <w:numId w:val="8"/>
        </w:numPr>
        <w:jc w:val="both"/>
        <w:rPr/>
      </w:pPr>
      <w:r>
        <w:rPr/>
        <w:t>teste validiteten af de automatiske tanker og kerne-overbevisninger</w:t>
      </w:r>
    </w:p>
    <w:p>
      <w:pPr>
        <w:pStyle w:val="Normal"/>
        <w:numPr>
          <w:ilvl w:val="0"/>
          <w:numId w:val="8"/>
        </w:numPr>
        <w:jc w:val="both"/>
        <w:rPr/>
      </w:pPr>
      <w:r>
        <w:rPr/>
        <w:t>korrigere skævvredne overbevisninger og forestillinger ved at udskifte forvrængede tanker med mere realistiske</w:t>
      </w:r>
    </w:p>
    <w:p>
      <w:pPr>
        <w:pStyle w:val="Normal"/>
        <w:numPr>
          <w:ilvl w:val="0"/>
          <w:numId w:val="8"/>
        </w:numPr>
        <w:jc w:val="both"/>
        <w:rPr/>
      </w:pPr>
      <w:r>
        <w:rPr/>
        <w:t>identificere og ændre overbevisninger, antagelser og skemaer, som ligger under forkerte tankemønstre (ibid.).</w:t>
      </w:r>
    </w:p>
    <w:p>
      <w:pPr>
        <w:pStyle w:val="Normal"/>
        <w:jc w:val="both"/>
        <w:rPr/>
      </w:pPr>
      <w:r>
        <w:rPr/>
      </w:r>
    </w:p>
    <w:p>
      <w:pPr>
        <w:pStyle w:val="Normal"/>
        <w:jc w:val="both"/>
        <w:rPr/>
      </w:pPr>
      <w:r>
        <w:rPr/>
        <w:t>Af pladsmæssige årsager vil jeg ikke gå dybere ind i den kognitive terapis teoretiske begreber eller specifikke teknikker, men vil derimod begive mig videre til en redegørelse for den kognitive adfærdsterapi med par.</w:t>
      </w:r>
    </w:p>
    <w:p>
      <w:pPr>
        <w:pStyle w:val="Normal"/>
        <w:jc w:val="both"/>
        <w:rPr/>
      </w:pPr>
      <w:r>
        <w:rPr/>
      </w:r>
    </w:p>
    <w:p>
      <w:pPr>
        <w:pStyle w:val="Heading1"/>
        <w:jc w:val="both"/>
        <w:rPr/>
      </w:pPr>
      <w:bookmarkStart w:id="67" w:name="__RefHeading___Toc357586739"/>
      <w:bookmarkEnd w:id="67"/>
      <w:r>
        <w:rPr/>
        <w:t>6 Kognitiv adfærdsterapi med par</w:t>
      </w:r>
    </w:p>
    <w:p>
      <w:pPr>
        <w:pStyle w:val="Normal"/>
        <w:jc w:val="both"/>
        <w:rPr/>
      </w:pPr>
      <w:r>
        <w:rPr/>
        <w:t xml:space="preserve">Patterson (2005) skriver, at kognitiv adfærdsterapi med par ikke er en enkel model, men at der dels indgår kognitive og adfærdsterapeutiske elementer i næsten alle former for parterapi, og at der også indgår elementer af andre terapiretninger i den kognitive adfærdsterapi, som udøves. Således trækker kognitiv adfærdsterapi på psykodynamiske begreber såvel som kognitive og adfærdsmæssige principper og kan ydermere inkorporere humanistiske tilgange (ibid.). Den kognitive adfærdsterapi er dermed mangefacetteret, og netop evnen til at integreres med elementer fra andre terapiretninger beskrives af Dattilio (1998) som en særlig styrke (ibid.). En fare er ifølge Patterson (2005) dog, at metoden kan blive både tilfældig og umulig at adskille fra andre metoder, hvis ikke der foreligger en klar forståelse for de forskellige komponenter i terapien, og hvad disse er funderet på. Dette vil resultere i en mindre effektiv terapi. </w:t>
      </w:r>
    </w:p>
    <w:p>
      <w:pPr>
        <w:pStyle w:val="Normal"/>
        <w:jc w:val="both"/>
        <w:rPr/>
      </w:pPr>
      <w:r>
        <w:rPr/>
        <w:t>Overordnet skriver Patterson imidlertid, at det ligger klart, at den kognitive adfærdsterapi er bedre understøttet af empiriske undersøgelser end nogen anden terapiretning. De overordnede resultater viser solid forbedring af en række variable, særligt adfærdsmæssig dysfunktion. Han skriver, at der derimod ikke er entydig evidens for, at de kognitive elementer forbedrer adfærdsterapien (ibid.).</w:t>
      </w:r>
    </w:p>
    <w:p>
      <w:pPr>
        <w:pStyle w:val="Normal"/>
        <w:jc w:val="both"/>
        <w:rPr/>
      </w:pPr>
      <w:r>
        <w:rPr/>
      </w:r>
    </w:p>
    <w:p>
      <w:pPr>
        <w:pStyle w:val="Normal"/>
        <w:jc w:val="both"/>
        <w:rPr/>
      </w:pPr>
      <w:r>
        <w:rPr/>
        <w:t xml:space="preserve">I det følgende vil jeg først gennemgå nogle adfærdsterapeutiske elementer, som anvendes i kognitiv adfærdsterapi med par, og dernæst nogle kognitive terapielementer. Herefter vil jeg beskrive integrationen af de to terapiretninger i parterapien og slutteligt vil jeg forsøge at beskrive de nye integrerende strømninger, som findes indenfor den nyeste kognitive adfærdsterapi med par. </w:t>
      </w:r>
    </w:p>
    <w:p>
      <w:pPr>
        <w:pStyle w:val="Normal"/>
        <w:jc w:val="both"/>
        <w:rPr/>
      </w:pPr>
      <w:r>
        <w:rPr/>
      </w:r>
    </w:p>
    <w:p>
      <w:pPr>
        <w:pStyle w:val="Heading2"/>
        <w:numPr>
          <w:ilvl w:val="0"/>
          <w:numId w:val="1"/>
        </w:numPr>
        <w:jc w:val="both"/>
        <w:rPr/>
      </w:pPr>
      <w:bookmarkStart w:id="68" w:name="__RefHeading___Toc357586740"/>
      <w:bookmarkEnd w:id="68"/>
      <w:r>
        <w:rPr/>
        <w:t>6.1 Adfærdsterapeutiske elementer</w:t>
      </w:r>
    </w:p>
    <w:p>
      <w:pPr>
        <w:pStyle w:val="Normal"/>
        <w:jc w:val="both"/>
        <w:rPr/>
      </w:pPr>
      <w:r>
        <w:rPr/>
        <w:t xml:space="preserve">Den første adfærdsterapi med par, som opstod, baserede sig på Banduras sociale indlæringsteori. De grundlæggende komponenter i behandlingen var </w:t>
      </w:r>
      <w:r>
        <w:rPr>
          <w:i/>
          <w:iCs/>
        </w:rPr>
        <w:t xml:space="preserve">kommunikation, problemløsning og adfærdsændring </w:t>
      </w:r>
      <w:r>
        <w:rPr/>
        <w:t>(Patterson, 2005). Patterson skriver, at selvom tilgangen er revideret og til en vis grad forkastet af det behavioristiske felt i dag, så mener han, at disse tre stadig er uundværlige i effektiv parintervention (ibid.). De gennemgås derfor i det følgende.</w:t>
      </w:r>
    </w:p>
    <w:p>
      <w:pPr>
        <w:pStyle w:val="Normal"/>
        <w:jc w:val="both"/>
        <w:rPr/>
      </w:pPr>
      <w:r>
        <w:rPr>
          <w:u w:val="single"/>
        </w:rPr>
        <w:t>Kommunikation:</w:t>
      </w:r>
      <w:r>
        <w:rPr/>
        <w:t xml:space="preserve"> Behaviorister har beskrevet og systematiseret komponenterne og forløbet af kommunikation i detaljer. Bl.a. kan nævnes Gottman (1979), som har beskrevet de elementer, som indgår i ægteskabelig kommunikation, og vist at afsenderens intention må være kongruent med den effekt, budskabet har på modtageren; og Jacobsen og Margolin (1979), som mener, at kommunikationsøvelser er nødvendige i parterapi. Sidstnævnte har skabt et program, som indebærer træning, feedback, instruktioner og adfærdsøvelser og inddrager elementer som empati, at være assertiv, at opfange signaler og at bytte roller (Patterson, 2005).</w:t>
      </w:r>
    </w:p>
    <w:p>
      <w:pPr>
        <w:pStyle w:val="Normal"/>
        <w:jc w:val="both"/>
        <w:rPr/>
      </w:pPr>
      <w:r>
        <w:rPr>
          <w:u w:val="single"/>
        </w:rPr>
        <w:t>Problemløsning</w:t>
      </w:r>
      <w:r>
        <w:rPr/>
        <w:t xml:space="preserve"> retter sig mod de dysfunktionelle mønstre af modvillighed, som ofte findes i par, der søger hjælp. Ved først at påpege et mønster og derefter lære parret strategier til forhandling og kompromis, kan der ændres på mønstre af negative udvekslinger, i hvilke den ene part ofte dominerer den anden gennem enten ord eller adfærd. Ved denne ændring kan partnerne begynde at opleve, at de nu begge får lige så meget fra forholdet, som de giver. </w:t>
      </w:r>
    </w:p>
    <w:p>
      <w:pPr>
        <w:pStyle w:val="Normal"/>
        <w:jc w:val="both"/>
        <w:rPr/>
      </w:pPr>
      <w:r>
        <w:rPr/>
        <w:t xml:space="preserve">De nye problemløsningsstrategier i samspil med forbedret kommunikation virker endvidere forebyggende på både fremtidig eskalering af negative udvekslinger og på tab af kontrol, som igangsætter dysfunktionelle mønstre og foragt for den anden (ibid.). Jacobsen og Margolin (1979) har beskrevet, at omgivelser og holdning er meget vigtige for problemløsning, og har defineret 10 trin, som bør følges: </w:t>
      </w:r>
    </w:p>
    <w:p>
      <w:pPr>
        <w:pStyle w:val="Normal"/>
        <w:numPr>
          <w:ilvl w:val="0"/>
          <w:numId w:val="6"/>
        </w:numPr>
        <w:jc w:val="both"/>
        <w:rPr/>
      </w:pPr>
      <w:r>
        <w:rPr/>
        <w:t>begynd med noget positivt</w:t>
      </w:r>
    </w:p>
    <w:p>
      <w:pPr>
        <w:pStyle w:val="Normal"/>
        <w:numPr>
          <w:ilvl w:val="0"/>
          <w:numId w:val="6"/>
        </w:numPr>
        <w:jc w:val="both"/>
        <w:rPr/>
      </w:pPr>
      <w:r>
        <w:rPr/>
        <w:t>vær specifik</w:t>
      </w:r>
    </w:p>
    <w:p>
      <w:pPr>
        <w:pStyle w:val="Normal"/>
        <w:numPr>
          <w:ilvl w:val="0"/>
          <w:numId w:val="6"/>
        </w:numPr>
        <w:jc w:val="both"/>
        <w:rPr/>
      </w:pPr>
      <w:r>
        <w:rPr/>
        <w:t>udtryk personlige følelser direkte</w:t>
      </w:r>
    </w:p>
    <w:p>
      <w:pPr>
        <w:pStyle w:val="Normal"/>
        <w:numPr>
          <w:ilvl w:val="0"/>
          <w:numId w:val="6"/>
        </w:numPr>
        <w:jc w:val="both"/>
        <w:rPr/>
      </w:pPr>
      <w:r>
        <w:rPr/>
        <w:t>fat dig i korthed</w:t>
      </w:r>
    </w:p>
    <w:p>
      <w:pPr>
        <w:pStyle w:val="Normal"/>
        <w:numPr>
          <w:ilvl w:val="0"/>
          <w:numId w:val="6"/>
        </w:numPr>
        <w:jc w:val="both"/>
        <w:rPr/>
      </w:pPr>
      <w:r>
        <w:rPr/>
        <w:t>beskriv kun ét problem ad gangen</w:t>
      </w:r>
    </w:p>
    <w:p>
      <w:pPr>
        <w:pStyle w:val="Normal"/>
        <w:numPr>
          <w:ilvl w:val="0"/>
          <w:numId w:val="6"/>
        </w:numPr>
        <w:jc w:val="both"/>
        <w:rPr/>
      </w:pPr>
      <w:r>
        <w:rPr/>
        <w:t>gentag den andens udtalelser med egne ord</w:t>
      </w:r>
    </w:p>
    <w:p>
      <w:pPr>
        <w:pStyle w:val="Normal"/>
        <w:numPr>
          <w:ilvl w:val="0"/>
          <w:numId w:val="6"/>
        </w:numPr>
        <w:jc w:val="both"/>
        <w:rPr/>
      </w:pPr>
      <w:r>
        <w:rPr/>
        <w:t>undgå at drage konklusioner – diskutér kun det faktuelle</w:t>
      </w:r>
    </w:p>
    <w:p>
      <w:pPr>
        <w:pStyle w:val="Normal"/>
        <w:numPr>
          <w:ilvl w:val="0"/>
          <w:numId w:val="6"/>
        </w:numPr>
        <w:jc w:val="both"/>
        <w:rPr/>
      </w:pPr>
      <w:r>
        <w:rPr/>
        <w:t>fokusér på løsninger</w:t>
      </w:r>
    </w:p>
    <w:p>
      <w:pPr>
        <w:pStyle w:val="Normal"/>
        <w:numPr>
          <w:ilvl w:val="0"/>
          <w:numId w:val="6"/>
        </w:numPr>
        <w:jc w:val="both"/>
        <w:rPr/>
      </w:pPr>
      <w:r>
        <w:rPr/>
        <w:t>læg vægt på gensidighed og kompromis</w:t>
      </w:r>
    </w:p>
    <w:p>
      <w:pPr>
        <w:pStyle w:val="Normal"/>
        <w:numPr>
          <w:ilvl w:val="0"/>
          <w:numId w:val="6"/>
        </w:numPr>
        <w:jc w:val="both"/>
        <w:rPr/>
      </w:pPr>
      <w:r>
        <w:rPr/>
        <w:t xml:space="preserve">nå til enighed før diskussionen lukkes. </w:t>
      </w:r>
    </w:p>
    <w:p>
      <w:pPr>
        <w:pStyle w:val="Normal"/>
        <w:jc w:val="both"/>
        <w:rPr/>
      </w:pPr>
      <w:r>
        <w:rPr>
          <w:u w:val="single"/>
        </w:rPr>
        <w:t>Adfærdsændring:</w:t>
      </w:r>
      <w:r>
        <w:rPr/>
        <w:t xml:space="preserve"> Det tredje element, adfærdsændring, hænger uløseligt sammen med både kommunikation og problemløsning. Når kommunikationen bliver klar og begge oplever en gensidig stræben mod rimelighed, laves der en kontrakt eller beredskabsplan. Denne er en skriftlig aftale om at handle for at forholdet bedres, og indeholder belønninger og indbyggede sanktioner for at sikre overholdelse. Et brugbart redskab er Premack Princippet, som betyder, at en ofte forekommende aktivitet først må gøres, efter at en handling, som den anden ønsker, er udført. Det kan fx betyde, at Arthur først må gå på arbejde om morgenen, efter at han har kysset Mona farvel, som hun har bedt om (Patterson, 2005).</w:t>
      </w:r>
    </w:p>
    <w:p>
      <w:pPr>
        <w:pStyle w:val="Normal"/>
        <w:jc w:val="both"/>
        <w:rPr/>
      </w:pPr>
      <w:r>
        <w:rPr/>
        <w:t>Ligesom for kommunikation og problemløsning gælder det, at adfærdsændring inkorporerer systematiske adfærdsterapielementer, og at der bygges på den tanke, at ingen bidrager frivilligt til et forhold, i hvilket de føler, at de ikke får ligeså meget, som de giver (ibid.).</w:t>
      </w:r>
    </w:p>
    <w:p>
      <w:pPr>
        <w:pStyle w:val="Normal"/>
        <w:jc w:val="both"/>
        <w:rPr/>
      </w:pPr>
      <w:r>
        <w:rPr/>
      </w:r>
    </w:p>
    <w:p>
      <w:pPr>
        <w:pStyle w:val="Heading2"/>
        <w:numPr>
          <w:ilvl w:val="0"/>
          <w:numId w:val="1"/>
        </w:numPr>
        <w:jc w:val="both"/>
        <w:rPr/>
      </w:pPr>
      <w:bookmarkStart w:id="69" w:name="__RefHeading___Toc357586741"/>
      <w:bookmarkEnd w:id="69"/>
      <w:r>
        <w:rPr/>
        <w:t>6.2 Kognitive elementer</w:t>
      </w:r>
    </w:p>
    <w:p>
      <w:pPr>
        <w:pStyle w:val="Normal"/>
        <w:jc w:val="both"/>
        <w:rPr/>
      </w:pPr>
      <w:r>
        <w:rPr/>
        <w:t xml:space="preserve">Fra et radikalt behavioristisk synspunkt er tanker og følelser privat adfærd, og alle områder af deres virke er adfærd, som kan operationaliseres. Kognitivister derimod skelner mellem tanker og adfærd (Patterson, 2005). </w:t>
      </w:r>
    </w:p>
    <w:p>
      <w:pPr>
        <w:pStyle w:val="Normal"/>
        <w:jc w:val="both"/>
        <w:rPr/>
      </w:pPr>
      <w:r>
        <w:rPr/>
        <w:t xml:space="preserve">De førnævnte tre elementer af terapien, som er bygget på den sociale læringsteori (kommunikation, problemløsning og adfærdsændring), indeholder også kognitive komponenter. Idet de tre alle er typer af observer- og målbar adfærd, så kommer de også i spil, når kognitive adfærdsterapeuter fokuserer på partnernes generelle syn på forhold, deres forventning gennem etableringen af et parforhold og de egenskaber, som tillægges den anden over tid. </w:t>
      </w:r>
    </w:p>
    <w:p>
      <w:pPr>
        <w:pStyle w:val="Normal"/>
        <w:jc w:val="both"/>
        <w:rPr/>
      </w:pPr>
      <w:r>
        <w:rPr/>
      </w:r>
    </w:p>
    <w:p>
      <w:pPr>
        <w:pStyle w:val="Normal"/>
        <w:jc w:val="both"/>
        <w:rPr/>
      </w:pPr>
      <w:r>
        <w:rPr/>
        <w:t xml:space="preserve">Forskning af Baucom, Epstein, Sayer og Sher (1989) har skildret fem kognitioner, som ofte viser sig i forvrænget form i dårligt fungerende par: </w:t>
      </w:r>
      <w:r>
        <w:rPr>
          <w:i/>
          <w:iCs/>
        </w:rPr>
        <w:t xml:space="preserve">Selektiv opmærksomhed, attribueringer, forventninger, antagelser </w:t>
      </w:r>
      <w:r>
        <w:rPr/>
        <w:t>og</w:t>
      </w:r>
      <w:r>
        <w:rPr>
          <w:i/>
          <w:iCs/>
        </w:rPr>
        <w:t xml:space="preserve"> værdier</w:t>
      </w:r>
      <w:r>
        <w:rPr/>
        <w:t>. Betydningen af disse gennemgås herunder:</w:t>
      </w:r>
    </w:p>
    <w:p>
      <w:pPr>
        <w:pStyle w:val="Normal"/>
        <w:jc w:val="both"/>
        <w:rPr/>
      </w:pPr>
      <w:r>
        <w:rPr>
          <w:u w:val="single"/>
        </w:rPr>
        <w:t>Selektiv opmærksomhed</w:t>
      </w:r>
      <w:r>
        <w:rPr/>
        <w:t xml:space="preserve"> omhandler hændelser relevante for forholdet og beskriver et individs tendens til at kun at bemærke visse aspekter af de givne hændelser, mens andre overses.</w:t>
      </w:r>
    </w:p>
    <w:p>
      <w:pPr>
        <w:pStyle w:val="Normal"/>
        <w:jc w:val="both"/>
        <w:rPr/>
      </w:pPr>
      <w:r>
        <w:rPr>
          <w:u w:val="single"/>
        </w:rPr>
        <w:t>Attribueringer</w:t>
      </w:r>
      <w:r>
        <w:rPr>
          <w:i/>
          <w:iCs/>
        </w:rPr>
        <w:t xml:space="preserve"> </w:t>
      </w:r>
      <w:r>
        <w:rPr/>
        <w:t>omhandler en overbevisning om, at bestemte årsager skal tilskrives partnerens adfærd.</w:t>
      </w:r>
    </w:p>
    <w:p>
      <w:pPr>
        <w:pStyle w:val="Normal"/>
        <w:jc w:val="both"/>
        <w:rPr/>
      </w:pPr>
      <w:r>
        <w:rPr>
          <w:u w:val="single"/>
        </w:rPr>
        <w:t>Forventninger</w:t>
      </w:r>
      <w:r>
        <w:rPr/>
        <w:t xml:space="preserve"> er forudsigelser om sandsynligheden for, at særlige begivenheder vil finde sted i relationen, og er typisk i tråd med de nævnte attribueringer.</w:t>
      </w:r>
    </w:p>
    <w:p>
      <w:pPr>
        <w:pStyle w:val="Normal"/>
        <w:jc w:val="both"/>
        <w:rPr/>
      </w:pPr>
      <w:r>
        <w:rPr>
          <w:u w:val="single"/>
        </w:rPr>
        <w:t>Antagelser</w:t>
      </w:r>
      <w:r>
        <w:rPr/>
        <w:t xml:space="preserve"> en persons overbevisning om, hvordan forhold generelt fungerer. </w:t>
      </w:r>
    </w:p>
    <w:p>
      <w:pPr>
        <w:pStyle w:val="Normal"/>
        <w:jc w:val="both"/>
        <w:rPr/>
      </w:pPr>
      <w:r>
        <w:rPr>
          <w:u w:val="single"/>
        </w:rPr>
        <w:t>Værdier</w:t>
      </w:r>
      <w:r>
        <w:rPr/>
        <w:t xml:space="preserve"> udtrykker den måde en person mener, at forholdet burde fungere på (Patterson, 2005, Dattilio, 2012).</w:t>
      </w:r>
    </w:p>
    <w:p>
      <w:pPr>
        <w:pStyle w:val="Normal"/>
        <w:jc w:val="both"/>
        <w:rPr/>
      </w:pPr>
      <w:r>
        <w:rPr/>
        <w:t>Alle de ovennævnte kognitive variable er automatiske tanker, som til en vis grad er normale, men kan antage en skadelig og/eller overdrevet form (Dattilio, 2012). De vurderes af terapeuten gennem selv- og partner-rapporter, observation og interviews (Patterson, 2005). Kernen i en kognitiv intervention er kognitiv omstrukturering af de nævnte fem elementer, typisk integreret med de adfærdsterapeutiske elementer kommunikation og problemløsning (Patterson, 2005).</w:t>
      </w:r>
    </w:p>
    <w:p>
      <w:pPr>
        <w:pStyle w:val="Normal"/>
        <w:jc w:val="both"/>
        <w:rPr/>
      </w:pPr>
      <w:r>
        <w:rPr>
          <w:lang w:val="en-US"/>
        </w:rPr>
        <w:t>Baucom et al. (1989) skriver selv om deres undersøgelse af effekten af kognitiv omstrukturering i denne henseende, at</w:t>
      </w:r>
      <w:r>
        <w:rPr>
          <w:i/>
          <w:iCs/>
          <w:lang w:val="en-US"/>
        </w:rPr>
        <w:t xml:space="preserve"> ”The results of these investigations have indicated that cognitive restructuring with distressed couples can produce meaningful cognitive changes, particularly in relationship standards, assumptions, and expectancies. Selective attention has rarely been investigated, and the potential for altering attributions is unclear”</w:t>
      </w:r>
      <w:r>
        <w:rPr>
          <w:lang w:val="en-US"/>
        </w:rPr>
        <w:t xml:space="preserve"> (ibid., p. 36). </w:t>
      </w:r>
      <w:r>
        <w:rPr/>
        <w:t>Det er således især i forhold til et individs værdier, antagelser og forventninger, at den kogntive omstrukturering har vist sig effektiv.</w:t>
      </w:r>
    </w:p>
    <w:p>
      <w:pPr>
        <w:pStyle w:val="Normal"/>
        <w:jc w:val="both"/>
        <w:rPr/>
      </w:pPr>
      <w:r>
        <w:rPr/>
        <w:t>Det er undersøgt, hvor meget kognitive elementer generelt bidrager til adfærdsterapi, og ifølge Patterson (2005) er resultaterne ikke entydige. Således har studier vist, at der er få signifikante forskelle i udfald af adfærdsterapi med og uden kognitive elementer.</w:t>
      </w:r>
    </w:p>
    <w:p>
      <w:pPr>
        <w:pStyle w:val="Normal"/>
        <w:jc w:val="both"/>
        <w:rPr/>
      </w:pPr>
      <w:r>
        <w:rPr/>
      </w:r>
    </w:p>
    <w:p>
      <w:pPr>
        <w:pStyle w:val="Heading2"/>
        <w:numPr>
          <w:ilvl w:val="0"/>
          <w:numId w:val="1"/>
        </w:numPr>
        <w:jc w:val="both"/>
        <w:rPr/>
      </w:pPr>
      <w:bookmarkStart w:id="70" w:name="__RefHeading___Toc357586742"/>
      <w:r>
        <w:rPr/>
        <w:t>6.3 Integrationen af kognitiv terapi og adfærdsterapi</w:t>
      </w:r>
      <w:bookmarkEnd w:id="70"/>
      <w:r>
        <w:rPr/>
        <w:t xml:space="preserve"> </w:t>
      </w:r>
    </w:p>
    <w:p>
      <w:pPr>
        <w:pStyle w:val="Normal"/>
        <w:jc w:val="both"/>
        <w:rPr/>
      </w:pPr>
      <w:r>
        <w:rPr/>
        <w:t>Patterson (2005) skriver, at det er irrelevant, om en terapeut i terapiens begyndelse lægger hovedvægt på et individs tanker eller kun medtager dem i et fokus på adfærden, så længe interventionen knytter sig til den adfærd, som er målet, og så længe den tilpasses, efterhånden som ny data kommer frem. Han mener således, at det er unødvendigt at diskutere, om kognition eller adfærd er primær i terapien, og at en integreret tilgang er passende. Dog finder han det uhensigtsmæssigt, når klinikere benytter enkelte kognitive adfærdsterapeutiske elementer uden at være grundfæstet i hverken kognitiv terapi eller adfærdsterapi. Han mener, at der er en fare ved at bruge teknikkerne enten utilstrækkeligt eller upassende, og skriver, at alle former for psykoterapi indebærer nogle potentielle risici. For kognitiv adfærdsterapi gælder det, at den aktive og direkte facon kræver en særlig opmærksomhed, således at ugunstige konsekvenser kan afværges. Specifikt nævner han, at idet parterapien, i hvert fald kortvarigt, fokuserer direkte på forskellighed og konflikt mellem partnerne, så kan dette i begyndelsen medvirke til øget uoverensstemmelse i parret. En anden problematik kan opstå, idet parret tydeliggør deres kommunikation og herved kaster lys på personlige karaktertræk, adfærd, overbevisninger og andre ting, som den anden partner muligvis ikke bryder sig om. Et tredje problematisk element er adfærdsøvelser, som kan medføre, at konflikter eskalerer udenfor terapisessionerne, og at en eller begge partnere gør noget overilet. En fjerde udfordring er, at den kognitive adfærdsterapis karakteristiske og specifikke metoder kan lede et par til fejlagtigt at tro, at de bliver rådet til at handle på en bestemt måde i deres forhold. I sidste ende er metoderne i kognitiv adfærdsterapi så direkte, at et par kan føle, at en specifik intervention har ført til deres forholds opløsning. Da der således kan være store konsekvenser ved forkert eller utilstrækkelig brug af de nævnte teknikker, må terapeuten derfor have fuldt kendskab til disse og være trænet i at anvende dem systematisk. Her er nøgleordene assesment, forberedelse, samarbejde og timing (ibid.).</w:t>
      </w:r>
    </w:p>
    <w:p>
      <w:pPr>
        <w:pStyle w:val="Normal"/>
        <w:jc w:val="both"/>
        <w:rPr/>
      </w:pPr>
      <w:r>
        <w:rPr/>
      </w:r>
    </w:p>
    <w:p>
      <w:pPr>
        <w:pStyle w:val="Heading2"/>
        <w:numPr>
          <w:ilvl w:val="0"/>
          <w:numId w:val="1"/>
        </w:numPr>
        <w:jc w:val="both"/>
        <w:rPr/>
      </w:pPr>
      <w:bookmarkStart w:id="71" w:name="__RefHeading___Toc357586743"/>
      <w:r>
        <w:rPr/>
        <w:t>6.4 Nye strømninger i kognitiv adfærdsterapi med par</w:t>
      </w:r>
      <w:bookmarkEnd w:id="71"/>
      <w:r>
        <w:rPr/>
        <w:t xml:space="preserve"> </w:t>
      </w:r>
    </w:p>
    <w:p>
      <w:pPr>
        <w:pStyle w:val="Normal"/>
        <w:jc w:val="both"/>
        <w:rPr/>
      </w:pPr>
      <w:r>
        <w:rPr/>
        <w:t xml:space="preserve">Som nævnt i afsnit 6 beskriver Dattilio det som en særlig styrke ved den kognitive adfærdsterapi, at den let integreres med andre teoretiske og metodiske tilgange. Netop Dattilios udgivelser beskæftiger sig da også med sådanne videreudviklinger af den oprindelige kognitive adfærdsterapi. Her kan fx nævnes bogen </w:t>
      </w:r>
      <w:r>
        <w:rPr>
          <w:i/>
          <w:iCs/>
        </w:rPr>
        <w:t>Case Studies in Couple and Family Therapy</w:t>
      </w:r>
      <w:r>
        <w:rPr/>
        <w:t xml:space="preserve"> (1998), i hvilken han undersøger den kognitive adfærdsterapis ligheder og forskelle med en lang række terapier og går i skriftlig dialog med en række forskellige behandlere om, hvordan deres tilgange kan integreres med den kognitive adfærdsterapi for derved gensidigt at berige hinanden. Da jeg i det forgående har tilstræbt at præsentere den kognitive adfærdsterapi så rent som muligt, og da integrationen af terapielementer fra andre teoretiske retninger tilsyneladende er en vigtig og fremtrædende tendens i den kognitive adfærdsterapi som den fremstår lige nu, vil jeg i indeværende afsnit se på denne tendens, som Dattilio fremstiller den. Dattilio skønnes at være en troværdig repræsentant og forgangsmand for den kognitive adfærdsterapi med par, idet han beretter, at han som nyuddannet først blev oplært i traditionel adfærdsterapi af Joseph Wolpe, herefter blev tilbudt et videregående stipendium af Aaron Beck ved Center for Cognitive Therapy, og siden har haft en frugtbar karriere som par- og familieterapeut med behandling af tusinder af par. Han har endvidere stået bag mere end 250 udgivelser indenfor kognitiv adfærdsterapi med par, familier, angst, adfærdsforstyrrelser, retspsykologi og klinisk psykologi, er med i redaktionen på en række fagtidsskrifter og har modtaget en række priser for sit arbejde med psykologi og psykoterapi (ibid., 2012).</w:t>
      </w:r>
    </w:p>
    <w:p>
      <w:pPr>
        <w:pStyle w:val="Normal"/>
        <w:jc w:val="both"/>
        <w:rPr/>
      </w:pPr>
      <w:r>
        <w:rPr/>
      </w:r>
    </w:p>
    <w:p>
      <w:pPr>
        <w:pStyle w:val="Normal"/>
        <w:jc w:val="both"/>
        <w:rPr/>
      </w:pPr>
      <w:r>
        <w:rPr/>
        <w:t xml:space="preserve">Dattilio (2012) starter bogen </w:t>
      </w:r>
      <w:r>
        <w:rPr>
          <w:i/>
          <w:iCs/>
        </w:rPr>
        <w:t>Kognitiv adfærdsterapi med par og familier</w:t>
      </w:r>
      <w:r>
        <w:rPr/>
        <w:t xml:space="preserve"> med at skrive i forordet, hvordan han, da han for 30 år siden begyndte at benytte kognitiv adfærdsterapi til arbejdet med familier og par, mødte modstand fra andre familieterapeuter, som primært arbejdede systemisk. Deres anke mod Dattilios metode var den, at den var for lineær og for overfladisk, og at den overså de følelsesmæssige komponenter i problemer og derfor kun beskæftigede sig med tanker og adfærd. Dattilio skriver, hvordan han med tiden indså, at de havde ret, og at deres feedback opmuntrede ham til at gennemtænke, hvordan disse elementer kunne inkorporeres i den eksisterende terapi (ibid.). Dattilio vedkender sig således, at hans metode ikke er stringent, men snarere under løbende revision. Han skriver, at han med tiden er blevet stærkt påvirket af Epstein og Baucom, som har udvidet den kognitive adfærdsterapeutiske metode med par til at indeholde et større fokus på følelser (Dattilio, 2012), en metode, som de kalder </w:t>
      </w:r>
      <w:r>
        <w:rPr>
          <w:i/>
          <w:iCs/>
        </w:rPr>
        <w:t>Enhanced Cognitive-Behavioral Therapy for Couples</w:t>
      </w:r>
      <w:r>
        <w:rPr/>
        <w:t xml:space="preserve"> (Epstein &amp; Baucom, 2002). Dattilio (2012) skriver endvidere, at noget af den nyere forskning på dette felt har indeholdt en udvidet model på baggrund af en systemorienteret tænkning og har sat fokus på den emotionelle komponent. Han mener, at denne model således giver en fleksibilitet, som muliggør integrationen med andre behandlingsmodeller (ibid.). Samtidig skriver han dog også et andet sted, at </w:t>
      </w:r>
      <w:r>
        <w:rPr>
          <w:i/>
          <w:iCs/>
        </w:rPr>
        <w:t>”I modsætning til, hvad man ofte har troet, har følelser altid spillet en vigtig rolle [...] inden for kognitiv adfærdsterapi</w:t>
      </w:r>
      <w:r>
        <w:rPr/>
        <w:t>.</w:t>
      </w:r>
      <w:r>
        <w:rPr>
          <w:i/>
          <w:iCs/>
        </w:rPr>
        <w:t xml:space="preserve">” </w:t>
      </w:r>
      <w:r>
        <w:rPr/>
        <w:t xml:space="preserve">(ibid., p. 67), og at det, idet følelser ofte er det første, terapeuten ser i starten af den terapeutiske proces, ville være uklogt at overse dem (ibid.). Hvad enten følelser har haft en fremtrædende rolle i den tidlige kognitive adfærdsterapi eller ej, må Dattilio siges endnu engang at rose udbygningen af den oprindelig teori. Han skriver dog alligevel senere, at </w:t>
      </w:r>
      <w:r>
        <w:rPr>
          <w:i/>
          <w:iCs/>
        </w:rPr>
        <w:t>”Selvom begreber fra kognitiv adfærdsterapi sædvanligvis kan integreres med andre tilgange, kan der være tilgange, der er fundamentalt uforenelige med kognitiv adfærdsterapi”</w:t>
      </w:r>
      <w:r>
        <w:rPr/>
        <w:t xml:space="preserve"> (ibid., p. 30). Her nævner han, at løsningsfokuserede terapeuter helt overser nuværende og historiske aspekter ved problemer, og i stedet lægger vægt på indsatsen for at indføre ændringer. Dattilio mener, at selvom kognitive adfærdsterapeuter også ønsker at identificere styrker og forbedre problemløsning, så er de også optaget af at vurdere og arbejde på kognitive, adfærdsmæssige og følelsesmæssige aspekter ved problematiske mønstre, som kan være rodfæstede og vanskelige at ændre (ibid.). Dattilio advokerer således for en kognitiv adfærdsterapi, som er mærkbart videreudviklet fra de behavioristiske rødder. </w:t>
      </w:r>
    </w:p>
    <w:p>
      <w:pPr>
        <w:pStyle w:val="Normal"/>
        <w:jc w:val="both"/>
        <w:rPr/>
      </w:pPr>
      <w:r>
        <w:rPr/>
        <w:t>Han skriver, at ”</w:t>
      </w:r>
      <w:r>
        <w:rPr>
          <w:i/>
          <w:iCs/>
        </w:rPr>
        <w:t>[e]fterhånden som forskere vedbliver med at afprøve effektiviteten ved at tilføje interventioner, der stammer fra andre tilgange end den kognitive adfærdsterapi, skulle potentialer for integration i klinisk praksis stige”</w:t>
      </w:r>
      <w:r>
        <w:rPr/>
        <w:t xml:space="preserve"> (ibid., p. 30f), og afslører dermed, trods de ellers så store forandringer i metodisk tilgang, en fortsat vægtlægning på forskning og evidens som belæg for videre integration af metoder. </w:t>
      </w:r>
    </w:p>
    <w:p>
      <w:pPr>
        <w:pStyle w:val="Normal"/>
        <w:jc w:val="both"/>
        <w:rPr/>
      </w:pPr>
      <w:r>
        <w:rPr/>
      </w:r>
    </w:p>
    <w:p>
      <w:pPr>
        <w:pStyle w:val="Normal"/>
        <w:jc w:val="both"/>
        <w:rPr/>
      </w:pPr>
      <w:r>
        <w:rPr/>
        <w:t>I det følgende vil jeg beskrive nogle af de metoder, som Dattilio (2012) beskriver som integrerede i den kognitive adfærdsterapi. Målet er ikke at give et udtømmende billede over tilførte elementer, men at illustrere bredden af den kognitive adfærdsterapi, som den foreligger nu.</w:t>
      </w:r>
    </w:p>
    <w:p>
      <w:pPr>
        <w:pStyle w:val="Normal"/>
        <w:jc w:val="both"/>
        <w:rPr/>
      </w:pPr>
      <w:r>
        <w:rPr/>
      </w:r>
    </w:p>
    <w:p>
      <w:pPr>
        <w:pStyle w:val="Heading3"/>
        <w:numPr>
          <w:ilvl w:val="0"/>
          <w:numId w:val="1"/>
        </w:numPr>
        <w:jc w:val="both"/>
        <w:rPr/>
      </w:pPr>
      <w:bookmarkStart w:id="72" w:name="__RefHeading___Toc357586744"/>
      <w:bookmarkEnd w:id="72"/>
      <w:r>
        <w:rPr/>
        <w:t>6.4.1 Konkrete metoder tilført</w:t>
      </w:r>
    </w:p>
    <w:p>
      <w:pPr>
        <w:pStyle w:val="Normal"/>
        <w:jc w:val="both"/>
        <w:rPr/>
      </w:pPr>
      <w:r>
        <w:rPr/>
        <w:t xml:space="preserve">I bogen </w:t>
      </w:r>
      <w:r>
        <w:rPr>
          <w:i/>
          <w:iCs/>
        </w:rPr>
        <w:t>Kognitiv Adfærdsterapi med par og familier</w:t>
      </w:r>
      <w:r>
        <w:rPr/>
        <w:t xml:space="preserve"> (2012) har Dattilio et kapitel, han kalder ”Ændringsmekanismerne i forhold til par og familier”. Dette er inddelt i tre afsnit under overskrifterne ”Kognitive processer”, ”Adfærdsforandringens rolle” og ”Tilknytning og affekt”. Mens det førstnævnte afsnit er ganske lig de metoder, som ovenfor er fremstillet som hørende til den kognitive adfærdsterapi med par, og mens det andet afsnit heller ikke er overraskende, så synes det bemærkelsesværdigt, at der findes et tredje afsnit om tilknytning. Dette vil derfor blive gennemgået i det følgende.</w:t>
      </w:r>
    </w:p>
    <w:p>
      <w:pPr>
        <w:pStyle w:val="Normal"/>
        <w:jc w:val="both"/>
        <w:rPr/>
      </w:pPr>
      <w:r>
        <w:rPr/>
      </w:r>
    </w:p>
    <w:p>
      <w:pPr>
        <w:pStyle w:val="Heading4"/>
        <w:numPr>
          <w:ilvl w:val="0"/>
          <w:numId w:val="1"/>
        </w:numPr>
        <w:jc w:val="both"/>
        <w:rPr/>
      </w:pPr>
      <w:bookmarkStart w:id="73" w:name="__RefHeading___Toc357586745"/>
      <w:bookmarkEnd w:id="73"/>
      <w:r>
        <w:rPr/>
        <w:t>6.4.1.1 Tilknytningsteori i kognitiv adfærdsterapi</w:t>
      </w:r>
    </w:p>
    <w:p>
      <w:pPr>
        <w:pStyle w:val="Normal"/>
        <w:jc w:val="both"/>
        <w:rPr/>
      </w:pPr>
      <w:r>
        <w:rPr/>
        <w:t>I 1950'erne og 1960'erne udviklede den engelske psykoanalytiker John Bowlby tilknytningsteorien, som især blev bygget på Bowlby og Ainsworths undersøgelser af spædbørns tilknytning til deres mødre. Bowlby mente, at de tilknytningsmønstre, som kunne iagttages mellem spædbørn og deres mødre, fortsatte med at spille en rolle gennem hele barnets liv, og han diskuterede endvidere tilknytningens rolle i forhold til ægteskab og kærlighedsrelationer (Dattilio, 2012). Dattilio beskriver, hvordan Bowlby formulerede ideen om flere forskellige former for tilknytningsadfærd og mente, at hos voksne var disse mest tydelige, når man iagttog den trøst og støtte, ægtefæller søgte hos hinanden i perioder med stress (ibid.).</w:t>
      </w:r>
    </w:p>
    <w:p>
      <w:pPr>
        <w:pStyle w:val="Normal"/>
        <w:jc w:val="both"/>
        <w:rPr/>
      </w:pPr>
      <w:r>
        <w:rPr/>
        <w:t xml:space="preserve">Dattilio (2012) henviser til Ainsworth (1967), idet han skriver, at et spædbarn bruger sin tilknytningsfigur, typisk sin mor, som tryg base for udforskning af verden. Dette betyder, at når barnet føler sig truet, kan det vende tilbage til moderen for at få omsorg og trøst. Ved utryg tilknytning er der imidlertid to andre mønstre. Det ene er </w:t>
      </w:r>
      <w:r>
        <w:rPr>
          <w:i/>
          <w:iCs/>
        </w:rPr>
        <w:t>undgåelsesstrategien,</w:t>
      </w:r>
      <w:r>
        <w:rPr/>
        <w:t xml:space="preserve"> ved hvilken barnet hæmmer sin søgen efter tilknytning, og det andet er </w:t>
      </w:r>
      <w:r>
        <w:rPr>
          <w:i/>
          <w:iCs/>
        </w:rPr>
        <w:t>den modstandsprægede strategi,</w:t>
      </w:r>
      <w:r>
        <w:rPr/>
        <w:t xml:space="preserve"> ved hvilken barnet klynger sig til moderen og ikke vil forlade hende for at udforske. Dattilio (2012) mener, at tilknytningsstilen hænger sammen med kognition, følelser, adfærd og fysiologiske udtryk, som er indbyrdes forbundne, og som udvikler sig til en del af vedkommendes relationelle handlerepertoire. Tilknytningsstilen er således dannet tidligt i livet gennem relationer til primære omsorgspersoner, og den overføres senere til det voksne kærlighedsforhold (ibid.). </w:t>
      </w:r>
    </w:p>
    <w:p>
      <w:pPr>
        <w:pStyle w:val="Normal"/>
        <w:jc w:val="both"/>
        <w:rPr/>
      </w:pPr>
      <w:r>
        <w:rPr/>
        <w:t>Ifølge Dattilio (2012) fremsatte Hazan og Shaver (1987) en teori om, at voksne først danner tilknytning til deres partner og herefter udvikler en arbejdsmodel for et modent forhold. Denne tanke blev siden videreudviklet af Bartholomew og Horowitz (1991), som mente, at den modne tilknytningsstil karakteriseres ved tankeprocesser, som passer ind i et eksisterende skema. Dette kan fx være et skema omhandlende at være værd eller ikke værd at elske. Bartholomew og Horowitz udviklede endvidere en beskrivelse af fire tilknytningsstile:</w:t>
      </w:r>
    </w:p>
    <w:p>
      <w:pPr>
        <w:pStyle w:val="Normal"/>
        <w:numPr>
          <w:ilvl w:val="0"/>
          <w:numId w:val="7"/>
        </w:numPr>
        <w:jc w:val="both"/>
        <w:rPr/>
      </w:pPr>
      <w:r>
        <w:rPr>
          <w:u w:val="single"/>
        </w:rPr>
        <w:t>Tryg tilknytning</w:t>
      </w:r>
      <w:r>
        <w:rPr/>
        <w:t xml:space="preserve"> kendetegnet ved at man ser sig selv som værdig og andre som troværdige, hvilket muliggør, at man kan have det godt med både nærhed og autonomi</w:t>
      </w:r>
    </w:p>
    <w:p>
      <w:pPr>
        <w:pStyle w:val="Normal"/>
        <w:numPr>
          <w:ilvl w:val="0"/>
          <w:numId w:val="7"/>
        </w:numPr>
        <w:jc w:val="both"/>
        <w:rPr/>
      </w:pPr>
      <w:r>
        <w:rPr>
          <w:u w:val="single"/>
        </w:rPr>
        <w:t>Utryg/overinvolveret tilknytning</w:t>
      </w:r>
      <w:r>
        <w:rPr/>
        <w:t xml:space="preserve"> kendetegnet ved at man har et negativt syn på sig selv og et positivt syn på andre. Dette udmønter sig i, at man bliver overinvolveret i relationer og mener, at man er afhængig af andre for selv at være noget værd</w:t>
      </w:r>
    </w:p>
    <w:p>
      <w:pPr>
        <w:pStyle w:val="Normal"/>
        <w:numPr>
          <w:ilvl w:val="0"/>
          <w:numId w:val="7"/>
        </w:numPr>
        <w:jc w:val="both"/>
        <w:rPr/>
      </w:pPr>
      <w:r>
        <w:rPr>
          <w:u w:val="single"/>
        </w:rPr>
        <w:t>Utryg/ængstelig tilknytning</w:t>
      </w:r>
      <w:r>
        <w:rPr/>
        <w:t xml:space="preserve"> kendetegnet ved at man har et negativt syn på både selv og andre, hvilket medfører, at man undgår tætte relationer og frygter nærhed</w:t>
      </w:r>
    </w:p>
    <w:p>
      <w:pPr>
        <w:pStyle w:val="Normal"/>
        <w:numPr>
          <w:ilvl w:val="0"/>
          <w:numId w:val="7"/>
        </w:numPr>
        <w:jc w:val="both"/>
        <w:rPr/>
      </w:pPr>
      <w:r>
        <w:rPr>
          <w:u w:val="single"/>
        </w:rPr>
        <w:t>Utryg/afvisende tilknytning</w:t>
      </w:r>
      <w:r>
        <w:rPr/>
        <w:t xml:space="preserve"> kendetegnet ved at man har et positivt syn på sig selv og et negativt syn på andre. Dette betyder, at man undgår relationer, idet man hellere vil være selvstændig (Dattilio, 2012).</w:t>
      </w:r>
    </w:p>
    <w:p>
      <w:pPr>
        <w:pStyle w:val="Normal"/>
        <w:jc w:val="both"/>
        <w:rPr/>
      </w:pPr>
      <w:r>
        <w:rPr/>
        <w:t>Ifølge Dattilio (2012) viser forskning, at der er en positiv korrelation mellem tilknytning og tilfredshed i en voksen relation. Når begge parter i et forhold således har en tryg tilknytning, beretter de om den højeste tilfredshed i forholdet (ibid.).</w:t>
      </w:r>
    </w:p>
    <w:p>
      <w:pPr>
        <w:pStyle w:val="Normal"/>
        <w:jc w:val="both"/>
        <w:rPr/>
      </w:pPr>
      <w:r>
        <w:rPr/>
      </w:r>
    </w:p>
    <w:p>
      <w:pPr>
        <w:pStyle w:val="Normal"/>
        <w:jc w:val="both"/>
        <w:rPr/>
      </w:pPr>
      <w:r>
        <w:rPr/>
        <w:t xml:space="preserve">Dattilio (2012) skriver, at ligesom følelser spiller en vigtig rolle for tilknytning, så gør kognition det også. Dette gælder især, når det handler om at foretage ændringer i relationen. Dattilio henviser til Young et al. (2003), som skriver om dårligt tilpassede skemaer, især </w:t>
      </w:r>
      <w:r>
        <w:rPr>
          <w:i/>
          <w:iCs/>
        </w:rPr>
        <w:t>forladthedsskemaet</w:t>
      </w:r>
      <w:r>
        <w:rPr/>
        <w:t xml:space="preserve">, som betyder, at tidlig afvisning og manglende forbindelse kan medføre, at individer livet igennem forventer at miste de mennesker, som er tættest på. Et sådant skema viser sig ved kronisk nervøsitet og årvågenhed overfor deres kære og kan også udmønte sig i depression eller ked-af-det-hed. Mennesker med dette skema kan være klæbende, jaloux eller udvise besiddertrang. Endvidere er forladthedsskemaet ofte forbundet med et </w:t>
      </w:r>
      <w:r>
        <w:rPr>
          <w:i/>
          <w:iCs/>
        </w:rPr>
        <w:t>underkastelsesskema</w:t>
      </w:r>
      <w:r>
        <w:rPr/>
        <w:t xml:space="preserve">, som betyder, at man tror, at hvis ikke man gør, hvad den anden vil have, så bliver man forladt. Dette forbindes endvidere ofte med et </w:t>
      </w:r>
      <w:r>
        <w:rPr>
          <w:i/>
          <w:iCs/>
        </w:rPr>
        <w:t>afhængigheds/uafhængighedsskema</w:t>
      </w:r>
      <w:r>
        <w:rPr/>
        <w:t xml:space="preserve">, som følge af hvilket, man er overbevist om, at man aldrig kan klare sig selv, hvis man bliver forladt (Dattilio, 2012). </w:t>
      </w:r>
    </w:p>
    <w:p>
      <w:pPr>
        <w:pStyle w:val="Normal"/>
        <w:jc w:val="both"/>
        <w:rPr/>
      </w:pPr>
      <w:r>
        <w:rPr/>
        <w:t>Omstrukturering af skemaer, som har at gøre med indgåelsen af tætte relationer og sårbarheden knyttet hertil, foregår på samme måde som omstrukturering af generelle skemaer. Ofte er det frygten for at miste fornemmelsen af autonomi og autoritet, som ligger til grund for en modstand mod at indgå i tætte forhold (Dattilio, 2012). Dattilio skriver, at litteraturen om kognitiv terapi understreger, at dårligt tilpassede skemaer for tilknytning, som er udviklet i den tidlige barndom, er meget stærke og svære at ændre på. De er typisk også forstærket af videre oplevelser gennem livet.</w:t>
      </w:r>
      <w:r>
        <w:rPr>
          <w:rStyle w:val="Fodnotehenvisning2"/>
          <w:rStyle w:val="FootnoteAnchor"/>
        </w:rPr>
        <w:footnoteReference w:id="7"/>
      </w:r>
      <w:r>
        <w:rPr/>
        <w:t xml:space="preserve"> Derfor mener han, at det er vigtigt at gennemgå oplevelser fra den tidlige barndom, når problemer omkring tilknytning og dertil knyttet dårlig regulering af følelser skal forstås (ibid.). </w:t>
      </w:r>
    </w:p>
    <w:p>
      <w:pPr>
        <w:pStyle w:val="Normal"/>
        <w:jc w:val="both"/>
        <w:rPr/>
      </w:pPr>
      <w:r>
        <w:rPr/>
        <w:t>Her bemærkes, at der tilsyneladende er sket et skift fra Becks (2005) understregning af, at kognitive teknikker fokuserer på nutiden frem for fortiden.</w:t>
      </w:r>
    </w:p>
    <w:p>
      <w:pPr>
        <w:pStyle w:val="Normal"/>
        <w:jc w:val="both"/>
        <w:rPr/>
      </w:pPr>
      <w:r>
        <w:rPr/>
      </w:r>
    </w:p>
    <w:p>
      <w:pPr>
        <w:pStyle w:val="Normal"/>
        <w:jc w:val="both"/>
        <w:rPr/>
      </w:pPr>
      <w:r>
        <w:rPr/>
        <w:t xml:space="preserve">Som vist integrerer Dattilio altså elementer af tilknytningsteorien med den kognitive adfærdsterapi. Begge teorier tilpasses den anden, således at tilknytning forklares vha. skemabegrebet, og skemabegrebet udvides til at rumme følelsesmæssige skemaer. </w:t>
      </w:r>
    </w:p>
    <w:p>
      <w:pPr>
        <w:pStyle w:val="Normal"/>
        <w:jc w:val="both"/>
        <w:rPr/>
      </w:pPr>
      <w:r>
        <w:rPr/>
        <w:t xml:space="preserve">Dattilio går imidlertid videre og redegør for Emotions Fokuseret Terapi (EFT), hvilken jeg af pladsmæssige årsager er nødt til at udelade en dybere gennemgang af, men jeg bemærker, at han om denne terapiform efter mange rosende ord om både selve teorien og effektforskningen vedrørende den skriver, at: </w:t>
      </w:r>
      <w:r>
        <w:rPr>
          <w:i/>
          <w:iCs/>
        </w:rPr>
        <w:t>”Det er faktisk et problem, når kognitiv adfærdsterapi skal integreres med EFT, at EFT betragter relationer ud fra tilknytningsbegreber og ikke ud fra et udvekslingsperspektiv</w:t>
      </w:r>
      <w:r>
        <w:rPr>
          <w:rStyle w:val="Fodnotehenvisning2"/>
          <w:rStyle w:val="FootnoteAnchor"/>
          <w:i/>
          <w:iCs/>
        </w:rPr>
        <w:footnoteReference w:id="8"/>
      </w:r>
      <w:r>
        <w:rPr>
          <w:i/>
          <w:iCs/>
        </w:rPr>
        <w:t>, hvor der fokuseres på rationel forhandling og adfærdskontrakter”</w:t>
      </w:r>
      <w:r>
        <w:rPr/>
        <w:t xml:space="preserve"> (ibid., 2012, p. 70). Det må bemærkes med undren, at Dattilio på én gang mener at kunne integrere tilknytningsteorien med kognitiv adfærdsterapi og på samme tid finder det vanskeligt at integrere EFT, </w:t>
      </w:r>
      <w:r>
        <w:rPr>
          <w:i/>
          <w:iCs/>
        </w:rPr>
        <w:t xml:space="preserve">fordi </w:t>
      </w:r>
      <w:r>
        <w:rPr/>
        <w:t xml:space="preserve">denne bygger på tilknytningsbegreber. Helt konkret skriver Dattilio, at mange af aspekterne fra EFT dog kan væves ind i den kognitive adfærdsterapi </w:t>
      </w:r>
      <w:r>
        <w:rPr>
          <w:i/>
          <w:iCs/>
        </w:rPr>
        <w:t xml:space="preserve">”især ved at udvikle skemabegrebet og tanker om de ”følelsesmæssige skemaer” </w:t>
      </w:r>
      <w:r>
        <w:rPr/>
        <w:t>(ibid., p. 70). Han nævner, at skemabegrebet netop for nylig er blevet udvidet, så det rummer mange niveauer og detaljer om følelser, fysiologi og adfærd, men at det alligevel integrerer følelsesaspekter på en måde, som er anderledes end EFT. Teorien bag kognitiv adfærdsterapi understøtter dog tanken om, at kognition har stor indflydelse på følelser, fysiologiske reaktioner og adfærd, og at alle disse domæner påvirker hinanden (ibid.).</w:t>
      </w:r>
    </w:p>
    <w:p>
      <w:pPr>
        <w:pStyle w:val="Normal"/>
        <w:jc w:val="both"/>
        <w:rPr/>
      </w:pPr>
      <w:r>
        <w:rPr/>
        <w:t>Dattilio giver således indtryk af, at den kognitive adfærdsterapi er på et punkt, hvor klinikere søger at inkorporere alle de gode elementer, de støder på i andre terapiretninger, hvorved den udvides og ændres løbende, men at de samtidig kommer til kort i visse tilfælde, fordi ikke alt lader sig oversætte til skemaer. Man kan fristes til at tænke, om det mon netop er denne tendens til bred integration og inklusion, Patterson (2005) advarer mod, når han skriver, at det er en fare, at den kognitive adfærdsterapis metode bliver tilfældig og umulig at adskille fra andre metoder.</w:t>
      </w:r>
    </w:p>
    <w:p>
      <w:pPr>
        <w:pStyle w:val="Heading3"/>
        <w:numPr>
          <w:ilvl w:val="0"/>
          <w:numId w:val="1"/>
        </w:numPr>
        <w:jc w:val="both"/>
        <w:rPr/>
      </w:pPr>
      <w:bookmarkStart w:id="74" w:name="__RefHeading___Toc357586746"/>
      <w:r>
        <w:rPr/>
        <w:t>6.4.2 Andre behandlingselementer tilført den kognitive adfærdsterapi</w:t>
      </w:r>
      <w:bookmarkEnd w:id="74"/>
      <w:r>
        <w:rPr/>
        <w:t xml:space="preserve"> </w:t>
      </w:r>
    </w:p>
    <w:p>
      <w:pPr>
        <w:pStyle w:val="Normal"/>
        <w:jc w:val="both"/>
        <w:rPr/>
      </w:pPr>
      <w:r>
        <w:rPr/>
        <w:t>Afslutningsvis skal det nævnes, at Dattilio (2012) andetsteds skriver, at der er udviklet en række underordnede behandlingsformer, som fungerer godt sammen med kognitiv adfærdsterapi. Han nævner to af dem, nemlig Acceptance and Commitment Therapy (ACT) og mindfulness. Begge skitseres kort.</w:t>
      </w:r>
    </w:p>
    <w:p>
      <w:pPr>
        <w:pStyle w:val="Normal"/>
        <w:jc w:val="both"/>
        <w:rPr/>
      </w:pPr>
      <w:r>
        <w:rPr>
          <w:u w:val="single"/>
        </w:rPr>
        <w:t>ACT</w:t>
      </w:r>
      <w:r>
        <w:rPr/>
        <w:t xml:space="preserve"> indebærer en bevidst åben og accepterende holdning til psykologiske begivenheder, selvom de formelt set er negative. Målet hermed er at behandle emotionel undgåelsesadfærd og overdrevne reaktioner på tanker. For par kan det handle om at øge den følelsesmæssige accept af hinanden (ibid.).</w:t>
      </w:r>
    </w:p>
    <w:p>
      <w:pPr>
        <w:pStyle w:val="Normal"/>
        <w:jc w:val="both"/>
        <w:rPr/>
      </w:pPr>
      <w:r>
        <w:rPr>
          <w:u w:val="single"/>
        </w:rPr>
        <w:t>Mindfulness</w:t>
      </w:r>
      <w:r>
        <w:rPr/>
        <w:t xml:space="preserve"> er en metode til fordybelse og bevidst opmærksomhed på nuet, som indebærer nysgerrighed, åbenhed og accept. Den stammer oprindeligt fra buddhismen, men er i dag studeret af vestlige forskere. For par er det af særlig betydning at lære at identificere og kommunikere følelser, og der er tillige knyttet sammenhæng mellem evnen til at være tilstede i nuet og det at tage hensyn til andres følelser (ibid.).</w:t>
      </w:r>
    </w:p>
    <w:p>
      <w:pPr>
        <w:pStyle w:val="Normal"/>
        <w:jc w:val="both"/>
        <w:rPr/>
      </w:pPr>
      <w:r>
        <w:rPr/>
        <w:t>Selvom de nævnte behandlingsformer eksisterer som selvstændige interventioner, mener Dattilio, at de egner sig bedst som et supplement til den kognitive adfærdsterapi. Dette tjener således til endnu engang at eksemplificere, hvordan den kognitive adfærdsterapi kan inkorporere selv meget forskellige behandlingselementer, og ligeledes hvordan Dattilio (2012) mener, at selv selvstændige terapier og interventioner tjener det bedste formål som en del af kognitiv adfærdsterapi, snarere end som selvstændige terapiretninger.</w:t>
      </w:r>
    </w:p>
    <w:p>
      <w:pPr>
        <w:pStyle w:val="Normal"/>
        <w:jc w:val="both"/>
        <w:rPr/>
      </w:pPr>
      <w:r>
        <w:rPr/>
      </w:r>
    </w:p>
    <w:p>
      <w:pPr>
        <w:pStyle w:val="Normal"/>
        <w:jc w:val="both"/>
        <w:rPr/>
      </w:pPr>
      <w:r>
        <w:rPr/>
      </w:r>
    </w:p>
    <w:p>
      <w:pPr>
        <w:pStyle w:val="Heading2"/>
        <w:jc w:val="both"/>
        <w:rPr/>
      </w:pPr>
      <w:bookmarkStart w:id="75" w:name="__RefHeading___Toc357586747"/>
      <w:r>
        <w:rPr/>
        <w:t>6.5 Kritik af den kognitive adfærdsterapi</w:t>
      </w:r>
      <w:bookmarkEnd w:id="75"/>
      <w:r>
        <w:rPr/>
        <w:t xml:space="preserve"> </w:t>
      </w:r>
    </w:p>
    <w:p>
      <w:pPr>
        <w:pStyle w:val="Normal"/>
        <w:jc w:val="both"/>
        <w:rPr/>
      </w:pPr>
      <w:r>
        <w:rPr/>
        <w:t>Som opbygningen af indeværende redegørelse for teori og terapi bærer præg af, er den kognitive adfærdsterapi noget sværere at danne sig et samlet overblik over end den foregående objektrelationsteori og -terapi. Det er således let at sidde tilbage med en følelse af at ikke have ydet teorien retfærdighed, idet redegørelsen i høj grad bliver en redegørelse for bredden snarere end dybden af teorien. Dette vælger jeg dog at se som et symptom på netop denne terapis mangfoldighed og nærmest uoverskuelige bredde. En dybdegående redegørelse må således tænkes at blive enten meget omfattende (mere end dette speciale tillader) i kraft af de mange variationer af terapien som der dermed skulle redegøres for, eller i stedet blive et nedslag i en enkelt variation af den kognitive adfærdsterapi. Sidstnævnte ville med god mening kunne være gjort, men da der ikke synes at være konsensus om, hvilken kognitiv adfærdsterapi, som er den mest fremtrædende, og da netop den næsten uendelige bredde synes at være noget teorien udmærker sig ved, syntes et sådan fravalg af mangfoldigheden også at give et uretvisende billede af den kognitive adfærdsterapi. At en terapiretning kan fremstå så forskelligartet, at det kan synes helt forvirrende, må dog være et kritikpunkt i sig selv. For hvilken terapi er det egentlig, jeg søger at forholde mig til? Og vil jeg overhovedet være i stand til at påpege et kritikpunkt, uden at det straks kan inkorporeres i terapien for derved at forsvinde som kritikpunkt? Idet der findes så mange variationer inden for den kognitive adfærdsterapi, kan man få den tanke, at det næsten vil være umuligt at finde en kritik, som ikke er ugyldig, hvis bare man kigger til en anden variant.</w:t>
      </w:r>
    </w:p>
    <w:p>
      <w:pPr>
        <w:pStyle w:val="Normal"/>
        <w:jc w:val="both"/>
        <w:rPr/>
      </w:pPr>
      <w:r>
        <w:rPr/>
        <w:t>Det kan synes en styrke at være i stand til at imødekomme kritik ved at tilpasse metoden efter de behov, som viser sig, men det synes samtidig en kende utroværdigt, at alt er kompatibelt. Især sætter det spørgsmålstegn ved den bagvedliggende teori. Selvom den kognitive teori er skabt til at passe netop til den kognitive terapi, og der dermed er et mere induktivt forhold til teorien end i eksempelvis objektrelationsterapien, så giver den kognitive teori alligevel indtryk af at være forankret og stabil. For den kognitive adfærdsterapi (forstået som den integrerede version), synes den bagvedliggende teori dog langt mere tentativ og omskiftelig. Således synes de behavioristiske grundantagelser underkendt, både idet der med den kognitive teori blev genindført en primær bevidsthed, og idet følelser begynder at vinde indpas, godt nok omdøbt til følelsesmæssige skemaer, men stadig i en version, som leder Dattilio til på én gang at omfavne dem og dømme dem problematiske (jf afsnit 6.4.1.1). Den kognitive adfærdsterapi kommer således til at fremstå pragmatisk i en grad, der næsten synes teoretisk uansvarligt. Samtidig medfører den store mangfoldighed i måder at udøve terapien uklarhed omkring, hvad der menes med kognitiv adfærdsterapi. En ting er at sige, som Patterson (2005) gør det, at det er vigtigt, at man som kliniker er funderet i de teorier, man anvender, men det synes meget vanskeligt at få klarhed over, hvad det er man skal kende til, når både terapiretningens navn og indhold kan pege i så forskellige retninger. Der synes derfor på én gang at være en løssluppen holdning til terapiens elementer og samtidig en modstridende underliggende formaning om at være stringent og ansvarlig med de udviklede metoder. En formaning som man også kunne mene burde gælde for de andre metoder, som nu inddrages mere eller mindre fragmentarisk.</w:t>
      </w:r>
    </w:p>
    <w:p>
      <w:pPr>
        <w:pStyle w:val="Normal"/>
        <w:jc w:val="both"/>
        <w:rPr/>
      </w:pPr>
      <w:r>
        <w:rPr/>
        <w:t>Endvidere kan man stille sig kritisk overfor, hvorvidt det virkelig kan lade sig gøre at ændre grundlæggende skemaer blot gennem ændrede tanker og adfærd. Idet den kognitive adfærdsterapi nu har inkorporeret tilknytningsteorien med dens fokus på den tidligste barndoms konstituerende rolle og tilmed er begyndt at påpege, at fortiden må tages med i behandlingen, så kan det synes forunderligt, om de kognitive adfærdsterapeuter mener, at de kognitive adfærdsterapeutiske teknikker stadig er tilstrækkelige. Hvor man altså tidligere kunne skelne mellem den psykodynamiske forståelse af problemer som grundlagt i den tidlige barndom, hvorfor behandling også måtte inddrage en udforskning af fortiden, og den mere kognitive og adfærdsorienterede forståelse af problemer som knyttende sig til adfærd og tænkning, hvorfor behandling kunne knytte sig til nutiden, så synes det, at der nu er åbnet op for fortidens konstituerende betydning i den kognitive adfærdsterapi, men uden at der til fulde drages nogen konsekvens af det.</w:t>
      </w:r>
    </w:p>
    <w:p>
      <w:pPr>
        <w:pStyle w:val="Normal"/>
        <w:jc w:val="both"/>
        <w:rPr/>
      </w:pPr>
      <w:r>
        <w:rPr/>
        <w:t xml:space="preserve">En sidste kritisk kommentar kan knytte sig til målet om at klienten skal blive sin egen terapeut. Tanken om at give redskaber, som en måde at gøre et par selvkørende fremadrettet, kan synes både sympatisk og fornuftig, men med tanke på, hvor evt. problemer kan stamme fra, og hvor svære de i så fald kan være at ændre, så synes det også et stort ansvar at lægge på et par, at de skal kunne løse egne problemer alene. Det kan således synes, at den kognitive adfærdsterapi lægger op til en fortløbende symptombehandling frem for en løsning af problemernes egentlige kerne. </w:t>
      </w:r>
      <w:r>
        <w:br w:type="page"/>
      </w:r>
    </w:p>
    <w:p>
      <w:pPr>
        <w:pStyle w:val="Heading1"/>
        <w:jc w:val="both"/>
        <w:rPr/>
      </w:pPr>
      <w:bookmarkStart w:id="76" w:name="__RefHeading___Toc357586748"/>
      <w:bookmarkStart w:id="77" w:name="__RefHeading__594_950885479"/>
      <w:bookmarkEnd w:id="76"/>
      <w:r>
        <w:rPr/>
        <w:t>7</w:t>
      </w:r>
      <w:bookmarkEnd w:id="77"/>
      <w:r>
        <w:rPr/>
        <w:t xml:space="preserve"> Diskussion</w:t>
      </w:r>
    </w:p>
    <w:p>
      <w:pPr>
        <w:pStyle w:val="Normal"/>
        <w:jc w:val="both"/>
        <w:rPr/>
      </w:pPr>
      <w:r>
        <w:rPr/>
        <w:t>Ovenstående redegørelse har først behandlet, hvorfor der kan være behov for parterapi, og dernæst hvad hhv. objektrelationsbaseret parterapi og kognitiv adfærdsterapi med par indebærer. Jeg har endvidere søgt at forholde mig kritisk til de to terapiretninger og deres respektive teoretiske grundlag. I det følgende vil jeg diskutere de to terapiretninger op mod hinanden først med øje på deres grundlæggende syn på mennesket, og hvorledes disse syn adskiller sig fra hinanden, samt hvilke implikationer dette vil have for behandlingen af par, og dernæst i lyset af psykologiprofessionens aktuelle evidensdiskussion og de medfølgende praktiske implikationer. Sluttelig vil jeg søge at diskutere terapiretningerne op mod det skitserede behov for hjælp til par for herudfra at skønne, hvordan terapiformerne passer til det faktiske behov, som findes i dag.</w:t>
      </w:r>
    </w:p>
    <w:p>
      <w:pPr>
        <w:pStyle w:val="Normal"/>
        <w:jc w:val="both"/>
        <w:rPr/>
      </w:pPr>
      <w:r>
        <w:rPr/>
        <w:t xml:space="preserve"> </w:t>
      </w:r>
    </w:p>
    <w:p>
      <w:pPr>
        <w:pStyle w:val="Heading2"/>
        <w:jc w:val="both"/>
        <w:rPr/>
      </w:pPr>
      <w:bookmarkStart w:id="78" w:name="__RefHeading___Toc357586749"/>
      <w:bookmarkEnd w:id="78"/>
      <w:r>
        <w:rPr/>
        <w:t>7.1 Teoriernes syn på mennesket</w:t>
      </w:r>
    </w:p>
    <w:p>
      <w:pPr>
        <w:pStyle w:val="Heading3"/>
        <w:jc w:val="both"/>
        <w:rPr/>
      </w:pPr>
      <w:bookmarkStart w:id="79" w:name="__RefHeading___Toc357586750"/>
      <w:bookmarkEnd w:id="79"/>
      <w:r>
        <w:rPr/>
        <w:t>7.1.1 Objektrelationsteoriens syn på mennesket</w:t>
      </w:r>
    </w:p>
    <w:p>
      <w:pPr>
        <w:pStyle w:val="Normal"/>
        <w:jc w:val="both"/>
        <w:rPr/>
      </w:pPr>
      <w:r>
        <w:rPr/>
        <w:t xml:space="preserve">Objektrelationsteorien beskriver, som redegørelsen viser, menneskets psyke som konstitueret og opretholdt af objektrelationer. Der er stor vægt på ubevidste faktorer og processer, og problemer i et ægteskab beskrives som havende rod i begge partneres objektrelationer, som er komplementære og dermed har en særlig valens. Mennesker stræber, når de er forsvarsprægede, ubevidst efter at genudspille konfliktfyldte relationer til deres forældre, hvilket netop kan spille en rolle i partnervalg og kan tjene som forklaring på ægtefællers valens. Parret kan derfor opleve sig fastlåste i særlige mønstre af projektive identifikationer, gennem hvilke de begge oplever sig mødt på et ubevidst plan. Parforholdet opererer således hele tiden på to planer, et ubevidst og et bevidst, og det bevidste plan er i høj grad afhængigt af de ubevidste processer. Bedre integrerede individer er i højere grad i stand til at skelne, hvad i partneren som er reelt, og hvad som er projiceret over af vedkommende selv, men der vil altid foregå en ubevidst kommunikation og en række ubevidste forsvar i et parforhold. At bedres i sit forhold hænger i høj grad sammen med at udvikle sig som individ og blive i stand til at trække de projektioner tilbage, som har tynget parforholdet. Indsigt i egne ubevidste processer bliver således en forudsætning for forandring. </w:t>
      </w:r>
    </w:p>
    <w:p>
      <w:pPr>
        <w:pStyle w:val="Normal"/>
        <w:jc w:val="both"/>
        <w:rPr/>
      </w:pPr>
      <w:r>
        <w:rPr/>
        <w:t xml:space="preserve">Objektrelationsteorien advokerer således for et syn på mennesket, hvori mennesket ikke altid er bevidst om sine bevæggrunde, og hvor fortiden har en stærk konstituerende betydning. I og med at mange individuelle vanskeligheder baserer sig på mangelfuld psykisk udvikling som barn, er en bedring afhængig af en terapeut (og på sigt måske partneren), som kan containe, holde og tilbagelevere bearbejdede følelser til klienten for dermed at videreføre barndommens udvikling, hvor den gik i stå. </w:t>
      </w:r>
      <w:r>
        <w:rPr>
          <w:i/>
          <w:iCs/>
        </w:rPr>
        <w:t>Relationen</w:t>
      </w:r>
      <w:r>
        <w:rPr/>
        <w:t xml:space="preserve"> til det andet menneske er således afgørende på alle områder og i alle faser af livet. Forandring sker langsomt, men er også dybdegående og permanent. For parret skal der ses på de individuelle problemer, før de fælles problemer kan løses, og sagt med andre ord, så løses de fælles problemer netop ved, at individet får ændret sine individuelle objektrelationer og dermed sin relateren sig til verden. Når konkrete konflikter (stridens æbler) kommer op, er det således ikke det manifeste indhold af disse, som er interessant for terapien, men derimod </w:t>
      </w:r>
      <w:r>
        <w:rPr>
          <w:i/>
          <w:iCs/>
        </w:rPr>
        <w:t>hvorfor</w:t>
      </w:r>
      <w:r>
        <w:rPr/>
        <w:t xml:space="preserve"> konflikterne kommer på det pågældende tidspunkt, og hvilke ubevidste konflikter i den enkelte, som er underliggende. </w:t>
      </w:r>
    </w:p>
    <w:p>
      <w:pPr>
        <w:pStyle w:val="Normal"/>
        <w:jc w:val="both"/>
        <w:rPr/>
      </w:pPr>
      <w:r>
        <w:rPr/>
      </w:r>
    </w:p>
    <w:p>
      <w:pPr>
        <w:pStyle w:val="Heading3"/>
        <w:jc w:val="both"/>
        <w:rPr/>
      </w:pPr>
      <w:bookmarkStart w:id="80" w:name="__RefHeading___Toc357586751"/>
      <w:r>
        <w:rPr/>
        <w:t>7.1.2 Den kognitive adfærdsterapis syn på mennesket</w:t>
      </w:r>
      <w:bookmarkEnd w:id="80"/>
      <w:r>
        <w:rPr/>
        <w:t xml:space="preserve"> </w:t>
      </w:r>
    </w:p>
    <w:p>
      <w:pPr>
        <w:pStyle w:val="Normal"/>
        <w:jc w:val="both"/>
        <w:rPr/>
      </w:pPr>
      <w:r>
        <w:rPr/>
        <w:t xml:space="preserve">Den kognitive adfærdsterapi baserer sig på samme tid på flere forståelser af mennesket. Den sociale indlæringsteori vægtlægger modelindlæring, hvilket til en vis grad kan sammenlignes med en internalisering af objektrelationer. Dog er der ikke nogen teori om barnets tidligste udvikling og hvilken rolle forældrenes nærvær eller fravær spiller. Her kommer den kognitive teori ind med flere forklaringer, idet der dannes kognitive skemaer ud fra de oplevelser, barnet har med verden. Beck mener således, at fortiden spiller en stor rolle, men mener, at måden, hvorpå den viser sig, skal ændres ved at se på nutiden og det netop aktuelle udtryk, der findes for skemaerne. At ændre på et skema via kognitiv terapi kan således på visse punkter sidestilles med det at ændre på objektrelationer gennem objektrelationsterapi, dog indebærer sidstnævnte en indsigt i fortiden, mens førstnævnte finder denne unødvendig. Mens Beck altså mener, at hans kognitive terapi er indsigtsorienteret, så er det ikke indsigt i fortiden og det ubevidste, han tilstræber. Dattilio derimod mener med indlemningen af tilknytningsteorien, at fortiden er vigtig at søge indsigt i. Således ender den kognitive adfærdsterapi med på en gang at præsentere et anderledes menneskesyn end objektrelationsteorien og på samme tid at inkorporere dele af det samme. Man kan dog argumentere for, som nævnt i afsnit 6.5, at den kognitive adfærdsterapi ikke drager de praktiske konsekvenser af at indlemme den tidlige barndoms konstituerende rolle, i psykodynamisk forstand. Havde man holdt sig til den kognitive tanke om, at fortiden nok konstituerer skemaer, men at de kan ændres uden en undersøgelse af fortiden, havde den kognitive adfærdsterapi i højere grad holdt sig på sin egen banehalvdel, men med denne både-og-holdning til andre teorier synes det, at den kognitive adfærdsterapi ender med ikke at have noget samlet menneskesyn, men primært behandler mennesket ud fra et pragmatisk syn på, hvad der virker. </w:t>
      </w:r>
    </w:p>
    <w:p>
      <w:pPr>
        <w:pStyle w:val="Normal"/>
        <w:jc w:val="both"/>
        <w:rPr/>
      </w:pPr>
      <w:r>
        <w:rPr/>
        <w:t xml:space="preserve">Adfærdsterapeuternes tilgang til de kognitive terapi-elementer kan siges at passe godt ind i den behavioristiske trial-and-error tilgang, og allerede fra terapiretningens begyndelse må det videnskabelige ideal for den kognitive adfærdsterapi således siges at være et krav om effekt snarere end teoretisk ramme, som i højere grad er gældende for den objektrelationsbaserede parterapi. Mens der altså i objektrelationsteorien er en omfattende og samlet teori om, hvad et menneske er, og hvordan det fungerer og dermed også kan behandles, så mangler den kognitive adfærdsterapi en sådan grundlæggende teori. Dermed kan der synes at herske en laissez-faire-agtig holdning til, hvorfor behandling virker eller hvad det nøjagtigt er, som behandles. Hovedsagen bliver, at det virker. Havde man bibeholdt den klassiske adfærdsterapi med dens forkasten af bevidsthed, havde denne rent pragmatiske tilgang været teoretisk velunderbygget, men med inkorporeringen af adskillige samtidige og delvist modstridende teorier om bevidsthed kommer det til at fremstå som teoretisk ligegyldighed. Det bliver dermed svært at kortlægge, hvad det egentlig er for et menneske, der behandles med den kognitive adfærdsterapi. </w:t>
      </w:r>
    </w:p>
    <w:p>
      <w:pPr>
        <w:pStyle w:val="Normal"/>
        <w:jc w:val="both"/>
        <w:rPr/>
      </w:pPr>
      <w:r>
        <w:rPr/>
      </w:r>
    </w:p>
    <w:p>
      <w:pPr>
        <w:pStyle w:val="Heading3"/>
        <w:jc w:val="both"/>
        <w:rPr/>
      </w:pPr>
      <w:bookmarkStart w:id="81" w:name="__RefHeading___Toc357586752"/>
      <w:bookmarkEnd w:id="81"/>
      <w:r>
        <w:rPr/>
        <w:t>7.1.3 Hvad er betydningen af et samlet teoretisk menneskesyn?</w:t>
      </w:r>
    </w:p>
    <w:p>
      <w:pPr>
        <w:pStyle w:val="Normal"/>
        <w:jc w:val="both"/>
        <w:rPr/>
      </w:pPr>
      <w:r>
        <w:rPr/>
        <w:t>Om et klart, fastlagt menneskesyn er en nødvendig forudsætning for hjælpsom og effektiv behandling af par kan og bør naturligvis diskuteres. Alle teorier om den menneskelige psyke er jo netop teorier, hvis primære formål er at gøre noget uhåndgribeligt håndgribeligt, og uanset hvilken teori man således griber fat i, vil den være udviklet som et arbejdsredskab snarere end som et postulat om noget, som fysisk befinder sig i hovedet (eller andetsteds). Uanset hvor tentativ en teoretisk model over psyken er, må den dog tænkes at tjene til vejledning for dem, som arbejder ud fra den, og endnu vigtigere, som samlende forståelsesramme for praktikere indenfor en given tradition. Kun ved at have et fælles sprog om psyken kan man som terapeuter lære af hinanden, supervisere hinanden og sammen udvikle og raffinere den eksisterende behandling. Det er dette fælles sprog, som tilsyneladende mangler i den kognitive adfærdsterapi. Den store heterogenitet må derfor ses som en svaghed. Ikke fordi én model kan bevises at repræsentere psyken og dens funktioner bedre end en anden, men simpelthen fordi der mangler en samlet forståelse af, hvem det er, vi vil behandle. At lære at tænke som en kognitiv adfærdsterapeut kommer således til at fremstå diffust og vanskeligt. Redskaberne er nok til at lære, men den helt grundlæggende forståelse af hvilke mennesker, som skal behandles med de pågældende teknikker, synes anderledes svær at gribe om. Der opstår dermed en risiko for, at de enkelte terapeuter ender med at behandle mennesker ud fra hver deres private og ubevidste teori i mangel på en tydelig fælles teori.</w:t>
      </w:r>
    </w:p>
    <w:p>
      <w:pPr>
        <w:pStyle w:val="Normal"/>
        <w:jc w:val="both"/>
        <w:rPr/>
      </w:pPr>
      <w:r>
        <w:rPr/>
      </w:r>
    </w:p>
    <w:p>
      <w:pPr>
        <w:pStyle w:val="Heading2"/>
        <w:jc w:val="both"/>
        <w:rPr/>
      </w:pPr>
      <w:bookmarkStart w:id="82" w:name="__RefHeading___Toc357586753"/>
      <w:bookmarkEnd w:id="82"/>
      <w:r>
        <w:rPr/>
        <w:t>7.2 Evidens</w:t>
      </w:r>
    </w:p>
    <w:p>
      <w:pPr>
        <w:pStyle w:val="Normal"/>
        <w:jc w:val="both"/>
        <w:rPr/>
      </w:pPr>
      <w:r>
        <w:rPr/>
        <w:t>Da vi lever i et samfund med stort fokus på effektivitet og den bedste behandling til den laveste pris (Hougaard, 2007; Jørgensen, 2013), er det naturligt, at netop effektivitet og forskningsfunderet evidens er en højaktuel parameter at sammenligne terapier ud fra. I det følgende vil jeg derfor dels opridse, hvorledes objektrelationsbaseret parterapi og kognitiv adfærdsterapi med par placerer sig i den aktuelle evidensdebat, og dels vil jeg behandle begrebet evidens kritisk for herved at søge en konklusion på, hvorvidt evidens og effektmål er et brugbart grundlag for bedømmelsen af, hvilken parterapi ,som er bedst anvendelig i praksis.</w:t>
      </w:r>
    </w:p>
    <w:p>
      <w:pPr>
        <w:pStyle w:val="Normal"/>
        <w:jc w:val="both"/>
        <w:rPr/>
      </w:pPr>
      <w:r>
        <w:rPr/>
        <w:t xml:space="preserve">For enkelhedens skyld vælger jeg at behandle den kognitive adfærdsterapi som den renest fremstår, dvs. uden det nyligt tilkomne psykodynamiske islæt. </w:t>
      </w:r>
    </w:p>
    <w:p>
      <w:pPr>
        <w:pStyle w:val="Normal"/>
        <w:jc w:val="both"/>
        <w:rPr/>
      </w:pPr>
      <w:r>
        <w:rPr/>
      </w:r>
    </w:p>
    <w:p>
      <w:pPr>
        <w:pStyle w:val="Normal"/>
        <w:jc w:val="both"/>
        <w:rPr/>
      </w:pPr>
      <w:r>
        <w:rPr/>
        <w:t xml:space="preserve">Dattilio (2012) skriver som en anbefaling af den kognitive adfærdsterapi, at denne er den parterapi, som har det bedste empiriske belæg for sin effektivitet. Dette understøttes bl.a. af Thuen (2003) og af Hougaard (2007), som skriver om kognitiv adfærdsterapi generelt, at denne </w:t>
      </w:r>
      <w:r>
        <w:rPr>
          <w:i/>
          <w:iCs/>
        </w:rPr>
        <w:t xml:space="preserve">”... udgør 90% af de evidensbaserede eller empirisk underbyggede psykoterapiformer” </w:t>
      </w:r>
      <w:r>
        <w:rPr/>
        <w:t>(ibid., p. 146). Som nævnt i kritikken af objektrelationsterapien med par, står denne da også svagt både i kraft af at være selvudråbt som langvarig terapi, og idet den netop ikke på samme måde kan bryste sig af en mængde effektstudier, som påpeger dens effektivitet (jf. Jørgensen, 2013).</w:t>
      </w:r>
    </w:p>
    <w:p>
      <w:pPr>
        <w:pStyle w:val="Normal"/>
        <w:jc w:val="both"/>
        <w:rPr/>
      </w:pPr>
      <w:r>
        <w:rPr/>
        <w:t>Man ledes derfor til at spørge, om det mon er til nogen gavn, at en parterapi som objektrelationsterapien er solidt teoretisk sammenhængende, hvis den tilsyneladende ikke er særlig effektiv for klienterne? Og samtidig, om der mon virkelig findes så entydige svar på hvilken terapiform, som er den mest effektive? Da det i nærværende speciale ønskes at besvare, hvordan man effektivt kan behandle par, synes diskussionen af evidens således vigtig at tage op i det følgende.</w:t>
      </w:r>
    </w:p>
    <w:p>
      <w:pPr>
        <w:pStyle w:val="Normal"/>
        <w:jc w:val="both"/>
        <w:rPr/>
      </w:pPr>
      <w:r>
        <w:rPr/>
      </w:r>
    </w:p>
    <w:p>
      <w:pPr>
        <w:pStyle w:val="Heading3"/>
        <w:jc w:val="both"/>
        <w:rPr/>
      </w:pPr>
      <w:bookmarkStart w:id="83" w:name="__RefHeading___Toc357586754"/>
      <w:bookmarkEnd w:id="83"/>
      <w:r>
        <w:rPr/>
        <w:t>7.2.1 To forståelser af psykoterapi</w:t>
      </w:r>
    </w:p>
    <w:p>
      <w:pPr>
        <w:pStyle w:val="Normal"/>
        <w:jc w:val="both"/>
        <w:rPr/>
      </w:pPr>
      <w:r>
        <w:rPr/>
        <w:t xml:space="preserve">Ifølge Jørgensen (2013) lægger den kognitive adfærdsterapi og de psykodynamiske terapier sig op ad to forskellige forståelser af psykoterapi. Kognitiv adfærdsterapi hører til den medicinske forståelse, som groft sagt ser specifikke lidelser som forbundet med specifikke ætiologiske faktorer og derfor foreskriver specifikke terapeutiske teknikker. Psykodynamisk terapi har derimod en mere kontekstuel forståelse af psykoterapi og vægtlægger dermed terapeutiske faktorer, klientspecifikke faktorer og samspillet mellem klient og terapeut (ibid.). Dette stemmer godt overens med ovenstående redegørelse for de to typer parterapi. Den iboende forskellighed (som også er søgt illustreret i det forgående afsnit 7.1) medfører, at det kan være svært at sammenligne terapiformerne direkte. Jørgensen (2013) påpeger således, at når der diskuteres hvilke terapiformer, som er bedst, så tages der typisk udgangspunkt i forskellige opfattelser af psykoterapi (ibid.). Mens fortalerne for den kognitive adfærdsterapi altså bryster sig af at have den bedst empirisk underbyggede behandling (bl.a. Dattilio, 2012), så kan dette således muligvis skyldes, i tråd med Jørgensens argumentation, at de lever bedst op til deres egen (medicinske) symptomreducerende succeskriterium. Man kan derfor stille spørgsmålstegn ved, hvor sigende det reelt er for succes i praksis. </w:t>
      </w:r>
    </w:p>
    <w:p>
      <w:pPr>
        <w:pStyle w:val="Normal"/>
        <w:jc w:val="both"/>
        <w:rPr/>
      </w:pPr>
      <w:r>
        <w:rPr/>
      </w:r>
    </w:p>
    <w:p>
      <w:pPr>
        <w:pStyle w:val="Normal"/>
        <w:jc w:val="both"/>
        <w:rPr/>
      </w:pPr>
      <w:r>
        <w:rPr/>
        <w:t xml:space="preserve">Jacobsen kritiserer i en artikel fra 1990 et sammenlignende effektstudie af indsigtsorienteret parterapi og adfærdsterapi med par. Studiet er forestået af en forsker med baggrund i indsigtsorienteret terapi, og resultaterne viser, at begge typer parterapi er lige effektive ved kortsigtede opfølgninger, men at indsigtsorienteret parterapi viser den bedste effekt efter fire år. Jacobsens anke er imidlertid, at de terapimanualer, som er anvendt, ikke er repræsentative for de nævnte terapiretninger. Han mener således, at der mangler en række gængse non-specifikke interventioner i adfærdsterapien, mens de non-specifikke interventioner, som findes i manualen for den indsigtsorienterede terapi, ikke er specifikke for netop indsigtsorienteret terapi, men derimod burde optræde i manualen for adfærdsterapi. Således konkluderer han, at hvis den indsigtsorienterede terapi, som præsenteres i denne undersøgelse, virkelig er repræsentativ, så er forskellen på de to terapiretninger i realiteten langt mindre end, hvad typisk antages (ibid.). Således lægger Jacobsen sig på linje med Dattilio (1998), som netop søger at påpege ligheder mellem eksisterende parterapier. </w:t>
      </w:r>
    </w:p>
    <w:p>
      <w:pPr>
        <w:pStyle w:val="Normal"/>
        <w:jc w:val="both"/>
        <w:rPr/>
      </w:pPr>
      <w:r>
        <w:rPr/>
        <w:t>Vi står i dette speciale således overfor to forskellige parterapier, som på én gang er uenige på baggrund af deres grundlæggende forskellighed, men samtidig gang på gang fremhæves som lig hinanden. Lighederne til trods er der dog stadig stor forskel på deres status i den eksisterende evidensforskning. Selve begrebet evidens behandles kritisk i det følgende.</w:t>
      </w:r>
    </w:p>
    <w:p>
      <w:pPr>
        <w:pStyle w:val="Normal"/>
        <w:jc w:val="both"/>
        <w:rPr/>
      </w:pPr>
      <w:r>
        <w:rPr/>
      </w:r>
    </w:p>
    <w:p>
      <w:pPr>
        <w:pStyle w:val="Heading3"/>
        <w:jc w:val="both"/>
        <w:rPr/>
      </w:pPr>
      <w:bookmarkStart w:id="84" w:name="__RefHeading___Toc357586755"/>
      <w:bookmarkEnd w:id="84"/>
      <w:r>
        <w:rPr/>
        <w:t>7.2.2 Kritik af evidensbegrebet</w:t>
      </w:r>
    </w:p>
    <w:p>
      <w:pPr>
        <w:pStyle w:val="Normal"/>
        <w:jc w:val="both"/>
        <w:rPr/>
      </w:pPr>
      <w:r>
        <w:rPr/>
        <w:t xml:space="preserve">Mens den kognitive adfærdsterapi, som vist, har den bedste evidens for at tilbyde effektive teknikker, så kan der dog sås tvivl om, hvor vigtige de specifikke teknikker er. Jørgensen (2013) henviser således til en metaanalyse, som konkluderer, at 30% af variansen i behandlingseffekt skyldes patientfaktorer, 10% skyldes faktorer ved terapeuten samt den terapeutiske relation, og kun 5-8% kan henføres til valg af specifik behandlingsmetode. De resterende 50% kan ikke på nuværende tidspunkt henføres til kendte faktorer (ibid.). Om disse tal kan overføres direkte til parterapi er uvist, men der tegner sig uanset et interessant billede. Hougaard (2007) påpeger i tråd med dette, at evidensforskning bl.a. kritiseres for at give særstilling til randomiserede kliniske forsøg frem for eksempelvis psykoterapeutisk procesforskning (altså i tråd med Jørgensens førnævnte optegning af forskellige forståelser af terapi) og for at vægtlægge specifikke teknikker frem for terapeutisk relation eller almene terapeutfærdigheder, som i metaundersøgelser, som angivet, påvises at forklare variansen i udbytte bedre end specifikke teknikker (ibid.). Hougaard tilføjer endvidere, at det ikke vides, om brugen af evidensbaserede teknikker faktisk giver en mere effektiv behandling end terapi, som anvender andre behandlingsteknikker og formulerer det således: </w:t>
      </w:r>
      <w:r>
        <w:rPr>
          <w:i/>
          <w:iCs/>
        </w:rPr>
        <w:t>”Der er ikke evidens for betydningen af evidens”</w:t>
      </w:r>
      <w:r>
        <w:rPr/>
        <w:t xml:space="preserve"> (Hougaard, 2007, p. 147). Dette kan siges at bakkes op af Jørgensen (2013), som om terapi generelt skriver, at </w:t>
      </w:r>
      <w:r>
        <w:rPr>
          <w:i/>
          <w:iCs/>
        </w:rPr>
        <w:t>”De fleste anerkendte psykoterapeutiske metoder tilskrives nogenlunde samme effekt”</w:t>
      </w:r>
      <w:r>
        <w:rPr/>
        <w:t xml:space="preserve"> (ibid., p. 5). </w:t>
      </w:r>
    </w:p>
    <w:p>
      <w:pPr>
        <w:pStyle w:val="Normal"/>
        <w:jc w:val="both"/>
        <w:rPr/>
      </w:pPr>
      <w:r>
        <w:rPr/>
        <w:t>Evidensdebatten må således siges at være mere kompleks end som så, og evidens og påvist effekt synes i lyset af ovenstående at miste en del af sin slagkraft som argument. Da nærværende speciale ikke har til formål at behandle evidensdebatten i sin helhed, vil jeg lade den overordnede diskussion om evidens i psykoterapi ligge og i det følgende blot kaste et kritisk blik på effektstudier af parterapi.</w:t>
      </w:r>
    </w:p>
    <w:p>
      <w:pPr>
        <w:pStyle w:val="Normal"/>
        <w:jc w:val="both"/>
        <w:rPr/>
      </w:pPr>
      <w:r>
        <w:rPr/>
      </w:r>
    </w:p>
    <w:p>
      <w:pPr>
        <w:pStyle w:val="Heading3"/>
        <w:jc w:val="both"/>
        <w:rPr/>
      </w:pPr>
      <w:bookmarkStart w:id="85" w:name="__RefHeading___Toc357586756"/>
      <w:r>
        <w:rPr/>
        <w:t>7.2.3 Effektstudier af parterapi</w:t>
      </w:r>
      <w:bookmarkEnd w:id="85"/>
      <w:r>
        <w:rPr/>
        <w:t xml:space="preserve"> </w:t>
      </w:r>
    </w:p>
    <w:p>
      <w:pPr>
        <w:pStyle w:val="Normal"/>
        <w:jc w:val="both"/>
        <w:rPr/>
      </w:pPr>
      <w:r>
        <w:rPr/>
        <w:t>En relevant kritik af eksisterende effektstudier af parterapi er, ifølge Thuen (2003), at effekt-mål ikke nødvendigvis viser klinisk effekt, idet de udarbejdes i relation til en kontrolgruppe. Tallene kan således lige så vel udtrykke, at interventionsgruppen udvikler sig mindre negativt end kontrolgruppen, som at den udvikler sig positivt. Dermed er der stor uenighed blandt forskere om, hvorledes undersøgelser skal tolkes, og hvad der skal til, for at påvist bedring af et parforhold er troværdig (ibid.). Det er endvidere problematisk, at mange studier måler effekt ud fra, hvor stor en andel af parrene som separeres eller skilles efter endt terapi. Dette succeskriterium mener Thuen, at der må stilles spørgsmålstegn ved, da det, at få parterne til at indse, at en skilsmisse er at foretrække, og at bidrage til, at den sker så lidt smertefuldt som muligt, er et lige så legitimt mål for terapi, som at bevare forholdet for enhver pris (ibid.). Et tredje oplagt kritikpunkt, i tråd med ovenstående diskussion af evidens, er det, at hvis visse terapiformer, heriblandt den kognitive adfærdsterapi, primært retter sin behandling mod de målbare symptomatiske klager, som et par har, så må disse terapiformer naturligt score bedre i en kvantitativ symptomoptællende undersøgelse end de terapiformer, som fokuserer på de ting, de mener er underliggende de manifeste problemer. Idet den kognitive adfærdsterapi således kommer ud af den behavioristiske forskningstradition, synes det ikke en urimelig tanke, at den netop vil have et forspring frem for objektrelationsterapien på dette punkt. Dette argument er således i tråd med Jørgensens oprids af den medicinske forståelse af lidelser.</w:t>
      </w:r>
    </w:p>
    <w:p>
      <w:pPr>
        <w:pStyle w:val="Normal"/>
        <w:jc w:val="both"/>
        <w:rPr/>
      </w:pPr>
      <w:r>
        <w:rPr/>
        <w:t>Effekt-forskning af parterapi er, ifølge Thuen (2003), så kompleks, og manglen på langtidsstudier så stor, at det kan være svært at konkludere, i hvilken grad parterapi overhovedet kan hjælpe med at forebygge skilsmisser. Det er dog en udbredt holdning blandt forskere, at parterapi kun har en begrænset klinisk effekt (ibid.). Thuen mener dog, at noget af forklaringen kan være, at par opsøger hjælp for sent, og at parterapi ofte er relativt kortvarige forløb. Når parterapi ikke har den ønskede effekt, kan det således skyldes, at der ikke gives nok terapi, og at den ikke gives tids nok.</w:t>
      </w:r>
    </w:p>
    <w:p>
      <w:pPr>
        <w:pStyle w:val="Normal"/>
        <w:jc w:val="both"/>
        <w:rPr/>
      </w:pPr>
      <w:r>
        <w:rPr/>
        <w:t>Det bør endvidere bemærkes, at den største dokumenterede effekt viser sig for tiltag rettet mod par, som endnu ikke har problemer (ibid.). Om end denne slags tiltag ikke er fokus for dette speciale, synes det altså værd at bemærke, at i arbejde med skilsmisseforebyggelse kan det være værd at forebygge, førend der opstår alvorlige problemer. Dette vil jeg vende tilbage til i afsnit 8.</w:t>
      </w:r>
    </w:p>
    <w:p>
      <w:pPr>
        <w:pStyle w:val="Normal"/>
        <w:jc w:val="both"/>
        <w:rPr/>
      </w:pPr>
      <w:r>
        <w:rPr/>
      </w:r>
    </w:p>
    <w:p>
      <w:pPr>
        <w:pStyle w:val="Heading3"/>
        <w:jc w:val="both"/>
        <w:rPr/>
      </w:pPr>
      <w:bookmarkStart w:id="86" w:name="__RefHeading___Toc357586757"/>
      <w:bookmarkEnd w:id="86"/>
      <w:r>
        <w:rPr/>
        <w:t>7.2.4 Sammenfatning</w:t>
      </w:r>
    </w:p>
    <w:p>
      <w:pPr>
        <w:pStyle w:val="Normal"/>
        <w:jc w:val="both"/>
        <w:rPr/>
      </w:pPr>
      <w:r>
        <w:rPr/>
        <w:t>Om end effekt-forskning er meget fremtrædende i samtiden og de valgte terapiretninger lægger op til den klassiske skyttegravskrig mellem psykodynamisk og kognitiv terapi, synes denne diskussion noget overraskende at kunne konkludere, at evidensdebatten bliver noget tandløs her. Dette sker især i kraft af, at det mest anvendte succeskriterium i studier af parterapi, fravær af skilsmisse, er diskutabelt, og de to behandlede terapiretninger ikke nødvendigvis adskiller sig betydeligt, når det kommer til virksomme terapielementer.</w:t>
      </w:r>
    </w:p>
    <w:p>
      <w:pPr>
        <w:pStyle w:val="Normal"/>
        <w:jc w:val="both"/>
        <w:rPr/>
      </w:pPr>
      <w:r>
        <w:rPr/>
        <w:t>Ovenstående taget i betragtning synes det således mindre sigende end først antaget, at kognitiv adfærdsterapi har den største mængde undersøgelser af dens evidens i ryggen. Spørgsmålet om hvilken terapi, som bedst kan anvendes til par, synes dermed stadig ubesvaret, og specialets afsluttende afsnit vil derfor gå dybere ind i fordele og ulemper ved de to forskellige tilgange, samt holde dem op imod hvilket behov det er, de skal møde.</w:t>
      </w:r>
    </w:p>
    <w:p>
      <w:pPr>
        <w:pStyle w:val="Normal"/>
        <w:jc w:val="both"/>
        <w:rPr/>
      </w:pPr>
      <w:r>
        <w:rPr/>
      </w:r>
    </w:p>
    <w:p>
      <w:pPr>
        <w:pStyle w:val="Normal"/>
        <w:jc w:val="both"/>
        <w:rPr/>
      </w:pPr>
      <w:r>
        <w:rPr/>
      </w:r>
    </w:p>
    <w:p>
      <w:pPr>
        <w:pStyle w:val="Heading2"/>
        <w:jc w:val="both"/>
        <w:rPr/>
      </w:pPr>
      <w:bookmarkStart w:id="87" w:name="__RefHeading___Toc357586758"/>
      <w:bookmarkEnd w:id="87"/>
      <w:r>
        <w:rPr/>
        <w:t>7.3 Hvilken parterapi egner sig bedst</w:t>
      </w:r>
    </w:p>
    <w:p>
      <w:pPr>
        <w:pStyle w:val="Normal"/>
        <w:jc w:val="both"/>
        <w:rPr/>
      </w:pPr>
      <w:r>
        <w:rPr/>
        <w:t>I specialets afsnit 2 blev der redegjort for, hvorvidt der er behov for parterapi. Der tegnede sig her et billede af både fysiske og psykiske følgevirkninger af konfliktfyldte parforhold så vel som skilsmisser. Om end der også kunne berettes om primært positive følger af skilsmisser, så var disse aldrig enestående, men derimod samtidige med negative konsekvenser. Alt i alt kunne der påvises en mængde grunde til at tage par i behandling for enten at hjælpe et konfliktfyldt parforhold til at bedres, for at forebygge en skilsmisse eller, som Thuen (2003) påpegede, for at afhjælpe smerten ved en ønskelig skilsmisse (afsnit 7.2.3). Det nævntes godt nok i afsnit 7.2 om evidens, at der generelt blev sået tvivl om parterapis effektivitet, men samtidig blev der også givet mulige svar på hvorfor: At par enten søger hjælp for sent, eller at de får for få terapitimer. Hvorfor, man som psykolog bør tilbyde parterapi, synes således besvaret, og der er tilsyneladende ingen kritiske røster, som hævder, at det skulle være mere gavnligt for et par at ikke modtage parterapi. I værste fald er risikoen, at terapien er nyttesløs. Hvordan man griber parterapi an, er dog et langt vanskeligere spørgsmål at besvare. Af pladshensyn har nærværende speciale udelukkende behandlet to typer af parterapi, og selvom der således findes mange andre alternative måder at udføre parterapi på, vil det følgende beskæftige sig med de to valgte tilgange og disses styrker og svagheder. Jeg vil således søge at besvare, om objektrelationsbaseret parterapi eller kognitiv adfærdsterapi med par egner sig bedst til at opfylde de skitserede behov for hjælp til konfliktfyldte ægteskaber.</w:t>
      </w:r>
    </w:p>
    <w:p>
      <w:pPr>
        <w:pStyle w:val="Normal"/>
        <w:jc w:val="both"/>
        <w:rPr/>
      </w:pPr>
      <w:r>
        <w:rPr/>
      </w:r>
    </w:p>
    <w:p>
      <w:pPr>
        <w:pStyle w:val="Heading3"/>
        <w:jc w:val="both"/>
        <w:rPr/>
      </w:pPr>
      <w:bookmarkStart w:id="88" w:name="__RefHeading___Toc357586759"/>
      <w:bookmarkEnd w:id="88"/>
      <w:r>
        <w:rPr/>
        <w:t>7.3.1 Hvad er målet med parterapien?</w:t>
      </w:r>
    </w:p>
    <w:p>
      <w:pPr>
        <w:pStyle w:val="Normal"/>
        <w:jc w:val="both"/>
        <w:rPr/>
      </w:pPr>
      <w:r>
        <w:rPr/>
        <w:t>Forud for en dybdegående diskussion af terapiretningernes kvaliteter trænger ét spørgsmål sig på: Hvad er målet med parterapien? For hvis ikke det nødvendigvis er et succeskriterium, at ægtefællerne bliver sammen, hvad er det så, parterapien stræber mod at opnå?</w:t>
      </w:r>
    </w:p>
    <w:p>
      <w:pPr>
        <w:pStyle w:val="Normal"/>
        <w:jc w:val="both"/>
        <w:rPr/>
      </w:pPr>
      <w:r>
        <w:rPr/>
        <w:t>Et simpelt svar kunne være, at det er ægtefællernes subjektive oplevelse af bedring. Hvis ikke ægtefællerne i terapi oplever en bedring, så må terapien tænkes at være meningsløs. Dog, idet vi ikke kan vide, hvorledes den enkeltes liv ville være uden parforholdet, er det vanskeligt at opstille en objektiv parameter for bedring. Det må nødvendigvis være sådan, at ikke alle mennesker i konfliktfyldte parforhold ville være lykkelige og veltilpasse uden forholdet heller. I tråd med den objektrelationsteoretiske (og endog den kognitive) tanke fristes man til at sige, at ”nissen flytter med”, og at selvsamme problemer vil udspille sig både i og udenfor parforholdet. For mange mennesker kan det således tænkes, at samme problemer, som findes i deres nuværende parforhold, har været at finde i evt. tidligere forhold og vil være at finde i evt. senere forhold.</w:t>
      </w:r>
    </w:p>
    <w:p>
      <w:pPr>
        <w:pStyle w:val="Normal"/>
        <w:jc w:val="both"/>
        <w:rPr/>
      </w:pPr>
      <w:r>
        <w:rPr/>
        <w:t xml:space="preserve">Et andet mål for parterapien kunne være en objektiv observerbar nedgang i symptomatisk adfærd. Dette ville egentlig være et mere håndgribeligt mål, men det synes dog stadig tvivlsomt, at terapien skulle kunne medføre afklaring, bedring af skilsmisseraten eller løsning af ægteskabelige konflikter, hvis ændringen blot var objektivt observeret, men ikke subjektivt oplevet af de implicerede parter. Der findes ikke i nærværende speciale belæg for at konkludere noget endeligt om, hvad målet for parterapi bør være, men det må tænkes, at de nævnte parametre vil være uadskillelige i praksis, og at begge kan anerkendes som værd at efterstræbe indenfor de to valgte terapiretninger. Dog kan det tænkes, at de vil have forskellig vægtning. Således synes tanken om subjektiv bedring som primært mål, groft skitseret, at lægge sig mere op ad en objektrelationsteoretisk tanke, mens objektive ændringer af symptomatisk adfærd i højere grad synes at læne sig op ad tænkningen i den kognitive adfærdsterapi. </w:t>
      </w:r>
    </w:p>
    <w:p>
      <w:pPr>
        <w:pStyle w:val="Normal"/>
        <w:jc w:val="both"/>
        <w:rPr/>
      </w:pPr>
      <w:r>
        <w:rPr/>
        <w:t xml:space="preserve">Da konkrete ønskelige adfærdsændringer kan være forskellige fra par til par, og derfor er svære at diskutere generelt, vil jeg fremadrettet fokusere på det mere vage begreb subjektiv bedring som mål og sammenligningsgrundlag for de to terapier. Jeg er således bevidst om mit fravalg af andre specifikke variable. </w:t>
      </w:r>
    </w:p>
    <w:p>
      <w:pPr>
        <w:pStyle w:val="Normal"/>
        <w:jc w:val="both"/>
        <w:rPr/>
      </w:pPr>
      <w:r>
        <w:rPr/>
      </w:r>
    </w:p>
    <w:p>
      <w:pPr>
        <w:pStyle w:val="Heading3"/>
        <w:jc w:val="both"/>
        <w:rPr/>
      </w:pPr>
      <w:bookmarkStart w:id="89" w:name="__RefHeading___Toc357586760"/>
      <w:bookmarkEnd w:id="89"/>
      <w:r>
        <w:rPr/>
        <w:t>7.3.1 Hvordan opnås målet?</w:t>
      </w:r>
    </w:p>
    <w:p>
      <w:pPr>
        <w:pStyle w:val="Normal"/>
        <w:jc w:val="both"/>
        <w:rPr/>
      </w:pPr>
      <w:r>
        <w:rPr/>
        <w:t xml:space="preserve">Som diskuteret ovenfor må det konkluderes at være et acceptabelt mål for parterapi, at den enkelte partner får det subjektivt bedre, hvad enten det er i parforholdet eller gennem en skilsmisse. Da den beskrevne praktiske tilgang til parterapi dog for begge retningers vedkommende har fokuseret udelukkende på terapiforløb, i hvilke parforholdet bibeholdes, vil en sådan bedring indenfor parforholdet være udgangspunkt for den videre diskussion. Hvorved denne bedring kommer, bliver et spørgsmål om teoretisk og praktisk tilgang. </w:t>
      </w:r>
    </w:p>
    <w:p>
      <w:pPr>
        <w:pStyle w:val="Normal"/>
        <w:jc w:val="both"/>
        <w:rPr/>
      </w:pPr>
      <w:r>
        <w:rPr/>
        <w:t xml:space="preserve">I diskussionens første afsnit har jeg påpeget de vigtigste teoretiske forskelle på den objektrelationsteoretiske parterapi og den kognitive adfærdsterapi. Som nævnt indebærer de forskellige syn på mennesket, og især den kognitive adfærdsterapis noget uklare menneskesyn må tænkes at have en negativ konsekvens for muligheden for at kommunikere med andre terapeuter indenfor samme felt og lære af dem. Dog synes det en fordel, at den kognitive adfærdsterapi i høj grad baserer sig på konkrete teknikker, som det da må kunne tænkes muligt at tillære sig, om end den bagvedliggende forståelse for mennesket er lidt uklar. På baggrund af den forudgående redegørelse synes der således stadig at være belæg for at diskutere selve udøvelsen af parterapi, som den præsenteres indenfor hhv. objektrelationsteorien og den kognitive adfærdsterapi. </w:t>
      </w:r>
    </w:p>
    <w:p>
      <w:pPr>
        <w:pStyle w:val="Normal"/>
        <w:jc w:val="both"/>
        <w:rPr/>
      </w:pPr>
      <w:r>
        <w:rPr/>
        <w:t>Det må antages, at de par som opsøger hhv. objektrelationsbaseret parterapi og kognitiv adfærdsterapi for par repræsenterer de samme vanskeligheder og derfor er sammenlignelige. Vi kan derfor forestille os at stå foran ét og samme par og skulle vælge, om enten den ene eller den anden type parterapi skal anvendes. I det følgende gennemgås hvad de forskellige valg vil indebære.</w:t>
      </w:r>
    </w:p>
    <w:p>
      <w:pPr>
        <w:pStyle w:val="Normal"/>
        <w:jc w:val="both"/>
        <w:rPr/>
      </w:pPr>
      <w:r>
        <w:rPr/>
      </w:r>
    </w:p>
    <w:p>
      <w:pPr>
        <w:pStyle w:val="Heading4"/>
        <w:jc w:val="both"/>
        <w:rPr/>
      </w:pPr>
      <w:bookmarkStart w:id="90" w:name="__RefHeading___Toc357586761"/>
      <w:r>
        <w:rPr/>
        <w:t>7.3.1.1 Kognitiv adfærdsterapeutisk tilgang</w:t>
      </w:r>
      <w:bookmarkEnd w:id="90"/>
      <w:r>
        <w:rPr/>
        <w:t xml:space="preserve"> </w:t>
      </w:r>
    </w:p>
    <w:p>
      <w:pPr>
        <w:pStyle w:val="Normal"/>
        <w:jc w:val="both"/>
        <w:rPr/>
      </w:pPr>
      <w:r>
        <w:rPr/>
        <w:t>Tages der først udgangspunkt i den kognitive adfærdsterapi, så vil man som terapeut se på de konkrete vanskeligheder, som parret præsenterer. Man vil fokusere på kommunikation, problemløsning og adfærdsændring og vil i høj grad inddrage og undervise parret i de anvendte teknikker og sørge for, at parret selv tilegner sig dem. Afhængigt af typen af kognitiv adfærdsterapi vil der være mere eller mindre fokus på fortiden som forklaringsramme, men positive forandringer vil menes at komme ud af ændrede tanker og adfærd. Det vil være et mål at identificere automatiske tanker og genkende forholdet mellem tænkning, emotion og adfærd, at teste validiteten af de automatiske tanker og at korrigere skævvredne overbevisninger ved at udskifte forvrængede tanker med mere realistiske. Fokus vil især være på partnernes selektive opmærksomhed, attribueringer, forventninger, antagelser og værdier.</w:t>
      </w:r>
    </w:p>
    <w:p>
      <w:pPr>
        <w:pStyle w:val="Normal"/>
        <w:jc w:val="both"/>
        <w:rPr/>
      </w:pPr>
      <w:r>
        <w:rPr/>
      </w:r>
    </w:p>
    <w:p>
      <w:pPr>
        <w:pStyle w:val="Heading4"/>
        <w:jc w:val="both"/>
        <w:rPr/>
      </w:pPr>
      <w:bookmarkStart w:id="91" w:name="__RefHeading___Toc357586762"/>
      <w:bookmarkEnd w:id="91"/>
      <w:r>
        <w:rPr/>
        <w:t>7.3.1.2 Objektrelationsbaseret tilgang</w:t>
      </w:r>
    </w:p>
    <w:p>
      <w:pPr>
        <w:pStyle w:val="Normal"/>
        <w:jc w:val="both"/>
        <w:rPr/>
      </w:pPr>
      <w:r>
        <w:rPr/>
        <w:t xml:space="preserve">Modsat dette vil man som objektrelationsteoretisk parterapeut nok lytte til klagerne om konkrete konflikter, men i stedet for at hæfte sig ved problemernes manifeste indhold (stridens æbler), vil man undersøge, hvorfor konflikten er kommet op lige nu. Man vil lytte til de emner, som parret snakker om, men i stedet for kun at hæfte sig ved nutidens konflikt vil man spørge ind til, hvordan netop dette emne har været oplevet i barndommen. Herved vil objektrelationshistorien blive bragt ind i terapien. Terapeuten vil nok tale med parret og komme med narrative tolkninger, men modoverføringsfølelser og oplevelser af projektiv identifikation vil i ligeså høj grad give information om problemernes kerne. Opleves parret som befindende sig i den paranoid-skiziode position, vil terapeuten endvidere lægge vægt på at behandle de to ægtefæller som individer og hjælpe dem til den depressive position, førend de fælles problemer kan beskues. Ændring vil således ikke forventes at ske gennem konkrete teknikker men gennem arbejdet i den terapeutiske relation, gennem indsigt i de ubevidste individuelle processer og gennem containment, holding og reverie, som gerne skal læres til begge partnere, så de videre frem kan rumme hinanden. </w:t>
      </w:r>
    </w:p>
    <w:p>
      <w:pPr>
        <w:pStyle w:val="Normal"/>
        <w:jc w:val="both"/>
        <w:rPr/>
      </w:pPr>
      <w:r>
        <w:rPr/>
      </w:r>
    </w:p>
    <w:p>
      <w:pPr>
        <w:pStyle w:val="Heading4"/>
        <w:jc w:val="both"/>
        <w:rPr/>
      </w:pPr>
      <w:bookmarkStart w:id="92" w:name="__RefHeading___Toc357586763"/>
      <w:bookmarkEnd w:id="92"/>
      <w:r>
        <w:rPr/>
        <w:t>7.3.1.3 Hvad behandler de to tilgange?</w:t>
      </w:r>
    </w:p>
    <w:p>
      <w:pPr>
        <w:pStyle w:val="Normal"/>
        <w:jc w:val="both"/>
        <w:rPr/>
      </w:pPr>
      <w:r>
        <w:rPr/>
        <w:t>Således fremstår de to terapier meget forskellige. Dog er det påpeget flere gange, at de måske er mere lig end som så, og det er endvidere påvist i metaanalyser, dels at valget af specifik behandlingsteknik kun udgør 5-8% af variansen i terapiudbytte, og dels at de fleste anerkendte metoder tilskrives nogenlunde samme effekt. Et interessant spørgsmål at rejse er derfor, hvorvidt disse tilsyneladende meget forskellige tilgange i virkeligheden formår at behandle det samme, men på hver sin måde? Kan det tænkes, at en kognitiv adfærdsterapeut, om end han arbejder mere stringent og teknisk struktureret end en objektrelationsterapeut, stadig formår at containe og holde og derved skabe det miljø, som er nødvendigt for den individuelle udvikling, som objektrelationsteorien sætter ord på?</w:t>
      </w:r>
    </w:p>
    <w:p>
      <w:pPr>
        <w:pStyle w:val="Normal"/>
        <w:jc w:val="both"/>
        <w:rPr/>
      </w:pPr>
      <w:r>
        <w:rPr/>
        <w:t>Når en mor tager sig af sit spædbarn, sker disse processer jo instinktivt og ubevidst, og objektrelationsteorien foreskriver netop, at den ubevidste kommunikation sker alle steder og mellem alle mennesker, så det må være om ikke andet så en teoretisk mulighed, at en kognitiv adfærdsterapeut formår at skabe dette miljø for udvikling ganske uden sin egen viden eller hensigt. Netop dette må tænkes at kunne være, hvad metaanalyser kalder ”faktorer ved terapeuten og den terapeutiske relation”. Hvis vi griber tilbage til den tidligere metafor om det teoretiske sprog som en nødvendighed for vidensudveksling og læring, så synes det altså en teoretisk mulighed, at omend den kognitive adfærdsterapi ikke taler et objektrelationsteoretisk sprog, så formår den i kraft af den terapeutiske relation stadig at ændre på visse ting. I tråd med denne tanke kan det fremføres, at Scharff og de Varelas påpegning af, at terapeuten skal lære parret, hvordan det skal agere ved at vise dem det, lyder meget som indlæringsteoriens begreb modelindlæring. Og som tidligere nævnt kan den kognitive undersøgelse af skemaer lyde som en undersøgelser af objektrelationernes nutidige fremtræden. En mulig forklaring på den noget overraskende lighed mellem de ellers meget forskellige terapier kan således tænkes at være, at forskelligt sprog dækker over nogle af de samme processer, og at virksomme elementer i behandlingen kan findes, selvom de ikke er anerkendte eller navngivne i den pågældende terapiretning.</w:t>
      </w:r>
    </w:p>
    <w:p>
      <w:pPr>
        <w:pStyle w:val="Normal"/>
        <w:jc w:val="both"/>
        <w:rPr/>
      </w:pPr>
      <w:r>
        <w:rPr/>
        <w:t>Om end det, som vist, er muligt at de to terapiretninger i nogen grad behandler de selvsamme elementer af parrets problemer, blot med forskelligt eller intet sprog for det, så må det dog stadig påpeges, at der er åbenlyse forskelle på de to retninger.</w:t>
      </w:r>
    </w:p>
    <w:p>
      <w:pPr>
        <w:pStyle w:val="Normal"/>
        <w:jc w:val="both"/>
        <w:rPr/>
      </w:pPr>
      <w:r>
        <w:rPr/>
        <w:t>Den mest iøjnefaldende forskel er, som også nævnt, hvorvidt behandling primært fokuserer på det manifeste indhold af parrets problemer, eller hvorvidt disse manifestationer ses som et udtryk for de dybereliggende og egentlige problemer. Denne forskel får det udtryk i behandlingen af parret, at mens den kognitive adfærdsterapi bygger på teknikker, som klienterne skal lære for at kunne være egne terapeuter, så bygger objektrelationsbaseret parterapi på en måde at være i relation, som fremmer udviklingen i parret, først som individer og dernæst som par. Målet i objektrelationsterapien er ikke først og fremmest at ændre det manifeste udtryk for problemerne, men at langsomt opbygge nye relationsmønstre med større tilpasningsevne.</w:t>
      </w:r>
    </w:p>
    <w:p>
      <w:pPr>
        <w:pStyle w:val="Normal"/>
        <w:jc w:val="both"/>
        <w:rPr/>
      </w:pPr>
      <w:r>
        <w:rPr/>
        <w:t xml:space="preserve">Mens de kognitive adfærdsterapeuter således kan mene, at objektrelationsbaseret parterapi bruger unødigt lang tid på at behandle det ubevidste, selvom man kunne være det foruden, og måske først sent i terapien kan iagttage ændringer i de manifeste udtryk for problemerne, så kan objektrelationsterapeuterne mene, at den kognitive adfærdsterapis mere pragmatiske tilgang mister noget dybde, idet der nok rykkes på nogle synlige og målbare variable, men ikke nødvendigvis på årsagen til de aktuelle problemer. Således kan det påstås, at den kognitive adfærdsterapi i høj grad symptombehandler (jf. Bagnini, 2011). En kritik som kan synes parallel til diskussionen om menneskesyn og endvidere om evidensbaseret behandling. </w:t>
      </w:r>
    </w:p>
    <w:p>
      <w:pPr>
        <w:pStyle w:val="Normal"/>
        <w:jc w:val="both"/>
        <w:rPr/>
      </w:pPr>
      <w:r>
        <w:rPr/>
      </w:r>
    </w:p>
    <w:p>
      <w:pPr>
        <w:pStyle w:val="Heading1"/>
        <w:jc w:val="both"/>
        <w:rPr/>
      </w:pPr>
      <w:bookmarkStart w:id="93" w:name="__RefHeading___Toc357586764"/>
      <w:bookmarkEnd w:id="93"/>
      <w:r>
        <w:rPr/>
        <w:t>8 Afrunding</w:t>
      </w:r>
    </w:p>
    <w:p>
      <w:pPr>
        <w:pStyle w:val="Normal"/>
        <w:jc w:val="both"/>
        <w:rPr/>
      </w:pPr>
      <w:r>
        <w:rPr/>
        <w:t>Sammenfattende kan det fremføres, at mens der kan påpeges ligheder mellem de to terapiretninger, hvilket man, som vist, særligt ynder at gøre indenfor den kognitive adfærdsterapi, og mens det antagelsesvis kan fremsættes, at det er muligt at behandle nogle af de samme elementer af et pars problemer gennem begge typer af behandling, så er de to valgte terapiretninger meget forskellige. Mens den objektrelationsteoriske parterapi behandler ud fra en solid teoretisk forståelse af psyken og foreskriver indsigt i og udvikling af den enkelte partners objektrelationer og relateren sig til verden, så har den kognitive adfærdsterapi et mere pragmatisk og eklektisk forhold til teorien om individet og foreskriver ændringer i parforholdet gennem en indsigt i og ændring af de aktuelle tanke- og adfærdsmønstre. Førstnævnte parterapi indebærer således langsom, men dybdegående ændring, mens sidstnævnte kan behandle på kortere tid og har fokus på de aktuelle symptomer og deres tilgængelige, underliggende skemaer. På mange måder kan den kognitive adfærdsterapi således siges at passe bedst i det eksisterende samfund, både i kraft af krav om optimering af og besparelser på behandling og i kraft af at individet bliver sin egen autonome terapeut gennem tillæringen af de terapeutiske værktøjer. Samtidig må det dog tænkes, som også visse effektundersøgelser har vist, at objektrelationsbaseret parterapi giver en mere langsigtet behandling, idet der rykkes ved problemernes dybeste rod i individet. Som før nævnt kan det dog tælle som en svaghed for den objektrelationsteoretiske parterapi, at denne som udgangspunkt er længerevarende. Det er dog en interessant kritik i lyset af Thuens påstand om, at parterapi måske synes ikke at hjælpe, fordi der ikke er givet behandling nok. Uanset typen af terapi, kan det derfor tænkes, at der skal mere end et par hurtige redskaber til at hjælpe et parforhold i dyb krise. Netop det at søge hjælp for sent nævnes også af Thuen, og det er påpeget i afsnit 2, at det viser sig, at par oplever psykosociale problemer i 3-4 år op til en skilsmisse. Dette peger således på, at par bør hjælpes før de står på skilsmissens rand. Thuen nævner da også, at de forebyggende tiltag viser bedre effekt end egentlig parterapi. Det kan derfor tænkes, at mens den objektrelationsbaserede parterapi synes mest grundig ved problemer i parforholdet, så kan den kognitive adfærdsterapi med sine konkrete redskaber og hjælp til selvhjælp måske være mest effektiv i en forebyggende behandling. Som også nævnt i gennemgangen af Bagninis typer af par (afsnit 4.5), findes der par, som ikke er indstillede på dybdegående terapi, om end de kunne have gavn af den. Det synes således, at idet den objektrelationsbaserede parterapi kræver et dybdegående og langvarigt arbejde med egne objektrelationer og fælles mønstre af projektiv identifikation, så vil denne type af parterapi kunne gøre stor og varig gavn for par, som er villige til at investere tid og hjerteblod i det. For de par, som ikke oplever et stort behov for terapi eller ikke er villige til at lægge meget tid og mange penge i behandling af parforholdet, men som ønsker konkrete redskaber til at løse de daglige konflikter, synes den kognitive adfærdsterapi et oplagt valg. Dette gælder tillige for de kommuner og familiecentre, som ønsker at behandle det største antal par for de bevilligede penge. Dog må det påpeges, at investeringen i den kognitive adfærdsterapi kan synes kortsigtet, hvis objektrelationsteorien skal tages for gode varer. Det må formodes, at den mest varige og tilfredsstillende behandling vil være den, som løser parret fra igen og igen at iscenesætte hinanden i fortidens objektrelationer. Dette synes sandt for både par og terapeut.</w:t>
      </w:r>
      <w:bookmarkStart w:id="94" w:name="__RefHeading__598_950885479"/>
      <w:bookmarkStart w:id="95" w:name="__RefHeading__596_950885479"/>
      <w:bookmarkStart w:id="96" w:name="__RefHeading__600_950885479"/>
      <w:r>
        <w:br w:type="page"/>
      </w:r>
    </w:p>
    <w:p>
      <w:pPr>
        <w:pStyle w:val="Heading1"/>
        <w:jc w:val="both"/>
        <w:rPr/>
      </w:pPr>
      <w:bookmarkStart w:id="97" w:name="__RefHeading___Toc357586765"/>
      <w:bookmarkStart w:id="98" w:name="__RefHeading__602_950885479"/>
      <w:bookmarkEnd w:id="97"/>
      <w:bookmarkEnd w:id="98"/>
      <w:r>
        <w:rPr/>
        <w:t>Pensum- og referenceliste</w:t>
      </w:r>
    </w:p>
    <w:p>
      <w:pPr>
        <w:pStyle w:val="Normal"/>
        <w:tabs>
          <w:tab w:val="clear" w:pos="1304"/>
          <w:tab w:val="left" w:pos="567" w:leader="none"/>
        </w:tabs>
        <w:jc w:val="both"/>
        <w:rPr/>
      </w:pPr>
      <w:r>
        <w:rPr>
          <w:lang w:val="en-US"/>
        </w:rPr>
        <w:t xml:space="preserve">Ainsworth, M.D.S. (1967). </w:t>
      </w:r>
      <w:r>
        <w:rPr>
          <w:i/>
          <w:iCs/>
          <w:lang w:val="en-US"/>
        </w:rPr>
        <w:t>Infancy in Uganda: Infant care and the growth of attach-</w:t>
        <w:tab/>
        <w:t xml:space="preserve">ment. </w:t>
      </w:r>
      <w:r>
        <w:rPr>
          <w:lang w:val="en-US"/>
        </w:rPr>
        <w:t>Baltimore, USA: Johns Hopkins University Press.</w:t>
      </w:r>
    </w:p>
    <w:p>
      <w:pPr>
        <w:pStyle w:val="Normal"/>
        <w:tabs>
          <w:tab w:val="clear" w:pos="1304"/>
          <w:tab w:val="left" w:pos="567" w:leader="none"/>
        </w:tabs>
        <w:jc w:val="both"/>
        <w:rPr/>
      </w:pPr>
      <w:r>
        <w:rPr>
          <w:lang w:val="en-US"/>
        </w:rPr>
        <w:t>Beck, A.T. (2005). The Current State of Cognitive Therapy: A 40-Year Retrospect-</w:t>
        <w:tab/>
        <w:t xml:space="preserve">ive. In: </w:t>
      </w:r>
      <w:r>
        <w:rPr>
          <w:i/>
          <w:iCs/>
          <w:lang w:val="en-US"/>
        </w:rPr>
        <w:t>Archives of General Psychiatry</w:t>
      </w:r>
      <w:r>
        <w:rPr>
          <w:lang w:val="en-US"/>
        </w:rPr>
        <w:t>. 62(9). pp. 953-959</w:t>
      </w:r>
    </w:p>
    <w:p>
      <w:pPr>
        <w:pStyle w:val="Normal"/>
        <w:tabs>
          <w:tab w:val="clear" w:pos="1304"/>
          <w:tab w:val="left" w:pos="567" w:leader="none"/>
        </w:tabs>
        <w:jc w:val="both"/>
        <w:rPr/>
      </w:pPr>
      <w:r>
        <w:rPr>
          <w:lang w:val="en-US"/>
        </w:rPr>
        <w:t xml:space="preserve">Bagnini, C. (2011). Object-Relations Therapy With Couples. In: Carson, D.K. &amp; </w:t>
        <w:tab/>
        <w:t xml:space="preserve">Montserrat, C. (eds.) </w:t>
      </w:r>
      <w:r>
        <w:rPr>
          <w:i/>
          <w:iCs/>
          <w:lang w:val="en-US"/>
        </w:rPr>
        <w:t>Case Studies in Couples Therapy: theory-based approa-</w:t>
        <w:tab/>
        <w:t>ches.</w:t>
      </w:r>
      <w:r>
        <w:rPr>
          <w:lang w:val="en-US"/>
        </w:rPr>
        <w:t xml:space="preserve"> New York, NY: Routledge</w:t>
      </w:r>
    </w:p>
    <w:p>
      <w:pPr>
        <w:pStyle w:val="Normal"/>
        <w:tabs>
          <w:tab w:val="clear" w:pos="1304"/>
          <w:tab w:val="left" w:pos="567" w:leader="none"/>
        </w:tabs>
        <w:jc w:val="both"/>
        <w:rPr/>
      </w:pPr>
      <w:r>
        <w:rPr>
          <w:lang w:val="en-US"/>
        </w:rPr>
        <w:t xml:space="preserve">Bagnini, C. (2012). </w:t>
      </w:r>
      <w:r>
        <w:rPr>
          <w:i/>
          <w:iCs/>
          <w:lang w:val="en-US"/>
        </w:rPr>
        <w:t xml:space="preserve">Keeping Couples in Treatment: Working from Surface to Depth. </w:t>
        <w:tab/>
      </w:r>
      <w:r>
        <w:rPr>
          <w:lang w:val="en-US"/>
        </w:rPr>
        <w:t>Plymouth, UK: Jason Aronson</w:t>
      </w:r>
    </w:p>
    <w:p>
      <w:pPr>
        <w:pStyle w:val="WWStandard"/>
        <w:tabs>
          <w:tab w:val="clear" w:pos="1304"/>
          <w:tab w:val="left" w:pos="567" w:leader="none"/>
        </w:tabs>
        <w:jc w:val="both"/>
        <w:rPr/>
      </w:pPr>
      <w:r>
        <w:rPr>
          <w:rFonts w:eastAsia="Times New Roman"/>
          <w:lang w:val="en-US"/>
        </w:rPr>
        <w:t xml:space="preserve">Bandura, A. (1999). Social Cognitive Theory of Personality. In: L. A. Pervin &amp; O. P. </w:t>
        <w:tab/>
        <w:t xml:space="preserve">John (Eds.) </w:t>
      </w:r>
      <w:r>
        <w:rPr>
          <w:rFonts w:eastAsia="Times New Roman"/>
          <w:i/>
          <w:iCs/>
          <w:lang w:val="en-US"/>
        </w:rPr>
        <w:t xml:space="preserve">Handbook of Personality. Theory and Research </w:t>
      </w:r>
      <w:r>
        <w:rPr>
          <w:rFonts w:eastAsia="Times New Roman"/>
          <w:lang w:val="en-US"/>
        </w:rPr>
        <w:t>(2</w:t>
      </w:r>
      <w:r>
        <w:rPr>
          <w:rFonts w:eastAsia="Times New Roman"/>
          <w:vertAlign w:val="superscript"/>
          <w:lang w:val="en-US"/>
        </w:rPr>
        <w:t>nd</w:t>
      </w:r>
      <w:r>
        <w:rPr>
          <w:rFonts w:eastAsia="Times New Roman"/>
          <w:lang w:val="en-US"/>
        </w:rPr>
        <w:t xml:space="preserve"> ed.) New York: </w:t>
        <w:tab/>
        <w:t>The Guilford Press.</w:t>
      </w:r>
    </w:p>
    <w:p>
      <w:pPr>
        <w:pStyle w:val="WWStandard"/>
        <w:tabs>
          <w:tab w:val="clear" w:pos="1304"/>
          <w:tab w:val="left" w:pos="567" w:leader="none"/>
        </w:tabs>
        <w:jc w:val="both"/>
        <w:rPr/>
      </w:pPr>
      <w:r>
        <w:rPr>
          <w:rFonts w:eastAsia="Times New Roman"/>
          <w:lang w:val="en-US"/>
        </w:rPr>
        <w:t xml:space="preserve">Bartholomew, K. &amp; Horowitz, L.M. (1991). Attachment styles among young adults: </w:t>
        <w:tab/>
        <w:t xml:space="preserve">A test of the four category model. In: </w:t>
      </w:r>
      <w:r>
        <w:rPr>
          <w:rFonts w:eastAsia="Times New Roman"/>
          <w:i/>
          <w:iCs/>
          <w:lang w:val="en-US"/>
        </w:rPr>
        <w:t xml:space="preserve">Journal of Personality and Social </w:t>
        <w:tab/>
        <w:t>Psychology,</w:t>
      </w:r>
      <w:r>
        <w:rPr>
          <w:rFonts w:eastAsia="Times New Roman"/>
          <w:lang w:val="en-US"/>
        </w:rPr>
        <w:t xml:space="preserve"> 61 (2). pp. 226-244</w:t>
      </w:r>
    </w:p>
    <w:p>
      <w:pPr>
        <w:pStyle w:val="Normal"/>
        <w:tabs>
          <w:tab w:val="clear" w:pos="1304"/>
          <w:tab w:val="left" w:pos="567" w:leader="none"/>
        </w:tabs>
        <w:jc w:val="both"/>
        <w:rPr>
          <w:lang w:val="en-US"/>
        </w:rPr>
      </w:pPr>
      <w:r>
        <w:rPr>
          <w:lang w:val="en-US"/>
        </w:rPr>
        <w:t xml:space="preserve">Baucom, D.H. &amp; Epstein, N.B. (1991). Will the real cognitive behavioral marital </w:t>
      </w:r>
    </w:p>
    <w:p>
      <w:pPr>
        <w:pStyle w:val="Normal"/>
        <w:tabs>
          <w:tab w:val="clear" w:pos="1304"/>
          <w:tab w:val="left" w:pos="567" w:leader="none"/>
        </w:tabs>
        <w:jc w:val="both"/>
        <w:rPr/>
      </w:pPr>
      <w:r>
        <w:rPr>
          <w:lang w:val="en-US"/>
        </w:rPr>
        <w:tab/>
        <w:t xml:space="preserve">theapy please stand up? In: </w:t>
      </w:r>
      <w:r>
        <w:rPr>
          <w:i/>
          <w:iCs/>
          <w:lang w:val="en-US"/>
        </w:rPr>
        <w:t>Journal of Family Psychology</w:t>
      </w:r>
      <w:r>
        <w:rPr>
          <w:lang w:val="en-US"/>
        </w:rPr>
        <w:t>, 4. pp. 394-401.</w:t>
      </w:r>
    </w:p>
    <w:p>
      <w:pPr>
        <w:pStyle w:val="Normal"/>
        <w:tabs>
          <w:tab w:val="clear" w:pos="1304"/>
          <w:tab w:val="left" w:pos="567" w:leader="none"/>
        </w:tabs>
        <w:jc w:val="both"/>
        <w:rPr>
          <w:lang w:val="en-US"/>
        </w:rPr>
      </w:pPr>
      <w:r>
        <w:rPr>
          <w:lang w:val="en-US"/>
        </w:rPr>
        <w:t>Baucom, D.H., Epstein, N.B., Sayers, S.L. &amp; Sher, T.G. (1989). The role of cogni-</w:t>
        <w:tab/>
        <w:t xml:space="preserve">tions in marital relationships: Definitional, methodological, and conceptual </w:t>
      </w:r>
    </w:p>
    <w:p>
      <w:pPr>
        <w:pStyle w:val="Normal"/>
        <w:tabs>
          <w:tab w:val="clear" w:pos="1304"/>
          <w:tab w:val="left" w:pos="567" w:leader="none"/>
        </w:tabs>
        <w:jc w:val="both"/>
        <w:rPr/>
      </w:pPr>
      <w:r>
        <w:rPr>
          <w:lang w:val="en-US"/>
        </w:rPr>
        <w:tab/>
        <w:t xml:space="preserve">issues. In: </w:t>
      </w:r>
      <w:r>
        <w:rPr>
          <w:i/>
          <w:iCs/>
          <w:lang w:val="en-US"/>
        </w:rPr>
        <w:t>Journal of Consulting and Clinical Psychology</w:t>
      </w:r>
      <w:r>
        <w:rPr>
          <w:lang w:val="en-US"/>
        </w:rPr>
        <w:t>, 57. pp. 31-38</w:t>
      </w:r>
    </w:p>
    <w:p>
      <w:pPr>
        <w:pStyle w:val="Normal"/>
        <w:tabs>
          <w:tab w:val="clear" w:pos="1304"/>
          <w:tab w:val="left" w:pos="567" w:leader="none"/>
        </w:tabs>
        <w:jc w:val="both"/>
        <w:rPr/>
      </w:pPr>
      <w:r>
        <w:rPr>
          <w:lang w:val="en-US"/>
        </w:rPr>
        <w:t xml:space="preserve">Bion, W. (1961). </w:t>
      </w:r>
      <w:r>
        <w:rPr>
          <w:i/>
          <w:iCs/>
          <w:lang w:val="en-US"/>
        </w:rPr>
        <w:t>Experiences in Groups</w:t>
      </w:r>
      <w:r>
        <w:rPr>
          <w:lang w:val="en-US"/>
        </w:rPr>
        <w:t>. New York: Basic Books.</w:t>
      </w:r>
    </w:p>
    <w:p>
      <w:pPr>
        <w:pStyle w:val="Normal"/>
        <w:tabs>
          <w:tab w:val="clear" w:pos="1304"/>
          <w:tab w:val="left" w:pos="567" w:leader="none"/>
        </w:tabs>
        <w:ind w:left="540" w:hanging="540"/>
        <w:jc w:val="both"/>
        <w:rPr/>
      </w:pPr>
      <w:r>
        <w:rPr>
          <w:lang w:val="nb-NO"/>
        </w:rPr>
        <w:t xml:space="preserve">Brinkmann, S. (2010). (red.) </w:t>
      </w:r>
      <w:r>
        <w:rPr>
          <w:i/>
          <w:iCs/>
          <w:lang w:val="nb-NO"/>
        </w:rPr>
        <w:t>Det diagnosticerede liv.</w:t>
      </w:r>
      <w:r>
        <w:rPr>
          <w:lang w:val="nb-NO"/>
        </w:rPr>
        <w:t xml:space="preserve"> Århus: Klim</w:t>
      </w:r>
    </w:p>
    <w:p>
      <w:pPr>
        <w:pStyle w:val="Normal"/>
        <w:tabs>
          <w:tab w:val="clear" w:pos="1304"/>
          <w:tab w:val="left" w:pos="567" w:leader="none"/>
        </w:tabs>
        <w:jc w:val="both"/>
        <w:rPr/>
      </w:pPr>
      <w:r>
        <w:rPr>
          <w:lang w:val="en-US"/>
        </w:rPr>
        <w:t>Diamond, L. M. &amp; Hicks, A. M. (2005). Attachment style, current relationship secur-</w:t>
        <w:tab/>
        <w:t xml:space="preserve">ity, and negative emotions: The mediating role of physiological regulation. In: </w:t>
        <w:tab/>
      </w:r>
      <w:r>
        <w:rPr>
          <w:i/>
          <w:iCs/>
          <w:lang w:val="en-US"/>
        </w:rPr>
        <w:t>Journal of Social and Personal Relationships</w:t>
      </w:r>
      <w:r>
        <w:rPr>
          <w:lang w:val="en-US"/>
        </w:rPr>
        <w:t>, 22(4). pp. 499-518</w:t>
      </w:r>
    </w:p>
    <w:p>
      <w:pPr>
        <w:pStyle w:val="Normal"/>
        <w:tabs>
          <w:tab w:val="clear" w:pos="1304"/>
          <w:tab w:val="left" w:pos="567" w:leader="none"/>
        </w:tabs>
        <w:jc w:val="both"/>
        <w:rPr/>
      </w:pPr>
      <w:r>
        <w:rPr>
          <w:lang w:val="en-US"/>
        </w:rPr>
        <w:t>Dattilio, F.M. (1998) (ed.)</w:t>
      </w:r>
      <w:r>
        <w:rPr>
          <w:i/>
          <w:iCs/>
          <w:lang w:val="en-US"/>
        </w:rPr>
        <w:t xml:space="preserve"> Case Studies in Couple and  Family Therapy: Systemic &amp; </w:t>
        <w:tab/>
        <w:t xml:space="preserve">Cognitive Perspectives. </w:t>
      </w:r>
      <w:r>
        <w:rPr/>
        <w:t>New York: Guilford Press.</w:t>
      </w:r>
    </w:p>
    <w:p>
      <w:pPr>
        <w:pStyle w:val="Normal"/>
        <w:tabs>
          <w:tab w:val="clear" w:pos="1304"/>
          <w:tab w:val="left" w:pos="567" w:leader="none"/>
        </w:tabs>
        <w:jc w:val="both"/>
        <w:rPr/>
      </w:pPr>
      <w:r>
        <w:rPr/>
        <w:t xml:space="preserve">Dattilio, F.M. (2012). </w:t>
      </w:r>
      <w:r>
        <w:rPr>
          <w:i/>
          <w:iCs/>
        </w:rPr>
        <w:t>Kognitiv adfærdsterapi med par og familier: En guide tl be-</w:t>
        <w:tab/>
        <w:t>handlere.</w:t>
      </w:r>
      <w:r>
        <w:rPr/>
        <w:t xml:space="preserve"> Thomsen, H. &amp; Thomsen, E.M. (transl.). Dansk Psykologisk Forlag. </w:t>
      </w:r>
    </w:p>
    <w:p>
      <w:pPr>
        <w:pStyle w:val="Normal"/>
        <w:tabs>
          <w:tab w:val="clear" w:pos="1304"/>
          <w:tab w:val="left" w:pos="567" w:leader="none"/>
        </w:tabs>
        <w:jc w:val="both"/>
        <w:rPr/>
      </w:pPr>
      <w:r>
        <w:rPr/>
        <w:t>Dattilio, F.M., Epstein, N.B. &amp; Baucom, D.H. (1998) An Introduction to Cognitive-</w:t>
      </w:r>
    </w:p>
    <w:p>
      <w:pPr>
        <w:pStyle w:val="Normal"/>
        <w:tabs>
          <w:tab w:val="clear" w:pos="1304"/>
          <w:tab w:val="left" w:pos="567" w:leader="none"/>
        </w:tabs>
        <w:jc w:val="both"/>
        <w:rPr/>
      </w:pPr>
      <w:r>
        <w:rPr/>
        <w:tab/>
      </w:r>
      <w:r>
        <w:rPr>
          <w:lang w:val="en-US"/>
        </w:rPr>
        <w:t>Behavioral Therapy with Couples and Families. In: Dattilio, F.M. (ed.)</w:t>
      </w:r>
      <w:r>
        <w:rPr>
          <w:i/>
          <w:iCs/>
          <w:lang w:val="en-US"/>
        </w:rPr>
        <w:t xml:space="preserve"> Case </w:t>
        <w:tab/>
        <w:t xml:space="preserve">Studies in Couple and Family Therapy: Systemic &amp; Cognitive Perspectives. </w:t>
        <w:tab/>
      </w:r>
      <w:r>
        <w:rPr>
          <w:lang w:val="en-US"/>
        </w:rPr>
        <w:t>New York: Guilford Press.</w:t>
      </w:r>
    </w:p>
    <w:p>
      <w:pPr>
        <w:pStyle w:val="Normal"/>
        <w:tabs>
          <w:tab w:val="clear" w:pos="1304"/>
          <w:tab w:val="left" w:pos="567" w:leader="none"/>
        </w:tabs>
        <w:jc w:val="both"/>
        <w:rPr/>
      </w:pPr>
      <w:r>
        <w:rPr>
          <w:lang w:val="en-US"/>
        </w:rPr>
        <w:t xml:space="preserve">Dattilio, F.M. &amp; Padesky, C.A. (1990). </w:t>
      </w:r>
      <w:r>
        <w:rPr>
          <w:i/>
          <w:iCs/>
          <w:lang w:val="en-US"/>
        </w:rPr>
        <w:t>Cognitive Therapy with Couples.</w:t>
      </w:r>
      <w:r>
        <w:rPr>
          <w:lang w:val="en-US"/>
        </w:rPr>
        <w:t xml:space="preserve"> Sarasota, </w:t>
        <w:tab/>
        <w:t>FL: Proffesional Ressource Exchange</w:t>
      </w:r>
    </w:p>
    <w:p>
      <w:pPr>
        <w:pStyle w:val="Normal"/>
        <w:tabs>
          <w:tab w:val="clear" w:pos="1304"/>
          <w:tab w:val="left" w:pos="567" w:leader="none"/>
        </w:tabs>
        <w:jc w:val="both"/>
        <w:rPr/>
      </w:pPr>
      <w:r>
        <w:rPr/>
        <w:t xml:space="preserve">Dobson, K.S. &amp; Dozois, D.J. (2001). </w:t>
      </w:r>
      <w:r>
        <w:rPr>
          <w:lang w:val="en-US"/>
        </w:rPr>
        <w:t>Historical and philosophical bases of the cog-</w:t>
        <w:tab/>
        <w:t xml:space="preserve">nitive behavioral therapies. In: Dobson, K.S. (ed.) </w:t>
      </w:r>
      <w:r>
        <w:rPr>
          <w:i/>
          <w:iCs/>
          <w:lang w:val="en-US"/>
        </w:rPr>
        <w:t>Handbook of cognitive-be-</w:t>
        <w:tab/>
        <w:t>havioral therapies</w:t>
      </w:r>
      <w:r>
        <w:rPr>
          <w:lang w:val="en-US"/>
        </w:rPr>
        <w:t xml:space="preserve"> (2</w:t>
      </w:r>
      <w:r>
        <w:rPr>
          <w:vertAlign w:val="superscript"/>
          <w:lang w:val="en-US"/>
        </w:rPr>
        <w:t>nd</w:t>
      </w:r>
      <w:r>
        <w:rPr>
          <w:lang w:val="en-US"/>
        </w:rPr>
        <w:t xml:space="preserve"> ed.). New York: Guilford Press</w:t>
      </w:r>
    </w:p>
    <w:p>
      <w:pPr>
        <w:pStyle w:val="Normal"/>
        <w:tabs>
          <w:tab w:val="clear" w:pos="1304"/>
          <w:tab w:val="left" w:pos="567" w:leader="none"/>
        </w:tabs>
        <w:jc w:val="both"/>
        <w:rPr/>
      </w:pPr>
      <w:r>
        <w:rPr>
          <w:lang w:val="en-US"/>
        </w:rPr>
        <w:t xml:space="preserve">El-Sheikh, M., Buckhalt, J. A., Mize, J. &amp; Acebo, C. (2006). Marital Conflict and </w:t>
        <w:tab/>
        <w:t xml:space="preserve">Disruption of Children’s Sleep. In: </w:t>
      </w:r>
      <w:r>
        <w:rPr>
          <w:i/>
          <w:iCs/>
          <w:lang w:val="en-US"/>
        </w:rPr>
        <w:t>Child Development</w:t>
      </w:r>
      <w:r>
        <w:rPr>
          <w:lang w:val="en-US"/>
        </w:rPr>
        <w:t>, 77(1). pp. 31-43</w:t>
      </w:r>
    </w:p>
    <w:p>
      <w:pPr>
        <w:pStyle w:val="Normal"/>
        <w:tabs>
          <w:tab w:val="clear" w:pos="1304"/>
          <w:tab w:val="left" w:pos="567" w:leader="none"/>
        </w:tabs>
        <w:jc w:val="both"/>
        <w:rPr/>
      </w:pPr>
      <w:r>
        <w:rPr>
          <w:lang w:val="en-US"/>
        </w:rPr>
        <w:t xml:space="preserve">Epstein, N.B. &amp; Baucom, D.H. (2002). </w:t>
      </w:r>
      <w:r>
        <w:rPr>
          <w:i/>
          <w:iCs/>
          <w:lang w:val="en-US"/>
        </w:rPr>
        <w:t xml:space="preserve">Enhanced Cognitive-Behavioral Therapy for </w:t>
        <w:tab/>
        <w:t xml:space="preserve">Couples. </w:t>
      </w:r>
      <w:r>
        <w:rPr>
          <w:lang w:val="en-US"/>
        </w:rPr>
        <w:t xml:space="preserve">Washington, DC: American Psychological Association  </w:t>
      </w:r>
    </w:p>
    <w:p>
      <w:pPr>
        <w:pStyle w:val="Normal"/>
        <w:tabs>
          <w:tab w:val="clear" w:pos="1304"/>
          <w:tab w:val="left" w:pos="567" w:leader="none"/>
        </w:tabs>
        <w:jc w:val="both"/>
        <w:rPr/>
      </w:pPr>
      <w:r>
        <w:rPr>
          <w:lang w:val="en-US"/>
        </w:rPr>
        <w:t>Fairbairn, W.D. (1944). Endopsychic Structure Considered in Terms of Object-Rela-</w:t>
        <w:tab/>
        <w:t xml:space="preserve">tionships. In: </w:t>
      </w:r>
      <w:r>
        <w:rPr>
          <w:i/>
          <w:iCs/>
          <w:lang w:val="en-US"/>
        </w:rPr>
        <w:t>International Journal of Psycho-Analysis</w:t>
      </w:r>
      <w:r>
        <w:rPr>
          <w:lang w:val="en-US"/>
        </w:rPr>
        <w:t xml:space="preserve">, 25. pp. 70-92 </w:t>
      </w:r>
    </w:p>
    <w:p>
      <w:pPr>
        <w:pStyle w:val="Normal"/>
        <w:tabs>
          <w:tab w:val="clear" w:pos="1304"/>
          <w:tab w:val="left" w:pos="567" w:leader="none"/>
        </w:tabs>
        <w:jc w:val="both"/>
        <w:rPr/>
      </w:pPr>
      <w:r>
        <w:rPr>
          <w:lang w:val="en-US"/>
        </w:rPr>
        <w:t xml:space="preserve">Fairbairn, W.D. (1963). Synopsis of an Object-Relations Theory of the Personality. </w:t>
        <w:tab/>
        <w:t xml:space="preserve">In: </w:t>
      </w:r>
      <w:r>
        <w:rPr>
          <w:i/>
          <w:iCs/>
          <w:lang w:val="en-US"/>
        </w:rPr>
        <w:t>International Journal of Psycho-Analysis</w:t>
      </w:r>
      <w:r>
        <w:rPr>
          <w:lang w:val="en-US"/>
        </w:rPr>
        <w:t xml:space="preserve">, 44. pp. 224-225 </w:t>
      </w:r>
    </w:p>
    <w:p>
      <w:pPr>
        <w:pStyle w:val="Normal"/>
        <w:tabs>
          <w:tab w:val="clear" w:pos="1304"/>
          <w:tab w:val="left" w:pos="567" w:leader="none"/>
        </w:tabs>
        <w:jc w:val="both"/>
        <w:rPr/>
      </w:pPr>
      <w:r>
        <w:rPr>
          <w:lang w:val="en-US"/>
        </w:rPr>
        <w:t xml:space="preserve">Freud, S. (1921) </w:t>
      </w:r>
      <w:r>
        <w:rPr>
          <w:i/>
          <w:iCs/>
          <w:lang w:val="en-US"/>
        </w:rPr>
        <w:t>Group psychology and the analysis of the ego</w:t>
      </w:r>
      <w:r>
        <w:rPr>
          <w:lang w:val="en-US"/>
        </w:rPr>
        <w:t xml:space="preserve">. In: London, S.J. </w:t>
        <w:tab/>
        <w:t xml:space="preserve">(trans.) (ed.) (1955) </w:t>
      </w:r>
      <w:r>
        <w:rPr>
          <w:i/>
          <w:iCs/>
          <w:lang w:val="en-US"/>
        </w:rPr>
        <w:t xml:space="preserve">The Standard Edition of the Complete Psychological </w:t>
        <w:tab/>
        <w:t>Works of Sigmund Freud,</w:t>
      </w:r>
      <w:r>
        <w:rPr>
          <w:lang w:val="en-US"/>
        </w:rPr>
        <w:t xml:space="preserve"> Vol. 18. pp. 65-133 </w:t>
      </w:r>
    </w:p>
    <w:p>
      <w:pPr>
        <w:pStyle w:val="Normal"/>
        <w:tabs>
          <w:tab w:val="clear" w:pos="1304"/>
          <w:tab w:val="left" w:pos="567" w:leader="none"/>
        </w:tabs>
        <w:jc w:val="both"/>
        <w:rPr/>
      </w:pPr>
      <w:r>
        <w:rPr/>
        <w:t xml:space="preserve">Freud, S. (1923). </w:t>
      </w:r>
      <w:r>
        <w:rPr>
          <w:i/>
          <w:iCs/>
        </w:rPr>
        <w:t>Jeg'et og det'et</w:t>
      </w:r>
      <w:r>
        <w:rPr/>
        <w:t xml:space="preserve">. In: </w:t>
      </w:r>
      <w:r>
        <w:rPr>
          <w:i/>
          <w:iCs/>
        </w:rPr>
        <w:t xml:space="preserve">Metapsykologi 2 </w:t>
      </w:r>
      <w:r>
        <w:rPr/>
        <w:t xml:space="preserve">(1976), København: Hans </w:t>
        <w:tab/>
        <w:t>Reitzels Forlag.</w:t>
      </w:r>
    </w:p>
    <w:p>
      <w:pPr>
        <w:pStyle w:val="Normal"/>
        <w:tabs>
          <w:tab w:val="clear" w:pos="1304"/>
          <w:tab w:val="left" w:pos="567" w:leader="none"/>
        </w:tabs>
        <w:jc w:val="both"/>
        <w:rPr/>
      </w:pPr>
      <w:r>
        <w:rPr>
          <w:lang w:val="en-US"/>
        </w:rPr>
        <w:t xml:space="preserve">Gottman, J.M. (1979). </w:t>
      </w:r>
      <w:r>
        <w:rPr>
          <w:i/>
          <w:iCs/>
          <w:lang w:val="en-US"/>
        </w:rPr>
        <w:t>Marital interaction: Experimental investigations</w:t>
      </w:r>
      <w:r>
        <w:rPr>
          <w:lang w:val="en-US"/>
        </w:rPr>
        <w:t xml:space="preserve">. New York: </w:t>
        <w:tab/>
        <w:t>Academic Press</w:t>
      </w:r>
    </w:p>
    <w:p>
      <w:pPr>
        <w:pStyle w:val="Normal"/>
        <w:tabs>
          <w:tab w:val="clear" w:pos="1304"/>
          <w:tab w:val="left" w:pos="567" w:leader="none"/>
        </w:tabs>
        <w:jc w:val="both"/>
        <w:rPr/>
      </w:pPr>
      <w:r>
        <w:rPr>
          <w:lang w:val="en-US"/>
        </w:rPr>
        <w:t xml:space="preserve">Hazan, C. &amp; Shaver, P. (1987). </w:t>
      </w:r>
      <w:r>
        <w:rPr>
          <w:i/>
          <w:iCs/>
          <w:lang w:val="en-US"/>
        </w:rPr>
        <w:t xml:space="preserve">Romantic love conceptualized as an attachment </w:t>
      </w:r>
    </w:p>
    <w:p>
      <w:pPr>
        <w:pStyle w:val="Normal"/>
        <w:tabs>
          <w:tab w:val="clear" w:pos="1304"/>
          <w:tab w:val="left" w:pos="567" w:leader="none"/>
        </w:tabs>
        <w:jc w:val="both"/>
        <w:rPr/>
      </w:pPr>
      <w:r>
        <w:rPr>
          <w:i/>
          <w:iCs/>
          <w:lang w:val="en-US"/>
        </w:rPr>
        <w:tab/>
        <w:t>process.</w:t>
      </w:r>
      <w:r>
        <w:rPr>
          <w:lang w:val="en-US"/>
        </w:rPr>
        <w:t xml:space="preserve"> In: Journal of Personality and Social Psychology, 52, pp. 511-524</w:t>
      </w:r>
    </w:p>
    <w:p>
      <w:pPr>
        <w:pStyle w:val="Normal"/>
        <w:tabs>
          <w:tab w:val="clear" w:pos="1304"/>
          <w:tab w:val="left" w:pos="567" w:leader="none"/>
        </w:tabs>
        <w:jc w:val="both"/>
        <w:rPr/>
      </w:pPr>
      <w:r>
        <w:rPr>
          <w:lang w:val="en-US"/>
        </w:rPr>
        <w:t xml:space="preserve">Hjulmand, K. (2003). Introduktion. In: Winnicott, D.W.  </w:t>
      </w:r>
      <w:r>
        <w:rPr>
          <w:i/>
          <w:iCs/>
        </w:rPr>
        <w:t xml:space="preserve">Leg og Virkelighed. </w:t>
      </w:r>
      <w:r>
        <w:rPr/>
        <w:t xml:space="preserve">Nake, </w:t>
        <w:tab/>
        <w:t>B. (transl.). København: Hans Reitzels Forlag.</w:t>
      </w:r>
    </w:p>
    <w:p>
      <w:pPr>
        <w:pStyle w:val="Normal"/>
        <w:tabs>
          <w:tab w:val="clear" w:pos="1304"/>
          <w:tab w:val="left" w:pos="567" w:leader="none"/>
        </w:tabs>
        <w:jc w:val="both"/>
        <w:rPr/>
      </w:pPr>
      <w:r>
        <w:rPr/>
        <w:t xml:space="preserve">Hougaard, E. (2007). Evidensbaseret psykoterapi. Hvordan foregår det i praksis? In: </w:t>
        <w:tab/>
      </w:r>
      <w:r>
        <w:rPr>
          <w:color w:val="000000"/>
        </w:rPr>
        <w:t xml:space="preserve">Brinkmann, S. &amp; Tanggaard, L. (red.). </w:t>
      </w:r>
      <w:r>
        <w:rPr>
          <w:i/>
          <w:iCs/>
          <w:color w:val="000000"/>
        </w:rPr>
        <w:t>Psykologi: Forskning og profession</w:t>
      </w:r>
      <w:r>
        <w:rPr>
          <w:color w:val="000000"/>
        </w:rPr>
        <w:t xml:space="preserve">. </w:t>
        <w:tab/>
        <w:t>København: Hans Reitzels Forlag.</w:t>
      </w:r>
    </w:p>
    <w:p>
      <w:pPr>
        <w:pStyle w:val="Normal"/>
        <w:tabs>
          <w:tab w:val="clear" w:pos="1304"/>
          <w:tab w:val="left" w:pos="567" w:leader="none"/>
        </w:tabs>
        <w:jc w:val="both"/>
        <w:rPr/>
      </w:pPr>
      <w:r>
        <w:rPr/>
        <w:t xml:space="preserve">Igra, L. (1989). </w:t>
      </w:r>
      <w:r>
        <w:rPr>
          <w:i/>
          <w:iCs/>
        </w:rPr>
        <w:t>Objektrelationer og psykoterapi.</w:t>
      </w:r>
      <w:r>
        <w:rPr/>
        <w:t xml:space="preserve">  Lund, M. &amp; Aagaard, S. (transl.). </w:t>
        <w:tab/>
        <w:t>København: Hans Reitzels Forlag.</w:t>
      </w:r>
    </w:p>
    <w:p>
      <w:pPr>
        <w:pStyle w:val="Normal"/>
        <w:tabs>
          <w:tab w:val="clear" w:pos="1304"/>
          <w:tab w:val="left" w:pos="567" w:leader="none"/>
        </w:tabs>
        <w:jc w:val="both"/>
        <w:rPr/>
      </w:pPr>
      <w:r>
        <w:rPr/>
        <w:t xml:space="preserve">Jacobsen, N.S. &amp; Margolin, G. (1979). </w:t>
      </w:r>
      <w:r>
        <w:rPr>
          <w:i/>
          <w:iCs/>
        </w:rPr>
        <w:t>Marital Therapy</w:t>
      </w:r>
      <w:r>
        <w:rPr/>
        <w:t xml:space="preserve">. </w:t>
      </w:r>
      <w:r>
        <w:rPr>
          <w:lang w:val="en-US"/>
        </w:rPr>
        <w:t>New York: Brunner/Mazel</w:t>
      </w:r>
    </w:p>
    <w:p>
      <w:pPr>
        <w:pStyle w:val="Normal"/>
        <w:tabs>
          <w:tab w:val="clear" w:pos="1304"/>
          <w:tab w:val="left" w:pos="567" w:leader="none"/>
        </w:tabs>
        <w:jc w:val="both"/>
        <w:rPr/>
      </w:pPr>
      <w:r>
        <w:rPr>
          <w:lang w:val="en-US"/>
        </w:rPr>
        <w:t xml:space="preserve">Johnson, D.R. &amp; Wu, J. (2002). An empirical test of crisis, social selection, and role </w:t>
        <w:tab/>
        <w:t xml:space="preserve">explanation of the relationship between marital disruption and psychological </w:t>
        <w:tab/>
        <w:t xml:space="preserve">distress:  A pooled time-series analysis of four-wave panel data. In: </w:t>
      </w:r>
      <w:r>
        <w:rPr>
          <w:i/>
          <w:iCs/>
          <w:lang w:val="en-US"/>
        </w:rPr>
        <w:t xml:space="preserve">Journal of </w:t>
        <w:tab/>
        <w:t xml:space="preserve">Marriage and the Family, </w:t>
      </w:r>
      <w:r>
        <w:rPr>
          <w:lang w:val="en-US"/>
        </w:rPr>
        <w:t>64.</w:t>
      </w:r>
      <w:r>
        <w:rPr>
          <w:i/>
          <w:iCs/>
          <w:lang w:val="en-US"/>
        </w:rPr>
        <w:t xml:space="preserve"> </w:t>
      </w:r>
      <w:r>
        <w:rPr>
          <w:lang w:val="en-US"/>
        </w:rPr>
        <w:t xml:space="preserve"> pp. 211-224</w:t>
      </w:r>
    </w:p>
    <w:p>
      <w:pPr>
        <w:pStyle w:val="Normal"/>
        <w:tabs>
          <w:tab w:val="clear" w:pos="1304"/>
          <w:tab w:val="left" w:pos="567" w:leader="none"/>
        </w:tabs>
        <w:jc w:val="both"/>
        <w:rPr/>
      </w:pPr>
      <w:r>
        <w:rPr>
          <w:lang w:val="en-US"/>
        </w:rPr>
        <w:t xml:space="preserve">Jørgensen, C.R. (2007) Modoverføring. </w:t>
      </w:r>
      <w:r>
        <w:rPr/>
        <w:t xml:space="preserve">In: Bjerg, J. (ed.) </w:t>
      </w:r>
      <w:r>
        <w:rPr>
          <w:i/>
          <w:iCs/>
        </w:rPr>
        <w:t>Gads Psykologi Leksikon</w:t>
      </w:r>
      <w:r>
        <w:rPr/>
        <w:t xml:space="preserve"> </w:t>
        <w:tab/>
        <w:t>(2</w:t>
      </w:r>
      <w:r>
        <w:rPr>
          <w:vertAlign w:val="superscript"/>
        </w:rPr>
        <w:t>nd</w:t>
      </w:r>
      <w:r>
        <w:rPr/>
        <w:t xml:space="preserve"> ed.). København: Gads Forlag.</w:t>
      </w:r>
    </w:p>
    <w:p>
      <w:pPr>
        <w:pStyle w:val="Normal"/>
        <w:tabs>
          <w:tab w:val="clear" w:pos="1304"/>
          <w:tab w:val="left" w:pos="567" w:leader="none"/>
        </w:tabs>
        <w:jc w:val="both"/>
        <w:rPr/>
      </w:pPr>
      <w:r>
        <w:rPr/>
        <w:t>Jørgensen, C.R. (2012).</w:t>
      </w:r>
      <w:r>
        <w:rPr>
          <w:i/>
          <w:iCs/>
        </w:rPr>
        <w:t xml:space="preserve"> Danmark på briksen: Et psykologisk perspektiv på Danmark </w:t>
        <w:tab/>
        <w:t xml:space="preserve">og danskerne i det senmoderne. </w:t>
      </w:r>
      <w:r>
        <w:rPr/>
        <w:t>København: Hans Reitzels Forlag.</w:t>
      </w:r>
    </w:p>
    <w:p>
      <w:pPr>
        <w:pStyle w:val="Normal"/>
        <w:tabs>
          <w:tab w:val="clear" w:pos="1304"/>
          <w:tab w:val="left" w:pos="567" w:leader="none"/>
        </w:tabs>
        <w:jc w:val="both"/>
        <w:rPr/>
      </w:pPr>
      <w:r>
        <w:rPr/>
        <w:t xml:space="preserve">Kiecolt-Glaser, J. K., Loving, T. J., Stowell, J. R., Malarkey, W. B., Lemeshow, S., </w:t>
        <w:tab/>
        <w:t xml:space="preserve">Dickinson, S. T. &amp; Glaser, R. (2005). </w:t>
      </w:r>
      <w:r>
        <w:rPr>
          <w:lang w:val="en-US"/>
        </w:rPr>
        <w:t>Hostile Marital Interactions, Proinflam</w:t>
        <w:tab/>
        <w:t xml:space="preserve">matory Cytokone Production, and Wound Healing. In: </w:t>
      </w:r>
      <w:r>
        <w:rPr>
          <w:i/>
          <w:iCs/>
          <w:lang w:val="en-US"/>
        </w:rPr>
        <w:t xml:space="preserve">Archives of General </w:t>
        <w:tab/>
        <w:t>Psychiatry</w:t>
      </w:r>
      <w:r>
        <w:rPr>
          <w:lang w:val="en-US"/>
        </w:rPr>
        <w:t>, 62. pp. 1377-1383.</w:t>
      </w:r>
    </w:p>
    <w:p>
      <w:pPr>
        <w:pStyle w:val="Normal"/>
        <w:tabs>
          <w:tab w:val="clear" w:pos="1304"/>
          <w:tab w:val="left" w:pos="567" w:leader="none"/>
        </w:tabs>
        <w:jc w:val="both"/>
        <w:rPr/>
      </w:pPr>
      <w:r>
        <w:rPr>
          <w:lang w:val="en-US"/>
        </w:rPr>
        <w:t>Kitson, G.C. (1992).</w:t>
      </w:r>
      <w:r>
        <w:rPr>
          <w:i/>
          <w:iCs/>
          <w:lang w:val="en-US"/>
        </w:rPr>
        <w:t xml:space="preserve"> Portrait of divorce: Adjustment marital breakdown.</w:t>
      </w:r>
      <w:r>
        <w:rPr>
          <w:lang w:val="en-US"/>
        </w:rPr>
        <w:t xml:space="preserve"> New York: </w:t>
        <w:tab/>
        <w:t>Guilford Press.</w:t>
      </w:r>
    </w:p>
    <w:p>
      <w:pPr>
        <w:pStyle w:val="Normal"/>
        <w:tabs>
          <w:tab w:val="clear" w:pos="1304"/>
          <w:tab w:val="left" w:pos="567" w:leader="none"/>
        </w:tabs>
        <w:jc w:val="both"/>
        <w:rPr/>
      </w:pPr>
      <w:r>
        <w:rPr>
          <w:lang w:val="en-US"/>
        </w:rPr>
        <w:t xml:space="preserve">Knapp, P. &amp; Beck, A.T. (2008). Cognitive therapy: foundations, conceptual models, </w:t>
        <w:tab/>
        <w:t xml:space="preserve">applications and research. In: </w:t>
      </w:r>
      <w:r>
        <w:rPr>
          <w:i/>
          <w:iCs/>
          <w:lang w:val="en-US"/>
        </w:rPr>
        <w:t>Revista Brasileira de Psiquiatria</w:t>
      </w:r>
      <w:r>
        <w:rPr>
          <w:lang w:val="en-US"/>
        </w:rPr>
        <w:t>, 30(2), pp. 54-</w:t>
        <w:tab/>
        <w:t xml:space="preserve">64 </w:t>
      </w:r>
    </w:p>
    <w:p>
      <w:pPr>
        <w:pStyle w:val="Normal"/>
        <w:tabs>
          <w:tab w:val="clear" w:pos="1304"/>
          <w:tab w:val="left" w:pos="567" w:leader="none"/>
        </w:tabs>
        <w:jc w:val="both"/>
        <w:rPr/>
      </w:pPr>
      <w:r>
        <w:rPr>
          <w:lang w:val="en-US"/>
        </w:rPr>
        <w:t>La Farge, L. (2007). Commentary on ”The Meanings and Uses of Countertransferen-</w:t>
        <w:tab/>
        <w:t xml:space="preserve">ce,” by Heinrich Racker. In: </w:t>
      </w:r>
      <w:r>
        <w:rPr>
          <w:i/>
          <w:iCs/>
          <w:lang w:val="en-US"/>
        </w:rPr>
        <w:t>Psychoanalytic Quarterly</w:t>
      </w:r>
      <w:r>
        <w:rPr>
          <w:lang w:val="en-US"/>
        </w:rPr>
        <w:t xml:space="preserve">, 76, pp.  795-815 </w:t>
      </w:r>
    </w:p>
    <w:p>
      <w:pPr>
        <w:pStyle w:val="Normal"/>
        <w:tabs>
          <w:tab w:val="clear" w:pos="1304"/>
          <w:tab w:val="left" w:pos="567" w:leader="none"/>
        </w:tabs>
        <w:jc w:val="both"/>
        <w:rPr/>
      </w:pPr>
      <w:r>
        <w:rPr>
          <w:lang w:val="en-US"/>
        </w:rPr>
        <w:t xml:space="preserve">Luecken, L. J., Rodriguez, A. P. &amp; Appelhans, B. M. (2005). Cardiovascular Stress </w:t>
        <w:tab/>
        <w:t>Responses in Young Adulthood Associated With Family-of-Origin Relations</w:t>
        <w:tab/>
        <w:t xml:space="preserve">hip Experiences. In: </w:t>
      </w:r>
      <w:r>
        <w:rPr>
          <w:i/>
          <w:iCs/>
          <w:lang w:val="en-US"/>
        </w:rPr>
        <w:t>Psychomatic Medicine</w:t>
      </w:r>
      <w:r>
        <w:rPr>
          <w:lang w:val="en-US"/>
        </w:rPr>
        <w:t>, 67. pp. 514-521.</w:t>
      </w:r>
    </w:p>
    <w:p>
      <w:pPr>
        <w:pStyle w:val="Normal"/>
        <w:tabs>
          <w:tab w:val="clear" w:pos="1304"/>
          <w:tab w:val="left" w:pos="567" w:leader="none"/>
        </w:tabs>
        <w:jc w:val="both"/>
        <w:rPr/>
      </w:pPr>
      <w:r>
        <w:rPr>
          <w:lang w:val="en-US"/>
        </w:rPr>
        <w:t>Margolin, G. &amp; Weiss, R. L. (1978). Comparative evaluation of therapeutic compon</w:t>
        <w:tab/>
        <w:t xml:space="preserve">ents associated with behavioral marital treatments. In: </w:t>
      </w:r>
      <w:r>
        <w:rPr>
          <w:i/>
          <w:iCs/>
          <w:lang w:val="en-US"/>
        </w:rPr>
        <w:t xml:space="preserve">Journal of Consulting </w:t>
        <w:tab/>
        <w:t>and Clinical Psychology ,</w:t>
      </w:r>
      <w:r>
        <w:rPr>
          <w:lang w:val="en-US"/>
        </w:rPr>
        <w:t>46</w:t>
      </w:r>
      <w:r>
        <w:rPr>
          <w:i/>
          <w:iCs/>
          <w:lang w:val="en-US"/>
        </w:rPr>
        <w:t>.</w:t>
      </w:r>
      <w:r>
        <w:rPr>
          <w:lang w:val="en-US"/>
        </w:rPr>
        <w:t xml:space="preserve"> pp. 1476-1486</w:t>
      </w:r>
    </w:p>
    <w:p>
      <w:pPr>
        <w:pStyle w:val="Normal"/>
        <w:tabs>
          <w:tab w:val="clear" w:pos="1304"/>
          <w:tab w:val="left" w:pos="567" w:leader="none"/>
        </w:tabs>
        <w:jc w:val="both"/>
        <w:rPr/>
      </w:pPr>
      <w:r>
        <w:rPr>
          <w:lang w:val="en-US"/>
        </w:rPr>
        <w:t xml:space="preserve">Meissner, W.W. (1987). Projection and projective identification. In: Sandler, J. (ed.) </w:t>
        <w:tab/>
      </w:r>
      <w:r>
        <w:rPr>
          <w:i/>
          <w:iCs/>
          <w:lang w:val="en-US"/>
        </w:rPr>
        <w:t>Projection, Identification, Projective Identification.</w:t>
      </w:r>
      <w:r>
        <w:rPr>
          <w:lang w:val="en-US"/>
        </w:rPr>
        <w:t xml:space="preserve"> Madison, CT: International </w:t>
        <w:tab/>
        <w:t xml:space="preserve">Universities Press. </w:t>
      </w:r>
    </w:p>
    <w:p>
      <w:pPr>
        <w:pStyle w:val="Normal"/>
        <w:tabs>
          <w:tab w:val="clear" w:pos="1304"/>
          <w:tab w:val="left" w:pos="567" w:leader="none"/>
        </w:tabs>
        <w:jc w:val="both"/>
        <w:rPr/>
      </w:pPr>
      <w:r>
        <w:rPr>
          <w:lang w:val="en-US"/>
        </w:rPr>
        <w:t xml:space="preserve">Mortensen, K.V. (2001). </w:t>
      </w:r>
      <w:r>
        <w:rPr>
          <w:i/>
          <w:iCs/>
        </w:rPr>
        <w:t>Fra neuroser til relationsforstyrrelser</w:t>
      </w:r>
      <w:r>
        <w:rPr/>
        <w:t xml:space="preserve">. København: </w:t>
        <w:tab/>
        <w:t>Gyldendal.</w:t>
      </w:r>
    </w:p>
    <w:p>
      <w:pPr>
        <w:pStyle w:val="Normal"/>
        <w:tabs>
          <w:tab w:val="clear" w:pos="1304"/>
          <w:tab w:val="left" w:pos="567" w:leader="none"/>
        </w:tabs>
        <w:jc w:val="both"/>
        <w:rPr/>
      </w:pPr>
      <w:r>
        <w:rPr/>
        <w:t xml:space="preserve">Mortensen, K.V. (2006). </w:t>
      </w:r>
      <w:r>
        <w:rPr>
          <w:i/>
          <w:iCs/>
        </w:rPr>
        <w:t>Fra neuroser til relationsforstyrrelser</w:t>
      </w:r>
      <w:r>
        <w:rPr/>
        <w:t xml:space="preserve"> (2</w:t>
      </w:r>
      <w:r>
        <w:rPr>
          <w:vertAlign w:val="superscript"/>
        </w:rPr>
        <w:t>nd</w:t>
      </w:r>
      <w:r>
        <w:rPr/>
        <w:t xml:space="preserve"> ed.). København: </w:t>
        <w:tab/>
        <w:t>Gyldendal.</w:t>
      </w:r>
    </w:p>
    <w:p>
      <w:pPr>
        <w:pStyle w:val="Normal"/>
        <w:tabs>
          <w:tab w:val="clear" w:pos="1304"/>
          <w:tab w:val="left" w:pos="567" w:leader="none"/>
        </w:tabs>
        <w:jc w:val="both"/>
        <w:rPr/>
      </w:pPr>
      <w:r>
        <w:rPr/>
        <w:t xml:space="preserve">Nielsen, K. (2007a). Behaviorisme og social-kognitiv læringsteori. In: Karpatschof, </w:t>
        <w:tab/>
        <w:t xml:space="preserve">B. &amp; Katznelson, B. (eds.). </w:t>
      </w:r>
      <w:r>
        <w:rPr>
          <w:i/>
          <w:iCs/>
        </w:rPr>
        <w:t>Klassisk og moderne psykologisk teori</w:t>
      </w:r>
      <w:r>
        <w:rPr/>
        <w:t xml:space="preserve">. København: </w:t>
        <w:tab/>
        <w:t xml:space="preserve">Hans Reitzels Forlag  </w:t>
      </w:r>
    </w:p>
    <w:p>
      <w:pPr>
        <w:pStyle w:val="Normal"/>
        <w:tabs>
          <w:tab w:val="clear" w:pos="1304"/>
          <w:tab w:val="left" w:pos="567" w:leader="none"/>
        </w:tabs>
        <w:jc w:val="both"/>
        <w:rPr/>
      </w:pPr>
      <w:r>
        <w:rPr/>
        <w:t xml:space="preserve">Nielsen, K. (2007b). Klassisk betingning. In: Bjerg, J. (ed.) </w:t>
      </w:r>
      <w:r>
        <w:rPr>
          <w:i/>
          <w:iCs/>
        </w:rPr>
        <w:t>Gads Psykologi Leksikon</w:t>
      </w:r>
      <w:r>
        <w:rPr/>
        <w:t xml:space="preserve"> </w:t>
        <w:tab/>
        <w:t>(2</w:t>
      </w:r>
      <w:r>
        <w:rPr>
          <w:vertAlign w:val="superscript"/>
        </w:rPr>
        <w:t>nd</w:t>
      </w:r>
      <w:r>
        <w:rPr/>
        <w:t xml:space="preserve"> ed.). København: Gads Forlag.</w:t>
      </w:r>
    </w:p>
    <w:p>
      <w:pPr>
        <w:pStyle w:val="Normal"/>
        <w:tabs>
          <w:tab w:val="clear" w:pos="1304"/>
          <w:tab w:val="left" w:pos="567" w:leader="none"/>
        </w:tabs>
        <w:jc w:val="both"/>
        <w:rPr/>
      </w:pPr>
      <w:r>
        <w:rPr/>
        <w:t xml:space="preserve">Nielsen, K. (2007c). Operant betingning. In: Bjerg, J. (ed.) </w:t>
      </w:r>
      <w:r>
        <w:rPr>
          <w:i/>
          <w:iCs/>
        </w:rPr>
        <w:t>Gads Psykologi Leksikon</w:t>
      </w:r>
      <w:r>
        <w:rPr/>
        <w:t xml:space="preserve"> </w:t>
        <w:tab/>
        <w:t>(2</w:t>
      </w:r>
      <w:r>
        <w:rPr>
          <w:vertAlign w:val="superscript"/>
        </w:rPr>
        <w:t>nd</w:t>
      </w:r>
      <w:r>
        <w:rPr/>
        <w:t xml:space="preserve"> ed.). København: Gads Forlag.</w:t>
      </w:r>
    </w:p>
    <w:p>
      <w:pPr>
        <w:pStyle w:val="Normal"/>
        <w:tabs>
          <w:tab w:val="clear" w:pos="1304"/>
          <w:tab w:val="left" w:pos="567" w:leader="none"/>
        </w:tabs>
        <w:jc w:val="both"/>
        <w:rPr/>
      </w:pPr>
      <w:r>
        <w:rPr/>
        <w:t xml:space="preserve">Nielsen, K, (2007d). Social indlæringsteori. In: Bjerg, J. (ed.) </w:t>
      </w:r>
      <w:r>
        <w:rPr>
          <w:i/>
          <w:iCs/>
        </w:rPr>
        <w:t>Gads Psykologi Leksi-</w:t>
        <w:tab/>
        <w:t>kon</w:t>
      </w:r>
      <w:r>
        <w:rPr/>
        <w:t xml:space="preserve"> (2</w:t>
      </w:r>
      <w:r>
        <w:rPr>
          <w:vertAlign w:val="superscript"/>
        </w:rPr>
        <w:t>nd</w:t>
      </w:r>
      <w:r>
        <w:rPr/>
        <w:t xml:space="preserve"> ed.). København: Gads Forlag.</w:t>
      </w:r>
    </w:p>
    <w:p>
      <w:pPr>
        <w:pStyle w:val="Normal"/>
        <w:tabs>
          <w:tab w:val="clear" w:pos="1304"/>
          <w:tab w:val="left" w:pos="567" w:leader="none"/>
        </w:tabs>
        <w:jc w:val="both"/>
        <w:rPr/>
      </w:pPr>
      <w:r>
        <w:rPr/>
        <w:t>Nielsen, K. (2007e). Udslukning. In:</w:t>
      </w:r>
      <w:r>
        <w:rPr>
          <w:b/>
          <w:bCs/>
        </w:rPr>
        <w:t xml:space="preserve"> </w:t>
      </w:r>
      <w:r>
        <w:rPr/>
        <w:t xml:space="preserve">Bjerg, J. (ed.) </w:t>
      </w:r>
      <w:r>
        <w:rPr>
          <w:i/>
          <w:iCs/>
        </w:rPr>
        <w:t>Gads Psykologi Leksikon</w:t>
      </w:r>
      <w:r>
        <w:rPr/>
        <w:t xml:space="preserve"> (2</w:t>
      </w:r>
      <w:r>
        <w:rPr>
          <w:vertAlign w:val="superscript"/>
        </w:rPr>
        <w:t>nd</w:t>
      </w:r>
      <w:r>
        <w:rPr/>
        <w:t xml:space="preserve"> </w:t>
        <w:tab/>
        <w:t xml:space="preserve">ed.). </w:t>
      </w:r>
      <w:r>
        <w:rPr>
          <w:lang w:val="en-US"/>
        </w:rPr>
        <w:t>København: Gads Forlag.</w:t>
      </w:r>
    </w:p>
    <w:p>
      <w:pPr>
        <w:pStyle w:val="Normal"/>
        <w:tabs>
          <w:tab w:val="clear" w:pos="1304"/>
          <w:tab w:val="left" w:pos="567" w:leader="none"/>
        </w:tabs>
        <w:jc w:val="both"/>
        <w:rPr/>
      </w:pPr>
      <w:r>
        <w:rPr>
          <w:lang w:val="en-US"/>
        </w:rPr>
        <w:t xml:space="preserve">Patterson, T. (2005). Cognitive Behavioral Couple Therapy. In: M. Harway (ed.) </w:t>
        <w:tab/>
      </w:r>
      <w:r>
        <w:rPr>
          <w:i/>
          <w:iCs/>
          <w:lang w:val="en-US"/>
        </w:rPr>
        <w:t>Handbook of Couples Therapy.</w:t>
      </w:r>
      <w:r>
        <w:rPr>
          <w:lang w:val="en-US"/>
        </w:rPr>
        <w:t xml:space="preserve"> Hoboken, NJ: John Wiley and Sons, Inc.</w:t>
      </w:r>
    </w:p>
    <w:p>
      <w:pPr>
        <w:pStyle w:val="Normal"/>
        <w:tabs>
          <w:tab w:val="clear" w:pos="1304"/>
          <w:tab w:val="left" w:pos="567" w:leader="none"/>
        </w:tabs>
        <w:jc w:val="both"/>
        <w:rPr/>
      </w:pPr>
      <w:r>
        <w:rPr>
          <w:lang w:val="en-US"/>
        </w:rPr>
        <w:t xml:space="preserve">Racker, H. (1957). The Meanings and Uses of Countertransference. In: </w:t>
      </w:r>
      <w:r>
        <w:rPr>
          <w:i/>
          <w:iCs/>
          <w:lang w:val="en-US"/>
        </w:rPr>
        <w:t xml:space="preserve">The </w:t>
        <w:tab/>
        <w:t xml:space="preserve">Psychoanalytic Quarterly, </w:t>
      </w:r>
      <w:r>
        <w:rPr>
          <w:lang w:val="en-US"/>
        </w:rPr>
        <w:t>26, pp 303-357</w:t>
      </w:r>
    </w:p>
    <w:p>
      <w:pPr>
        <w:pStyle w:val="Normal"/>
        <w:tabs>
          <w:tab w:val="clear" w:pos="1304"/>
          <w:tab w:val="left" w:pos="567" w:leader="none"/>
        </w:tabs>
        <w:jc w:val="both"/>
        <w:rPr/>
      </w:pPr>
      <w:r>
        <w:rPr>
          <w:lang w:val="en-US"/>
        </w:rPr>
        <w:t xml:space="preserve">Reisenberg-Malcolm, R. (2001). Bion's theory of containment. In: Bronstein, C. (ed.) </w:t>
        <w:tab/>
      </w:r>
      <w:r>
        <w:rPr>
          <w:i/>
          <w:iCs/>
          <w:lang w:val="en-US"/>
        </w:rPr>
        <w:t>Kleinian Theory, A Contemporary Perspective.</w:t>
      </w:r>
      <w:r>
        <w:rPr>
          <w:lang w:val="en-US"/>
        </w:rPr>
        <w:t xml:space="preserve"> London: Whurr Publishers</w:t>
      </w:r>
    </w:p>
    <w:p>
      <w:pPr>
        <w:pStyle w:val="Normal"/>
        <w:tabs>
          <w:tab w:val="clear" w:pos="1304"/>
          <w:tab w:val="left" w:pos="567" w:leader="none"/>
        </w:tabs>
        <w:jc w:val="both"/>
        <w:rPr/>
      </w:pPr>
      <w:r>
        <w:rPr>
          <w:lang w:val="en-US"/>
        </w:rPr>
        <w:t xml:space="preserve">Rosengren, N. K. (2007). Kognitiv Terapi. In: Karpatschof, B. &amp; Katznelson, B. </w:t>
        <w:tab/>
      </w:r>
      <w:r>
        <w:rPr/>
        <w:t xml:space="preserve">(eds.). </w:t>
      </w:r>
      <w:r>
        <w:rPr>
          <w:i/>
          <w:iCs/>
        </w:rPr>
        <w:t>Klassisk og moderne psykologisk teori</w:t>
      </w:r>
      <w:r>
        <w:rPr/>
        <w:t xml:space="preserve">. København: Hans Reitzels </w:t>
      </w:r>
    </w:p>
    <w:p>
      <w:pPr>
        <w:pStyle w:val="Normal"/>
        <w:tabs>
          <w:tab w:val="clear" w:pos="1304"/>
          <w:tab w:val="left" w:pos="567" w:leader="none"/>
        </w:tabs>
        <w:jc w:val="both"/>
        <w:rPr/>
      </w:pPr>
      <w:r>
        <w:rPr/>
        <w:tab/>
        <w:t xml:space="preserve">Forlag  </w:t>
      </w:r>
    </w:p>
    <w:p>
      <w:pPr>
        <w:pStyle w:val="Normal"/>
        <w:tabs>
          <w:tab w:val="clear" w:pos="1304"/>
          <w:tab w:val="left" w:pos="567" w:leader="none"/>
        </w:tabs>
        <w:jc w:val="both"/>
        <w:rPr/>
      </w:pPr>
      <w:r>
        <w:rPr/>
        <w:t xml:space="preserve">Sbarra, D.A. &amp; Nietert, P. J. (2009). </w:t>
      </w:r>
      <w:r>
        <w:rPr>
          <w:lang w:val="en-US"/>
        </w:rPr>
        <w:t>Divorce and Death – Forty Years of the Charle-</w:t>
        <w:tab/>
        <w:t xml:space="preserve">ston Heart Study. In: </w:t>
      </w:r>
      <w:r>
        <w:rPr>
          <w:i/>
          <w:iCs/>
          <w:lang w:val="en-US"/>
        </w:rPr>
        <w:t>Psychological Science</w:t>
      </w:r>
      <w:r>
        <w:rPr>
          <w:lang w:val="en-US"/>
        </w:rPr>
        <w:t>, 20(1). pp. 107-113.</w:t>
      </w:r>
    </w:p>
    <w:p>
      <w:pPr>
        <w:pStyle w:val="Normal"/>
        <w:tabs>
          <w:tab w:val="clear" w:pos="1304"/>
          <w:tab w:val="left" w:pos="567" w:leader="none"/>
        </w:tabs>
        <w:jc w:val="both"/>
        <w:rPr/>
      </w:pPr>
      <w:r>
        <w:rPr>
          <w:lang w:val="en-US"/>
        </w:rPr>
        <w:t xml:space="preserve">Scharff, D.E. &amp; de Varela, Y. (2006). A Clinical Introduction to Couple Therapy. In: </w:t>
        <w:tab/>
        <w:t xml:space="preserve">Scharff, J.S. &amp; Scharff, D.E. (eds.) </w:t>
      </w:r>
      <w:r>
        <w:rPr>
          <w:i/>
          <w:iCs/>
          <w:lang w:val="en-US"/>
        </w:rPr>
        <w:t>New Paradigms for Treating Relationships</w:t>
      </w:r>
      <w:r>
        <w:rPr>
          <w:lang w:val="en-US"/>
        </w:rPr>
        <w:t xml:space="preserve">. </w:t>
        <w:tab/>
        <w:t>Oxford, UK: Jason Aronson</w:t>
      </w:r>
    </w:p>
    <w:p>
      <w:pPr>
        <w:pStyle w:val="Normal"/>
        <w:tabs>
          <w:tab w:val="clear" w:pos="1304"/>
          <w:tab w:val="left" w:pos="567" w:leader="none"/>
        </w:tabs>
        <w:jc w:val="both"/>
        <w:rPr>
          <w:lang w:val="en-US"/>
        </w:rPr>
      </w:pPr>
      <w:r>
        <w:rPr>
          <w:lang w:val="en-US"/>
        </w:rPr>
        <w:t xml:space="preserve">Scharff, D.E. &amp; Scharff, J.S. (1991) Object Relations Couple Therapy. London, UK: </w:t>
        <w:tab/>
        <w:t>Jason Aronson</w:t>
      </w:r>
    </w:p>
    <w:p>
      <w:pPr>
        <w:pStyle w:val="Normal"/>
        <w:tabs>
          <w:tab w:val="clear" w:pos="1304"/>
          <w:tab w:val="left" w:pos="567" w:leader="none"/>
        </w:tabs>
        <w:jc w:val="both"/>
        <w:rPr/>
      </w:pPr>
      <w:r>
        <w:rPr>
          <w:lang w:val="en-US"/>
        </w:rPr>
        <w:t xml:space="preserve">Scharff, J.S. &amp; Scharff, D.E. (2006) (eds.) </w:t>
      </w:r>
      <w:r>
        <w:rPr>
          <w:i/>
          <w:iCs/>
          <w:lang w:val="en-US"/>
        </w:rPr>
        <w:t>New Paradigms for Treating Relations</w:t>
        <w:tab/>
        <w:t>hips</w:t>
      </w:r>
      <w:r>
        <w:rPr>
          <w:lang w:val="en-US"/>
        </w:rPr>
        <w:t>. Oxford, UK: Jason Aronson</w:t>
      </w:r>
    </w:p>
    <w:p>
      <w:pPr>
        <w:pStyle w:val="Normal"/>
        <w:tabs>
          <w:tab w:val="clear" w:pos="1304"/>
          <w:tab w:val="left" w:pos="567" w:leader="none"/>
        </w:tabs>
        <w:jc w:val="both"/>
        <w:rPr/>
      </w:pPr>
      <w:r>
        <w:rPr>
          <w:lang w:val="en-US"/>
        </w:rPr>
        <w:t>Spillius, E. (2012). A brief review of projective identification in American psycho-</w:t>
        <w:tab/>
        <w:t xml:space="preserve">analytic literature. In: </w:t>
      </w:r>
      <w:r>
        <w:rPr>
          <w:i/>
          <w:iCs/>
          <w:lang w:val="en-US"/>
        </w:rPr>
        <w:t>Projective Identification: The Fate of a Concept.</w:t>
      </w:r>
      <w:r>
        <w:rPr>
          <w:lang w:val="en-US"/>
        </w:rPr>
        <w:t xml:space="preserve"> </w:t>
      </w:r>
    </w:p>
    <w:p>
      <w:pPr>
        <w:pStyle w:val="Normal"/>
        <w:tabs>
          <w:tab w:val="clear" w:pos="1304"/>
          <w:tab w:val="left" w:pos="567" w:leader="none"/>
        </w:tabs>
        <w:jc w:val="both"/>
        <w:rPr>
          <w:lang w:val="en-US"/>
        </w:rPr>
      </w:pPr>
      <w:r>
        <w:rPr>
          <w:lang w:val="en-US"/>
        </w:rPr>
        <w:tab/>
        <w:t>Spillius, E. &amp; O'Shaugnessy, E. (eds.). East Sussex, UK: Routledge</w:t>
      </w:r>
    </w:p>
    <w:p>
      <w:pPr>
        <w:pStyle w:val="Normal"/>
        <w:tabs>
          <w:tab w:val="clear" w:pos="1304"/>
          <w:tab w:val="left" w:pos="540" w:leader="none"/>
        </w:tabs>
        <w:jc w:val="both"/>
        <w:rPr/>
      </w:pPr>
      <w:r>
        <w:rPr>
          <w:lang w:val="en-US"/>
        </w:rPr>
        <w:t xml:space="preserve">Thuen, F. (2002). </w:t>
      </w:r>
      <w:r>
        <w:rPr/>
        <w:t xml:space="preserve">Samlivsbrudd og psykisk helse: Psykiske virkninger. In: </w:t>
      </w:r>
      <w:r>
        <w:rPr>
          <w:i/>
          <w:iCs/>
        </w:rPr>
        <w:t xml:space="preserve">Tidsskrift </w:t>
        <w:tab/>
        <w:t>for Norsk Psykologforening</w:t>
      </w:r>
      <w:r>
        <w:rPr/>
        <w:t xml:space="preserve">, 40. </w:t>
      </w:r>
    </w:p>
    <w:p>
      <w:pPr>
        <w:pStyle w:val="Normal"/>
        <w:tabs>
          <w:tab w:val="clear" w:pos="1304"/>
          <w:tab w:val="left" w:pos="567" w:leader="none"/>
        </w:tabs>
        <w:jc w:val="both"/>
        <w:rPr/>
      </w:pPr>
      <w:r>
        <w:rPr/>
        <w:t xml:space="preserve">Thuen, F. (2003). Samlivsbrudd og psykisk helse: Forebyggene tiltak. In: </w:t>
      </w:r>
      <w:r>
        <w:rPr>
          <w:i/>
          <w:iCs/>
        </w:rPr>
        <w:t xml:space="preserve">Tidsskrift </w:t>
        <w:tab/>
        <w:t>for Norsk Psykologforening</w:t>
      </w:r>
      <w:r>
        <w:rPr/>
        <w:t xml:space="preserve">, 39. </w:t>
      </w:r>
    </w:p>
    <w:p>
      <w:pPr>
        <w:pStyle w:val="Normal"/>
        <w:tabs>
          <w:tab w:val="clear" w:pos="1304"/>
          <w:tab w:val="left" w:pos="567" w:leader="none"/>
        </w:tabs>
        <w:jc w:val="both"/>
        <w:rPr/>
      </w:pPr>
      <w:r>
        <w:rPr/>
        <w:t>Trillingsgaard, T. (2007). Parforholdet -</w:t>
      </w:r>
      <w:r>
        <w:rPr>
          <w:i/>
          <w:iCs/>
        </w:rPr>
        <w:t>ikke</w:t>
      </w:r>
      <w:r>
        <w:rPr/>
        <w:t xml:space="preserve"> kun en privat sag. In:</w:t>
      </w:r>
      <w:r>
        <w:rPr>
          <w:i/>
          <w:iCs/>
        </w:rPr>
        <w:t xml:space="preserve"> Psykolognyt</w:t>
      </w:r>
      <w:r>
        <w:rPr/>
        <w:t xml:space="preserve">, </w:t>
        <w:tab/>
        <w:t xml:space="preserve">61(2). pp. 6-8 </w:t>
      </w:r>
    </w:p>
    <w:p>
      <w:pPr>
        <w:pStyle w:val="Normal"/>
        <w:tabs>
          <w:tab w:val="clear" w:pos="1304"/>
          <w:tab w:val="left" w:pos="567" w:leader="none"/>
        </w:tabs>
        <w:jc w:val="both"/>
        <w:rPr/>
      </w:pPr>
      <w:bookmarkStart w:id="99" w:name="__RefHeading__604_950885479"/>
      <w:r>
        <w:rPr/>
        <w:t xml:space="preserve">Trillingsgaard, T., Agerkvist, H., &amp; Edelslund, S. (2006). </w:t>
      </w:r>
      <w:r>
        <w:rPr>
          <w:i/>
          <w:iCs/>
        </w:rPr>
        <w:t xml:space="preserve">Parrådgivning i Vejle Amt </w:t>
        <w:tab/>
        <w:t>–Erfaringer og resultater</w:t>
      </w:r>
      <w:bookmarkEnd w:id="99"/>
    </w:p>
    <w:p>
      <w:pPr>
        <w:pStyle w:val="Normal"/>
        <w:tabs>
          <w:tab w:val="clear" w:pos="1304"/>
          <w:tab w:val="left" w:pos="567" w:leader="none"/>
        </w:tabs>
        <w:jc w:val="both"/>
        <w:rPr/>
      </w:pPr>
      <w:r>
        <w:rPr>
          <w:lang w:val="en-US"/>
        </w:rPr>
        <w:t xml:space="preserve">Waska, R. (2008). A Kleinian view of psychoanalytic couples therapy: Part 1 In: </w:t>
        <w:tab/>
      </w:r>
      <w:r>
        <w:rPr>
          <w:i/>
          <w:iCs/>
          <w:lang w:val="en-US"/>
        </w:rPr>
        <w:t>Psychoanalytic Psychotherapy</w:t>
      </w:r>
      <w:r>
        <w:rPr>
          <w:lang w:val="en-US"/>
        </w:rPr>
        <w:t>, 22 (2), pp. 100-117</w:t>
      </w:r>
    </w:p>
    <w:p>
      <w:pPr>
        <w:pStyle w:val="Normal"/>
        <w:tabs>
          <w:tab w:val="clear" w:pos="1304"/>
          <w:tab w:val="left" w:pos="567" w:leader="none"/>
        </w:tabs>
        <w:jc w:val="both"/>
        <w:rPr/>
      </w:pPr>
      <w:r>
        <w:rPr>
          <w:lang w:val="en-US"/>
        </w:rPr>
        <w:t xml:space="preserve">Watson, J.B. (1913). Psychology as the behaviorist views it. In: </w:t>
      </w:r>
      <w:r>
        <w:rPr>
          <w:i/>
          <w:iCs/>
          <w:lang w:val="en-US"/>
        </w:rPr>
        <w:t xml:space="preserve">Psychological </w:t>
      </w:r>
    </w:p>
    <w:p>
      <w:pPr>
        <w:pStyle w:val="Normal"/>
        <w:tabs>
          <w:tab w:val="clear" w:pos="1304"/>
          <w:tab w:val="left" w:pos="567" w:leader="none"/>
        </w:tabs>
        <w:jc w:val="both"/>
        <w:rPr/>
      </w:pPr>
      <w:r>
        <w:rPr>
          <w:i/>
          <w:iCs/>
          <w:lang w:val="en-US"/>
        </w:rPr>
        <w:tab/>
        <w:t>Review</w:t>
      </w:r>
      <w:r>
        <w:rPr>
          <w:lang w:val="en-US"/>
        </w:rPr>
        <w:t xml:space="preserve">, 20(2), pp. 158-177 </w:t>
      </w:r>
    </w:p>
    <w:p>
      <w:pPr>
        <w:pStyle w:val="Normal"/>
        <w:tabs>
          <w:tab w:val="clear" w:pos="1304"/>
          <w:tab w:val="left" w:pos="567" w:leader="none"/>
        </w:tabs>
        <w:jc w:val="both"/>
        <w:rPr/>
      </w:pPr>
      <w:r>
        <w:rPr>
          <w:lang w:val="en-US"/>
        </w:rPr>
        <w:t xml:space="preserve">Winnicot, D.W. (1971/2003). </w:t>
      </w:r>
      <w:r>
        <w:rPr>
          <w:i/>
          <w:iCs/>
        </w:rPr>
        <w:t>Leg og virkelighed.</w:t>
      </w:r>
      <w:r>
        <w:rPr/>
        <w:t xml:space="preserve"> Bjørn Nake (transl.). </w:t>
      </w:r>
      <w:r>
        <w:rPr>
          <w:lang w:val="en-US"/>
        </w:rPr>
        <w:t xml:space="preserve">København: </w:t>
        <w:tab/>
        <w:t>Hans Reitzels Forlag</w:t>
      </w:r>
    </w:p>
    <w:p>
      <w:pPr>
        <w:pStyle w:val="Normal"/>
        <w:tabs>
          <w:tab w:val="clear" w:pos="1304"/>
          <w:tab w:val="left" w:pos="567" w:leader="none"/>
        </w:tabs>
        <w:jc w:val="both"/>
        <w:rPr>
          <w:lang w:val="en-US"/>
        </w:rPr>
      </w:pPr>
      <w:r>
        <w:rPr>
          <w:lang w:val="en-US"/>
        </w:rPr>
        <w:t xml:space="preserve">Winnicott, D. W. (1975/1954-5). The Depressive Position in Normal Emotional </w:t>
      </w:r>
    </w:p>
    <w:p>
      <w:pPr>
        <w:pStyle w:val="Normal"/>
        <w:tabs>
          <w:tab w:val="clear" w:pos="1304"/>
          <w:tab w:val="left" w:pos="567" w:leader="none"/>
        </w:tabs>
        <w:jc w:val="both"/>
        <w:rPr/>
      </w:pPr>
      <w:r>
        <w:rPr>
          <w:lang w:val="en-US"/>
        </w:rPr>
        <w:tab/>
        <w:t>Development</w:t>
      </w:r>
      <w:r>
        <w:rPr>
          <w:i/>
          <w:iCs/>
          <w:lang w:val="en-US"/>
        </w:rPr>
        <w:t xml:space="preserve">. </w:t>
      </w:r>
      <w:r>
        <w:rPr>
          <w:lang w:val="en-US"/>
        </w:rPr>
        <w:t xml:space="preserve">In: </w:t>
      </w:r>
      <w:r>
        <w:rPr>
          <w:i/>
          <w:iCs/>
          <w:lang w:val="en-US"/>
        </w:rPr>
        <w:t xml:space="preserve">Through Paediatrics to Psycho-analysis. </w:t>
      </w:r>
      <w:r>
        <w:rPr>
          <w:lang w:val="en-US"/>
        </w:rPr>
        <w:t>London: Hogarth.</w:t>
      </w:r>
      <w:r>
        <w:rPr>
          <w:i/>
          <w:iCs/>
          <w:lang w:val="en-US"/>
        </w:rPr>
        <w:t xml:space="preserve"> </w:t>
      </w:r>
    </w:p>
    <w:p>
      <w:pPr>
        <w:pStyle w:val="Normal"/>
        <w:tabs>
          <w:tab w:val="clear" w:pos="1304"/>
          <w:tab w:val="left" w:pos="567" w:leader="none"/>
        </w:tabs>
        <w:jc w:val="both"/>
        <w:rPr/>
      </w:pPr>
      <w:r>
        <w:rPr>
          <w:lang w:val="en-US"/>
        </w:rPr>
        <w:t xml:space="preserve">Winnicott, D.W. (1986). Holding and Interpretation: Fragment of An Analysis. In: </w:t>
        <w:tab/>
      </w:r>
      <w:r>
        <w:rPr>
          <w:i/>
          <w:iCs/>
          <w:lang w:val="en-US"/>
        </w:rPr>
        <w:t>The International Psycho-Analytical Library</w:t>
      </w:r>
      <w:r>
        <w:rPr>
          <w:lang w:val="en-US"/>
        </w:rPr>
        <w:t xml:space="preserve">, 115. pp. 1-194. London: The </w:t>
      </w:r>
    </w:p>
    <w:p>
      <w:pPr>
        <w:pStyle w:val="Normal"/>
        <w:tabs>
          <w:tab w:val="clear" w:pos="1304"/>
          <w:tab w:val="left" w:pos="567" w:leader="none"/>
        </w:tabs>
        <w:jc w:val="both"/>
        <w:rPr>
          <w:lang w:val="en-US"/>
        </w:rPr>
      </w:pPr>
      <w:r>
        <w:rPr>
          <w:lang w:val="en-US"/>
        </w:rPr>
        <w:tab/>
        <w:t>Hogarth Press and the Institute of Psycho-Analysis.</w:t>
      </w:r>
    </w:p>
    <w:p>
      <w:pPr>
        <w:pStyle w:val="Normal"/>
        <w:tabs>
          <w:tab w:val="clear" w:pos="1304"/>
          <w:tab w:val="left" w:pos="567" w:leader="none"/>
        </w:tabs>
        <w:jc w:val="both"/>
        <w:rPr/>
      </w:pPr>
      <w:r>
        <w:rPr>
          <w:lang w:val="en-US"/>
        </w:rPr>
        <w:t xml:space="preserve">Young, J.E., Klosko, S. &amp; Weishaar, M.E. (2003). </w:t>
      </w:r>
      <w:r>
        <w:rPr>
          <w:i/>
          <w:iCs/>
          <w:lang w:val="en-US"/>
        </w:rPr>
        <w:t xml:space="preserve">Schema therapy: A practitioner's </w:t>
        <w:tab/>
        <w:t>guide</w:t>
      </w:r>
      <w:r>
        <w:rPr>
          <w:lang w:val="en-US"/>
        </w:rPr>
        <w:t xml:space="preserve">. New York: Guilford Press. </w:t>
      </w:r>
    </w:p>
    <w:p>
      <w:pPr>
        <w:pStyle w:val="Normal"/>
        <w:tabs>
          <w:tab w:val="clear" w:pos="1304"/>
          <w:tab w:val="left" w:pos="567" w:leader="none"/>
        </w:tabs>
        <w:jc w:val="both"/>
        <w:rPr/>
      </w:pPr>
      <w:r>
        <w:rPr>
          <w:lang w:val="en-US"/>
        </w:rPr>
        <w:t xml:space="preserve">Zinner, J. (2009). Psychodynamic Couples Therapy: An Object Relations Approach. </w:t>
        <w:tab/>
        <w:t xml:space="preserve">In: Gabbard, G.O. (Ed.) </w:t>
      </w:r>
      <w:r>
        <w:rPr>
          <w:i/>
          <w:iCs/>
          <w:lang w:val="en-US"/>
        </w:rPr>
        <w:t xml:space="preserve">Textbook of Psychotherapeutic Treatments. </w:t>
      </w:r>
      <w:r>
        <w:rPr>
          <w:lang w:val="en-US"/>
        </w:rPr>
        <w:t xml:space="preserve">Arlington, </w:t>
        <w:tab/>
        <w:t>VA: American Psychiatric Publishing, Inc.</w:t>
      </w:r>
    </w:p>
    <w:p>
      <w:pPr>
        <w:pStyle w:val="Normal"/>
        <w:tabs>
          <w:tab w:val="clear" w:pos="1304"/>
          <w:tab w:val="left" w:pos="567" w:leader="none"/>
        </w:tabs>
        <w:jc w:val="both"/>
        <w:rPr>
          <w:lang w:val="en-US"/>
        </w:rPr>
      </w:pPr>
      <w:r>
        <w:rPr>
          <w:lang w:val="en-US"/>
        </w:rPr>
      </w:r>
    </w:p>
    <w:p>
      <w:pPr>
        <w:pStyle w:val="Normal"/>
        <w:tabs>
          <w:tab w:val="clear" w:pos="1304"/>
          <w:tab w:val="left" w:pos="567" w:leader="none"/>
        </w:tabs>
        <w:jc w:val="both"/>
        <w:rPr>
          <w:lang w:val="en-US"/>
        </w:rPr>
      </w:pPr>
      <w:r>
        <w:rPr>
          <w:lang w:val="en-US"/>
        </w:rPr>
      </w:r>
      <w:bookmarkStart w:id="100" w:name="__RefHeading__608_950885479"/>
      <w:bookmarkStart w:id="101" w:name="__RefHeading__608_950885479"/>
      <w:bookmarkEnd w:id="101"/>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b/>
          <w:b/>
          <w:lang w:val="en-US"/>
        </w:rPr>
      </w:pPr>
      <w:r>
        <w:rPr>
          <w:b/>
          <w:lang w:val="en-US"/>
        </w:rPr>
      </w:r>
    </w:p>
    <w:p>
      <w:pPr>
        <w:pStyle w:val="Normal"/>
        <w:tabs>
          <w:tab w:val="clear" w:pos="1304"/>
          <w:tab w:val="left" w:pos="540" w:leader="none"/>
        </w:tabs>
        <w:jc w:val="both"/>
        <w:rPr>
          <w:b/>
          <w:b/>
          <w:lang w:val="en-US"/>
        </w:rPr>
      </w:pPr>
      <w:r>
        <w:rPr>
          <w:b/>
          <w:lang w:val="en-US"/>
        </w:rPr>
      </w:r>
    </w:p>
    <w:p>
      <w:pPr>
        <w:pStyle w:val="Normal"/>
        <w:tabs>
          <w:tab w:val="clear" w:pos="1304"/>
          <w:tab w:val="left" w:pos="540" w:leader="none"/>
        </w:tabs>
        <w:jc w:val="both"/>
        <w:rPr>
          <w:b/>
          <w:b/>
          <w:lang w:val="en-US"/>
        </w:rPr>
      </w:pPr>
      <w:r>
        <w:rPr>
          <w:b/>
          <w:lang w:val="en-US"/>
        </w:rPr>
      </w:r>
    </w:p>
    <w:p>
      <w:pPr>
        <w:pStyle w:val="Heading1"/>
        <w:spacing w:before="360" w:after="120"/>
        <w:rPr/>
      </w:pPr>
      <w:bookmarkStart w:id="102" w:name="__RefHeading__602_950885479"/>
      <w:bookmarkStart w:id="103" w:name="__RefHeading___Toc357586766"/>
      <w:bookmarkEnd w:id="95"/>
      <w:bookmarkEnd w:id="96"/>
      <w:bookmarkEnd w:id="102"/>
      <w:bookmarkEnd w:id="103"/>
      <w:r>
        <w:rPr/>
        <w:t>Bilag</w:t>
      </w:r>
      <w:bookmarkEnd w:id="94"/>
    </w:p>
    <w:sectPr>
      <w:headerReference w:type="default" r:id="rId7"/>
      <w:footerReference w:type="default" r:id="rId8"/>
      <w:footnotePr>
        <w:numFmt w:val="decimal"/>
      </w:footnotePr>
      <w:type w:val="nextPage"/>
      <w:pgSz w:w="11906" w:h="16838"/>
      <w:pgMar w:left="226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saa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revention and Relationship Enhancement Program, et 15-timers kursus bygget på omfattende forskning, primært fra Denver University, USA. Kilde: </w:t>
      </w:r>
      <w:hyperlink r:id="rId1">
        <w:r>
          <w:rPr>
            <w:rStyle w:val="InternetLink"/>
          </w:rPr>
          <w:t>http://www.familieudvikling.dk/prep-kurser/hvad-er-prep/</w:t>
        </w:r>
      </w:hyperlink>
      <w:r>
        <w:rPr/>
        <w:t xml:space="preserve"> </w:t>
      </w:r>
    </w:p>
  </w:footnote>
  <w:footnote w:id="3">
    <w:p>
      <w:pPr>
        <w:pStyle w:val="Footnote"/>
        <w:rPr/>
      </w:pPr>
      <w:r>
        <w:rPr>
          <w:rStyle w:val="FootnoteCharacters"/>
        </w:rPr>
        <w:footnoteRef/>
      </w:r>
      <w:r>
        <w:rPr/>
        <w:t>Der kan naturligvis her sættes spørgsmålstegn ved kausaliteten. Se selektionsteorien, afsnit 2.2.1.</w:t>
      </w:r>
    </w:p>
  </w:footnote>
  <w:footnote w:id="4">
    <w:p>
      <w:pPr>
        <w:pStyle w:val="Footnote"/>
        <w:rPr/>
      </w:pPr>
      <w:r>
        <w:rPr>
          <w:rStyle w:val="FootnoteCharacters"/>
        </w:rPr>
        <w:footnoteRef/>
      </w:r>
      <w:r>
        <w:rPr/>
        <w:t>I tråd med selektionsteorien (afsnit 2.2.1) kan man naturligvis stille spørgsmålstegn ved retningen af kausaliteten her, og foreslå at depressive tendenser også kan medføre ulykkelige ægteskaber.</w:t>
      </w:r>
    </w:p>
  </w:footnote>
  <w:footnote w:id="5">
    <w:p>
      <w:pPr>
        <w:pStyle w:val="Footnote"/>
        <w:rPr/>
      </w:pPr>
      <w:r>
        <w:rPr>
          <w:rStyle w:val="FootnoteCharacters"/>
        </w:rPr>
        <w:footnoteRef/>
      </w:r>
      <w:r>
        <w:rPr/>
        <w:t xml:space="preserve">En betydelig del af nærværende afsnit er tidligere afleveret i undertegnedes projekt i </w:t>
      </w:r>
      <w:r>
        <w:rPr>
          <w:szCs w:val="24"/>
        </w:rPr>
        <w:t>Teori, Praksis og Metode</w:t>
      </w:r>
      <w:r>
        <w:rPr/>
        <w:t xml:space="preserve"> på 9. semester.</w:t>
      </w:r>
    </w:p>
  </w:footnote>
  <w:footnote w:id="6">
    <w:p>
      <w:pPr>
        <w:pStyle w:val="Footnote"/>
        <w:rPr/>
      </w:pPr>
      <w:r>
        <w:rPr>
          <w:rStyle w:val="FootnoteCharacters"/>
        </w:rPr>
        <w:footnoteRef/>
      </w:r>
      <w:r>
        <w:rPr/>
        <w:t xml:space="preserve">Jeg vælger i nærværende speciale at oversætte det engelske </w:t>
      </w:r>
      <w:r>
        <w:rPr>
          <w:i/>
          <w:iCs/>
        </w:rPr>
        <w:t>behavioral</w:t>
      </w:r>
      <w:r>
        <w:rPr/>
        <w:t xml:space="preserve"> med enten ”adfærdsmæssig”, ”adfærdsterapeutisk” eller ”behavioristisk” afhængigt af, hvad der er passende i den pågældende kontekst.</w:t>
      </w:r>
    </w:p>
  </w:footnote>
  <w:footnote w:id="7">
    <w:p>
      <w:pPr>
        <w:pStyle w:val="Footnote"/>
        <w:rPr/>
      </w:pPr>
      <w:r>
        <w:rPr>
          <w:rStyle w:val="FootnoteCharacters"/>
        </w:rPr>
        <w:footnoteRef/>
      </w:r>
      <w:r>
        <w:rPr/>
        <w:t>Det bemærkes, at dette i høj grad lyder som noget, man kunne udtale om objektrelationer. Dette vil jeg komme tilbage til i diskussionens afsnit 7.3.1.3.</w:t>
      </w:r>
    </w:p>
  </w:footnote>
  <w:footnote w:id="8">
    <w:p>
      <w:pPr>
        <w:pStyle w:val="Normal"/>
        <w:rPr/>
      </w:pPr>
      <w:r>
        <w:rPr>
          <w:rStyle w:val="FootnoteCharacters"/>
        </w:rPr>
        <w:footnoteRef/>
      </w:r>
      <w:r>
        <w:rPr>
          <w:sz w:val="20"/>
        </w:rPr>
        <w:t>Det nævnte udvekslingsperspektiv indebærer, at der må være en højere andel af positiv end af negativ udveksling i et forhold (Dattili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before="320" w:after="100"/>
      <w:outlineLvl w:val="1"/>
    </w:pPr>
    <w:rPr>
      <w:rFonts w:ascii="Arial" w:hAnsi="Arial" w:cs="Arial"/>
      <w:bCs/>
      <w:i/>
      <w:iCs/>
      <w:sz w:val="36"/>
      <w:szCs w:val="32"/>
    </w:rPr>
  </w:style>
  <w:style w:type="paragraph" w:styleId="Heading3">
    <w:name w:val="Heading 3"/>
    <w:basedOn w:val="Normal"/>
    <w:next w:val="Normal"/>
    <w:qFormat/>
    <w:pPr>
      <w:keepNext w:val="true"/>
      <w:numPr>
        <w:ilvl w:val="2"/>
        <w:numId w:val="1"/>
      </w:numPr>
      <w:spacing w:before="320" w:after="100"/>
      <w:outlineLvl w:val="2"/>
    </w:pPr>
    <w:rPr>
      <w:rFonts w:ascii="Garamond" w:hAnsi="Garamond" w:cs="Arial"/>
      <w:bCs/>
      <w:sz w:val="34"/>
      <w:szCs w:val="32"/>
    </w:rPr>
  </w:style>
  <w:style w:type="paragraph" w:styleId="Heading4">
    <w:name w:val="Heading 4"/>
    <w:basedOn w:val="Normal"/>
    <w:next w:val="Normal"/>
    <w:qFormat/>
    <w:pPr>
      <w:keepNext w:val="true"/>
      <w:numPr>
        <w:ilvl w:val="3"/>
        <w:numId w:val="1"/>
      </w:numPr>
      <w:spacing w:before="300" w:after="80"/>
      <w:outlineLvl w:val="3"/>
    </w:pPr>
    <w:rPr>
      <w:b/>
      <w:bCs/>
      <w:sz w:val="30"/>
      <w:szCs w:val="28"/>
    </w:rPr>
  </w:style>
  <w:style w:type="paragraph" w:styleId="Heading5">
    <w:name w:val="Heading 5"/>
    <w:basedOn w:val="Normal"/>
    <w:next w:val="Normal"/>
    <w:qFormat/>
    <w:pPr>
      <w:numPr>
        <w:ilvl w:val="4"/>
        <w:numId w:val="1"/>
      </w:numPr>
      <w:spacing w:before="240" w:after="60"/>
      <w:outlineLvl w:val="4"/>
    </w:pPr>
    <w:rPr>
      <w:bCs/>
      <w:i/>
      <w:iCs/>
      <w:sz w:val="28"/>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Overskrift"/>
    <w:next w:val="TextBody"/>
    <w:qFormat/>
    <w:pPr>
      <w:numPr>
        <w:ilvl w:val="6"/>
        <w:numId w:val="1"/>
      </w:numPr>
      <w:outlineLvl w:val="6"/>
    </w:pPr>
    <w:rPr>
      <w:b/>
      <w:bCs/>
      <w:sz w:val="21"/>
      <w:szCs w:val="21"/>
    </w:rPr>
  </w:style>
  <w:style w:type="paragraph" w:styleId="Heading8">
    <w:name w:val="Heading 8"/>
    <w:basedOn w:val="Overskrift"/>
    <w:next w:val="TextBody"/>
    <w:qFormat/>
    <w:pPr>
      <w:numPr>
        <w:ilvl w:val="7"/>
        <w:numId w:val="1"/>
      </w:numPr>
      <w:outlineLvl w:val="7"/>
    </w:pPr>
    <w:rPr>
      <w:b/>
      <w:bCs/>
      <w:sz w:val="21"/>
      <w:szCs w:val="21"/>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krifttypeiafsnit4">
    <w:name w:val="Standardskrifttype i afsnit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skrifttypeiafsnit3">
    <w:name w:val="Standardskrifttype i afsnit3"/>
    <w:qFormat/>
    <w:rPr/>
  </w:style>
  <w:style w:type="character" w:styleId="Standardskrifttypeiafsnit2">
    <w:name w:val="Standardskrifttype i afsnit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1">
    <w:name w:val="Standardskrifttype i afsnit1"/>
    <w:qFormat/>
    <w:rPr/>
  </w:style>
  <w:style w:type="character" w:styleId="Fodnotetegn">
    <w:name w:val="Fodnotetegn"/>
    <w:qFormat/>
    <w:rPr>
      <w:vertAlign w:val="superscript"/>
    </w:rPr>
  </w:style>
  <w:style w:type="character" w:styleId="Overskrift1Tegn">
    <w:name w:val="Overskrift 1 Tegn"/>
    <w:qFormat/>
    <w:rPr>
      <w:rFonts w:ascii="Arial" w:hAnsi="Arial" w:cs="Arial"/>
      <w:b/>
      <w:bCs/>
      <w:kern w:val="2"/>
      <w:sz w:val="40"/>
      <w:szCs w:val="40"/>
      <w:lang w:val="da-DK" w:bidi="ar-SA"/>
    </w:rPr>
  </w:style>
  <w:style w:type="character" w:styleId="PageNumber">
    <w:name w:val="Page Number"/>
    <w:rPr>
      <w:sz w:val="20"/>
    </w:rPr>
  </w:style>
  <w:style w:type="character" w:styleId="Kommentarhenvisning1">
    <w:name w:val="Kommentarhenvisning1"/>
    <w:qFormat/>
    <w:rPr>
      <w:sz w:val="16"/>
      <w:szCs w:val="16"/>
    </w:rPr>
  </w:style>
  <w:style w:type="character" w:styleId="InternetLink">
    <w:name w:val="Hyperlink"/>
    <w:rPr>
      <w:color w:val="0000FF"/>
      <w:u w:val="single"/>
    </w:rPr>
  </w:style>
  <w:style w:type="character" w:styleId="LngerecitaterTegn">
    <w:name w:val="Længere citater Tegn"/>
    <w:qFormat/>
    <w:rPr>
      <w:sz w:val="22"/>
      <w:szCs w:val="22"/>
      <w:lang w:val="da-DK" w:bidi="ar-SA"/>
    </w:rPr>
  </w:style>
  <w:style w:type="character" w:styleId="NormalindrykningTegn">
    <w:name w:val="Normal indrykning Tegn"/>
    <w:qFormat/>
    <w:rPr>
      <w:sz w:val="24"/>
      <w:szCs w:val="24"/>
      <w:lang w:val="da-DK" w:bidi="ar-SA"/>
    </w:rPr>
  </w:style>
  <w:style w:type="character" w:styleId="Nummereringstegn">
    <w:name w:val="Nummereringstegn"/>
    <w:qFormat/>
    <w:rPr/>
  </w:style>
  <w:style w:type="character" w:styleId="Kommentarhenvisning2">
    <w:name w:val="Kommentarhenvisning2"/>
    <w:qFormat/>
    <w:rPr>
      <w:sz w:val="16"/>
      <w:szCs w:val="16"/>
    </w:rPr>
  </w:style>
  <w:style w:type="character" w:styleId="KommentartekstTegn">
    <w:name w:val="Kommentartekst Tegn"/>
    <w:basedOn w:val="Standardskrifttypeiafsnit2"/>
    <w:qFormat/>
    <w:rPr/>
  </w:style>
  <w:style w:type="character" w:styleId="Fodnotehenvisning1">
    <w:name w:val="Fodnotehenvisning1"/>
    <w:qFormat/>
    <w:rPr>
      <w:vertAlign w:val="superscript"/>
    </w:rPr>
  </w:style>
  <w:style w:type="character" w:styleId="Slutnotetegn">
    <w:name w:val="Slutnotetegn"/>
    <w:qFormat/>
    <w:rPr>
      <w:vertAlign w:val="superscript"/>
    </w:rPr>
  </w:style>
  <w:style w:type="character" w:styleId="WWSlutnotetegn">
    <w:name w:val="WW-Slutnotetegn"/>
    <w:qFormat/>
    <w:rPr/>
  </w:style>
  <w:style w:type="character" w:styleId="Kommentarhenvisning3">
    <w:name w:val="Kommentarhenvisning3"/>
    <w:qFormat/>
    <w:rPr>
      <w:sz w:val="16"/>
      <w:szCs w:val="16"/>
    </w:rPr>
  </w:style>
  <w:style w:type="character" w:styleId="KommentartekstTegn1">
    <w:name w:val="Kommentartekst Tegn1"/>
    <w:basedOn w:val="Standardskrifttypeiafsnit3"/>
    <w:qFormat/>
    <w:rPr/>
  </w:style>
  <w:style w:type="character" w:styleId="Fodnotehenvisning2">
    <w:name w:val="Fodnotehenvisning2"/>
    <w:qFormat/>
    <w:rPr>
      <w:vertAlign w:val="superscript"/>
    </w:rPr>
  </w:style>
  <w:style w:type="character" w:styleId="Slutnotehenvisning1">
    <w:name w:val="Slutnotehenvisning1"/>
    <w:qFormat/>
    <w:rPr>
      <w:vertAlign w:val="superscript"/>
    </w:rPr>
  </w:style>
  <w:style w:type="character" w:styleId="Kommentarhenvisning4">
    <w:name w:val="Kommentarhenvisning4"/>
    <w:qFormat/>
    <w:rPr>
      <w:sz w:val="16"/>
      <w:szCs w:val="16"/>
    </w:rPr>
  </w:style>
  <w:style w:type="character" w:styleId="KommentartekstTegn2">
    <w:name w:val="Kommentartekst Tegn2"/>
    <w:basedOn w:val="Standardskrifttypeiafsnit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dnotehenvisning">
    <w:name w:val="Fodnotehenvisning"/>
    <w:qFormat/>
    <w:rPr>
      <w:vertAlign w:val="superscript"/>
    </w:rPr>
  </w:style>
  <w:style w:type="character" w:styleId="Slutnotehenvisning">
    <w:name w:val="Slutnotehenvisning"/>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4">
    <w:name w:val="Billedtekst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illedtekst3">
    <w:name w:val="Billedtekst3"/>
    <w:basedOn w:val="Normal"/>
    <w:qFormat/>
    <w:pPr>
      <w:suppressLineNumbers/>
      <w:spacing w:before="120" w:after="120"/>
    </w:pPr>
    <w:rPr>
      <w:rFonts w:cs="Mangal"/>
      <w:i/>
      <w:iCs/>
      <w:sz w:val="24"/>
      <w:szCs w:val="24"/>
    </w:rPr>
  </w:style>
  <w:style w:type="paragraph" w:styleId="Billedtekst2">
    <w:name w:val="Billedtekst2"/>
    <w:basedOn w:val="Normal"/>
    <w:qFormat/>
    <w:pPr>
      <w:suppressLineNumbers/>
      <w:spacing w:before="120" w:after="120"/>
    </w:pPr>
    <w:rPr>
      <w:rFonts w:cs="Mangal"/>
      <w:i/>
      <w:iCs/>
      <w:sz w:val="24"/>
      <w:szCs w:val="24"/>
    </w:rPr>
  </w:style>
  <w:style w:type="paragraph" w:styleId="Billedtekst1">
    <w:name w:val="Billedtekst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4" w:space="1" w:color="000000"/>
      </w:pBdr>
      <w:tabs>
        <w:tab w:val="clear" w:pos="1304"/>
        <w:tab w:val="center" w:pos="4819" w:leader="none"/>
        <w:tab w:val="right" w:pos="8460" w:leader="none"/>
      </w:tabs>
      <w:spacing w:lineRule="auto" w:line="240"/>
      <w:jc w:val="right"/>
    </w:pPr>
    <w:rPr/>
  </w:style>
  <w:style w:type="paragraph" w:styleId="Footer">
    <w:name w:val="Footer"/>
    <w:basedOn w:val="Normal"/>
    <w:pPr>
      <w:tabs>
        <w:tab w:val="clear" w:pos="1304"/>
        <w:tab w:val="center" w:pos="4819" w:leader="none"/>
        <w:tab w:val="right" w:pos="9638"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a-DK" w:bidi="ar-SA" w:eastAsia="zh-CN"/>
    </w:rPr>
  </w:style>
  <w:style w:type="paragraph" w:styleId="Contents2">
    <w:name w:val="TOC 2"/>
    <w:basedOn w:val="Normal"/>
    <w:next w:val="Normal"/>
    <w:pPr>
      <w:ind w:left="240" w:right="0" w:hanging="0"/>
    </w:pPr>
    <w:rPr>
      <w:smallCaps/>
      <w:sz w:val="20"/>
      <w:szCs w:val="20"/>
    </w:rPr>
  </w:style>
  <w:style w:type="paragraph" w:styleId="Contents1">
    <w:name w:val="TOC 1"/>
    <w:basedOn w:val="Normal"/>
    <w:next w:val="Normal"/>
    <w:pPr>
      <w:tabs>
        <w:tab w:val="clear" w:pos="1304"/>
        <w:tab w:val="right" w:pos="8211" w:leader="dot"/>
      </w:tabs>
      <w:spacing w:before="120" w:after="120"/>
    </w:pPr>
    <w:rPr>
      <w:b/>
      <w:bCs/>
      <w:caps/>
      <w:sz w:val="20"/>
      <w:szCs w:val="20"/>
    </w:rPr>
  </w:style>
  <w:style w:type="paragraph" w:styleId="Contents3">
    <w:name w:val="TOC 3"/>
    <w:basedOn w:val="Normal"/>
    <w:next w:val="Normal"/>
    <w:pPr>
      <w:ind w:left="480" w:right="0" w:hanging="0"/>
    </w:pPr>
    <w:rPr>
      <w:i/>
      <w:iCs/>
      <w:sz w:val="20"/>
      <w:szCs w:val="20"/>
    </w:rPr>
  </w:style>
  <w:style w:type="paragraph" w:styleId="Kommentartekst1">
    <w:name w:val="Kommentartekst1"/>
    <w:basedOn w:val="Normal"/>
    <w:qFormat/>
    <w:pPr/>
    <w:rPr>
      <w:sz w:val="20"/>
      <w:szCs w:val="20"/>
    </w:rPr>
  </w:style>
  <w:style w:type="paragraph" w:styleId="Kommentaremne">
    <w:name w:val="Kommentaremne"/>
    <w:basedOn w:val="Kommentartekst1"/>
    <w:next w:val="Kommentartekst1"/>
    <w:qFormat/>
    <w:pPr/>
    <w:rPr>
      <w:b/>
      <w:bCs/>
    </w:rPr>
  </w:style>
  <w:style w:type="paragraph" w:styleId="Markeringsbobletekst">
    <w:name w:val="Markeringsbobletekst"/>
    <w:basedOn w:val="Normal"/>
    <w:qFormat/>
    <w:pPr/>
    <w:rPr>
      <w:rFonts w:ascii="Tahoma" w:hAnsi="Tahoma" w:cs="Tahoma"/>
      <w:sz w:val="16"/>
      <w:szCs w:val="16"/>
    </w:rPr>
  </w:style>
  <w:style w:type="paragraph" w:styleId="Typografi1">
    <w:name w:val="Typografi1"/>
    <w:basedOn w:val="Heading4"/>
    <w:qFormat/>
    <w:pPr>
      <w:numPr>
        <w:ilvl w:val="0"/>
        <w:numId w:val="0"/>
      </w:numPr>
      <w:ind w:left="0" w:right="0" w:hanging="0"/>
      <w:outlineLvl w:val="9"/>
    </w:pPr>
    <w:rPr/>
  </w:style>
  <w:style w:type="paragraph" w:styleId="Lngerecitater">
    <w:name w:val="Længere citater"/>
    <w:basedOn w:val="Normal"/>
    <w:qFormat/>
    <w:pPr>
      <w:ind w:left="1077" w:right="1151" w:hanging="0"/>
    </w:pPr>
    <w:rPr>
      <w:sz w:val="22"/>
      <w:szCs w:val="22"/>
    </w:rPr>
  </w:style>
  <w:style w:type="paragraph" w:styleId="Indholdsfortegnelsesoverskrift">
    <w:name w:val="Indholdsfortegnelses-overskrift"/>
    <w:basedOn w:val="Heading1"/>
    <w:qFormat/>
    <w:pPr>
      <w:numPr>
        <w:ilvl w:val="0"/>
        <w:numId w:val="0"/>
      </w:numPr>
      <w:ind w:left="0" w:right="0" w:hanging="0"/>
      <w:outlineLvl w:val="9"/>
    </w:pPr>
    <w:rPr/>
  </w:style>
  <w:style w:type="paragraph" w:styleId="Noteoverskrift1">
    <w:name w:val="Noteoverskrift1"/>
    <w:basedOn w:val="Normal"/>
    <w:next w:val="Normal"/>
    <w:qFormat/>
    <w:pPr/>
    <w:rPr/>
  </w:style>
  <w:style w:type="paragraph" w:styleId="Dokumentoversigt1">
    <w:name w:val="Dokumentoversigt1"/>
    <w:basedOn w:val="Normal"/>
    <w:qFormat/>
    <w:pPr>
      <w:shd w:fill="000080" w:val="clear"/>
    </w:pPr>
    <w:rPr>
      <w:rFonts w:ascii="Tahoma" w:hAnsi="Tahoma" w:cs="Tahoma"/>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NormalWeb">
    <w:name w:val="Normal (Web)"/>
    <w:basedOn w:val="Normal"/>
    <w:qFormat/>
    <w:pPr>
      <w:spacing w:before="280" w:after="280"/>
    </w:pPr>
    <w:rPr>
      <w:lang w:val="en-US"/>
    </w:rPr>
  </w:style>
  <w:style w:type="paragraph" w:styleId="Normalindrykning1">
    <w:name w:val="Normal indrykning1"/>
    <w:basedOn w:val="Normal"/>
    <w:qFormat/>
    <w:pPr>
      <w:spacing w:lineRule="auto" w:line="240"/>
      <w:ind w:left="1304" w:right="0" w:hanging="0"/>
    </w:pPr>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da-DK" w:bidi="ar-SA" w:eastAsia="zh-CN"/>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Indholdsfortegnelse10">
    <w:name w:val="Indholdsfortegnelse 10"/>
    <w:basedOn w:val="Indeks"/>
    <w:qFormat/>
    <w:pPr>
      <w:tabs>
        <w:tab w:val="clear" w:pos="1304"/>
        <w:tab w:val="right" w:pos="7091" w:leader="dot"/>
      </w:tabs>
      <w:ind w:left="2547" w:right="0" w:hanging="0"/>
    </w:pPr>
    <w:rPr/>
  </w:style>
  <w:style w:type="paragraph" w:styleId="Kommentartekst2">
    <w:name w:val="Kommentartekst2"/>
    <w:basedOn w:val="Normal"/>
    <w:qFormat/>
    <w:pPr/>
    <w:rPr>
      <w:sz w:val="20"/>
      <w:szCs w:val="20"/>
    </w:rPr>
  </w:style>
  <w:style w:type="paragraph" w:styleId="Kommentartekst3">
    <w:name w:val="Kommentartekst3"/>
    <w:basedOn w:val="Normal"/>
    <w:qFormat/>
    <w:pPr/>
    <w:rPr>
      <w:sz w:val="20"/>
      <w:szCs w:val="20"/>
    </w:rPr>
  </w:style>
  <w:style w:type="paragraph" w:styleId="WWStandard">
    <w:name w:val="WW-Standard"/>
    <w:qFormat/>
    <w:pPr>
      <w:widowControl/>
      <w:suppressAutoHyphens w:val="true"/>
      <w:bidi w:val="0"/>
      <w:spacing w:lineRule="auto" w:line="360"/>
    </w:pPr>
    <w:rPr>
      <w:rFonts w:ascii="Times New Roman" w:hAnsi="Times New Roman" w:eastAsia="ヒラギノ角ゴ Pro W3" w:cs="Times New Roman"/>
      <w:color w:val="000000"/>
      <w:kern w:val="2"/>
      <w:sz w:val="24"/>
      <w:szCs w:val="20"/>
      <w:lang w:val="da-DK" w:bidi="ar-SA" w:eastAsia="zh-CN"/>
    </w:rPr>
  </w:style>
  <w:style w:type="paragraph" w:styleId="Kommentartekst4">
    <w:name w:val="Kommentartekst4"/>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1304"/>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tterstock.com/pic.mhtml?id=99174044"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milieudvikling.dk/prep-kurser/hvad-er-prep/" TargetMode="External"/>
</Relationships>
</file>

<file path=docProps/app.xml><?xml version="1.0" encoding="utf-8"?>
<Properties xmlns="http://schemas.openxmlformats.org/officeDocument/2006/extended-properties" xmlns:vt="http://schemas.openxmlformats.org/officeDocument/2006/docPropsVTypes">
  <Template>Universitets-formalia-P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7:00Z</dcterms:created>
  <dc:creator>Marie Bankov</dc:creator>
  <dc:description/>
  <dc:language>en-US</dc:language>
  <cp:lastModifiedBy>Signe Verup</cp:lastModifiedBy>
  <cp:lastPrinted>2013-05-10T19:21:00Z</cp:lastPrinted>
  <dcterms:modified xsi:type="dcterms:W3CDTF">2013-05-29T08:35:00Z</dcterms:modified>
  <cp:revision>6</cp:revision>
  <dc:subject/>
  <dc:title/>
</cp:coreProperties>
</file>