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304"/>
          <w:tab w:val="left" w:pos="426" w:leader="none"/>
        </w:tabs>
        <w:spacing w:lineRule="auto" w:line="360"/>
        <w:ind w:left="851" w:hanging="0"/>
        <w:rPr>
          <w:b/>
          <w:b/>
          <w:sz w:val="30"/>
          <w:szCs w:val="30"/>
        </w:rPr>
      </w:pPr>
      <w:r>
        <w:rPr>
          <w:b/>
          <w:sz w:val="30"/>
          <w:szCs w:val="30"/>
        </w:rPr>
        <w:t>1. Introduktion</w:t>
      </w:r>
    </w:p>
    <w:p>
      <w:pPr>
        <w:pStyle w:val="Normal"/>
        <w:spacing w:lineRule="auto" w:line="360"/>
        <w:ind w:left="851" w:hanging="0"/>
        <w:rPr>
          <w:b/>
          <w:b/>
          <w:sz w:val="26"/>
          <w:szCs w:val="26"/>
        </w:rPr>
      </w:pPr>
      <w:r>
        <w:rPr>
          <w:b/>
          <w:sz w:val="26"/>
          <w:szCs w:val="26"/>
        </w:rPr>
      </w:r>
    </w:p>
    <w:p>
      <w:pPr>
        <w:pStyle w:val="Normal"/>
        <w:spacing w:lineRule="auto" w:line="360"/>
        <w:ind w:left="851" w:hanging="0"/>
        <w:rPr>
          <w:b/>
          <w:b/>
          <w:sz w:val="28"/>
          <w:szCs w:val="28"/>
        </w:rPr>
      </w:pPr>
      <w:r>
        <w:rPr>
          <w:b/>
          <w:sz w:val="28"/>
          <w:szCs w:val="28"/>
        </w:rPr>
        <w:t>1.1 Indledning</w:t>
      </w:r>
    </w:p>
    <w:p>
      <w:pPr>
        <w:pStyle w:val="Normal"/>
        <w:spacing w:lineRule="auto" w:line="360"/>
        <w:ind w:left="851" w:hanging="0"/>
        <w:rPr>
          <w:b/>
          <w:b/>
          <w:sz w:val="28"/>
          <w:szCs w:val="28"/>
        </w:rPr>
      </w:pPr>
      <w:r>
        <w:rPr>
          <w:b/>
          <w:sz w:val="28"/>
          <w:szCs w:val="28"/>
        </w:rPr>
      </w:r>
    </w:p>
    <w:p>
      <w:pPr>
        <w:pStyle w:val="Normal"/>
        <w:spacing w:lineRule="auto" w:line="360"/>
        <w:ind w:left="851" w:hanging="0"/>
        <w:rPr/>
      </w:pPr>
      <w:r>
        <w:rPr>
          <w:i/>
        </w:rPr>
        <w:t>”</w:t>
      </w:r>
      <w:r>
        <w:rPr>
          <w:i/>
        </w:rPr>
        <w:t xml:space="preserve">Jeg siger ofte til folk, at de skal prøve at forestille sig, hvordan de ville have det, hvis de gjorde noget virkelig angstfremkaldende, som f.eks. den endelige eksamen på seminariet. Prøv så at fornemme at have det sådan det meste af tiden uden nogen som helst grund. Mit hjerte banker vildt, jeg har svedige hænder og mine bevægelser er rastløse.” </w:t>
      </w:r>
      <w:r>
        <w:rPr/>
        <w:t xml:space="preserve">(Attwood, 1998). </w:t>
      </w:r>
    </w:p>
    <w:p>
      <w:pPr>
        <w:pStyle w:val="Normal"/>
        <w:spacing w:lineRule="auto" w:line="360"/>
        <w:ind w:left="851" w:hanging="0"/>
        <w:rPr/>
      </w:pPr>
      <w:r>
        <w:rPr/>
      </w:r>
    </w:p>
    <w:p>
      <w:pPr>
        <w:pStyle w:val="Normal"/>
        <w:spacing w:lineRule="auto" w:line="360"/>
        <w:ind w:left="851" w:hanging="0"/>
        <w:rPr/>
      </w:pPr>
      <w:r>
        <w:rPr/>
        <w:t>Med ovenstående ord udtrykker Temple Grandin sig omkring følelsen af en uforklarlig og vedvarende angst, som har fulgt hende siden puberteten. Grandin er amerikansk doktor i dyrevidenskab og professor ved Colorado State University, og hun er i dag en af de mest anerkendte voksne individer med Aspergers syndrom (Mesibov, Shea, Schopler, 2004; Kunce &amp; Mesibov, i Schopler, Mesibov &amp; Kunce, 1998). Aspergers syndrom hører i diagnosemanualerne DSM-IV (Diagnostic and Statistical Manual of Mental Disorders) og ICD-10 (International Classification of Diseases) under gruppen af gennemgribende udviklingsforstyrrelser. Denne betegnelse er et diagnostisk overbegreb for tilstandene infantil autisme (klassisk autisme), atypisk autisme og Aspergers syndrom, samt de sjældne disintegrative forstyrrelser og Retts syndrom. De autistiske forstyrrelser inden for denne gruppe siges at udgøre et »autismespektrum«. Dette begreb blev oprindeligt introduceret af den engelske psykiater Lorna Wing, som sammen med den engelske psykolog Judith Gould fandt, at symptomerne på autisme ikke blot optrådte hos børn med klassisk autisme, men også hos andre og i mange tilfælde langt bedre begavede børn (Frith, 2005). Det »autistiske spektrum« blev således en afklarende model til at forstå variationen af symptomer, som kan ses hos børn med forskellige grader af begavelse. Den aktuelle brug af dette begreb baserer sig på, at variationen inden for spektret ikke vedrører de centrale symptomer: kvalitativ svækkelse af socialt samspil og kommunikation samt repetitive vaner, men vedrører udviklingsniveau af generel intellektuel og sproglig udvikling (Jørgensen, i Attwood, 1998).</w:t>
      </w:r>
      <w:r>
        <w:rPr>
          <w:color w:val="FF0000"/>
        </w:rPr>
        <w:t xml:space="preserve"> </w:t>
      </w:r>
      <w:r>
        <w:rPr/>
        <w:t>Ud over store</w:t>
      </w:r>
      <w:r>
        <w:rPr>
          <w:color w:val="FF0000"/>
        </w:rPr>
        <w:t xml:space="preserve"> </w:t>
      </w:r>
      <w:r>
        <w:rPr/>
        <w:t xml:space="preserve">variationer i den kliniske fremtræden, både mellem de forskellige forstyrrelser og inden for samme forstyrrelse, ses ofte en høj grad af komorbiditet inden for hele det autistiske spektrum (Bellini, 2004; Kaland, 2009; Gillis &amp; Beights, 2011). De mest almindelige komorbide lidelser hos denne population inkluderer angstlidelser, depression, ADHD, CD, ODD og Tourettes syndrom (Farrugia &amp; Hudson, 2006; Kaland, 2009). Således beskriver det indledende citat oplevelsen af en komorbid angstlidelse. Angstlidelser anses at være en af de mest almindelige psykiatriske lidelser hos børn. Forskning har indikeret at børn med en autismespektrumforstyrrelse (ASF) ofte udviser klinisk signifikante symptomer på angst, og at forekomsten af angstlidelser hos individer med ASF er signifikant højere end hos den generelle pædiatriske population (Blakeley-Smith et al., 2012). Det vurderes, at 18-87 % af børn med ASF lider af angst, mens antallet af angstlidelser hos typisk udviklede (neurotypiske) børn varierer fra 3-24 % (Green &amp; Ben-Sasson, 2010). Tilstedeværelsen af komorbide angstlidelser hos individer med ASF er altså i udgangspunktet mere reglen end undtagelsen, lige som de kan forværre autismespektrumtilstanden betragteligt (Kaland, 2009). </w:t>
      </w:r>
    </w:p>
    <w:p>
      <w:pPr>
        <w:pStyle w:val="Normal"/>
        <w:spacing w:lineRule="auto" w:line="360"/>
        <w:ind w:left="851" w:hanging="0"/>
        <w:rPr/>
      </w:pPr>
      <w:r>
        <w:rPr/>
        <w:t>Med denne viden i hånden rejser der sig nogle essentielle spørgsmål, der kan vise sig afgørende på en række områder, ikke mindst i forståelsen af autismeforstyrrelsens natur. Min egen interesse på området udspringer af min overordnede interesse for autisme som sådan. Jeg har således i forbindelse med mit studie, teoretisk beskæftiget mig med forskellige aspekter af denne forstyrrelse, lige som jeg i min praktikperiode på 8. semester erhvervede mig en begyndende praktisk viden på området. Jeg er på denne vis, teoretisk og praktisk, ofte stødt på beskrivelser af angst hos denne population, som både har efterladt mig inspireret, nysgerrig og oplyst, men samtidigt undrende. I den teori jeg læste, og gennem de oplevelser jeg fik i praktikken, blev angstlidelser nævnt som en ofte forekommende problematik, men jeg så aldrig eksempler på</w:t>
      </w:r>
      <w:r>
        <w:rPr>
          <w:i/>
        </w:rPr>
        <w:t xml:space="preserve"> specifik</w:t>
      </w:r>
      <w:r>
        <w:rPr/>
        <w:t xml:space="preserve"> beskrivelse eller behandling af angst. Fokus rettede sig mod autismen, og dermed blev grundlaget for dette speciale lagt.</w:t>
      </w:r>
    </w:p>
    <w:p>
      <w:pPr>
        <w:pStyle w:val="Normal"/>
        <w:spacing w:lineRule="auto" w:line="360"/>
        <w:ind w:left="851" w:hanging="0"/>
        <w:rPr/>
      </w:pPr>
      <w:r>
        <w:rPr/>
        <w:t xml:space="preserve">Formålet med nærværende speciale er da at undersøge, om der findes en sammenhæng mellem autisme og angst, eller om angst bør anskues som en lidelse separat fra autismen? Dette er bestemt ikke nogen nem opgave i sig selv, og den vanskeliggøres yderligere af uenighed og varierende fund inden for området. Særligt problematisk er det, at autisme er en forstyrrelse som rammer alle aspekter af individets udvikling; fysisk, psykisk og socialt. Blakeley-Smith et al. (2012) skriver bl.a., at vurderingen af angstlidelser hos børn med ASF både er udfordrende og kontroversiel, grundet debatten på området omkring hvilke symptomer, der er relateret til autisme, og hvilke der bidrager til den unikke symptompræsentation, der associeres med en angstlidelse. De beskriver endvidere, at dette dilemma også omtales i konteksten af »diagnostisk overlap«; en proces hvorved symptomer tillægges den primære diagnose af udviklingsmæssig forstyrrelse, i stedet for en samtidigt opstående psykiatrisk sygdom. Angstsymptomer bliver på denne vis ofte anset for at være epifænomener, hvilket vil sige rent tilfældige fund af symptomer, der ikke giver belæg for udstedelse af en separat diagnose. Dette vil i nogle tilfælde være sandt, men som Ghaziuddin (2005) påpeger, så kan angstsymptomerne være alvorlige nok til at udgøre grundlaget for en henvisning, og dermed blive det primære fokus for klinisk intervention. I sådanne tilfælde mener Ghaziuddin, at en separat angstdiagnose er på sin plads. Hermed bliver behandling/intervention endnu et emne for dette speciale. Min undren i denne retning går på hvorvidt, og i så fald hvorledes, angst indvirker på behandlingen af autisme, og </w:t>
      </w:r>
      <w:r>
        <w:rPr>
          <w:sz w:val="22"/>
        </w:rPr>
        <w:t>hvordan vi i praksis behandler angst hos individer med ASF. Men kan og skal behandling af angst overhovedet adskilles fra behandling af autisme?</w:t>
      </w:r>
    </w:p>
    <w:p>
      <w:pPr>
        <w:pStyle w:val="Normal"/>
        <w:spacing w:lineRule="auto" w:line="360"/>
        <w:ind w:left="851" w:hanging="0"/>
        <w:rPr>
          <w:sz w:val="22"/>
        </w:rPr>
      </w:pPr>
      <w:r>
        <w:rPr>
          <w:sz w:val="22"/>
        </w:rPr>
        <w:t xml:space="preserve"> </w:t>
      </w:r>
    </w:p>
    <w:p>
      <w:pPr>
        <w:pStyle w:val="Normal"/>
        <w:spacing w:lineRule="auto" w:line="360"/>
        <w:ind w:left="851" w:hanging="0"/>
        <w:rPr>
          <w:b/>
          <w:b/>
          <w:sz w:val="28"/>
          <w:szCs w:val="28"/>
        </w:rPr>
      </w:pPr>
      <w:r>
        <w:rPr>
          <w:b/>
          <w:sz w:val="28"/>
          <w:szCs w:val="28"/>
        </w:rPr>
        <w:t>1.2 Problemformulering</w:t>
      </w:r>
    </w:p>
    <w:p>
      <w:pPr>
        <w:pStyle w:val="Normal"/>
        <w:spacing w:lineRule="auto" w:line="360"/>
        <w:ind w:left="851" w:hanging="0"/>
        <w:rPr>
          <w:b/>
          <w:b/>
          <w:color w:val="808080"/>
          <w:sz w:val="22"/>
          <w:szCs w:val="28"/>
        </w:rPr>
      </w:pPr>
      <w:r>
        <w:rPr>
          <w:b/>
          <w:color w:val="808080"/>
          <w:sz w:val="22"/>
          <w:szCs w:val="28"/>
        </w:rPr>
      </w:r>
    </w:p>
    <w:p>
      <w:pPr>
        <w:pStyle w:val="Normal"/>
        <w:spacing w:lineRule="auto" w:line="360"/>
        <w:ind w:left="851" w:hanging="0"/>
        <w:rPr>
          <w:sz w:val="22"/>
        </w:rPr>
      </w:pPr>
      <w:r>
        <w:rPr>
          <w:sz w:val="22"/>
        </w:rPr>
        <w:t>På baggrund af ovenstående overvejelser lyder specialets problemformulering som følger:</w:t>
      </w:r>
    </w:p>
    <w:p>
      <w:pPr>
        <w:pStyle w:val="Normal"/>
        <w:spacing w:lineRule="auto" w:line="360"/>
        <w:ind w:left="851" w:hanging="0"/>
        <w:rPr>
          <w:i/>
          <w:i/>
          <w:sz w:val="22"/>
        </w:rPr>
      </w:pPr>
      <w:r>
        <w:rPr>
          <w:i/>
          <w:sz w:val="22"/>
        </w:rPr>
      </w:r>
    </w:p>
    <w:p>
      <w:pPr>
        <w:pStyle w:val="Normal"/>
        <w:spacing w:lineRule="auto" w:line="360"/>
        <w:ind w:left="851" w:hanging="0"/>
        <w:rPr>
          <w:i/>
          <w:i/>
          <w:sz w:val="22"/>
        </w:rPr>
      </w:pPr>
      <w:r>
        <w:rPr>
          <w:i/>
          <w:sz w:val="22"/>
        </w:rPr>
        <w:t>Er der sammenhæng mellem Aspergers syndrom og angst, og hvorledes indvirker denne problemstilling på behandling af individer med Aspergers syndrom og komorbide angstlidelser?</w:t>
      </w:r>
    </w:p>
    <w:p>
      <w:pPr>
        <w:pStyle w:val="Normal"/>
        <w:spacing w:lineRule="auto" w:line="360"/>
        <w:ind w:left="851" w:hanging="0"/>
        <w:rPr>
          <w:b/>
          <w:b/>
          <w:bCs/>
          <w:i/>
          <w:i/>
          <w:sz w:val="22"/>
        </w:rPr>
      </w:pPr>
      <w:r>
        <w:rPr>
          <w:b/>
          <w:bCs/>
          <w:i/>
          <w:sz w:val="22"/>
        </w:rPr>
      </w:r>
    </w:p>
    <w:p>
      <w:pPr>
        <w:pStyle w:val="Normal"/>
        <w:spacing w:lineRule="auto" w:line="360"/>
        <w:ind w:left="851" w:hanging="0"/>
        <w:rPr/>
      </w:pPr>
      <w:r>
        <w:rPr>
          <w:b/>
          <w:sz w:val="28"/>
          <w:szCs w:val="28"/>
        </w:rPr>
        <w:t>1.3. Afgrænsning</w:t>
      </w:r>
    </w:p>
    <w:p>
      <w:pPr>
        <w:pStyle w:val="Normal"/>
        <w:spacing w:lineRule="auto" w:line="360"/>
        <w:ind w:left="851" w:hanging="0"/>
        <w:rPr>
          <w:b/>
          <w:b/>
          <w:color w:val="808080"/>
          <w:sz w:val="26"/>
          <w:szCs w:val="26"/>
        </w:rPr>
      </w:pPr>
      <w:r>
        <w:rPr>
          <w:b/>
          <w:color w:val="808080"/>
          <w:sz w:val="26"/>
          <w:szCs w:val="26"/>
        </w:rPr>
      </w:r>
    </w:p>
    <w:p>
      <w:pPr>
        <w:pStyle w:val="Normal"/>
        <w:spacing w:lineRule="auto" w:line="360"/>
        <w:ind w:left="851" w:hanging="0"/>
        <w:rPr/>
      </w:pPr>
      <w:r>
        <w:rPr/>
        <w:t xml:space="preserve">Som beskrevet i indledningen gør problemstillingen vedrørende komorbid angst sig gældende for alle de autistiske forstyrrelser. Læseren har dog sandsynligvis gjort sig bemærket, at selve specialets problemformulering, blot vedrører den autistiske forstyrrelse Aspergers syndrom (AS). Specialet er således afgrænset til blot at behandle problemstillingen i forhold til netop denne forstyrrelses manifestationer. Denne afgrænsning syntes allerede under opbygningen af specialet helt åbenlys; de førnævnte store variationer inden for autismespektret bevirker, at hverken sygdomshistorie, udviklingsforløb eller den kliniske fremtræden er ens hos de forskellige forstyrrelser. Dermed foreligger muligheden, at de faktorer der gør sig gældende i forhold til udvikling og behandling af komorbid angst, også er at adskille fra hinanden. Kort sagt vil problemstillingerne øjensynligt være af forskellig karakter, alt efter hvilken forstyrrelse, der fokuseres på. </w:t>
      </w:r>
    </w:p>
    <w:p>
      <w:pPr>
        <w:pStyle w:val="Normal"/>
        <w:spacing w:lineRule="auto" w:line="360"/>
        <w:ind w:left="851" w:hanging="0"/>
        <w:rPr/>
      </w:pPr>
      <w:r>
        <w:rPr/>
        <w:t xml:space="preserve">Derudover valgte jeg at fokusere på AS, fordi symptomer på angst oftere rapporteres i forhold til denne forstyrrelse (Ghaziuddin, 2005). Bellini (2004) skriver ifølge Tantam, at angst næsten er universalt komorbid med AS. Det er dog uvist, om individer med AS er mere sårbare over for at udvikle psykiatriske sygdomme, end individer med andre former for autisme. Én af forklaringerne på den højere forekomst kan således være, at individer med AS har bedre udviklede verbale evner, og dermed oftere rapporterer omkring deres symptomer (Ghaziuddin, 2005). En anden forklaring kan være, at symptomer på angst hos autistiske individer med ringe udviklede, eller helt manglende, verbale evner og lavere intelligens, eventuelt kommer til udtryk på andre måder. På linje med den måde hvorpå spædbørn giver udtryk for deres behov ved at græde, fordi dette til at begynde med er deres eneste middel til kommunikation med omverdenen, kan det tænkes, at lavt fungerende autister ligeledes giver udtryk for deres behov, følelser og frustrationer, med de midler de nu engang er udstyret med, eller måske rettere indskrænket til. Disse udtryksmåder/symptomer kan så tænkes at blive tolket (misforstået) af omverdenen som en del af autismen, og altså ikke som tegn på en komorbid psykiatrisk sygdom, jf. »diagnostisk overlap« omtalt i ovenstående. </w:t>
      </w:r>
    </w:p>
    <w:p>
      <w:pPr>
        <w:pStyle w:val="Normal"/>
        <w:spacing w:lineRule="auto" w:line="360"/>
        <w:ind w:left="851" w:hanging="0"/>
        <w:rPr/>
      </w:pPr>
      <w:r>
        <w:rPr/>
        <w:t>Denne problemstilling kunne let udgøre et speciale i sig selv, men faktum er for nuværende, at den litteratur og forskning, der foreligger på området, primært rapporterer, og beskæftiger sig med, angstlidelser i forhold til de højere fungerende typer af autisme.</w:t>
      </w:r>
    </w:p>
    <w:p>
      <w:pPr>
        <w:pStyle w:val="Normal"/>
        <w:spacing w:lineRule="auto" w:line="360"/>
        <w:ind w:left="851" w:hanging="0"/>
        <w:rPr/>
      </w:pPr>
      <w:r>
        <w:rPr/>
        <w:t xml:space="preserve">Dermed viser sig imidlertid også langt sværere at afgrænse specialet til specifikt at omhandle AS, end først antaget. Det er i dag erkendt, at der findes klare forskelle mellem børn med AS og børn med den form for autisme, som oprindeligt blev defineret af Leo Kanner (klassisk autisme/ infantil autisme) Anderledes viser det sig dog mellem børn med AS og børn med højt fungerende autisme (HFA). Først og fremmest adskiller de sig rent diagnostisk. Infantil autisme er hos ca. 70 % ledsaget af svær til moderat mental retardering, hvilket vil sige indenfor IQ-området 35-69. De resterende ca. 30 % er normalt begavede (IQ over 70), men som oftest ses der et begrænset, stereotypt sprog. Disse sidstnævnte børn uden mental retardering, beskrives som højt fungerende autister. HFA er altså en betegnelse for børn diagnosticeret med infantil autisme, og som udviser en IQ inden for normalområdet. AS er karakteriseret ved normal begavelse og ingen specifik sproglig retardering (filr://C:\Handi-Info (nuværende)\Leksikon\Gennemgribende.htm). Dertil kommer, at diagnosen infantil autisme stilles, hvis de centrale symptomer (»triaden af forstyrrelser«: kvalitativ svækkelse af socialt samspil og kommunikation samt repetitive vaner) klart er til stede hos barnet før 3 års alderen, mens AS-diagnosen som oftest først stilles i 5-10 års alderen. </w:t>
      </w:r>
    </w:p>
    <w:p>
      <w:pPr>
        <w:pStyle w:val="Normal"/>
        <w:spacing w:lineRule="auto" w:line="360"/>
        <w:ind w:left="851" w:hanging="0"/>
        <w:rPr/>
      </w:pPr>
      <w:r>
        <w:rPr/>
        <w:t xml:space="preserve">Trods disse distinktive diagnostiske kriterier debatteres der i stigende grad omkring validiteten af AS som en separat diagnose, adskilt fra HFA. Det præcise forhold mellem AS og HFA er således under stadig diskussion. </w:t>
      </w:r>
    </w:p>
    <w:p>
      <w:pPr>
        <w:pStyle w:val="Normal"/>
        <w:spacing w:lineRule="auto" w:line="360"/>
        <w:ind w:left="851" w:hanging="0"/>
        <w:rPr/>
      </w:pPr>
      <w:r>
        <w:rPr/>
        <w:t xml:space="preserve">Kompleksiteten af denne problemstilling synliggøres i Schopler, Mesibov og Kunce´s bog </w:t>
      </w:r>
      <w:r>
        <w:rPr>
          <w:i/>
        </w:rPr>
        <w:t xml:space="preserve">”Asperger syndrome or high-functioning autism?” </w:t>
      </w:r>
      <w:r>
        <w:rPr/>
        <w:t xml:space="preserve">(1998), hvor de har samlet adskillige teoretikeres personlige syn på relationen mellem HFA og AS. Schopler sammenfatter endeligt, at i tolv kapitler ud af fjorten anser forfatterne, at forskellen mellem AS og HFA er ikke eksisterende eller flertydig, hvorimod kun to kapitler, henholdsvis skrevet af John C. Pomeroy og Fred R. Volkmar &amp; Ami Klin, påtegner en klar distinktion mellem disse. </w:t>
      </w:r>
    </w:p>
    <w:p>
      <w:pPr>
        <w:pStyle w:val="Normal"/>
        <w:spacing w:lineRule="auto" w:line="360"/>
        <w:ind w:left="851" w:hanging="0"/>
        <w:rPr/>
      </w:pPr>
      <w:r>
        <w:rPr/>
        <w:t xml:space="preserve">Pomeroy præsenterer en model til at underkategorisere de gennemgribende udviklingsforstyrrelser. Data fra hans studie, hvor han fokuserer på at vurdere validiteten af de eksisterende subtyper, anslår, at det er forsvarligt at definere tre subtyper af gennemgribende udviklingsforstyrrelser uden mental retardering. Således fandt han frem til A) en autistisk gruppe med en lavere verbal end eksekutiv evneprofil, B) en gruppe med sproglige vanskeligheder, og C) endelig en gruppe uden sproglige vanskeligheder med højere verbal IQ end eksekutiv IQ. Pomeroy skriver, at selv om denne diagnostiske division ikke anvendte standard kriterier, vil gruppe B sandsynligvis blive givet diagnosen atypisk autisme, og gruppe C diagnosen Aspergers syndrom (Ibid.) (Pomeroy, i Schopler, Mesibov &amp; Kunce, 1998). Dette efterlader så gruppe A, hvilket jeg anser som individer med infantil autisme, da denne gruppe oftest udviser netop den beskrevne profil (verbal IQ&lt;eksekutiv IQ) (Gillberg &amp; Ehlers, i Schopler, Mesibov og Kunce, 1998). </w:t>
      </w:r>
    </w:p>
    <w:p>
      <w:pPr>
        <w:pStyle w:val="Normal"/>
        <w:spacing w:lineRule="auto" w:line="360"/>
        <w:ind w:left="851" w:hanging="0"/>
        <w:rPr/>
      </w:pPr>
      <w:r>
        <w:rPr/>
        <w:t xml:space="preserve">Specifikke kognitive profiler beskrives ligeledes af Volkmar og Klin, som henviser til de DSM-IV felt studier, der ligger bag inddragelsen af AS som en officiel diagnose. Her blev det bl.a. fundet, at individer med AS udviste verbale IQ scorer højere end eksekutive IQ scorer; et mønster der ikke gjorde sig gældende for HFA-gruppen (Ibid.) (Voklmar &amp; Klin, i Schopler, Mesibov &amp; Kunce, 1998). </w:t>
      </w:r>
    </w:p>
    <w:p>
      <w:pPr>
        <w:pStyle w:val="Normal"/>
        <w:spacing w:lineRule="auto" w:line="360"/>
        <w:ind w:left="851" w:hanging="0"/>
        <w:rPr/>
      </w:pPr>
      <w:r>
        <w:rPr/>
        <w:t xml:space="preserve">Flere forskelle mellem AS og HFA beskrives af Hooper og Bundy, som gennemgår en række empiriske studier, der undersøger specifikke indlæringskarakteristikker hos individer med AS. Flere af disse studier sammenlignede AS og HFA. </w:t>
      </w:r>
    </w:p>
    <w:p>
      <w:pPr>
        <w:pStyle w:val="Normal"/>
        <w:spacing w:lineRule="auto" w:line="360"/>
        <w:ind w:left="851" w:hanging="0"/>
        <w:rPr/>
      </w:pPr>
      <w:r>
        <w:rPr/>
        <w:t xml:space="preserve">Szatmari, Bartolucci &amp; Bremer (1989) fandt således i deres studie af adfærdsmæssige symptomer frem til, at HFA gruppen bl.a. udviste mere social svækkelse og fik længere tids specialundervisning end AS, hvorimod AS-gruppen havde flere psykiatriske symptomer. Dog konkluderede de, at forskellene ikke var væsentlige nok til at adskille AS og autismediagnoser (Schopler, Mesibov &amp; Kunce, 1998). </w:t>
      </w:r>
    </w:p>
    <w:p>
      <w:pPr>
        <w:pStyle w:val="Normal"/>
        <w:spacing w:lineRule="auto" w:line="360"/>
        <w:ind w:left="851" w:hanging="0"/>
        <w:rPr/>
      </w:pPr>
      <w:r>
        <w:rPr/>
        <w:t xml:space="preserve">Ozonoff, Rogers &amp; Pennington (1991) undersøgte eksekutive funktioner, Theory of Mind (ToM), verbal hukommelse mm. og fandt, at både HFA og AS havde vanskeligheder i forbindelse med eksekutive funktioner, emotionel perception og spatiale evner, men at HFA udviste relativt mere svækkelse i ToM, verbal hukommelse og verbal IQ sammenlignet med AS (Ibid.). </w:t>
      </w:r>
    </w:p>
    <w:p>
      <w:pPr>
        <w:pStyle w:val="Normal"/>
        <w:spacing w:lineRule="auto" w:line="360"/>
        <w:ind w:left="851" w:hanging="0"/>
        <w:rPr/>
      </w:pPr>
      <w:r>
        <w:rPr/>
        <w:t xml:space="preserve">Problematikken vedrørende en eksakt distinktion mellem AS og HFA, har i både den teoretiske og empiriske litteratur bevirket, at termerne ofte er blevet anvendt synonymt, lige som begge grupper ofte indgår i diverse studier. Dog er der det seneste årti publiceret et stadigt stigende antal artikler og studier, der udelukkende beskæftiger sig med den ene af disse forstyrrelser. Således har denne debat ikke kunnet undgå at berøre dette speciale også, da en stor del af den litteratur jeg anvender, særligt i forhold til empirien, beskæftiger sig med både AS og HFA. Validiteten af specialets fund kan på denne vis allerede fra udgangspunktet betvivles. Dog vil jeg fremhæve, at forskellene mellem AS og HFA ikke syntes at have afgørende indvirkning på niveauet af angst hos denne population (Bellini, 2004). Spørgsmålet bliver da, om problemstillingen får konsekvenser for fund omkring selve </w:t>
      </w:r>
      <w:r>
        <w:rPr>
          <w:i/>
        </w:rPr>
        <w:t>udviklingen</w:t>
      </w:r>
      <w:r>
        <w:rPr/>
        <w:t xml:space="preserve"> af angst, og ydermere for fund omkring behandling af både primær diagnose og komorbid lidelse? Dette aspekt vil blive behandlet nærmere i specialets diskussionsafsnit.</w:t>
      </w:r>
    </w:p>
    <w:p>
      <w:pPr>
        <w:pStyle w:val="Normal"/>
        <w:spacing w:lineRule="auto" w:line="360"/>
        <w:ind w:left="851" w:hanging="0"/>
        <w:rPr/>
      </w:pPr>
      <w:r>
        <w:rPr/>
        <w:t xml:space="preserve">Jeg har endvidere valgt blot at redegøre for de typer af angstlidelser, som ser ud til at være de hyppigst forekomne hos individer med autisme. Dermed udelades andre typer af angstlidelser, da disse ikke vurderes at være af relevans for opgaven. Ghaziuddin (2005) skriver således, at de almindeligste former for angstlidelser hos ASF er OCD, PTSD, skolevægring (school refusal), selektiv mutisme og social angst. Af disse inkluderer jeg ikke PTSD, selektiv mutisme og skolevægring i opgaven, da jeg ikke er stødt på disse i andre teorier eller empiriske undersøgelser, og således ikke mener at kunne redegøre tilstrækkeligt for dem. Til gengæld har jeg inkluderet panikangst og generaliseret angst, som ifølge Kaland (2009) også er en almindelig angstlidelse hos ASF. </w:t>
      </w:r>
    </w:p>
    <w:p>
      <w:pPr>
        <w:pStyle w:val="Normal"/>
        <w:spacing w:lineRule="auto" w:line="360"/>
        <w:ind w:left="851" w:hanging="0"/>
        <w:rPr>
          <w:color w:val="808080"/>
          <w:sz w:val="26"/>
          <w:szCs w:val="26"/>
        </w:rPr>
      </w:pPr>
      <w:r>
        <w:rPr>
          <w:color w:val="808080"/>
          <w:sz w:val="26"/>
          <w:szCs w:val="26"/>
        </w:rPr>
      </w:r>
    </w:p>
    <w:p>
      <w:pPr>
        <w:pStyle w:val="Normal"/>
        <w:spacing w:lineRule="auto" w:line="360"/>
        <w:ind w:left="851" w:hanging="0"/>
        <w:rPr/>
      </w:pPr>
      <w:r>
        <w:rPr>
          <w:b/>
          <w:sz w:val="28"/>
          <w:szCs w:val="28"/>
        </w:rPr>
        <w:t>1.4. Metode</w:t>
      </w:r>
    </w:p>
    <w:p>
      <w:pPr>
        <w:pStyle w:val="Normal"/>
        <w:spacing w:lineRule="auto" w:line="360"/>
        <w:ind w:left="851" w:hanging="0"/>
        <w:rPr>
          <w:b/>
          <w:b/>
          <w:sz w:val="28"/>
          <w:szCs w:val="28"/>
        </w:rPr>
      </w:pPr>
      <w:r>
        <w:rPr>
          <w:b/>
          <w:sz w:val="28"/>
          <w:szCs w:val="28"/>
        </w:rPr>
      </w:r>
    </w:p>
    <w:p>
      <w:pPr>
        <w:pStyle w:val="Normal"/>
        <w:spacing w:lineRule="auto" w:line="360"/>
        <w:ind w:left="851" w:hanging="0"/>
        <w:rPr/>
      </w:pPr>
      <w:r>
        <w:rPr/>
        <w:t xml:space="preserve">Specialet er psykologiuddannelsens afsluttende studieaktivitet og ligger på uddannelsens 10. semester. Ifølge studieordningen omfatter modulet udvikling og gennemførelse af en selvstændig empirisk eller teoretisk undersøgelse, hvor emnet for undersøgelsen frit vælges af den studerende selv inden for uddannelsens rammer. </w:t>
      </w:r>
    </w:p>
    <w:p>
      <w:pPr>
        <w:pStyle w:val="Normal"/>
        <w:spacing w:lineRule="auto" w:line="360"/>
        <w:ind w:left="851" w:hanging="0"/>
        <w:rPr/>
      </w:pPr>
      <w:r>
        <w:rPr/>
        <w:t xml:space="preserve">Indeværende speciale har jeg valgt at udforme som et teoretisk arbejde, hvor jeg bl.a. vil trække på teori fra flere forskellige områder inden for psykologien. Specialet er således ikke centreret omkring én specifik teoretisk skole eller ét paradigme, idet det er specialets problemstilling, der har været styrende for valg af teori og empiriske undersøgelser. Jeg læner mig her op ad en postmoderne tilgang, i det denne deligimiterer globale tankesystemer, og hvor der fokuseres på lokale kontekster, og på den sociale og sproglige konstruktion af en perspektivistisk virkelighed, hvor viden valideres gennem praksis (Gads Psykologileksikon, 2007). Hanne Weie Oddli og Peder Kjøs (2002) beskriver i artiklen ”Å velge i et mangfold av terapimodeller”, hvordan den postmoderne tænkning muliggør brug af begreber fra forskellige teorier, hvilket de anser som en ønskelig og naturlig tilstand. En tankegang som også jeg tilslutter mig og gør brug af i specialet. Valideringen og værdisætningen af videnstilegnelse gennem praksis hos den postmoderne tankegang, genfindes inden for pragmatismen. I den pragmatiske filosofi, eller som i dens egen selvforståelse betegnes filosofisk metodologi, afvises antagelser om et væsen bag realiteterne, som kan erfares. Hvad der betyder noget for mennesket, er de praktiske konsekvenser af en opfattelse, og disse viser sig ved at handle og erfare resultaterne. Således betonede filosoffen og pædagogen John Dewey, at idéer og overbevisninger skal afprøves i praksis, lige som disse kun kan valideres, eller siges at være sande, hvis de leder os fra en mindre tilfredsstillende situation, til en der er mere fordelagtig (Gads Psykologileksikon, 2007).Dette praksisaspekt, samt den postmoderne tænkning, finder jeg særdeles tiltalende og anvendeligt, både i forhold til den psykologisk praksis generelt, og i forhold til dette speciales specifikke problemfokus. Teorier kan være nok så velbegrundede i deres udgangspunkt, og i øvrigt validerede på baggrund af empiriske forskningsstudier, men teorier udvikles for at belyse aspekter af den </w:t>
      </w:r>
      <w:r>
        <w:rPr>
          <w:i/>
        </w:rPr>
        <w:t>menneskelige livsverden</w:t>
      </w:r>
      <w:r>
        <w:rPr/>
        <w:t xml:space="preserve"> (og dermed ikke et kunstigt opstillet forskningsdesign), som kan føre til en forståelse af denne, for i sidste ende at kunne handle hensigtsmæssigt i forhold til denne viden, og dermed gøre en positiv indvirkning. I min optik er den vigtigste kilde til validering af psykologiens teorier, at de </w:t>
      </w:r>
      <w:r>
        <w:rPr>
          <w:i/>
        </w:rPr>
        <w:t>virker i praksis</w:t>
      </w:r>
      <w:r>
        <w:rPr/>
        <w:t xml:space="preserve">. </w:t>
      </w:r>
    </w:p>
    <w:p>
      <w:pPr>
        <w:pStyle w:val="Normalgrp6"/>
        <w:ind w:left="851" w:right="0" w:hanging="0"/>
        <w:rPr/>
      </w:pPr>
      <w:r>
        <w:rPr/>
        <w:t xml:space="preserve">Det virker derfor på mig, netop som Oddli og Kjøs fremhæver, naturligt at anvende teorier og begreber fra mange forskellige retninger, fordi mennesket er yderst komplekst, og lige så er patologi mangefacettet. Ud fra denne overbevisning om »det komplekse menneske«, springer en antagelse om »det sammensatte individ«. Min idé er her, at individet bør anskues fra mange forskellige vinkler, hvor den ene antagelse ikke er mere rigtig eller forkert end den anden. Således vil jeg i diskussionen anvende den bio-psyko-sociale model, for på denne vis at komme hele vejen omkring mit problemfokus. Modellen blev udviklet af den amerikanske psykiater George L. Engel, som i 1977 udgav artiklen </w:t>
      </w:r>
      <w:r>
        <w:rPr>
          <w:i/>
          <w:iCs/>
        </w:rPr>
        <w:t>”The need for a new medical model: A challenge for biomedicine”</w:t>
      </w:r>
      <w:r>
        <w:rPr/>
        <w:t>. Engel byder i artiklen på et holistisk alternativ til den daværende biomedicinske model, der havde domineret de industrialiserede samfund siden midten af det 20. århundrede. Engel benægtede ikke, at den førende biomedicinske forskning havde ydet vigtig fremgang inden for medicin, men han kritiserede dens yderst smalle fokus, for at lede klinikere til at se deres patienter som objekter, og for at ignorere muligheden af, at patientens subjektive oplevelser var tilgængelige for videnskabelig udforskning (Borrell-Carrió, Suchman &amp; Epstein, 2004). Engel (1977) skriver om biomedicinen, at antagelsen var, at mentale sygdomme som hovedregel opstod af ”naturlige” grunde, kontra metapsykologiske, interpersonelle eller samfundsmæssige årsager. ”Naturlig” defineredes som biologiske hjernedysfunktioner, enten biokemiske eller neurofysiologisk af natur. Sygdomme som sociale tilpasningsreaktioner, karakterforstyrrelser, afhængighedssyndromer og eksistentiel depression skulle ekskluderes fra konceptet af mental sygdom, da disse forstyrrelser opstod hos mennesker med formodede intakte neurofysiologiske funktioner, og som primært forårsagedes af psykosociale faktorer. Sådanne ”ikke-psykiatriske sygdomme” ville bedst kunne varetages af ikke-medicinske professionelle. D</w:t>
      </w:r>
      <w:r>
        <w:rPr>
          <w:color w:val="000000"/>
        </w:rPr>
        <w:t>en biomedicinske model kom således til at dominere vores opfattelse af sygdom og sundhed. Tidligere blev mennesker syge, fordi de havde overtrådt nogle religiøse eller sociale normer, og dermed forbrudt sig mod kirken, men i 1900-tallet blev den medicinske viden en regulær magtfaktor og den medicinske kultur blev specialiseret. Der opstod krav om argumentation og dokumentation for praksisrelevans, og begreber som kvalitetssikring og evidensbaseret medicin udvikledes. Sygdom blev fra da af anset for at være en fysisk, biologisk ting, hvor kroppen blev betragtet isoleret fra omgivelserne. Opfattelse af at sundhed er lig med fravær af sygdom blev kernen i vort sundhedsbegreb, og forebyggelse og behandling blev betragtet som en lægelig medicinsk opgave. Ligeledes betoner Engel netop disse forhold, ved at anklage den biomedicinske model for at være både reduktionistisk, i det at komplekse fænomener ses som opstået fra én enkelt primær kilde, og dualistisk, hvor mennesket opdeles i krop-psyke (»mind-body dualism«), og som sådan adskiller det mentale fra det somatiske:</w:t>
      </w:r>
    </w:p>
    <w:p>
      <w:pPr>
        <w:pStyle w:val="Normalgrp6"/>
        <w:ind w:left="851" w:right="0" w:hanging="0"/>
        <w:rPr>
          <w:color w:val="000000"/>
        </w:rPr>
      </w:pPr>
      <w:r>
        <w:rPr>
          <w:color w:val="000000"/>
        </w:rPr>
      </w:r>
    </w:p>
    <w:p>
      <w:pPr>
        <w:pStyle w:val="Normalgrp6"/>
        <w:ind w:left="851" w:right="0" w:hanging="0"/>
        <w:rPr/>
      </w:pPr>
      <w:r>
        <w:rPr>
          <w:i/>
          <w:color w:val="000000"/>
          <w:lang w:val="en-GB"/>
        </w:rPr>
        <w:t>”</w:t>
      </w:r>
      <w:r>
        <w:rPr>
          <w:i/>
          <w:color w:val="000000"/>
          <w:lang w:val="en-GB"/>
        </w:rPr>
        <w:t xml:space="preserve">a medical model must also take into account the patient, the social context in which he lives, and the complementary system devised by society to deal with the disruptive effects of illness, that is, the physician role and the health care system. </w:t>
      </w:r>
      <w:r>
        <w:rPr>
          <w:i/>
          <w:color w:val="000000"/>
        </w:rPr>
        <w:t xml:space="preserve">This requires a biopsychosocial model.” </w:t>
      </w:r>
      <w:r>
        <w:rPr>
          <w:color w:val="000000"/>
        </w:rPr>
        <w:t xml:space="preserve">(Engel, 1977). </w:t>
      </w:r>
    </w:p>
    <w:p>
      <w:pPr>
        <w:pStyle w:val="Normalgrp6"/>
        <w:ind w:left="851" w:right="0" w:hanging="0"/>
        <w:rPr>
          <w:i/>
          <w:i/>
          <w:color w:val="000000"/>
        </w:rPr>
      </w:pPr>
      <w:r>
        <w:rPr>
          <w:i/>
          <w:color w:val="000000"/>
        </w:rPr>
      </w:r>
    </w:p>
    <w:p>
      <w:pPr>
        <w:pStyle w:val="Normalgrp6"/>
        <w:ind w:left="851" w:right="0" w:hanging="0"/>
        <w:rPr/>
      </w:pPr>
      <w:r>
        <w:rPr>
          <w:color w:val="000000"/>
        </w:rPr>
        <w:t xml:space="preserve">Den biopsykosociale model kan anskues som en fundamental ideologi, hvor mennesket bør sættes ind i, forstås og behandles ud fra den samlede kontekst, det befinder sig i. Alle faktorer inden for denne kontekst (biologisk, psykologisk og socialt) kan således betragtes at yde indvirkning på individets udvikling, dette værende både af optimal sundhed og potentiel patologi. </w:t>
      </w:r>
    </w:p>
    <w:p>
      <w:pPr>
        <w:pStyle w:val="Normalgrp6"/>
        <w:ind w:left="851" w:right="0" w:hanging="0"/>
        <w:rPr>
          <w:i/>
          <w:i/>
          <w:color w:val="000000"/>
        </w:rPr>
      </w:pPr>
      <w:r>
        <w:rPr>
          <w:i/>
          <w:color w:val="000000"/>
        </w:rPr>
        <w:t xml:space="preserve"> </w:t>
      </w:r>
    </w:p>
    <w:p>
      <w:pPr>
        <w:pStyle w:val="Normalgrp6"/>
        <w:ind w:left="851" w:right="0" w:hanging="0"/>
        <w:rPr/>
      </w:pPr>
      <w:r>
        <w:rPr>
          <w:color w:val="000000"/>
        </w:rPr>
        <w:t xml:space="preserve">Opsummeret er nærværende speciales metode et teoretisk undersøgende studie, hvor hensigten er, at integrere diverse teorier og ideologier med baggrund i en henholdsvis postmoderne, pragmatisk og biopsykosocial tænkemåde, der lægger op til en dybdegående og komplimenterende tværvidenskabelig og tværfaglig udforskning af specialets problemområde. </w:t>
      </w:r>
    </w:p>
    <w:p>
      <w:pPr>
        <w:pStyle w:val="Normalgrp6"/>
        <w:ind w:left="851" w:right="0" w:hanging="0"/>
        <w:rPr>
          <w:color w:val="000000"/>
        </w:rPr>
      </w:pPr>
      <w:r>
        <w:rPr>
          <w:color w:val="000000"/>
        </w:rPr>
      </w:r>
    </w:p>
    <w:p>
      <w:pPr>
        <w:pStyle w:val="Normalgrp6"/>
        <w:ind w:left="851" w:right="0" w:hanging="0"/>
        <w:rPr/>
      </w:pPr>
      <w:r>
        <w:rPr/>
      </w:r>
    </w:p>
    <w:p>
      <w:pPr>
        <w:pStyle w:val="Normalgrp6"/>
        <w:ind w:left="851" w:right="0" w:hanging="0"/>
        <w:rPr/>
      </w:pPr>
      <w:r>
        <w:rPr>
          <w:b/>
          <w:bCs/>
          <w:sz w:val="28"/>
          <w:szCs w:val="28"/>
        </w:rPr>
        <w:t>1.5. Forforståelse</w:t>
      </w:r>
    </w:p>
    <w:p>
      <w:pPr>
        <w:pStyle w:val="Normal"/>
        <w:spacing w:lineRule="auto" w:line="360"/>
        <w:ind w:left="851" w:hanging="0"/>
        <w:rPr>
          <w:b/>
          <w:b/>
          <w:bCs/>
          <w:color w:val="808080"/>
          <w:sz w:val="26"/>
          <w:szCs w:val="28"/>
        </w:rPr>
      </w:pPr>
      <w:r>
        <w:rPr>
          <w:b/>
          <w:bCs/>
          <w:color w:val="808080"/>
          <w:sz w:val="26"/>
          <w:szCs w:val="28"/>
        </w:rPr>
      </w:r>
    </w:p>
    <w:p>
      <w:pPr>
        <w:pStyle w:val="Normal"/>
        <w:spacing w:lineRule="auto" w:line="360"/>
        <w:ind w:left="851" w:hanging="0"/>
        <w:rPr>
          <w:color w:val="FF0000"/>
        </w:rPr>
      </w:pPr>
      <w:r>
        <w:rPr>
          <w:color w:val="000000"/>
        </w:rPr>
        <w:t xml:space="preserve">I ovenstående introduktion til dette speciale fremgår det tydeligt, at jeg har stor interesse inden for autismeområdet. På baggrund af de tilgange jeg har valgt, kan det lige så ses, at min opfattelse af autisme er, at det er et yderst komplekst syndrom, som påvirker individet på alle områder af dets udvikling. Dette er ikke blot min egen opfattelse – det er et faktum! Min forforståelse for den problematik som udgør specialets fokus, er på lignende vis kompleks. Således er det min forudindtagede opfattelse, at angst hos individer med autisme, kan, og endvidere bør, anskues fra mange vinkler. Min brug af den biopsykosociale model er et eksempel på dette. Jeg antager, at angst kan udvikles på hvert af disse niveauer, samt i et samspil mellem disse. I min optik er den vigtigste tilgang til problemstillingen, at den undersøges og behandles ud fra </w:t>
      </w:r>
      <w:r>
        <w:rPr>
          <w:i/>
          <w:iCs/>
          <w:color w:val="000000"/>
        </w:rPr>
        <w:t>individets perspektiv</w:t>
      </w:r>
      <w:r>
        <w:rPr>
          <w:color w:val="000000"/>
        </w:rPr>
        <w:t xml:space="preserve">. Derfor må alle området at individets livsverden tages i betragtning. Det er alfa og omega, at opnå en </w:t>
      </w:r>
      <w:r>
        <w:rPr>
          <w:i/>
          <w:iCs/>
          <w:color w:val="000000"/>
        </w:rPr>
        <w:t>forståelse</w:t>
      </w:r>
      <w:r>
        <w:rPr>
          <w:color w:val="000000"/>
        </w:rPr>
        <w:t xml:space="preserve"> for individets perspektiv. En forståelse der opnås ved at se på verden, gennem en andens øjne. Først når vi ser på verden via subjektet, kan vi forstå, og dermed bidrage med den rette hjælp. Denne forståelse ser jeg som det vigtigste mål for specialet</w:t>
      </w:r>
      <w:r>
        <w:rPr>
          <w:color w:val="FF0000"/>
        </w:rPr>
        <w:t>.</w:t>
      </w:r>
    </w:p>
    <w:p>
      <w:pPr>
        <w:pStyle w:val="Normal"/>
        <w:spacing w:lineRule="auto" w:line="360"/>
        <w:ind w:left="851" w:hanging="0"/>
        <w:rPr>
          <w:color w:val="FF0000"/>
        </w:rPr>
      </w:pPr>
      <w:r>
        <w:rPr>
          <w:color w:val="FF0000"/>
        </w:rPr>
      </w:r>
    </w:p>
    <w:p>
      <w:pPr>
        <w:pStyle w:val="Normal"/>
        <w:spacing w:lineRule="auto" w:line="360"/>
        <w:ind w:left="851" w:hanging="0"/>
        <w:rPr/>
      </w:pPr>
      <w:r>
        <w:rPr>
          <w:b/>
          <w:bCs/>
          <w:sz w:val="28"/>
          <w:szCs w:val="28"/>
        </w:rPr>
        <w:t xml:space="preserve">1.6. Specialets disposition </w:t>
      </w:r>
    </w:p>
    <w:p>
      <w:pPr>
        <w:pStyle w:val="Normal"/>
        <w:spacing w:lineRule="auto" w:line="360"/>
        <w:ind w:left="851" w:hanging="0"/>
        <w:rPr>
          <w:b/>
          <w:b/>
          <w:bCs/>
          <w:color w:val="999999"/>
          <w:sz w:val="26"/>
          <w:szCs w:val="26"/>
        </w:rPr>
      </w:pPr>
      <w:r>
        <w:rPr>
          <w:b/>
          <w:bCs/>
          <w:color w:val="999999"/>
          <w:sz w:val="26"/>
          <w:szCs w:val="26"/>
        </w:rPr>
      </w:r>
    </w:p>
    <w:p>
      <w:pPr>
        <w:pStyle w:val="Normalgrp6"/>
        <w:ind w:left="851" w:right="0" w:hanging="0"/>
        <w:rPr/>
      </w:pPr>
      <w:r>
        <w:rPr/>
        <w:t xml:space="preserve">Specialet er opdelt i 8 kapitler. Jeg har med disse tilstræbt at gøre teoridelen så overskuelig for læseren som muligt, vel vidende at mit problemfokus har gjort det svært at undgå teoretisk overlap mellem de forskellige kapitler. </w:t>
      </w:r>
    </w:p>
    <w:p>
      <w:pPr>
        <w:pStyle w:val="Normalgrp6"/>
        <w:ind w:left="851" w:right="0" w:hanging="0"/>
        <w:rPr>
          <w:b/>
          <w:b/>
        </w:rPr>
      </w:pPr>
      <w:r>
        <w:rPr>
          <w:b/>
        </w:rPr>
      </w:r>
    </w:p>
    <w:p>
      <w:pPr>
        <w:pStyle w:val="Normalgrp6"/>
        <w:ind w:left="851" w:right="0" w:hanging="0"/>
        <w:rPr/>
      </w:pPr>
      <w:r>
        <w:rPr>
          <w:b/>
        </w:rPr>
        <w:t>Kapitel 1 »Introduktion«</w:t>
      </w:r>
      <w:r>
        <w:rPr/>
        <w:t xml:space="preserve"> indeholder baggrunden for specialets emne og problemfokus. Det er fremhævet, at problemet vil blive anskuet ud fra en pragmatisk og biopsykosocial tilgang, som stemmer overens med en postmoderne eklektisk tankegang, om at ”bruge det bedste fra alle traditioner” (Oddli &amp; Kjøs, 2002). </w:t>
      </w:r>
    </w:p>
    <w:p>
      <w:pPr>
        <w:pStyle w:val="Normalgrp6"/>
        <w:ind w:left="851" w:right="0" w:hanging="0"/>
        <w:rPr/>
      </w:pPr>
      <w:r>
        <w:rPr/>
      </w:r>
    </w:p>
    <w:p>
      <w:pPr>
        <w:pStyle w:val="Normalgrp6"/>
        <w:ind w:left="851" w:right="0" w:hanging="0"/>
        <w:rPr/>
      </w:pPr>
      <w:r>
        <w:rPr>
          <w:b/>
        </w:rPr>
        <w:t>Kapitel 2 »Angstens oprindelse«</w:t>
      </w:r>
      <w:r>
        <w:rPr/>
        <w:t xml:space="preserve"> beskriver den evolutionære og biologiske side af angst.</w:t>
      </w:r>
    </w:p>
    <w:p>
      <w:pPr>
        <w:pStyle w:val="Normalgrp6"/>
        <w:ind w:left="851" w:right="0" w:hanging="0"/>
        <w:rPr>
          <w:b/>
          <w:b/>
        </w:rPr>
      </w:pPr>
      <w:r>
        <w:rPr>
          <w:b/>
        </w:rPr>
      </w:r>
    </w:p>
    <w:p>
      <w:pPr>
        <w:pStyle w:val="Normalgrp6"/>
        <w:ind w:left="851" w:right="0" w:hanging="0"/>
        <w:rPr/>
      </w:pPr>
      <w:r>
        <w:rPr>
          <w:b/>
        </w:rPr>
        <w:t>Kapitel 3 »Angstens psykologi«</w:t>
      </w:r>
      <w:r>
        <w:rPr/>
        <w:t xml:space="preserve"> omhandler prævalens og typer af angstlidelser. Kapitler redegør således for forskellige former for angstlidelser, og forskellige teoretiske synsvinkler på udviklingen af disse.  </w:t>
      </w:r>
    </w:p>
    <w:p>
      <w:pPr>
        <w:pStyle w:val="Normalgrp6"/>
        <w:ind w:left="851" w:right="0" w:hanging="0"/>
        <w:rPr/>
      </w:pPr>
      <w:r>
        <w:rPr/>
      </w:r>
    </w:p>
    <w:p>
      <w:pPr>
        <w:pStyle w:val="Normalgrp6"/>
        <w:ind w:left="851" w:right="0" w:hanging="0"/>
        <w:rPr/>
      </w:pPr>
      <w:r>
        <w:rPr>
          <w:b/>
        </w:rPr>
        <w:t>Kapitel 4 »Aspergers syndrom – karakteristikker og udvikling af komorbid angst</w:t>
      </w:r>
      <w:r>
        <w:rPr/>
        <w:t>« giver en bred beskrivelse af Aspergers syndrom, hvor der ses på diagnostiske kriterier og ætiologi. Kapitlet opdeles i flere afsnit, hvorunder de specifikke træk ved Aspergers syndrom vil blive fremstillet.</w:t>
      </w:r>
    </w:p>
    <w:p>
      <w:pPr>
        <w:pStyle w:val="Normalgrp6"/>
        <w:ind w:left="851" w:right="0" w:hanging="0"/>
        <w:rPr/>
      </w:pPr>
      <w:r>
        <w:rPr/>
      </w:r>
    </w:p>
    <w:p>
      <w:pPr>
        <w:pStyle w:val="Normalgrp6"/>
        <w:ind w:left="851" w:right="0" w:hanging="0"/>
        <w:rPr/>
      </w:pPr>
      <w:r>
        <w:rPr>
          <w:b/>
        </w:rPr>
        <w:t>Kapitel 5 »Analyse af Aspergers syndrom og angstlidelser«</w:t>
      </w:r>
      <w:r>
        <w:rPr/>
        <w:t xml:space="preserve"> vil behandle teoriernes konstituering af Aspergers syndrom, og derved søge at opnå en forståelse for, hvad der ifølge teorierne karakteriserer udviklingen af angst, med baggrund i at komme specialets problemfokus nærmere, hvorvidt angst er en </w:t>
      </w:r>
      <w:r>
        <w:rPr>
          <w:i/>
          <w:iCs/>
        </w:rPr>
        <w:t>del</w:t>
      </w:r>
      <w:r>
        <w:rPr/>
        <w:t xml:space="preserve"> af autisme eller en lidelse separat herfra. </w:t>
      </w:r>
    </w:p>
    <w:p>
      <w:pPr>
        <w:pStyle w:val="Normalgrp6"/>
        <w:ind w:left="851" w:right="0" w:hanging="0"/>
        <w:rPr/>
      </w:pPr>
      <w:r>
        <w:rPr/>
      </w:r>
    </w:p>
    <w:p>
      <w:pPr>
        <w:pStyle w:val="Normalgrp6"/>
        <w:ind w:left="851" w:right="0" w:hanging="0"/>
        <w:rPr/>
      </w:pPr>
      <w:r>
        <w:rPr>
          <w:b/>
        </w:rPr>
        <w:t>Kapitel 6 »Intervention«</w:t>
      </w:r>
      <w:r>
        <w:rPr/>
        <w:t xml:space="preserve"> giver et overblik over forskellige tilgange til specifik behandling af angst hos individer med Aspergers syndrom. Kapitlet vil herudover også se på behandlingen af Aspergers syndrom inden for TEACCH pædagogikken. </w:t>
      </w:r>
    </w:p>
    <w:p>
      <w:pPr>
        <w:pStyle w:val="Normalgrp6"/>
        <w:ind w:left="0" w:right="0" w:hanging="0"/>
        <w:rPr/>
      </w:pPr>
      <w:r>
        <w:rPr/>
      </w:r>
    </w:p>
    <w:p>
      <w:pPr>
        <w:pStyle w:val="Normalgrp6"/>
        <w:ind w:left="851" w:right="0" w:hanging="0"/>
        <w:rPr/>
      </w:pPr>
      <w:r>
        <w:rPr>
          <w:b/>
        </w:rPr>
        <w:t>Kapitel 7 »Diskussion«</w:t>
      </w:r>
      <w:r>
        <w:rPr/>
        <w:t xml:space="preserve"> vil forsøge at kæde delene sammen, med henblik på at belyse en eventuel sammenhæng mellem disse. Teorierne vil blive holdt op imod og sammenlignet med hinanden, både teoretisk samt metodemæssigt. Der ønskes en forståelse for hvor metoderne retter sig hen; hvad gør vi og hvorfor?  Kapitlet vil udgøre et forsøg på at nå ind til kernen af problemstillingen og således besvare problemformuleringen.  </w:t>
      </w:r>
    </w:p>
    <w:p>
      <w:pPr>
        <w:pStyle w:val="Normalgrp6"/>
        <w:ind w:left="851" w:right="0" w:hanging="0"/>
        <w:rPr>
          <w:b/>
          <w:b/>
        </w:rPr>
      </w:pPr>
      <w:r>
        <w:rPr>
          <w:b/>
        </w:rPr>
      </w:r>
    </w:p>
    <w:p>
      <w:pPr>
        <w:pStyle w:val="Normalgrp6"/>
        <w:ind w:left="851" w:right="0" w:hanging="0"/>
        <w:rPr/>
      </w:pPr>
      <w:r>
        <w:rPr>
          <w:b/>
        </w:rPr>
        <w:t>Kapitel 8 »Konklusion«</w:t>
      </w:r>
      <w:r>
        <w:rPr/>
        <w:t xml:space="preserve"> vil afslutningsvis konkluderer på problemformuleringen.</w:t>
      </w:r>
    </w:p>
    <w:p>
      <w:pPr>
        <w:pStyle w:val="Normalgrp6"/>
        <w:ind w:left="851" w:right="0" w:hanging="0"/>
        <w:rPr>
          <w:b/>
          <w:b/>
          <w:bCs/>
          <w:sz w:val="28"/>
          <w:szCs w:val="28"/>
        </w:rPr>
      </w:pPr>
      <w:r>
        <w:rPr>
          <w:b/>
          <w:bCs/>
          <w:sz w:val="28"/>
          <w:szCs w:val="28"/>
        </w:rPr>
      </w:r>
    </w:p>
    <w:p>
      <w:pPr>
        <w:pStyle w:val="Normalgrp6"/>
        <w:ind w:left="851" w:right="0" w:hanging="0"/>
        <w:rPr>
          <w:b/>
          <w:b/>
          <w:bCs/>
          <w:sz w:val="28"/>
          <w:szCs w:val="28"/>
        </w:rPr>
      </w:pPr>
      <w:r>
        <w:rPr>
          <w:b/>
          <w:bCs/>
          <w:sz w:val="28"/>
          <w:szCs w:val="28"/>
        </w:rPr>
        <w:t>2. Angstens oprindelse</w:t>
      </w:r>
    </w:p>
    <w:p>
      <w:pPr>
        <w:pStyle w:val="Normalgrp6"/>
        <w:ind w:left="851" w:right="0" w:hanging="0"/>
        <w:rPr>
          <w:b/>
          <w:b/>
          <w:bCs/>
          <w:color w:val="999999"/>
          <w:sz w:val="26"/>
          <w:szCs w:val="26"/>
        </w:rPr>
      </w:pPr>
      <w:r>
        <w:rPr>
          <w:b/>
          <w:bCs/>
          <w:color w:val="999999"/>
          <w:sz w:val="26"/>
          <w:szCs w:val="26"/>
        </w:rPr>
      </w:r>
    </w:p>
    <w:p>
      <w:pPr>
        <w:pStyle w:val="Normal"/>
        <w:spacing w:lineRule="auto" w:line="360"/>
        <w:ind w:left="851" w:hanging="0"/>
        <w:rPr/>
      </w:pPr>
      <w:r>
        <w:rPr/>
        <w:t>Tidligt i evolutionen opstod angst hos mennesker som en medfødt biologisk forsvarsmekanisme. Angsten har således først og fremmest et biologisk formål, nemlig at advare om fremtidig fare og motivere og mobilisere individet til at kæmpe imod eller undgå disse farer (»the fight or flight response«). Det foreslås, at angst er en videreudvikling af smerte, der advarer om allerede indtrufne skader, mens angst advarer om fremtidig fare (Gads Psykologileksikon, 2007).  Angst er altså i sin evolutionære oprindelse en sund fysiologisk forsvarsmekanisme, ment til at sikre menneskearten sin overlevelse. På den anden side kan angst føre til øget risiko for alvorlige somatiske sygdomme af forskellig art, hvis de fysiologiske forandringer, der aktiveres i forbindelse med angst, optræder meget hyppigt eller over en langvarig periode. Den fysiologisk aktivitet ved angst viser sig ved stigende puls og blodtryk, øget sved og muskelspænding, øget udskillelse af stress-hormonerne adrenalin og kortisol, hvilket fører til en øget udskillelse af sukker og fedt i blodet samt en øget koaguleringstendens. Øget muskelspænding forbereder musklerne på hurtig, øget aktivitet, hvortil øget svedproduktion fremmer afkøling ved høj muskelaktivitet, mens udskillelse af sukker og fedt giver musklerne ”brændstof”. Koaguleringstendensen medfører hurtigere sårheling, hvis truslen resulterer i fysiske skader (Gads Psykologileksikon, 2007). Denne angst-aktivitet er at sammenligne med de fysiologiske forandringer, som optræder ved stress. Stress-responsen opstår i kroppens endokrine system. Dette er menneskets kirtelsystem</w:t>
      </w:r>
      <w:r>
        <w:rPr>
          <w:rStyle w:val="FootnoteCharacters"/>
          <w:rStyle w:val="FootnoteAnchor"/>
        </w:rPr>
        <w:footnoteReference w:id="2"/>
      </w:r>
      <w:r>
        <w:rPr/>
        <w:t xml:space="preserve">, som producerer hormoner til frigivelse direkte i blodet. Hypofysen producerer flest hormoner og kontrollerer endvidere sekretionen af andre endokrine kirtler. Det endokrine system interagerer i tæt samarbejde med nervesystemet, hvorved hormoner kan bære ”beskeder” gennem hele kroppen, som til gengæld kan påvirke vores humør, energiniveau og reaktioner på stress (og angst). Når vi konfronteres med stressende (eller angstprovokerende) situationer, udskilles der i hypothalamus en substans kaldet kortikotropin-frigivende-faktor (CRF). Denne bæres til hypofysen, som derved stimuleres til at frigive adrenokortikotropin hormonet (ACTH). Dette hormon bæres videre til binyrerne, som så udskiller kortikoider (kortisol). Dette forhold mellem det endokrine system og nervesystemet i potentielt faretruende situationer, kaldes hypotalamus-hypofyse-binyrebark-aksen. I alt frigives omkring 30 forskellige hormoner i adaptionen til stressorer. Forhøjede niveauer af stress-hormonerne, grundet en vedvarende eller hyppig stresstilstand, kan, som ovenfor anført, medføre alvorlige sygdomme. Således kan forhøjet indhold af kortisol føre til mindskning af thymus, forårsage lymfekirtelsvind, hæmme betændelsesreaktioner, udvikle mavesår, og endelig bevirke nedsat serotonin og noradrenalin, hvilket igen kan føre til yderligere angst eller depression. Dertil kommer, at et forhøjet adrenalinniveau, kan føre til forhøjet blodtryk og blodsukkerniveau, som i sidste ende kan forårsage blodpropper og hjerteanfald (egne noter). Der er således god grund til at screene befolkningen for angst, ikke kun i forhold til de psykologiske konsekvenser, men i særdeleshed også i forhold til de rent kropslige. </w:t>
      </w:r>
    </w:p>
    <w:p>
      <w:pPr>
        <w:pStyle w:val="Normal"/>
        <w:tabs>
          <w:tab w:val="clear" w:pos="1304"/>
          <w:tab w:val="left" w:pos="1683" w:leader="none"/>
          <w:tab w:val="left" w:pos="1700" w:leader="none"/>
        </w:tabs>
        <w:spacing w:lineRule="auto" w:line="360"/>
        <w:ind w:left="851" w:hanging="17"/>
        <w:rPr/>
      </w:pPr>
      <w:r>
        <w:rPr/>
        <w:t>Forskning i angst hos dyr har afsløret tre kvalitativt forskellige grundformer for angstadfærd, der optræder ved trusler af varierende nærhed:</w:t>
      </w:r>
    </w:p>
    <w:p>
      <w:pPr>
        <w:pStyle w:val="Normal"/>
        <w:numPr>
          <w:ilvl w:val="0"/>
          <w:numId w:val="2"/>
        </w:numPr>
        <w:spacing w:lineRule="auto" w:line="360"/>
        <w:ind w:left="851" w:hanging="0"/>
        <w:rPr/>
      </w:pPr>
      <w:r>
        <w:rPr/>
        <w:t>En aktiv kamp-flugt adfærd ved helt nære, akutte trusler, som f.eks. smerte eller angribende rovdyr.</w:t>
      </w:r>
    </w:p>
    <w:p>
      <w:pPr>
        <w:pStyle w:val="Normal"/>
        <w:numPr>
          <w:ilvl w:val="0"/>
          <w:numId w:val="2"/>
        </w:numPr>
        <w:spacing w:lineRule="auto" w:line="360"/>
        <w:ind w:left="851" w:hanging="0"/>
        <w:rPr/>
      </w:pPr>
      <w:r>
        <w:rPr/>
        <w:t>En passiv, nærmest lammet stilstand ved lidt fjernere eller indirekte trusler. Denne reaktion knytter sig til en særlig hjernemekanisme kaldet »det adfærdsinhibitoriske system« (»the behavioral inhibition system«, BIS), der har til hensigt at holde individet i ro, sådan at det kan rette alle sine sanser mod den potentielle fare.</w:t>
      </w:r>
    </w:p>
    <w:p>
      <w:pPr>
        <w:pStyle w:val="Normal"/>
        <w:numPr>
          <w:ilvl w:val="0"/>
          <w:numId w:val="2"/>
        </w:numPr>
        <w:spacing w:lineRule="auto" w:line="360"/>
        <w:ind w:left="851" w:hanging="0"/>
        <w:rPr/>
      </w:pPr>
      <w:r>
        <w:rPr/>
        <w:t>Her er tale om en slags ængstelig undersøgelsesadfærd i sammenhænge, hvor der tidligere har været en trussel. Individet udfører undersøgelsesadfærden, for at ”afsikre” området; altså afgøre om der aktuelt er nogen trussel i den pågældende sammenhæng</w:t>
      </w:r>
    </w:p>
    <w:p>
      <w:pPr>
        <w:pStyle w:val="Normal"/>
        <w:spacing w:lineRule="auto" w:line="360"/>
        <w:ind w:left="851" w:hanging="0"/>
        <w:rPr/>
      </w:pPr>
      <w:r>
        <w:rPr/>
        <w:t xml:space="preserve">(Ibid.).  Disse adfærdsformer kan hos mennesker sidestilles med de patologiske former for angst, som beskrives inden for psykiatrien. De to første former paralleliseres med henholdsvis </w:t>
      </w:r>
      <w:r>
        <w:rPr>
          <w:i/>
          <w:iCs/>
        </w:rPr>
        <w:t xml:space="preserve">panikanfald </w:t>
      </w:r>
      <w:r>
        <w:rPr/>
        <w:t xml:space="preserve">og den mere ”lammende” angst i form af </w:t>
      </w:r>
      <w:r>
        <w:rPr>
          <w:i/>
          <w:iCs/>
        </w:rPr>
        <w:t>fobi</w:t>
      </w:r>
      <w:r>
        <w:rPr/>
        <w:t xml:space="preserve">. Den sidstnævnte angstadfærd er foreslået som en parallel til menneskelig ”bekymringstilstand”; såkaldt </w:t>
      </w:r>
      <w:r>
        <w:rPr>
          <w:i/>
          <w:iCs/>
        </w:rPr>
        <w:t xml:space="preserve">generaliseret angst </w:t>
      </w:r>
      <w:r>
        <w:rPr/>
        <w:t xml:space="preserve">(Ibid.). </w:t>
      </w:r>
    </w:p>
    <w:p>
      <w:pPr>
        <w:pStyle w:val="Normal"/>
        <w:spacing w:lineRule="auto" w:line="360"/>
        <w:ind w:left="851" w:hanging="0"/>
        <w:rPr/>
      </w:pPr>
      <w:r>
        <w:rPr/>
        <w:t>Tredelingen af angstadfærd kan endvidere sættes i relation til den klassiske trelags hjernemodel, som forenklet postulerer, at hjernens udviklingsforløb har gennemløbet tre hovedfaser:</w:t>
      </w:r>
    </w:p>
    <w:p>
      <w:pPr>
        <w:pStyle w:val="Normal"/>
        <w:spacing w:lineRule="auto" w:line="360"/>
        <w:ind w:left="851" w:hanging="0"/>
        <w:rPr/>
      </w:pPr>
      <w:r>
        <w:rPr/>
        <w:t>1. »Reptilhjernen«, hvis funktioner omtrent svarer til hjernestammen med dens biologiske reflekser hos mennesker.</w:t>
      </w:r>
    </w:p>
    <w:p>
      <w:pPr>
        <w:pStyle w:val="Normal"/>
        <w:spacing w:lineRule="auto" w:line="360"/>
        <w:ind w:left="851" w:hanging="0"/>
        <w:rPr/>
      </w:pPr>
      <w:r>
        <w:rPr/>
        <w:t>2. »Den gamle pattedyrhjerne« med simple indlæringsfunktioner svarende til de subkortikale kerner i storhjernen (f.eks. thalamus og det limbiske system).</w:t>
      </w:r>
    </w:p>
    <w:p>
      <w:pPr>
        <w:pStyle w:val="Normal"/>
        <w:spacing w:lineRule="auto" w:line="360"/>
        <w:ind w:left="851" w:hanging="0"/>
        <w:rPr/>
      </w:pPr>
      <w:r>
        <w:rPr/>
        <w:t>3. »Den nye pattedyrhjerne« der nogenlunde svarer til neokortex, som er området for varetagelse af mere avancerede kognitive funktioner (Ibid.).</w:t>
      </w:r>
    </w:p>
    <w:p>
      <w:pPr>
        <w:pStyle w:val="Normal"/>
        <w:spacing w:lineRule="auto" w:line="360"/>
        <w:ind w:left="851" w:hanging="0"/>
        <w:rPr/>
      </w:pPr>
      <w:r>
        <w:rPr/>
        <w:t xml:space="preserve">Den primitive kamp-flugt reaktion kan således overvejende lokaliseres til reptilhjernen, mens BIS reaktionen med adfærdshæmning og perceptuel fokusering på faresignaler overbevisende er blevet sat i forbindelse med det limbiske system. Den ængstelige undersøgelsesadfærd, der kræver højere kognitiv aktivitet i form af forestillinger eller erindringer om mulige ikke aktuelt tilstedeværende trusler, er sandsynligvis forbundet med processer i kortex. Hos mennesker er de kortikale processer specialiseret i hjernens to hemisfærer, hvor højre hemisfære især varetager den sanseprægede forestillingsmæssige aktivitet vedrørende potentielle trusler, mens venstre hemisfære varetager den mere logisk-sproglige tankemæssige aktivitet, der menes at lægge en dæmper på højre hemisfæres angstudvikling (Ibid.). </w:t>
      </w:r>
    </w:p>
    <w:p>
      <w:pPr>
        <w:pStyle w:val="Normal"/>
        <w:spacing w:lineRule="auto" w:line="360"/>
        <w:ind w:left="851" w:hanging="0"/>
        <w:rPr/>
      </w:pPr>
      <w:r>
        <w:rPr>
          <w:color w:val="000000"/>
        </w:rPr>
        <w:t>Overordnet består angst af fire komponenter, der kan være til stede i forskelligt omfang:</w:t>
      </w:r>
    </w:p>
    <w:p>
      <w:pPr>
        <w:pStyle w:val="Normal"/>
        <w:numPr>
          <w:ilvl w:val="0"/>
          <w:numId w:val="3"/>
        </w:numPr>
        <w:spacing w:lineRule="auto" w:line="360"/>
        <w:ind w:left="851" w:hanging="0"/>
        <w:rPr/>
      </w:pPr>
      <w:r>
        <w:rPr>
          <w:color w:val="000000"/>
        </w:rPr>
        <w:t xml:space="preserve"> </w:t>
      </w:r>
      <w:r>
        <w:rPr>
          <w:color w:val="000000"/>
        </w:rPr>
        <w:t>Den kognitive komponent; indebærer tanker eller forestillinger om fremtidige trusler, eller sanseindtryk, der for individet varsler om en trussel.</w:t>
      </w:r>
    </w:p>
    <w:p>
      <w:pPr>
        <w:pStyle w:val="Normal"/>
        <w:numPr>
          <w:ilvl w:val="0"/>
          <w:numId w:val="3"/>
        </w:numPr>
        <w:spacing w:lineRule="auto" w:line="360"/>
        <w:ind w:left="851" w:hanging="0"/>
        <w:rPr>
          <w:color w:val="000000"/>
        </w:rPr>
      </w:pPr>
      <w:r>
        <w:rPr>
          <w:color w:val="000000"/>
        </w:rPr>
        <w:t xml:space="preserve"> </w:t>
      </w:r>
      <w:r>
        <w:rPr>
          <w:color w:val="000000"/>
        </w:rPr>
        <w:t>Den emotionelle komponent; indebærer følelsesmæssig uro eller ubehag, der motiverer til at undgå de trusler, der udløser angsten.</w:t>
      </w:r>
    </w:p>
    <w:p>
      <w:pPr>
        <w:pStyle w:val="Normal"/>
        <w:numPr>
          <w:ilvl w:val="0"/>
          <w:numId w:val="3"/>
        </w:numPr>
        <w:spacing w:lineRule="auto" w:line="360"/>
        <w:ind w:left="851" w:hanging="0"/>
        <w:rPr>
          <w:color w:val="000000"/>
        </w:rPr>
      </w:pPr>
      <w:r>
        <w:rPr>
          <w:color w:val="000000"/>
        </w:rPr>
        <w:t xml:space="preserve"> </w:t>
      </w:r>
      <w:r>
        <w:rPr>
          <w:color w:val="000000"/>
        </w:rPr>
        <w:t xml:space="preserve">Den adfærdsmæssige komponent; indebærer adfærdsmæssig aktivitet, eller blot indre tendens til adfærdsmæssig aktivitet, der sigter på undgåelse af de oplevede trusler. </w:t>
      </w:r>
    </w:p>
    <w:p>
      <w:pPr>
        <w:pStyle w:val="Normal"/>
        <w:numPr>
          <w:ilvl w:val="0"/>
          <w:numId w:val="2"/>
        </w:numPr>
        <w:spacing w:lineRule="auto" w:line="360"/>
        <w:ind w:left="851" w:hanging="0"/>
        <w:rPr>
          <w:color w:val="000000"/>
        </w:rPr>
      </w:pPr>
      <w:r>
        <w:rPr>
          <w:color w:val="000000"/>
        </w:rPr>
        <w:t xml:space="preserve"> </w:t>
      </w:r>
      <w:r>
        <w:rPr>
          <w:color w:val="000000"/>
        </w:rPr>
        <w:t xml:space="preserve">Den fysiologiske komponent; indebærer fysiologisk aktivitet/mobilisering, der biologisk bl.a. har til formål at understøtte en høj adfærdsmæssig aktivitet i forbindelse med kamp- eller flugtrespons (Nolen-Hoeksema, 2007). </w:t>
      </w:r>
    </w:p>
    <w:p>
      <w:pPr>
        <w:pStyle w:val="Normal"/>
        <w:spacing w:lineRule="auto" w:line="360"/>
        <w:ind w:left="851" w:hanging="0"/>
        <w:rPr>
          <w:color w:val="000000"/>
        </w:rPr>
      </w:pPr>
      <w:r>
        <w:rPr>
          <w:color w:val="000000"/>
        </w:rPr>
      </w:r>
    </w:p>
    <w:p>
      <w:pPr>
        <w:pStyle w:val="Normal"/>
        <w:spacing w:lineRule="auto" w:line="360"/>
        <w:ind w:left="851" w:hanging="0"/>
        <w:rPr/>
      </w:pPr>
      <w:r>
        <w:rPr/>
        <w:t xml:space="preserve">Opsummeret har angst sin oprindelse i et medfødt biologisk forsvarssystem, udviklet til at beskytte individet mod trusler og potentielle fare, for derved at sikre artens overlevelse. Dette overlevelsesinstinkt kan dog vise sig fatalt i tilfælde hvor angsten er hyppig eller vedvarende, da den fysiologiske stress-respons på sigt kan forårsage en lang række alvorlige sygdomme. Tre former for angstadfærd hos dyr (kamp-flugt, inhibitorisk og undersøgende), som er lokaliseret til hver deres område af hjernen, kan paralleliseres med de former for patologisk angst hos mennesker, som i dag er beskrevet i diagnosemanualerne, henholdsvis panikanfald, fobier og generaliseret angst.  Angst består således af fire komponenter; den kognitive, den emotionelle, den adfærdsmæssige og den fysiologiske.  </w:t>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b/>
          <w:b/>
          <w:bCs/>
          <w:sz w:val="30"/>
          <w:szCs w:val="30"/>
        </w:rPr>
      </w:pPr>
      <w:r>
        <w:rPr>
          <w:b/>
          <w:bCs/>
          <w:sz w:val="30"/>
          <w:szCs w:val="30"/>
        </w:rPr>
        <w:t>3. Angstens psykologi</w:t>
      </w:r>
    </w:p>
    <w:p>
      <w:pPr>
        <w:pStyle w:val="Normal"/>
        <w:spacing w:lineRule="auto" w:line="360"/>
        <w:ind w:left="851" w:hanging="0"/>
        <w:rPr>
          <w:b/>
          <w:b/>
          <w:bCs/>
          <w:color w:val="999999"/>
          <w:sz w:val="26"/>
          <w:szCs w:val="26"/>
        </w:rPr>
      </w:pPr>
      <w:r>
        <w:rPr>
          <w:b/>
          <w:bCs/>
          <w:color w:val="999999"/>
          <w:sz w:val="26"/>
          <w:szCs w:val="26"/>
        </w:rPr>
      </w:r>
    </w:p>
    <w:p>
      <w:pPr>
        <w:pStyle w:val="Normalgrp6"/>
        <w:ind w:left="851" w:right="0" w:hanging="0"/>
        <w:rPr/>
      </w:pPr>
      <w:r>
        <w:rPr/>
        <w:t xml:space="preserve">I kapitlet beskrives de former for angstlidelser, som oftest optræder ved ASF. Dermed udelades de former for angst, der ikke syntes at gøre sig gældende i forhold hertil. </w:t>
      </w:r>
    </w:p>
    <w:p>
      <w:pPr>
        <w:pStyle w:val="Normalgrp6"/>
        <w:ind w:left="851" w:right="0" w:hanging="0"/>
        <w:rPr/>
      </w:pPr>
      <w:r>
        <w:rPr/>
      </w:r>
    </w:p>
    <w:p>
      <w:pPr>
        <w:pStyle w:val="Normalgrp6"/>
        <w:ind w:left="851" w:right="0" w:hanging="0"/>
        <w:rPr>
          <w:b/>
          <w:b/>
          <w:bCs/>
          <w:sz w:val="28"/>
          <w:szCs w:val="28"/>
        </w:rPr>
      </w:pPr>
      <w:r>
        <w:rPr>
          <w:b/>
          <w:bCs/>
          <w:sz w:val="28"/>
          <w:szCs w:val="28"/>
        </w:rPr>
        <w:t xml:space="preserve">3.1. Panikangst </w:t>
      </w:r>
    </w:p>
    <w:p>
      <w:pPr>
        <w:pStyle w:val="Normalgrp6"/>
        <w:ind w:left="851" w:right="0" w:hanging="0"/>
        <w:rPr>
          <w:b/>
          <w:b/>
          <w:bCs/>
          <w:sz w:val="28"/>
          <w:szCs w:val="28"/>
        </w:rPr>
      </w:pPr>
      <w:r>
        <w:rPr>
          <w:b/>
          <w:bCs/>
          <w:sz w:val="28"/>
          <w:szCs w:val="28"/>
        </w:rPr>
      </w:r>
    </w:p>
    <w:p>
      <w:pPr>
        <w:pStyle w:val="Normalgrp6"/>
        <w:ind w:left="851" w:right="0" w:hanging="0"/>
        <w:rPr/>
      </w:pPr>
      <w:r>
        <w:rPr/>
        <w:t xml:space="preserve">Panikangst er karakteriseret ved korte, men meget intense perioder af angst. Disse perioder refereres til som panikanfald; et pludseligt indtrædende, voldsomt angstanfald, der som regel hurtigt (i løbet af få minutter) når et maksimum, for derefter at klinge af igen. Anfaldet er ledsaget af stærke fysiologiske reaktioner, som hjertebanken, sveden, rysten, vejrtrækningsproblemer/hyperventilerer, kvælningsfornemmelse, brystsmerter, svimmelhed, frygt for at miste kontrollen eller blive sindssyg, dødsangst m.fl. (Gads Psykologileksikon, 2007; Nolen-Hoeksema, 2007). Panikanfald kan på sin vis virke psykologisk indholdsløse, fordi de ser ud til at opstå ”ud af det blå”. På den anden side oplever mange mennesker i deres livstid anfald af panikangst, især i forbindelse med perioder af intens stress, som f.eks. eksamen eller i forbindelse med en traumatisk oplevelse. For de fleste mennesker er sådanne anfald naturligvis voldsomt ubehagelige, men ikke desto mindre isolerede hændelser, som ikke påvirker deres almentilstand eller liv på længere sigt. Således skelner DSM-IV mellem panikanfald som er: 1) uventede, 2) situationsbundne og 3) situationelt prædisponerede. Situationsbundne anfald opstår i hovedreglen hver gang, personen befinder sig i en bestemt situation (f.eks. eksamensangst), mens situationelt prædisponerede anfald hyppigere opstår, som betegnelsen antyder, i bestemte situationer, men langt fra altid indtræffer (Gads Psykologileksikon, 2007). Det er først når panikanfald forekommer ofte og </w:t>
      </w:r>
      <w:r>
        <w:rPr>
          <w:i/>
          <w:iCs/>
        </w:rPr>
        <w:t xml:space="preserve">uden forbindelse til nogen specifik situation </w:t>
      </w:r>
      <w:r>
        <w:rPr/>
        <w:t xml:space="preserve">(uventede), samt når individet begynder at bekymre sig om hvorvidt og hvornår et nyt anfald vil opstå, og på den baggrund ændrer adfærd, at en diagnose af panikangst bliver givet. Da anfaldene forekommer ofte, udvikler individet ofte en sekundær </w:t>
      </w:r>
      <w:r>
        <w:rPr>
          <w:i/>
          <w:iCs/>
        </w:rPr>
        <w:t>forventningsangst</w:t>
      </w:r>
      <w:r>
        <w:rPr/>
        <w:t xml:space="preserve">, hvilket vil sige en konstant bekymring om fremtidige anfald samt angst omkring (at genopleve) angst (Nolen-Hoeksema, 2007).                                                                                  </w:t>
      </w:r>
    </w:p>
    <w:p>
      <w:pPr>
        <w:pStyle w:val="Normalgrp6"/>
        <w:ind w:left="851" w:right="0" w:hanging="0"/>
        <w:rPr/>
      </w:pPr>
      <w:r>
        <w:rPr/>
        <w:t xml:space="preserve">Diagnosticering kræver ifølge ICD-10 mindst fire panikanfald inden for en periode på 4 uger. DSM-I lægger derimod ikke vægt på antallet af anfald, men derimod de psykologiske følgevirkninger af anfaldene, så som vedvarende bekymringer for yderligere anfald og en betydningsfuld adfærdsændring forbundet med anfaldene (Gads Psykologileksikon, 2007). </w:t>
      </w:r>
    </w:p>
    <w:p>
      <w:pPr>
        <w:pStyle w:val="Normalgrp6"/>
        <w:ind w:left="851" w:right="0" w:hanging="0"/>
        <w:rPr/>
      </w:pPr>
      <w:r>
        <w:rPr/>
        <w:t>Hvert år oplever omkring 7 % af alle mennesker panikanfald, mens livstidsrisikoen for at udvikle panikangst er på 3-4 %. Lidelsen kan opstå i barndommen, men de fleste tilfælde af panikangst debuterer i tyverne. Det vurderes, at cirka dobbelt så mange kvinder som mænd rammes af lidelsen. Ydermere vil 30-40 % udvikle agorafobi</w:t>
      </w:r>
      <w:r>
        <w:rPr>
          <w:rStyle w:val="FootnoteCharacters"/>
          <w:rStyle w:val="FootnoteAnchor"/>
        </w:rPr>
        <w:footnoteReference w:id="3"/>
      </w:r>
      <w:r>
        <w:rPr/>
        <w:t xml:space="preserve"> sammen med panikangst (Nolen-Hoeksema, 2007).</w:t>
      </w:r>
    </w:p>
    <w:p>
      <w:pPr>
        <w:pStyle w:val="Normalgrp6"/>
        <w:ind w:left="851" w:right="0" w:hanging="0"/>
        <w:rPr>
          <w:b/>
          <w:b/>
          <w:bCs/>
          <w:sz w:val="26"/>
          <w:szCs w:val="26"/>
        </w:rPr>
      </w:pPr>
      <w:r>
        <w:rPr>
          <w:b/>
          <w:bCs/>
          <w:sz w:val="26"/>
          <w:szCs w:val="26"/>
        </w:rPr>
      </w:r>
    </w:p>
    <w:p>
      <w:pPr>
        <w:pStyle w:val="Normalgrp6"/>
        <w:ind w:left="851" w:right="0" w:hanging="0"/>
        <w:rPr>
          <w:b/>
          <w:b/>
          <w:bCs/>
          <w:sz w:val="26"/>
          <w:szCs w:val="26"/>
        </w:rPr>
      </w:pPr>
      <w:r>
        <w:rPr>
          <w:b/>
          <w:bCs/>
          <w:sz w:val="26"/>
          <w:szCs w:val="26"/>
        </w:rPr>
        <w:t xml:space="preserve"> </w:t>
      </w:r>
      <w:r>
        <w:rPr>
          <w:b/>
          <w:bCs/>
          <w:sz w:val="26"/>
          <w:szCs w:val="26"/>
        </w:rPr>
        <w:t>3.1.1 Genetikkens rolle</w:t>
      </w:r>
    </w:p>
    <w:p>
      <w:pPr>
        <w:pStyle w:val="Normalgrp6"/>
        <w:ind w:left="851" w:right="0" w:firstLine="17"/>
        <w:rPr>
          <w:b/>
          <w:b/>
          <w:bCs/>
          <w:sz w:val="26"/>
          <w:szCs w:val="26"/>
        </w:rPr>
      </w:pPr>
      <w:r>
        <w:rPr>
          <w:b/>
          <w:bCs/>
          <w:sz w:val="26"/>
          <w:szCs w:val="26"/>
        </w:rPr>
      </w:r>
    </w:p>
    <w:p>
      <w:pPr>
        <w:pStyle w:val="Normalgrp6"/>
        <w:ind w:left="851" w:right="0" w:firstLine="17"/>
        <w:rPr/>
      </w:pPr>
      <w:r>
        <w:rPr/>
        <w:t xml:space="preserve">Forskning i tvillingestudier og familiehistorik tyder på en biologisk sårbarhed over for panikangst, der overføres gennem generne. Særligt er børn af forældre med panikangst i risikogruppen. Således er det fundet, at omkring 10 % af førstegrads slægtninge af individer med lidelsen, også har panikangst (Nolen-Hoeksema, 2007). </w:t>
      </w:r>
    </w:p>
    <w:p>
      <w:pPr>
        <w:pStyle w:val="Normalgrp6"/>
        <w:ind w:left="851" w:right="0" w:firstLine="17"/>
        <w:rPr/>
      </w:pPr>
      <w:r>
        <w:rPr/>
      </w:r>
    </w:p>
    <w:p>
      <w:pPr>
        <w:pStyle w:val="Normalgrp6"/>
        <w:ind w:left="851" w:right="0" w:firstLine="17"/>
        <w:rPr/>
      </w:pPr>
      <w:r>
        <w:rPr>
          <w:b/>
          <w:bCs/>
          <w:sz w:val="26"/>
          <w:szCs w:val="26"/>
        </w:rPr>
        <w:t xml:space="preserve">3.1.2. Neurotransmittere og hjernen </w:t>
      </w:r>
    </w:p>
    <w:p>
      <w:pPr>
        <w:pStyle w:val="Normalgrp6"/>
        <w:ind w:left="851" w:right="0" w:firstLine="17"/>
        <w:rPr>
          <w:b/>
          <w:b/>
          <w:bCs/>
          <w:color w:val="999999"/>
          <w:sz w:val="26"/>
          <w:szCs w:val="26"/>
        </w:rPr>
      </w:pPr>
      <w:r>
        <w:rPr>
          <w:b/>
          <w:bCs/>
          <w:color w:val="999999"/>
          <w:sz w:val="26"/>
          <w:szCs w:val="26"/>
        </w:rPr>
      </w:r>
    </w:p>
    <w:p>
      <w:pPr>
        <w:pStyle w:val="Normalgrp6"/>
        <w:ind w:left="851" w:right="0" w:hanging="0"/>
        <w:rPr/>
      </w:pPr>
      <w:r>
        <w:rPr/>
        <w:t>De fleste nutidige neurologiske teorier om panikangst skyldtes psykiateren Donald Kleins opdagelse i 1960érne, at antidepressiv medicin reducerer panikanfald. Da antidepressiva påvirker neurotransmitteren norepinefrin</w:t>
      </w:r>
      <w:r>
        <w:rPr>
          <w:rStyle w:val="FootnoteCharacters"/>
          <w:rStyle w:val="FootnoteAnchor"/>
        </w:rPr>
        <w:footnoteReference w:id="4"/>
      </w:r>
      <w:r>
        <w:rPr/>
        <w:t xml:space="preserve"> i hjernen, resonerede Klein m.fl., at norepinefrin kunne være involveret i panikangst. Flere studier har undersøgt denne sammenhæng, og fundet at andre former for medicin, der ligeledes påvirker norepinefrin, også reducerer panikanfald (Ibid.).</w:t>
      </w:r>
    </w:p>
    <w:p>
      <w:pPr>
        <w:pStyle w:val="Normalgrp6"/>
        <w:ind w:left="851" w:right="0" w:hanging="0"/>
        <w:rPr/>
      </w:pPr>
      <w:r>
        <w:rPr/>
        <w:t>Neurotransmitteren serotonin</w:t>
      </w:r>
      <w:r>
        <w:rPr>
          <w:rStyle w:val="FootnoteCharacters"/>
          <w:rStyle w:val="FootnoteAnchor"/>
        </w:rPr>
        <w:footnoteReference w:id="5"/>
      </w:r>
      <w:r>
        <w:rPr/>
        <w:t xml:space="preserve"> er ligeledes blevet sat i forbindelse med panikangst, hvor det foreslås, at lidelsen skyldtes forhøjede koncentrationer af serotonin i vigtige områder af hjernen. Ligeledes kan det se ud til, at akutte panikanfald har en anderledes association med serotonin end forventningsangst. Forskning med dyr foreslår, at forøgelsen af serotonin i bestemte områder af hjernen (særligt periaqueductal grå</w:t>
      </w:r>
      <w:r>
        <w:rPr>
          <w:rStyle w:val="FootnoteCharacters"/>
          <w:rStyle w:val="FootnoteAnchor"/>
        </w:rPr>
        <w:footnoteReference w:id="6"/>
      </w:r>
      <w:r>
        <w:rPr/>
        <w:t>) reducerer panikagtige responser hos dyr, hvorimod forhøjelse af serotonin i amygdala</w:t>
      </w:r>
      <w:r>
        <w:rPr>
          <w:rStyle w:val="FootnoteCharacters"/>
          <w:rStyle w:val="FootnoteAnchor"/>
        </w:rPr>
        <w:footnoteReference w:id="7"/>
      </w:r>
      <w:r>
        <w:rPr/>
        <w:t xml:space="preserve">forøger angst, især forventningsangst (Ibid.).    </w:t>
      </w:r>
    </w:p>
    <w:p>
      <w:pPr>
        <w:pStyle w:val="Normalgrp6"/>
        <w:ind w:left="851" w:right="0" w:hanging="0"/>
        <w:rPr/>
      </w:pPr>
      <w:r>
        <w:rPr/>
        <w:t>Ifølge »Kindling modellen« af Gorman, Papp og Coplan fra 195, foreslås det, at den forventningsangst mange mennesker med lidelsen har, kronisk ”tænder op for ” (kindles) oplevelsen af panikanfald. Dette menes at skyldtes, at ringe regulering i locus ceruleus</w:t>
      </w:r>
      <w:r>
        <w:rPr>
          <w:rStyle w:val="FootnoteCharacters"/>
          <w:rStyle w:val="FootnoteAnchor"/>
        </w:rPr>
        <w:footnoteReference w:id="8"/>
      </w:r>
      <w:r>
        <w:rPr/>
        <w:t xml:space="preserve"> initierer panikanfald, og medfører en lavere tærskel for kronisk angst i det limbiske system. Denne kroniske angst virker tilbage, ved at øge sandsynligheden for dysregulering i locus ceruleus, og dermed producerer flere panikanfald (Ibid.). </w:t>
      </w:r>
    </w:p>
    <w:p>
      <w:pPr>
        <w:pStyle w:val="Normalgrp6"/>
        <w:ind w:left="851" w:right="0" w:hanging="0"/>
        <w:rPr/>
      </w:pPr>
      <w:r>
        <w:rPr/>
        <w:t>Teorierne om panikangst og de ledsagende anfald, har det til fælles, at de ser ud til at initiere den fysiologiske kamp-flugt adfærd. Således antages det, at mennesker med panikangst har dårligt regulerede kamp-flugt responser, eventuelt på grund af dårlig regulering af norepinefrin og serotonin i de hjernekredsløb som regulerer denne respons (Ibid.).</w:t>
      </w:r>
    </w:p>
    <w:p>
      <w:pPr>
        <w:pStyle w:val="Normalgrp6"/>
        <w:ind w:left="851" w:right="0" w:hanging="0"/>
        <w:rPr/>
      </w:pPr>
      <w:r>
        <w:rPr/>
      </w:r>
    </w:p>
    <w:p>
      <w:pPr>
        <w:pStyle w:val="Normalgrp6"/>
        <w:ind w:left="851" w:right="0" w:hanging="0"/>
        <w:rPr>
          <w:b/>
          <w:b/>
          <w:bCs/>
          <w:sz w:val="26"/>
          <w:szCs w:val="26"/>
        </w:rPr>
      </w:pPr>
      <w:r>
        <w:rPr>
          <w:b/>
          <w:bCs/>
          <w:sz w:val="26"/>
          <w:szCs w:val="26"/>
        </w:rPr>
        <w:t xml:space="preserve">3.1.3. Den kognitive model </w:t>
      </w:r>
    </w:p>
    <w:p>
      <w:pPr>
        <w:pStyle w:val="Normalgrp6"/>
        <w:ind w:left="851" w:right="0" w:hanging="0"/>
        <w:rPr>
          <w:b/>
          <w:b/>
          <w:bCs/>
          <w:color w:val="999999"/>
          <w:sz w:val="26"/>
          <w:szCs w:val="26"/>
        </w:rPr>
      </w:pPr>
      <w:r>
        <w:rPr>
          <w:b/>
          <w:bCs/>
          <w:color w:val="999999"/>
          <w:sz w:val="26"/>
          <w:szCs w:val="26"/>
        </w:rPr>
      </w:r>
    </w:p>
    <w:p>
      <w:pPr>
        <w:pStyle w:val="Normalgrp6"/>
        <w:ind w:left="851" w:right="0" w:hanging="0"/>
        <w:rPr/>
      </w:pPr>
      <w:r>
        <w:rPr/>
        <w:t xml:space="preserve">Ud over den tilsyneladende biologiske sårbarhed over for panikangst, virker det også til, at psykologiske faktorer spiller en stor rolle i udviklingen af denne lidelse. Kognitive teoretikere argumenterer for, at folk, der er tilbøjelige til at få panikanfald, typisk 1) er meget opmærksomme på deres kropslige fornemmelser, 2) fejlfortolker deres kropslige fornemmelser negativt, og 3) overdriver symptomer og deres konsekvenser (Ibid.). Sidstnævnte kan sammenlignes med konsekvenserne af forventningsangst; naturlige symptomer (f.eks. svimmelhed når man rejser sig hurtigt op) overdrives (”jeg besvimer”, ”måske dør jeg”), og derved aktiveres ”alarmsystemet” (fysiologisk stress-respons), som reagerer ved at opretholde en tilstand af konstant arousal, hvilket sandsynliggør flere panikanfald. En overbevisning om, at angstsymptomer har skadelige konsekvenser, kaldes angst sensitivitet (anxiety sensitivity). Studier har påvist en øget sandsynlighed for udviklingen af panikangst og flere anfald hos angst sensitive mennesker, sammenlignet med mennesker, som ikke er sensitive over for angst. </w:t>
      </w:r>
    </w:p>
    <w:p>
      <w:pPr>
        <w:pStyle w:val="Normalgrp6"/>
        <w:ind w:left="851" w:right="0" w:hanging="0"/>
        <w:rPr/>
      </w:pPr>
      <w:r>
        <w:rPr/>
        <w:t>Mennesker som har en høj interoceptiv</w:t>
      </w:r>
      <w:r>
        <w:rPr>
          <w:rStyle w:val="FootnoteCharacters"/>
          <w:rStyle w:val="FootnoteAnchor"/>
        </w:rPr>
        <w:footnoteReference w:id="9"/>
      </w:r>
      <w:r>
        <w:rPr/>
        <w:t xml:space="preserve"> opmærksomhed, menes ligeledes at være særligt tilbøjelige til panikanfald. Det vil sige, at små sensationer af arousal eller angst bliver betingede stimuli for mere alvorlige symptomer på angst eller panik. Små kropslige forandringer, der ikke nødvendigvis er bevidste, kan altså udløse betinget frygt grundet tidligere associationer med panik (Ibid.). </w:t>
      </w:r>
    </w:p>
    <w:p>
      <w:pPr>
        <w:pStyle w:val="Normalgrp6"/>
        <w:ind w:left="851" w:right="0" w:hanging="0"/>
        <w:rPr/>
      </w:pPr>
      <w:r>
        <w:rPr/>
        <w:t xml:space="preserve">Der er tillige påvist tydelig sammenhæng mellem folks tro på, at de kan kontrollere deres panikanfald og sandsynligheden for at et anfald faktisk opstår (stor overbevisning om kontrol → mindre sandsynlighed for anfald). En lignende sammenhæng er påvist mellem, hvorvidt folk havde en person de er trygge ved i nærheden (Ibid.). </w:t>
      </w:r>
    </w:p>
    <w:p>
      <w:pPr>
        <w:pStyle w:val="Normalgrp6"/>
        <w:ind w:left="851" w:right="0" w:hanging="0"/>
        <w:rPr/>
      </w:pPr>
      <w:r>
        <w:rPr/>
        <w:t>Kognitive teorier om panikangst, anser altså at overbevisninger eller bekymringer om panikanfald, kan udløse disse, lige som vise mennesker kan være specielt sårbare over for at udvikle panikangst, grundet angstsensitivitet eller høj interoceptiv opmærksomhed.</w:t>
      </w:r>
    </w:p>
    <w:p>
      <w:pPr>
        <w:pStyle w:val="Normalgrp6"/>
        <w:ind w:left="851" w:right="0" w:hanging="0"/>
        <w:rPr>
          <w:b/>
          <w:b/>
          <w:bCs/>
          <w:color w:val="999999"/>
          <w:sz w:val="26"/>
          <w:szCs w:val="26"/>
        </w:rPr>
      </w:pPr>
      <w:r>
        <w:rPr>
          <w:b/>
          <w:bCs/>
          <w:color w:val="999999"/>
          <w:sz w:val="26"/>
          <w:szCs w:val="26"/>
        </w:rPr>
      </w:r>
    </w:p>
    <w:p>
      <w:pPr>
        <w:pStyle w:val="Normalgrp6"/>
        <w:ind w:left="851" w:right="0" w:hanging="0"/>
        <w:rPr>
          <w:b/>
          <w:b/>
          <w:bCs/>
          <w:sz w:val="26"/>
          <w:szCs w:val="26"/>
        </w:rPr>
      </w:pPr>
      <w:r>
        <w:rPr>
          <w:b/>
          <w:bCs/>
          <w:sz w:val="26"/>
          <w:szCs w:val="26"/>
        </w:rPr>
        <w:t xml:space="preserve">3.1.4.  Den integrerede model </w:t>
      </w:r>
    </w:p>
    <w:p>
      <w:pPr>
        <w:pStyle w:val="Normalgrp6"/>
        <w:ind w:left="851" w:right="0" w:hanging="0"/>
        <w:rPr>
          <w:b/>
          <w:b/>
          <w:bCs/>
          <w:color w:val="999999"/>
          <w:sz w:val="26"/>
          <w:szCs w:val="26"/>
        </w:rPr>
      </w:pPr>
      <w:r>
        <w:rPr>
          <w:b/>
          <w:bCs/>
          <w:color w:val="999999"/>
          <w:sz w:val="26"/>
          <w:szCs w:val="26"/>
        </w:rPr>
      </w:r>
    </w:p>
    <w:p>
      <w:pPr>
        <w:pStyle w:val="Normalgrp6"/>
        <w:ind w:left="851" w:right="0" w:hanging="0"/>
        <w:rPr/>
      </w:pPr>
      <w:r>
        <w:rPr/>
        <w:t>Ifølge sårbarheds-stress modellen af panikangst har nogle mennesker en biologisk sårbarhed over for en hypersensitiv kamp-flugt respons. Ved bare en mild stimuli initieres disse individers fysiologiske symptomer på panik (hjertebanken, sved, hyperventilere osv.). Modellen taler dog for, at panikangst ikke udvikles, med mindre individet også har en kognitiv profil i form af katastrofetænkning om de fysiologiske symptomer. Katastrofetankerne øger intensiteten af de fysiologiske symptomer, til et punkt hvor de når et decideret panikanfald. Ydermere forårsager sådanne tanker en hyperovervågenhed over for tegn på nye panikanfald, hvilket lader individet tilbage med en mild til moderat grad af konstant angst, hvilket igen øger sandsynligheden for at han/hun vil gå i panik, og således fortsætte cyklussen. Modellen integrerer således både de biologiske og kognitive teorier om panikangst, og kan demonstreres således:</w:t>
      </w:r>
    </w:p>
    <w:p>
      <w:pPr>
        <w:pStyle w:val="Normalgrp6"/>
        <w:ind w:left="851" w:right="0" w:hanging="0"/>
        <w:rPr/>
      </w:pPr>
      <w:r>
        <w:rPr/>
      </w:r>
    </w:p>
    <w:p>
      <w:pPr>
        <w:pStyle w:val="Normalgrp6"/>
        <w:ind w:left="851" w:right="0" w:hanging="0"/>
        <w:rPr/>
      </w:pPr>
      <w:r>
        <w:rPr/>
      </w:r>
      <w:r>
        <mc:AlternateContent>
          <mc:Choice Requires="wps">
            <w:drawing>
              <wp:anchor behindDoc="0" distT="0" distB="0" distL="114935" distR="114935" simplePos="0" locked="0" layoutInCell="0" allowOverlap="1" relativeHeight="72">
                <wp:simplePos x="0" y="0"/>
                <wp:positionH relativeFrom="column">
                  <wp:posOffset>1007745</wp:posOffset>
                </wp:positionH>
                <wp:positionV relativeFrom="paragraph">
                  <wp:posOffset>153670</wp:posOffset>
                </wp:positionV>
                <wp:extent cx="4178300" cy="569595"/>
                <wp:effectExtent l="0" t="0" r="0" b="0"/>
                <wp:wrapNone/>
                <wp:docPr id="1" name="Frame1"/>
                <a:graphic xmlns:a="http://schemas.openxmlformats.org/drawingml/2006/main">
                  <a:graphicData uri="http://schemas.microsoft.com/office/word/2010/wordprocessingShape">
                    <wps:wsp>
                      <wps:cNvSpPr txBox="1"/>
                      <wps:spPr>
                        <a:xfrm>
                          <a:off x="0" y="0"/>
                          <a:ext cx="4178300" cy="569595"/>
                        </a:xfrm>
                        <a:prstGeom prst="rect"/>
                        <a:solidFill>
                          <a:srgbClr val="99CCFF"/>
                        </a:solidFill>
                        <a:ln w="9525">
                          <a:solidFill>
                            <a:srgbClr val="000000"/>
                          </a:solidFill>
                        </a:ln>
                      </wps:spPr>
                      <wps:txbx>
                        <w:txbxContent>
                          <w:p>
                            <w:pPr>
                              <w:pStyle w:val="Normal"/>
                              <w:jc w:val="center"/>
                              <w:rPr/>
                            </w:pPr>
                            <w:r>
                              <w:rPr/>
                              <w:t>Biologisk sårbarhed over for hypersensitiv kamp-flugt respons</w:t>
                            </w:r>
                          </w:p>
                        </w:txbxContent>
                      </wps:txbx>
                      <wps:bodyPr anchor="t" lIns="0" tIns="0" rIns="0" bIns="0">
                        <a:noAutofit/>
                      </wps:bodyPr>
                    </wps:wsp>
                  </a:graphicData>
                </a:graphic>
              </wp:anchor>
            </w:drawing>
          </mc:Choice>
          <mc:Fallback>
            <w:pict>
              <v:rect fillcolor="#99CCFF" strokecolor="#000000" strokeweight="0pt" style="position:absolute;rotation:-0;width:329pt;height:44.85pt;mso-wrap-distance-left:9.05pt;mso-wrap-distance-right:9.05pt;mso-wrap-distance-top:0pt;mso-wrap-distance-bottom:0pt;margin-top:12.1pt;mso-position-vertical-relative:text;margin-left:79.35pt;mso-position-horizontal-relative:text">
                <v:textbox inset="0in,0in,0in,0in">
                  <w:txbxContent>
                    <w:p>
                      <w:pPr>
                        <w:pStyle w:val="Normal"/>
                        <w:jc w:val="center"/>
                        <w:rPr/>
                      </w:pPr>
                      <w:r>
                        <w:rPr/>
                        <w:t>Biologisk sårbarhed over for hypersensitiv kamp-flugt respons</w:t>
                      </w:r>
                    </w:p>
                  </w:txbxContent>
                </v:textbox>
                <w10:wrap type="none"/>
              </v:rect>
            </w:pict>
          </mc:Fallback>
        </mc:AlternateContent>
      </w:r>
    </w:p>
    <w:p>
      <w:pPr>
        <w:pStyle w:val="Normalgrp6"/>
        <w:ind w:left="851" w:right="0" w:hanging="0"/>
        <w:rPr/>
      </w:pPr>
      <w:r>
        <w:rPr/>
      </w:r>
    </w:p>
    <w:p>
      <w:pPr>
        <w:pStyle w:val="Normalgrp6"/>
        <w:ind w:left="851" w:right="0" w:hanging="0"/>
        <w:rPr/>
      </w:pPr>
      <w:r>
        <w:rPr/>
      </w:r>
    </w:p>
    <w:p>
      <w:pPr>
        <w:pStyle w:val="Normalgrp6"/>
        <w:ind w:left="851" w:right="0" w:hanging="0"/>
        <w:rPr/>
      </w:pPr>
      <w:r>
        <w:rPr/>
      </w:r>
      <w:r>
        <mc:AlternateContent>
          <mc:Choice Requires="wps">
            <w:drawing>
              <wp:anchor behindDoc="0" distT="0" distB="0" distL="114935" distR="114935" simplePos="0" locked="0" layoutInCell="0" allowOverlap="1" relativeHeight="73">
                <wp:simplePos x="0" y="0"/>
                <wp:positionH relativeFrom="column">
                  <wp:posOffset>2895600</wp:posOffset>
                </wp:positionH>
                <wp:positionV relativeFrom="paragraph">
                  <wp:posOffset>-69850</wp:posOffset>
                </wp:positionV>
                <wp:extent cx="275590" cy="379730"/>
                <wp:effectExtent l="0" t="0" r="0" b="0"/>
                <wp:wrapNone/>
                <wp:docPr id="2" name="Frame2"/>
                <a:graphic xmlns:a="http://schemas.openxmlformats.org/drawingml/2006/main">
                  <a:graphicData uri="http://schemas.microsoft.com/office/word/2010/wordprocessingShape">
                    <wps:wsp>
                      <wps:cNvSpPr txBox="1"/>
                      <wps:spPr>
                        <a:xfrm>
                          <a:off x="0" y="0"/>
                          <a:ext cx="275590" cy="379730"/>
                        </a:xfrm>
                        <a:prstGeom prst="rect"/>
                        <a:solidFill>
                          <a:srgbClr val="FFFFFF">
                            <a:alpha val="0"/>
                          </a:srgbClr>
                        </a:solidFill>
                      </wps:spPr>
                      <wps:txbx>
                        <w:txbxContent>
                          <w:p>
                            <w:pPr>
                              <w:pStyle w:val="Normal"/>
                              <w:rPr>
                                <w:sz w:val="52"/>
                                <w:szCs w:val="52"/>
                              </w:rPr>
                            </w:pPr>
                            <w:r>
                              <w:rPr>
                                <w:sz w:val="52"/>
                                <w:szCs w:val="52"/>
                              </w:rPr>
                              <w:t>+</w:t>
                            </w:r>
                          </w:p>
                        </w:txbxContent>
                      </wps:txbx>
                      <wps:bodyPr anchor="t" lIns="635" tIns="635" rIns="635" bIns="635">
                        <a:noAutofit/>
                      </wps:bodyPr>
                    </wps:wsp>
                  </a:graphicData>
                </a:graphic>
              </wp:anchor>
            </w:drawing>
          </mc:Choice>
          <mc:Fallback>
            <w:pict>
              <v:rect fillcolor="#FFFFFF" style="position:absolute;rotation:-0;width:21.7pt;height:29.9pt;mso-wrap-distance-left:9.05pt;mso-wrap-distance-right:9.05pt;mso-wrap-distance-top:0pt;mso-wrap-distance-bottom:0pt;margin-top:-5.5pt;mso-position-vertical-relative:text;margin-left:228pt;mso-position-horizontal-relative:text">
                <v:fill opacity="0f"/>
                <v:textbox inset="0.000694444444444445in,0.000694444444444445in,0.000694444444444445in,0.000694444444444445in">
                  <w:txbxContent>
                    <w:p>
                      <w:pPr>
                        <w:pStyle w:val="Normal"/>
                        <w:rPr>
                          <w:sz w:val="52"/>
                          <w:szCs w:val="52"/>
                        </w:rPr>
                      </w:pPr>
                      <w:r>
                        <w:rPr>
                          <w:sz w:val="52"/>
                          <w:szCs w:val="52"/>
                        </w:rPr>
                        <w:t>+</w:t>
                      </w:r>
                    </w:p>
                  </w:txbxContent>
                </v:textbox>
                <w10:wrap type="none"/>
              </v:rect>
            </w:pict>
          </mc:Fallback>
        </mc:AlternateContent>
      </w:r>
    </w:p>
    <w:p>
      <w:pPr>
        <w:pStyle w:val="Normalgrp6"/>
        <w:ind w:left="851" w:right="0" w:hanging="0"/>
        <w:rPr/>
      </w:pPr>
      <w:r>
        <w:rPr/>
        <w:t xml:space="preserve">                 </w:t>
      </w:r>
      <w:r>
        <mc:AlternateContent>
          <mc:Choice Requires="wps">
            <w:drawing>
              <wp:anchor behindDoc="0" distT="0" distB="0" distL="114935" distR="114935" simplePos="0" locked="0" layoutInCell="0" allowOverlap="1" relativeHeight="74">
                <wp:simplePos x="0" y="0"/>
                <wp:positionH relativeFrom="column">
                  <wp:posOffset>986155</wp:posOffset>
                </wp:positionH>
                <wp:positionV relativeFrom="paragraph">
                  <wp:posOffset>-12065</wp:posOffset>
                </wp:positionV>
                <wp:extent cx="4157980" cy="513715"/>
                <wp:effectExtent l="0" t="0" r="0" b="0"/>
                <wp:wrapNone/>
                <wp:docPr id="3" name="Frame3"/>
                <a:graphic xmlns:a="http://schemas.openxmlformats.org/drawingml/2006/main">
                  <a:graphicData uri="http://schemas.microsoft.com/office/word/2010/wordprocessingShape">
                    <wps:wsp>
                      <wps:cNvSpPr txBox="1"/>
                      <wps:spPr>
                        <a:xfrm>
                          <a:off x="0" y="0"/>
                          <a:ext cx="4157980" cy="513715"/>
                        </a:xfrm>
                        <a:prstGeom prst="rect"/>
                        <a:solidFill>
                          <a:srgbClr val="99CCFF"/>
                        </a:solidFill>
                        <a:ln w="9525">
                          <a:solidFill>
                            <a:srgbClr val="000000"/>
                          </a:solidFill>
                        </a:ln>
                      </wps:spPr>
                      <wps:txbx>
                        <w:txbxContent>
                          <w:p>
                            <w:pPr>
                              <w:pStyle w:val="Normal"/>
                              <w:jc w:val="center"/>
                              <w:rPr/>
                            </w:pPr>
                            <w:r>
                              <w:rPr/>
                              <w:t>Tendens til katastrofetænkning omkring fysiologiske symptomer</w:t>
                            </w:r>
                          </w:p>
                        </w:txbxContent>
                      </wps:txbx>
                      <wps:bodyPr anchor="t" lIns="0" tIns="0" rIns="0" bIns="0">
                        <a:noAutofit/>
                      </wps:bodyPr>
                    </wps:wsp>
                  </a:graphicData>
                </a:graphic>
              </wp:anchor>
            </w:drawing>
          </mc:Choice>
          <mc:Fallback>
            <w:pict>
              <v:rect fillcolor="#99CCFF" strokecolor="#000000" strokeweight="0pt" style="position:absolute;rotation:-0;width:327.4pt;height:40.45pt;mso-wrap-distance-left:9.05pt;mso-wrap-distance-right:9.05pt;mso-wrap-distance-top:0pt;mso-wrap-distance-bottom:0pt;margin-top:-0.95pt;mso-position-vertical-relative:text;margin-left:77.65pt;mso-position-horizontal-relative:text">
                <v:textbox inset="0in,0in,0in,0in">
                  <w:txbxContent>
                    <w:p>
                      <w:pPr>
                        <w:pStyle w:val="Normal"/>
                        <w:jc w:val="center"/>
                        <w:rPr/>
                      </w:pPr>
                      <w:r>
                        <w:rPr/>
                        <w:t>Tendens til katastrofetænkning omkring fysiologiske symptomer</w:t>
                      </w:r>
                    </w:p>
                  </w:txbxContent>
                </v:textbox>
                <w10:wrap type="none"/>
              </v:rect>
            </w:pict>
          </mc:Fallback>
        </mc:AlternateContent>
      </w:r>
    </w:p>
    <w:p>
      <w:pPr>
        <w:pStyle w:val="Normalgrp6"/>
        <w:ind w:left="851" w:right="0" w:hanging="0"/>
        <w:rPr/>
      </w:pPr>
      <w:r>
        <w:rPr/>
      </w:r>
    </w:p>
    <w:p>
      <w:pPr>
        <w:pStyle w:val="Normalgrp6"/>
        <w:ind w:left="851" w:right="0" w:hanging="0"/>
        <w:rPr/>
      </w:pPr>
      <w:r>
        <w:rPr/>
        <mc:AlternateContent>
          <mc:Choice Requires="wps">
            <w:drawing>
              <wp:anchor behindDoc="0" distT="0" distB="0" distL="114935" distR="114935" simplePos="0" locked="0" layoutInCell="0" allowOverlap="1" relativeHeight="75">
                <wp:simplePos x="0" y="0"/>
                <wp:positionH relativeFrom="column">
                  <wp:posOffset>2937510</wp:posOffset>
                </wp:positionH>
                <wp:positionV relativeFrom="paragraph">
                  <wp:posOffset>37465</wp:posOffset>
                </wp:positionV>
                <wp:extent cx="116840" cy="303530"/>
                <wp:effectExtent l="5080" t="5080" r="5715" b="5715"/>
                <wp:wrapNone/>
                <wp:docPr id="4" name=""/>
                <a:graphic xmlns:a="http://schemas.openxmlformats.org/drawingml/2006/main">
                  <a:graphicData uri="http://schemas.microsoft.com/office/word/2010/wordprocessingShape">
                    <wps:wsp>
                      <wps:cNvSpPr/>
                      <wps:spPr>
                        <a:xfrm>
                          <a:off x="0" y="0"/>
                          <a:ext cx="117000" cy="303480"/>
                        </a:xfrm>
                        <a:prstGeom prst="downArrow">
                          <a:avLst>
                            <a:gd name="adj1" fmla="val 50000"/>
                            <a:gd name="adj2" fmla="val 64846"/>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231.3pt;margin-top:2.95pt;width:9.15pt;height:23.85pt;mso-wrap-style:none;v-text-anchor:middle" type="_x0000_t67">
                <v:fill o:detectmouseclick="t" type="solid" color2="#663300"/>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986790</wp:posOffset>
                </wp:positionH>
                <wp:positionV relativeFrom="paragraph">
                  <wp:posOffset>392430</wp:posOffset>
                </wp:positionV>
                <wp:extent cx="4157345" cy="516890"/>
                <wp:effectExtent l="0" t="0" r="0" b="0"/>
                <wp:wrapNone/>
                <wp:docPr id="5" name="Frame4"/>
                <a:graphic xmlns:a="http://schemas.openxmlformats.org/drawingml/2006/main">
                  <a:graphicData uri="http://schemas.microsoft.com/office/word/2010/wordprocessingShape">
                    <wps:wsp>
                      <wps:cNvSpPr txBox="1"/>
                      <wps:spPr>
                        <a:xfrm>
                          <a:off x="0" y="0"/>
                          <a:ext cx="4157345" cy="516890"/>
                        </a:xfrm>
                        <a:prstGeom prst="rect"/>
                        <a:solidFill>
                          <a:srgbClr val="99CCFF"/>
                        </a:solidFill>
                        <a:ln w="9525">
                          <a:solidFill>
                            <a:srgbClr val="000000"/>
                          </a:solidFill>
                        </a:ln>
                      </wps:spPr>
                      <wps:txbx>
                        <w:txbxContent>
                          <w:p>
                            <w:pPr>
                              <w:pStyle w:val="Normal"/>
                              <w:jc w:val="center"/>
                              <w:rPr/>
                            </w:pPr>
                            <w:r>
                              <w:rPr/>
                              <w:t>Panikanfald og hyperovervågenhed over for tegn på panik</w:t>
                            </w:r>
                          </w:p>
                        </w:txbxContent>
                      </wps:txbx>
                      <wps:bodyPr anchor="t" lIns="0" tIns="0" rIns="0" bIns="0">
                        <a:noAutofit/>
                      </wps:bodyPr>
                    </wps:wsp>
                  </a:graphicData>
                </a:graphic>
              </wp:anchor>
            </w:drawing>
          </mc:Choice>
          <mc:Fallback>
            <w:pict>
              <v:rect fillcolor="#99CCFF" strokecolor="#000000" strokeweight="0pt" style="position:absolute;rotation:-0;width:327.35pt;height:40.7pt;mso-wrap-distance-left:9.05pt;mso-wrap-distance-right:9.05pt;mso-wrap-distance-top:0pt;mso-wrap-distance-bottom:0pt;margin-top:30.9pt;mso-position-vertical-relative:text;margin-left:77.7pt;mso-position-horizontal-relative:text">
                <v:textbox inset="0in,0in,0in,0in">
                  <w:txbxContent>
                    <w:p>
                      <w:pPr>
                        <w:pStyle w:val="Normal"/>
                        <w:jc w:val="center"/>
                        <w:rPr/>
                      </w:pPr>
                      <w:r>
                        <w:rPr/>
                        <w:t>Panikanfald og hyperovervågenhed over for tegn på panik</w:t>
                      </w:r>
                    </w:p>
                  </w:txbxContent>
                </v:textbox>
                <w10:wrap type="none"/>
              </v:rect>
            </w:pict>
          </mc:Fallback>
        </mc:AlternateContent>
      </w:r>
    </w:p>
    <w:p>
      <w:pPr>
        <w:pStyle w:val="Normalgrp6"/>
        <w:ind w:left="851" w:right="0" w:hanging="0"/>
        <w:rPr/>
      </w:pPr>
      <w:r>
        <w:rPr/>
      </w:r>
    </w:p>
    <w:p>
      <w:pPr>
        <w:pStyle w:val="Normalgrp6"/>
        <w:ind w:left="851" w:right="0" w:hanging="0"/>
        <w:rPr/>
      </w:pPr>
      <w:r>
        <w:rPr/>
      </w:r>
    </w:p>
    <w:p>
      <w:pPr>
        <w:pStyle w:val="Normalgrp6"/>
        <w:ind w:left="851" w:right="0" w:hanging="0"/>
        <w:rPr/>
      </w:pPr>
      <w:r>
        <w:rPr/>
      </w:r>
    </w:p>
    <w:p>
      <w:pPr>
        <w:pStyle w:val="Normalgrp6"/>
        <w:ind w:left="851" w:right="0" w:hanging="0"/>
        <w:rPr/>
      </w:pPr>
      <w:r>
        <w:rPr/>
      </w:r>
    </w:p>
    <w:p>
      <w:pPr>
        <w:pStyle w:val="Normalgrp6"/>
        <w:ind w:left="851" w:right="0" w:hanging="0"/>
        <w:rPr/>
      </w:pPr>
      <w:r>
        <w:rPr/>
        <w:t xml:space="preserve">Figur 1. Sårbarheds-stress modellen af panikangst ifølge Craske &amp; Barlow, 2001 og Craske &amp; Waters, 2005 (Nolen-Hoeksema, 2007). </w:t>
      </w:r>
    </w:p>
    <w:p>
      <w:pPr>
        <w:pStyle w:val="Normalgrp6"/>
        <w:ind w:left="851" w:right="0" w:hanging="0"/>
        <w:rPr/>
      </w:pPr>
      <w:r>
        <w:rPr/>
      </w:r>
    </w:p>
    <w:p>
      <w:pPr>
        <w:pStyle w:val="Normalgrp6"/>
        <w:ind w:left="851" w:right="0" w:hanging="0"/>
        <w:rPr>
          <w:b/>
          <w:b/>
          <w:bCs/>
          <w:sz w:val="26"/>
          <w:szCs w:val="26"/>
        </w:rPr>
      </w:pPr>
      <w:r>
        <w:rPr>
          <w:b/>
          <w:bCs/>
          <w:sz w:val="26"/>
          <w:szCs w:val="26"/>
        </w:rPr>
        <w:t xml:space="preserve">3.1.5. Psykodynamisk teori </w:t>
      </w:r>
    </w:p>
    <w:p>
      <w:pPr>
        <w:pStyle w:val="Normalgrp6"/>
        <w:ind w:left="851" w:right="0" w:hanging="0"/>
        <w:rPr>
          <w:b/>
          <w:b/>
          <w:bCs/>
          <w:color w:val="999999"/>
          <w:sz w:val="26"/>
          <w:szCs w:val="26"/>
        </w:rPr>
      </w:pPr>
      <w:r>
        <w:rPr>
          <w:b/>
          <w:bCs/>
          <w:color w:val="999999"/>
          <w:sz w:val="26"/>
          <w:szCs w:val="26"/>
        </w:rPr>
      </w:r>
    </w:p>
    <w:p>
      <w:pPr>
        <w:pStyle w:val="Normalgrp6"/>
        <w:ind w:left="851" w:right="0" w:hanging="0"/>
        <w:rPr/>
      </w:pPr>
      <w:r>
        <w:rPr/>
        <w:t xml:space="preserve">Ifølge psykodynamiske teorier om panikangst, er opdagelserne vedrørende neurofysiologiske faktorer involveret i lidelsen overbevisende. Dog menes disse at sige mere om patogenesen, end selve ætiologien, da ingen neurobiologiske data forklarer, hvad der udløser et panikanfald (Gabbard, 2005). I et psykodynamisk interview studie af Busch et al. fra 1991, undersøgtes ni patienter med panikangst. Psykiateren var i stand til at identificere betydningsfulde stressorer forud for panikanfald i hvert eneste tilfælde. Stressorerne syntes at være forbundet til niveauet af forventninger til patienten, så som forventninger relateret til situationer i forbindelse med patienternes arbejde. Yderliggående analyse af interviewene demonstrerede et mønster af angst vedrørende socialisering med andre i barndommen, et forældreforhold præget af manglende støtte, samt følelser af at være fanget (trapped) (Ibid.). </w:t>
      </w:r>
    </w:p>
    <w:p>
      <w:pPr>
        <w:pStyle w:val="Normalgrp6"/>
        <w:ind w:left="851" w:right="0" w:hanging="0"/>
        <w:rPr/>
      </w:pPr>
      <w:r>
        <w:rPr/>
        <w:t xml:space="preserve">DeMasi argumenterer på anden vis for, at traumatisk terror lagret i den implicitte hukommelse, kan udløses ved en betinget stimulus, kædet til den tidligere faresituation. Hans model integrerer således neurovidenskabelige fund med den psykodynamiske tankegang. Modellen trækker på LeDoux, som anmærkede, at ubevidste frygtfulde erindringer etableret i amygdala, syntes at efterlade et uudsletteligt spor i hjernens kredsløb. Amygdala er det første område af hjernen, der aktiveres ved et faresignal. Denne aktivering kan være helt ubevidst, og derved kan kamp-flugt responsen tage over, inden thalamus har fået tid til at videregive information, sådan at det præfrontale kortex ikke kan forarbejde situationen via rationel tænkning. Således kan erindringer om traumatiske hændelser ”sidde fast” mellem den primitive kredsløb i amydala (det limbiske system), og dermed ikke på passende måde blive forarbejdet rationelt. Ergo bliver forestillede trusler, stammende fra tidligere trauma, ikke diskrimineret fra reel trusler (Ibid.). </w:t>
      </w:r>
    </w:p>
    <w:p>
      <w:pPr>
        <w:pStyle w:val="Normalgrp6"/>
        <w:ind w:left="0" w:right="0" w:hanging="0"/>
        <w:rPr>
          <w:b/>
          <w:b/>
          <w:bCs/>
          <w:color w:val="999999"/>
          <w:sz w:val="28"/>
          <w:szCs w:val="28"/>
        </w:rPr>
      </w:pPr>
      <w:r>
        <w:rPr>
          <w:b/>
          <w:bCs/>
          <w:color w:val="999999"/>
          <w:sz w:val="28"/>
          <w:szCs w:val="28"/>
        </w:rPr>
      </w:r>
    </w:p>
    <w:p>
      <w:pPr>
        <w:pStyle w:val="Normalgrp6"/>
        <w:ind w:left="851" w:right="0" w:hanging="0"/>
        <w:rPr>
          <w:b/>
          <w:b/>
          <w:bCs/>
          <w:sz w:val="28"/>
          <w:szCs w:val="28"/>
        </w:rPr>
      </w:pPr>
      <w:r>
        <w:rPr>
          <w:b/>
          <w:bCs/>
          <w:sz w:val="28"/>
          <w:szCs w:val="28"/>
        </w:rPr>
        <w:t>3.2. Obsessiv Kompulsiv Tilstand (OCD)</w:t>
      </w:r>
    </w:p>
    <w:p>
      <w:pPr>
        <w:pStyle w:val="Normalgrp6"/>
        <w:ind w:left="851" w:right="0" w:hanging="0"/>
        <w:rPr>
          <w:b/>
          <w:b/>
          <w:bCs/>
          <w:color w:val="999999"/>
          <w:sz w:val="28"/>
          <w:szCs w:val="28"/>
        </w:rPr>
      </w:pPr>
      <w:r>
        <w:rPr>
          <w:b/>
          <w:bCs/>
          <w:color w:val="999999"/>
          <w:sz w:val="28"/>
          <w:szCs w:val="28"/>
        </w:rPr>
      </w:r>
    </w:p>
    <w:p>
      <w:pPr>
        <w:pStyle w:val="Normalgrp6"/>
        <w:ind w:left="851" w:right="0" w:hanging="0"/>
        <w:rPr/>
      </w:pPr>
      <w:r>
        <w:rPr>
          <w:i/>
          <w:iCs/>
        </w:rPr>
        <w:t xml:space="preserve">Obsessioner </w:t>
      </w:r>
      <w:r>
        <w:rPr/>
        <w:t xml:space="preserve">(tvangstanker) defineres som tilbagevendende tanker, billeder, idéer eller impulser, som individet føler, trænger </w:t>
      </w:r>
      <w:r>
        <w:rPr>
          <w:i/>
          <w:iCs/>
        </w:rPr>
        <w:t>ukontrolleret</w:t>
      </w:r>
      <w:r>
        <w:rPr/>
        <w:t xml:space="preserve"> ind i hans/hendes bevidsthed, deraf navnet </w:t>
      </w:r>
      <w:r>
        <w:rPr>
          <w:i/>
          <w:iCs/>
        </w:rPr>
        <w:t>tvangs</w:t>
      </w:r>
      <w:r>
        <w:rPr>
          <w:i/>
        </w:rPr>
        <w:t>tanker</w:t>
      </w:r>
      <w:r>
        <w:rPr/>
        <w:t xml:space="preserve">. Altså tanker som ligger udenfor individets kontrol og følgelig karakteriseres som ego-dystone (mod individets vilje). Disse tanker forårsager betragtelig angst eller fortvivlelse, og af samme grund karakteriseres tilstanden som en angstlidelse. </w:t>
      </w:r>
      <w:r>
        <w:rPr>
          <w:i/>
          <w:iCs/>
        </w:rPr>
        <w:t xml:space="preserve">Kompulsioner </w:t>
      </w:r>
      <w:r>
        <w:rPr/>
        <w:t xml:space="preserve">(tvangshandlinger) er ritualiserede handlinger (reelle eller mentale), som individet føler  </w:t>
      </w:r>
      <w:r>
        <w:rPr>
          <w:i/>
          <w:iCs/>
        </w:rPr>
        <w:t>må</w:t>
      </w:r>
      <w:r>
        <w:rPr/>
        <w:t xml:space="preserve"> udføres, for at lette den angst, der er forbundet med obsessionerne. Forhindres udførelse af kompulsionerne, øges angsten yderligere (Gabbard, 2005; Nolen-Hoeksema, 2007). Ifølge DSM-IV kriterier for OCD, er det ikke et krav, at patienten lider af både obsessioner og kompulsioner på samme tid, men til gengæld skal patienten på et tidspunkt i sygdomsforløbet erkende, at disse er overdrevne og irrationelle, om end der kan være en logisk forbindelse mellem tanke og adfærd (obsession → kompulsion = &lt; angst)(Ghaziuddin, 2005). OCD er tidskrævende og forstyrrende og indvirker betydeligt på erhvervsmæssige og sociale funktioner. Således er lidelsen ikke kun invaliderende og pinefuld for patienten, men ligeledes påvirkes familie og omgangskreds i høj grad. </w:t>
      </w:r>
    </w:p>
    <w:p>
      <w:pPr>
        <w:pStyle w:val="Normalgrp6"/>
        <w:ind w:left="851" w:right="0" w:hanging="0"/>
        <w:rPr/>
      </w:pPr>
      <w:r>
        <w:rPr/>
        <w:t xml:space="preserve">Obsessionerne ved OCD virker til at være ens uanset kulturel baggrund og således universelle. Nolen-Hoeksema (2007) identificerer her fem former for tvangstanker: 1) snavs og kontaminering, 2) aggressive impulser, 3) seksuelle tanker, 4) impulser til at gøre noget, som strider imod ens moral, eller 5) gentagen tvivl (f.eks. om hvorvidt man har slukket komfuret). Disse tanker kan lejlighedsvis findes hos alle mennesker, men hvad der gør dem patogenene her er, at patienten ikke kan ”slukke” for dem. Dog handler individet ikke på disse tanker (f.eks. aggressiv adfærd), men føler stor skyld og angst over at have dem. </w:t>
      </w:r>
    </w:p>
    <w:p>
      <w:pPr>
        <w:pStyle w:val="Normalgrp6"/>
        <w:ind w:left="851" w:right="0" w:hanging="0"/>
        <w:rPr/>
      </w:pPr>
      <w:r>
        <w:rPr/>
        <w:t xml:space="preserve">OCD debuterer ofte allerede i barne- og ungdomsårene. For mænd er debutalderen mellem 6-15 år, mens den for kvinder er 20-29 år. Livstidsrisikoen er omkring 2,5 %. Behandles lidelsen ikke, er den oftest kronisk. Op til 66 % udvikler depression, mens panikanfald, fobier og stofmisbrug også er almindelige ved OCD (Nolen-Hoeksema, 2007; Ghaziuddin, 2005). </w:t>
      </w:r>
    </w:p>
    <w:p>
      <w:pPr>
        <w:pStyle w:val="Normalgrp6"/>
        <w:ind w:left="851" w:right="0" w:hanging="0"/>
        <w:rPr/>
      </w:pPr>
      <w:r>
        <w:rPr/>
      </w:r>
    </w:p>
    <w:p>
      <w:pPr>
        <w:pStyle w:val="Normalgrp6"/>
        <w:tabs>
          <w:tab w:val="clear" w:pos="1304"/>
          <w:tab w:val="left" w:pos="2650" w:leader="none"/>
        </w:tabs>
        <w:ind w:left="851" w:right="0" w:hanging="0"/>
        <w:rPr>
          <w:b/>
          <w:b/>
          <w:bCs/>
          <w:sz w:val="26"/>
          <w:szCs w:val="26"/>
        </w:rPr>
      </w:pPr>
      <w:r>
        <w:rPr>
          <w:b/>
          <w:bCs/>
          <w:sz w:val="26"/>
          <w:szCs w:val="26"/>
        </w:rPr>
        <w:t>3.2.1. Biologiske teorier</w:t>
      </w:r>
    </w:p>
    <w:p>
      <w:pPr>
        <w:pStyle w:val="Normalgrp6"/>
        <w:ind w:left="851" w:right="0" w:hanging="0"/>
        <w:rPr>
          <w:b/>
          <w:b/>
          <w:bCs/>
          <w:sz w:val="26"/>
          <w:szCs w:val="26"/>
        </w:rPr>
      </w:pPr>
      <w:r>
        <w:rPr>
          <w:b/>
          <w:bCs/>
          <w:sz w:val="26"/>
          <w:szCs w:val="26"/>
        </w:rPr>
      </w:r>
    </w:p>
    <w:p>
      <w:pPr>
        <w:pStyle w:val="Normalgrp6"/>
        <w:ind w:left="851" w:right="0" w:hanging="0"/>
        <w:rPr/>
      </w:pPr>
      <w:r>
        <w:rPr/>
        <w:t>Ifølge biologiske teorier er OCD en neurobiologisk forstyrrelse, og megen forskning har fokuseret på et kredsløb i hjernen, der har at gøre med primitive adfærdsmønstre. Kredsløbet begynder i det orbitale frontale kortex</w:t>
      </w:r>
      <w:r>
        <w:rPr>
          <w:rStyle w:val="FootnoteCharacters"/>
          <w:rStyle w:val="FootnoteAnchor"/>
        </w:rPr>
        <w:footnoteReference w:id="10"/>
      </w:r>
      <w:r>
        <w:rPr/>
        <w:t>, hvorefter impulser føres videre til caudate nucleus</w:t>
      </w:r>
      <w:r>
        <w:rPr>
          <w:rStyle w:val="FootnoteCharacters"/>
          <w:rStyle w:val="FootnoteAnchor"/>
        </w:rPr>
        <w:footnoteReference w:id="11"/>
      </w:r>
      <w:r>
        <w:rPr/>
        <w:t>, som er en del af de basale ganglier. Caudate nucleus ”sorterer” impulserne, hvorefter kun de stærkeste føres videre til thalamus</w:t>
      </w:r>
      <w:r>
        <w:rPr>
          <w:rStyle w:val="FootnoteCharacters"/>
          <w:rStyle w:val="FootnoteAnchor"/>
        </w:rPr>
        <w:footnoteReference w:id="12"/>
      </w:r>
      <w:r>
        <w:rPr/>
        <w:t xml:space="preserve">, som derefter motiverer individet til at tænke videre over disse impulser og eventuelt handle på dem. Udføres handlingen forsvinder impulsen. Hos mennesker med OCD kan det tænkes at det orbitale frontale kortex, caudate nucleus eller begge dele er så aktive, at adskillige impulser når thalamus, og gør det umuligt at slukke for disse eller stoppe dem med den efterfølgende adfærd. PET-scanninger viser højere aktivitet i dette kredsløb hos mennesker med OCD, sammenlignet med mennesker uden OCD (Nolen-Hoeksema, 2007). Eksempelvis vasker de fleste af os hænder, når vi føler os snavsede. Denne handling medfører, at vi ikke føler os snavsede mere, og derfor ikke føler tilskyndelse til (yderligere) at vaske hænder (impulsen udslukkes). Hos mennesker med OCD varer impulsen imidlertid ved, fordi hjernen ikke stopper tankerne eller handlingerne, når de ikke længere er nødvendige. Det argumenteres altså, at mennesker med OCD har en fundamental dysfunktion i de områder af hjernen, der regulerer primitive impulser. </w:t>
      </w:r>
    </w:p>
    <w:p>
      <w:pPr>
        <w:pStyle w:val="Normalgrp6"/>
        <w:ind w:left="851" w:right="0" w:hanging="0"/>
        <w:rPr/>
      </w:pPr>
      <w:r>
        <w:rPr/>
        <w:t xml:space="preserve">Dette kan skyldtes en formindskelse af serotonin i disse systemer, da denne neurotransmitter spiller en stor rolle heri, lige som det er fundet, at mennesker som responderer godt på serotonin-forøgende medicin, udviser reduktion af aktivitet i de omtalte hjerneområder. Det er dog uvist om de fundne forskelle i hjernefunktionerne er en årsag til eller en konsekvens af OCD (Ibid.). </w:t>
      </w:r>
    </w:p>
    <w:p>
      <w:pPr>
        <w:pStyle w:val="Normalgrp6"/>
        <w:ind w:left="851" w:right="0" w:hanging="0"/>
        <w:rPr/>
      </w:pPr>
      <w:r>
        <w:rPr/>
      </w:r>
    </w:p>
    <w:p>
      <w:pPr>
        <w:pStyle w:val="Normalgrp6"/>
        <w:ind w:left="851" w:right="0" w:hanging="0"/>
        <w:rPr/>
      </w:pPr>
      <w:r>
        <w:rPr>
          <w:b/>
          <w:bCs/>
          <w:sz w:val="26"/>
          <w:szCs w:val="26"/>
        </w:rPr>
        <w:t xml:space="preserve">3.2.2 Kognitiv-adfærdspsykologiske teorier </w:t>
      </w:r>
    </w:p>
    <w:p>
      <w:pPr>
        <w:pStyle w:val="Normalgrp6"/>
        <w:ind w:left="851" w:right="0" w:hanging="0"/>
        <w:rPr>
          <w:b/>
          <w:b/>
          <w:bCs/>
          <w:color w:val="999999"/>
          <w:sz w:val="26"/>
          <w:szCs w:val="26"/>
        </w:rPr>
      </w:pPr>
      <w:r>
        <w:rPr>
          <w:b/>
          <w:bCs/>
          <w:color w:val="999999"/>
          <w:sz w:val="26"/>
          <w:szCs w:val="26"/>
        </w:rPr>
      </w:r>
    </w:p>
    <w:p>
      <w:pPr>
        <w:pStyle w:val="Normalgrp6"/>
        <w:ind w:left="851" w:right="0" w:hanging="0"/>
        <w:rPr/>
      </w:pPr>
      <w:r>
        <w:rPr/>
        <w:t xml:space="preserve">Ifølge kognitiv-adfærdspsykologiske teorier har mennesker en øget tendens til negative påtrængende tanker og rigid, ritualistisk adfærd, når de er stressede. Hvad der adskiller mennesker med OCD er, at de ikke kan slukke for disse tanker, mens mennesker uden OCD håndterer dem ved at ignorere dem, tilskrive dem stress eller fortvivlelse, og lade dem forsvinde med tiden (Nolen-Hoeksema, 2007). Ifølge denne teoretiske retning, kan der være tre grunde til dette: 1) de er deprimerede eller angste det meste af tiden, så selv små negative begivenheder vækker de påtrængende, negative tanker, 2) de har tendens til rigid, moralsk tænkning, og bedømmer disse tanker som mere uacceptable end andre mennesker, og føler derfor større skyld og angst over at have dem, hvilket til gengæld gør dem sværere at afvise, og 3) mennesker med OCD mener tilsyneladende, at de </w:t>
      </w:r>
      <w:r>
        <w:rPr>
          <w:i/>
          <w:iCs/>
        </w:rPr>
        <w:t xml:space="preserve">burde </w:t>
      </w:r>
      <w:r>
        <w:rPr/>
        <w:t xml:space="preserve">kunne kontrollere deres tanker, og har derfor svært ved at acceptere dem. De tror, at de er ved at blive skøre, eller de sidestiller det at have tankerne, med at udføre dem, hvilket gør dem angste over tankerne, som igen gør dem svære at afvise (Ibid.). </w:t>
      </w:r>
    </w:p>
    <w:p>
      <w:pPr>
        <w:pStyle w:val="Normalgrp6"/>
        <w:ind w:left="851" w:right="0" w:hanging="0"/>
        <w:rPr/>
      </w:pPr>
      <w:r>
        <w:rPr/>
        <w:t xml:space="preserve">Kognitiv-adfærdspsykologisk teori anser, at kompulsioner i vid udstrækning udvikler sig via operant betingning; individet oplever, at angsten reduceres af bestemte handlinger, og dermed forstærkes adfærden (negativ forstærkning). </w:t>
      </w:r>
    </w:p>
    <w:p>
      <w:pPr>
        <w:pStyle w:val="Normalgrp6"/>
        <w:ind w:left="851" w:right="0" w:hanging="0"/>
        <w:rPr/>
      </w:pPr>
      <w:r>
        <w:rPr/>
        <w:t xml:space="preserve">Overordnet mangler der stadig forskning på området. Den forskning der foreligger, har sammenlignet mennesker med OCD med mennesker uden OCD. </w:t>
      </w:r>
    </w:p>
    <w:p>
      <w:pPr>
        <w:pStyle w:val="Normalgrp6"/>
        <w:ind w:left="851" w:right="0" w:hanging="0"/>
        <w:rPr/>
      </w:pPr>
      <w:r>
        <w:rPr/>
      </w:r>
    </w:p>
    <w:p>
      <w:pPr>
        <w:pStyle w:val="Normalgrp6"/>
        <w:ind w:left="851" w:right="0" w:hanging="0"/>
        <w:rPr>
          <w:b/>
          <w:b/>
          <w:bCs/>
          <w:sz w:val="28"/>
          <w:szCs w:val="28"/>
        </w:rPr>
      </w:pPr>
      <w:r>
        <w:rPr>
          <w:b/>
          <w:bCs/>
          <w:sz w:val="28"/>
          <w:szCs w:val="28"/>
        </w:rPr>
        <w:t xml:space="preserve">3.3.  Social fobi </w:t>
      </w:r>
    </w:p>
    <w:p>
      <w:pPr>
        <w:pStyle w:val="Normalgrp6"/>
        <w:ind w:left="851" w:right="0" w:hanging="0"/>
        <w:rPr>
          <w:b/>
          <w:b/>
          <w:bCs/>
          <w:color w:val="999999"/>
          <w:sz w:val="28"/>
          <w:szCs w:val="28"/>
        </w:rPr>
      </w:pPr>
      <w:r>
        <w:rPr>
          <w:b/>
          <w:bCs/>
          <w:color w:val="999999"/>
          <w:sz w:val="28"/>
          <w:szCs w:val="28"/>
        </w:rPr>
      </w:r>
    </w:p>
    <w:p>
      <w:pPr>
        <w:pStyle w:val="Normalgrp6"/>
        <w:ind w:left="851" w:right="0" w:hanging="0"/>
        <w:rPr/>
      </w:pPr>
      <w:r>
        <w:rPr/>
        <w:t>Social fobi eller social angst, som lidelsen også betegnes, er sammen med de andre typer fobier (agorafobi og specifik fobi) de mest almindelige form for angstlidelser (Gabbard, 2005). På trods af den specifikke betegnelse, som henviser til sociale situationer, karakteriseres lidelsen ikke som en specifik fobi, fordi folk med social fobi frygter at blive dømt af andre, eller at bringe sig selv i forlegenhed foran andre, i stedet for at frygte én bestemt ting eller situation. Lidelsen adskiller sig yderligere fra specifik fobi, fordi den med større sandsynlighed ødelægger individets dagligliv (Nolen-Hoeksema, 2007). F.eks. så er det ganske naturligt for de fleste af os, at vi bliver nervøse, hvis vi skal optræde foran mange mennesker. Mennesker med social fobi bliver til gengæld mere end bare nervøse. De begynder måske at ryste, svede, stamme, føle sig svimle og forvirrede, og eventuelt får de et panikanfald. De er overbeviste om, at andre mennesker ser deres nervøsitet, og ydermere ser den som et tegn på, at de er dumme, svage, uintelligente eller skøre. Således undgår de helst at spise offentligt, af frygt for at spilde eller lave lyde, mens de spiser. De undgår at skrive offentligt, af frygt for at andre ser hvis de ryster på hænderne. Ligeledes undgår de helst at gå på toilettet offentligt. Kort sagt undgår de så vidt muligt offentlige sociale situationer, hvor de mener, de kan blive dømt eller bringe sig selv i forlegenhed (Ibid.). Mennesker med social fobi falder således som regel ind under én af tre grupper: 1) frygt for at tale offentligt, 2) moderat angst for en bred vifte af sociale sammenhænge, eller 3) alvorlig frygt for mange sociale situationer, lige fra at tale offentligt til at konversere med én enkelt person. Denne sidstnævnte gruppe siges at have en generaliseret form for social angst (Ibid.).</w:t>
      </w:r>
    </w:p>
    <w:p>
      <w:pPr>
        <w:pStyle w:val="Normalgrp6"/>
        <w:ind w:left="851" w:right="0" w:hanging="0"/>
        <w:rPr/>
      </w:pPr>
      <w:r>
        <w:rPr/>
        <w:t xml:space="preserve">Lidelsen rammer ca. 7 %, og er mere almindelig hos kvinder end hos mænd, lige som kvinders angst ofte er stærkere. Den opstår oftest enten i førskolealderen eller i ungdommen (puberteten), hvor mange mennesker bliver utroligt selvbevidste og optaget af andres mening om dem. For nogle ligger der en bestemt, ydmygende oplevelse til grund for udviklingen af social fobi, mens andre har følt sig ubehageligt til mode i sociale situationer hele deres liv. Ubehandlet er lidelsen som oftest kronisk, og ses ofte sammen med affektive sindslidelser, andre angstlidelser og antisocial personlighedsforstyrrelse (Ibid.). </w:t>
      </w:r>
    </w:p>
    <w:p>
      <w:pPr>
        <w:pStyle w:val="Normalgrp6"/>
        <w:ind w:left="851" w:right="0" w:hanging="0"/>
        <w:rPr/>
      </w:pPr>
      <w:r>
        <w:rPr/>
      </w:r>
    </w:p>
    <w:p>
      <w:pPr>
        <w:pStyle w:val="Normalgrp6"/>
        <w:ind w:left="851" w:right="0" w:hanging="0"/>
        <w:rPr>
          <w:b/>
          <w:b/>
          <w:bCs/>
          <w:sz w:val="26"/>
          <w:szCs w:val="26"/>
        </w:rPr>
      </w:pPr>
      <w:r>
        <w:rPr>
          <w:b/>
          <w:bCs/>
          <w:sz w:val="26"/>
          <w:szCs w:val="26"/>
        </w:rPr>
        <w:t>3.3.1. Psykodynamisk teori</w:t>
      </w:r>
    </w:p>
    <w:p>
      <w:pPr>
        <w:pStyle w:val="Normalgrp6"/>
        <w:ind w:left="851" w:right="0" w:hanging="0"/>
        <w:rPr>
          <w:b/>
          <w:b/>
          <w:bCs/>
          <w:color w:val="FF0000"/>
          <w:sz w:val="26"/>
          <w:szCs w:val="26"/>
        </w:rPr>
      </w:pPr>
      <w:r>
        <w:rPr>
          <w:b/>
          <w:bCs/>
          <w:color w:val="FF0000"/>
          <w:sz w:val="26"/>
          <w:szCs w:val="26"/>
        </w:rPr>
      </w:r>
    </w:p>
    <w:p>
      <w:pPr>
        <w:pStyle w:val="Normalgrp6"/>
        <w:ind w:left="851" w:right="0" w:hanging="0"/>
        <w:rPr/>
      </w:pPr>
      <w:r>
        <w:rPr/>
        <w:t xml:space="preserve">Klinisk erfaring med socialt fobiske patienter viser ydermere, at særligt karakteristiske indre objektrelationer er til stede. Disse patienter har internaliserede repræsentationer af forældre, primære omsorgspersoner eller søskende, som kritiserer, ydmyger, svigter og gør grin med dem. Disse introjekter skabes tidligt i livet, og bliver gentagne gange projiceret over på personer i omgivelserne, som efterfølgende undgås. Teorien er, at disse individer er født med et genetisk programmeret ”skema”, der får dem til opfatte andre som ondskabsfulde. Når så forældre eller andre opfører sig i overensstemmelse med dette skema, vil individet frygte andre mennesker og udvikle social fobi (Gabbard, 2005). </w:t>
      </w:r>
    </w:p>
    <w:p>
      <w:pPr>
        <w:pStyle w:val="Normalgrp6"/>
        <w:ind w:left="851" w:right="0" w:hanging="0"/>
        <w:rPr/>
      </w:pPr>
      <w:r>
        <w:rPr/>
      </w:r>
    </w:p>
    <w:p>
      <w:pPr>
        <w:pStyle w:val="Normalgrp6"/>
        <w:ind w:left="851" w:right="0" w:hanging="0"/>
        <w:rPr/>
      </w:pPr>
      <w:r>
        <w:rPr>
          <w:b/>
          <w:bCs/>
          <w:sz w:val="26"/>
          <w:szCs w:val="26"/>
        </w:rPr>
        <w:t xml:space="preserve">3.3.2. Behavioristiske og adfærdsteoretiske teorier </w:t>
      </w:r>
    </w:p>
    <w:p>
      <w:pPr>
        <w:pStyle w:val="Normalgrp6"/>
        <w:ind w:left="851" w:right="0" w:hanging="0"/>
        <w:rPr>
          <w:b/>
          <w:b/>
          <w:bCs/>
          <w:color w:val="999999"/>
          <w:sz w:val="26"/>
          <w:szCs w:val="26"/>
        </w:rPr>
      </w:pPr>
      <w:r>
        <w:rPr>
          <w:b/>
          <w:bCs/>
          <w:color w:val="999999"/>
          <w:sz w:val="26"/>
          <w:szCs w:val="26"/>
        </w:rPr>
      </w:r>
    </w:p>
    <w:p>
      <w:pPr>
        <w:pStyle w:val="Normalgrp6"/>
        <w:ind w:left="851" w:right="0" w:hanging="0"/>
        <w:rPr/>
      </w:pPr>
      <w:r>
        <w:rPr/>
        <w:t>Ifølge behavioristiske teorier leder klassisk betingning til fobier, mens operant betingning vedligeholder frygten. Ved klassisk betingning forbindes et tidligere neutralt objekt (den betingede stimuli), med et objekt, der naturligt udløser en reaktion (en ubetinget stimuli, der udløser en ubetinget respons), indtil det før neutrale objekt udløser den samme reaktion (som nu kaldes den betingede respons). Den første til at anvende teorien til fobier, var behavioristen John Watson, med en række studier i 1980érne, hvor lille Albert udviklede fobi først for hvide rotter, og siden hen for pelsklædte dyr generelt, da synet af disse blev kombineret med den voldsomme lyd af slag på en metalstang lige over hans hoved. Denne betingede respons vil ifølge teorien udslukkes, hvis man gentagne gange udsættes for objektet (den betingede stimuli) uden den ubetingede stimuli (Nolen-Hoeksema, 2007).  Med andre ord ville Albert med tiden ikke frygte pelsklædte dyr, når lyden ikke fulgte med. De fleste mennesker med fobier søger dog at undgå at blive eksponeret for deres frygt, og dermed undgår de samtidig den eksponering, der ifølge teorien ville kunne udslukke deres fobi. Her gælder den samme mekanisme som ved kognitiv-adfærdspsykologisk teori anser som gældende ved OCD (anført ovenfor), omkring operant betingning; individet oplever, at angsten reduceres af bestemte handlinger (undgå sociale situationer = ingen angst), og dermed forstærkes adfærden (negativ forstærkning) (Ibid.).</w:t>
      </w:r>
    </w:p>
    <w:p>
      <w:pPr>
        <w:pStyle w:val="Normalgrp6"/>
        <w:ind w:left="851" w:right="0" w:hanging="0"/>
        <w:rPr/>
      </w:pPr>
      <w:r>
        <w:rPr/>
        <w:t>Visse teoretikere mener, at fobier kan udvikles ved at observere andre, der oplever ekstrem frygt i en bestemt situation (Ibid.).</w:t>
      </w:r>
    </w:p>
    <w:p>
      <w:pPr>
        <w:pStyle w:val="Normalgrp6"/>
        <w:ind w:left="851" w:right="0" w:hanging="0"/>
        <w:rPr/>
      </w:pPr>
      <w:r>
        <w:rPr/>
        <w:t xml:space="preserve">Det kunne ifølge disse teorier antages, at evolutionen også spiller en rolle i udviklingen af fobier. Visse objekter er mere udbredte for fobier end andre, som f.eks. fobier for edderkopper, højder, slanger og ukendte mennesker. De af vores forfædre som undgik eller flygtede fra disse ting, havde større sandsynlighed for at overleve og få afkom. Vi er derved mere disponerede for angst for disse ting, end for ting der sjældent, eller som kun i nyere tid, har udgjort en risiko eller fare. Denne faktor kaldes forberedt klassisk betingning (prepared classic conditioning) (Ibid.). </w:t>
      </w:r>
    </w:p>
    <w:p>
      <w:pPr>
        <w:pStyle w:val="Normalgrp6"/>
        <w:ind w:left="851" w:right="0" w:hanging="0"/>
        <w:rPr/>
      </w:pPr>
      <w:r>
        <w:rPr/>
      </w:r>
    </w:p>
    <w:p>
      <w:pPr>
        <w:pStyle w:val="Normalgrp6"/>
        <w:ind w:left="851" w:right="0" w:hanging="0"/>
        <w:rPr/>
      </w:pPr>
      <w:r>
        <w:rPr>
          <w:b/>
          <w:bCs/>
          <w:sz w:val="26"/>
          <w:szCs w:val="26"/>
        </w:rPr>
        <w:t>3.3.3 Kognitive teorier</w:t>
      </w:r>
      <w:r>
        <w:rPr/>
        <w:t xml:space="preserve"> </w:t>
      </w:r>
    </w:p>
    <w:p>
      <w:pPr>
        <w:pStyle w:val="Normalgrp6"/>
        <w:ind w:left="851" w:right="0" w:hanging="0"/>
        <w:rPr/>
      </w:pPr>
      <w:r>
        <w:rPr/>
      </w:r>
    </w:p>
    <w:p>
      <w:pPr>
        <w:pStyle w:val="Normalgrp6"/>
        <w:ind w:left="851" w:right="0" w:hanging="0"/>
        <w:rPr/>
      </w:pPr>
      <w:r>
        <w:rPr/>
        <w:t xml:space="preserve">Ifølge kognitive teorier har mennesker med social fobi meget høje standarder for deres egen sociale kunnen, og de fokuserer ydermere på det der går galt i sociale situationer, i stedet for det der går godt. Således bedømmer de deres egen opførsel meget hårdt. De går ind til sociale situationer med en forventning om, at andre vil vurdere dem negativt, og når de oplever angst ræsonnerer de, at det skyldtes, at den sociale interaktion går dårligt. Det er fundet, at folk med social fobi udviser opmærksomhedsforstyrrelser, hvor de fanger socialt truende signaler (en persons ansigtsgrimasse f.eks.), og derefter tolker den på en selvnedsættende måde. De er altså ekstremt opmærksomme på deres egen selvrepræsentation og deres indre følelser. </w:t>
      </w:r>
    </w:p>
    <w:p>
      <w:pPr>
        <w:pStyle w:val="Normalgrp6"/>
        <w:ind w:left="851" w:right="0" w:hanging="0"/>
        <w:rPr/>
      </w:pPr>
      <w:r>
        <w:rPr/>
        <w:t xml:space="preserve">Det er dog stadig uvist om de overbevisninger og kognitive svagheder der beskriver inden for de kognitive teorier, er årsager til, eller følger af social fobi (Nolen-Hoeksema, 2007). </w:t>
      </w:r>
    </w:p>
    <w:p>
      <w:pPr>
        <w:pStyle w:val="Normalgrp6"/>
        <w:ind w:left="851" w:right="0" w:hanging="0"/>
        <w:rPr/>
      </w:pPr>
      <w:r>
        <w:rPr/>
      </w:r>
    </w:p>
    <w:p>
      <w:pPr>
        <w:pStyle w:val="Normalgrp6"/>
        <w:ind w:left="851" w:right="0" w:hanging="0"/>
        <w:rPr>
          <w:b/>
          <w:b/>
          <w:bCs/>
          <w:sz w:val="26"/>
          <w:szCs w:val="26"/>
        </w:rPr>
      </w:pPr>
      <w:r>
        <w:rPr>
          <w:b/>
          <w:bCs/>
          <w:sz w:val="26"/>
          <w:szCs w:val="26"/>
        </w:rPr>
        <w:t>3.3.4. Biologiske teorier</w:t>
      </w:r>
    </w:p>
    <w:p>
      <w:pPr>
        <w:pStyle w:val="Normalgrp6"/>
        <w:ind w:left="851" w:right="0" w:hanging="0"/>
        <w:rPr>
          <w:b/>
          <w:b/>
          <w:bCs/>
          <w:sz w:val="26"/>
          <w:szCs w:val="26"/>
        </w:rPr>
      </w:pPr>
      <w:r>
        <w:rPr>
          <w:b/>
          <w:bCs/>
          <w:sz w:val="26"/>
          <w:szCs w:val="26"/>
        </w:rPr>
      </w:r>
    </w:p>
    <w:p>
      <w:pPr>
        <w:pStyle w:val="Normalgrp6"/>
        <w:ind w:left="851" w:right="0" w:hanging="0"/>
        <w:rPr/>
      </w:pPr>
      <w:r>
        <w:rPr/>
        <w:t xml:space="preserve">Forskning tyder på, at genetiske faktorer spiller en rolle i risikoen for at udvikle fobier. Kvindelige slægtninge til mennesker med fobier har større risiko for selv at udvikle fobier, end mandlige slægtninge. Studier af kvindelige tvillinger viser, at der er en genetisk faktor for fobier, men studier af mandlige tvillinger viser ikke samme genetiske risiko (Nolen-Hoeksema, 2007). </w:t>
      </w:r>
    </w:p>
    <w:p>
      <w:pPr>
        <w:pStyle w:val="Normalgrp6"/>
        <w:ind w:left="851" w:right="0" w:hanging="0"/>
        <w:rPr/>
      </w:pPr>
      <w:r>
        <w:rPr/>
        <w:t xml:space="preserve">Adskillige forskere peger på, at en bestemt fobi ikke er arvelig i sig selv, men at disponeringen for angst er, og at denne kan lede til fobier. Yderligere har studier vist, at børn som er socialt hæmmede, har en højere risiko for at udvikle fobier, end børn som ikke har problemer på dette område (Ibid.). </w:t>
      </w:r>
    </w:p>
    <w:p>
      <w:pPr>
        <w:pStyle w:val="Normalgrp6"/>
        <w:ind w:left="851" w:right="0" w:hanging="0"/>
        <w:rPr/>
      </w:pPr>
      <w:r>
        <w:rPr/>
      </w:r>
    </w:p>
    <w:p>
      <w:pPr>
        <w:pStyle w:val="Normalgrp6"/>
        <w:ind w:left="851" w:right="0" w:hanging="0"/>
        <w:rPr/>
      </w:pPr>
      <w:r>
        <w:rPr/>
      </w:r>
    </w:p>
    <w:p>
      <w:pPr>
        <w:pStyle w:val="Normalgrp6"/>
        <w:ind w:left="851" w:right="0" w:hanging="0"/>
        <w:rPr/>
      </w:pPr>
      <w:r>
        <w:rPr/>
      </w:r>
    </w:p>
    <w:p>
      <w:pPr>
        <w:pStyle w:val="Normalgrp6"/>
        <w:ind w:left="851" w:right="0" w:hanging="0"/>
        <w:rPr/>
      </w:pPr>
      <w:r>
        <w:rPr/>
      </w:r>
    </w:p>
    <w:p>
      <w:pPr>
        <w:pStyle w:val="Normalgrp6"/>
        <w:ind w:left="851" w:right="0" w:hanging="0"/>
        <w:rPr>
          <w:b/>
          <w:b/>
          <w:bCs/>
          <w:sz w:val="28"/>
          <w:szCs w:val="28"/>
        </w:rPr>
      </w:pPr>
      <w:r>
        <w:rPr>
          <w:b/>
          <w:bCs/>
          <w:sz w:val="28"/>
          <w:szCs w:val="28"/>
        </w:rPr>
        <w:t>3.4. Generaliseret angstlidelse (GAD)</w:t>
      </w:r>
    </w:p>
    <w:p>
      <w:pPr>
        <w:pStyle w:val="Normalgrp6"/>
        <w:ind w:left="851" w:right="0" w:hanging="0"/>
        <w:rPr>
          <w:b/>
          <w:b/>
          <w:bCs/>
          <w:color w:val="999999"/>
          <w:sz w:val="28"/>
          <w:szCs w:val="28"/>
        </w:rPr>
      </w:pPr>
      <w:r>
        <w:rPr>
          <w:b/>
          <w:bCs/>
          <w:color w:val="999999"/>
          <w:sz w:val="28"/>
          <w:szCs w:val="28"/>
        </w:rPr>
      </w:r>
    </w:p>
    <w:p>
      <w:pPr>
        <w:pStyle w:val="Normalgrp6"/>
        <w:ind w:left="851" w:right="0" w:hanging="0"/>
        <w:rPr/>
      </w:pPr>
      <w:r>
        <w:rPr/>
        <w:t xml:space="preserve">Hvor mennesker med panikangst eller fobier oplever perioder med angst, der er akutte, korte og tilknyttede specifikke situationer, oplever mennesker med GAD angst hele tiden, i næsten alle situationer. Deres bekymringer kan ofte skifte fokus, og de har tendens til at bekymre sig om mange ting. Bekymringerne følges samtidig af mange fysiologiske symptomer på angst, inklusiv muskelspændinger, søvnforstyrrelser og en kronisk følelse af rastløshed. Individer med GAD rapporterer dog også oftest at føle sig kronisk trætte (Nolen-Hoeksema, 2007). DSM-IV kriterierne for GAD har forsøgt, at sætte klare grænser mellem denne lidelse og normal bekymring. Således skal angsten være udtalt, svær at kontrollere, og forekomme flere dage end ikke i en periode på seks måneder. Derudover skal den også forårsage klinisk signifikant ubehag eller pine, eller svække erhvervsmæssige, sociale eller andre vigtige funktioner (Gabbard, 2005). </w:t>
      </w:r>
    </w:p>
    <w:p>
      <w:pPr>
        <w:pStyle w:val="Normalgrp6"/>
        <w:ind w:left="851" w:right="0" w:hanging="0"/>
        <w:rPr/>
      </w:pPr>
      <w:r>
        <w:rPr/>
        <w:t>GAD er en relativ almindelig angstlidelse, med en livstidsrisiko på 5% for kvinder og 3% for mænd. Forstyrrelsen opstår oftest i barndommen eller ungdommen, og mange mennesker med GAD rapporterer at have været ængstelige hele deres liv. Over halvdelen af mennesker med GAD udvikler andre angstlidelser, over 70 % udvikler en affektiv sindslidelse, og en tredjedel udvikler et sideløbende stofmisbrug (Nolen-Hoeksema , 2007).</w:t>
      </w:r>
    </w:p>
    <w:p>
      <w:pPr>
        <w:pStyle w:val="Normalgrp6"/>
        <w:ind w:left="851" w:right="0" w:hanging="0"/>
        <w:rPr/>
      </w:pPr>
      <w:r>
        <w:rPr/>
      </w:r>
    </w:p>
    <w:p>
      <w:pPr>
        <w:pStyle w:val="Normalgrp6"/>
        <w:ind w:left="851" w:right="0" w:hanging="0"/>
        <w:rPr>
          <w:b/>
          <w:b/>
          <w:bCs/>
          <w:sz w:val="26"/>
          <w:szCs w:val="26"/>
        </w:rPr>
      </w:pPr>
      <w:r>
        <w:rPr>
          <w:b/>
          <w:bCs/>
          <w:sz w:val="26"/>
          <w:szCs w:val="26"/>
        </w:rPr>
        <w:t xml:space="preserve">3.4.1. Psykodynamiske teorier </w:t>
      </w:r>
    </w:p>
    <w:p>
      <w:pPr>
        <w:pStyle w:val="Normalgrp6"/>
        <w:ind w:left="851" w:right="0" w:hanging="0"/>
        <w:rPr/>
      </w:pPr>
      <w:r>
        <w:rPr/>
        <w:t xml:space="preserve">  </w:t>
      </w:r>
    </w:p>
    <w:p>
      <w:pPr>
        <w:pStyle w:val="Normalgrp6"/>
        <w:ind w:left="851" w:right="0" w:hanging="0"/>
        <w:rPr/>
      </w:pPr>
      <w:r>
        <w:rPr/>
        <w:t xml:space="preserve">Freud udviklede den første psykodynamiske teori om generaliseret angst. Han skelnede mellem tre former for angst: realistisk (når konfronteret med en reel trussel), neurotisk (når id-impulser undertrykkes gentagne gange) og moralsk (når vi er blevet straffet for at undertrykke vores id-impulser, og vi associerer sådanne impulser med straf, der skaber angst). GAD opstår når vores forsvarsmekanismer ikke længere kan håndtere enten id-impulserne eller deraf følgende neurotisk eller moralsk angst. </w:t>
      </w:r>
    </w:p>
    <w:p>
      <w:pPr>
        <w:pStyle w:val="Normalgrp6"/>
        <w:ind w:left="851" w:right="0" w:hanging="0"/>
        <w:rPr/>
      </w:pPr>
      <w:r>
        <w:rPr/>
        <w:t xml:space="preserve">Nyere psykodynamiske teorier fokuserer mere på udviklingen af selvkoncept gennem tidlige tætte relationer. De tilskriver udviklingen af GAD, at pågældende individs opvækst har været præget af overdreven strenghed og kritik, og at selvkonceptet derfor er skrøbeligt, og at andre mennesker opfattes som fjendtlige. Som voksen bliver individets liv fyldt med fejlagtige forsøg på at overkomme eller skjule deres sårbarhed, men stressorer overvælder ofte deres mestringsevne, og forårsager angst (Nolen-Hoeksema, 2007). </w:t>
      </w:r>
    </w:p>
    <w:p>
      <w:pPr>
        <w:pStyle w:val="Normalgrp6"/>
        <w:ind w:left="0" w:right="0" w:hanging="0"/>
        <w:rPr/>
      </w:pPr>
      <w:r>
        <w:rPr/>
      </w:r>
    </w:p>
    <w:p>
      <w:pPr>
        <w:pStyle w:val="Normalgrp6"/>
        <w:ind w:left="851" w:right="0" w:hanging="0"/>
        <w:rPr>
          <w:b/>
          <w:b/>
          <w:bCs/>
          <w:sz w:val="26"/>
          <w:szCs w:val="26"/>
        </w:rPr>
      </w:pPr>
      <w:r>
        <w:rPr>
          <w:b/>
          <w:bCs/>
          <w:sz w:val="26"/>
          <w:szCs w:val="26"/>
        </w:rPr>
        <w:t xml:space="preserve">3.4.2. Kognitive teorier </w:t>
      </w:r>
    </w:p>
    <w:p>
      <w:pPr>
        <w:pStyle w:val="Normalgrp6"/>
        <w:ind w:left="851" w:right="0" w:hanging="0"/>
        <w:rPr>
          <w:b/>
          <w:b/>
          <w:bCs/>
          <w:color w:val="999999"/>
          <w:sz w:val="26"/>
          <w:szCs w:val="26"/>
        </w:rPr>
      </w:pPr>
      <w:r>
        <w:rPr>
          <w:b/>
          <w:bCs/>
          <w:color w:val="999999"/>
          <w:sz w:val="26"/>
          <w:szCs w:val="26"/>
        </w:rPr>
      </w:r>
    </w:p>
    <w:p>
      <w:pPr>
        <w:pStyle w:val="Normalgrp6"/>
        <w:ind w:left="851" w:right="0" w:hanging="0"/>
        <w:rPr/>
      </w:pPr>
      <w:r>
        <w:rPr/>
        <w:t>Kognitive teorier om GAD fremsætter, at både de bevidste og ubevidste kognitive processer hos folk med denne lidelse er fokuserede på trusler.</w:t>
      </w:r>
    </w:p>
    <w:p>
      <w:pPr>
        <w:pStyle w:val="Normalgrp6"/>
        <w:ind w:left="851" w:right="0" w:hanging="0"/>
        <w:rPr/>
      </w:pPr>
      <w:r>
        <w:rPr/>
        <w:t xml:space="preserve">På det bevidste plan har disse nogle maladaptive antagelser, der skaber grund for angst (f.eks. ”jeg skal være elsket og påskønnet af alle”, eller ”jeg må altid forberede mig på enhver tænkelig fare”). Mange af disse antagelser omhandler tab af kontrol (Nolen-Hoeksema, 2007). Mennesker med GAD er overbeviste om, at det at bekymre sig kan forhindre det slemme i at ske, og kan motivere dem og facilitere deres problemløsning, selv om de sjældent handler på bekymringerne. De maladaptive tanker fører til, at de reagerer på situationer med </w:t>
      </w:r>
      <w:r>
        <w:rPr>
          <w:i/>
          <w:iCs/>
        </w:rPr>
        <w:t>automatiske tanker</w:t>
      </w:r>
      <w:r>
        <w:rPr/>
        <w:t>, som skaber angst og får dem til at overreagere (Ibid.). En automatisk tanke i forbindelse med f.eks. en eksamen kunne være ”Jeg tror ikke jeg kan gennemføre dette”, ”Jeg er sikker på at dumpe”.</w:t>
      </w:r>
    </w:p>
    <w:p>
      <w:pPr>
        <w:pStyle w:val="Normalgrp6"/>
        <w:ind w:left="851" w:right="0" w:hanging="0"/>
        <w:rPr/>
      </w:pPr>
      <w:r>
        <w:rPr/>
        <w:t xml:space="preserve">På det ubevidste plan er fokuseringen på trusler blevet påvist via Stroop testen, hvor folk med GAD bruger længere tid på at angive farven på de ord, der har et truende indhold (Ibid.). </w:t>
      </w:r>
    </w:p>
    <w:p>
      <w:pPr>
        <w:pStyle w:val="Normalgrp6"/>
        <w:ind w:left="851" w:right="0" w:hanging="0"/>
        <w:rPr/>
      </w:pPr>
      <w:r>
        <w:rPr/>
      </w:r>
    </w:p>
    <w:p>
      <w:pPr>
        <w:pStyle w:val="Normalgrp6"/>
        <w:ind w:left="851" w:right="0" w:hanging="0"/>
        <w:rPr>
          <w:b/>
          <w:b/>
          <w:bCs/>
          <w:sz w:val="26"/>
          <w:szCs w:val="26"/>
        </w:rPr>
      </w:pPr>
      <w:r>
        <w:rPr>
          <w:b/>
          <w:bCs/>
          <w:sz w:val="26"/>
          <w:szCs w:val="26"/>
        </w:rPr>
        <w:t>3.4.3. Biologiske teorier</w:t>
      </w:r>
    </w:p>
    <w:p>
      <w:pPr>
        <w:pStyle w:val="Normalgrp6"/>
        <w:ind w:left="851" w:right="0" w:hanging="0"/>
        <w:rPr>
          <w:b/>
          <w:b/>
          <w:bCs/>
          <w:color w:val="999999"/>
          <w:sz w:val="26"/>
          <w:szCs w:val="26"/>
        </w:rPr>
      </w:pPr>
      <w:r>
        <w:rPr>
          <w:b/>
          <w:bCs/>
          <w:color w:val="999999"/>
          <w:sz w:val="26"/>
          <w:szCs w:val="26"/>
        </w:rPr>
      </w:r>
    </w:p>
    <w:p>
      <w:pPr>
        <w:pStyle w:val="Normalgrp6"/>
        <w:ind w:left="851" w:right="0" w:hanging="0"/>
        <w:rPr/>
      </w:pPr>
      <w:r>
        <w:rPr/>
        <w:t xml:space="preserve">Opdagelsen i 1950érne at benzodiazepiner virker på GAD, har ført til teorier om, at neurotransmitteren GABA er involveret i GAD, da denne neurotransmitters aktivitet øges ved benzodiazepiner. GABA fører inhibitoriske beskeder fra et neuron til et andet, og folk med GAD kan således tænkes at have en fejlfunktion i GABA eller GABA receptorer, således at der fyres overdrevent mange neuroner af i flere af hjernens områder, specielt det limbiske system. Som et resultat af denne overdrevne neurale aktivitet, oplever individet kroniske symptomer på angst (Nolen-Hoeksema, 2007). </w:t>
      </w:r>
    </w:p>
    <w:p>
      <w:pPr>
        <w:pStyle w:val="Normalgrp6"/>
        <w:ind w:left="851" w:right="0" w:hanging="0"/>
        <w:rPr/>
      </w:pPr>
      <w:r>
        <w:rPr/>
      </w:r>
    </w:p>
    <w:p>
      <w:pPr>
        <w:pStyle w:val="Normalgrp6"/>
        <w:ind w:left="851" w:right="0" w:hanging="0"/>
        <w:rPr/>
      </w:pPr>
      <w:r>
        <w:rPr/>
      </w:r>
    </w:p>
    <w:p>
      <w:pPr>
        <w:pStyle w:val="Normalgrp6"/>
        <w:ind w:left="0" w:right="0" w:hanging="0"/>
        <w:rPr/>
      </w:pPr>
      <w:r>
        <w:rPr/>
      </w:r>
    </w:p>
    <w:p>
      <w:pPr>
        <w:pStyle w:val="Normalgrp6"/>
        <w:ind w:left="851" w:right="0" w:hanging="0"/>
        <w:rPr>
          <w:b/>
          <w:b/>
          <w:bCs/>
          <w:sz w:val="30"/>
          <w:szCs w:val="30"/>
        </w:rPr>
      </w:pPr>
      <w:r>
        <w:rPr>
          <w:b/>
          <w:bCs/>
          <w:sz w:val="30"/>
          <w:szCs w:val="30"/>
        </w:rPr>
        <w:t>4. Aspergers syndrom – karakteristikker og udvikling af komorbid angst</w:t>
      </w:r>
    </w:p>
    <w:p>
      <w:pPr>
        <w:pStyle w:val="Normalgrp6"/>
        <w:ind w:left="851" w:right="0" w:hanging="0"/>
        <w:rPr>
          <w:b/>
          <w:b/>
          <w:bCs/>
          <w:sz w:val="30"/>
          <w:szCs w:val="30"/>
        </w:rPr>
      </w:pPr>
      <w:r>
        <w:rPr>
          <w:b/>
          <w:bCs/>
          <w:sz w:val="30"/>
          <w:szCs w:val="30"/>
        </w:rPr>
      </w:r>
    </w:p>
    <w:p>
      <w:pPr>
        <w:pStyle w:val="Normalgrp6"/>
        <w:ind w:left="851" w:right="0" w:hanging="0"/>
        <w:rPr>
          <w:b/>
          <w:b/>
          <w:bCs/>
          <w:sz w:val="28"/>
          <w:szCs w:val="28"/>
        </w:rPr>
      </w:pPr>
      <w:r>
        <w:rPr>
          <w:b/>
          <w:bCs/>
          <w:sz w:val="28"/>
          <w:szCs w:val="28"/>
        </w:rPr>
        <w:t>4.1. Aspergers syndromets historie</w:t>
      </w:r>
    </w:p>
    <w:p>
      <w:pPr>
        <w:pStyle w:val="Normalgrp6"/>
        <w:ind w:left="851" w:right="0" w:hanging="0"/>
        <w:rPr>
          <w:b/>
          <w:b/>
          <w:bCs/>
          <w:color w:val="999999"/>
          <w:sz w:val="28"/>
          <w:szCs w:val="28"/>
        </w:rPr>
      </w:pPr>
      <w:r>
        <w:rPr>
          <w:b/>
          <w:bCs/>
          <w:color w:val="999999"/>
          <w:sz w:val="28"/>
          <w:szCs w:val="28"/>
        </w:rPr>
      </w:r>
    </w:p>
    <w:p>
      <w:pPr>
        <w:pStyle w:val="Normalgrp6"/>
        <w:ind w:left="851" w:right="0" w:hanging="0"/>
        <w:rPr/>
      </w:pPr>
      <w:r>
        <w:rPr/>
        <w:t xml:space="preserve">Lorna Wing var den første til at anvende betegnelsen Aspergers syndrom i sin afhandling fra 1981. Hun beskrev her en række børn og voksne, som udviste karaktertræk, der lå meget tæt op ad den beskrivelse af evner og adfærdsformer, som oprindeligt var beskrevet af den østrigske børnelæge Hans Asperger. I sin doktordisputat fra 1944 beskrev Asperger fire drenge, som havde ganske karakteristiske sproglige, sociale og kognitive evner. Han anvendte betegnelsen »autistisk psykopati«, til at beskrive disse drenge, som han anså som personlighedsforstyrrede (Attwood, 1998). Året før havde Leo Kanner ligeledes anvendt begrebet »autistisk«, da han offentliggjorde sin beskrivelse af autistiske børn. Både Kanner og Asperger så eksempler på børn, som syntes ude af stand til at have normale affektive relationer, og denne forstyrrelse forekom dem, at have været til stede fra begyndelsen (medfødt). Ordet autisme er afledt af det græske ord </w:t>
      </w:r>
      <w:r>
        <w:rPr>
          <w:i/>
          <w:iCs/>
        </w:rPr>
        <w:t>autos</w:t>
      </w:r>
      <w:r>
        <w:rPr/>
        <w:t xml:space="preserve">, der betyder ”selv”, og refererer til en indsnævring af relationer til andre mennesker og til den omgivende verden. De betonede ligeledes begge, at disse børn udviste særheder i forbindelse med social kommunikation, og at de generelt syntes at have svært ved at tilpasse sig socialt. Ydermere betonede de bevægelsesstereotypier og et ujævnt mønster i forbindelse med intellektuelle præstationer (Frith, 2005). Aspergers artikel blev dog stort set ignoreret i Europa og USA i de næste 30 år, men han fortsatte med at behandle børn med disse specifikke træk, og indrettede specialhjem for dem. Hans Asperger døde i 1980, kun få år, før det syndrom, som bærer hans navn, opnåede international anerkendelse. </w:t>
      </w:r>
    </w:p>
    <w:p>
      <w:pPr>
        <w:pStyle w:val="Normalgrp6"/>
        <w:ind w:left="851" w:right="0" w:hanging="0"/>
        <w:rPr/>
      </w:pPr>
      <w:r>
        <w:rPr/>
        <w:t>Trods lighederne mellem henholdsvis Kanners og Aspergers beskrivelser, bekymrede det Lorna Wing, at nogle af de børn hun tilså, havde de klassiske autistiske træk som små, men udviklede et flydende sprog, og et ønske om at indgå i sociale relationer. De havde på den ene side stadig de diagnostiske kriterier for Kanners autistiske individer, men havde på den anden side udviklet sig udover denne diagnose. De lignede mere præcist Aspergers oprindelige beskrivelse (Attwood, 1998). Hun beskrev da de kliniske kernesymptomer på det hun betegnede Aspergers syndrom således:</w:t>
      </w:r>
    </w:p>
    <w:p>
      <w:pPr>
        <w:pStyle w:val="Normalgrp6"/>
        <w:ind w:left="851" w:right="0" w:hanging="0"/>
        <w:rPr/>
      </w:pPr>
      <w:r>
        <w:rPr/>
        <w:t>- manglende empati</w:t>
      </w:r>
    </w:p>
    <w:p>
      <w:pPr>
        <w:pStyle w:val="Normalgrp6"/>
        <w:ind w:left="851" w:right="0" w:hanging="0"/>
        <w:rPr/>
      </w:pPr>
      <w:r>
        <w:rPr/>
        <w:t>- naiv, utilpasset og ensidig omgang med andre mennesker.</w:t>
      </w:r>
    </w:p>
    <w:p>
      <w:pPr>
        <w:pStyle w:val="Normalgrp6"/>
        <w:ind w:left="851" w:right="0" w:hanging="0"/>
        <w:rPr/>
      </w:pPr>
      <w:r>
        <w:rPr/>
        <w:t>- pedantisk og repeterende tale.</w:t>
      </w:r>
    </w:p>
    <w:p>
      <w:pPr>
        <w:pStyle w:val="Normalgrp6"/>
        <w:ind w:left="851" w:right="0" w:hanging="0"/>
        <w:rPr/>
      </w:pPr>
      <w:r>
        <w:rPr/>
        <w:t>- ringe evne til at skabe kontakter.</w:t>
      </w:r>
    </w:p>
    <w:p>
      <w:pPr>
        <w:pStyle w:val="Normalgrp6"/>
        <w:ind w:left="851" w:right="0" w:hanging="0"/>
        <w:rPr/>
      </w:pPr>
      <w:r>
        <w:rPr/>
        <w:t>- ringe nonverbal kommunikation.</w:t>
      </w:r>
    </w:p>
    <w:p>
      <w:pPr>
        <w:pStyle w:val="Normalgrp6"/>
        <w:ind w:left="851" w:right="0" w:hanging="0"/>
        <w:rPr/>
      </w:pPr>
      <w:r>
        <w:rPr/>
        <w:t>- ekstrem fordybelse i specifikke emner.</w:t>
      </w:r>
    </w:p>
    <w:p>
      <w:pPr>
        <w:pStyle w:val="Normalgrp6"/>
        <w:ind w:left="851" w:right="0" w:hanging="0"/>
        <w:rPr/>
      </w:pPr>
      <w:r>
        <w:rPr/>
        <w:t>- dårligt koordinerede bevægelser og sære kropsholdninger.</w:t>
      </w:r>
    </w:p>
    <w:p>
      <w:pPr>
        <w:pStyle w:val="Normalgrp6"/>
        <w:ind w:left="851" w:right="0" w:hanging="0"/>
        <w:rPr/>
      </w:pPr>
      <w:r>
        <w:rPr/>
        <w:t>(Ibid.).</w:t>
      </w:r>
    </w:p>
    <w:p>
      <w:pPr>
        <w:pStyle w:val="Normalgrp6"/>
        <w:ind w:left="851" w:right="0" w:hanging="0"/>
        <w:rPr/>
      </w:pPr>
      <w:r>
        <w:rPr/>
        <w:t xml:space="preserve">Grundet Wings beskrivelser og hendes indførelse af »det autistiske spektrum« (jf. specialets indledning) er det fremherskende syn på Aspergers syndrom i dag, at det er en variant af autisme og en gennemgribende udviklingsforstyrrelse, og har tillige sine egne diagnostiske kriterier (Attwood, 1998). </w:t>
      </w:r>
    </w:p>
    <w:p>
      <w:pPr>
        <w:pStyle w:val="Normalgrp6"/>
        <w:ind w:left="851" w:right="0" w:hanging="0"/>
        <w:rPr/>
      </w:pPr>
      <w:r>
        <w:rPr/>
      </w:r>
    </w:p>
    <w:p>
      <w:pPr>
        <w:pStyle w:val="Normalgrp6"/>
        <w:ind w:left="851" w:right="0" w:hanging="0"/>
        <w:rPr>
          <w:b/>
          <w:b/>
          <w:bCs/>
          <w:sz w:val="28"/>
          <w:szCs w:val="28"/>
        </w:rPr>
      </w:pPr>
      <w:r>
        <w:rPr>
          <w:b/>
          <w:bCs/>
          <w:sz w:val="28"/>
          <w:szCs w:val="28"/>
        </w:rPr>
        <w:t>4.2. Diagnostiske kriterier</w:t>
      </w:r>
    </w:p>
    <w:p>
      <w:pPr>
        <w:pStyle w:val="Normalgrp6"/>
        <w:ind w:left="851" w:right="0" w:hanging="0"/>
        <w:rPr>
          <w:b/>
          <w:b/>
          <w:bCs/>
          <w:sz w:val="28"/>
          <w:szCs w:val="28"/>
        </w:rPr>
      </w:pPr>
      <w:r>
        <w:rPr>
          <w:b/>
          <w:bCs/>
          <w:sz w:val="28"/>
          <w:szCs w:val="28"/>
        </w:rPr>
      </w:r>
    </w:p>
    <w:p>
      <w:pPr>
        <w:pStyle w:val="Normalgrp6"/>
        <w:ind w:left="851" w:right="0" w:hanging="0"/>
        <w:rPr/>
      </w:pPr>
      <w:r>
        <w:rPr/>
        <w:t xml:space="preserve">Følgende diagnostiske kriterier fra henholdsvis ICD-10 og DSM-IV er taget direkte fra Tony Attwoods bog </w:t>
      </w:r>
      <w:r>
        <w:rPr>
          <w:i/>
          <w:iCs/>
        </w:rPr>
        <w:t xml:space="preserve">”Én fod ude – én fod inde. Aspergers syndrom” </w:t>
      </w:r>
      <w:r>
        <w:rPr/>
        <w:t>fra 1998.</w:t>
      </w:r>
    </w:p>
    <w:p>
      <w:pPr>
        <w:pStyle w:val="Normalgrp6"/>
        <w:ind w:left="851" w:right="0" w:hanging="0"/>
        <w:rPr/>
      </w:pPr>
      <w:r>
        <w:rPr/>
      </w:r>
    </w:p>
    <w:p>
      <w:pPr>
        <w:pStyle w:val="Normalgrp6"/>
        <w:ind w:left="851" w:right="0" w:hanging="0"/>
        <w:rPr>
          <w:u w:val="single"/>
        </w:rPr>
      </w:pPr>
      <w:r>
        <w:rPr>
          <w:u w:val="single"/>
        </w:rPr>
        <w:t>Diagnostiske kriterier for Aspergers forstyrrelse fra DSM-IV (1994):</w:t>
      </w:r>
    </w:p>
    <w:p>
      <w:pPr>
        <w:pStyle w:val="Normalgrp6"/>
        <w:ind w:left="851" w:right="0" w:hanging="0"/>
        <w:rPr/>
      </w:pPr>
      <w:r>
        <w:rPr>
          <w:i/>
          <w:iCs/>
        </w:rPr>
        <w:t>”</w:t>
      </w:r>
      <w:r>
        <w:rPr>
          <w:i/>
          <w:iCs/>
        </w:rPr>
        <w:t>A. Kvalitative forstyrrelser i socialt samspil, som viser sig ved mindst to af følgende:</w:t>
      </w:r>
    </w:p>
    <w:p>
      <w:pPr>
        <w:pStyle w:val="Normalgrp6"/>
        <w:ind w:left="851" w:right="0" w:hanging="0"/>
        <w:rPr>
          <w:i/>
          <w:i/>
          <w:iCs/>
        </w:rPr>
      </w:pPr>
      <w:r>
        <w:rPr>
          <w:i/>
          <w:iCs/>
        </w:rPr>
        <w:t>1) udtalt forringet evne til at bruge varieret nonverbal adfærd så som øjenkontakt, ansigtsudtryk, kropsholdning og gestus som et led i det sociale samspil.</w:t>
      </w:r>
    </w:p>
    <w:p>
      <w:pPr>
        <w:pStyle w:val="Normalgrp6"/>
        <w:ind w:left="851" w:right="0" w:hanging="0"/>
        <w:rPr>
          <w:i/>
          <w:i/>
          <w:iCs/>
        </w:rPr>
      </w:pPr>
      <w:r>
        <w:rPr>
          <w:i/>
          <w:iCs/>
        </w:rPr>
        <w:t>2) ikke i stand til at etablere venskaber med jævnaldrende, svarende til udviklingsniveauet.</w:t>
      </w:r>
    </w:p>
    <w:p>
      <w:pPr>
        <w:pStyle w:val="Normalgrp6"/>
        <w:ind w:left="851" w:right="0" w:hanging="0"/>
        <w:rPr>
          <w:i/>
          <w:i/>
          <w:iCs/>
        </w:rPr>
      </w:pPr>
      <w:r>
        <w:rPr>
          <w:i/>
          <w:iCs/>
        </w:rPr>
        <w:t>3) manglende lyst til spontant at dele glæde, interesser eller aktiviteter med andre mennesker (delagtiggør f.eks. ikke andre mennesker i ting af interesse for personen, ved at vise det eller pege på det).</w:t>
      </w:r>
    </w:p>
    <w:p>
      <w:pPr>
        <w:pStyle w:val="Normalgrp6"/>
        <w:ind w:left="851" w:right="0" w:hanging="0"/>
        <w:rPr>
          <w:i/>
          <w:i/>
          <w:iCs/>
        </w:rPr>
      </w:pPr>
      <w:r>
        <w:rPr>
          <w:i/>
          <w:iCs/>
        </w:rPr>
        <w:t>4) manglende social eller følelsesmæssig gensidighed.</w:t>
      </w:r>
    </w:p>
    <w:p>
      <w:pPr>
        <w:pStyle w:val="Normalgrp6"/>
        <w:ind w:left="851" w:right="0" w:hanging="0"/>
        <w:rPr>
          <w:i/>
          <w:i/>
          <w:iCs/>
        </w:rPr>
      </w:pPr>
      <w:r>
        <w:rPr>
          <w:i/>
          <w:iCs/>
        </w:rPr>
      </w:r>
    </w:p>
    <w:p>
      <w:pPr>
        <w:pStyle w:val="Normalgrp6"/>
        <w:ind w:left="851" w:right="0" w:hanging="0"/>
        <w:rPr>
          <w:i/>
          <w:i/>
          <w:iCs/>
        </w:rPr>
      </w:pPr>
      <w:r>
        <w:rPr>
          <w:i/>
          <w:iCs/>
        </w:rPr>
        <w:t>B. Begrænsede, repetitive og stereotype mønstre i adfærd, interesser og aktiviteter, manifesteret ved mindst en af følgende:</w:t>
      </w:r>
    </w:p>
    <w:p>
      <w:pPr>
        <w:pStyle w:val="Normalgrp6"/>
        <w:ind w:left="851" w:right="0" w:hanging="0"/>
        <w:rPr>
          <w:i/>
          <w:i/>
          <w:iCs/>
        </w:rPr>
      </w:pPr>
      <w:r>
        <w:rPr>
          <w:i/>
          <w:iCs/>
        </w:rPr>
        <w:t>1) udtalt optagethed af en eller flere stereotype og begrænsede interesser, som er afvigende med hensyn til intensitet eller fokus.</w:t>
      </w:r>
    </w:p>
    <w:p>
      <w:pPr>
        <w:pStyle w:val="Normalgrp6"/>
        <w:ind w:left="851" w:right="0" w:hanging="0"/>
        <w:rPr>
          <w:i/>
          <w:i/>
          <w:iCs/>
        </w:rPr>
      </w:pPr>
      <w:r>
        <w:rPr>
          <w:i/>
          <w:iCs/>
        </w:rPr>
        <w:t>2) tilsyneladende ubøjelig fastholden af specifikke, formålsløse rutiner eller ritualer.</w:t>
      </w:r>
    </w:p>
    <w:p>
      <w:pPr>
        <w:pStyle w:val="Normalgrp6"/>
        <w:numPr>
          <w:ilvl w:val="0"/>
          <w:numId w:val="4"/>
        </w:numPr>
        <w:ind w:left="851" w:right="0" w:hanging="0"/>
        <w:rPr/>
      </w:pPr>
      <w:r>
        <w:rPr>
          <w:i/>
          <w:iCs/>
        </w:rPr>
        <w:t xml:space="preserve"> </w:t>
      </w:r>
      <w:r>
        <w:rPr>
          <w:i/>
          <w:iCs/>
        </w:rPr>
        <w:t>stereotype og repetitive motoriske manérer (f.eks. hånd- eller finger-basken eller -vriden, eller komplekse kropsbevægelser).</w:t>
      </w:r>
    </w:p>
    <w:p>
      <w:pPr>
        <w:pStyle w:val="Normalgrp6"/>
        <w:numPr>
          <w:ilvl w:val="0"/>
          <w:numId w:val="4"/>
        </w:numPr>
        <w:ind w:left="851" w:right="0" w:hanging="0"/>
        <w:rPr/>
      </w:pPr>
      <w:r>
        <w:rPr>
          <w:i/>
          <w:iCs/>
        </w:rPr>
        <w:t xml:space="preserve"> </w:t>
      </w:r>
      <w:r>
        <w:rPr>
          <w:i/>
          <w:iCs/>
        </w:rPr>
        <w:t>vedvarende optagethed af delelementer eller ting.</w:t>
      </w:r>
    </w:p>
    <w:p>
      <w:pPr>
        <w:pStyle w:val="Normalgrp6"/>
        <w:ind w:left="851" w:right="0" w:hanging="0"/>
        <w:rPr>
          <w:i/>
          <w:i/>
          <w:iCs/>
        </w:rPr>
      </w:pPr>
      <w:r>
        <w:rPr>
          <w:i/>
          <w:iCs/>
        </w:rPr>
      </w:r>
    </w:p>
    <w:p>
      <w:pPr>
        <w:pStyle w:val="Normalgrp6"/>
        <w:ind w:left="851" w:right="0" w:hanging="0"/>
        <w:rPr>
          <w:i/>
          <w:i/>
          <w:iCs/>
        </w:rPr>
      </w:pPr>
      <w:r>
        <w:rPr>
          <w:i/>
          <w:iCs/>
        </w:rPr>
        <w:t>C. Forstyrrelsen forårsager klinisk signifikant forsinkelse af de sociale, arbejdsmæssige eller andre vigtige funktioner.</w:t>
      </w:r>
    </w:p>
    <w:p>
      <w:pPr>
        <w:pStyle w:val="Normalgrp6"/>
        <w:ind w:left="851" w:right="0" w:hanging="0"/>
        <w:rPr>
          <w:i/>
          <w:i/>
          <w:iCs/>
        </w:rPr>
      </w:pPr>
      <w:r>
        <w:rPr>
          <w:i/>
          <w:iCs/>
        </w:rPr>
        <w:t>D. Der er ingen klinisk signifikant forsinkelse i den generelle sprogudvikling (f.eks. bruges enkeltord ved 2-års alderen og kommunikative sætninger ved 3-års alderen).</w:t>
      </w:r>
    </w:p>
    <w:p>
      <w:pPr>
        <w:pStyle w:val="Normalgrp6"/>
        <w:ind w:left="851" w:right="0" w:hanging="0"/>
        <w:rPr>
          <w:i/>
          <w:i/>
          <w:iCs/>
        </w:rPr>
      </w:pPr>
      <w:r>
        <w:rPr>
          <w:i/>
          <w:iCs/>
        </w:rPr>
      </w:r>
    </w:p>
    <w:p>
      <w:pPr>
        <w:pStyle w:val="Normalgrp6"/>
        <w:ind w:left="851" w:right="0" w:hanging="0"/>
        <w:rPr>
          <w:i/>
          <w:i/>
          <w:iCs/>
        </w:rPr>
      </w:pPr>
      <w:r>
        <w:rPr>
          <w:i/>
          <w:iCs/>
        </w:rPr>
        <w:t>E. Der er ingen klinisk signifikant forsinkelse af den kognitive udvikling eller i udviklingen af alderssvarende selvhjælpsfærdigheder, tilpasningsevne (bortset fra når det drejer sig om socialt samspil) og nysgerrighed over for omgivelserne i barndommen.</w:t>
      </w:r>
    </w:p>
    <w:p>
      <w:pPr>
        <w:pStyle w:val="Normalgrp6"/>
        <w:ind w:left="851" w:right="0" w:hanging="0"/>
        <w:rPr>
          <w:i/>
          <w:i/>
          <w:iCs/>
        </w:rPr>
      </w:pPr>
      <w:r>
        <w:rPr>
          <w:i/>
          <w:iCs/>
        </w:rPr>
      </w:r>
    </w:p>
    <w:p>
      <w:pPr>
        <w:pStyle w:val="Normalgrp6"/>
        <w:ind w:left="851" w:right="0" w:hanging="0"/>
        <w:rPr>
          <w:i/>
          <w:i/>
          <w:iCs/>
        </w:rPr>
      </w:pPr>
      <w:r>
        <w:rPr>
          <w:i/>
          <w:iCs/>
        </w:rPr>
        <w:t>F. Kriterierne for anden gennemgribende udviklingsforstyrrelse eller for skizofreni er ikke opfyldte.”</w:t>
      </w:r>
    </w:p>
    <w:p>
      <w:pPr>
        <w:pStyle w:val="Normalgrp6"/>
        <w:ind w:left="851" w:right="0" w:hanging="0"/>
        <w:rPr>
          <w:i/>
          <w:i/>
          <w:iCs/>
        </w:rPr>
      </w:pPr>
      <w:r>
        <w:rPr>
          <w:i/>
          <w:iCs/>
        </w:rPr>
      </w:r>
    </w:p>
    <w:p>
      <w:pPr>
        <w:pStyle w:val="Normalgrp6"/>
        <w:ind w:left="851" w:right="0" w:hanging="0"/>
        <w:rPr>
          <w:u w:val="single"/>
        </w:rPr>
      </w:pPr>
      <w:r>
        <w:rPr>
          <w:u w:val="single"/>
        </w:rPr>
        <w:t>Diagnostiske kriterier for Aspergers syndrom fra ICD-10 (WHO, 1993):</w:t>
      </w:r>
    </w:p>
    <w:p>
      <w:pPr>
        <w:pStyle w:val="Normalgrp6"/>
        <w:ind w:left="851" w:right="0" w:hanging="0"/>
        <w:rPr/>
      </w:pPr>
      <w:r>
        <w:rPr>
          <w:i/>
          <w:iCs/>
        </w:rPr>
        <w:t>”</w:t>
      </w:r>
      <w:r>
        <w:rPr>
          <w:i/>
          <w:iCs/>
        </w:rPr>
        <w:t>A. Der er ikke generel forsinkelse af den sproglige eller kognitive udvikling.</w:t>
      </w:r>
    </w:p>
    <w:p>
      <w:pPr>
        <w:pStyle w:val="Normalgrp6"/>
        <w:ind w:left="851" w:right="0" w:hanging="0"/>
        <w:rPr/>
      </w:pPr>
      <w:r>
        <w:rPr>
          <w:i/>
          <w:iCs/>
        </w:rPr>
        <w:t>Diagnosen fordrer, at enkeltord skal have været udtalt ved 2-års alderen eller tidligere, og at kommunikative sætninger bruges ved 3-års alderen eller tidligere. Selvhjælpsfærdigheder, tilpasningsevne og nysgerrighed over for omgivelserne gennem de første 3 år skal være på linje med normal intellektuel udvikling. Den motoriske udvikling kan imidlertid være noget forsinket og motorisk klodsethed er almindelig (uden dog at være et nødvendigt diagnostisk kriterium). Enkeltstående specielle vener, ofte relateret til unormal stærk optagethed af interesser, er almindelige men ikke nødvendige for diagnosen.</w:t>
      </w:r>
    </w:p>
    <w:p>
      <w:pPr>
        <w:pStyle w:val="Normalgrp6"/>
        <w:ind w:left="851" w:right="0" w:hanging="0"/>
        <w:rPr>
          <w:i/>
          <w:i/>
          <w:iCs/>
        </w:rPr>
      </w:pPr>
      <w:r>
        <w:rPr>
          <w:i/>
          <w:iCs/>
        </w:rPr>
      </w:r>
    </w:p>
    <w:p>
      <w:pPr>
        <w:pStyle w:val="Normalgrp6"/>
        <w:ind w:left="851" w:right="0" w:hanging="0"/>
        <w:rPr>
          <w:i/>
          <w:i/>
          <w:iCs/>
        </w:rPr>
      </w:pPr>
      <w:r>
        <w:rPr>
          <w:i/>
          <w:iCs/>
        </w:rPr>
        <w:t>B. Kvalitative afvigelser i gensidigt socialt samspil, manifesteret ved mindst to af følgende:</w:t>
      </w:r>
    </w:p>
    <w:p>
      <w:pPr>
        <w:pStyle w:val="Normalgrp6"/>
        <w:ind w:left="851" w:right="0" w:hanging="0"/>
        <w:rPr/>
      </w:pPr>
      <w:r>
        <w:rPr>
          <w:i/>
          <w:iCs/>
        </w:rPr>
        <w:t>a. bruger ikke øjenkontakt, ansigtsudtryk, kropsholdning og gestikulation på en passende måde som et led i regulering af det sociale samspil.</w:t>
      </w:r>
    </w:p>
    <w:p>
      <w:pPr>
        <w:pStyle w:val="Normalgrp6"/>
        <w:ind w:left="851" w:right="0" w:hanging="0"/>
        <w:rPr>
          <w:i/>
          <w:i/>
          <w:iCs/>
        </w:rPr>
      </w:pPr>
      <w:r>
        <w:rPr>
          <w:i/>
          <w:iCs/>
        </w:rPr>
        <w:t>b. ikke i stand til at udvikle (afstemt til den mentale alder og trods tilstrækkelige muligheder) venskaber med jævnaldrende, som indbefatter fælles interesser, aktiviteter og følelser.</w:t>
      </w:r>
    </w:p>
    <w:p>
      <w:pPr>
        <w:pStyle w:val="Normalgrp6"/>
        <w:ind w:left="851" w:right="0" w:hanging="0"/>
        <w:rPr>
          <w:i/>
          <w:i/>
          <w:iCs/>
        </w:rPr>
      </w:pPr>
      <w:r>
        <w:rPr>
          <w:i/>
          <w:iCs/>
        </w:rPr>
        <w:t>c. manglende socio-emotionel gensidighed som viser sig gennem nedsat eller afvigende reaktion på andre menneskers følelser; og/eller manglende situationsfornemmelse; og/eller svag integration af social, emotionel og kommunikativ adfærd.</w:t>
      </w:r>
    </w:p>
    <w:p>
      <w:pPr>
        <w:pStyle w:val="Normalgrp6"/>
        <w:ind w:left="851" w:right="0" w:hanging="0"/>
        <w:rPr>
          <w:i/>
          <w:i/>
          <w:iCs/>
        </w:rPr>
      </w:pPr>
      <w:r>
        <w:rPr>
          <w:i/>
          <w:iCs/>
        </w:rPr>
        <w:t>d. manglende lyst til spontant at dele fornøjelser, interesser eller aktiviteter med andre (f.eks. delagtiggør ikke andre i ting af interesse for personen, ved at vise det eller pege på det).</w:t>
      </w:r>
    </w:p>
    <w:p>
      <w:pPr>
        <w:pStyle w:val="Normalgrp6"/>
        <w:ind w:left="851" w:right="0" w:hanging="0"/>
        <w:rPr>
          <w:i/>
          <w:i/>
          <w:iCs/>
        </w:rPr>
      </w:pPr>
      <w:r>
        <w:rPr>
          <w:i/>
          <w:iCs/>
        </w:rPr>
      </w:r>
    </w:p>
    <w:p>
      <w:pPr>
        <w:pStyle w:val="Normalgrp6"/>
        <w:ind w:left="851" w:right="0" w:hanging="0"/>
        <w:rPr>
          <w:i/>
          <w:i/>
          <w:iCs/>
        </w:rPr>
      </w:pPr>
      <w:r>
        <w:rPr>
          <w:i/>
          <w:iCs/>
        </w:rPr>
        <w:t>C. Personen udviser usædvanlig intense og omfattende interesser eller indsnævrede, repetitive og stereotype adfærds- interesse- og aktivitetsmønstre, manifesteret ved mindst en af følgende:</w:t>
      </w:r>
    </w:p>
    <w:p>
      <w:pPr>
        <w:pStyle w:val="Normalgrp6"/>
        <w:ind w:left="851" w:right="0" w:hanging="0"/>
        <w:rPr>
          <w:i/>
          <w:i/>
          <w:iCs/>
        </w:rPr>
      </w:pPr>
      <w:r>
        <w:rPr>
          <w:i/>
          <w:iCs/>
        </w:rPr>
        <w:t>a. en udtalt optagethed af stereotype, indsnævrede interesser, som er afvigende med hensyn til indhold eller fokus; og/eller optagethed af en eller flere interesser, afvigende med hensyn til deres intensitet og omfang, men ikke indhold eller fokus.</w:t>
      </w:r>
    </w:p>
    <w:p>
      <w:pPr>
        <w:pStyle w:val="Normalgrp6"/>
        <w:ind w:left="851" w:right="0" w:hanging="0"/>
        <w:rPr>
          <w:i/>
          <w:i/>
          <w:iCs/>
        </w:rPr>
      </w:pPr>
      <w:r>
        <w:rPr>
          <w:i/>
          <w:iCs/>
        </w:rPr>
        <w:t>b. umiddelbar tvangspræget fastholden ved specifikke, formålsløse rutiner eller ritualer.</w:t>
      </w:r>
    </w:p>
    <w:p>
      <w:pPr>
        <w:pStyle w:val="Normalgrp6"/>
        <w:ind w:left="851" w:right="0" w:hanging="0"/>
        <w:rPr>
          <w:i/>
          <w:i/>
          <w:iCs/>
        </w:rPr>
      </w:pPr>
      <w:r>
        <w:rPr>
          <w:i/>
          <w:iCs/>
        </w:rPr>
        <w:t>c. stereotype, repetitive motoriske manérer, omfattende hånd- eller fingerbasken eller -vriden, eller komplekse kropsbevægelser.</w:t>
      </w:r>
    </w:p>
    <w:p>
      <w:pPr>
        <w:pStyle w:val="Normalgrp6"/>
        <w:numPr>
          <w:ilvl w:val="0"/>
          <w:numId w:val="5"/>
        </w:numPr>
        <w:ind w:left="851" w:right="0" w:hanging="0"/>
        <w:rPr>
          <w:i/>
          <w:i/>
          <w:iCs/>
        </w:rPr>
      </w:pPr>
      <w:r>
        <w:rPr>
          <w:i/>
          <w:iCs/>
        </w:rPr>
        <w:t>optagethed af delelementer eller detaljer uden funktionel betydning ved legetøj (så som farver, berøringsfornemmelse eller lyde/snurren, som det frembringer).</w:t>
      </w:r>
    </w:p>
    <w:p>
      <w:pPr>
        <w:pStyle w:val="Normalgrp6"/>
        <w:ind w:left="851" w:right="0" w:hanging="0"/>
        <w:rPr>
          <w:i/>
          <w:i/>
          <w:iCs/>
        </w:rPr>
      </w:pPr>
      <w:r>
        <w:rPr>
          <w:i/>
          <w:iCs/>
        </w:rPr>
      </w:r>
    </w:p>
    <w:p>
      <w:pPr>
        <w:pStyle w:val="Normalgrp6"/>
        <w:ind w:left="851" w:right="0" w:hanging="0"/>
        <w:rPr>
          <w:i/>
          <w:i/>
          <w:iCs/>
        </w:rPr>
      </w:pPr>
      <w:r>
        <w:rPr>
          <w:i/>
          <w:iCs/>
        </w:rPr>
        <w:t>De sidste to stereotype adfærdsmønstre ses dog sjældnere end ved infantil autisme.</w:t>
      </w:r>
    </w:p>
    <w:p>
      <w:pPr>
        <w:pStyle w:val="Normalgrp6"/>
        <w:ind w:left="851" w:right="0" w:hanging="0"/>
        <w:rPr>
          <w:i/>
          <w:i/>
          <w:iCs/>
        </w:rPr>
      </w:pPr>
      <w:r>
        <w:rPr>
          <w:i/>
          <w:iCs/>
        </w:rPr>
      </w:r>
    </w:p>
    <w:p>
      <w:pPr>
        <w:pStyle w:val="Normalgrp6"/>
        <w:ind w:left="851" w:right="0" w:hanging="0"/>
        <w:rPr>
          <w:i/>
          <w:i/>
          <w:iCs/>
        </w:rPr>
      </w:pPr>
      <w:r>
        <w:rPr>
          <w:i/>
          <w:iCs/>
        </w:rPr>
        <w:t>D. Forstyrrelsen forklares ikke ved andre udviklingsforstyrrelser eller tilstande: skizofreni, skizotypisk tilstand, obsessiv-kompulsiv tilstand, tvangspræget personlighedsforstyrrelse, gennemgribende udviklingsforstyrrelser, eller tilknytningsforstyrrelser.</w:t>
      </w:r>
    </w:p>
    <w:p>
      <w:pPr>
        <w:pStyle w:val="Normalgrp6"/>
        <w:ind w:left="851" w:right="0" w:hanging="0"/>
        <w:rPr>
          <w:i/>
          <w:i/>
          <w:iCs/>
        </w:rPr>
      </w:pPr>
      <w:r>
        <w:rPr>
          <w:i/>
          <w:iCs/>
        </w:rPr>
      </w:r>
    </w:p>
    <w:p>
      <w:pPr>
        <w:pStyle w:val="Normalgrp6"/>
        <w:ind w:left="851" w:right="0" w:hanging="0"/>
        <w:rPr>
          <w:b/>
          <w:b/>
          <w:bCs/>
          <w:sz w:val="28"/>
          <w:szCs w:val="28"/>
        </w:rPr>
      </w:pPr>
      <w:r>
        <w:rPr>
          <w:b/>
          <w:bCs/>
          <w:sz w:val="28"/>
          <w:szCs w:val="28"/>
        </w:rPr>
        <w:t xml:space="preserve">4.3Autismens ætiologi </w:t>
      </w:r>
    </w:p>
    <w:p>
      <w:pPr>
        <w:pStyle w:val="Normalgrp6"/>
        <w:ind w:left="851" w:right="0" w:hanging="0"/>
        <w:rPr>
          <w:b/>
          <w:b/>
          <w:bCs/>
          <w:sz w:val="28"/>
          <w:szCs w:val="28"/>
        </w:rPr>
      </w:pPr>
      <w:r>
        <w:rPr>
          <w:b/>
          <w:bCs/>
          <w:sz w:val="28"/>
          <w:szCs w:val="28"/>
        </w:rPr>
      </w:r>
    </w:p>
    <w:p>
      <w:pPr>
        <w:pStyle w:val="Normalgrp6"/>
        <w:ind w:left="851" w:right="0" w:hanging="0"/>
        <w:rPr/>
      </w:pPr>
      <w:r>
        <w:rPr>
          <w:rStyle w:val="Standardskrifttypeiafsnit1"/>
          <w:bCs/>
        </w:rPr>
        <w:t>Traditionelt blev antaget, at autisme skyldtes manglende forældreomsorg</w:t>
      </w:r>
      <w:r>
        <w:rPr>
          <w:rStyle w:val="Standardskrifttypeiafsnit1"/>
        </w:rPr>
        <w:t>. En stor fortaler for denne opfattelse var psykolog Bruno Bettelheim, professor ved The University of Chicago. Han talte for, at autisme skyldtes emotionelle kolde forældre, de såkaldte ”køleskabsmødre”, som producere de autistiske træk i barnet, gennem ubevidste følelser af fjendtlighed og afvisning. Han påstod at have løst mysteriet om ”den mentale sygdom” ved autisme, og anså som eneste behandling, at autistiske børn blev fjernet fra deres forældre (Mesibov, Shea, Schopler, 2004).</w:t>
      </w:r>
    </w:p>
    <w:p>
      <w:pPr>
        <w:pStyle w:val="Normal1"/>
        <w:widowControl/>
        <w:spacing w:lineRule="auto" w:line="360"/>
        <w:ind w:left="851" w:hanging="0"/>
        <w:rPr/>
      </w:pPr>
      <w:r>
        <w:rPr>
          <w:rStyle w:val="Standardskrifttypeiafsnit1"/>
          <w:rFonts w:cs="Times New Roman"/>
        </w:rPr>
        <w:t>Moderne neurologisk og neurobiologisk forskning er kommet frem til resultater, der med stor sikkerhed tyder på, at årsagen til autisme er biologisk. Der foreligger evt. et genetisk</w:t>
      </w:r>
      <w:r>
        <w:rPr>
          <w:rStyle w:val="Standardskrifttypeiafsnit1"/>
          <w:rFonts w:cs="Times New Roman"/>
          <w:bCs/>
        </w:rPr>
        <w:t xml:space="preserve"> komponent som forårsager autisme, hvilket har givet anledning til hypoteser om fragilt-X syndrom, føllingssyge og tuberøs sclerose. Ligeledes er der fremhævet svangerskabs- og fødselskomplikationer, lige som det antages at børn med autisme har en hjernedysfunktion. Neurobiologiske fund er således ikke entydige omkring årsagen til autisme, men forskellige hjernescanninger har med klarhed fundet abnormaliteter i forskellige hjernestrukturer hos autister. Der er f.eks. fundet abnormiteter i det limbiske system og dele af frontallapperne. Det limbiske system er en samling strukturer, der er tæt forbundet med hypothalamus, og virker til at kontrollere instinktive adfærdshandlinger, reguleret af hypothalamus, så som at spise, seksuel adfærd og reaktioner på stress. Svækkelse af eller skade på frontallapperne forårsager mange forandringer. Af sociale og adfærdsmæssige forandringer ses angst, apati og mangel på omsorg for andre, ringe impulskontrol, påtrængenhed m.fl. Af affektive forandringer ses affektlabilitet, irritabilitet, manier og mangel på evne til at kontrollere vrede og aggressiv adfærd. Endelig ses intellektuelle forandringer, så som reduceret evne til at bruge sprog og symboler, ringe evne til at forarbejde abstrakt information samt nedsat evne til at fokusere og orientere sig i tid og sted (Nolen-Hoeksema, 2007).</w:t>
      </w:r>
    </w:p>
    <w:p>
      <w:pPr>
        <w:pStyle w:val="Normalgrp6"/>
        <w:ind w:left="851" w:right="0" w:hanging="0"/>
        <w:rPr/>
      </w:pPr>
      <w:r>
        <w:rPr>
          <w:rStyle w:val="Standardskrifttypeiafsnit1"/>
        </w:rPr>
        <w:t>Autisme hører i dag under kategorien ”gennemgribende udviklingsforstyrrelser” i diagnosemanualerne. Det er således anerkendt, at autisme har biologiske rødder og skyldtes en organisk dysfunktion</w:t>
      </w:r>
    </w:p>
    <w:p>
      <w:pPr>
        <w:pStyle w:val="Normalgrp6"/>
        <w:ind w:left="851" w:right="0" w:hanging="0"/>
        <w:rPr/>
      </w:pPr>
      <w:r>
        <w:rPr/>
      </w:r>
    </w:p>
    <w:p>
      <w:pPr>
        <w:pStyle w:val="Normalgrp6"/>
        <w:ind w:left="851" w:right="0" w:hanging="0"/>
        <w:rPr/>
      </w:pPr>
      <w:r>
        <w:rPr>
          <w:rStyle w:val="Standardskrifttypeiafsnit1"/>
          <w:b/>
          <w:bCs/>
          <w:sz w:val="28"/>
          <w:szCs w:val="28"/>
        </w:rPr>
        <w:t xml:space="preserve">4.4. Interaktion </w:t>
      </w:r>
    </w:p>
    <w:p>
      <w:pPr>
        <w:pStyle w:val="Normalgrp6"/>
        <w:ind w:left="851" w:right="0" w:hanging="0"/>
        <w:rPr>
          <w:rStyle w:val="Standardskrifttypeiafsnit1"/>
          <w:b/>
          <w:b/>
          <w:bCs/>
          <w:sz w:val="28"/>
          <w:szCs w:val="28"/>
        </w:rPr>
      </w:pPr>
      <w:r>
        <w:rPr/>
      </w:r>
    </w:p>
    <w:p>
      <w:pPr>
        <w:pStyle w:val="Normalgrp6"/>
        <w:ind w:left="851" w:right="0" w:hanging="0"/>
        <w:rPr/>
      </w:pPr>
      <w:r>
        <w:rPr>
          <w:rStyle w:val="Standardskrifttypeiafsnit1"/>
        </w:rPr>
        <w:t xml:space="preserve">For normalt udviklede børn, ser positive interpersonelle oplevelser ud til at være forudbestemt. Uden bevidst træning fra forældrenes side, udvikler neurotypiske spædbørn kontakt, de responderer på at blive puslet om, de fascineres af ansigter, og orienterer sig mod menneskelige stemmer. Ydermere lærer de også næsten øjeblikkeligt, at andre mennesker kan tilfredsstille deres behov. Som udviklingen skrider fremad lærer de at interagere med deres forældre på mere komplekse måder, så som sociale rutiner (”såå stor), og gentager adfærd, som får forældrene til at le. Senere bliver de interesserede i at se på og imitere andre børns adfærd, og gøre som de gør (parallel leg), for endelig at lære at dele, samarbejde og tage tur. Endnu senere i udviklingen bliver sociale interaktioner langt mere verbale, i form af samtaler omkring personlige følelser og emner af gensidig interesse (Mesibov, Shea &amp; Schopler, 2004). </w:t>
      </w:r>
    </w:p>
    <w:p>
      <w:pPr>
        <w:pStyle w:val="Normalgrp6"/>
        <w:ind w:left="851" w:right="0" w:hanging="0"/>
        <w:rPr/>
      </w:pPr>
      <w:r>
        <w:rPr>
          <w:rStyle w:val="Standardskrifttypeiafsnit1"/>
        </w:rPr>
        <w:t xml:space="preserve">Denne sekvens af social udvikling sker ikke på samme måde eller på samme tid hos børn med ASF. Diagnostiske kriterier for både autisme og AS inkluderer svækkelser af adfærd som øjenkontakt, ansigtsudtryk, kropsholdninger, gestus relateret til social interaktion og en mangel på spontant at søge at dele glæde og interesser med andre. Så fra en tidlig alder etablerer børn med autisme ikke det typiske fundament for at forstå, have tillid til og nyde sociale interaktioner (Ibid.). Mere uddybende skriver Attwood (1998), at individet med AS ofte undlader at bruge øjenkontakt, hverken til at aflæse kropssprog, til at kvittere for ros eller interesse eller til at gøre opmærksom på afslutningen på en udtalelse, lige som der er mangel herpå, når den anden part taler. De syntes ikke at erkende eller reagere på ændringer i andre menneskers nonverbale adfærd. De udviser ikke den forventelige spændvidde og dybde i ansigtsudtryk, og det at give udtryk for opfattelse af en andens persons tanker eller følelser med kropssproget er begrænset eller helt fraværende. </w:t>
      </w:r>
    </w:p>
    <w:p>
      <w:pPr>
        <w:pStyle w:val="Normalgrp6"/>
        <w:ind w:left="851" w:right="0" w:hanging="0"/>
        <w:rPr/>
      </w:pPr>
      <w:r>
        <w:rPr>
          <w:rStyle w:val="Standardskrifttypeiafsnit1"/>
        </w:rPr>
        <w:t xml:space="preserve">Autistiske børn forsøger altså ikke at etablere fælles opmærksomhed, de har vanskeligheder med at forstå udtryk for følelsesmæssige tilstande, og ligeledes særegenheder i forbindelse med selv at udtrykke følelser (Frith, 2005.). De syntes at mangle motivation eller ønsker mod at initiere sociale kontakter, da de som oftest opholder sig alene i enrum eller trækker sig fra fællesskabet, men disse vanskeligheder syntes dog ikke at indebære en mangel på affekt. Autister kan sagtens give udtryk for deres ønsker og behov, og viser tydeligt når der er noget de ikke bryder sig om. Frith fremhæver dog, at autister på ét område udviser normale emotionelle reaktioner. De udtrykker glæde ved og fornøjelse over at blive tumlet med, kildet, ved at hoppe og bevæge sig til musik. Det syntes nærmere at være, at deres sociale handicap er en følge af manglende empati (Ibid.). Frith skriver, at empati forudsætter en evne til at vide, hvad en anden person føler eller tænker, selv når disse adskiller sig fra ens egne emotionelle tilstande. Empati forudsætter altså en anerkendelse af andre menneskers indre mentale tilstande, et fænomen som i litteraturen kaldes evnen til mentalisering eller Theory of Mind (ToM). Dette aspekt er der forsket meget i, og en af de nok mest kendte undersøgelser er Heinz Wimmer og Josef Perner´s »Sally – Anne eksperiment«, som blev udviklet i 1983, i et forsøg på at måle individers social-kognitive evne til at tillægge andre mennesker falske overbevisninger (false beliefs). Simon Baron-Cohen, Alan Leslie og Uta Frith selv udførte denne test på autistiske, normale og mentalt retarderede børn og fandt, at autister ikke forstod at tage en andens perspektiv (Ibid.). </w:t>
      </w:r>
    </w:p>
    <w:p>
      <w:pPr>
        <w:pStyle w:val="Normalgrp6"/>
        <w:ind w:left="851" w:right="0" w:hanging="0"/>
        <w:rPr/>
      </w:pPr>
      <w:r>
        <w:rPr>
          <w:rStyle w:val="Standardskrifttypeiafsnit1"/>
        </w:rPr>
        <w:t xml:space="preserve">Der er udviklet flere metoder til måling af menneskers empati. Således har Baron-Cohen og Wheelwright udviklet »The Empathy Quotient« (EQ), som er et relativt nyt selv-rapporteringsskema til vurdering af empati hos voksne med normal intelligens. I et studie anvendte de EQ på 90 voksne individer med AS eller HFA, samt en tilsvarende stor jævnaldrende kontrolgruppe. Formålet var at udforske hypotesen om, at autisme er en empatiforstyrrelse, på baggrund af deres tilsyneladende manglende ToM. </w:t>
      </w:r>
      <w:r>
        <w:rPr>
          <w:rStyle w:val="Standardskrifttypeiafsnit1"/>
          <w:lang w:val="en-US"/>
        </w:rPr>
        <w:t>Definitionen af empati blev fremstillet således:</w:t>
      </w:r>
    </w:p>
    <w:p>
      <w:pPr>
        <w:pStyle w:val="Normalgrp6"/>
        <w:ind w:left="851" w:right="0" w:hanging="0"/>
        <w:rPr/>
      </w:pPr>
      <w:r>
        <w:rPr>
          <w:rStyle w:val="Standardskrifttypeiafsnit1"/>
          <w:i/>
          <w:iCs/>
          <w:lang w:val="en-US"/>
        </w:rPr>
        <w:t>”</w:t>
      </w:r>
      <w:r>
        <w:rPr>
          <w:rStyle w:val="Standardskrifttypeiafsnit1"/>
          <w:i/>
          <w:iCs/>
          <w:lang w:val="en-US"/>
        </w:rPr>
        <w:t xml:space="preserve">Empathy is the drive or ability to attribute mental states to another person/animal, and entails an appropriate affectice response in the observer to the other person´s mental state.” </w:t>
      </w:r>
      <w:r>
        <w:rPr>
          <w:rStyle w:val="Standardskrifttypeiafsnit1"/>
        </w:rPr>
        <w:t>(Baron-Cohen &amp; Wheelwright, 2004).</w:t>
      </w:r>
    </w:p>
    <w:p>
      <w:pPr>
        <w:pStyle w:val="Normalgrp6"/>
        <w:ind w:left="851" w:right="0" w:hanging="0"/>
        <w:rPr/>
      </w:pPr>
      <w:r>
        <w:rPr>
          <w:rStyle w:val="Standardskrifttypeiafsnit1"/>
        </w:rPr>
        <w:t xml:space="preserve">Denne definition blev bedømt af seks eksperimentalpsykologer inden for feltet, som alle vurderede at både definition og spørgsmål i spørgeskemaet var relateret til empati. Skalaen på EQ rangerer fra 0-80, og en scorer under 30 indikerer mangel på eller svækket empati. Resultatet viste, at 81,1 % af AS/HFA scorede under denne grænse, sammenlignet med kun 12,2 % af kontrolgruppen. Den kliniske gruppe scorede således signifikant lavere, hvilket forskerne mener giver nogen støtte til hypotesen om empatiforstyrrelse hos ASF. Deltagerne blev efterfølgende interviewet, hvor de bekræftede at de havde svært ved at bedømme og fortolke en andens adfærd, men at de ikke overlagt mente at såre den anden. Når de blev forklaret sammenhængen, havde de det skidt med den dårlige følelse de kunne frembringe hos den anden, selv om de ikke forstod at det var deres ansvar, da de ikke kunne se hvordan de kunne have handlet anderledes. </w:t>
      </w:r>
    </w:p>
    <w:p>
      <w:pPr>
        <w:pStyle w:val="Normalgrp6"/>
        <w:ind w:left="851" w:right="0" w:hanging="0"/>
        <w:rPr/>
      </w:pPr>
      <w:r>
        <w:rPr/>
        <w:t xml:space="preserve">I forhold til manglende ToM hos AS skriver Attwood (1998), at individer med AS godt kan have viden om andre menneskers sind, men at de er ude af stand til at anvende denne viden virkningsfuldt. Kaland et al. (2007) udførte et studie, som peger i samme retning. De skriver indledende, at manglende ToM ikke syntes at være universel, da individer med AS rent faktisk godt kan klare sig igennem en ToM test. Dog argumenterer de, at sådanne teste findes i mange forskellige udgaver med varierende sværhedsgrader, og som de desuden tænker fanger forskellige former for mentaliseringsevner. De henviser her til Tager-Flushbergs distinktion mellem </w:t>
      </w:r>
      <w:r>
        <w:rPr>
          <w:i/>
          <w:iCs/>
        </w:rPr>
        <w:t xml:space="preserve">social-perceptuelle </w:t>
      </w:r>
      <w:r>
        <w:rPr/>
        <w:t xml:space="preserve">og </w:t>
      </w:r>
      <w:r>
        <w:rPr>
          <w:i/>
          <w:iCs/>
        </w:rPr>
        <w:t>social-kognitive</w:t>
      </w:r>
      <w:r>
        <w:rPr/>
        <w:t xml:space="preserve"> komponenter af ToM. Den første refererer til en persons ToM baseret på umiddelbar bedømmelse af en andens følelser ud fra ansigtsmimik, stemmeleje og kropssprog, hvor den sidste refererer til en bedømmelse af </w:t>
      </w:r>
      <w:r>
        <w:rPr>
          <w:i/>
          <w:iCs/>
        </w:rPr>
        <w:t>indholdet</w:t>
      </w:r>
      <w:r>
        <w:rPr/>
        <w:t xml:space="preserve"> af en persons følelser, baseret på kontekstuelle faktorer. Studiet undersøgte mentaliseringsevnerne hos 21 børn og unge med AS og en gruppe på 20 typisk udviklede børn og unge. </w:t>
      </w:r>
      <w:r>
        <w:rPr>
          <w:lang w:val="en-US"/>
        </w:rPr>
        <w:t xml:space="preserve">Tre advancerede ToM tests blev anvendt: The Eye Task, the Strange Stories og the Stories from Everyday Life. </w:t>
      </w:r>
      <w:r>
        <w:rPr/>
        <w:t xml:space="preserve">Deltagerne i den kliniske gruppe udviste ringere evner end kontrolgruppen i alle tre tests, men der fandtes ingen forskel grupperne imellem når det gjaldt responstid i The Eye Task. Forskerne konkluderede, at The Eye Task er et eksempel på social-perceptuelle komponenter af ToM, hvorimod de to andre tests er eksempler på social-kognitive komponenter af ToM. At den kliniske gruppe klarede sig bedre i den social-perceptuelle test, mener de, indikerer, at individer med AS primært vurderer indholdet af andres sind ved brug af IQ eller generel logisk ræssoneren. Studiet indikerer altså, at individer med As godt kan intellektualisere, hvad et andet menneske tænker eller føler. Denne intellektuelle ræssoneren påpegede Hans Asperger selv i sin artikel fra 1944: </w:t>
      </w:r>
      <w:r>
        <w:rPr>
          <w:i/>
          <w:iCs/>
        </w:rPr>
        <w:t xml:space="preserve">”En anden vigtig pointe er, at ”normale” børn tilegner sig de nødvendige sociale vaner uden bevidst at være klar over dem, de lærer instinktivt. Det er disse instinktive forhold, som er forstyrrede hos autistiske børn. For at sige det skarpt: Disse børn er intelligente automater. Den sociale tilpasning finder sted via intellektet.” </w:t>
      </w:r>
      <w:r>
        <w:rPr/>
        <w:t xml:space="preserve">(Jørgensen, 1996). </w:t>
      </w:r>
    </w:p>
    <w:p>
      <w:pPr>
        <w:pStyle w:val="Normalgrp6"/>
        <w:ind w:left="851" w:right="0" w:hanging="0"/>
        <w:rPr/>
      </w:pPr>
      <w:r>
        <w:rPr/>
        <w:t>Problemet ligger i, at autister ikke kan finde ud af, hvornår sådanne færdigheder er nødvendige i situationen. Dette fænomen kaldes mangel på central drift mod sammenhænge (Attwood, 1998) eller mangel på central kohærens (Frith, 2005). Ifølge Frith svarer udtrykkene stærk og svag central kohærens nøje til udtrykkene feltafhængighed og -uafhængighed. Feltafhængighed eller stærk central kohærens kan beskrives som en evne til at samle mange forskellige indtryk til en helhed; en mening med delene. Som f.eks. at se hele billedet ud fra delene i et puslespil. Omvendt kan feltuafhængighed eller svag central kohærens beskrives som en evne til at abstrahere fra konteksten. Frith beskriver, at der i det normale kognitive system hersker en indbygget tilbøjelighed til at skabe kohærens mellem et så bredt spektrum af stimuli som muligt og til at generalisere over så mange kontekster som muligt. Den centrale kohærens´ normale funktionsmåde tvinger mennesker til at prioritere forståelse af betydning højest. Derfor kan vi let udskille meningsfuldt fra meningsløst materiale. Derfor kan vi også let gennemskue og huske en beskeds hovedindhold, og ikke fokusere på dens præcise ordlyd, fordi denne er meningsløs i forhold meningen. Det er denne tilbøjelighed til kohærens, der antages at være svækket hos autister. Hun mener derfor, at dette deficit ligger til grund for, at autisters forarbejdningssystem, lige som de selv, er karakteriseret ved distance (Ibid.). Derfor ses også, at autister klarer sig fremragende i tests som Terningmønstre og Embedded Figures-testen</w:t>
      </w:r>
      <w:r>
        <w:rPr>
          <w:rStyle w:val="FootnoteCharacters"/>
          <w:rStyle w:val="FootnoteAnchor"/>
        </w:rPr>
        <w:footnoteReference w:id="13"/>
      </w:r>
      <w:r>
        <w:rPr/>
        <w:t xml:space="preserve">. Den svage centrale kohærens bevirker altså, at autister primært fokuserer på detaljer (ofte de irrelevante) og derved har svært ved at gennemskue relevansen eller de meningsbærende enheder, både hvad angår f.eks. plottet i en skønlitterær bog, i samtaler og interaktioner med andre, i information, i dagligdagens struktur mv. Ydermere bliver det at lære noget nyt også en enorm opgave, fordi alle detaljer antages for at være af lige stor vigtighed. I den forbindelse ses det også, at autister ofte har overordentligt svært ved skolearbejde og lektier (Jacobsen, 2003). Dertil kommer, at autister generelt har svært ved ændringer. De overvældes at selv mindre ændringer i dagligdagen, så som at gå fra en lektion i skolen til en anden, og kan reagere med stor frustration og angst ved uforudsete hændelser, som f.eks. at skulle have en vikar. Ligeledes er firkvarterer i skolen meget skræmmende, da disse altid er forskellige og uforudsigelige. Autister ses også i denne forbindelse at have problemer med at generalisere, hvilket kræver at kunne se det relevante, sådan at denne relevans kan genkendes i en ny situation (Ibid.). Det bliver altså et problem at se lighederne mellem situationer og overføre viden fra en kontekst til en anden. Paula Jacobsen giver i sin bog </w:t>
      </w:r>
      <w:r>
        <w:rPr>
          <w:i/>
          <w:iCs/>
        </w:rPr>
        <w:t xml:space="preserve">”Asperger Syndrome &amp; Psychotherapy – understanding Asperger Perspective” </w:t>
      </w:r>
      <w:r>
        <w:rPr/>
        <w:t>mange eksempler på disse vanskeligheder fra sin praksis:</w:t>
      </w:r>
    </w:p>
    <w:p>
      <w:pPr>
        <w:pStyle w:val="Normalgrp6"/>
        <w:ind w:left="851" w:right="0" w:hanging="0"/>
        <w:rPr/>
      </w:pPr>
      <w:r>
        <w:rPr/>
      </w:r>
    </w:p>
    <w:p>
      <w:pPr>
        <w:pStyle w:val="Normalgrp6"/>
        <w:ind w:left="851" w:right="0" w:hanging="0"/>
        <w:rPr/>
      </w:pPr>
      <w:r>
        <w:rPr>
          <w:i/>
          <w:iCs/>
          <w:lang w:val="en-US"/>
        </w:rPr>
        <w:t xml:space="preserve">” </w:t>
      </w:r>
      <w:r>
        <w:rPr>
          <w:i/>
          <w:iCs/>
          <w:lang w:val="en-US"/>
        </w:rPr>
        <w:t xml:space="preserve">...I asked him, ”Do you understand what I am saying?” ”Yes”, Dan said and paused. He looked directly at me and added, ”I understand...but only the details!”” </w:t>
      </w:r>
      <w:r>
        <w:rPr/>
        <w:t>(Jacobsen, 2003).</w:t>
      </w:r>
      <w:r>
        <w:rPr>
          <w:i/>
          <w:iCs/>
        </w:rPr>
        <w:t xml:space="preserve"> </w:t>
      </w:r>
    </w:p>
    <w:p>
      <w:pPr>
        <w:pStyle w:val="Normalgrp6"/>
        <w:ind w:left="851" w:right="0" w:hanging="0"/>
        <w:rPr/>
      </w:pPr>
      <w:r>
        <w:rPr/>
        <w:t xml:space="preserve">Når vi først kan se og forstå disse vanskeligheder hos individet med autisme, forekommer det ikke helt så underligt endda, at sociale interaktioner virker afskrækkende, ja end dog som en uoverkommelig stor opgave, der kræver en enorm kognitiv indsats. Trods disse vanskeligheder, og trods den tilsyneladende ligegyldighed over for omverdenen, </w:t>
      </w:r>
      <w:r>
        <w:rPr>
          <w:i/>
          <w:iCs/>
        </w:rPr>
        <w:t xml:space="preserve">ønsker </w:t>
      </w:r>
      <w:r>
        <w:rPr/>
        <w:t>mange individer med AS imidlertid at indgå og være en del af fællesskabet. Gunvor Larsson Abbad (2007) har udført et interviewstudie om det at leve med AS. Hun skriver omkring venskab og relationer, at nogle med AS udvikler venskab med andre, men at venskabet ofte er præget af misforståelser, og at det kan være svært at opretholde sådanne venskaber. Hun citerer fra et interview:</w:t>
      </w:r>
    </w:p>
    <w:p>
      <w:pPr>
        <w:pStyle w:val="Normalgrp6"/>
        <w:ind w:left="851" w:right="0" w:hanging="0"/>
        <w:rPr/>
      </w:pPr>
      <w:r>
        <w:rPr/>
      </w:r>
    </w:p>
    <w:p>
      <w:pPr>
        <w:pStyle w:val="Normalgrp6"/>
        <w:ind w:left="851" w:right="0" w:hanging="0"/>
        <w:rPr/>
      </w:pPr>
      <w:r>
        <w:rPr>
          <w:i/>
          <w:iCs/>
        </w:rPr>
        <w:t>”</w:t>
      </w:r>
      <w:r>
        <w:rPr>
          <w:i/>
          <w:iCs/>
        </w:rPr>
        <w:t xml:space="preserve">Det er svårt att träffa andra människor tyckte jag. När man satt och pratade. Vad ska jag säga f'or något och hur ska jag bete mig, vad ska jag göre?” </w:t>
      </w:r>
      <w:r>
        <w:rPr/>
        <w:t>(Abbad, 2007).</w:t>
      </w:r>
    </w:p>
    <w:p>
      <w:pPr>
        <w:pStyle w:val="Normalgrp6"/>
        <w:ind w:left="851" w:right="0" w:hanging="0"/>
        <w:rPr>
          <w:i/>
          <w:i/>
          <w:iCs/>
        </w:rPr>
      </w:pPr>
      <w:r>
        <w:rPr>
          <w:i/>
          <w:iCs/>
        </w:rPr>
      </w:r>
    </w:p>
    <w:p>
      <w:pPr>
        <w:pStyle w:val="Normalgrp6"/>
        <w:ind w:left="851" w:right="0" w:hanging="0"/>
        <w:rPr/>
      </w:pPr>
      <w:r>
        <w:rPr/>
        <w:t>En anden deltager udtrykker på lignende måde vanskelighederne ved venskab:</w:t>
      </w:r>
    </w:p>
    <w:p>
      <w:pPr>
        <w:pStyle w:val="Normalgrp6"/>
        <w:ind w:left="851" w:right="0" w:hanging="0"/>
        <w:rPr/>
      </w:pPr>
      <w:r>
        <w:rPr/>
      </w:r>
    </w:p>
    <w:p>
      <w:pPr>
        <w:pStyle w:val="Normalgrp6"/>
        <w:ind w:left="851" w:right="0" w:hanging="0"/>
        <w:rPr/>
      </w:pPr>
      <w:r>
        <w:rPr>
          <w:i/>
          <w:iCs/>
        </w:rPr>
        <w:t>”</w:t>
      </w:r>
      <w:r>
        <w:rPr>
          <w:i/>
          <w:iCs/>
        </w:rPr>
        <w:t xml:space="preserve">Jag har aldrig träffat någon som ärligt talat tycker som jag och har samma intressen som jag. Så jag känner mig rätt så ensam...” </w:t>
      </w:r>
      <w:r>
        <w:rPr/>
        <w:t>(Abbad, 2007).</w:t>
      </w:r>
    </w:p>
    <w:p>
      <w:pPr>
        <w:pStyle w:val="Normalgrp6"/>
        <w:ind w:left="851" w:right="0" w:hanging="0"/>
        <w:rPr>
          <w:i/>
          <w:i/>
          <w:iCs/>
        </w:rPr>
      </w:pPr>
      <w:r>
        <w:rPr>
          <w:i/>
          <w:iCs/>
        </w:rPr>
      </w:r>
    </w:p>
    <w:p>
      <w:pPr>
        <w:pStyle w:val="Normalgrp6"/>
        <w:ind w:left="851" w:right="0" w:hanging="0"/>
        <w:rPr/>
      </w:pPr>
      <w:r>
        <w:rPr/>
        <w:t>Abbad konkluderer ud fra studiet, at mangel på venskab kan have flere årsager. En anledning som fremførtes af flere af deltagerne var, at hverdagslivet i sig selv kræver så megen energi, at der ikke er nogen energi tilbage til at initiere kontakter. En anden anledning var de forventninger deltagerne havde til sine venner og sig selv i venskabsrelationen. Det kunne udledes, at forventningerne til deltagerne i relationen var urimelige, og at det derfor ikke lykkedes at leve op til disse forventninger. Dette gælder især i teenageårene, når kravene til de personlige egenskaber ved et venskab bliver markant højere, som når f.eks. fokus skifter fra leg til kærlighedsrelationer og specifikke interesser. Kravet om gensidig interesse og forståelse stiger også i takt med alderen, lige som der i teenageårene sker en stor forandring på området for selvbevidsthed. Unge med AS bliver i disse år langt mere opmærksomme på det faktum, at de er anderledes og således udskiller sig fra mængden. De modnes måske ikke lige så hurtigt som deres jævnaldrende, og på denne baggrund glider de langsomt ud i periferien (Abbad, 2007). Således er den unge med AS også i større grad i risikogruppen for at udvikle komorbiditet, f.eks. depression og angstlidelser. Interaktionen med andre bliver i disse år vigtigere, ikke mindst i skabelsen af en selvstændig livsstil og identitet, men stadigt mere krævende, og således også mere angstprovokerende. Det bliver vigtigere ikke at ”falde uden for mængden” og gøre sig bemærket. Men situationen er ambivalent, for lige gyldigt hvilke strategier de anvender for at overkomme disse problemer, enten ved at holde sig helt uden for fællesskabet, eller ved at forsøge at indgå (og som regel ”fejle”), oplever de ofte at blive gjort til genstand for mobning (Attwood, 1998, Abbad, 2007):</w:t>
      </w:r>
    </w:p>
    <w:p>
      <w:pPr>
        <w:pStyle w:val="Normalgrp6"/>
        <w:ind w:left="851" w:right="0" w:hanging="0"/>
        <w:rPr>
          <w:i/>
          <w:i/>
          <w:iCs/>
        </w:rPr>
      </w:pPr>
      <w:r>
        <w:rPr>
          <w:i/>
          <w:iCs/>
        </w:rPr>
      </w:r>
    </w:p>
    <w:p>
      <w:pPr>
        <w:pStyle w:val="Normalgrp6"/>
        <w:ind w:left="851" w:right="0" w:hanging="0"/>
        <w:rPr/>
      </w:pPr>
      <w:r>
        <w:rPr>
          <w:i/>
          <w:iCs/>
        </w:rPr>
        <w:t>”</w:t>
      </w:r>
      <w:r>
        <w:rPr>
          <w:i/>
          <w:iCs/>
        </w:rPr>
        <w:t xml:space="preserve">I många år slog jag tillbaka och var aggressiv...Så om man då verkar mindre duktig och inte räcker upp handen och sjunker ihop i bänken då kanske de slutar mobba mig då va. Men jag kan se efteråt att det var så jag kanske tänkte omedvetet. Jag stod ocg gömde mig i en buske på rasterna hela mekkanstadiet” </w:t>
      </w:r>
      <w:r>
        <w:rPr/>
        <w:t xml:space="preserve">(Abbad, 2007). </w:t>
      </w:r>
    </w:p>
    <w:p>
      <w:pPr>
        <w:pStyle w:val="Normalgrp6"/>
        <w:ind w:left="851" w:right="0" w:hanging="0"/>
        <w:rPr>
          <w:i/>
          <w:i/>
          <w:iCs/>
        </w:rPr>
      </w:pPr>
      <w:r>
        <w:rPr>
          <w:i/>
          <w:iCs/>
        </w:rPr>
      </w:r>
    </w:p>
    <w:p>
      <w:pPr>
        <w:pStyle w:val="Normalgrp6"/>
        <w:ind w:left="851" w:right="0" w:hanging="0"/>
        <w:rPr/>
      </w:pPr>
      <w:r>
        <w:rPr>
          <w:i/>
          <w:iCs/>
        </w:rPr>
        <w:t>”</w:t>
      </w:r>
      <w:r>
        <w:rPr>
          <w:i/>
          <w:iCs/>
        </w:rPr>
        <w:t xml:space="preserve">Men på högstadiet böjade problemen hopa sig...Då fick jag ju inte leka och springa och det är, utan då...Fortfarande så var jag ju den här ordentliga lilla damen liksom, som hade koll på sina egna och alla andras läxor” </w:t>
      </w:r>
      <w:r>
        <w:rPr/>
        <w:t xml:space="preserve">(Ibid.). </w:t>
      </w:r>
    </w:p>
    <w:p>
      <w:pPr>
        <w:pStyle w:val="Normalgrp6"/>
        <w:ind w:left="851" w:right="0" w:hanging="0"/>
        <w:rPr>
          <w:i/>
          <w:i/>
          <w:iCs/>
        </w:rPr>
      </w:pPr>
      <w:r>
        <w:rPr>
          <w:i/>
          <w:iCs/>
        </w:rPr>
      </w:r>
    </w:p>
    <w:p>
      <w:pPr>
        <w:pStyle w:val="Normalgrp6"/>
        <w:ind w:left="851" w:right="0" w:hanging="0"/>
        <w:rPr/>
      </w:pPr>
      <w:r>
        <w:rPr/>
        <w:t xml:space="preserve">Hypotesen om, at svækkelsen af sociale evner hos individer med AS, kan føre til angst er undersøgt af Scott Bellini. I hans første studie omkring dette, skriver han, at de svækkede sociale evner hos denne population, meget vel kan udgøre en forklaring på udviklingen af angst. De svækkede evner påvirker muligheden for at opbygge vedvarende og meningsfulde venskaber, som kan lede til afvisning og mobning fra jævnaldrende, hvilket igen kan føre til social angst (social fobi). Han undersøgte 41 unge med ASF og deres familier. De unge udførte testene the Social Skills Rating System (SSRS), the Multidimensional Anxeity Scale for Children (MASC) og the Social Anxiety Scale for Adolescents (SAS-A), mens forældrene udførte SSRS og the Behavior Assessment System for Children (BASC). Resultaterne viste, at unge med ASF oplevede højere niveauer af angst end den generelle population, lige som 49 % scorede over grænselinjen for høj social angst. Ydermere fandt han en forbindelse mellem selvrapporterede svækkede sociale evner og social angst. Til gængæld fandt han ingen overensstemmelser mellem de unges egen vurdering af deres sociale evner og forældrenes vurdering af deres børns sociale evner. Denne uoverensstemmelse mellem egne og forældrenes vurdering pointerer Blakeley-Smith et al. også (2012). De skriver, at unge med ASF ofte har svært ved introspektion, og at man derfor i empiriske undersøgelser, hvor der anvendes selvrapporteringsskemaer, bør være forsigtig med hvor valid man anser disse resultater for at være.  Bellini modargumenterer her, at de unges egen vurdering er langt vigtigere, i hvert fald hvad angår oplevelsen af social angst, og den stress der er forbundet hertil (Bellini, 2004).   </w:t>
      </w:r>
    </w:p>
    <w:p>
      <w:pPr>
        <w:pStyle w:val="Normalgrp6"/>
        <w:ind w:left="851" w:right="0" w:hanging="0"/>
        <w:rPr/>
      </w:pPr>
      <w:r>
        <w:rPr/>
        <w:t xml:space="preserve">I et andet studie af Sylvana Farrugia og Jennifer Hudson (2006) undersøges en eventuel sammenhæng mellem angstsymptomer, negative automatiske tanker og adfærdsproblemer hos individer med AS og hvorvidt disse griber ind i individernes liv. Forskerne fremhæver, at unge med AS fremtræder med både emotionelle og adfærdsproblemer, lige som kognition tænkes at spille en stor rolle i udviklingen og opretholdelsen af eksternaliserede og internaliserede problemer. I en sammenligning af en AS-gruppe på 29 deltagere, en gruppe med 34 deltagere hvor alle var diagnosticeret med en eller flere angstlidelser, og en ikke klinisk gruppe på 30 deltagere fandt de, at AS gruppen havde lige så høje niveauer af angst, som deltagerne i angstgruppen, samt et signifikant højere angstniveau end den ikke kliniske gruppe. Dertil fandt de, at AS gruppen havde signifikant flere adfærdsproblemer sammenlignet med de to andre grupper (hyperaktivitet og opmærksomhedsproblemer, problemer med jævnaldrende og prosocial adfærd). Endelig fandt de, at angstsymptomer korrelerede med negative automatiske tanker, adfærdsproblemer og livsinteferens. De konkluderer, at screening af børn og unge med AS for de undersøgte forhold (angst, negative tanker og adfærdsproblemer) er af essentiel vigtighed. Især fordi de generelle forandringer unge står over for i forbindelse med puberteten, kan være uoverkommelige for den unge med AS, som i forvejen har store problemer med interaktioner med jævnaldrende. Således bør der så tidligt som muligt interveneres, da disse forhold kan, hvis ubehandlet, forårsage signifikant livsinteferens og vare livet ud. </w:t>
      </w:r>
    </w:p>
    <w:p>
      <w:pPr>
        <w:pStyle w:val="Normalgrp6"/>
        <w:ind w:left="851" w:right="0" w:hanging="0"/>
        <w:rPr/>
      </w:pPr>
      <w:r>
        <w:rPr/>
      </w:r>
    </w:p>
    <w:p>
      <w:pPr>
        <w:pStyle w:val="Normalgrp6"/>
        <w:ind w:left="851" w:right="0" w:hanging="0"/>
        <w:rPr/>
      </w:pPr>
      <w:r>
        <w:rPr>
          <w:b/>
          <w:bCs/>
          <w:sz w:val="28"/>
          <w:szCs w:val="28"/>
        </w:rPr>
        <w:t>4.5. Kommunikation</w:t>
      </w:r>
    </w:p>
    <w:p>
      <w:pPr>
        <w:pStyle w:val="Normalgrp6"/>
        <w:ind w:left="851" w:right="0" w:hanging="0"/>
        <w:rPr>
          <w:b/>
          <w:b/>
          <w:bCs/>
          <w:color w:val="999999"/>
          <w:sz w:val="28"/>
          <w:szCs w:val="28"/>
        </w:rPr>
      </w:pPr>
      <w:r>
        <w:rPr>
          <w:b/>
          <w:bCs/>
          <w:color w:val="999999"/>
          <w:sz w:val="28"/>
          <w:szCs w:val="28"/>
        </w:rPr>
      </w:r>
    </w:p>
    <w:p>
      <w:pPr>
        <w:pStyle w:val="Normalgrp6"/>
        <w:ind w:left="851" w:right="0" w:hanging="0"/>
        <w:rPr/>
      </w:pPr>
      <w:r>
        <w:rPr/>
        <w:t xml:space="preserve">Ifølge diagnosemanualerne ses der ingen klinisk signifikant forsinkelse af den generelle sprogudvikling hos individer med AS. Deres tale- og sprogkarakteristika er alligevel påfaldende sært. Tilegnelsen af fonologi (udtale) og syntaks (grammatik) følger samme mønster som normalt udviklede børn, men forskellen ligger primært i specifikke områder af pragmatik (hvordan sproget anvendes i social sammenhæng), semantik (sprogets betydningsbærende enheder), og prosodi (sprogmelodi; toneleje, tryk eller rytme) (Attwood, 1998). </w:t>
      </w:r>
    </w:p>
    <w:p>
      <w:pPr>
        <w:pStyle w:val="Normalgrp6"/>
        <w:ind w:left="851" w:right="0" w:hanging="0"/>
        <w:rPr/>
      </w:pPr>
      <w:r>
        <w:rPr/>
        <w:t xml:space="preserve">Omkring pragmatik fremhæver Cullen (1998) tre essentielle områder: evnen til at udtrykke og forstå intentionalitet, evnen til at bedømme lytterens følelser og evnen til at anvende regler for samtale. Alle disse områder af pragmatik er svækket hos individer med AS (Schopler, Mesibov og Kunce, 1998). Sagt på en enklere måde, så har de svært ved at initiere eller genoptage en samtale, følge samtalens emne og ikke komme med irrelevante bemærkninger, lige som de ikke ved, hvornår de ikke skal afbryde den der taler, og evner heller ikke at gennemskue i samtalen, hvis tur det er til at tale eller svare igen (turtagning) (Attwood, 1998). </w:t>
      </w:r>
    </w:p>
    <w:p>
      <w:pPr>
        <w:pStyle w:val="Normalgrp6"/>
        <w:ind w:left="851" w:right="0" w:hanging="0"/>
        <w:rPr/>
      </w:pPr>
      <w:r>
        <w:rPr/>
        <w:t xml:space="preserve">Semantiske aspekter af sproget er ligeledes svært for individer med AS. Det vil sige, at de har svært ved at erkende, at der kan være flere forskellige meninger. Således tolker de alting bogstaveligt, og forstår f.eks. ikke sarkasme, ironi, hvide løgne, talemåder og til dels metaforer. </w:t>
      </w:r>
    </w:p>
    <w:p>
      <w:pPr>
        <w:pStyle w:val="Normalgrp6"/>
        <w:ind w:left="851" w:right="0" w:hanging="0"/>
        <w:rPr/>
      </w:pPr>
      <w:r>
        <w:rPr/>
        <w:t xml:space="preserve">De prosodiske elementer af talesprog, som er svækket hos individer med AS, kaldes også nonsegmentale elementer (rytme, vokal intonation m.fl.), og deres primære formål er at tillægge ord mening, som når den vokale intonation hæves i enden af en sætning, for at signalere et spørgsmål. Således reflekterer de nonsegmantale elementer social forståelse, og giver information omkring personens attitude og emotionelle tilstand (Cullen, i Schopler, Mesibov og Kunce, 1998). Individer med AS formår altså hverken at bruge prosodi til at signalere information omkring sig selv, eller at afkode andres brug af prosodi. Hans Asperger beskrev denne mangel på prosodi i hans artikel fra 1944 og henviser her til drengen Fritz V.: </w:t>
      </w:r>
      <w:r>
        <w:rPr>
          <w:i/>
          <w:iCs/>
        </w:rPr>
        <w:t>”...Det samme indtryk fik man af at høre hans stemme, som var høj og skinger og lød som om, den kom langt væk fra. Den normale sprogmelodi og den naturlige talerytme var fraværende”</w:t>
      </w:r>
      <w:r>
        <w:rPr/>
        <w:t xml:space="preserve">(Jørgensen, 1996). </w:t>
      </w:r>
    </w:p>
    <w:p>
      <w:pPr>
        <w:pStyle w:val="Normalgrp6"/>
        <w:ind w:left="851" w:right="0" w:hanging="0"/>
        <w:rPr/>
      </w:pPr>
      <w:r>
        <w:rPr/>
      </w:r>
    </w:p>
    <w:p>
      <w:pPr>
        <w:pStyle w:val="Normalgrp6"/>
        <w:ind w:left="851" w:right="0" w:hanging="0"/>
        <w:rPr/>
      </w:pPr>
      <w:r>
        <w:rPr>
          <w:b/>
          <w:bCs/>
          <w:sz w:val="28"/>
          <w:szCs w:val="28"/>
        </w:rPr>
        <w:t>4.6. Interesser, rutiner og stereotypier</w:t>
      </w:r>
    </w:p>
    <w:p>
      <w:pPr>
        <w:pStyle w:val="Normalgrp6"/>
        <w:ind w:left="851" w:right="0" w:hanging="0"/>
        <w:rPr>
          <w:b/>
          <w:b/>
          <w:bCs/>
          <w:sz w:val="28"/>
          <w:szCs w:val="28"/>
        </w:rPr>
      </w:pPr>
      <w:r>
        <w:rPr>
          <w:b/>
          <w:bCs/>
          <w:sz w:val="28"/>
          <w:szCs w:val="28"/>
        </w:rPr>
      </w:r>
    </w:p>
    <w:p>
      <w:pPr>
        <w:pStyle w:val="Normalgrp6"/>
        <w:ind w:left="851" w:right="0" w:hanging="0"/>
        <w:rPr/>
      </w:pPr>
      <w:r>
        <w:rPr/>
        <w:t>Tendensen til at blive fascineret af særinteresser er meget udtalt hos individer med AS og indgår da også som et diagnostisk træk. Der findes klinisk belæg for, at dette karaktertræk påvirker hele familiens sundhed (Attwood, 1998). Et fællestræk er en begejstring for orden, symmetri og statistik. Mange mennesker har en interesse eller en hobby, som de nyder at bruge tid på, men forskellen mellem det normale omfang og den excentricitet, som ses ved AS, er den, at disse interesser ofte er ensomme, særegne og optager personens tid og konversation, og således kan særinteressen være ”punktet hvorom alting drejer”. Der er ikke rum for andre menneskers interesser, lige som de ikke opfatter det upassende i at fortælle alle om deres interesse, ignorere deres budskab om at skifte emne eller slet ikke opfanger hvis modparten er uinteresseret. Særinteresser kan derfor stå i vejen for social integration.</w:t>
      </w:r>
    </w:p>
    <w:p>
      <w:pPr>
        <w:pStyle w:val="Normalgrp6"/>
        <w:ind w:left="851" w:right="0" w:hanging="0"/>
        <w:rPr/>
      </w:pPr>
      <w:r>
        <w:rPr/>
        <w:t xml:space="preserve">Et andet træk, som i øvrigt kan være forbundet med eller helt uafhængigt af særinteressen, er en tendens til at opstille, gennemtvinge og fastholde specifikke rutiner eller ritualer. Disse må og skal gennemføres på bekostning af andre aktiviteter og desuden andre mennesker, som må leve op til disse (Ibid.). Forhindres individet i at udføre rutinerne, kan reaktionen være intens angst eller ekstrem aggressivitet. Dette karaktertræk står ligeledes i vejen for social integration. </w:t>
      </w:r>
    </w:p>
    <w:p>
      <w:pPr>
        <w:pStyle w:val="Normalgrp6"/>
        <w:ind w:left="851" w:right="0" w:hanging="0"/>
        <w:rPr/>
      </w:pPr>
      <w:r>
        <w:rPr/>
        <w:t xml:space="preserve">Endelig udviser individer med AS ofte motoriske stereotypier, så som hånd- og fingerbasken, eller komplekse kropsbevægelser. </w:t>
      </w:r>
    </w:p>
    <w:p>
      <w:pPr>
        <w:pStyle w:val="Normalgrp6"/>
        <w:ind w:left="851" w:right="0" w:hanging="0"/>
        <w:rPr/>
      </w:pPr>
      <w:r>
        <w:rPr/>
        <w:t xml:space="preserve">Teorier omkring særinteresser, rutiner og mannerismer peger på, at disse skaber forudsigelighed, orden og struktur i en ellers kaotisk og fragmenteret verden. Den manglende ToM og den svage centrale kohærens stemmer godt overens med denne teori, samt de kliniske resultater, der viser, at autisten faktisk falder til ro og mindsker sin angst via disse træk (Frith, 2005; Attwood, 1998). </w:t>
      </w:r>
    </w:p>
    <w:p>
      <w:pPr>
        <w:pStyle w:val="Normalgrp6"/>
        <w:ind w:left="851" w:right="0" w:hanging="0"/>
        <w:rPr/>
      </w:pPr>
      <w:r>
        <w:rPr/>
      </w:r>
    </w:p>
    <w:p>
      <w:pPr>
        <w:pStyle w:val="Normalgrp6"/>
        <w:ind w:left="851" w:right="0" w:hanging="0"/>
        <w:rPr/>
      </w:pPr>
      <w:r>
        <w:rPr>
          <w:b/>
          <w:bCs/>
          <w:sz w:val="28"/>
          <w:szCs w:val="28"/>
        </w:rPr>
        <w:t>4.7. Sansemæssig overfølsomhed</w:t>
      </w:r>
    </w:p>
    <w:p>
      <w:pPr>
        <w:pStyle w:val="Normalgrp6"/>
        <w:ind w:left="851" w:right="0" w:hanging="0"/>
        <w:rPr>
          <w:b/>
          <w:b/>
          <w:bCs/>
          <w:sz w:val="28"/>
          <w:szCs w:val="28"/>
        </w:rPr>
      </w:pPr>
      <w:r>
        <w:rPr>
          <w:b/>
          <w:bCs/>
          <w:sz w:val="28"/>
          <w:szCs w:val="28"/>
        </w:rPr>
      </w:r>
    </w:p>
    <w:p>
      <w:pPr>
        <w:pStyle w:val="Normalgrp6"/>
        <w:ind w:left="851" w:right="0" w:hanging="0"/>
        <w:rPr/>
      </w:pPr>
      <w:r>
        <w:rPr/>
        <w:t>Det er nu almindeligt kendt, at autister kan være meget følsomme over for særlige lyde og berøringer, hvilket indikerer, at et eller flere sansesystemer er påvirket på en sådan måde, at almindelige sansefornemmelser opfattes som uudholdeligt intense, og den blotte forventning om en særlig sansemæssig oplevelse, kan føre til intens angst eller panik. De mest almind</w:t>
      </w:r>
      <w:r>
        <w:rPr>
          <w:rStyle w:val="FootnoteCharacters"/>
          <w:rStyle w:val="FootnoteAnchor"/>
        </w:rPr>
        <w:footnoteReference w:id="14"/>
      </w:r>
      <w:r>
        <w:rPr/>
        <w:t>elige former for overfølsomhed omfatter lyd og berøring, mens det for nogles vedkommende vedrører smag, lysintensitet, farver og dufte. Følgende citater fra personer med AS belyser intensiteten af oplevelser:</w:t>
      </w:r>
    </w:p>
    <w:p>
      <w:pPr>
        <w:pStyle w:val="Normalgrp6"/>
        <w:ind w:left="851" w:right="0" w:hanging="0"/>
        <w:rPr/>
      </w:pPr>
      <w:r>
        <w:rPr/>
      </w:r>
    </w:p>
    <w:p>
      <w:pPr>
        <w:pStyle w:val="Normalgrp6"/>
        <w:ind w:left="851" w:right="0" w:hanging="0"/>
        <w:rPr/>
      </w:pPr>
      <w:r>
        <w:rPr>
          <w:i/>
          <w:iCs/>
        </w:rPr>
        <w:t>”</w:t>
      </w:r>
      <w:r>
        <w:rPr>
          <w:i/>
          <w:iCs/>
        </w:rPr>
        <w:t xml:space="preserve">Jeg var altid bange for støvsugeren, mixeren og blenderen, fordi de lød ca. fem gange så højt, som de faktisk gjorde.” </w:t>
      </w:r>
      <w:r>
        <w:rPr/>
        <w:t>(Ibid.).</w:t>
      </w:r>
    </w:p>
    <w:p>
      <w:pPr>
        <w:pStyle w:val="Normalgrp6"/>
        <w:ind w:left="851" w:right="0" w:hanging="0"/>
        <w:rPr/>
      </w:pPr>
      <w:r>
        <w:rPr/>
      </w:r>
    </w:p>
    <w:p>
      <w:pPr>
        <w:pStyle w:val="Normalgrp6"/>
        <w:ind w:left="851" w:right="0" w:hanging="0"/>
        <w:rPr/>
      </w:pPr>
      <w:r>
        <w:rPr>
          <w:i/>
          <w:iCs/>
        </w:rPr>
        <w:t>”</w:t>
      </w:r>
      <w:r>
        <w:rPr>
          <w:i/>
          <w:iCs/>
        </w:rPr>
        <w:t xml:space="preserve">Jeg kan ikke tåle følelsen af hud mod hud og foretrækker at gå i lange bukser for at døve følelsen.” </w:t>
      </w:r>
      <w:r>
        <w:rPr/>
        <w:t xml:space="preserve">(Ibid.). </w:t>
      </w:r>
    </w:p>
    <w:p>
      <w:pPr>
        <w:pStyle w:val="Normalgrp6"/>
        <w:ind w:left="851" w:right="0" w:hanging="0"/>
        <w:rPr>
          <w:i/>
          <w:i/>
          <w:iCs/>
        </w:rPr>
      </w:pPr>
      <w:r>
        <w:rPr>
          <w:i/>
          <w:iCs/>
        </w:rPr>
      </w:r>
    </w:p>
    <w:p>
      <w:pPr>
        <w:pStyle w:val="Normalgrp6"/>
        <w:ind w:left="851" w:right="0" w:hanging="0"/>
        <w:rPr/>
      </w:pPr>
      <w:r>
        <w:rPr>
          <w:i/>
          <w:iCs/>
        </w:rPr>
        <w:t>”</w:t>
      </w:r>
      <w:r>
        <w:rPr>
          <w:i/>
          <w:iCs/>
        </w:rPr>
        <w:t xml:space="preserve">Jeg trak mig tilbage og stivnede, når jeg blev krammet; men jeg elskede at blive gnubbet på ryggen. Det havde en beroligende virkning på mig at få gnubbet min hud” </w:t>
      </w:r>
      <w:r>
        <w:rPr/>
        <w:t>(Ibid.).</w:t>
      </w:r>
    </w:p>
    <w:p>
      <w:pPr>
        <w:pStyle w:val="Normalgrp6"/>
        <w:ind w:left="851" w:right="0" w:hanging="0"/>
        <w:rPr/>
      </w:pPr>
      <w:r>
        <w:rPr/>
      </w:r>
    </w:p>
    <w:p>
      <w:pPr>
        <w:pStyle w:val="Normalgrp6"/>
        <w:ind w:left="851" w:right="0" w:hanging="0"/>
        <w:rPr/>
      </w:pPr>
      <w:r>
        <w:rPr/>
        <w:t xml:space="preserve">Lisa A. Kurtz (2006) har skrevet en bog, som omhandler visuelle perceptionsproblemer hos bl.a. autister. Hun skriver, at for at synet skal kunne give barnet meningsfuld information skal øjnene og deres relaterede strukturer se klart, de skal kunne bevæge sig og rette fokus på objekter, der bevæger sig i det spatiale rum, sådan at lys og baggrund konstant forandres, de skal kunne rette opmærksomhed med relevante, og dermed ignorere irrelevante, detaljer og endelig skal de transmittere denne information til hjernen uden forringelser. Når denne visuelle information når hjernen, må denne tolke informationen; processer kaldet visuel perception, visuel informationsforarbejdning og visuel kognition. Kurtz argumenterer, at kvaliteten af et barns syn og visuelle perception påvirker alle aspekter af barnets fysiske, intellektuelle, emotionelle og sociale udvikling.  </w:t>
      </w:r>
    </w:p>
    <w:p>
      <w:pPr>
        <w:pStyle w:val="Normalgrp6"/>
        <w:ind w:left="851" w:right="0" w:hanging="0"/>
        <w:rPr/>
      </w:pPr>
      <w:r>
        <w:rPr/>
        <w:t xml:space="preserve">Omkring visuelle problemer hos autister skriver hun, at disse individers opmærksomhed er mere fokuseret på kropssensationer relateret til mental årvågenhed (alertness), kropsstilling og bevægelse, og berøring. Indtil de lærer at forarbejde information fra disse områder automatisk, er det svært for dem at have intens fokus på visuel information. Således kan de have svækket visuel perception, hvilket er den kognitive komponent af at tolke visuelle stimuli, og som er meget vigtig for barnets indlæring. Problemerne her kan være svækkelser i forhold til at genkende, huske og organisere visuelle symboler, som f.eks. ord og billeder. Det er altså svært at sortere relevant fra irrelevant stimuli. Disse problemer er bl.a. også det der gør, at autister har svært ved at genkende nonverbale aspekter at social interaktion. </w:t>
      </w:r>
    </w:p>
    <w:p>
      <w:pPr>
        <w:pStyle w:val="Normalgrp6"/>
        <w:ind w:left="851" w:right="0" w:hanging="0"/>
        <w:rPr>
          <w:i/>
          <w:i/>
          <w:iCs/>
        </w:rPr>
      </w:pPr>
      <w:r>
        <w:rPr>
          <w:i/>
          <w:iCs/>
        </w:rPr>
      </w:r>
    </w:p>
    <w:p>
      <w:pPr>
        <w:pStyle w:val="Normalgrp6"/>
        <w:ind w:left="851" w:right="0" w:hanging="0"/>
        <w:rPr/>
      </w:pPr>
      <w:r>
        <w:rPr/>
        <w:t>Der foreligger ingen egentlig teori om årsagen til det anderledes sanseapparat hos autister, men til gengæld har det været undersøgt, hvorvidt dette aspekt kan føre til angst. Green og Ben-Sasson (2010) skriver, at angst hos individer med ASF rangere mellem 18-87%, mens angst for typisk udviklede børn rangerer mellem 3-24%. Derudover ses sensorisk overfølsomhed (sensory over-responsivity/SOR) hos ASF mellem 56-70%, hvor typisk udviklede børn udviser denne overfølsomhed mellem 10-17%. De undersøger tre hypoteser omkring forbindelsen mellem angst og SOR i den eksisterende angst-, autisme- og neurovidenskabelige litteratur: a) SOR forårsages af angst, b) angst forårsages af SOR, og c) SOR og angst er kausalt urelaterede, men er associerede gennem fælles risikofaktorer eller diagnostisk overlap. Disse vil blive gennemgået enkeltvis nedenfor.</w:t>
      </w:r>
    </w:p>
    <w:p>
      <w:pPr>
        <w:pStyle w:val="Normalgrp6"/>
        <w:ind w:left="851" w:right="0" w:hanging="0"/>
        <w:rPr>
          <w:u w:val="single"/>
        </w:rPr>
      </w:pPr>
      <w:r>
        <w:rPr>
          <w:u w:val="single"/>
        </w:rPr>
        <w:t>a) SOR forårsages af angst – Den primære angstmodel</w:t>
      </w:r>
    </w:p>
    <w:p>
      <w:pPr>
        <w:pStyle w:val="Normalgrp6"/>
        <w:ind w:left="851" w:right="0" w:hanging="0"/>
        <w:rPr/>
      </w:pPr>
      <w:r>
        <w:rPr/>
        <w:t xml:space="preserve">Den eksisterende litteratur indikerer at angstlidelser er karakteriseret ved hyperarousal (forhøjede niveauer af autonomisk arousal), hvilket giver støtte til påstanden om en tilstand præget af hyperovervågenhed (konstant scanning af miljøet for faretruende stimuli og forberedelse på potentiel trussel, jf. den ængstelige undersøgelsesadfærd nævnt s. 14). For individer med angst, tænkes denne hyperovervågenhed at være en del af et overordnet problem med at regulere negativ affekt, kendt som trussel-baseret emotions regulering. Disse individer har problemer med at skifte opmærksomhed og aktivere eller inhibitere adfærd, der dæmper negativ affekt og arousal. Forfatterne argumenterer for den mulighed, at børn som er hyperovervågne og som konstant scanner deres omgivelser, i langt større grad lægger mærke til og reagerer på miljømæssig sensorisk stimuli. En trussel-baseret form for emotionsregulering vil så overdrive denne reaktivitet, da de vil tillægge disse stimuli trusler, og have svært ved at dæmpe negativ affekt. Når først overreaktivitet er oprettet gennem hyperarousal, hyperovervågenhed, og trussel-baseret emotionel regulering, kan den vedligeholdes eller forværres ved klassisk betingning. </w:t>
      </w:r>
    </w:p>
    <w:p>
      <w:pPr>
        <w:pStyle w:val="Normalgrp6"/>
        <w:ind w:left="851" w:right="0" w:hanging="0"/>
        <w:rPr/>
      </w:pPr>
      <w:r>
        <w:rPr/>
        <w:t xml:space="preserve">Selv om denne hypotese lyder overbevisende, pointerer forfatterne, at den har sine begrænsninger, da hyperarousal ikke er karakteristisk hos </w:t>
      </w:r>
      <w:r>
        <w:rPr>
          <w:i/>
          <w:iCs/>
        </w:rPr>
        <w:t>alle</w:t>
      </w:r>
      <w:r>
        <w:rPr/>
        <w:t xml:space="preserve"> individer med ASF og komorbid angst.  </w:t>
      </w:r>
    </w:p>
    <w:p>
      <w:pPr>
        <w:pStyle w:val="Normalgrp6"/>
        <w:ind w:left="851" w:right="0" w:hanging="0"/>
        <w:rPr>
          <w:u w:val="single"/>
        </w:rPr>
      </w:pPr>
      <w:r>
        <w:rPr>
          <w:u w:val="single"/>
        </w:rPr>
        <w:t>b) Angst forårsages af SOR – Den primære SOR model</w:t>
      </w:r>
    </w:p>
    <w:p>
      <w:pPr>
        <w:pStyle w:val="Normalgrp6"/>
        <w:ind w:left="851" w:right="0" w:hanging="0"/>
        <w:rPr/>
      </w:pPr>
      <w:r>
        <w:rPr/>
        <w:t>SOR som en kausal faktor for angst, kan her konceptualiseres i termer af frygt og klassisk betingning. Ved klassisk betingning forbindes et tidligere neutralt objekt (den betingede stimuli), med et objekt, der naturligt udløser en reaktion (en ubetinget stimuli, der udløser en ubetinget respons), indtil det før neutrale objekt udløser den samme reaktion (som nu kaldes den betingede respons). Ubehagelige sensorisk stimuli associeres altså med visse objekter eller situationer (f.eks. en ballon eller et ringende vækkeur). Konsekvensen bliver, at disse objekter eller situationer bliver betingede stimuli, som udløser betingede responser, sådan som frygt eller angst.</w:t>
      </w:r>
    </w:p>
    <w:p>
      <w:pPr>
        <w:pStyle w:val="Normalgrp6"/>
        <w:ind w:left="851" w:right="0" w:hanging="0"/>
        <w:rPr/>
      </w:pPr>
      <w:r>
        <w:rPr/>
        <w:t>Begrænsninger ved denne hypotese er ifølge Green og Ben-Sasson, at SOR per definition er en frygtfuld respons, men frygt alene forudsætter ikke en angstlidelse. Der kan her skelnes mellem frygt, som en umiddelbar respons, mens angst er en kronisk tilstand af spænding, bekymring, negativ affekt eller følelse af usikkerhed.</w:t>
      </w:r>
    </w:p>
    <w:p>
      <w:pPr>
        <w:pStyle w:val="Normalgrp6"/>
        <w:ind w:left="851" w:right="0" w:hanging="0"/>
        <w:rPr>
          <w:u w:val="single"/>
        </w:rPr>
      </w:pPr>
      <w:r>
        <w:rPr>
          <w:u w:val="single"/>
        </w:rPr>
        <w:t>c) SOR og angst er kausalt urelaterede, men er associerede gennem fælles risikofaktorer eller diagnostisk overlap</w:t>
      </w:r>
    </w:p>
    <w:p>
      <w:pPr>
        <w:pStyle w:val="Normalgrp6"/>
        <w:ind w:left="851" w:right="0" w:hanging="0"/>
        <w:rPr/>
      </w:pPr>
      <w:r>
        <w:rPr/>
        <w:t xml:space="preserve">Det kan være tilfældet, at angst og SOR ikke er kausalt relaterede. </w:t>
      </w:r>
    </w:p>
    <w:p>
      <w:pPr>
        <w:pStyle w:val="Normalgrp6"/>
        <w:ind w:left="851" w:right="0" w:hanging="0"/>
        <w:rPr/>
      </w:pPr>
      <w:r>
        <w:rPr/>
        <w:t xml:space="preserve">De kan være associerede gennem fælles risikofaktorer, så som f.eks. abnormaliteter i amygdala. Disse abnormaliteter er almindeligt i forhold til angstlidelser, og det kan se ud til, at samme gælder for udviklingen af SOR, da amygdala spiller en vigtig rolle i opdagelsen af og responsen på trusler. </w:t>
      </w:r>
    </w:p>
    <w:p>
      <w:pPr>
        <w:pStyle w:val="Normalgrp6"/>
        <w:ind w:left="851" w:right="0" w:hanging="0"/>
        <w:rPr/>
      </w:pPr>
      <w:r>
        <w:rPr/>
        <w:t xml:space="preserve">En anden mulighed er at de to lidelser er associerede gennem diagnostisk overlap. De er svære at adskille fra hinanden, da de begge involverer en misopfattelse af trusler, lige som der er overlap i forhold til de fysiologiske (hjertebanken, sved m.m.) og de adfærdsmæssige (kamp-flugt responsen, undgåelse m.m.) symptomer. </w:t>
      </w:r>
    </w:p>
    <w:p>
      <w:pPr>
        <w:pStyle w:val="Normalgrp6"/>
        <w:ind w:left="0" w:right="0" w:hanging="0"/>
        <w:rPr>
          <w:i/>
          <w:i/>
          <w:iCs/>
        </w:rPr>
      </w:pPr>
      <w:r>
        <w:rPr>
          <w:i/>
          <w:iCs/>
        </w:rPr>
      </w:r>
    </w:p>
    <w:p>
      <w:pPr>
        <w:pStyle w:val="Normalgrp6"/>
        <w:ind w:left="851" w:right="0" w:hanging="0"/>
        <w:rPr>
          <w:b/>
          <w:b/>
          <w:bCs/>
          <w:sz w:val="30"/>
          <w:szCs w:val="30"/>
        </w:rPr>
      </w:pPr>
      <w:r>
        <w:rPr>
          <w:b/>
          <w:bCs/>
          <w:sz w:val="30"/>
          <w:szCs w:val="30"/>
        </w:rPr>
        <w:t>5. Analyse af Aspergers syndrom og angstlidelser</w:t>
      </w:r>
    </w:p>
    <w:p>
      <w:pPr>
        <w:pStyle w:val="Normalgrp6"/>
        <w:ind w:left="851" w:right="0" w:hanging="0"/>
        <w:rPr>
          <w:b/>
          <w:b/>
          <w:bCs/>
          <w:i/>
          <w:i/>
          <w:iCs/>
          <w:sz w:val="30"/>
          <w:szCs w:val="30"/>
        </w:rPr>
      </w:pPr>
      <w:r>
        <w:rPr>
          <w:b/>
          <w:bCs/>
          <w:i/>
          <w:iCs/>
          <w:sz w:val="30"/>
          <w:szCs w:val="30"/>
        </w:rPr>
      </w:r>
    </w:p>
    <w:p>
      <w:pPr>
        <w:pStyle w:val="Normalgrp6"/>
        <w:ind w:left="851" w:right="0" w:hanging="0"/>
        <w:rPr/>
      </w:pPr>
      <w:r>
        <w:rPr/>
        <w:t xml:space="preserve">Analysen her vil behandle teoriernes konstituering af Aspergers syndrom, og derved søge at opnå en forståelse for, hvad der ifølge teorierne karakteriserer udviklingen af angst. </w:t>
      </w:r>
    </w:p>
    <w:p>
      <w:pPr>
        <w:pStyle w:val="Normalgrp6"/>
        <w:ind w:left="851" w:right="0" w:hanging="0"/>
        <w:rPr>
          <w:i/>
          <w:i/>
          <w:iCs/>
        </w:rPr>
      </w:pPr>
      <w:r>
        <w:rPr>
          <w:i/>
          <w:iCs/>
        </w:rPr>
      </w:r>
    </w:p>
    <w:p>
      <w:pPr>
        <w:pStyle w:val="Normal1"/>
        <w:widowControl/>
        <w:spacing w:lineRule="auto" w:line="360"/>
        <w:ind w:left="851" w:hanging="0"/>
        <w:rPr/>
      </w:pPr>
      <w:r>
        <w:rPr>
          <w:rStyle w:val="Standardskrifttypeiafsnit1"/>
          <w:rFonts w:cs="Times New Roman"/>
        </w:rPr>
        <w:t xml:space="preserve">Først og fremmest er det gennemgående, at enhver teori om Aspergers syndrom i udgangspunktet antager, at årsagen til autisme skal findes en neurologisk dysfunktion i hjernen. De neurobiologiske fund er ikke entydige, men hjernescanninger har med klarhed fundet abnormaliteter i hjernestrukturer som det limbiske system og dele af frontallapperne. Disse fund har givet grobund for en enorm mængde empiriske studier og teorier omkring neurologiske vanskeligheder hos individer med AS. Således er de mere ”bløde” psykologiske retninger, som f.eks. psykodynamisk teori, blevet forkastet, i forsøget på at lede efter årsager til og manifestationer af forstyrrelsen. </w:t>
      </w:r>
    </w:p>
    <w:p>
      <w:pPr>
        <w:pStyle w:val="Normal1"/>
        <w:widowControl/>
        <w:spacing w:lineRule="auto" w:line="360"/>
        <w:ind w:left="851" w:hanging="0"/>
        <w:rPr/>
      </w:pPr>
      <w:r>
        <w:rPr>
          <w:rStyle w:val="Standardskrifttypeiafsnit1"/>
          <w:rFonts w:cs="Times New Roman"/>
        </w:rPr>
        <w:t>Denne biologiske konstituering udgør teoriernes fundament. Personlighedsdynamikken hos individer med AS forklares, fortolkes og undersøges på denne vis i udgangspunktet ud fra neuropsykologisk teori. Dog findes der ingen tvivl om, at andre faktorer i høj grad også gør sig gældende, i forhold den måde hvorpå forstyrrelsen manifesterer sig. Dette vil jeg forsøge synliggjort i det følgende kapitel omkring intervention.</w:t>
      </w:r>
    </w:p>
    <w:p>
      <w:pPr>
        <w:pStyle w:val="Normal1"/>
        <w:widowControl/>
        <w:spacing w:lineRule="auto" w:line="360"/>
        <w:ind w:left="851" w:hanging="0"/>
        <w:rPr>
          <w:rFonts w:cs="Times New Roman"/>
        </w:rPr>
      </w:pPr>
      <w:r>
        <w:rPr>
          <w:rStyle w:val="Standardskrifttypeiafsnit1"/>
          <w:rFonts w:cs="Times New Roman"/>
        </w:rPr>
        <w:t>For overblikkets skyld vil jeg forsøge at dele analysen op i mindre enheder, på samme måde som i teoridelen. Derfor vil jeg først og fremmest se på den side af forstyrrelsen som omhandler interaktion.</w:t>
      </w:r>
    </w:p>
    <w:p>
      <w:pPr>
        <w:pStyle w:val="Normal1"/>
        <w:widowControl/>
        <w:spacing w:lineRule="auto" w:line="360"/>
        <w:ind w:left="851" w:hanging="0"/>
        <w:rPr>
          <w:rFonts w:cs="Times New Roman"/>
        </w:rPr>
      </w:pPr>
      <w:r>
        <w:rPr>
          <w:rFonts w:cs="Times New Roman"/>
        </w:rPr>
      </w:r>
    </w:p>
    <w:p>
      <w:pPr>
        <w:pStyle w:val="Normal1"/>
        <w:widowControl/>
        <w:spacing w:lineRule="auto" w:line="360"/>
        <w:ind w:left="851" w:hanging="0"/>
        <w:rPr/>
      </w:pPr>
      <w:r>
        <w:rPr>
          <w:rStyle w:val="Standardskrifttypeiafsnit1"/>
          <w:rFonts w:cs="Times New Roman"/>
          <w:b/>
          <w:bCs/>
          <w:sz w:val="28"/>
          <w:szCs w:val="28"/>
        </w:rPr>
        <w:t>5.1. Analyse af interaktion</w:t>
      </w:r>
    </w:p>
    <w:p>
      <w:pPr>
        <w:pStyle w:val="Normal1"/>
        <w:widowControl/>
        <w:spacing w:lineRule="auto" w:line="360"/>
        <w:ind w:left="851" w:hanging="0"/>
        <w:rPr>
          <w:rStyle w:val="Standardskrifttypeiafsnit1"/>
          <w:rFonts w:cs="Times New Roman"/>
          <w:b/>
          <w:b/>
          <w:bCs/>
          <w:sz w:val="28"/>
          <w:szCs w:val="28"/>
        </w:rPr>
      </w:pPr>
      <w:r>
        <w:rPr/>
      </w:r>
    </w:p>
    <w:p>
      <w:pPr>
        <w:pStyle w:val="Normal1"/>
        <w:widowControl/>
        <w:spacing w:lineRule="auto" w:line="360"/>
        <w:ind w:left="851" w:hanging="0"/>
        <w:rPr/>
      </w:pPr>
      <w:r>
        <w:rPr>
          <w:rStyle w:val="Standardskrifttypeiafsnit1"/>
          <w:rFonts w:cs="Times New Roman"/>
        </w:rPr>
        <w:t>Det synliggøres i teorierne, at den typiske sociale udvikling ikke sker på samme måde eller på samme tid hos individer med AS. Allerede fra begyndelsen afviger spædbarnets forsøg på kontakt, hvor manglende blikkontakt er udtalt. Er denne alligevel til stede er den ofte karakteriseret ved et intenst, nærmest stirrende blik, som om barnet ser lige igennem personen. Der gøres ikke forsøg på at række ud til andre mennesker, lige som delt opmærksomhed er fraværende. Selv om den motoriske udvikling ikke syntes at være forsinket, bærer denne ikke præg af orientering mod omverdenen. De syntes ikke at reagere på andre mennesker. Dette sociale handicap er det mest udtalte ved forstyrrelsen, og som følge heraf også den side af autisme, som er forsket rigtig meget i. En af de mest veldokumenterede hypoteser er, at autister mangler empati eller evnen til mentalisering; det der også kaldes evnen til Theory of Mind. De tests, der er udviklet til at undersøge disse hypoteser, tager form af kognitive tests og selvrapporteringsskemaer, (Sally – Ann eksperimentet, The Empathy Quotient m.fl.), som viser, at ToM er signifikant svækket hos denne population, sammenlignet med neurotypiske individer. Det kan dog se ud til, ifølge Kaland et al. (2007), at denne evne ikke er totalt fraværende, da individer med AS godt kan gennemføre simple ToM tests (social-perceptuelle tests), men at de fejler, når det kommer til at bedømme andre menneskers mentale tilstande i relation til konteksten (social-kognitive tests). Evnen til mentalisering er altså en kompleks kognitiv proces, hvor mentale tilstande tolkes ud fra nonverbale udtryk og signaler i sammenhæng med kontekst. Således kan det udledes, at den svækkelse individer med AS udviser i ToM, er forårsaget af den grundlæggende dysfunktion i hjernen. Ligeledes er opfattelsen omkring teorien om at autister besidder en svag central kohærens. Denne svækkede kohærens bevirker, at verden opleves fragmenteret. De har således svært ved at se sammenhæng mellem kontekster eller meningen bag en specifik handling. Den overordnede helhed overses, til fordel for en fokusering på detaljer. Ydermere skelnes disse detaljer ikke som meningsfulde eller meningsløse, men anses for at være af lige stor vigtighed. Dette aspekt er påvist gennem f.eks. WISC-testen, hvor autister udviser en meget svingende kognitiv profil, hvor de brillerer i nogle tests (f.eks. Terningmønstre), mens de fejler helt i andre (f.eks. Ligheder). Altså konstitueres svækkelser på områder for interaktion som neuropsykologiske vanskeligheder med rødder i en biologisk abnormitet. Dette hænger fint sammen med de abnormaliteter, der er fundet hos individer med ASF i frontallapperne, hvor s</w:t>
      </w:r>
      <w:r>
        <w:rPr>
          <w:rStyle w:val="Standardskrifttypeiafsnit1"/>
          <w:rFonts w:cs="Times New Roman"/>
          <w:bCs/>
        </w:rPr>
        <w:t xml:space="preserve">vækkelse heraf forårsager mange forskellige forandringer, så som sociale og adfærdsmæssige forandringer (angst, apati og mangel på omsorg for andre, ringe impulskontrol, påtrængenhed m.fl.), affektive forandringer (affektlabilitet, irritabilitet, manier og mangel på evne til at kontrollere vrede og aggressiv adfærd), og intellektuelle forandringer (så som reduceret evne til at bruge sprog og symboler, ringe evne til at forarbejde abstrakt information samt nedsat evne til at fokusere og orientere sig i tid og sted). </w:t>
      </w:r>
    </w:p>
    <w:p>
      <w:pPr>
        <w:pStyle w:val="Normal1"/>
        <w:widowControl/>
        <w:spacing w:lineRule="auto" w:line="360"/>
        <w:ind w:left="851" w:hanging="0"/>
        <w:rPr>
          <w:rFonts w:cs="Times New Roman"/>
        </w:rPr>
      </w:pPr>
      <w:r>
        <w:rPr>
          <w:rStyle w:val="Standardskrifttypeiafsnit1"/>
          <w:rFonts w:cs="Times New Roman"/>
        </w:rPr>
        <w:t xml:space="preserve">Som jeg pointerede i teoridelen, forekommer det mig ganske naturligt, at sociale interaktioner virker afskrækkende på autister. Når verden tages ind i sindet i små ”bidder” ad gangen, som hver må bearbejdes grundigt, for at opnå en forståelse heraf, kan selv det at se på et ansigt, virke uoverkommeligt, for slet ikke at tale om de ekstra opgaver, der tillægges, når man samtidigt må forsøge at føre en samtale. En samtale som man ligeledes tager ind i små bidder, hvor man fokuserer på hvert et ord, uden at kunne skelne hvilke er relevante og hvilke bare er ”fyld”, og hvor mening virker uopnåelig, ja helt fraværende. Derudover kan andre menneskers nonverbale signaler virke forvirrende og umulige at tolke, og muligheden for integration med andre bliver omend endnu vanskeligere, når det findes svært at kontrollere impulser. Sværere endnu bliver det, når individet med AS med alderen bliver mere selvbevidst, og hvor omgivelsernes opfattelse og mening bliver stadigt mere essentiel for en følelse af succes som menneske. Således kan den svækkede sociale evne altså forårsage komorbid angst, specielt social fobi og generaliseret angst (GAD). Teorierne om disse lidelsers ætiologi stemmer overens med de neurologiske vanskeligheder og det kliniske billede af individer med AS. Social fobi, karakteriseret ved en frygt for at blive dømt af andre eller bringe sig selv i forlegenhed, hvorfor sociale situationer forsøges at undgås, menes ifølge behavioristiske og adfærds- teorier, at skyldtes klassisk betingning, hvor ubehagelig stimuli associeres altså med visse objekter eller situationer, hvilket resulterer i at disse objekter eller situationer bliver betingede stimuli, som udløser betingede responser, sådan som frygt eller angst. Altså bliver sociale situationer hos individer med AS forbundet med ubehagelige følelser, og derfor undgås de. De kognitive teorier fremsiger, at social fobi skyldtes en overdreven selvkritisk tankegang, hvor der sættes høje standarder til egne præstationer, samt en forventning om negativ bedømmelse fra andre. Abbad (2007) fandt i sit interviewstudie, at de unge med AS selv rapporterede om høje forventninger til dem, som de ikke kunne leve op til. Dermed kunne en forventning om negativ bedømmelse blive grundlagt. Bellini´s studie (2004) bekræftede lige så en forbindelse mellem selvrapporterede svækkede sociale evner og social angst/fobi, og Farrugia og Hudson (2006) fandt, at angstsymptomer korrelerede med negative automatiske tanker, adfærdsproblemer og livsinteferens. </w:t>
      </w:r>
    </w:p>
    <w:p>
      <w:pPr>
        <w:pStyle w:val="Normal1"/>
        <w:widowControl/>
        <w:spacing w:lineRule="auto" w:line="360"/>
        <w:ind w:left="851" w:hanging="0"/>
        <w:rPr>
          <w:rFonts w:cs="Times New Roman"/>
        </w:rPr>
      </w:pPr>
      <w:r>
        <w:rPr>
          <w:rFonts w:cs="Times New Roman"/>
        </w:rPr>
      </w:r>
    </w:p>
    <w:p>
      <w:pPr>
        <w:pStyle w:val="Normal1"/>
        <w:widowControl/>
        <w:spacing w:lineRule="auto" w:line="360"/>
        <w:ind w:left="851" w:hanging="0"/>
        <w:rPr/>
      </w:pPr>
      <w:r>
        <w:rPr>
          <w:rStyle w:val="Standardskrifttypeiafsnit1"/>
          <w:rFonts w:cs="Times New Roman"/>
          <w:b/>
          <w:bCs/>
          <w:sz w:val="28"/>
          <w:szCs w:val="28"/>
        </w:rPr>
        <w:t>5.2. Analyse af kommunikation</w:t>
      </w:r>
    </w:p>
    <w:p>
      <w:pPr>
        <w:pStyle w:val="Normal1"/>
        <w:widowControl/>
        <w:spacing w:lineRule="auto" w:line="360"/>
        <w:ind w:left="851" w:hanging="0"/>
        <w:rPr>
          <w:rStyle w:val="Standardskrifttypeiafsnit1"/>
          <w:rFonts w:cs="Times New Roman"/>
          <w:b/>
          <w:b/>
          <w:bCs/>
          <w:sz w:val="28"/>
          <w:szCs w:val="28"/>
        </w:rPr>
      </w:pPr>
      <w:r>
        <w:rPr/>
      </w:r>
    </w:p>
    <w:p>
      <w:pPr>
        <w:pStyle w:val="Normal1"/>
        <w:widowControl/>
        <w:spacing w:lineRule="auto" w:line="360"/>
        <w:ind w:left="851" w:hanging="0"/>
        <w:rPr/>
      </w:pPr>
      <w:r>
        <w:rPr>
          <w:rStyle w:val="Standardskrifttypeiafsnit1"/>
          <w:rFonts w:cs="Times New Roman"/>
        </w:rPr>
        <w:t xml:space="preserve">De kommunikative vanskeligheder individer med AS udviser, omhandler pragmatiske, semantiske og prosodiske aspekter sproget. På det pragmatiske område har de svært ved at føre en normal samtale, da de ikke evner at følge samtalens emne eller forstår dens relevans, lige som de ikke mestrer turtagning. Semantisk problemer viser sig ved, at de ikke erkender, at der kan være forskellige meninger og derfor tolker alting bogstaveligt. Deres prosodi eller sprogmelodi er ligeledes svækket, da de ikke konsekvent anvender eller forstår nonsegmentale (rytme, intonation) elementer, og således ikke giver eller modtager information omkring attitude og emotionel tilstand. </w:t>
      </w:r>
    </w:p>
    <w:p>
      <w:pPr>
        <w:pStyle w:val="Normal1"/>
        <w:widowControl/>
        <w:spacing w:lineRule="auto" w:line="360"/>
        <w:ind w:left="851" w:hanging="0"/>
        <w:rPr>
          <w:rFonts w:cs="Times New Roman"/>
        </w:rPr>
      </w:pPr>
      <w:r>
        <w:rPr>
          <w:rStyle w:val="Standardskrifttypeiafsnit1"/>
          <w:rFonts w:cs="Times New Roman"/>
        </w:rPr>
        <w:t xml:space="preserve">Spørgsmålet er så, om disse svækkelser også spiller en rolle i udviklingen af angst. På linie med antagelserne ovenfor, kan de kommunikative svækkelser ligeledes indvirke på den sociale tilpasning. Ofte misforstås personen med AS, netop fordi han eller hun ikke evner at bruge disse vigtige kommunikative midler. Disse problemer kan relateres til manglende ToM, da prosodi omhandler en tolkning af personens emotionelle tilstand, forskellig fra ens egen. Svag central kohærens kan ligeledes spille en rolle heri, da pragmatiske aspekter kræver at sortere meningsfulde informationer fra meningsløse, og dermed følge og forstå en samtales emne. På denne baggrund kan kommunikative vanskeligheder, på linje med vanskeligheder i forbindelse med interaktion, siges at udvikle social og generaliseret angst.    </w:t>
      </w:r>
    </w:p>
    <w:p>
      <w:pPr>
        <w:pStyle w:val="Normal1"/>
        <w:widowControl/>
        <w:spacing w:lineRule="auto" w:line="360"/>
        <w:ind w:left="851" w:hanging="0"/>
        <w:rPr>
          <w:rFonts w:cs="Times New Roman"/>
        </w:rPr>
      </w:pPr>
      <w:r>
        <w:rPr>
          <w:rFonts w:cs="Times New Roman"/>
        </w:rPr>
      </w:r>
    </w:p>
    <w:p>
      <w:pPr>
        <w:pStyle w:val="Normal1"/>
        <w:widowControl/>
        <w:spacing w:lineRule="auto" w:line="360"/>
        <w:ind w:left="851" w:hanging="0"/>
        <w:rPr/>
      </w:pPr>
      <w:r>
        <w:rPr>
          <w:rStyle w:val="Standardskrifttypeiafsnit1"/>
          <w:rFonts w:cs="Times New Roman"/>
          <w:b/>
          <w:bCs/>
          <w:sz w:val="28"/>
          <w:szCs w:val="28"/>
        </w:rPr>
        <w:t>5.3.  Analyse af interesser, rutiner og stereotypier</w:t>
      </w:r>
    </w:p>
    <w:p>
      <w:pPr>
        <w:pStyle w:val="Normal1"/>
        <w:widowControl/>
        <w:spacing w:lineRule="auto" w:line="360"/>
        <w:ind w:left="851" w:hanging="0"/>
        <w:rPr>
          <w:rStyle w:val="Standardskrifttypeiafsnit1"/>
          <w:rFonts w:cs="Times New Roman"/>
          <w:b/>
          <w:b/>
          <w:bCs/>
          <w:sz w:val="28"/>
          <w:szCs w:val="28"/>
        </w:rPr>
      </w:pPr>
      <w:r>
        <w:rPr/>
      </w:r>
    </w:p>
    <w:p>
      <w:pPr>
        <w:pStyle w:val="Normal1"/>
        <w:widowControl/>
        <w:spacing w:lineRule="auto" w:line="360"/>
        <w:ind w:left="851" w:hanging="0"/>
        <w:rPr/>
      </w:pPr>
      <w:r>
        <w:rPr>
          <w:rStyle w:val="Standardskrifttypeiafsnit1"/>
          <w:rFonts w:cs="Times New Roman"/>
        </w:rPr>
        <w:t>Det er oplagt, at sådanne intense, særegne sysler kan have massive indvirkninger på social interaktion. Selv inden for hjemmet, kan dette påvirke hele familiens sundhed. For individet selv er det ikke tænkeligt, at interesserne og rutinerne skaber angst. Tværtimod virker disse til at modvirke angst, da individet angiveligt anvender disse til at skabe ro, orden og systematik, i en ellers kaotisk og skræmmende verden. Der hvor interesserne og rutinerne skaber problemer er i forhold til omverdenens håndtering af disse, lige som omverdenen kræves at forstå og indordne sig efter disse. Når omverdenen insisterer på at ødelægge eller lave om på den systematik, som individet har oprettet, er der god grobund for udviklingen af en mere generaliseret angst. Dette sker ved at omverdenen kommer til at opfattes som den, der (atter) skaber kaos, og således kan der hos individet skabes en kronisk årvågenhed, hvor omgivelserne konstant scannes for potentielle trusler, der kan bringe kaos og angst, hvilket stemmer overens med den kognitive teori om årsagen til GAD. Ydermere argumenteres der ud fra den biologiske teori om GAD, at denne skyldtes en fejlfunktion i neurotransmitteren GABA, således at der fyres overdrevent mange neuroner af i hjernen, specielt det limbiske system, hvilket bevirker, at individet oplever kroniske symptomer på angst. Det limbiske system er en samling strukturer, der er tæt forbundet med hypotalamus, og virker til at kontrollere instinktive adfærdshandlinger, reguleret af hypotalamus, så som at spise, seksuel adfærd og reaktioner på stress, og hos individer med autisme er der netop fundet abnormaliteter i det limbiske system.</w:t>
      </w:r>
    </w:p>
    <w:p>
      <w:pPr>
        <w:pStyle w:val="Normal1"/>
        <w:widowControl/>
        <w:spacing w:lineRule="auto" w:line="360"/>
        <w:ind w:left="851" w:hanging="0"/>
        <w:rPr/>
      </w:pPr>
      <w:r>
        <w:rPr>
          <w:rStyle w:val="Standardskrifttypeiafsnit1"/>
          <w:rFonts w:cs="Times New Roman"/>
        </w:rPr>
        <w:t xml:space="preserve">OCD kommer også til at spille en rolle i denne forbindelse. OCD ses ofte hos mennesker med AS, men det kan være svært at skelne symptomer på AS fra symptomer på OCD (diagnostisk overlap). Dette problem vil jeg se nærmere på i andre kapitler af specialet. Her vil jeg i stedet fremhæve den biologiske teori om årsagen til OCD. Den postulerer, at et kredsløb i hjernen, som har at gøre med primitive adfærdsmønstre, er svækket hos individer med OCD, hvorved de ikke kan slukke for eller stoppe impulser ved udførelse af en handling, som impulsen fordrer (normalt udslukkes impulsen hvis handlingen udføres). Det ser altså ud til, at mennesker med OCD har en fundamental dysfunktion i de områder af hjernen, der regulerer primitive impulser. Dette primitive kredsløb involverer blandt andet det frontale kortex, som også menes at være dysfunktionelt ved ASF. </w:t>
      </w:r>
    </w:p>
    <w:p>
      <w:pPr>
        <w:pStyle w:val="Normal1"/>
        <w:widowControl/>
        <w:spacing w:lineRule="auto" w:line="360"/>
        <w:ind w:left="851" w:hanging="0"/>
        <w:rPr>
          <w:rStyle w:val="Standardskrifttypeiafsnit1"/>
          <w:rFonts w:cs="Times New Roman"/>
        </w:rPr>
      </w:pPr>
      <w:r>
        <w:rPr/>
      </w:r>
    </w:p>
    <w:p>
      <w:pPr>
        <w:pStyle w:val="Normal1"/>
        <w:widowControl/>
        <w:spacing w:lineRule="auto" w:line="360"/>
        <w:ind w:left="851" w:hanging="0"/>
        <w:rPr/>
      </w:pPr>
      <w:r>
        <w:rPr>
          <w:rStyle w:val="Standardskrifttypeiafsnit1"/>
          <w:rFonts w:cs="Times New Roman"/>
          <w:b/>
          <w:bCs/>
          <w:sz w:val="28"/>
          <w:szCs w:val="28"/>
        </w:rPr>
        <w:t>5.4. Analyse af sansemæssig overfølsomhed</w:t>
      </w:r>
    </w:p>
    <w:p>
      <w:pPr>
        <w:pStyle w:val="Normal1"/>
        <w:widowControl/>
        <w:spacing w:lineRule="auto" w:line="360"/>
        <w:ind w:left="851" w:hanging="0"/>
        <w:rPr>
          <w:rStyle w:val="Standardskrifttypeiafsnit1"/>
          <w:rFonts w:cs="Times New Roman"/>
          <w:b/>
          <w:b/>
          <w:bCs/>
          <w:sz w:val="28"/>
          <w:szCs w:val="28"/>
        </w:rPr>
      </w:pPr>
      <w:r>
        <w:rPr/>
      </w:r>
    </w:p>
    <w:p>
      <w:pPr>
        <w:pStyle w:val="Normal1"/>
        <w:widowControl/>
        <w:spacing w:lineRule="auto" w:line="360"/>
        <w:ind w:left="851" w:hanging="0"/>
        <w:rPr/>
      </w:pPr>
      <w:r>
        <w:rPr>
          <w:rStyle w:val="Standardskrifttypeiafsnit1"/>
          <w:rFonts w:cs="Times New Roman"/>
        </w:rPr>
        <w:t xml:space="preserve">Autisters sanseapparat kan være påvirket på en sådan måde, at lyde, berøring, lys, smag og lugte kan opleves meget intense og ubehagelige. Der findes mange kliniske eksempler på, at sansemæssige oplevelser kan være meget frygtfulde for individer med ASF. Green og Ben-Sasson undersøgte tre hypoteser om hvorvidt sansemæssig overfølsomhed (SOR) kan føre til angst: a) SOR forårsages af angst, b) angst forårsages af SOR, og c) SOR og angst er kausalt urelaterede, men er associerede gennem fælles risikofaktorer eller diagnostisk overlap. Disse teorier virker hver især overbevisende, selv om de også har deres begrænsninger. Jeg vil her pointere en tilgang, som jeg i specialets indledning gjorde rede for, nemlig den bio-psyko-sociale model. Denne sætter bl.a. fokus på vigtigheden individets subjektive oplevelser, som må antages at være lige så vigtige, om end ikke essentielle, for forståelsen af, og ikke mindst valideringen af aspekter, der tænkes at yde indflydelse på individets udvikling af optimal sundhed eller potentiel patologi. Denne pointe illustrerer jeg ved at inddrage personlige citater, fra mennesker med AS, som i den grad illustrerer hvor intense sansemæssige oplevelser kan være for disse mennesker, og hvorledes de kan vække ægte fysiologisk og psykologisk frygt, som således også kan medvirke til udviklingen af angstlidelser. Bellini (2004) argumenterer ligeledes for, at de unges egen vurdering er langt vigtigere, i hvert fald hvad angår oplevelsen af social angst, og den stress der er forbundet hertil. </w:t>
      </w:r>
    </w:p>
    <w:p>
      <w:pPr>
        <w:pStyle w:val="Normal1"/>
        <w:widowControl/>
        <w:spacing w:lineRule="auto" w:line="360"/>
        <w:ind w:left="851" w:hanging="0"/>
        <w:rPr>
          <w:rStyle w:val="Standardskrifttypeiafsnit1"/>
          <w:rFonts w:cs="Times New Roman"/>
          <w:i/>
          <w:i/>
          <w:iCs/>
        </w:rPr>
      </w:pPr>
      <w:r>
        <w:rPr/>
      </w:r>
    </w:p>
    <w:p>
      <w:pPr>
        <w:pStyle w:val="Normal1"/>
        <w:widowControl/>
        <w:spacing w:lineRule="auto" w:line="360"/>
        <w:ind w:left="851" w:hanging="0"/>
        <w:rPr/>
      </w:pPr>
      <w:r>
        <w:rPr>
          <w:rStyle w:val="Standardskrifttypeiafsnit1"/>
          <w:rFonts w:cs="Times New Roman"/>
        </w:rPr>
        <w:t xml:space="preserve">Analysen viser altså, at ASF konstitueres af en grundlæggende neurobiologisk dysfunktion i hjernen, som påvirker individet på alle områder af dets udvikling. De neurologiske hjerneabnormaliteter, som er fundet hos individer med ASF, er de samme som er impliceret i udviklingen af de angstlidelser, som denne population også udviser. Ligeledes kan det ses, at de karakteristiske træk ved forstyrrelsen medfører, at autisten oplever en usammenhængende, meningsløs, og kaotisk verden, som ydermere giver ham eller hende så intense sansemæssige oplevelser, at sanseapparatet overvældes. Alle disse karakteristika kan tænkes at være medvirkende faktorer til udviklingen af komorbid angst på hver deres måde, samt i et samspil mellem disse. </w:t>
      </w:r>
    </w:p>
    <w:p>
      <w:pPr>
        <w:pStyle w:val="Normal1"/>
        <w:widowControl/>
        <w:spacing w:lineRule="auto" w:line="360"/>
        <w:ind w:left="851" w:hanging="0"/>
        <w:rPr>
          <w:rStyle w:val="Standardskrifttypeiafsnit1"/>
          <w:rFonts w:cs="Times New Roman"/>
          <w:i/>
          <w:i/>
          <w:iCs/>
        </w:rPr>
      </w:pPr>
      <w:r>
        <w:rPr/>
      </w:r>
    </w:p>
    <w:p>
      <w:pPr>
        <w:pStyle w:val="Normal1"/>
        <w:widowControl/>
        <w:spacing w:lineRule="auto" w:line="360"/>
        <w:ind w:left="851" w:hanging="0"/>
        <w:rPr/>
      </w:pPr>
      <w:r>
        <w:rPr>
          <w:rStyle w:val="Standardskrifttypeiafsnit1"/>
          <w:rFonts w:cs="Times New Roman"/>
          <w:b/>
          <w:bCs/>
          <w:sz w:val="30"/>
          <w:szCs w:val="30"/>
        </w:rPr>
        <w:t xml:space="preserve">6. Intervention </w:t>
      </w:r>
      <w:r>
        <w:rPr>
          <w:rStyle w:val="Standardskrifttypeiafsnit1"/>
          <w:rFonts w:cs="Times New Roman"/>
        </w:rPr>
        <w:t xml:space="preserve"> </w:t>
      </w:r>
    </w:p>
    <w:p>
      <w:pPr>
        <w:pStyle w:val="Normal1"/>
        <w:widowControl/>
        <w:spacing w:lineRule="auto" w:line="360"/>
        <w:ind w:left="851" w:hanging="0"/>
        <w:rPr>
          <w:rStyle w:val="Standardskrifttypeiafsnit1"/>
          <w:rFonts w:cs="Times New Roman"/>
          <w:i/>
          <w:i/>
          <w:iCs/>
        </w:rPr>
      </w:pPr>
      <w:r>
        <w:rPr/>
      </w:r>
    </w:p>
    <w:p>
      <w:pPr>
        <w:pStyle w:val="Normal1"/>
        <w:widowControl/>
        <w:spacing w:lineRule="auto" w:line="360"/>
        <w:ind w:left="851" w:hanging="0"/>
        <w:rPr/>
      </w:pPr>
      <w:r>
        <w:rPr>
          <w:rStyle w:val="Standardskrifttypeiafsnit1"/>
          <w:rFonts w:cs="Times New Roman"/>
        </w:rPr>
        <w:t xml:space="preserve">Dette kapitel vil først fremstille forskellige tilgange til specifik behandling af angst hos individer med autisme, samt derefter beskrive en af de mest fremtrædende og anvendte autismepædagogikker; TEACCH metoden. </w:t>
      </w:r>
    </w:p>
    <w:p>
      <w:pPr>
        <w:pStyle w:val="Normal1"/>
        <w:widowControl/>
        <w:spacing w:lineRule="auto" w:line="360"/>
        <w:ind w:left="851" w:hanging="0"/>
        <w:rPr>
          <w:rStyle w:val="Standardskrifttypeiafsnit1"/>
          <w:rFonts w:cs="Times New Roman"/>
          <w:i/>
          <w:i/>
          <w:iCs/>
        </w:rPr>
      </w:pPr>
      <w:r>
        <w:rPr/>
      </w:r>
    </w:p>
    <w:p>
      <w:pPr>
        <w:pStyle w:val="Normal1"/>
        <w:widowControl/>
        <w:spacing w:lineRule="auto" w:line="360"/>
        <w:ind w:left="851" w:hanging="0"/>
        <w:rPr/>
      </w:pPr>
      <w:r>
        <w:rPr>
          <w:rStyle w:val="Standardskrifttypeiafsnit1"/>
          <w:rFonts w:cs="Times New Roman"/>
          <w:b/>
          <w:bCs/>
          <w:sz w:val="28"/>
          <w:szCs w:val="28"/>
        </w:rPr>
        <w:t>6.1. Kognitiv adfærdsterapi (KAT)</w:t>
      </w:r>
    </w:p>
    <w:p>
      <w:pPr>
        <w:pStyle w:val="Normal1"/>
        <w:widowControl/>
        <w:spacing w:lineRule="auto" w:line="360"/>
        <w:ind w:left="851" w:hanging="0"/>
        <w:rPr>
          <w:rStyle w:val="Standardskrifttypeiafsnit1"/>
          <w:rFonts w:cs="Times New Roman"/>
          <w:b/>
          <w:b/>
          <w:bCs/>
          <w:i/>
          <w:i/>
          <w:iCs/>
          <w:sz w:val="28"/>
          <w:szCs w:val="28"/>
        </w:rPr>
      </w:pPr>
      <w:r>
        <w:rPr/>
      </w:r>
    </w:p>
    <w:p>
      <w:pPr>
        <w:pStyle w:val="Normal1"/>
        <w:widowControl/>
        <w:spacing w:lineRule="auto" w:line="360"/>
        <w:ind w:left="851" w:hanging="0"/>
        <w:rPr/>
      </w:pPr>
      <w:r>
        <w:rPr>
          <w:rStyle w:val="Standardskrifttypeiafsnit1"/>
          <w:rFonts w:cs="Times New Roman"/>
        </w:rPr>
        <w:t xml:space="preserve">Siden opståelsen af adfærdsteori sidst i 1950érne og først i 1960érne, har kognitive teorier og adfærdsteorier ladet sig slutte sammen, for at skabe en teoretisk kompleks kombination af terapeutiske tilgange i dag kende som kognitiv adfærdsterapi </w:t>
      </w:r>
      <w:r>
        <w:rPr>
          <w:rStyle w:val="Standardskrifttypeiafsnit1"/>
          <w:rFonts w:cs="Times New Roman"/>
          <w:color w:val="000000"/>
        </w:rPr>
        <w:t xml:space="preserve">(KAT). KAT er en form for psykoterapi, som oprindeligt blev udviklet til behandling af depression (Kaland, 2012) Efter en periode hvor udviklingen på dette område primært beskæftigede sig med voksen psykopatologi, er der de seneste år opstået en bred vifte af KAT relaterede interventioner og relateret forskning for børn og unge (Hersen &amp; Gross (ed.), 2008). </w:t>
      </w:r>
    </w:p>
    <w:p>
      <w:pPr>
        <w:pStyle w:val="Normal1"/>
        <w:widowControl/>
        <w:spacing w:lineRule="auto" w:line="360"/>
        <w:ind w:left="851" w:hanging="0"/>
        <w:rPr>
          <w:rStyle w:val="Standardskrifttypeiafsnit1"/>
          <w:rFonts w:cs="Times New Roman"/>
          <w:color w:val="000000"/>
        </w:rPr>
      </w:pPr>
      <w:r>
        <w:rPr>
          <w:rStyle w:val="Standardskrifttypeiafsnit1"/>
          <w:rFonts w:cs="Times New Roman"/>
          <w:color w:val="000000"/>
        </w:rPr>
        <w:t>KAT har undergået megen empirisk forskning, og på denne baggrund er KAT nu anset som et effektivt behandlingsredskab med valide resultater. Der er også fundet grundlag for, at KAT er et effektive redskab til forebyggelse af angstlidelser hos børn i risikogruppen. I behandlingen af angstlidelser viser empiriske resultater, at KAT er særdeles effektiv, og ligeledes viser KAT sig at have signifikant langtidseffekt (Ibid.). Marie-Louise Vandborg (2008) kritiserer dog dette postulat omkring langtidseffekten af KAT. Hun skriver, at hun i sit arbejde er stødt på en række personer med angstlidelser, der har indgået i kognitive adfærdsterapeutiske behandlingsforløb, hvis symptomer ikke er bemærkelsesværdigt reducerede, eller som er vendt tilbage. Disse patienter oplever en vis form for afmagt i forhold til symptomernes genopdukken. De kan end dog udvise depressive symptomer på denne baggrund. Vandborg argumenterer, at der er mangler på områderne for effektforskning af KAT og angstlidelser. Resultaterne virker i første øjekast imponerende. Dog fremhæver hun, at effektforskningsstudier, hvis de skal kunne anskues som metodologisk valide, som minimum bør indeholde: en posttest, kontrolgruppe/r, en belysning af frafald, opgivelse af inklusions- og eksklusionskriterier, en redegørelse for effektmål samt opfølgningsundersøgelser. Hun har detaljeret studeret effektstudier og fundet, at alle posttest er foretaget umiddelbart efter behandlingens afslutning. I flere tilfælde enten mangler kontrolgrupper, eller også opgives det ikke hvorvidt disse har indgået. Dette er et stort problem, da spontan bedring ellers ikke kan måles. Således vurderes effekten af terapien hverken i forhold til andre terapier eller ingen terapi. Stramme inklusionskriterier er ofte tilfældet, f.eks. pga. komorbide lidelser, hvilket viser sig også at udgøre et problem, idet der så ikke beskrives en almen befolkningsgruppe med angst. Undersøgelserne er på denne baggrund for kunstigt skabt, og ligger langt fra den gruppe man møder under naturalistiske forhold i praksis. Med hensyn til behandlingseffekt oplyser studierne forskellige måder hvorpå denne vurderes, som f.eks. en procentdel heraf, hvor mange der responderer på behandlingen eller ikke opfylder kriterierne for den pågældende angstlidelse. Vandborg mener, at der er stor forskel på disse, hvor i så fald der kunne tales om et kontinum for bedring.  Afhængig af hvem man er, ville det således være forskelligt hvordan bedring forstås og vægtes. I de studier hun har undersøgt, er der ved opfølgningsstudier maksimalt gået 24 mdr. siden terapiens ophør. Dette er problematisk, da Durham et al. i 2005 konkluderede, fra det mest omfattende effektforskningsstudie af KAT af angsttilstande til dato, at effekten er stærkt aftagende efter ca. 12-24 mdr. Han konkluderede, at KAT ikke er en langtidsvarig behandling af angsttilstande, hvorfor der er behov for mere forskning. Vandborg afrunder sin artikel med at argumentere, at KAT ikke gøres til genstand for undersøgelser i samme omfang som tidligere, fordi den anses for at være det bedste værktøj til behandling af angst. Hun kritiserer ikke KAT som effektivt behandlingsredskab, men pointerer blot, at langtidseffekten ikke syntes at holde vand, og derfor både i forskning såvel som i praksis fremstilles som mere virkningsfuld på længere sigt, end der er grundlag for.</w:t>
      </w:r>
    </w:p>
    <w:p>
      <w:pPr>
        <w:pStyle w:val="Normal1"/>
        <w:widowControl/>
        <w:spacing w:lineRule="auto" w:line="360"/>
        <w:ind w:left="851" w:hanging="0"/>
        <w:rPr>
          <w:rStyle w:val="Standardskrifttypeiafsnit1"/>
          <w:rFonts w:cs="Times New Roman"/>
          <w:color w:val="000000"/>
        </w:rPr>
      </w:pPr>
      <w:r>
        <w:rPr/>
      </w:r>
    </w:p>
    <w:p>
      <w:pPr>
        <w:pStyle w:val="Normal1"/>
        <w:widowControl/>
        <w:spacing w:lineRule="auto" w:line="360"/>
        <w:ind w:left="851" w:hanging="0"/>
        <w:rPr/>
      </w:pPr>
      <w:r>
        <w:rPr>
          <w:rStyle w:val="Standardskrifttypeiafsnit1"/>
          <w:rFonts w:cs="Times New Roman"/>
          <w:color w:val="000000"/>
        </w:rPr>
        <w:t>Teoretisk antager kognitive adfærds-modeller, at børn og unge, på samme måde som voksne, kan have fejlagtige overbevisninger og automatiske tanker, der negativt påvirker deres adfærd og medvirker til udviklingen og opretholdelsen af psykopatologi. Kognitioner refererer til overbevisninger, skemaer, tillæggelser, perceptioner eller mentale repræsentationer af oplevelser. Kognitiv adfærdsteori er på denne vis fænomenologisk, da den antager, at adfærdsmæssige reaktioner er en funktion af individets perceptioner af oplevelser, i stedet for en funktion af selve oplevelsen. Med andre ord, så tillægger vi vores verden mening, og responderer på den på baggrund af denne mening. De tanker vi så gør os omkring verden kan være mere eller mindre korrekte, og på den måde mere eller mindre virkningsfulde i indretningen af vores adfærd (Ibid.)</w:t>
      </w:r>
    </w:p>
    <w:p>
      <w:pPr>
        <w:pStyle w:val="Normal1"/>
        <w:widowControl/>
        <w:spacing w:lineRule="auto" w:line="360"/>
        <w:ind w:left="851" w:hanging="0"/>
        <w:rPr/>
      </w:pPr>
      <w:r>
        <w:rPr>
          <w:rStyle w:val="Standardskrifttypeiafsnit1"/>
          <w:rFonts w:cs="Times New Roman"/>
          <w:color w:val="000000"/>
        </w:rPr>
        <w:t>KAT er baseret på principperne af operant og responderende betingning, og går ud fra, at individets adfærd er en funktion af forudgående og konsekvent kontrol. Oplevede miljømæssige muligheder, i samspil med individuelle karakteristikker så som biologiske prædispositioner, temperament eller personlighed, såvel som specifikke kontekstuelle faktorer, interagerer i indvirkningen på adfærdsmæssige responser. KAT argumenterer for, at forstyrrede eller irrationelle tanker ikke alene er nok til at udvikle psykologiske forstyrrelser, men de bidrager enormt til maladaptive adfærdsmæssige responser. Derfor er urealistiske eller uvirksomme tanker og emotioner de primære behandlingsmål i KAT. Terapeuten stræber mod at ændre eller omstrukturere klientens irrationelle tænkning, for at effektuere en ønsket ændring i adfærden. Således er både kognitioner og adfærd mål for behandlingen (Ibid.).</w:t>
      </w:r>
    </w:p>
    <w:p>
      <w:pPr>
        <w:pStyle w:val="Normal1"/>
        <w:widowControl/>
        <w:spacing w:lineRule="auto" w:line="360"/>
        <w:ind w:left="851" w:hanging="0"/>
        <w:rPr>
          <w:rStyle w:val="Standardskrifttypeiafsnit1"/>
          <w:rFonts w:cs="Times New Roman"/>
          <w:color w:val="000000"/>
        </w:rPr>
      </w:pPr>
      <w:r>
        <w:rPr/>
      </w:r>
    </w:p>
    <w:p>
      <w:pPr>
        <w:pStyle w:val="Normal1"/>
        <w:widowControl/>
        <w:spacing w:lineRule="auto" w:line="360"/>
        <w:ind w:left="851" w:hanging="0"/>
        <w:rPr/>
      </w:pPr>
      <w:r>
        <w:rPr>
          <w:rStyle w:val="Standardskrifttypeiafsnit1"/>
          <w:rFonts w:cs="Times New Roman"/>
          <w:color w:val="000000"/>
        </w:rPr>
        <w:t xml:space="preserve">KAT er en eklektisk interventionsform, men grundlæggende består tilgangen af tre komponenter: psykoedukation, kognitiv omstrukturering og adfærdsmæssige eksperimenter. </w:t>
      </w:r>
      <w:r>
        <w:rPr>
          <w:rStyle w:val="Standardskrifttypeiafsnit1"/>
          <w:rFonts w:cs="Times New Roman"/>
          <w:i/>
          <w:iCs/>
          <w:color w:val="000000"/>
        </w:rPr>
        <w:t>Psykoedukation</w:t>
      </w:r>
      <w:r>
        <w:rPr>
          <w:rStyle w:val="Standardskrifttypeiafsnit1"/>
          <w:rFonts w:cs="Times New Roman"/>
          <w:color w:val="000000"/>
        </w:rPr>
        <w:t xml:space="preserve"> er et vigtigt første trin i behandlingen, hvor klienterne oplæres omkring den rolle, som kognitioner spiller i forhold til emotioner og adfærd. Terapeuten hjælper klienterne til at genkende og monitorere deres adfærdsmønstre, samt erkende problematiske situationer. Ved at oplære klienter i hvordan deres adfærdsmønstre virker, kan de, efter afsluttet behandling, med større facilitet, anvende deres viden og nyerhvervede evner i forskellige situationer(Ibid.) </w:t>
      </w:r>
      <w:r>
        <w:rPr>
          <w:rStyle w:val="Standardskrifttypeiafsnit1"/>
          <w:rFonts w:cs="Times New Roman"/>
          <w:i/>
          <w:iCs/>
          <w:color w:val="000000"/>
        </w:rPr>
        <w:t>Kognitiv omstrukturering</w:t>
      </w:r>
      <w:r>
        <w:rPr>
          <w:rStyle w:val="Standardskrifttypeiafsnit1"/>
          <w:rFonts w:cs="Times New Roman"/>
          <w:color w:val="000000"/>
        </w:rPr>
        <w:t xml:space="preserve"> er det centrale kognitive element af KAT, oprindeligt defineret af Albert Ellis og Aaron Beck. Dette element kræver to ting: for det første må klienten identificere deres forstyrrede og forfejlede tanker eller overbevisninger, og for det andet bestride eller bekæmpe dem. Denne ”rationelle bestridelse” er kernen i den terapeutiske tilgang. Kognitiv omstrukturering inkluderer mange forskellige teknikker, så som perspektivtagning, problemløsning, erstatning af negative vurderinger af selvet med positive, revidering af forvrængede idéer om social interaktion og social relation, såvel som mere guidede eksperimentale øvelser som forestillinger og afspænding/afslapning. Det overordnede mål med komponenten er at assistere klienterne i at modificere/ændre indholdet af deres tanker, reducere tankernes troværdighed, og på denne måde støtte udviklingen af mere funktionelle adfærdsmæssige responser. </w:t>
      </w:r>
      <w:r>
        <w:rPr>
          <w:rStyle w:val="Standardskrifttypeiafsnit1"/>
          <w:rFonts w:cs="Times New Roman"/>
          <w:i/>
          <w:iCs/>
          <w:color w:val="000000"/>
        </w:rPr>
        <w:t xml:space="preserve">Adfærdsmæssige eksperimenter </w:t>
      </w:r>
      <w:r>
        <w:rPr>
          <w:rStyle w:val="Standardskrifttypeiafsnit1"/>
          <w:rFonts w:cs="Times New Roman"/>
          <w:color w:val="000000"/>
        </w:rPr>
        <w:t xml:space="preserve">er evne-opbyggende teknikker, der stræber mod at hjælpe klienterne til at udvikle adfærdsmæssige kompetencer i håndteringen af svære eller angstprovokerende situationer. Klienten ”udfordres” til at afprøve forskellige reaktioner, så som at teste deres fejlagtige overbevisninger og automatiske tanker, enten reelt (in vivo) eller imaginært. Ved at praktisere denne teknik, lærer klienterne, at de ikke </w:t>
      </w:r>
      <w:r>
        <w:rPr>
          <w:rStyle w:val="Standardskrifttypeiafsnit1"/>
          <w:rFonts w:cs="Times New Roman"/>
          <w:i/>
          <w:iCs/>
          <w:color w:val="000000"/>
        </w:rPr>
        <w:t>behøver</w:t>
      </w:r>
      <w:r>
        <w:rPr>
          <w:rStyle w:val="Standardskrifttypeiafsnit1"/>
          <w:rFonts w:cs="Times New Roman"/>
          <w:color w:val="000000"/>
        </w:rPr>
        <w:t xml:space="preserve"> at udføre handlingen (f.eks. ritualer) for at reducere følelsen (f.eks. angst), og at de kan anvende mere adaptive copingstrategier for at håndtere stress (Ibid.).</w:t>
      </w:r>
    </w:p>
    <w:p>
      <w:pPr>
        <w:pStyle w:val="Normal1"/>
        <w:widowControl/>
        <w:spacing w:lineRule="auto" w:line="360"/>
        <w:ind w:left="851" w:hanging="0"/>
        <w:rPr/>
      </w:pPr>
      <w:r>
        <w:rPr>
          <w:rStyle w:val="Standardskrifttypeiafsnit1"/>
          <w:rFonts w:cs="Times New Roman"/>
          <w:color w:val="000000"/>
        </w:rPr>
        <w:t xml:space="preserve">Afhængig af både terapeut og klient kan der i behandlingen være større eller mindre fokus på hver af disse komponenter. I tilrettelæggelsen af behandlingsplanen må også emotionel og kognitiv funktionsevne tages i betragtning, og ved mindre børn kan det være meget frugtbart at inddrage forældrene i behandlingen. Derudover er det også afgørende at overveje klientens kontekstuelle faktorer, hvor f.eks. venskaber med jævnaldrene vil være et vigtigt behandlingsmål i forhold til unge klienter. Endelig er udviklingsmæssige perspektiver også vigtige i vurderingen om hvorvidt adfærdsmønstre er normative eller reflekterer psykopatologi (Ibid.). </w:t>
      </w:r>
    </w:p>
    <w:p>
      <w:pPr>
        <w:pStyle w:val="Normal1"/>
        <w:widowControl/>
        <w:spacing w:lineRule="auto" w:line="360"/>
        <w:ind w:left="851" w:hanging="0"/>
        <w:rPr>
          <w:rStyle w:val="Standardskrifttypeiafsnit1"/>
          <w:rFonts w:cs="Times New Roman"/>
          <w:color w:val="000000"/>
        </w:rPr>
      </w:pPr>
      <w:r>
        <w:rPr/>
      </w:r>
    </w:p>
    <w:p>
      <w:pPr>
        <w:pStyle w:val="Normal1"/>
        <w:widowControl/>
        <w:spacing w:lineRule="auto" w:line="360"/>
        <w:ind w:left="851" w:hanging="0"/>
        <w:rPr>
          <w:rStyle w:val="Standardskrifttypeiafsnit1"/>
          <w:rFonts w:cs="Times New Roman"/>
          <w:color w:val="000000"/>
        </w:rPr>
      </w:pPr>
      <w:r>
        <w:rPr>
          <w:rStyle w:val="Standardskrifttypeiafsnit1"/>
          <w:rFonts w:cs="Times New Roman"/>
          <w:color w:val="000000"/>
        </w:rPr>
        <w:t>Kaland (2012) skriver, at den traditionelle KAT model ikke helt vil passe for et barn med en ASF, grundet deres social-kognitive vanskeligheder. Disse vil kunne vanskeliggøre de introspektive processer, som det traditionelle KAT program forudsætter. Desuden kan de sociale samspilsvanskeligheder virke negativt ind på den terapeutiske relation mellem klient og terapeut. Komplekse og abstrakte begreber, vil ligeledes kunne hæmme effekten af behandlingen. KAT må på baggrund i de specifikke vanskeligheder modificeres og tilpasses individet med ASF, hvor nogle elementer skal tages væk, mens andre kan tilføjes elementer så som visuelle hjælpemidler og illustrationer (Sze &amp; Wood, 2007). Visueller hjælpemidler til kommunikation, f.eks. computer og internet, kan også være nyttige i den modificerede KAT. KAT syntes at virke bedst på individer med AS diagnosen, og er på denne vis blevet ”the treatment of choice” når det gælder om at reducere angst og depressioner hos børn og unge med AS (Kaland, 2012).</w:t>
      </w:r>
    </w:p>
    <w:p>
      <w:pPr>
        <w:pStyle w:val="Normal1"/>
        <w:widowControl/>
        <w:spacing w:lineRule="auto" w:line="360"/>
        <w:ind w:left="851" w:hanging="0"/>
        <w:rPr>
          <w:rStyle w:val="Standardskrifttypeiafsnit1"/>
          <w:rFonts w:cs="Times New Roman"/>
          <w:color w:val="000000"/>
        </w:rPr>
      </w:pPr>
      <w:r>
        <w:rPr>
          <w:rStyle w:val="Standardskrifttypeiafsnit1"/>
          <w:rFonts w:cs="Times New Roman"/>
          <w:color w:val="000000"/>
        </w:rPr>
        <w:t>Sze og Wood (2007) beskriver et casestudie af en 11 årig pige, Sophie,  med HFA og tre komorbide angstlidelser (separationsangst, GAD og OCD), hvor de anvendte en modificeret udgave af KAT kaldet »The Building Confidence  FCBT (Family Cognitive Behavior) manual«. Indledende skriver de om modellen, at den originalt var udviklet til typisk udviklede børn med angst, for at fremme bedre kliniske resultater, end der sommetider opnås ved at arbejde med barnet alene. Forældretræningen er altså en essentiel komponent af programmet, hvor der fokuseres på forældreevne, kommunikation inden for familien, samt brugen af adfærdsteknikker for at fremme barnets adaptive funktion og uafhængighed. FCBT er fleksibelt af natur, og kan derfor tilpasses de specifikke individuelle behov hos både barn og familie.</w:t>
      </w:r>
    </w:p>
    <w:p>
      <w:pPr>
        <w:pStyle w:val="Normal1"/>
        <w:widowControl/>
        <w:spacing w:lineRule="auto" w:line="360"/>
        <w:ind w:left="851" w:hanging="0"/>
        <w:rPr>
          <w:rStyle w:val="Standardskrifttypeiafsnit1"/>
          <w:rFonts w:cs="Times New Roman"/>
          <w:color w:val="000000"/>
        </w:rPr>
      </w:pPr>
      <w:r>
        <w:rPr>
          <w:rStyle w:val="Standardskrifttypeiafsnit1"/>
          <w:rFonts w:cs="Times New Roman"/>
          <w:color w:val="000000"/>
        </w:rPr>
        <w:t xml:space="preserve">Casen beskriver et omfattende terapeutisk arbejde, som både inkluderer de traditionelle komponenter af KAT, samt flere modifikationer. Sophie udviste før behandlingen mange angstsymptomer. Hun ville ingen steder gå uden forældrene, og hun var kronisk bekymret for deres helbred (samt krigen in Irak). Med sig bar hun altid en taske med ”sikkerhedsgenstande”, i tilfælde af at hun skulle blive kidnappet, eller hendes forældre skulle blive dræbt. Hver nat gik hun ind og sov hos forældrene i deres seng, hvilket var usædvanligt for et barn på hendes alder (11 år). Hun udviste altså stærk afhængighedsadfærd og demonstrerede ekstrem angst i forbindelse med separation fra forældrene. Derudover var hun bekymret over utallige ting, urelateret til separation fra forældrene. Hun bekymrede sig om at lave fejl foran andre og på den måde ydmyge sig selv. Dette kunne hun bekymre sig om i op til flere uger før en forestående social begivenhed. Når hun var bekymret, nægtede hun at gøre hendes pligter i hjemmet, hvilket påvirkede hendes mindre søskende; de imiterede hende og modsatte sig derfor også krav fra forældrenes side. Sophie og hendes mor rapporterede ydermere omkring forskellige obsessive tanker og kompulsive handlinger; hun havde en intens interesse for film fra 80érne, specifikke teenageidoler, og hun brugte timer hver dag på at diskutere, tegne og skrive noter omkring disse foretrukne emner. Selv om denne intense interesse var relateret til hendes autisme, var indholdet af hendes tanker ofte forstyrrende (hun var fokuseret på potentiel kontaminering, at sige grimme ord og miste ejendele). Hun udviste temperamentsfulde anfald og aggressivitet, når hun blev forhindret i at udføre hendes rutiner, eller hvis hun troede hun havde mistet en af sine ejendele. Alle disse symptomer var alvorligt forstyrrende for hele familien. </w:t>
      </w:r>
    </w:p>
    <w:p>
      <w:pPr>
        <w:pStyle w:val="Normal1"/>
        <w:widowControl/>
        <w:spacing w:lineRule="auto" w:line="360"/>
        <w:ind w:left="851" w:hanging="0"/>
        <w:rPr>
          <w:rStyle w:val="Standardskrifttypeiafsnit1"/>
          <w:rFonts w:cs="Times New Roman"/>
          <w:color w:val="000000"/>
        </w:rPr>
      </w:pPr>
      <w:r>
        <w:rPr>
          <w:rStyle w:val="Standardskrifttypeiafsnit1"/>
          <w:rFonts w:cs="Times New Roman"/>
          <w:color w:val="000000"/>
        </w:rPr>
        <w:t xml:space="preserve">Sophie og hendes families behandling bestod af 16 sessioner af 90 minutter over 4 mdr. session 1-3 bestod af psykoedukation; denne komponent var en udfordring for Sophie, da hun fandt det metakognition svært. Dette blev løst ved at anvende andre og mindre abstrakte begreber, som f.eks. ”grimme tanker” for katastrofetankning eller ”rolige tanker” for kognitiv omstrukturering, lige som visuelle hjælpemidler blev anvendt. Sophie Session 4-5 bestod af udviklingen af behandlingsplan og et hierarki af forestillede angstprovokerende situationer (som anvendes til gradvist at eksponere barnet for disse in vivo, hvor det får mulighed for at afprøve nye kognitioner og copingstartegier). For at motivere Spohie lavede de et pointsystem, sådan at hun fik følelsen af belønning, når hun havde lavet sit hjemmearbejde. Derudover anvendte de et visuelt ”følelsestermometer”, der bestod af ansigter af tegneseriefigurer som hver præsenterede en følelse. Session 6-15 bestod af eksponering, med støtte fra forældrene, venskabstræning og en skolebaseret intervention. Denne sidstnævnte omhandlede det, at forskellige jævnaldrene fra Sophies klasse skiftedes til at være hendes ”best buddy” i frikvarterer og spisepausen (uden Sophies vidende). Denne ”invitation” fra klassekammeraterne reagerede Sophia med glæde på. Hun udviste ægte overraskelse over de andres interesse, og begyndte selv at initiere sociale relationer, til et punkt hvor hun ofte havde veninder med hjemme, både til legeaftaler og til overnatning. </w:t>
      </w:r>
    </w:p>
    <w:p>
      <w:pPr>
        <w:pStyle w:val="Normal1"/>
        <w:widowControl/>
        <w:spacing w:lineRule="auto" w:line="360"/>
        <w:ind w:left="851" w:hanging="0"/>
        <w:rPr>
          <w:rStyle w:val="Standardskrifttypeiafsnit1"/>
          <w:rFonts w:cs="Times New Roman"/>
          <w:color w:val="000000"/>
        </w:rPr>
      </w:pPr>
      <w:r>
        <w:rPr>
          <w:rStyle w:val="Standardskrifttypeiafsnit1"/>
          <w:rFonts w:cs="Times New Roman"/>
          <w:color w:val="000000"/>
        </w:rPr>
        <w:t xml:space="preserve">Ved posttest viste resultaterne, at Sophie ikke længere mødte kriterierne for nogle af hendes angstlidelser. Hun oplevede af og til obsessioner, men havde generelt succes med at stoppe eller ændre tankerne på egen hånd. Hun kunne nu sove hos bedsteforældrene uden separationsangst og sov hele natten i sin egen seng. Alle symptomer var markant reducerede. Selv rapporterede Sophie, at hun havde fundet behandlingen acceptabel, både hvad angik præstationskrav og varigheden af behandlingen. Moderen udtrykte stor tilfredshed med behandlingen. </w:t>
      </w:r>
    </w:p>
    <w:p>
      <w:pPr>
        <w:pStyle w:val="Normal1"/>
        <w:widowControl/>
        <w:spacing w:lineRule="auto" w:line="360"/>
        <w:ind w:left="851" w:hanging="0"/>
        <w:rPr/>
      </w:pPr>
      <w:r>
        <w:rPr>
          <w:rStyle w:val="Standardskrifttypeiafsnit1"/>
          <w:rFonts w:cs="Times New Roman"/>
          <w:color w:val="000000"/>
        </w:rPr>
        <w:t>Sze og Wood argumenterer, at det positive resultat til dels skyldtes den nøje individuelt tilrettelagte behandlingsplan, som faciliterede Sophies deltagelse og forståelse, trods hendes autistiske vanskeligheder. Derudover anser de moderens involvering essentiel for behandlingsresultatet, da hun vedholdende lavede hjemmearbejdet og således ”behandlede” Sophie uden for terapien også. En komponent, der også vægtes særligt højt er involveringen af Sophies jævnaldrende. De modtog indledende psykoedukation, og det virkede som en afgørende faktor for Sophies sociale integration (og succes hermed), at andre viste hende interesse; at hun blev en del af fællesskabet. Hun fik yderligere mange muligheder for at udøve sine nyligt lærte færdigheder og udfordre hendes automatiske tanker.</w:t>
      </w:r>
    </w:p>
    <w:p>
      <w:pPr>
        <w:pStyle w:val="Normal1"/>
        <w:widowControl/>
        <w:spacing w:lineRule="auto" w:line="360"/>
        <w:ind w:left="851" w:hanging="0"/>
        <w:rPr>
          <w:rStyle w:val="Standardskrifttypeiafsnit1"/>
          <w:rFonts w:cs="Times New Roman"/>
          <w:color w:val="000000"/>
        </w:rPr>
      </w:pPr>
      <w:r>
        <w:rPr/>
      </w:r>
    </w:p>
    <w:p>
      <w:pPr>
        <w:pStyle w:val="Normal1"/>
        <w:widowControl/>
        <w:spacing w:lineRule="auto" w:line="360"/>
        <w:ind w:left="851" w:hanging="0"/>
        <w:rPr/>
      </w:pPr>
      <w:r>
        <w:rPr>
          <w:rStyle w:val="Standardskrifttypeiafsnit1"/>
          <w:rFonts w:cs="Times New Roman"/>
          <w:color w:val="000000"/>
        </w:rPr>
        <w:t xml:space="preserve">Af pladshensyn vil jeg ikke beskrive flere studier i KAT til autister her, men blot nævne at andre har fundet lignende positive resultater (Schleismann &amp; Gillis, 2011;  </w:t>
      </w:r>
      <w:r>
        <w:rPr/>
        <w:t xml:space="preserve">Drahota, A. et al., 2010; </w:t>
      </w:r>
      <w:r>
        <w:rPr>
          <w:color w:val="000000"/>
        </w:rPr>
        <w:t xml:space="preserve">Reaven, J. et al., 2012). </w:t>
      </w:r>
    </w:p>
    <w:p>
      <w:pPr>
        <w:pStyle w:val="Normal1"/>
        <w:widowControl/>
        <w:spacing w:lineRule="auto" w:line="360"/>
        <w:rPr>
          <w:color w:val="000000"/>
        </w:rPr>
      </w:pPr>
      <w:r>
        <w:rPr>
          <w:color w:val="000000"/>
        </w:rPr>
      </w:r>
    </w:p>
    <w:p>
      <w:pPr>
        <w:pStyle w:val="Normal1"/>
        <w:widowControl/>
        <w:spacing w:lineRule="auto" w:line="360"/>
        <w:ind w:left="851" w:hanging="0"/>
        <w:rPr>
          <w:color w:val="000000"/>
        </w:rPr>
      </w:pPr>
      <w:r>
        <w:rPr>
          <w:color w:val="000000"/>
        </w:rPr>
      </w:r>
    </w:p>
    <w:p>
      <w:pPr>
        <w:pStyle w:val="Normal1"/>
        <w:widowControl/>
        <w:spacing w:lineRule="auto" w:line="360"/>
        <w:ind w:left="851" w:hanging="0"/>
        <w:rPr>
          <w:b/>
          <w:b/>
          <w:color w:val="000000"/>
          <w:sz w:val="28"/>
          <w:szCs w:val="28"/>
        </w:rPr>
      </w:pPr>
      <w:r>
        <w:rPr>
          <w:b/>
          <w:color w:val="000000"/>
          <w:sz w:val="28"/>
          <w:szCs w:val="28"/>
        </w:rPr>
        <w:t xml:space="preserve">6.2. TEACCH Pædagogikken </w:t>
      </w:r>
    </w:p>
    <w:p>
      <w:pPr>
        <w:pStyle w:val="Normal1"/>
        <w:widowControl/>
        <w:spacing w:lineRule="auto" w:line="360"/>
        <w:ind w:left="851" w:hanging="0"/>
        <w:rPr>
          <w:b/>
          <w:b/>
          <w:color w:val="000000"/>
          <w:sz w:val="28"/>
          <w:szCs w:val="28"/>
        </w:rPr>
      </w:pPr>
      <w:r>
        <w:rPr>
          <w:b/>
          <w:color w:val="000000"/>
          <w:sz w:val="28"/>
          <w:szCs w:val="28"/>
        </w:rPr>
      </w:r>
    </w:p>
    <w:p>
      <w:pPr>
        <w:pStyle w:val="Normal1"/>
        <w:widowControl/>
        <w:spacing w:lineRule="auto" w:line="360"/>
        <w:ind w:left="851" w:hanging="0"/>
        <w:rPr>
          <w:b/>
          <w:b/>
          <w:color w:val="000000"/>
          <w:sz w:val="28"/>
          <w:szCs w:val="28"/>
        </w:rPr>
      </w:pPr>
      <w:r>
        <w:rPr>
          <w:lang w:eastAsia="ar-SA"/>
        </w:rPr>
        <w:t xml:space="preserve">TEACCH er en af de mest fremtrædende og anvendte behandlingstilgange til autister, og således anvendes den også i bred omfang i Danmark. TEACCH er en eklektisk tilgang, der inkorporerer flere forskellige psykologiske teorier og tilgange, som kognitiv-social læringsteori, udviklings- og neuropsykologi. </w:t>
      </w:r>
    </w:p>
    <w:p>
      <w:pPr>
        <w:pStyle w:val="Normal"/>
        <w:widowControl w:val="false"/>
        <w:spacing w:lineRule="auto" w:line="360"/>
        <w:ind w:left="851" w:hanging="0"/>
        <w:textAlignment w:val="baseline"/>
        <w:rPr>
          <w:rFonts w:ascii="Calibri" w:hAnsi="Calibri" w:eastAsia="SimSun;宋体" w:cs="F;Times New Roman"/>
          <w:kern w:val="2"/>
          <w:sz w:val="22"/>
          <w:szCs w:val="22"/>
          <w:lang w:eastAsia="en-US"/>
        </w:rPr>
      </w:pPr>
      <w:r>
        <w:rPr>
          <w:rFonts w:eastAsia="SimSun;宋体" w:cs="Mangal"/>
          <w:color w:val="000000"/>
          <w:kern w:val="2"/>
          <w:lang w:eastAsia="zh-CN" w:bidi="hi-IN"/>
        </w:rPr>
        <w:t xml:space="preserve">Inden for TEACCH ses autisme som en form for ”kultur” i den betydning, at autisme påvirker den måde hvorpå individet tænker, spiser, klæder sig, forstår deres verden.  Autisme kan således forstås som en kultur, da den giver os karakteristiske og forudsigelige mønstre af tænkning og adfærd hos individer med denne forstyrrelse. Dermed får personerne omkring individet med autisme, en rolle som tværkulturel oversætter: som en der forstår begge kulturer (deres og vores), og er i stand til at oversætte regler og forventninger fra det ikke-autistiske miljø til individet med autisme, sådan at han eller hun kan fungere bedre og med succes. For at arbejde effektivt med individer med autisme, er det altså en forudsætning, at vi </w:t>
      </w:r>
      <w:r>
        <w:rPr>
          <w:rFonts w:eastAsia="SimSun;宋体" w:cs="Mangal"/>
          <w:i/>
          <w:iCs/>
          <w:color w:val="000000"/>
          <w:kern w:val="2"/>
          <w:lang w:eastAsia="zh-CN" w:bidi="hi-IN"/>
        </w:rPr>
        <w:t>forstår</w:t>
      </w:r>
      <w:r>
        <w:rPr>
          <w:rFonts w:eastAsia="SimSun;宋体" w:cs="Mangal"/>
          <w:color w:val="000000"/>
          <w:kern w:val="2"/>
          <w:lang w:eastAsia="zh-CN" w:bidi="hi-IN"/>
        </w:rPr>
        <w:t xml:space="preserve"> deres kultur og de styrker og svagheder der følger med denne (</w:t>
      </w:r>
      <w:r>
        <w:rPr>
          <w:color w:val="000000"/>
        </w:rPr>
        <w:t>Mesibov, Shea &amp; Schopler, 2004</w:t>
      </w:r>
      <w:r>
        <w:rPr>
          <w:rFonts w:eastAsia="SimSun;宋体" w:cs="Mangal"/>
          <w:color w:val="000000"/>
          <w:kern w:val="2"/>
          <w:lang w:eastAsia="zh-CN" w:bidi="hi-IN"/>
        </w:rPr>
        <w:t>).</w:t>
      </w:r>
    </w:p>
    <w:p>
      <w:pPr>
        <w:pStyle w:val="Normal"/>
        <w:spacing w:lineRule="auto" w:line="360"/>
        <w:ind w:left="851" w:hanging="0"/>
        <w:rPr>
          <w:rFonts w:ascii="Calibri" w:hAnsi="Calibri" w:eastAsia="SimSun;宋体" w:cs="F;Times New Roman"/>
          <w:kern w:val="2"/>
          <w:sz w:val="22"/>
          <w:szCs w:val="22"/>
          <w:lang w:eastAsia="en-US"/>
        </w:rPr>
      </w:pPr>
      <w:r>
        <w:rPr>
          <w:rFonts w:eastAsia="SimSun;宋体" w:cs="Mangal"/>
          <w:color w:val="000000"/>
          <w:kern w:val="2"/>
          <w:lang w:eastAsia="zh-CN" w:bidi="hi-IN"/>
        </w:rPr>
        <w:t xml:space="preserve">De fundamentale træk ved autisme er hvad der ifølge TEACCH udgør den såkaldte ”kultur”. De fundamentale træk ved autisme er hvad der ifølge TEACCH udgør den såkaldte ”kultur”. TEACCH fremhæver det træk, at individer med ASF adskiller sig m.h.t. tænkning/kognition. De har bl.a. svært ved at tillægge deres oplevelser mening, og forstå hvad deres aktiviteter betyder. Det er svært for dem, at drage forbindelse mellem oplevelser og idéer, da deres verden består af urelaterede hændelser og krav, hvor den underliggende betydning, grund eller forbindelse er uklar for dem (Ibid.). De har svært ved at tolke og forstå abstrakte begreber. De er meget ”konkrete tænkere”, og opfatter ord som kun havende én betydning og forstår regler og forventninger på en ”sort/hvid” måde. (f.eks. forstår de ikke betydningen af en hvid løgn). Derudover har de problemer med at generalisere; dvs. overføre viden fra én kontekst til en anden (transfer af viden) (Ibid.). De adskiller sig også ift. indlæring, hvor de lærer bedre visuelt, frem for auditivt. De er ligeledes afvigende ift. deres adfærdsmæssige mønstre (forfatterne betegner dette </w:t>
      </w:r>
      <w:r>
        <w:rPr>
          <w:rFonts w:eastAsia="SimSun;宋体" w:cs="Mangal"/>
          <w:i/>
          <w:iCs/>
          <w:color w:val="000000"/>
          <w:kern w:val="2"/>
          <w:lang w:eastAsia="zh-CN" w:bidi="hi-IN"/>
        </w:rPr>
        <w:t>neurobehavioral patterns</w:t>
      </w:r>
      <w:r>
        <w:rPr>
          <w:rFonts w:eastAsia="SimSun;宋体" w:cs="Mangal"/>
          <w:color w:val="000000"/>
          <w:kern w:val="2"/>
          <w:lang w:eastAsia="zh-CN" w:bidi="hi-IN"/>
        </w:rPr>
        <w:t xml:space="preserve">). Ofte er de meget impulsive, og reagerer intenst og vedholdende ift. de ting de ønsker, hvad enten dette er ønskede objekter eller oplevelser, eller gentagelser af et specifikt adfærdsmønster (som rokken frem og tilbage, banke skeen i bordet osv.). Mange individer med ASF er også meget tilbøjelige til et højt angstniveau, og endelig har individer med ASF et usædvanligt eller anderledes sensorisk forarbejdningssystem. Dette kan manifestere sig ved meget anderledes præferencer for mad, at røre ved og kæle for specifikke tekstiler, lytte til usædvanlige eller høje lyde osv. De kan således være under- eller oversensitive, hvor de enten næsten ikke føler smerte, eller føler stor smerte ved den mindste berøring. Disse træk eller karakteristikker ved autisme resulterer i en adfærd med stor afhængighed af rutiner, hyppig aggression og raserianfald, begrænsede sociale evner og emotionel empati, begrænsede evner til leg og problemer med at initiere aktiviteter. I forhold til de begrænsede sociale evner, peger TEACCH på de diagnostiske kriterier, der inkluderer svækkelse i adfærd som øjenkontakt, ansigtsudtryk og kropsholdninger, og en mangel på spontant at søge at dele interesser, fornøjelser og udfordringer med andre mennesker (Ibid.). Antagelsen er altså inden for TEACCH, at individer med ASF ikke opbygger den typisk forståelse for, tillid til og nydelse ved sociale interaktioner. De har svært ved at læse ansigtsudtryk og kropssprog, og har generelt svært ved andre forstå andre menneskers perspektiv (Theory of Mind). Denne mangel på sociale evner medfører, at sociale situationer opleves som frustrerende eller ubehagelige.     </w:t>
      </w:r>
    </w:p>
    <w:p>
      <w:pPr>
        <w:pStyle w:val="Normal"/>
        <w:widowControl w:val="false"/>
        <w:spacing w:lineRule="auto" w:line="360"/>
        <w:ind w:left="851" w:hanging="0"/>
        <w:textAlignment w:val="baseline"/>
        <w:rPr>
          <w:rFonts w:ascii="Calibri" w:hAnsi="Calibri" w:eastAsia="SimSun;宋体" w:cs="Mangal"/>
          <w:color w:val="000000"/>
          <w:kern w:val="2"/>
          <w:sz w:val="22"/>
          <w:szCs w:val="22"/>
          <w:lang w:eastAsia="zh-CN" w:bidi="hi-IN"/>
        </w:rPr>
      </w:pPr>
      <w:r>
        <w:rPr>
          <w:rFonts w:eastAsia="SimSun;宋体" w:cs="Mangal" w:ascii="Calibri" w:hAnsi="Calibri"/>
          <w:color w:val="000000"/>
          <w:kern w:val="2"/>
          <w:sz w:val="22"/>
          <w:szCs w:val="22"/>
          <w:lang w:eastAsia="zh-CN" w:bidi="hi-IN"/>
        </w:rPr>
      </w:r>
    </w:p>
    <w:p>
      <w:pPr>
        <w:pStyle w:val="Normal"/>
        <w:widowControl w:val="false"/>
        <w:spacing w:lineRule="auto" w:line="360"/>
        <w:ind w:left="851" w:hanging="0"/>
        <w:textAlignment w:val="baseline"/>
        <w:rPr>
          <w:rFonts w:eastAsia="SimSun;宋体" w:cs="Mangal"/>
          <w:color w:val="000000"/>
          <w:kern w:val="2"/>
          <w:lang w:eastAsia="zh-CN" w:bidi="hi-IN"/>
        </w:rPr>
      </w:pPr>
      <w:r>
        <w:rPr>
          <w:rFonts w:eastAsia="SimSun;宋体" w:cs="Mangal"/>
          <w:color w:val="000000"/>
          <w:kern w:val="2"/>
          <w:lang w:eastAsia="zh-CN" w:bidi="hi-IN"/>
        </w:rPr>
        <w:t xml:space="preserve">TEACCH-pædagogikken antager, at de organisk betingede karakteristikker, der definerer en ASF, ikke er </w:t>
      </w:r>
      <w:r>
        <w:rPr>
          <w:rFonts w:eastAsia="SimSun;宋体" w:cs="Mangal"/>
          <w:i/>
          <w:iCs/>
          <w:color w:val="000000"/>
          <w:kern w:val="2"/>
          <w:lang w:eastAsia="zh-CN" w:bidi="hi-IN"/>
        </w:rPr>
        <w:t xml:space="preserve">totalt </w:t>
      </w:r>
      <w:r>
        <w:rPr>
          <w:rFonts w:eastAsia="SimSun;宋体" w:cs="Mangal"/>
          <w:color w:val="000000"/>
          <w:kern w:val="2"/>
          <w:lang w:eastAsia="zh-CN" w:bidi="hi-IN"/>
        </w:rPr>
        <w:t xml:space="preserve">reversible (min kursiv). Dermed er målet heller ikke ”normalitet”.  </w:t>
      </w:r>
      <w:r>
        <w:rPr>
          <w:rFonts w:eastAsia="SimSun;宋体" w:cs="Mangal"/>
          <w:i/>
          <w:iCs/>
          <w:color w:val="000000"/>
          <w:kern w:val="2"/>
          <w:lang w:eastAsia="zh-CN" w:bidi="hi-IN"/>
        </w:rPr>
        <w:t>På lang sigt er det overordnede mål med TEACCH-programmet, at individer med ASF, på en så behagelig og effektiv måde som muligt, skal kunne begå sig i vores kultur og samfund som voksen</w:t>
      </w:r>
      <w:r>
        <w:rPr>
          <w:rFonts w:eastAsia="SimSun;宋体" w:cs="Mangal"/>
          <w:iCs/>
          <w:color w:val="000000"/>
          <w:kern w:val="2"/>
          <w:lang w:eastAsia="zh-CN" w:bidi="hi-IN"/>
        </w:rPr>
        <w:t>.</w:t>
      </w:r>
      <w:r>
        <w:rPr>
          <w:rFonts w:eastAsia="SimSun;宋体" w:cs="Mangal"/>
          <w:i/>
          <w:iCs/>
          <w:color w:val="000000"/>
          <w:kern w:val="2"/>
          <w:lang w:eastAsia="zh-CN" w:bidi="hi-IN"/>
        </w:rPr>
        <w:t xml:space="preserve"> </w:t>
      </w:r>
      <w:r>
        <w:rPr>
          <w:rFonts w:eastAsia="SimSun;宋体" w:cs="Mangal"/>
          <w:color w:val="000000"/>
          <w:kern w:val="2"/>
          <w:lang w:eastAsia="zh-CN" w:bidi="hi-IN"/>
        </w:rPr>
        <w:t xml:space="preserve">Dette mål søges opnået gennem to komplementære mål 1) øge individets viden og evner; og 2) gøre miljøet mere forståeligt (Ibid.). Indenfor TEACCH arbejdes der således ud fra en overordnet tilgang, kaldet </w:t>
      </w:r>
      <w:r>
        <w:rPr>
          <w:rFonts w:eastAsia="SimSun;宋体" w:cs="Mangal"/>
          <w:bCs/>
          <w:i/>
          <w:color w:val="000000"/>
          <w:kern w:val="2"/>
          <w:lang w:eastAsia="zh-CN" w:bidi="hi-IN"/>
        </w:rPr>
        <w:t>struktureret undervisning.</w:t>
      </w:r>
    </w:p>
    <w:p>
      <w:pPr>
        <w:pStyle w:val="Normal"/>
        <w:widowControl w:val="false"/>
        <w:spacing w:lineRule="auto" w:line="360"/>
        <w:ind w:left="851" w:hanging="0"/>
        <w:textAlignment w:val="baseline"/>
        <w:rPr>
          <w:rFonts w:ascii="Calibri" w:hAnsi="Calibri" w:eastAsia="SimSun;宋体" w:cs="F;Times New Roman"/>
          <w:kern w:val="2"/>
          <w:sz w:val="22"/>
          <w:szCs w:val="22"/>
          <w:lang w:eastAsia="en-US"/>
        </w:rPr>
      </w:pPr>
      <w:r>
        <w:rPr>
          <w:rFonts w:eastAsia="SimSun;宋体" w:cs="Mangal"/>
          <w:color w:val="000000"/>
          <w:kern w:val="2"/>
          <w:lang w:eastAsia="zh-CN" w:bidi="hi-IN"/>
        </w:rPr>
        <w:t xml:space="preserve">Schopler fremhæver, at undervisningen er relevant for </w:t>
      </w:r>
      <w:r>
        <w:rPr>
          <w:rFonts w:eastAsia="SimSun;宋体" w:cs="Mangal"/>
          <w:i/>
          <w:iCs/>
          <w:color w:val="000000"/>
          <w:kern w:val="2"/>
          <w:lang w:eastAsia="zh-CN" w:bidi="hi-IN"/>
        </w:rPr>
        <w:t>alle</w:t>
      </w:r>
      <w:r>
        <w:rPr>
          <w:rFonts w:eastAsia="SimSun;宋体" w:cs="Mangal"/>
          <w:color w:val="000000"/>
          <w:kern w:val="2"/>
          <w:lang w:eastAsia="zh-CN" w:bidi="hi-IN"/>
        </w:rPr>
        <w:t xml:space="preserve"> individer med autisme, da disse er udarbejdet ud fra den forståelse, at der er enorme individuelle forskelle mellem mennesker med autisme. TEACCH kan og</w:t>
      </w:r>
      <w:r>
        <w:rPr>
          <w:rFonts w:eastAsia="SimSun;宋体" w:cs="Mangal"/>
          <w:i/>
          <w:color w:val="000000"/>
          <w:kern w:val="2"/>
          <w:lang w:eastAsia="zh-CN" w:bidi="hi-IN"/>
        </w:rPr>
        <w:t xml:space="preserve"> skal</w:t>
      </w:r>
      <w:r>
        <w:rPr>
          <w:rFonts w:eastAsia="SimSun;宋体" w:cs="Mangal"/>
          <w:color w:val="000000"/>
          <w:kern w:val="2"/>
          <w:lang w:eastAsia="zh-CN" w:bidi="hi-IN"/>
        </w:rPr>
        <w:t xml:space="preserve"> således tilpasses det enkelte individs behandling. Elementerne i undervisningen er baseret på antagelsen om, at et program der matcher de neurologiske behov og præferencer for individer med ASF, vil facilitere deres forståelse og læring (Ibid.). Elementerne er følgende: 1) organisering af det fysiske miljø – f.eks. afskærmede individuelle siddepladser, hvor angst, afledning, stimulation mm. mindskes, 2) forudsigelige aktivitets-sekvenser – når dagen er delt op i små sekvenser er det nemmere at forstå og huske, 3) visuelle skemaer – fortæller individet hvad der skal ske dagen igennem, og kan gøre det nemmere at gå fra en aktivitet til en anden. Skift er meget svært for autister og kan resulterer i angst eller adfærdsproblemer, 4) rutiner med fleksibilitet – rutiner giver tryghed, men der må også være en grad af fleksibilitet, da dette reflekterer realiteten af vores kultur, 5) arbejds-/aktivitetssystemer – fortæller individet </w:t>
      </w:r>
      <w:r>
        <w:rPr>
          <w:rFonts w:eastAsia="SimSun;宋体" w:cs="Mangal"/>
          <w:i/>
          <w:color w:val="000000"/>
          <w:kern w:val="2"/>
          <w:lang w:eastAsia="zh-CN" w:bidi="hi-IN"/>
        </w:rPr>
        <w:t xml:space="preserve">hvad </w:t>
      </w:r>
      <w:r>
        <w:rPr>
          <w:rFonts w:eastAsia="SimSun;宋体" w:cs="Mangal"/>
          <w:color w:val="000000"/>
          <w:kern w:val="2"/>
          <w:lang w:eastAsia="zh-CN" w:bidi="hi-IN"/>
        </w:rPr>
        <w:t xml:space="preserve">det er for en opgave, </w:t>
      </w:r>
      <w:r>
        <w:rPr>
          <w:rFonts w:eastAsia="SimSun;宋体" w:cs="Mangal"/>
          <w:i/>
          <w:color w:val="000000"/>
          <w:kern w:val="2"/>
          <w:lang w:eastAsia="zh-CN" w:bidi="hi-IN"/>
        </w:rPr>
        <w:t>hvor lang tid</w:t>
      </w:r>
      <w:r>
        <w:rPr>
          <w:rFonts w:eastAsia="SimSun;宋体" w:cs="Mangal"/>
          <w:color w:val="000000"/>
          <w:kern w:val="2"/>
          <w:lang w:eastAsia="zh-CN" w:bidi="hi-IN"/>
        </w:rPr>
        <w:t xml:space="preserve"> opgaven varer, </w:t>
      </w:r>
      <w:r>
        <w:rPr>
          <w:rFonts w:eastAsia="SimSun;宋体" w:cs="Mangal"/>
          <w:i/>
          <w:color w:val="000000"/>
          <w:kern w:val="2"/>
          <w:lang w:eastAsia="zh-CN" w:bidi="hi-IN"/>
        </w:rPr>
        <w:t>hvornår</w:t>
      </w:r>
      <w:r>
        <w:rPr>
          <w:rFonts w:eastAsia="SimSun;宋体" w:cs="Mangal"/>
          <w:color w:val="000000"/>
          <w:kern w:val="2"/>
          <w:lang w:eastAsia="zh-CN" w:bidi="hi-IN"/>
        </w:rPr>
        <w:t xml:space="preserve"> opgaven er afsluttet og endelig </w:t>
      </w:r>
      <w:r>
        <w:rPr>
          <w:rFonts w:eastAsia="SimSun;宋体" w:cs="Mangal"/>
          <w:i/>
          <w:color w:val="000000"/>
          <w:kern w:val="2"/>
          <w:lang w:eastAsia="zh-CN" w:bidi="hi-IN"/>
        </w:rPr>
        <w:t>hvad</w:t>
      </w:r>
      <w:r>
        <w:rPr>
          <w:rFonts w:eastAsia="SimSun;宋体" w:cs="Mangal"/>
          <w:color w:val="000000"/>
          <w:kern w:val="2"/>
          <w:lang w:eastAsia="zh-CN" w:bidi="hi-IN"/>
        </w:rPr>
        <w:t xml:space="preserve"> der skal ske bagefter. Dette fremmer individets forståelse af meningen med aktiviteten, og 6) visuelt strukturerede aktiviteter – pga. autisters visuelle perceptuelle styrke, kan det at engagere dem i undervisning bedst ske via opgaver der er visuelt klare og meningsfulde for dem. Dette element baseres på visuel instruktion, visuel organisation og visuel klarhed. Der skal således være noget fysisk at se, holde eller røre ved (Ibid.).</w:t>
      </w:r>
    </w:p>
    <w:p>
      <w:pPr>
        <w:pStyle w:val="Normal"/>
        <w:widowControl w:val="false"/>
        <w:spacing w:lineRule="auto" w:line="360"/>
        <w:ind w:left="851" w:hanging="0"/>
        <w:textAlignment w:val="baseline"/>
        <w:rPr>
          <w:rFonts w:ascii="Calibri" w:hAnsi="Calibri" w:eastAsia="SimSun;宋体" w:cs="F;Times New Roman"/>
          <w:kern w:val="2"/>
          <w:sz w:val="22"/>
          <w:szCs w:val="22"/>
          <w:lang w:eastAsia="en-US"/>
        </w:rPr>
      </w:pPr>
      <w:r>
        <w:rPr>
          <w:rFonts w:eastAsia="SimSun;宋体" w:cs="F;Times New Roman" w:ascii="Calibri" w:hAnsi="Calibri"/>
          <w:kern w:val="2"/>
          <w:sz w:val="22"/>
          <w:szCs w:val="22"/>
          <w:lang w:eastAsia="en-US"/>
        </w:rPr>
      </w:r>
    </w:p>
    <w:p>
      <w:pPr>
        <w:pStyle w:val="Normal"/>
        <w:widowControl w:val="false"/>
        <w:spacing w:lineRule="auto" w:line="360"/>
        <w:ind w:left="851" w:hanging="0"/>
        <w:textAlignment w:val="baseline"/>
        <w:rPr>
          <w:rFonts w:ascii="Calibri" w:hAnsi="Calibri" w:eastAsia="SimSun;宋体" w:cs="F;Times New Roman"/>
          <w:kern w:val="2"/>
          <w:sz w:val="22"/>
          <w:szCs w:val="22"/>
          <w:lang w:eastAsia="en-US"/>
        </w:rPr>
      </w:pPr>
      <w:r>
        <w:rPr>
          <w:rFonts w:eastAsia="SimSun;宋体" w:cs="Mangal"/>
          <w:color w:val="000000"/>
          <w:kern w:val="2"/>
          <w:lang w:eastAsia="zh-CN" w:bidi="hi-IN"/>
        </w:rPr>
        <w:t xml:space="preserve">Struktureret undervisning begyndte at inkorporere perspektiver fra </w:t>
      </w:r>
      <w:r>
        <w:rPr>
          <w:rFonts w:eastAsia="SimSun;宋体" w:cs="Mangal"/>
          <w:kern w:val="2"/>
          <w:lang w:eastAsia="zh-CN" w:bidi="hi-IN"/>
        </w:rPr>
        <w:t>kognitiv-social læringsteori i 1970érne, motiveret af de problemer individer med ASF har med at forstå og generalisere, hvad de lærer gennem metoder med belønning og straf (behaviorisme). Der er således fokus på rollen af indre determinanter af adfærd. Det vil sige, at individets tanker, forventninger og specielt forståelsen af en situation, har lige så meget indflydelse på adfærden som belønning og straf. Dette er en meget vigtigt komponent, da meningen med en situation er afgørende for individets evne til at lære, forstå, og vigtigst at overføre læring fra én situation til en anden (Ibid.).</w:t>
      </w:r>
    </w:p>
    <w:p>
      <w:pPr>
        <w:pStyle w:val="Normal"/>
        <w:widowControl w:val="false"/>
        <w:spacing w:lineRule="auto" w:line="360"/>
        <w:ind w:left="851" w:hanging="0"/>
        <w:textAlignment w:val="baseline"/>
        <w:rPr>
          <w:rFonts w:ascii="Calibri" w:hAnsi="Calibri" w:eastAsia="SimSun;宋体" w:cs="F;Times New Roman"/>
          <w:kern w:val="2"/>
          <w:sz w:val="22"/>
          <w:szCs w:val="22"/>
          <w:lang w:eastAsia="en-US"/>
        </w:rPr>
      </w:pPr>
      <w:r>
        <w:rPr>
          <w:rFonts w:eastAsia="SimSun;宋体" w:cs="Mangal"/>
          <w:kern w:val="2"/>
          <w:lang w:eastAsia="zh-CN" w:bidi="hi-IN"/>
        </w:rPr>
        <w:t xml:space="preserve">Perspektiver fra udviklingspsykologi har ligeledes bidraget til udviklingen af TEACCH-programmet. Her fremhæves vigtigheden af at </w:t>
      </w:r>
      <w:r>
        <w:rPr>
          <w:rFonts w:eastAsia="SimSun;宋体" w:cs="Mangal"/>
          <w:i/>
          <w:kern w:val="2"/>
          <w:lang w:eastAsia="zh-CN" w:bidi="hi-IN"/>
        </w:rPr>
        <w:t>tilpasse</w:t>
      </w:r>
      <w:r>
        <w:rPr>
          <w:rFonts w:eastAsia="SimSun;宋体" w:cs="Mangal"/>
          <w:kern w:val="2"/>
          <w:lang w:eastAsia="zh-CN" w:bidi="hi-IN"/>
        </w:rPr>
        <w:t xml:space="preserve"> forventningerne til en situation til individets udviklingsmæssige niveau. Det er essentielt at forstå hvert individs udviklingsniveau, sådan at aktiviteter og forventninger kan introducerer på et plan der er mest meningsfuldt for individet og som (oftest) vil resultere i succes.</w:t>
      </w:r>
    </w:p>
    <w:p>
      <w:pPr>
        <w:pStyle w:val="Normal"/>
        <w:widowControl w:val="false"/>
        <w:spacing w:lineRule="auto" w:line="360"/>
        <w:ind w:left="851" w:hanging="0"/>
        <w:textAlignment w:val="baseline"/>
        <w:rPr>
          <w:rFonts w:eastAsia="SimSun;宋体" w:cs="Mangal"/>
          <w:kern w:val="2"/>
          <w:lang w:eastAsia="zh-CN" w:bidi="hi-IN"/>
        </w:rPr>
      </w:pPr>
      <w:r>
        <w:rPr>
          <w:rFonts w:eastAsia="SimSun;宋体" w:cs="Mangal"/>
          <w:kern w:val="2"/>
          <w:lang w:eastAsia="zh-CN" w:bidi="hi-IN"/>
        </w:rPr>
        <w:t>Hermed har TEACCH også inkorporeret viden fra neuropsykologien. Forskningsresultater inden for neuropsykologien fra 1980érne og 1990érne har bekræftet at individer med ASF er afvigende i forhold til tænkning, indlæring, forståelse, og opfattelse. Endvidere viser studier, at individer med ASF forarbejder visuel information bedre, og er bedre i stand til at forstå visuelle beskeder end auditorisk information (Ibid.). Således har neuropsykologien bidraget til en øget forståelse for de kognitive forarbejdningsprocesser hos individer med ASF.</w:t>
      </w:r>
    </w:p>
    <w:p>
      <w:pPr>
        <w:pStyle w:val="Normal"/>
        <w:widowControl w:val="false"/>
        <w:spacing w:lineRule="auto" w:line="360"/>
        <w:ind w:left="851" w:hanging="0"/>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pacing w:lineRule="auto" w:line="360"/>
        <w:ind w:left="851" w:hanging="0"/>
        <w:textAlignment w:val="baseline"/>
        <w:rPr>
          <w:rFonts w:eastAsia="SimSun;宋体" w:cs="Mangal"/>
          <w:b/>
          <w:b/>
          <w:kern w:val="2"/>
          <w:sz w:val="28"/>
          <w:szCs w:val="28"/>
          <w:lang w:eastAsia="zh-CN" w:bidi="hi-IN"/>
        </w:rPr>
      </w:pPr>
      <w:r>
        <w:rPr>
          <w:rFonts w:eastAsia="SimSun;宋体" w:cs="Mangal"/>
          <w:b/>
          <w:kern w:val="2"/>
          <w:sz w:val="28"/>
          <w:szCs w:val="28"/>
          <w:lang w:eastAsia="zh-CN" w:bidi="hi-IN"/>
        </w:rPr>
        <w:t>6.3. Kort om medicinsk behandling</w:t>
      </w:r>
    </w:p>
    <w:p>
      <w:pPr>
        <w:pStyle w:val="Normal"/>
        <w:widowControl w:val="false"/>
        <w:spacing w:lineRule="auto" w:line="360"/>
        <w:ind w:left="851" w:hanging="0"/>
        <w:textAlignment w:val="baseline"/>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spacing w:lineRule="auto" w:line="360"/>
        <w:ind w:left="851" w:hanging="0"/>
        <w:textAlignment w:val="baseline"/>
        <w:rPr>
          <w:rFonts w:eastAsia="SimSun;宋体" w:cs="Mangal"/>
          <w:kern w:val="2"/>
          <w:lang w:eastAsia="zh-CN" w:bidi="hi-IN"/>
        </w:rPr>
      </w:pPr>
      <w:r>
        <w:rPr>
          <w:rFonts w:eastAsia="SimSun;宋体" w:cs="Mangal"/>
          <w:kern w:val="2"/>
          <w:lang w:eastAsia="zh-CN" w:bidi="hi-IN"/>
        </w:rPr>
        <w:t xml:space="preserve">Selv om adfærdsterapi er så omfattende i behandlingen af angstlidelser hos individer med autisme, er den medicinske behandling ofte et første tiltag. Denne vil i første omgang kunne bidrage til en symptomreduktion stor nok, til efterfølgende at kunne iværksætte anden terapeutisk behandling. Almindeligvis anvendes SSRIs eller (selective serotonin reuptake inhibitors) eller TCA (tricykliske antidepressiva), så som sertraline, fluoxetine og clomipramine. Sommetider anvendes også antipsykotisk medicin eller benzodiazepiner. </w:t>
      </w:r>
    </w:p>
    <w:p>
      <w:pPr>
        <w:pStyle w:val="Normal"/>
        <w:widowControl w:val="false"/>
        <w:spacing w:lineRule="auto" w:line="360"/>
        <w:ind w:left="851" w:hanging="0"/>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pacing w:lineRule="auto" w:line="360"/>
        <w:ind w:left="851" w:hanging="0"/>
        <w:textAlignment w:val="baseline"/>
        <w:rPr>
          <w:rFonts w:eastAsia="SimSun;宋体" w:cs="Mangal"/>
          <w:b/>
          <w:b/>
          <w:kern w:val="2"/>
          <w:sz w:val="30"/>
          <w:szCs w:val="30"/>
          <w:lang w:eastAsia="zh-CN" w:bidi="hi-IN"/>
        </w:rPr>
      </w:pPr>
      <w:r>
        <w:rPr>
          <w:rFonts w:eastAsia="SimSun;宋体" w:cs="Mangal"/>
          <w:b/>
          <w:kern w:val="2"/>
          <w:sz w:val="30"/>
          <w:szCs w:val="30"/>
          <w:lang w:eastAsia="zh-CN" w:bidi="hi-IN"/>
        </w:rPr>
        <w:t>7. Diskussion</w:t>
      </w:r>
    </w:p>
    <w:p>
      <w:pPr>
        <w:pStyle w:val="Normal"/>
        <w:widowControl w:val="false"/>
        <w:spacing w:lineRule="auto" w:line="360"/>
        <w:ind w:left="851" w:hanging="0"/>
        <w:textAlignment w:val="baseline"/>
        <w:rPr>
          <w:rFonts w:eastAsia="SimSun;宋体" w:cs="Mangal"/>
          <w:b/>
          <w:b/>
          <w:kern w:val="2"/>
          <w:sz w:val="30"/>
          <w:szCs w:val="30"/>
          <w:lang w:eastAsia="zh-CN" w:bidi="hi-IN"/>
        </w:rPr>
      </w:pPr>
      <w:r>
        <w:rPr>
          <w:rFonts w:eastAsia="SimSun;宋体" w:cs="Mangal"/>
          <w:b/>
          <w:kern w:val="2"/>
          <w:sz w:val="30"/>
          <w:szCs w:val="30"/>
          <w:lang w:eastAsia="zh-CN" w:bidi="hi-IN"/>
        </w:rPr>
      </w:r>
    </w:p>
    <w:p>
      <w:pPr>
        <w:pStyle w:val="Normal"/>
        <w:widowControl w:val="false"/>
        <w:spacing w:lineRule="auto" w:line="360"/>
        <w:ind w:left="851" w:hanging="0"/>
        <w:textAlignment w:val="baseline"/>
        <w:rPr/>
      </w:pPr>
      <w:r>
        <w:rPr>
          <w:rFonts w:eastAsia="SimSun;宋体" w:cs="Mangal"/>
          <w:kern w:val="2"/>
          <w:lang w:eastAsia="zh-CN" w:bidi="hi-IN"/>
        </w:rPr>
        <w:t xml:space="preserve">Som præciseret ovenfor i specialets disposition, vil jeg i diskussionen forsøge at kæde de teoretiske dele sammen, holde teorier og metoder op imod hinanden, og således søge ind til en besvarelse af problemformuleringen. Jeg vil for overblikkets skyld endnu engang dele besvarelsen op i mindre enheder. </w:t>
      </w:r>
    </w:p>
    <w:p>
      <w:pPr>
        <w:pStyle w:val="Normal"/>
        <w:widowControl w:val="false"/>
        <w:spacing w:lineRule="auto" w:line="360"/>
        <w:ind w:left="851" w:hanging="0"/>
        <w:textAlignment w:val="baseline"/>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spacing w:lineRule="auto" w:line="360"/>
        <w:ind w:left="851" w:hanging="0"/>
        <w:textAlignment w:val="baseline"/>
        <w:rPr>
          <w:b/>
          <w:b/>
          <w:color w:val="000000"/>
          <w:sz w:val="28"/>
          <w:szCs w:val="28"/>
        </w:rPr>
      </w:pPr>
      <w:r>
        <w:rPr>
          <w:rFonts w:eastAsia="SimSun;宋体" w:cs="Mangal"/>
          <w:b/>
          <w:kern w:val="2"/>
          <w:sz w:val="28"/>
          <w:szCs w:val="28"/>
          <w:lang w:eastAsia="zh-CN" w:bidi="hi-IN"/>
        </w:rPr>
        <w:t xml:space="preserve">7.1. </w:t>
      </w:r>
      <w:r>
        <w:rPr>
          <w:b/>
          <w:color w:val="000000"/>
          <w:sz w:val="28"/>
          <w:szCs w:val="28"/>
        </w:rPr>
        <w:t>Er der en sammenhæng mellem AS og angst?</w:t>
      </w:r>
    </w:p>
    <w:p>
      <w:pPr>
        <w:pStyle w:val="Normal"/>
        <w:widowControl w:val="false"/>
        <w:spacing w:lineRule="auto" w:line="360"/>
        <w:ind w:left="851" w:hanging="0"/>
        <w:textAlignment w:val="baseline"/>
        <w:rPr>
          <w:b/>
          <w:b/>
          <w:color w:val="000000"/>
          <w:sz w:val="28"/>
          <w:szCs w:val="28"/>
        </w:rPr>
      </w:pPr>
      <w:r>
        <w:rPr>
          <w:b/>
          <w:color w:val="000000"/>
          <w:sz w:val="28"/>
          <w:szCs w:val="28"/>
        </w:rPr>
      </w:r>
    </w:p>
    <w:p>
      <w:pPr>
        <w:pStyle w:val="Normal"/>
        <w:widowControl w:val="false"/>
        <w:spacing w:lineRule="auto" w:line="360"/>
        <w:ind w:left="851" w:hanging="0"/>
        <w:textAlignment w:val="baseline"/>
        <w:rPr>
          <w:color w:val="000000"/>
        </w:rPr>
      </w:pPr>
      <w:r>
        <w:rPr>
          <w:color w:val="000000"/>
        </w:rPr>
        <w:t xml:space="preserve">I løbet af min gennemgang af teorierne omkring de specifikke angstlidelser, og de dertil hørende forskellige teorietiske retningers bud på årsagen til udviklingen af disse, stod det mig mere og mere klart, at både de rent neurologiske abnormaliteter, og de adfærdsmæssige samt psykologiske manifestationer af Aspergers syndromet, kunne relateres hertil. Der syntes altså at kunne ses en forbindelse. Denne forbindelse er, i min optik, lige så kompleks som Aspergers syndromet selv, og derfor også lige så vanskelig at gennemskue, og endvidere forklare. </w:t>
      </w:r>
    </w:p>
    <w:p>
      <w:pPr>
        <w:pStyle w:val="Normal"/>
        <w:widowControl w:val="false"/>
        <w:spacing w:lineRule="auto" w:line="360"/>
        <w:ind w:left="851" w:hanging="0"/>
        <w:textAlignment w:val="baseline"/>
        <w:rPr/>
      </w:pPr>
      <w:r>
        <w:rPr>
          <w:color w:val="000000"/>
        </w:rPr>
        <w:t xml:space="preserve">Jeg vil her igen fremhæve den forforståelse, som jeg er gået ind til denne opgave med; nemlig den omkring </w:t>
      </w:r>
      <w:r>
        <w:rPr/>
        <w:t xml:space="preserve">»det sammensatte individ«. Dette er ikke et teoretisk begreb, men blot en måde at beskrive min opfattelse af mennesket på. Jeg er på denne vis af den overbevisning, hvilket jeg langt fra er ene om, at menneskets udvikling sker på mange niveauer, hvor mange forskellige kontekster og relationer yder indvirkning herpå. Her er ikke bare tale om ydre kontekster og relationer, men i særdeleshed også individets indre verden. Vi spejler os i verden. I vores ydre og indre verden. I særdeleshed spejler vi os i hinanden, og for det meste overbevises vi om rigtigheden af det billede, som genspejles. </w:t>
      </w:r>
    </w:p>
    <w:p>
      <w:pPr>
        <w:pStyle w:val="Normal"/>
        <w:widowControl w:val="false"/>
        <w:spacing w:lineRule="auto" w:line="360"/>
        <w:ind w:left="851" w:hanging="0"/>
        <w:textAlignment w:val="baseline"/>
        <w:rPr/>
      </w:pPr>
      <w:r>
        <w:rPr/>
        <w:t xml:space="preserve">Når jeg ser et individ som mistrives, kan jeg fristes til at spørge mig selv, hvad jeg i virkeligheden ser: et individ </w:t>
      </w:r>
      <w:r>
        <w:rPr>
          <w:i/>
        </w:rPr>
        <w:t xml:space="preserve">med </w:t>
      </w:r>
      <w:r>
        <w:rPr/>
        <w:t xml:space="preserve">eller </w:t>
      </w:r>
      <w:r>
        <w:rPr>
          <w:i/>
        </w:rPr>
        <w:t xml:space="preserve">i </w:t>
      </w:r>
      <w:r>
        <w:rPr/>
        <w:t xml:space="preserve">problemer. Svarer jeg </w:t>
      </w:r>
      <w:r>
        <w:rPr>
          <w:i/>
        </w:rPr>
        <w:t xml:space="preserve">med </w:t>
      </w:r>
      <w:r>
        <w:rPr/>
        <w:t xml:space="preserve">problemer, ser jeg ikke hele individet, og svarer jeg </w:t>
      </w:r>
      <w:r>
        <w:rPr>
          <w:i/>
        </w:rPr>
        <w:t xml:space="preserve">i </w:t>
      </w:r>
      <w:r>
        <w:rPr/>
        <w:t xml:space="preserve">problemer, må jeg erkende, at jeg selv er en del af problemet. Jeg må åbne øjnene og se, hvad det er som genspejles mig fra individet. Hvori ligger min andel? Og hvorledes kan jeg handle med rette? </w:t>
      </w:r>
    </w:p>
    <w:p>
      <w:pPr>
        <w:pStyle w:val="Normal"/>
        <w:widowControl w:val="false"/>
        <w:spacing w:lineRule="auto" w:line="360"/>
        <w:ind w:left="851" w:hanging="0"/>
        <w:textAlignment w:val="baseline"/>
        <w:rPr/>
      </w:pPr>
      <w:r>
        <w:rPr/>
        <w:t xml:space="preserve">Da jeg påbegyndte mit studie havde jeg knap så store tanker. Jeg vil i dag vel nok mene, at jeg altid så på individet som værende </w:t>
      </w:r>
      <w:r>
        <w:rPr>
          <w:i/>
        </w:rPr>
        <w:t>med</w:t>
      </w:r>
      <w:r>
        <w:rPr/>
        <w:t xml:space="preserve"> problemer. I dag tænker jeg ganske anderledes. Det forekommer mig nu så ganske naturligt, at for at gøre en forskel for et menneske som mistrives, ligger det essentielle i at se på verden gennem individets øjne. Sætte mig selv i individets sted, for kun på denne måde kan jeg opnå den </w:t>
      </w:r>
      <w:r>
        <w:rPr>
          <w:i/>
        </w:rPr>
        <w:t xml:space="preserve">forståelse </w:t>
      </w:r>
      <w:r>
        <w:rPr/>
        <w:t xml:space="preserve">for individet, som er alfa og omega, hvis vi ønsker at bidrage med den </w:t>
      </w:r>
      <w:r>
        <w:rPr>
          <w:i/>
        </w:rPr>
        <w:t>rette</w:t>
      </w:r>
      <w:r>
        <w:rPr/>
        <w:t xml:space="preserve"> hjælp.</w:t>
      </w:r>
    </w:p>
    <w:p>
      <w:pPr>
        <w:pStyle w:val="Normal"/>
        <w:widowControl w:val="false"/>
        <w:spacing w:lineRule="auto" w:line="360"/>
        <w:ind w:left="851" w:hanging="0"/>
        <w:textAlignment w:val="baseline"/>
        <w:rPr/>
      </w:pPr>
      <w:r>
        <w:rPr/>
        <w:t xml:space="preserve">Med alt dette sagt, fremhæver jeg nu den tilgang, som jeg finder mest anvendelig til netop det formål at se verden gennem individet: den bio-psyko-sociale model. Med denne model kan jeg komme hele vejen rundt om mit problemfokus, og således gøre mig vidende om alle de afgørende faktorer. Med den viden opnår jeg en forståelse. </w:t>
      </w:r>
    </w:p>
    <w:p>
      <w:pPr>
        <w:pStyle w:val="Normal1"/>
        <w:widowControl/>
        <w:spacing w:lineRule="auto" w:line="360"/>
        <w:ind w:left="851" w:hanging="0"/>
        <w:rPr/>
      </w:pPr>
      <w:r>
        <w:rPr/>
        <w:t xml:space="preserve">Aspergers syndrom er uomtvisteligt en biologisk betinget forstyrrelse, hvor neurologiske hjerneabnormaliteter bevirker gennemgribende indvirkning på alle områder af individets udvikling; fysisk, psykisk og socialt. Disse hjerneabnormaliteter er ved hjernescanninger påvist at være lokaliseret til bl.a. det limbiske system. Via analysen fandt jeg frem til, at svækkelse af eller abnormaliteter i limbiske system både er impliceret i AS </w:t>
      </w:r>
      <w:r>
        <w:rPr>
          <w:i/>
        </w:rPr>
        <w:t>og</w:t>
      </w:r>
      <w:r>
        <w:rPr/>
        <w:t xml:space="preserve"> i mange angstlidelser.</w:t>
      </w:r>
      <w:r>
        <w:rPr>
          <w:rStyle w:val="Standardskrifttypeiafsnit1"/>
          <w:rFonts w:cs="Times New Roman"/>
        </w:rPr>
        <w:t xml:space="preserve"> </w:t>
      </w:r>
      <w:r>
        <w:rPr/>
        <w:t>I denne forbindelse kunne der altså tænkes at være en sammenhæng mellem AS og angst. Denne potentielle sammenhæng kan således baseres på den sammenhæng, der er fundet mellem dysfunktion af det limbiske system og angstlidelser.</w:t>
      </w:r>
      <w:r>
        <w:rPr>
          <w:rStyle w:val="Standardskrifttypeiafsnit1"/>
          <w:rFonts w:cs="Times New Roman"/>
        </w:rPr>
        <w:t xml:space="preserve"> Det kan altså se ud til, at de intense rutiner og interesser, som oftest antages at være et symptom på AS, også kan være symptomer OCD, hvor netop det limbiske system syntes at være involveret.  </w:t>
      </w:r>
    </w:p>
    <w:p>
      <w:pPr>
        <w:pStyle w:val="Normal1"/>
        <w:widowControl/>
        <w:spacing w:lineRule="auto" w:line="360"/>
        <w:ind w:left="851" w:hanging="0"/>
        <w:rPr/>
      </w:pPr>
      <w:r>
        <w:rPr>
          <w:rStyle w:val="Standardskrifttypeiafsnit1"/>
          <w:bCs/>
        </w:rPr>
        <w:t xml:space="preserve">Svækkelse af eller skade på frontallapperne, som det også ses ved AS forårsager mange forandringer, men af sociale og adfærdsmæssige forandringer ses netop angst. Teorierne omkring panikangst argumenterer for, at både det limbiske system og dele af frontallapperne (det præfrontale kortex) er involveret i denne lidelse. Yderligere omtales hyperovervågenhed i forbindelse med angstlidelsen panikangst. </w:t>
      </w:r>
      <w:r>
        <w:rPr/>
        <w:t xml:space="preserve">For individer med angst, tænkes denne hyperovervågenhed at være en del af et overordnet problem med at regulere negativ affekt, kendt som trussel-baseret emotions regulering. Disse individer har problemer med at skifte opmærksomhed og aktivere eller inhibitere adfærd, der dæmper negativ affekt og arousal. Disse problemer menes også at gøre sig gældende ved AS. Således fandt Farrugia og Hudson (2006), at individer med AS havde adfærdsproblemer, der inkluderer bl.a. opmærksomhedsproblemer. </w:t>
      </w:r>
    </w:p>
    <w:p>
      <w:pPr>
        <w:pStyle w:val="Normalgrp6"/>
        <w:ind w:left="851" w:right="0" w:hanging="0"/>
        <w:rPr/>
      </w:pPr>
      <w:r>
        <w:rPr/>
        <w:t>En anden karakteristik ved AS, som til dels hører ind under biologien, er den sansemæssige overfølsomhed, som både giver sig udslag i overfølsomhed over for berøring, lyde, lys og lugte. Denne overfølsomhed bevirker, at individet konstant er på vagt over for potentielle ubehagelige oplevelser; en tilstand af hyperovervågenhed. Hyperovervågenhed menes også at være impliceret i angsttilstande som GAD og panikangst. Denne tilstand kan siges at være d</w:t>
      </w:r>
      <w:r>
        <w:rPr>
          <w:color w:val="000000"/>
        </w:rPr>
        <w:t xml:space="preserve">en fysiologiske komponent af angst, som netop indebærer fysiologisk aktivitet/mobilisering, der biologisk bl.a. har til formål at understøtte en høj adfærdsmæssig aktivitet i forbindelse med kamp- eller flugtrespons. </w:t>
      </w:r>
      <w:r>
        <w:rPr/>
        <w:t>Panikangst ser ud til at initiere den fysiologiske kamp-flugt adfærd. Således antages det, at mennesker med panikangst har dårligt regulerede kamp-flugt responser, eventuelt på grund af dårlig regulering af norepinefrin og serotonin. Serotonin er involveret i stress-responsen, hvor blandt andet hypothalamus aktiveres. Hypothalamus er tæt forbundet med det limbiske system, som pointeret er svækket hos individer med AS. Det kan tænkes, at individer med AS på denne vis er hypersensitive overfor mange miljømæssige ”trusler”, på grund af et dårligt reguleret limbisk system.</w:t>
      </w:r>
    </w:p>
    <w:p>
      <w:pPr>
        <w:pStyle w:val="Normal1"/>
        <w:widowControl/>
        <w:spacing w:lineRule="auto" w:line="360"/>
        <w:ind w:left="851" w:hanging="0"/>
        <w:rPr/>
      </w:pPr>
      <w:r>
        <w:rPr/>
        <w:t xml:space="preserve">Rent biologisk kan der altså ses mange ligheder mellem årsagen til AS og årsagen til angst. Men er dette ensbetydende med en sammenhæng? Det må her pointeres, at ikke </w:t>
      </w:r>
      <w:r>
        <w:rPr>
          <w:i/>
        </w:rPr>
        <w:t>alle</w:t>
      </w:r>
      <w:r>
        <w:rPr/>
        <w:t xml:space="preserve"> individer med AS udvikler angst, trods det faktum at </w:t>
      </w:r>
      <w:r>
        <w:rPr>
          <w:i/>
        </w:rPr>
        <w:t>alle</w:t>
      </w:r>
      <w:r>
        <w:rPr/>
        <w:t xml:space="preserve"> individer med AS besidder de samme hjerneabnormaliteter i henholdsvis frontallapperne og det limbiske system. Det kan derfor postuleres, at sådanne dysfunktioner kan betyde en </w:t>
      </w:r>
      <w:r>
        <w:rPr>
          <w:i/>
        </w:rPr>
        <w:t>forhøjet</w:t>
      </w:r>
      <w:r>
        <w:rPr/>
        <w:t xml:space="preserve"> risiko for at udvikle angst, men ikke nødvendigvis betyder at individet rent faktisk på et tidspunkt i løbet af udviklingen, </w:t>
      </w:r>
      <w:r>
        <w:rPr>
          <w:i/>
        </w:rPr>
        <w:t>vil</w:t>
      </w:r>
      <w:r>
        <w:rPr/>
        <w:t xml:space="preserve"> udvikle angst.</w:t>
      </w:r>
    </w:p>
    <w:p>
      <w:pPr>
        <w:pStyle w:val="Normal1"/>
        <w:widowControl/>
        <w:spacing w:lineRule="auto" w:line="360"/>
        <w:ind w:left="851" w:hanging="0"/>
        <w:rPr/>
      </w:pPr>
      <w:r>
        <w:rPr>
          <w:rFonts w:eastAsia="Times New Roman" w:cs="Times New Roman"/>
        </w:rPr>
        <w:t xml:space="preserve"> </w:t>
      </w:r>
      <w:r>
        <w:rPr/>
        <w:t xml:space="preserve">Jeg har nu set på hvordan den biologiske side kan indvirke på udviklingen af angst, samt fundet, at både angst og AS har nogle biologiske fællestræk. </w:t>
      </w:r>
    </w:p>
    <w:p>
      <w:pPr>
        <w:pStyle w:val="Normal1"/>
        <w:widowControl/>
        <w:spacing w:lineRule="auto" w:line="360"/>
        <w:ind w:left="851" w:hanging="0"/>
        <w:rPr/>
      </w:pPr>
      <w:r>
        <w:rPr/>
      </w:r>
    </w:p>
    <w:p>
      <w:pPr>
        <w:pStyle w:val="Normal"/>
        <w:spacing w:lineRule="auto" w:line="360"/>
        <w:ind w:left="851" w:hanging="0"/>
        <w:rPr>
          <w:color w:val="000000"/>
        </w:rPr>
      </w:pPr>
      <w:r>
        <w:rPr/>
        <w:t xml:space="preserve">Det næste bliver at se på den psykologiske side af problemet. Som beskrevet i teoriafsnittet har individer med AS vanskeligt ved ToM, samt besidder en svag central kohærens. Rens kognitionspsykologisk betyder dette, at de har svært ved at integrere indkommende information, hvor de i stedet har tendens til at fokusere på enkeltdele og detaljer. Ydermere skelner de ikke mellem vigtige og uvæsentlige delelementer. Dertil kommer, at de ”misser” vigtige menneskelige nonverbale signaler, samt ikke selv anvender disse i forbindelse med kommunikation. Disse problematikker indvirker signifikant på den måde hvorpå individer med AS opfatter deres omverden. Denne er forvirrende, usammenhængende og ulogisk, og ligeledes er deres medmennesker. Neurotypiske mennesker kan for individet med AS virke ondskabsfulde, fordi de ikke kan se relevansen af deres handlinger, lige som de til gengæld heller ikke kan forstå sig på individet med AS. Når andre menneskers handlinger er uforudsigelige og tilmed meningsløse, kan sådanne individers tankemønster sammenlignes med </w:t>
      </w:r>
      <w:r>
        <w:rPr>
          <w:color w:val="000000"/>
        </w:rPr>
        <w:t>den kognitive komponent af angst: tanker eller forestillinger om fremtidige trusler, eller sanseindtryk, der for individet varsler om en trussel. Ligeledes kan den psykologisk følelsesmæssige side af disse individers personlighedsdynamik sidestilles med</w:t>
      </w:r>
      <w:r>
        <w:rPr/>
        <w:t xml:space="preserve"> d</w:t>
      </w:r>
      <w:r>
        <w:rPr>
          <w:color w:val="000000"/>
        </w:rPr>
        <w:t xml:space="preserve">en emotionelle komponent af angst: en følelsesmæssig uro eller et ubehag, der motiverer til at undgå de trusler, der udløser angsten. Set fra denne vinkel er det tydeligt, at også de psykologiske komponenter af AS syntes at have forbindelse til udviklingen af angst. Mange af de kognitive teorier om årsagen til udviklingen af angst, fremhæver netop kognitioner præget af forestillede trusler. </w:t>
      </w:r>
    </w:p>
    <w:p>
      <w:pPr>
        <w:pStyle w:val="Normal"/>
        <w:spacing w:lineRule="auto" w:line="360"/>
        <w:ind w:left="851" w:hanging="0"/>
        <w:rPr>
          <w:color w:val="000000"/>
        </w:rPr>
      </w:pPr>
      <w:r>
        <w:rPr>
          <w:color w:val="000000"/>
        </w:rPr>
      </w:r>
    </w:p>
    <w:p>
      <w:pPr>
        <w:pStyle w:val="Normal"/>
        <w:spacing w:lineRule="auto" w:line="360"/>
        <w:ind w:left="851" w:hanging="0"/>
        <w:rPr>
          <w:rStyle w:val="Standardskrifttypeiafsnit1"/>
        </w:rPr>
      </w:pPr>
      <w:r>
        <w:rPr/>
        <w:t>Dette bringer mig videre til den sociale side af problemet, da denne er svær at adskille fra den psykologiske. Manglende ToM og svag central kohærens, samt sansemæssig overfølsomhed og udprægede interesser, rutiner og stereotypier indvirker alle på det autistiske individs sociale verden. Der syntes at være en gensidig distance, fostret af gensidige manglende forståelser for hinanden. M</w:t>
      </w:r>
      <w:r>
        <w:rPr>
          <w:rStyle w:val="Standardskrifttypeiafsnit1"/>
        </w:rPr>
        <w:t xml:space="preserve">anglende øjenkontakt og kropssprog ved AS opfattes som udtryk for ligegyldighed over for omverdenen eller ren og skær arrogance/overlegenhed, men denne opfattelse er immervæk ensidig. Det er en opfattelse som neurotypiske individer har, ud fra det, de betragter som den </w:t>
      </w:r>
      <w:r>
        <w:rPr>
          <w:rStyle w:val="Standardskrifttypeiafsnit1"/>
          <w:i/>
          <w:iCs/>
        </w:rPr>
        <w:t>normale</w:t>
      </w:r>
      <w:r>
        <w:rPr>
          <w:rStyle w:val="Standardskrifttypeiafsnit1"/>
        </w:rPr>
        <w:t xml:space="preserve"> måde at kommunikere på. Jacobsen (2003) rammer plet med dette citat fra hendes praksis: </w:t>
      </w:r>
    </w:p>
    <w:p>
      <w:pPr>
        <w:pStyle w:val="Normal"/>
        <w:spacing w:lineRule="auto" w:line="360"/>
        <w:ind w:left="851" w:hanging="0"/>
        <w:rPr>
          <w:rStyle w:val="Standardskrifttypeiafsnit1"/>
        </w:rPr>
      </w:pPr>
      <w:r>
        <w:rPr/>
      </w:r>
    </w:p>
    <w:p>
      <w:pPr>
        <w:pStyle w:val="Normalgrp6"/>
        <w:ind w:left="851" w:right="0" w:hanging="0"/>
        <w:rPr/>
      </w:pPr>
      <w:r>
        <w:rPr>
          <w:rStyle w:val="Standardskrifttypeiafsnit1"/>
          <w:i/>
          <w:iCs/>
          <w:lang w:val="en-US"/>
        </w:rPr>
        <w:t>”</w:t>
      </w:r>
      <w:r>
        <w:rPr>
          <w:rStyle w:val="Standardskrifttypeiafsnit1"/>
          <w:i/>
          <w:iCs/>
          <w:lang w:val="en-US"/>
        </w:rPr>
        <w:t>She knew that poor eye contact was considered disrespectful.</w:t>
      </w:r>
    </w:p>
    <w:p>
      <w:pPr>
        <w:pStyle w:val="Normalgrp6"/>
        <w:ind w:left="851" w:right="0" w:hanging="0"/>
        <w:rPr/>
      </w:pPr>
      <w:r>
        <w:rPr>
          <w:rStyle w:val="Standardskrifttypeiafsnit1"/>
          <w:i/>
          <w:iCs/>
          <w:lang w:val="en-US"/>
        </w:rPr>
        <w:t>”</w:t>
      </w:r>
      <w:r>
        <w:rPr>
          <w:rStyle w:val="Standardskrifttypeiafsnit1"/>
          <w:i/>
          <w:iCs/>
          <w:lang w:val="en-US"/>
        </w:rPr>
        <w:t>I do know that some people think it is disrespectful if you don´t look at them when you talk to them”, I said.</w:t>
      </w:r>
    </w:p>
    <w:p>
      <w:pPr>
        <w:pStyle w:val="Normalgrp6"/>
        <w:ind w:left="851" w:right="0" w:hanging="0"/>
        <w:rPr/>
      </w:pPr>
      <w:r>
        <w:rPr>
          <w:rStyle w:val="Standardskrifttypeiafsnit1"/>
          <w:i/>
          <w:iCs/>
          <w:lang w:val="en-US"/>
        </w:rPr>
        <w:t>Then I asked, ”Are you trying to be disrespectful?”</w:t>
      </w:r>
    </w:p>
    <w:p>
      <w:pPr>
        <w:pStyle w:val="Normalgrp6"/>
        <w:ind w:left="851" w:right="0" w:hanging="0"/>
        <w:rPr/>
      </w:pPr>
      <w:r>
        <w:rPr>
          <w:rStyle w:val="Standardskrifttypeiafsnit1"/>
          <w:i/>
          <w:iCs/>
          <w:lang w:val="en-US"/>
        </w:rPr>
        <w:t>”</w:t>
      </w:r>
      <w:r>
        <w:rPr>
          <w:rStyle w:val="Standardskrifttypeiafsnit1"/>
          <w:i/>
          <w:iCs/>
          <w:lang w:val="en-US"/>
        </w:rPr>
        <w:t>No”, Stephanie answered.</w:t>
      </w:r>
    </w:p>
    <w:p>
      <w:pPr>
        <w:pStyle w:val="Normalgrp6"/>
        <w:ind w:left="851" w:right="0" w:hanging="0"/>
        <w:rPr/>
      </w:pPr>
      <w:r>
        <w:rPr>
          <w:rStyle w:val="Standardskrifttypeiafsnit1"/>
          <w:i/>
          <w:iCs/>
          <w:lang w:val="en-US"/>
        </w:rPr>
        <w:t>”</w:t>
      </w:r>
      <w:r>
        <w:rPr>
          <w:rStyle w:val="Standardskrifttypeiafsnit1"/>
          <w:i/>
          <w:iCs/>
          <w:lang w:val="en-US"/>
        </w:rPr>
        <w:t>I didn´t think so”, I went on. ”I thought you were trying to be comfortable.”</w:t>
      </w:r>
    </w:p>
    <w:p>
      <w:pPr>
        <w:pStyle w:val="Normalgrp6"/>
        <w:ind w:left="851" w:right="0" w:hanging="0"/>
        <w:rPr>
          <w:rStyle w:val="Standardskrifttypeiafsnit1"/>
          <w:lang w:val="en-US"/>
        </w:rPr>
      </w:pPr>
      <w:r>
        <w:rPr>
          <w:rStyle w:val="Standardskrifttypeiafsnit1"/>
          <w:i/>
          <w:iCs/>
          <w:lang w:val="en-US"/>
        </w:rPr>
        <w:t>”</w:t>
      </w:r>
      <w:r>
        <w:rPr>
          <w:rStyle w:val="Standardskrifttypeiafsnit1"/>
          <w:i/>
          <w:iCs/>
          <w:lang w:val="en-US"/>
        </w:rPr>
        <w:t xml:space="preserve">That´s right”, she said” </w:t>
      </w:r>
      <w:r>
        <w:rPr>
          <w:rStyle w:val="Standardskrifttypeiafsnit1"/>
          <w:lang w:val="en-US"/>
        </w:rPr>
        <w:t>(Jacobsen, 2003).</w:t>
      </w:r>
    </w:p>
    <w:p>
      <w:pPr>
        <w:pStyle w:val="Normalgrp6"/>
        <w:ind w:left="851" w:right="0" w:hanging="0"/>
        <w:rPr>
          <w:rStyle w:val="Standardskrifttypeiafsnit1"/>
          <w:lang w:val="en-US"/>
        </w:rPr>
      </w:pPr>
      <w:r>
        <w:rPr/>
      </w:r>
    </w:p>
    <w:p>
      <w:pPr>
        <w:pStyle w:val="Normalgrp6"/>
        <w:ind w:left="851" w:right="0" w:hanging="0"/>
        <w:rPr/>
      </w:pPr>
      <w:r>
        <w:rPr>
          <w:rStyle w:val="Standardskrifttypeiafsnit1"/>
        </w:rPr>
        <w:t>Så det ikke at se ind i et andet menneskes øjne, eller på deres ansigt, kan altså være udtryk for et forsøg på at gøre sig det tåleligt eller måske lige frem behageligt, at blive i interaktionen. For nogle individer med AS kan det at ”blive tvunget” til at se andre direkte i øjnene lige frem udløse angst:</w:t>
      </w:r>
    </w:p>
    <w:p>
      <w:pPr>
        <w:pStyle w:val="Normalgrp6"/>
        <w:ind w:left="851" w:right="0" w:hanging="0"/>
        <w:rPr>
          <w:rStyle w:val="Standardskrifttypeiafsnit1"/>
        </w:rPr>
      </w:pPr>
      <w:r>
        <w:rPr/>
      </w:r>
    </w:p>
    <w:p>
      <w:pPr>
        <w:pStyle w:val="Normalgrp6"/>
        <w:ind w:left="851" w:right="0" w:hanging="0"/>
        <w:rPr>
          <w:rStyle w:val="Standardskrifttypeiafsnit1"/>
        </w:rPr>
      </w:pPr>
      <w:r>
        <w:rPr>
          <w:rStyle w:val="Standardskrifttypeiafsnit1"/>
          <w:i/>
          <w:iCs/>
        </w:rPr>
        <w:t>”</w:t>
      </w:r>
      <w:r>
        <w:rPr>
          <w:rStyle w:val="Standardskrifttypeiafsnit1"/>
          <w:i/>
          <w:iCs/>
        </w:rPr>
        <w:t xml:space="preserve">Noget af det sværeste for mig er at se på folks ansigter, især at se dem i øjnene......Folk lader ikke til at forstå, hvor uhyggeligt svært det er for mig at se på en person. Det forstyrrer min ro og er forfærdelig skræmmende.....Jeg kan ikke klare hele ansigtet på én gang.” </w:t>
      </w:r>
      <w:r>
        <w:rPr>
          <w:rStyle w:val="Standardskrifttypeiafsnit1"/>
        </w:rPr>
        <w:t xml:space="preserve">(Attwood, 1998). </w:t>
      </w:r>
    </w:p>
    <w:p>
      <w:pPr>
        <w:pStyle w:val="Normalgrp6"/>
        <w:ind w:left="851" w:right="0" w:hanging="0"/>
        <w:rPr>
          <w:rStyle w:val="Standardskrifttypeiafsnit1"/>
          <w:color w:val="FF0000"/>
        </w:rPr>
      </w:pPr>
      <w:r>
        <w:rPr/>
      </w:r>
    </w:p>
    <w:p>
      <w:pPr>
        <w:pStyle w:val="Normalgrp6"/>
        <w:ind w:left="851" w:right="0" w:hanging="0"/>
        <w:rPr>
          <w:rStyle w:val="Standardskrifttypeiafsnit1"/>
        </w:rPr>
      </w:pPr>
      <w:r>
        <w:rPr>
          <w:rStyle w:val="Standardskrifttypeiafsnit1"/>
        </w:rPr>
        <w:t xml:space="preserve">I forhold til empatiforstyrrelsen, som ofte opleves af andre som udtryk for ”ondskab”, behøver ikke betyde, at det autistiske individ mangler sympati for andre mennesker, det kan end dog være omsorgsfuldt. Problemet er, at individet ikke nødvendigvis rammer rigtigt over for det andet menneske med sin omsorg, idet omsorgen ikke behøver at være vækket af omstændigheder hos det andet menneske, som påkalder omsorg. Individet kan, som følge af den manglende mentalisering, ikke sætte sig ind i det andet menneskes situation, og derudfra vurdere, hvad det har behov for. Individets følelser kan på sin vis siges at være egocentriske, fordi det umiddelbart vil tænke, at det andet menneske har brug for den følelse, som det selv har i øjeblikket. De har altså svært ved at forestille sig, at et andet menneske kan tænke anderledes om en situation, end de selv gør. Et andet problem ved empatiforstyrrelsen er, at individet ikke forstår hvad andre mennesker vil med det, når de henvender sig til det. En venlig henvendelse kan således udløse afvisning og aggressivitet. Individet forstår ikke, at det ødelægger sine muligheder for potentielle venskabsrelationer. De forstår altså ikke andre menneskers motiv. Nok kan de have en forestilling om, at andre mennesker styres af en bevidsthed, hvad simple ToM tests viser, men de kan ikke regne ud, hvad der foregår i denne bevidsthed. </w:t>
      </w:r>
    </w:p>
    <w:p>
      <w:pPr>
        <w:pStyle w:val="Normalgrp6"/>
        <w:ind w:left="851" w:right="0" w:hanging="0"/>
        <w:rPr/>
      </w:pPr>
      <w:r>
        <w:rPr>
          <w:rStyle w:val="Standardskrifttypeiafsnit1"/>
        </w:rPr>
        <w:t xml:space="preserve">Det er således ikke svært at forestille sig, at der kan være en sammenhæng mellem de sociale vanskeligheder autister har og udviklingen af komorbid angst, når man betragter de kognitive komponenter af hver af disse lidelser. </w:t>
      </w:r>
      <w:r>
        <w:rPr/>
        <w:t xml:space="preserve">Ifølge kognitive teorier om angst har mennesker med social fobi meget høje standarder for deres egen sociale kunnen, og de fokuserer ydermere på det der går galt i sociale situationer, i stedet for det der går godt. Således bedømmer de deres egen opførsel meget hårdt. De går ind til sociale situationer med en forventning om, at andre vil vurdere dem negativt, og når de oplever angst ræsonnerer de, at det skyldtes, at den sociale interaktion går dårligt. Det er fundet, at folk med social fobi udviser opmærksomhedsforstyrrelser, hvor de fanger socialt truende signaler (en persons ansigtsgrimasse f.eks.), og derefter tolker den på en selvnedsættende måde. De er altså ekstremt opmærksomme på deres egen selvrepræsentation og deres indre følelser. Disse tanker og forestillinger kan ses at gå igen hos de individer med AS, som Abbad (2007) interviewede i sit studie. Hun konkluderer, at mangel på venskab kan have flere årsager. En anledning som fremførtes af flere af deltagerne var, at hverdagslivet i sig selv kræver så megen energi, at der ikke er nogen energi tilbage til at initiere kontakter. En anden anledning var de forventninger deltagerne havde til sine venner og sig selv i venskabsrelationen. Det kunne udledes, at forventningerne til deltagerne i relationen var urimelige, og at det derfor ikke lykkedes at leve op til disse forventninger. De har altså ligeledes en forventning om, at andre vil vurdere dem negativt. </w:t>
      </w:r>
    </w:p>
    <w:p>
      <w:pPr>
        <w:pStyle w:val="Normalgrp6"/>
        <w:ind w:left="851" w:right="0" w:hanging="0"/>
        <w:rPr/>
      </w:pPr>
      <w:r>
        <w:rPr/>
      </w:r>
    </w:p>
    <w:p>
      <w:pPr>
        <w:pStyle w:val="Normalgrp6"/>
        <w:ind w:left="851" w:right="0" w:hanging="0"/>
        <w:rPr/>
      </w:pPr>
      <w:r>
        <w:rPr/>
        <w:t xml:space="preserve">På baggrund af ovenstående, kunne læseren fristes til at spørge forfatteren, om ikke angst altid udspringer af individets oplevelser af verden? Altså i dette tilfælde autismen, da dette immervæk er individets verden. Til dette kan jeg enkelt svare: både og! Angst er ikke en </w:t>
      </w:r>
      <w:r>
        <w:rPr>
          <w:i/>
        </w:rPr>
        <w:t>del</w:t>
      </w:r>
      <w:r>
        <w:rPr/>
        <w:t xml:space="preserve"> af AS, men personlighedsdynamikken hos disse individer bevirker, at de er specielt sårbare i forhold til at udvikle angst. På den vis er det også misvisende at sige, at angst </w:t>
      </w:r>
      <w:r>
        <w:rPr>
          <w:i/>
        </w:rPr>
        <w:t xml:space="preserve">ikke </w:t>
      </w:r>
      <w:r>
        <w:rPr/>
        <w:t xml:space="preserve">udspringer af autismen, fordi personlighedsdynamikken netop er et produkt af autismen, men ikke </w:t>
      </w:r>
      <w:r>
        <w:rPr>
          <w:i/>
        </w:rPr>
        <w:t>alene</w:t>
      </w:r>
      <w:r>
        <w:rPr/>
        <w:t xml:space="preserve"> et produkt heraf. Personlighedsdynamikken skabes i et samspil mellem henholdsvis de biologiske, de psykologiske og de sociale faktorer. Således indvirker autismen på alle disse komponenter, men lige så indvirker disse komponenter på autismen. Særligt må der rettes fokus mod de sociale vanskeligheder, da disse er </w:t>
      </w:r>
      <w:r>
        <w:rPr>
          <w:i/>
        </w:rPr>
        <w:t>reciprokke</w:t>
      </w:r>
      <w:r>
        <w:rPr/>
        <w:t xml:space="preserve">. På samme måde som en computers output kun er så effektiv eller god som dens programmerede input, lige så reflekterer de kommunikative vanskeligheder ved AS, kvaliteten af de input individet modtager gennem de kommunikative interaktioner. </w:t>
      </w:r>
    </w:p>
    <w:p>
      <w:pPr>
        <w:pStyle w:val="Normalgrp6"/>
        <w:ind w:left="851" w:right="0" w:hanging="0"/>
        <w:rPr/>
      </w:pPr>
      <w:r>
        <w:rPr/>
      </w:r>
    </w:p>
    <w:p>
      <w:pPr>
        <w:pStyle w:val="Normalgrp6"/>
        <w:ind w:left="851" w:right="0" w:hanging="0"/>
        <w:rPr/>
      </w:pPr>
      <w:r>
        <w:rPr/>
        <w:t xml:space="preserve">Med disse ord og tanker, vil det være frugtbart at se nærmere på interventionsdelen. </w:t>
      </w:r>
    </w:p>
    <w:p>
      <w:pPr>
        <w:pStyle w:val="Normalgrp6"/>
        <w:ind w:left="851" w:right="0" w:hanging="0"/>
        <w:rPr/>
      </w:pPr>
      <w:r>
        <w:rPr/>
      </w:r>
    </w:p>
    <w:p>
      <w:pPr>
        <w:pStyle w:val="Normalgrp6"/>
        <w:ind w:left="851" w:right="0" w:hanging="0"/>
        <w:rPr>
          <w:b/>
          <w:b/>
          <w:sz w:val="28"/>
          <w:szCs w:val="28"/>
        </w:rPr>
      </w:pPr>
      <w:r>
        <w:rPr>
          <w:b/>
          <w:sz w:val="28"/>
          <w:szCs w:val="28"/>
        </w:rPr>
        <w:t>7.2. Indvirker angst på behandlingen af AS?</w:t>
      </w:r>
    </w:p>
    <w:p>
      <w:pPr>
        <w:pStyle w:val="Normalgrp6"/>
        <w:ind w:left="851" w:right="0" w:hanging="0"/>
        <w:rPr>
          <w:b/>
          <w:b/>
          <w:sz w:val="28"/>
          <w:szCs w:val="28"/>
        </w:rPr>
      </w:pPr>
      <w:r>
        <w:rPr>
          <w:b/>
          <w:sz w:val="28"/>
          <w:szCs w:val="28"/>
        </w:rPr>
      </w:r>
    </w:p>
    <w:p>
      <w:pPr>
        <w:pStyle w:val="Normal"/>
        <w:spacing w:lineRule="auto" w:line="360"/>
        <w:ind w:left="851" w:hanging="0"/>
        <w:rPr/>
      </w:pPr>
      <w:r>
        <w:rPr/>
        <w:t xml:space="preserve">I indledningen har jeg beskrevet, at jeg havde en formodning om, at komorbid angst kunne indvirke på behandlingen af autismen. Derfor har jeg inddraget teori omkring autismepædagogikken TEACCH.  Det kan ud fra denne teoretiske gennemgang ses, at </w:t>
      </w:r>
      <w:r>
        <w:rPr>
          <w:rFonts w:cs="Mangal"/>
          <w:lang w:eastAsia="zh-CN" w:bidi="hi-IN"/>
        </w:rPr>
        <w:t>TEACCH pædagogikken antager, at grundlaget for den autistiske forstyrrelse er en organisk dysfunktion, der indvirker på og forhindrer det perceptuelle sanseapparat i at fungere normalt. I en nærmere gennemgang af litteraturen ses det da også, at denne konstituering af autisme som en organisk dysfunktion, går igen som en rød tråd gennem hele TEACCH pædagogikkens teori om ”autismekulturen” og grundlaget for den strukturerede undervisning. Således betones kognitive vanskeligheder, hvor autisten har svært ved at forstå meningen med oplevelser og aktiviteter, og problemer med at gennemskue sammenhænge og dermed drage forbindelser mellem oplevelser og idéer. Ligeledes fremhæves det, at autisten er en meget ”konkret tænker”, og derfor har svært ved at tolke og forstå abstrakte begreber. Beskrivelsen af autistens adfærdsmønster reflekterer på lignende vis den biologiske konstituering, hvor impulshæmning og kontrol af emotionelle udtryk forekommer at være afvigende eller helt fraværende. Selv den kvalitative svækkelse af kommunikation og sociale interaktioner, ses som følger af svækket perception, hvor autisten har svært ved at aflæse ansigtsudtryk og kropssprog, og generelt mangler sproglige og forståelsesmæssige kompetencer. Grundlaget for den strukturerede undervisning, hvilket udgør interventionen,</w:t>
      </w:r>
      <w:r>
        <w:rPr>
          <w:rFonts w:cs="Mangal"/>
          <w:color w:val="000000"/>
          <w:lang w:eastAsia="zh-CN" w:bidi="hi-IN"/>
        </w:rPr>
        <w:t xml:space="preserve"> er ligeledes baseret på antagelsen om, at programmet skal matche de neurologiske behov og præferencer for individer med ASF. Flere steder opbygges elementer i undervisningen, ud fra en antagelse om, at mange træk ved autisme kan forårsage angst. Således afskærmes individet mest muligt, både i forhold til synsindtryk, lyde og visuelle indtryk. Undervisningen er nøje tilrettelagt og struktureret og således helt forudsigelig for individet, for netop at tilgodese individets behov ”orden i verden”, og på denne måde mindske den angst, der kan opstå som følger af uforudsigelighed. Det virker altså i udgangspunktet som om, at der er taget højde for potentielle angstudløsende faktorer, der kunne stå i vejen for indlæring og udvikling, som så afværges. Trods disse tiltag, syntes der stadig at være en mulighed for både udviklingen af angstlidelser, og muligheden for, at en sådan kunne forhindre fuldt udbytte af interventionen rettet mod autismen. Først og fremmest har jeg ovenfor anført,</w:t>
      </w:r>
      <w:r>
        <w:rPr/>
        <w:t xml:space="preserve"> at min egen forklaring er, at symptomer på angst hos autistiske individer med ringe udviklede kommunikative evner, eventuelt kommer til udtryk på andre måder. Disse udtryksmåder/symptomer kan så tænkes at blive tolket (misforstået) af omverdenen som en del af autismen, og altså ikke som tegn på en komorbid psykiatrisk sygdom. Denne overbevisning stemmer overnes med det faktum, at </w:t>
      </w:r>
      <w:r>
        <w:rPr>
          <w:rFonts w:cs="Mangal"/>
          <w:color w:val="000000"/>
          <w:lang w:eastAsia="zh-CN" w:bidi="hi-IN"/>
        </w:rPr>
        <w:t xml:space="preserve">symptomer på angst hos denne population ofte overses eller betragtes som værende epifænomener; altså er et stort problem her det diagnostiske overlap. Det kunne altså tænkes, at der hos nogle individer med AS, der behandles ud fra principperne i TEACCH, ligger ”skjulte” angstlidelser gemt, som ikke tilstrækkeligt behandles fordi de overses. En sådan ”skjult” angstlidelse kunne ligeledes tænkes at stå i vejen for fuldt udbytte af TEACCH interventionen. En OCD lidelse ville kunne stå i vejen for mange af behandlingstiltagene, da obsessionerne og kompulsionerne ved denne lidelse optager al individets tankeaktivitet, og derved stå i vejen for den kognitive indlæring, der er så fremtrædende ved TEACCH. </w:t>
      </w:r>
    </w:p>
    <w:p>
      <w:pPr>
        <w:pStyle w:val="Normal"/>
        <w:spacing w:lineRule="auto" w:line="360"/>
        <w:ind w:left="851" w:hanging="0"/>
        <w:rPr/>
      </w:pPr>
      <w:r>
        <w:rPr/>
        <w:t xml:space="preserve">Men </w:t>
      </w:r>
      <w:r>
        <w:rPr>
          <w:rFonts w:cs="Mangal"/>
          <w:color w:val="000000"/>
          <w:lang w:eastAsia="zh-CN" w:bidi="hi-IN"/>
        </w:rPr>
        <w:t xml:space="preserve">hvordan skelner vi så mellem hvilke symptomer der er relateret til autismen, og hvilke, der er skyldtes en komorbid angstlidelse?  I denne sammenhæng påpeger </w:t>
      </w:r>
      <w:r>
        <w:rPr/>
        <w:t xml:space="preserve">Ghaziuddin (2005) noget essentielt ved, at angstsymptomerne kan være så alvorlige, at de udgør grundlaget for en henvisning, og dermed blive det primære fokus for klinisk intervention. I sådanne tilfælde mener Ghaziuddin, at en separat angstdiagnose er på sin plads. </w:t>
      </w:r>
    </w:p>
    <w:p>
      <w:pPr>
        <w:pStyle w:val="Normal"/>
        <w:spacing w:lineRule="auto" w:line="360"/>
        <w:ind w:left="851" w:hanging="0"/>
        <w:rPr/>
      </w:pPr>
      <w:r>
        <w:rPr/>
        <w:t xml:space="preserve">Med dette fokus på interventionsdelen kommer jeg frem til min næste undren; kan og skal behandlingen af autisme adskilles fra behandlingen af angst? Implicit i denne undren ligger også en undren omkring hvordan vi i praksis, specifikt behandler angst hos individer med AS. Jeg fandt i teorigennemgangen frem til, at den primære form for angstbehandling til både neurotypiske individer og individer med AS er kognitiv adfærdsterapi, til trods for at de fleste angstlidelser også behandles medicinsk. Denne terapiform har vundet indpas som den mest effektive behandlingsform for autister med komorbide angstlidelser. Terapien udformes efter det enkelte individs styrker og svagheder, og det er påvist at forældreinddragelse optimerer positive behandlingsresultater. En essentiel komponent af denne terapiform er de adfærdsmæssige komponenter, hvor klienten afprøver nye copingstrategier og kognitive færdigheder in vivo. Altså lærer individet </w:t>
      </w:r>
      <w:r>
        <w:rPr>
          <w:i/>
        </w:rPr>
        <w:t>i praksis</w:t>
      </w:r>
      <w:r>
        <w:rPr/>
        <w:t xml:space="preserve">. Dette praksisaspekt betonede jeg i indledningen, hvor jeg henviste til Dewey, som mente, at </w:t>
      </w:r>
    </w:p>
    <w:p>
      <w:pPr>
        <w:pStyle w:val="Normalgrp6"/>
        <w:ind w:left="851" w:right="0" w:hanging="0"/>
        <w:rPr/>
      </w:pPr>
      <w:r>
        <w:rPr/>
        <w:t xml:space="preserve">det der betyder noget for mennesket, er de praktiske konsekvenser af en opfattelse, og disse viser sig ved at handle og erfare resultaterne. Gennem KAT lærer individet altså ikke kun rent kognitivt eller intellektuelt, som det f.eks. er tilfældet i TEACCH pædagogikkens sociale læring. Det kan her indvendes, at individer med AS, som teorien foreskriver, anvender intellektet til problemløsning, og som sådan kunne indlæring i praksis betvivles. Dette tilbagevises dog på baggrund af de empiriske effektstudier af KAT. Desuden anvendes der i KAT både kognitiv </w:t>
      </w:r>
      <w:r>
        <w:rPr>
          <w:i/>
        </w:rPr>
        <w:t>og</w:t>
      </w:r>
      <w:r>
        <w:rPr/>
        <w:t xml:space="preserve"> praktisk indlæring, lige som </w:t>
      </w:r>
      <w:r>
        <w:rPr>
          <w:i/>
        </w:rPr>
        <w:t>omgivelserne</w:t>
      </w:r>
      <w:r>
        <w:rPr/>
        <w:t xml:space="preserve"> spiller en stor rolle i behandlingen. TEACCH teorien betegner personerne </w:t>
      </w:r>
      <w:r>
        <w:rPr>
          <w:rFonts w:cs="Mangal"/>
          <w:color w:val="000000"/>
          <w:lang w:eastAsia="zh-CN" w:bidi="hi-IN"/>
        </w:rPr>
        <w:t xml:space="preserve">omkring individet med autisme som tværkulturelle oversættere: som nogle der forstår begge kulturer (deres og vores), og er i stand til at oversætte regler og forventninger fra det ikke-autistiske miljø til individet med autisme, sådan at han eller hun kan fungere bedre og med succes. Til forskel herfra, og øjensynligt med bedre resultater, i hvert fald hvad syntes at angå reduktionen af angstsymptomer, er det ikke kun individet og dennes oversætter, der lærer i KAT. Såvel individet selv som </w:t>
      </w:r>
      <w:r>
        <w:rPr>
          <w:rFonts w:cs="Mangal"/>
          <w:i/>
          <w:color w:val="000000"/>
          <w:lang w:eastAsia="zh-CN" w:bidi="hi-IN"/>
        </w:rPr>
        <w:t xml:space="preserve">hele </w:t>
      </w:r>
      <w:r>
        <w:rPr>
          <w:rFonts w:cs="Mangal"/>
          <w:color w:val="000000"/>
          <w:lang w:eastAsia="zh-CN" w:bidi="hi-IN"/>
        </w:rPr>
        <w:t xml:space="preserve">det omgivende miljø oplæres i mekanismerne bag autisme, og således er det ikke kun individet med AS, der opnår en forståelse for den neurotypiske verden, men ligeledes opnår omgivelserne en forståelse for individet med AS. Denne forståelse er hvad jeg har forsøgt at fremhæve som den essentielle faktor. Den bio-psyko-sociale model gør sig igen gældende her. KAT behandler på denne vis alle aspekter af dette system. Det kan argumenteres, at den biologiske behandling ikke tilgodeses tilstrækkeligt, da denne vil kræve en medicinsk behandling. Dog tilgodeses de biologiske faktorer, der indvirker på opfattelsen af omgivelserne, nemlig ToM og svag central kohærens, i en oplæring af hvad disse betyder og hvordan de spiller en rolle i forhold til kognitioner. </w:t>
      </w:r>
    </w:p>
    <w:p>
      <w:pPr>
        <w:pStyle w:val="Normalgrp6"/>
        <w:ind w:left="851" w:right="0" w:hanging="0"/>
        <w:rPr/>
      </w:pPr>
      <w:r>
        <w:rPr/>
        <w:t xml:space="preserve">Når jeg ser på elementerne i TEACCH og derefter på elementerne i KAT, finder jeg mange lighedspunkter. Det virker i første øjekast ikke som om, at behandlingen af angst og behandlingen af autisme kan adskilles. Det kan argumenteres, at begge behandlingsformer kan virke forebyggende i forhold til udviklingen af angst, men til gengæld kræver angst specifikke behandlingstiltag, i hvert fald så længe den er klinisk signifikant og udgør det primære grundlag for henvisning. Behandlingen af en angstlidelse ses ikke at blive varetaget i TEACCH, hvilket i øvrigt ikke er formålet. Jeg vil i interventionsøjemed fremhæve en tankegang, som jeg klargjorde i indledningen: teorier kan være nok så velbegrundede i deres udgangspunkt, og i øvrigt validerede på baggrund af empiriske forskningsstudier, men teorier udvikles for at belyse aspekter af den </w:t>
      </w:r>
      <w:r>
        <w:rPr>
          <w:i/>
        </w:rPr>
        <w:t>menneskelige livsverden</w:t>
      </w:r>
      <w:r>
        <w:rPr/>
        <w:t xml:space="preserve">, som kan medvirke til en forståelse af denne, for i sidste ende at kunne handle hensigtsmæssigt i forhold til denne viden, og dermed gøre en positiv indvirkning. I min optik er den vigtigste kilde til validering af psykologiens teorier, at de </w:t>
      </w:r>
      <w:r>
        <w:rPr>
          <w:i/>
        </w:rPr>
        <w:t xml:space="preserve">virker i praksis. </w:t>
      </w:r>
    </w:p>
    <w:p>
      <w:pPr>
        <w:pStyle w:val="Normalgrp6"/>
        <w:ind w:left="851" w:right="0" w:hanging="0"/>
        <w:rPr>
          <w:rFonts w:cs="Mangal"/>
          <w:color w:val="000000"/>
          <w:lang w:eastAsia="zh-CN" w:bidi="hi-IN"/>
        </w:rPr>
      </w:pPr>
      <w:r>
        <w:rPr>
          <w:rFonts w:cs="Mangal"/>
          <w:color w:val="000000"/>
          <w:lang w:eastAsia="zh-CN" w:bidi="hi-IN"/>
        </w:rPr>
      </w:r>
    </w:p>
    <w:p>
      <w:pPr>
        <w:pStyle w:val="Normalgrp6"/>
        <w:ind w:left="851" w:right="0" w:hanging="0"/>
        <w:rPr>
          <w:rStyle w:val="Standardskrifttypeiafsnit1"/>
          <w:rFonts w:cs="Mangal"/>
          <w:color w:val="000000"/>
          <w:lang w:eastAsia="zh-CN" w:bidi="hi-IN"/>
        </w:rPr>
      </w:pPr>
      <w:r>
        <w:rPr/>
        <w:t>Der må imidlertid også gøres nogle metodemæssige overvejelser omkring teorierne. Det er allerede beskrevet hvordan langtidseffekterne af KAT kan betvivles, og at det således kan konkluderes</w:t>
      </w:r>
      <w:r>
        <w:rPr>
          <w:rFonts w:cs="Mangal"/>
          <w:color w:val="000000"/>
          <w:lang w:eastAsia="zh-CN" w:bidi="hi-IN"/>
        </w:rPr>
        <w:t>, at der fortsat er behov for forskning i effekt. De øvrige studier, der er beskrevet i teoridelen omkring Aspergers syndromet, kan gennemgående siges at mangle nogle væsentlige elementer. Farrugia &amp; Hudson (2006) havde en lille deltagergruppe, hvorfor det gør validiteten tvivlsom i forhold til en større population, og således kan deres fund ikke generaliseres. Det samme gør sig gældende for Bellini´s studie (2004), hvor deltagergruppen var forholdsvis lille, samt manglede en kontrolgruppe. Kaland et al. (2007) anvendte heller ingen kontrolgruppe, og deltagergruppen var ligeledes lille. Disse studiers fund kan altså betvivles. Ydermere mangler der stadig empirisk forskning på området for behandlingen af angst hos individer med autisme. I den forbindelse må jeg understrege, som beskrevet i indledningen, at mange af de empiriske undersøgelser inkluderer både individer med AS og individer med HFA. Så vidt udviklingen af angst gælder, ses der ingen signifikant forskel mellem de to grupper, da antallet af tilfælde er forholdsvis ens. Til gengæld må der gøres nogle metodemæssige overvejelser i forhold til studier, der undersøger evnen til ToM, da de to grupper ses at udvise forskellige kognitive profiler, hvor HFA gruppen er stærkest i den eksekutive del, og hvor AS gruppen er stærkest i den verbale del. Interventionsmæssigt vil dette også betyde, at behandlingen må tilrettelægges med forskellig vægt på henholdsvis de kognitive og de adfærdsmæssige komponenter.</w:t>
      </w:r>
    </w:p>
    <w:p>
      <w:pPr>
        <w:pStyle w:val="Normal1"/>
        <w:widowControl/>
        <w:spacing w:lineRule="auto" w:line="360"/>
        <w:ind w:left="851" w:hanging="0"/>
        <w:rPr/>
      </w:pPr>
      <w:r>
        <w:rPr>
          <w:rStyle w:val="Standardskrifttypeiafsnit1"/>
          <w:rFonts w:eastAsia="Times New Roman" w:cs="Times New Roman"/>
          <w:color w:val="000000"/>
        </w:rPr>
        <w:t xml:space="preserve"> </w:t>
      </w:r>
    </w:p>
    <w:p>
      <w:pPr>
        <w:pStyle w:val="Normal"/>
        <w:widowControl w:val="false"/>
        <w:spacing w:lineRule="auto" w:line="360"/>
        <w:ind w:left="851" w:hanging="0"/>
        <w:textAlignment w:val="baseline"/>
        <w:rPr>
          <w:rFonts w:eastAsia="SimSun;宋体"/>
          <w:kern w:val="2"/>
          <w:lang w:eastAsia="en-US"/>
        </w:rPr>
      </w:pPr>
      <w:r>
        <w:rPr>
          <w:rFonts w:eastAsia="SimSun;宋体"/>
          <w:kern w:val="2"/>
          <w:lang w:eastAsia="en-US"/>
        </w:rPr>
        <w:t>Afslutningsvis vil jeg fremføre en vigtig pointe i forhold til diagnosticering. I DSM findes i dag én overordnet kategori kaldet ”gennemgribende udviklingsforstyrrelser”, hvori underkategorierne infantil autisme, Aspergers syndrom, disintegrativ forstyrrelse og gennemgribende udviklingsforstyrrelser, uspecificeret indgår. DSM står i disse år for en revidering, hvor det foreslås, at disse underkategorier samles til én kategori: ”Autistisk forstyrrelse”. Rationalet for denne ændring er, at fordi autisme er defineret som en række af fælles adfærd (altså triaden), er det mest hensigtsmæssigt at repræsentere det som én kategori, der så er tilpasset det enkelte individs kliniske præsentation (sværhedsgrad, sproglige evner o.a.) og associerede træk (udviklingshæmning o.a.). Derudover kan man skelne mellem autismespektrumforstyrrelser, normal udvikling og andre ”ikke spektrum forstyrrelser” med pålidelighed og validitet. Til gængæld syntes sondringen mellem de enkelte undergrupper at være inkonsistent over tid og varierende i forhold til geografiske steder (Jørgensen, 2011). Spørgsmålet er så om denne nye kategori vil ændre på den måde hvorpå autisme og komorbide angstlidelser anskues og dermed behandles?</w:t>
      </w:r>
    </w:p>
    <w:p>
      <w:pPr>
        <w:pStyle w:val="Normal"/>
        <w:widowControl w:val="false"/>
        <w:spacing w:lineRule="auto" w:line="360"/>
        <w:ind w:left="851" w:hanging="0"/>
        <w:textAlignment w:val="baseline"/>
        <w:rPr>
          <w:rFonts w:eastAsia="SimSun;宋体"/>
          <w:kern w:val="2"/>
          <w:lang w:eastAsia="en-US"/>
        </w:rPr>
      </w:pPr>
      <w:r>
        <w:rPr>
          <w:rFonts w:eastAsia="SimSun;宋体"/>
          <w:kern w:val="2"/>
          <w:lang w:eastAsia="en-US"/>
        </w:rPr>
      </w:r>
    </w:p>
    <w:p>
      <w:pPr>
        <w:pStyle w:val="Normal"/>
        <w:widowControl w:val="false"/>
        <w:spacing w:lineRule="auto" w:line="360"/>
        <w:ind w:left="851" w:hanging="0"/>
        <w:textAlignment w:val="baseline"/>
        <w:rPr>
          <w:rFonts w:eastAsia="SimSun;宋体"/>
          <w:kern w:val="2"/>
          <w:lang w:eastAsia="en-US"/>
        </w:rPr>
      </w:pPr>
      <w:r>
        <w:rPr>
          <w:rFonts w:eastAsia="SimSun;宋体"/>
          <w:kern w:val="2"/>
          <w:lang w:eastAsia="en-US"/>
        </w:rPr>
      </w:r>
    </w:p>
    <w:p>
      <w:pPr>
        <w:pStyle w:val="Normal"/>
        <w:widowControl w:val="false"/>
        <w:spacing w:lineRule="auto" w:line="360"/>
        <w:ind w:left="851" w:hanging="0"/>
        <w:textAlignment w:val="baseline"/>
        <w:rPr>
          <w:rFonts w:eastAsia="SimSun;宋体"/>
          <w:kern w:val="2"/>
          <w:lang w:eastAsia="en-US"/>
        </w:rPr>
      </w:pPr>
      <w:r>
        <w:rPr>
          <w:rFonts w:eastAsia="SimSun;宋体"/>
          <w:kern w:val="2"/>
          <w:lang w:eastAsia="en-US"/>
        </w:rPr>
      </w:r>
    </w:p>
    <w:p>
      <w:pPr>
        <w:pStyle w:val="Normal"/>
        <w:widowControl w:val="false"/>
        <w:spacing w:lineRule="auto" w:line="360"/>
        <w:ind w:left="851" w:hanging="0"/>
        <w:textAlignment w:val="baseline"/>
        <w:rPr>
          <w:rFonts w:eastAsia="SimSun;宋体"/>
          <w:kern w:val="2"/>
          <w:lang w:eastAsia="en-US"/>
        </w:rPr>
      </w:pPr>
      <w:r>
        <w:rPr>
          <w:rFonts w:eastAsia="SimSun;宋体"/>
          <w:kern w:val="2"/>
          <w:lang w:eastAsia="en-US"/>
        </w:rPr>
      </w:r>
    </w:p>
    <w:p>
      <w:pPr>
        <w:pStyle w:val="Normal"/>
        <w:widowControl w:val="false"/>
        <w:spacing w:lineRule="auto" w:line="360"/>
        <w:ind w:left="851" w:hanging="0"/>
        <w:textAlignment w:val="baseline"/>
        <w:rPr>
          <w:rFonts w:eastAsia="SimSun;宋体"/>
          <w:kern w:val="2"/>
          <w:lang w:eastAsia="en-US"/>
        </w:rPr>
      </w:pPr>
      <w:r>
        <w:rPr>
          <w:rFonts w:eastAsia="SimSun;宋体"/>
          <w:kern w:val="2"/>
          <w:lang w:eastAsia="en-US"/>
        </w:rPr>
      </w:r>
    </w:p>
    <w:p>
      <w:pPr>
        <w:pStyle w:val="Normal"/>
        <w:widowControl w:val="false"/>
        <w:spacing w:lineRule="auto" w:line="360"/>
        <w:ind w:left="851" w:hanging="0"/>
        <w:textAlignment w:val="baseline"/>
        <w:rPr>
          <w:rFonts w:eastAsia="SimSun;宋体"/>
          <w:kern w:val="2"/>
          <w:lang w:eastAsia="en-US"/>
        </w:rPr>
      </w:pPr>
      <w:r>
        <w:rPr>
          <w:rFonts w:eastAsia="SimSun;宋体"/>
          <w:kern w:val="2"/>
          <w:lang w:eastAsia="en-US"/>
        </w:rPr>
      </w:r>
    </w:p>
    <w:p>
      <w:pPr>
        <w:pStyle w:val="Normal"/>
        <w:widowControl w:val="false"/>
        <w:spacing w:lineRule="auto" w:line="360"/>
        <w:ind w:left="851" w:hanging="0"/>
        <w:textAlignment w:val="baseline"/>
        <w:rPr>
          <w:rFonts w:eastAsia="SimSun;宋体"/>
          <w:kern w:val="2"/>
          <w:lang w:eastAsia="en-US"/>
        </w:rPr>
      </w:pPr>
      <w:r>
        <w:rPr>
          <w:rFonts w:eastAsia="SimSun;宋体"/>
          <w:kern w:val="2"/>
          <w:lang w:eastAsia="en-US"/>
        </w:rPr>
      </w:r>
    </w:p>
    <w:p>
      <w:pPr>
        <w:pStyle w:val="Normal"/>
        <w:widowControl w:val="false"/>
        <w:spacing w:lineRule="auto" w:line="360"/>
        <w:ind w:left="851" w:hanging="0"/>
        <w:textAlignment w:val="baseline"/>
        <w:rPr>
          <w:rFonts w:eastAsia="SimSun;宋体"/>
          <w:kern w:val="2"/>
          <w:lang w:eastAsia="en-US"/>
        </w:rPr>
      </w:pPr>
      <w:r>
        <w:rPr>
          <w:rFonts w:eastAsia="SimSun;宋体"/>
          <w:kern w:val="2"/>
          <w:lang w:eastAsia="en-US"/>
        </w:rPr>
      </w:r>
    </w:p>
    <w:p>
      <w:pPr>
        <w:pStyle w:val="Normal"/>
        <w:widowControl w:val="false"/>
        <w:spacing w:lineRule="auto" w:line="360"/>
        <w:ind w:left="851" w:hanging="0"/>
        <w:textAlignment w:val="baseline"/>
        <w:rPr>
          <w:rFonts w:eastAsia="SimSun;宋体"/>
          <w:kern w:val="2"/>
          <w:lang w:eastAsia="en-US"/>
        </w:rPr>
      </w:pPr>
      <w:r>
        <w:rPr>
          <w:rFonts w:eastAsia="SimSun;宋体"/>
          <w:kern w:val="2"/>
          <w:lang w:eastAsia="en-US"/>
        </w:rPr>
      </w:r>
    </w:p>
    <w:p>
      <w:pPr>
        <w:pStyle w:val="Normal"/>
        <w:widowControl w:val="false"/>
        <w:spacing w:lineRule="auto" w:line="360"/>
        <w:ind w:left="851" w:hanging="0"/>
        <w:textAlignment w:val="baseline"/>
        <w:rPr>
          <w:rFonts w:eastAsia="SimSun;宋体"/>
          <w:kern w:val="2"/>
          <w:lang w:eastAsia="en-US"/>
        </w:rPr>
      </w:pPr>
      <w:r>
        <w:rPr>
          <w:rFonts w:eastAsia="SimSun;宋体"/>
          <w:kern w:val="2"/>
          <w:lang w:eastAsia="en-US"/>
        </w:rPr>
      </w:r>
    </w:p>
    <w:p>
      <w:pPr>
        <w:pStyle w:val="Normal"/>
        <w:widowControl w:val="false"/>
        <w:spacing w:lineRule="auto" w:line="360"/>
        <w:ind w:left="993" w:hanging="0"/>
        <w:textAlignment w:val="baseline"/>
        <w:rPr>
          <w:rFonts w:eastAsia="SimSun;宋体"/>
          <w:b/>
          <w:b/>
          <w:kern w:val="2"/>
          <w:sz w:val="30"/>
          <w:szCs w:val="30"/>
          <w:lang w:eastAsia="en-US"/>
        </w:rPr>
      </w:pPr>
      <w:r>
        <w:rPr>
          <w:rFonts w:eastAsia="SimSun;宋体"/>
          <w:b/>
          <w:kern w:val="2"/>
          <w:sz w:val="30"/>
          <w:szCs w:val="30"/>
          <w:lang w:eastAsia="en-US"/>
        </w:rPr>
        <w:t>8. Konklusion</w:t>
      </w:r>
    </w:p>
    <w:p>
      <w:pPr>
        <w:pStyle w:val="Normal"/>
        <w:widowControl w:val="false"/>
        <w:spacing w:lineRule="auto" w:line="360"/>
        <w:ind w:left="993" w:hanging="0"/>
        <w:textAlignment w:val="baseline"/>
        <w:rPr>
          <w:rFonts w:eastAsia="SimSun;宋体"/>
          <w:b/>
          <w:b/>
          <w:kern w:val="2"/>
          <w:sz w:val="30"/>
          <w:szCs w:val="30"/>
          <w:lang w:eastAsia="en-US"/>
        </w:rPr>
      </w:pPr>
      <w:r>
        <w:rPr>
          <w:rFonts w:eastAsia="SimSun;宋体"/>
          <w:b/>
          <w:kern w:val="2"/>
          <w:sz w:val="30"/>
          <w:szCs w:val="30"/>
          <w:lang w:eastAsia="en-US"/>
        </w:rPr>
      </w:r>
    </w:p>
    <w:p>
      <w:pPr>
        <w:pStyle w:val="Normalgrp6"/>
        <w:ind w:left="993" w:right="0" w:hanging="0"/>
        <w:rPr>
          <w:color w:val="000000"/>
        </w:rPr>
      </w:pPr>
      <w:r>
        <w:rPr>
          <w:color w:val="000000"/>
        </w:rPr>
        <w:t xml:space="preserve">Nærværende speciales metode har været et teoretisk undersøgende studie, hvor hensigten har været, at integrere diverse teorier og ideologier med baggrund i en henholdsvis postmoderne, pragmatisk og biopsykosocial tænkemåde, der således har lagt op til en dybdegående og komplimenterende tværvidenskabelig og tværfaglig udforskning af specialets problemområde. </w:t>
      </w:r>
      <w:r>
        <w:rPr>
          <w:rFonts w:eastAsia="SimSun;宋体" w:cs="Mangal"/>
          <w:kern w:val="2"/>
          <w:lang w:eastAsia="zh-CN" w:bidi="hi-IN"/>
        </w:rPr>
        <w:t xml:space="preserve">Jeg har således teoretisk behandlet forskellige tilgange til angstlidelser og deres ætiologi. Jeg har behandlet teorier omkring de særlige karakteristika ved Aspergers syndrom, samt set på mulige kausale årsagsforhold mellem disse og udviklingen af komorbide angstlidelser. Jeg har endvidere redegjort for specifik behandling af angstlidelser ved Aspergers syndrom, lige som jeg har redegjort for autismepædagogikken TEACCH. </w:t>
      </w:r>
    </w:p>
    <w:p>
      <w:pPr>
        <w:pStyle w:val="Normal"/>
        <w:spacing w:lineRule="auto" w:line="360" w:before="0" w:after="120"/>
        <w:ind w:left="993" w:hanging="0"/>
        <w:textAlignment w:val="baseline"/>
        <w:rPr>
          <w:rFonts w:eastAsia="SimSun;宋体" w:cs="Mangal"/>
          <w:color w:val="000000"/>
          <w:kern w:val="2"/>
          <w:lang w:eastAsia="zh-CN" w:bidi="hi-IN"/>
        </w:rPr>
      </w:pPr>
      <w:r>
        <w:rPr>
          <w:rFonts w:eastAsia="SimSun;宋体" w:cs="Mangal"/>
          <w:color w:val="000000"/>
          <w:kern w:val="2"/>
          <w:lang w:eastAsia="zh-CN" w:bidi="hi-IN"/>
        </w:rPr>
      </w:r>
    </w:p>
    <w:p>
      <w:pPr>
        <w:pStyle w:val="Normal"/>
        <w:spacing w:lineRule="auto" w:line="360" w:before="0" w:after="120"/>
        <w:ind w:left="993" w:hanging="0"/>
        <w:textAlignment w:val="baseline"/>
        <w:rPr>
          <w:rFonts w:eastAsia="SimSun;宋体" w:cs="Mangal"/>
          <w:kern w:val="2"/>
          <w:lang w:eastAsia="zh-CN" w:bidi="hi-IN"/>
        </w:rPr>
      </w:pPr>
      <w:r>
        <w:rPr>
          <w:rFonts w:eastAsia="SimSun;宋体" w:cs="Mangal"/>
          <w:kern w:val="2"/>
          <w:lang w:eastAsia="zh-CN" w:bidi="hi-IN"/>
        </w:rPr>
        <w:t xml:space="preserve">Efter at have analyseret og diskuteret de forskellige teorier, er jeg kommet frem til en klarhed omkring, hvorvidt der er en sammenhæng mellem angst og Aspergers syndrom. Jeg kan på baggrund af ovenstående konkludere, at der </w:t>
      </w:r>
      <w:r>
        <w:rPr>
          <w:rFonts w:eastAsia="SimSun;宋体" w:cs="Mangal"/>
          <w:i/>
          <w:kern w:val="2"/>
          <w:lang w:eastAsia="zh-CN" w:bidi="hi-IN"/>
        </w:rPr>
        <w:t xml:space="preserve">er </w:t>
      </w:r>
      <w:r>
        <w:rPr>
          <w:rFonts w:eastAsia="SimSun;宋体" w:cs="Mangal"/>
          <w:kern w:val="2"/>
          <w:lang w:eastAsia="zh-CN" w:bidi="hi-IN"/>
        </w:rPr>
        <w:t xml:space="preserve">en sammenhæng mellem angst og Aspergers syndrom. Dette må ikke forstås på en måde, hvormed det skal antages, at alle individer med Aspergers syndrom udvikler angst. Angst er ikke en </w:t>
      </w:r>
      <w:r>
        <w:rPr>
          <w:rFonts w:eastAsia="SimSun;宋体" w:cs="Mangal"/>
          <w:i/>
          <w:kern w:val="2"/>
          <w:lang w:eastAsia="zh-CN" w:bidi="hi-IN"/>
        </w:rPr>
        <w:t>del</w:t>
      </w:r>
      <w:r>
        <w:rPr>
          <w:rFonts w:eastAsia="SimSun;宋体" w:cs="Mangal"/>
          <w:kern w:val="2"/>
          <w:lang w:eastAsia="zh-CN" w:bidi="hi-IN"/>
        </w:rPr>
        <w:t xml:space="preserve"> af Aspergers syndrom. Dog er Aspergers syndrom så gennemgribende en forstyrrelse, forårsaget af en neurologisk dysfunktion i hjernen, at individer med denne forstyrrelse har en forhøjet </w:t>
      </w:r>
      <w:r>
        <w:rPr>
          <w:rFonts w:eastAsia="SimSun;宋体" w:cs="Mangal"/>
          <w:i/>
          <w:kern w:val="2"/>
          <w:lang w:eastAsia="zh-CN" w:bidi="hi-IN"/>
        </w:rPr>
        <w:t>risiko</w:t>
      </w:r>
      <w:r>
        <w:rPr>
          <w:rFonts w:eastAsia="SimSun;宋体" w:cs="Mangal"/>
          <w:kern w:val="2"/>
          <w:lang w:eastAsia="zh-CN" w:bidi="hi-IN"/>
        </w:rPr>
        <w:t xml:space="preserve"> for at udvikle komorbid angst. Dette skyldtes, at både biologiske, psykologiske og sociale faktorer indvirker på hinanden, i et samspil, der øger denne risiko. Derfor må vi i behandlingsøjemed, både hvad gælder behandling af autisme og angst, ligeledes behandle alle disse aspekter. Den endelige konklusion må således blive, at vi ved at behandle individet med autisme på alle områder af dets bio-psyko-sociale livsverden, samtidigt vil behandle og styrke de faktorer, der ligger til grund for forstyrrelsens sårbarhed over for udviklingen af komorbid angst, og således behandle forebyggende. </w:t>
      </w:r>
    </w:p>
    <w:p>
      <w:pPr>
        <w:pStyle w:val="Normal"/>
        <w:spacing w:lineRule="auto" w:line="360" w:before="0" w:after="120"/>
        <w:ind w:left="993" w:hanging="0"/>
        <w:textAlignment w:val="baseline"/>
        <w:rPr>
          <w:rFonts w:eastAsia="SimSun;宋体" w:cs="Mangal"/>
          <w:kern w:val="2"/>
          <w:lang w:eastAsia="zh-CN" w:bidi="hi-IN"/>
        </w:rPr>
      </w:pPr>
      <w:r>
        <w:rPr>
          <w:rFonts w:eastAsia="SimSun;宋体" w:cs="Mangal"/>
          <w:kern w:val="2"/>
          <w:lang w:eastAsia="zh-CN" w:bidi="hi-IN"/>
        </w:rPr>
      </w:r>
    </w:p>
    <w:p>
      <w:pPr>
        <w:pStyle w:val="Normalgrp6"/>
        <w:ind w:left="0" w:right="0" w:hanging="0"/>
        <w:rPr>
          <w:rFonts w:eastAsia="SimSun;宋体" w:cs="Mangal"/>
          <w:i/>
          <w:i/>
          <w:iCs/>
          <w:kern w:val="2"/>
          <w:lang w:eastAsia="zh-CN" w:bidi="hi-IN"/>
        </w:rPr>
      </w:pPr>
      <w:r>
        <w:rPr>
          <w:rFonts w:eastAsia="SimSun;宋体" w:cs="Mangal"/>
          <w:i/>
          <w:iCs/>
          <w:kern w:val="2"/>
          <w:lang w:eastAsia="zh-CN" w:bidi="hi-IN"/>
        </w:rPr>
      </w:r>
    </w:p>
    <w:p>
      <w:pPr>
        <w:pStyle w:val="Normalgrp6"/>
        <w:ind w:left="0" w:right="0" w:hanging="0"/>
        <w:rPr>
          <w:i/>
          <w:i/>
          <w:iCs/>
        </w:rPr>
      </w:pPr>
      <w:r>
        <w:rPr>
          <w:i/>
          <w:iCs/>
        </w:rPr>
      </w:r>
    </w:p>
    <w:sectPr>
      <w:headerReference w:type="default" r:id="rId2"/>
      <w:footerReference w:type="default" r:id="rId3"/>
      <w:footnotePr>
        <w:numFmt w:val="decimal"/>
      </w:footnotePr>
      <w:type w:val="nextPage"/>
      <w:pgSz w:w="11906" w:h="16838"/>
      <w:pgMar w:left="1134" w:right="1134" w:gutter="0" w:header="720" w:top="2157"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7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Det endokrine system består af kirtlerne hypothalamus, hypofysen, skjoldbruskkirtlen, binyrerne, bugspytkirtlen og    kønskirtlerne (egne noter). </w:t>
      </w:r>
    </w:p>
  </w:footnote>
  <w:footnote w:id="3">
    <w:p>
      <w:pPr>
        <w:pStyle w:val="Footnote"/>
        <w:rPr/>
      </w:pPr>
      <w:r>
        <w:rPr>
          <w:rStyle w:val="FootnoteCharacters"/>
        </w:rPr>
        <w:footnoteRef/>
      </w:r>
      <w:r>
        <w:rPr/>
        <w:t xml:space="preserve">Agorafobi: fobisk angst for at befinde sig eller færdes alene på steder, hvor det er vanskeligt at komme væk eller skaffe hurtigt hjælp (Gads Psykologileksikon, 2007). </w:t>
      </w:r>
    </w:p>
  </w:footnote>
  <w:footnote w:id="4">
    <w:p>
      <w:pPr>
        <w:pStyle w:val="Footnote"/>
        <w:rPr/>
      </w:pPr>
      <w:r>
        <w:rPr>
          <w:rStyle w:val="FootnoteCharacters"/>
        </w:rPr>
        <w:footnoteRef/>
      </w:r>
      <w:r>
        <w:rPr/>
        <w:t>Norepinefrin er en exitatorisk neurotransmitter i hjernen, der bl.a. regulerer funktioner som hukommelse og opmærksomhed, arousal og humør (egne noter).</w:t>
      </w:r>
    </w:p>
  </w:footnote>
  <w:footnote w:id="5">
    <w:p>
      <w:pPr>
        <w:pStyle w:val="Footnote"/>
        <w:rPr/>
      </w:pPr>
      <w:r>
        <w:rPr>
          <w:rStyle w:val="FootnoteCharacters"/>
        </w:rPr>
        <w:footnoteRef/>
      </w:r>
      <w:r>
        <w:rPr/>
        <w:t xml:space="preserve">Serotonin er en exitatorisk neurotransmitter i hjernen, som bl.a. regulerer funktioner som appetit, søvn, temperatur, impulser, humør og neuroendokrine funktioner (egne noter). </w:t>
      </w:r>
    </w:p>
  </w:footnote>
  <w:footnote w:id="6">
    <w:p>
      <w:pPr>
        <w:pStyle w:val="Footnote"/>
        <w:rPr/>
      </w:pPr>
      <w:r>
        <w:rPr>
          <w:rStyle w:val="FootnoteCharacters"/>
        </w:rPr>
        <w:footnoteRef/>
      </w:r>
      <w:r>
        <w:rPr/>
        <w:t>Periaqueductal grå (også kaldet ”den centrale grå”) er den grå materie, der er placeret rundt om cerebral akvædukt i tegmentum af midthjernen. Det spiller en rolle i nedadgående (formindskning) modulering af smerte og defensiv adfærd (</w:t>
      </w:r>
      <w:hyperlink r:id="rId1">
        <w:r>
          <w:rPr>
            <w:rStyle w:val="InternetLink"/>
          </w:rPr>
          <w:t>www.wikipedia.org</w:t>
        </w:r>
      </w:hyperlink>
      <w:r>
        <w:rPr/>
        <w:t xml:space="preserve">). </w:t>
      </w:r>
    </w:p>
  </w:footnote>
  <w:footnote w:id="7">
    <w:p>
      <w:pPr>
        <w:pStyle w:val="Footnote"/>
        <w:rPr/>
      </w:pPr>
      <w:r>
        <w:rPr>
          <w:rStyle w:val="FootnoteCharacters"/>
        </w:rPr>
        <w:footnoteRef/>
      </w:r>
      <w:r>
        <w:rPr/>
        <w:t>Amygdala klassifiseres som en del af det limbiske system (en samling strukturer, der er tæt forbundet med hypothalamus, og virker til at kontrollere instinktive adfærdshandlinger, reguleret af hypothalamus, så som at spise, seksuel adfærd og reaktioner på stress) (egne noter). Amygdala er grundlaget for frygtindlæring og mange andre emotionelle processer, samt hukommelse for sociale interaktioner (Gads psykologileksikon, 2007).</w:t>
      </w:r>
    </w:p>
  </w:footnote>
  <w:footnote w:id="8">
    <w:p>
      <w:pPr>
        <w:pStyle w:val="Footnote"/>
        <w:rPr/>
      </w:pPr>
      <w:r>
        <w:rPr>
          <w:rStyle w:val="FootnoteCharacters"/>
        </w:rPr>
        <w:footnoteRef/>
      </w:r>
      <w:r>
        <w:rPr/>
        <w:t>Locus coeruleus er en kerne i hjernestammen involveret i fysiologiske reaktioner på stress og panik. Således aktiveres denne af stress og reagerer ved at øge norepinefrin sekretion (</w:t>
      </w:r>
      <w:hyperlink r:id="rId2">
        <w:r>
          <w:rPr>
            <w:rStyle w:val="InternetLink"/>
          </w:rPr>
          <w:t>www.wikipedia.org</w:t>
        </w:r>
      </w:hyperlink>
      <w:r>
        <w:rPr/>
        <w:t xml:space="preserve">). </w:t>
      </w:r>
    </w:p>
  </w:footnote>
  <w:footnote w:id="9">
    <w:p>
      <w:pPr>
        <w:pStyle w:val="Footnote"/>
        <w:rPr/>
      </w:pPr>
      <w:r>
        <w:rPr>
          <w:rStyle w:val="FootnoteCharacters"/>
        </w:rPr>
        <w:footnoteRef/>
      </w:r>
      <w:r>
        <w:rPr/>
        <w:t xml:space="preserve">Interoception: kroppens indre sansninger eller følelsen af kroppens psykologiske omstændigheder (egne noter). </w:t>
      </w:r>
    </w:p>
  </w:footnote>
  <w:footnote w:id="10">
    <w:p>
      <w:pPr>
        <w:pStyle w:val="Footnote"/>
        <w:rPr/>
      </w:pPr>
      <w:r>
        <w:rPr>
          <w:rStyle w:val="FootnoteCharacters"/>
        </w:rPr>
        <w:footnoteRef/>
      </w:r>
      <w:r>
        <w:rPr/>
        <w:t>Orbital frontal kortex: en præfrontal kortex i det frontale kortex involveret i den kognitive forarbejdning ved beslutningstagning (</w:t>
      </w:r>
      <w:hyperlink r:id="rId3">
        <w:r>
          <w:rPr>
            <w:rStyle w:val="InternetLink"/>
          </w:rPr>
          <w:t>www.wikipedia.org</w:t>
        </w:r>
      </w:hyperlink>
      <w:r>
        <w:rPr/>
        <w:t xml:space="preserve">). </w:t>
      </w:r>
    </w:p>
  </w:footnote>
  <w:footnote w:id="11">
    <w:p>
      <w:pPr>
        <w:pStyle w:val="Footnote"/>
        <w:rPr/>
      </w:pPr>
      <w:r>
        <w:rPr>
          <w:rStyle w:val="FootnoteCharacters"/>
        </w:rPr>
        <w:footnoteRef/>
      </w:r>
      <w:r>
        <w:rPr/>
        <w:t>Caudate nucleus: en nekleutide lokaliseret i de basale ganglier, og er en vigtig del af hjernens lærings- og hukommelsessystem (</w:t>
      </w:r>
      <w:hyperlink r:id="rId4">
        <w:r>
          <w:rPr>
            <w:rStyle w:val="InternetLink"/>
          </w:rPr>
          <w:t>www.wikipedia.org</w:t>
        </w:r>
      </w:hyperlink>
      <w:r>
        <w:rPr/>
        <w:t xml:space="preserve">). </w:t>
      </w:r>
    </w:p>
  </w:footnote>
  <w:footnote w:id="12">
    <w:p>
      <w:pPr>
        <w:pStyle w:val="Footnote"/>
        <w:rPr/>
      </w:pPr>
      <w:r>
        <w:rPr>
          <w:rStyle w:val="FootnoteCharacters"/>
        </w:rPr>
        <w:footnoteRef/>
      </w:r>
      <w:r>
        <w:rPr/>
        <w:t>Thalamus: den anden store kernesamling (foruden hypothalamus) i storhjernens mellemhjerne. Dens funktioner er adskillige, men inkluderer videresending sensoriske og motoriske signaler til det cerebrale kortex, samt regulering af bevidsthed, søvn og årvågenhed (</w:t>
      </w:r>
      <w:hyperlink r:id="rId5">
        <w:r>
          <w:rPr>
            <w:rStyle w:val="InternetLink"/>
          </w:rPr>
          <w:t>www.wikipedia.org</w:t>
        </w:r>
      </w:hyperlink>
      <w:r>
        <w:rPr/>
        <w:t xml:space="preserve">). </w:t>
      </w:r>
    </w:p>
  </w:footnote>
  <w:footnote w:id="13">
    <w:p>
      <w:pPr>
        <w:pStyle w:val="Footnote"/>
        <w:rPr/>
      </w:pPr>
      <w:r>
        <w:rPr>
          <w:rStyle w:val="FootnoteCharacters"/>
        </w:rPr>
        <w:footnoteRef/>
      </w:r>
      <w:r>
        <w:rPr/>
        <w:t>Terningmønstre og Embedded Figures testene er delprøver i intelligenstesten WISC. I begge prøver findes en stor geometrisk form, der brydes op i mindre former. Prøven går så ud på at genskabe den store form med små byggesten.</w:t>
      </w:r>
    </w:p>
  </w:footnote>
  <w:footnote w:id="14">
    <w:p>
      <w:pPr>
        <w:pStyle w:val="Footnote"/>
        <w:rPr/>
      </w:pPr>
      <w:r>
        <w:rPr>
          <w:rStyle w:val="FootnoteCharacters"/>
        </w:rPr>
        <w:footnoteRef/>
      </w:r>
      <w:r>
        <w:rPr>
          <w:rStyle w:val="FootnoteCharacters"/>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drawing>
        <wp:inline distT="0" distB="0" distL="0" distR="0">
          <wp:extent cx="2028825" cy="333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108" r="-18" b="-108"/>
                  <a:stretch>
                    <a:fillRect/>
                  </a:stretch>
                </pic:blipFill>
                <pic:spPr bwMode="auto">
                  <a:xfrm>
                    <a:off x="0" y="0"/>
                    <a:ext cx="2028825" cy="333375"/>
                  </a:xfrm>
                  <a:prstGeom prst="rect">
                    <a:avLst/>
                  </a:prstGeom>
                </pic:spPr>
              </pic:pic>
            </a:graphicData>
          </a:graphic>
        </wp:inline>
      </w:drawing>
    </w:r>
  </w:p>
  <w:p>
    <w:pPr>
      <w:pStyle w:val="Header"/>
      <w:jc w:val="center"/>
      <w:rPr>
        <w:sz w:val="20"/>
        <w:szCs w:val="20"/>
      </w:rPr>
    </w:pPr>
    <w:r>
      <w:rPr>
        <w:sz w:val="20"/>
        <w:szCs w:val="20"/>
      </w:rPr>
    </w:r>
  </w:p>
  <w:p>
    <w:pPr>
      <w:pStyle w:val="Header"/>
      <w:jc w:val="center"/>
      <w:rPr>
        <w:color w:val="404040"/>
        <w:sz w:val="20"/>
        <w:szCs w:val="20"/>
      </w:rPr>
    </w:pPr>
    <w:r>
      <w:rPr>
        <w:color w:val="404040"/>
        <w:sz w:val="20"/>
        <w:szCs w:val="20"/>
      </w:rPr>
      <w:t xml:space="preserve">Maria Heidi Pedersen - Kandidatspeciale i psykologi 2012 - Institut for Erkendelses- og Dannelsesprocesser </w:t>
    </w:r>
  </w:p>
  <w:p>
    <w:pPr>
      <w:pStyle w:val="Normal"/>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Overskrift"/>
    <w:next w:val="TextBody"/>
    <w:qFormat/>
    <w:pPr>
      <w:numPr>
        <w:ilvl w:val="0"/>
        <w:numId w:val="1"/>
      </w:numPr>
      <w:outlineLvl w:val="0"/>
    </w:pPr>
    <w:rPr>
      <w:b/>
      <w:bCs/>
      <w:sz w:val="32"/>
      <w:szCs w:val="32"/>
    </w:rPr>
  </w:style>
  <w:style w:type="paragraph" w:styleId="Heading2">
    <w:name w:val="Heading 2"/>
    <w:basedOn w:val="Overskrift"/>
    <w:next w:val="TextBody"/>
    <w:qFormat/>
    <w:pPr>
      <w:numPr>
        <w:ilvl w:val="1"/>
        <w:numId w:val="1"/>
      </w:numPr>
      <w:outlineLvl w:val="1"/>
    </w:pPr>
    <w:rPr>
      <w:b/>
      <w:bCs/>
      <w:i/>
      <w:iCs/>
      <w:sz w:val="28"/>
      <w:szCs w:val="28"/>
    </w:rPr>
  </w:style>
  <w:style w:type="character" w:styleId="Standardskrifttypeiafsnit">
    <w:name w:val="Standardskrifttype i afsn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Fodnotetegn">
    <w:name w:val="Fodnotetegn"/>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mereringstegn">
    <w:name w:val="Nummereringstegn"/>
    <w:qFormat/>
    <w:rPr/>
  </w:style>
  <w:style w:type="character" w:styleId="Slutnotetegn">
    <w:name w:val="Slutnotetegn"/>
    <w:qFormat/>
    <w:rPr>
      <w:vertAlign w:val="superscript"/>
    </w:rPr>
  </w:style>
  <w:style w:type="character" w:styleId="WWSlutnotetegn">
    <w:name w:val="WW-Slutnotetegn"/>
    <w:qFormat/>
    <w:rPr/>
  </w:style>
  <w:style w:type="character" w:styleId="EndnoteCharacters">
    <w:name w:val="Endnote Characters"/>
    <w:qFormat/>
    <w:rPr>
      <w:vertAlign w:val="superscript"/>
    </w:rPr>
  </w:style>
  <w:style w:type="character" w:styleId="Punkttegn">
    <w:name w:val="Punkttegn"/>
    <w:qFormat/>
    <w:rPr>
      <w:rFonts w:ascii="OpenSymbol;Arial Unicode MS" w:hAnsi="OpenSymbol;Arial Unicode MS" w:eastAsia="OpenSymbol;Arial Unicode MS" w:cs="OpenSymbol;Arial Unicode MS"/>
    </w:rPr>
  </w:style>
  <w:style w:type="character" w:styleId="Standardskrifttypeiafsnit1">
    <w:name w:val="Standardskrifttype i afsnit1"/>
    <w:qFormat/>
    <w:rPr/>
  </w:style>
  <w:style w:type="character" w:styleId="MarkeringsbobletekstTegn">
    <w:name w:val="Markeringsbobletekst Tegn"/>
    <w:qFormat/>
    <w:rPr>
      <w:rFonts w:ascii="Tahoma" w:hAnsi="Tahoma" w:cs="Tahoma"/>
      <w:sz w:val="16"/>
      <w:szCs w:val="16"/>
      <w:lang w:val="da-DK"/>
    </w:rPr>
  </w:style>
  <w:style w:type="character" w:styleId="Kommentarhenvisning">
    <w:name w:val="Kommentarhenvisning"/>
    <w:qFormat/>
    <w:rPr>
      <w:sz w:val="16"/>
      <w:szCs w:val="16"/>
    </w:rPr>
  </w:style>
  <w:style w:type="character" w:styleId="KommentartekstTegn">
    <w:name w:val="Kommentartekst Tegn"/>
    <w:qFormat/>
    <w:rPr>
      <w:lang w:val="da-DK"/>
    </w:rPr>
  </w:style>
  <w:style w:type="character" w:styleId="KommentaremneTegn">
    <w:name w:val="Kommentaremne Tegn"/>
    <w:qFormat/>
    <w:rPr>
      <w:b/>
      <w:bCs/>
      <w:lang w:val="da-D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宋体" w:cs="Mangal"/>
      <w:sz w:val="28"/>
      <w:szCs w:val="28"/>
    </w:rPr>
  </w:style>
  <w:style w:type="paragraph" w:styleId="Billedtekst1">
    <w:name w:val="Billedtekst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paragraph" w:styleId="Normalgrp6">
    <w:name w:val="normal grp 6"/>
    <w:basedOn w:val="Normal"/>
    <w:qFormat/>
    <w:pPr>
      <w:spacing w:lineRule="auto" w:line="360"/>
      <w:ind w:left="1134" w:right="0" w:hanging="0"/>
    </w:pPr>
    <w:rPr/>
  </w:style>
  <w:style w:type="paragraph" w:styleId="Rammeindhold">
    <w:name w:val="Rammeindhold"/>
    <w:basedOn w:val="TextBody"/>
    <w:qFormat/>
    <w:pPr/>
    <w:rPr/>
  </w:style>
  <w:style w:type="paragraph" w:styleId="Normal1">
    <w:name w:val="Normal1"/>
    <w:qFormat/>
    <w:pPr>
      <w:widowControl w:val="false"/>
      <w:suppressAutoHyphens w:val="true"/>
      <w:bidi w:val="0"/>
    </w:pPr>
    <w:rPr>
      <w:rFonts w:ascii="Times New Roman" w:hAnsi="Times New Roman" w:eastAsia="SimSun;宋体" w:cs="Mangal"/>
      <w:color w:val="auto"/>
      <w:sz w:val="24"/>
      <w:szCs w:val="24"/>
      <w:lang w:val="da-DK" w:bidi="hi-IN" w:eastAsia="zh-CN"/>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extbody1">
    <w:name w:val="Text body"/>
    <w:basedOn w:val="Normal"/>
    <w:qFormat/>
    <w:pPr>
      <w:spacing w:lineRule="auto" w:line="360" w:before="0" w:after="120"/>
    </w:pPr>
    <w:rPr>
      <w:rFonts w:eastAsia="SimSun;宋体" w:cs="F;Times New Roman"/>
      <w:kern w:val="2"/>
      <w:szCs w:val="22"/>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lang w:val="en-US"/>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kipedia.org/" TargetMode="External"/><Relationship Id="rId2" Type="http://schemas.openxmlformats.org/officeDocument/2006/relationships/hyperlink" Target="http://www.wikipedia.org/" TargetMode="External"/><Relationship Id="rId3" Type="http://schemas.openxmlformats.org/officeDocument/2006/relationships/hyperlink" Target="http://www.wikipedia.org/" TargetMode="External"/><Relationship Id="rId4" Type="http://schemas.openxmlformats.org/officeDocument/2006/relationships/hyperlink" Target="http://www.wikipedia.org/" TargetMode="External"/><Relationship Id="rId5" Type="http://schemas.openxmlformats.org/officeDocument/2006/relationships/hyperlink" Target="http://www.wikiped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27:00Z</dcterms:created>
  <dc:creator>Maria, Heidi Pedersen</dc:creator>
  <dc:description/>
  <dc:language>en-US</dc:language>
  <cp:lastModifiedBy>Maria Heidi Pedersen</cp:lastModifiedBy>
  <cp:lastPrinted>2012-07-31T04:53:00Z</cp:lastPrinted>
  <dcterms:modified xsi:type="dcterms:W3CDTF">2012-07-31T03:27:00Z</dcterms:modified>
  <cp:revision>2</cp:revision>
  <dc:subject/>
  <dc:title>Indledning</dc:title>
</cp:coreProperties>
</file>