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pPr>
      <w:r>
        <w:rPr/>
      </w:r>
    </w:p>
    <w:p>
      <w:pPr>
        <w:pStyle w:val="Normal"/>
        <w:jc w:val="right"/>
        <w:rPr/>
      </w:pPr>
      <w:r>
        <w:rPr/>
        <w:t>Juli 2008, Christiansborg</w:t>
      </w:r>
    </w:p>
    <w:p>
      <w:pPr>
        <w:pStyle w:val="Normal"/>
        <w:rPr/>
      </w:pPr>
      <w:r>
        <w:rPr/>
      </w:r>
    </w:p>
    <w:p>
      <w:pPr>
        <w:pStyle w:val="Normal"/>
        <w:rPr/>
      </w:pPr>
      <w:r>
        <w:rPr/>
      </w:r>
    </w:p>
    <w:p>
      <w:pPr>
        <w:pStyle w:val="Normal"/>
        <w:rPr/>
      </w:pPr>
      <w:r>
        <w:rPr/>
      </w:r>
    </w:p>
    <w:p>
      <w:pPr>
        <w:pStyle w:val="Normal"/>
        <w:jc w:val="center"/>
        <w:rPr>
          <w:sz w:val="48"/>
          <w:szCs w:val="48"/>
          <w:u w:val="single"/>
        </w:rPr>
      </w:pPr>
      <w:r>
        <w:rPr>
          <w:sz w:val="48"/>
          <w:szCs w:val="48"/>
          <w:u w:val="single"/>
        </w:rPr>
        <w:t>Europapolitisk oplæg</w:t>
      </w:r>
    </w:p>
    <w:p>
      <w:pPr>
        <w:pStyle w:val="Normal"/>
        <w:jc w:val="center"/>
        <w:rPr>
          <w:sz w:val="48"/>
          <w:szCs w:val="48"/>
          <w:u w:val="single"/>
        </w:rPr>
      </w:pPr>
      <w:r>
        <w:rPr>
          <w:sz w:val="48"/>
          <w:szCs w:val="48"/>
          <w:u w:val="single"/>
        </w:rPr>
      </w:r>
    </w:p>
    <w:p>
      <w:pPr>
        <w:pStyle w:val="Normal"/>
        <w:jc w:val="center"/>
        <w:rPr>
          <w:sz w:val="40"/>
          <w:szCs w:val="40"/>
        </w:rPr>
      </w:pPr>
      <w:r>
        <w:rPr>
          <w:sz w:val="40"/>
          <w:szCs w:val="40"/>
        </w:rPr>
        <w:t>Dansk Folkeparti</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t>Europæerne vil gerne samarbejde. Men EU er gået fra at være et praktisk handelssamarbejde til at være et enormt bureaukrati, der har fjernet sig langt fra befolkningerne og udover statsmandsmagt oven fra og ned, i stedet for demokrati nedefra og op. Dansk Folkeparti ønsker at gøre EU til et folkestyret samarbejde mellem selvstændige nationer.</w:t>
      </w:r>
    </w:p>
    <w:p>
      <w:pPr>
        <w:pStyle w:val="Normal"/>
        <w:rPr/>
      </w:pPr>
      <w:r>
        <w:rPr/>
      </w:r>
    </w:p>
    <w:p>
      <w:pPr>
        <w:pStyle w:val="Normal"/>
        <w:rPr/>
      </w:pPr>
      <w:r>
        <w:rPr/>
      </w:r>
    </w:p>
    <w:p>
      <w:pPr>
        <w:pStyle w:val="Normal"/>
        <w:rPr/>
      </w:pPr>
      <w:r>
        <w:rPr/>
        <w:t>Dansk Folkeparti vil i Europa-Parlamentet arbejde for:</w:t>
      </w:r>
    </w:p>
    <w:p>
      <w:pPr>
        <w:pStyle w:val="Normal"/>
        <w:rPr/>
      </w:pPr>
      <w:r>
        <w:rPr/>
      </w:r>
    </w:p>
    <w:p>
      <w:pPr>
        <w:pStyle w:val="Normal"/>
        <w:rPr/>
      </w:pPr>
      <w:r>
        <w:rPr/>
      </w:r>
    </w:p>
    <w:p>
      <w:pPr>
        <w:pStyle w:val="Normal"/>
        <w:ind w:left="2340" w:hanging="0"/>
        <w:rPr>
          <w:b/>
          <w:b/>
        </w:rPr>
      </w:pPr>
      <w:r>
        <w:rPr>
          <w:b/>
        </w:rPr>
        <w:t>Parlamentsvalg – med demokrati som nøgleord</w:t>
      </w:r>
    </w:p>
    <w:p>
      <w:pPr>
        <w:pStyle w:val="Normal"/>
        <w:rPr>
          <w:b/>
          <w:b/>
        </w:rPr>
      </w:pPr>
      <w:r>
        <w:rPr>
          <w:b/>
        </w:rPr>
      </w:r>
    </w:p>
    <w:p>
      <w:pPr>
        <w:pStyle w:val="Normal"/>
        <w:ind w:left="1304" w:firstLine="1304"/>
        <w:rPr/>
      </w:pPr>
      <w:r>
        <w:rPr/>
        <w:t>1. Danskerne skal selv bestemme</w:t>
      </w:r>
    </w:p>
    <w:p>
      <w:pPr>
        <w:pStyle w:val="Normal"/>
        <w:ind w:left="1304" w:firstLine="1304"/>
        <w:rPr/>
      </w:pPr>
      <w:r>
        <w:rPr/>
        <w:t>2. Udvidelserne under kontrol og nej til tyrkisk medlemskab</w:t>
      </w:r>
    </w:p>
    <w:p>
      <w:pPr>
        <w:pStyle w:val="Normal"/>
        <w:ind w:left="1304" w:firstLine="1304"/>
        <w:rPr/>
      </w:pPr>
      <w:r>
        <w:rPr/>
        <w:t>3. Den nationale grænsekontrol skal genindføres</w:t>
      </w:r>
    </w:p>
    <w:p>
      <w:pPr>
        <w:pStyle w:val="Normal"/>
        <w:ind w:left="1304" w:firstLine="1304"/>
        <w:rPr/>
      </w:pPr>
      <w:r>
        <w:rPr/>
        <w:t>4. Totalharmonisering hører fortiden til</w:t>
      </w:r>
    </w:p>
    <w:p>
      <w:pPr>
        <w:pStyle w:val="Normal"/>
        <w:ind w:left="1304" w:firstLine="1304"/>
        <w:rPr/>
      </w:pPr>
      <w:r>
        <w:rPr/>
        <w:t>5. EU’s budget skal reduceres og under kontrol</w:t>
      </w:r>
    </w:p>
    <w:p>
      <w:pPr>
        <w:pStyle w:val="Normal"/>
        <w:ind w:left="1304" w:firstLine="1304"/>
        <w:rPr/>
      </w:pPr>
      <w:r>
        <w:rPr/>
        <w:t>6. Færre penge til EU</w:t>
      </w:r>
    </w:p>
    <w:p>
      <w:pPr>
        <w:pStyle w:val="Normal"/>
        <w:ind w:left="1304" w:firstLine="1304"/>
        <w:rPr/>
      </w:pPr>
      <w:r>
        <w:rPr/>
        <w:t>7. Flere folkeafstemninger</w:t>
      </w:r>
    </w:p>
    <w:p>
      <w:pPr>
        <w:pStyle w:val="Normal"/>
        <w:ind w:left="1304" w:firstLine="1304"/>
        <w:rPr/>
      </w:pPr>
      <w:r>
        <w:rPr/>
        <w:t>8. Nedlæggelse af EU’s agentur for grundlæggende rettigheder</w:t>
      </w:r>
    </w:p>
    <w:p>
      <w:pPr>
        <w:pStyle w:val="Normal"/>
        <w:ind w:left="1304" w:firstLine="1304"/>
        <w:rPr/>
      </w:pPr>
      <w:r>
        <w:rPr/>
        <w:t>9. Dyrevelfærd skal på dagsordenen</w:t>
      </w:r>
    </w:p>
    <w:p>
      <w:pPr>
        <w:pStyle w:val="Normal"/>
        <w:ind w:left="1304" w:firstLine="1304"/>
        <w:rPr/>
      </w:pPr>
      <w:r>
        <w:rPr/>
        <w:t>10. Parlamentets flyttecirkus skal stand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æs hele Dansk Folkepartis europapolitiske oplæg på de følgende sider.</w:t>
      </w:r>
    </w:p>
    <w:p>
      <w:pPr>
        <w:pStyle w:val="Normal"/>
        <w:rPr/>
      </w:pPr>
      <w:r>
        <w:rPr/>
      </w:r>
    </w:p>
    <w:p>
      <w:pPr>
        <w:pStyle w:val="Normal"/>
        <w:rPr/>
      </w:pPr>
      <w:r>
        <w:rPr/>
      </w:r>
    </w:p>
    <w:p>
      <w:pPr>
        <w:pStyle w:val="Normal"/>
        <w:rPr>
          <w:b/>
          <w:b/>
          <w:i/>
          <w:i/>
          <w:sz w:val="28"/>
          <w:u w:val="single"/>
        </w:rPr>
      </w:pPr>
      <w:r>
        <w:rPr>
          <w:b/>
          <w:i/>
          <w:sz w:val="28"/>
          <w:u w:val="single"/>
        </w:rPr>
        <w:t>Parlamentsvalg – med demokrati som nøgleord</w:t>
      </w:r>
    </w:p>
    <w:p>
      <w:pPr>
        <w:pStyle w:val="Normal"/>
        <w:rPr>
          <w:b/>
          <w:b/>
          <w:i/>
          <w:i/>
          <w:sz w:val="28"/>
          <w:u w:val="single"/>
        </w:rPr>
      </w:pPr>
      <w:r>
        <w:rPr>
          <w:b/>
          <w:i/>
          <w:sz w:val="28"/>
          <w:u w:val="single"/>
        </w:rPr>
      </w:r>
    </w:p>
    <w:p>
      <w:pPr>
        <w:pStyle w:val="Normal"/>
        <w:rPr/>
      </w:pPr>
      <w:r>
        <w:rPr/>
        <w:t>Demokratiet lever og fungerer kun i nationalstaten. Kun her er politikerne direkte ansvarlige over for deres befolkning; kun hvor der er fælles sprog, som alle forstår, kan der findes en fri debat; kun hvor der er fælles medier, kan der være politisk dialog; og kun hvor der er tillid mellem den ansvarlige politiker og enkelte vælger, kan tilliden til demokratiet eksistere. Demokrati betyder folkestyre – i EU er der styring nok, men intet folk. Folkene hører nationalstaterne til. Spørg din nabo, om han ved, hvad den aktuelle debat i Spanien eller Rumænien er – og 99 ud af 100 vil ikke kende svaret. Spørg din sidemand, om han kan skrive et læserbrev på fransk – og sikkert ligeså få vil sige ja. Demokrati kræver evnen til at modtage information og til at ytre sine synspunkter. Uden disse grundlæggende forudsætninger er der kun styre – men intet folk.</w:t>
      </w:r>
    </w:p>
    <w:p>
      <w:pPr>
        <w:pStyle w:val="Normal"/>
        <w:rPr/>
      </w:pPr>
      <w:r>
        <w:rPr/>
      </w:r>
    </w:p>
    <w:p>
      <w:pPr>
        <w:pStyle w:val="Normal"/>
        <w:rPr/>
      </w:pPr>
      <w:r>
        <w:rPr/>
        <w:t>EU er i dag et omfattende styre, som med titusindvis af embedsmænd, hundredtusindvis af lovdokumenter og et centralt organ af udpegede politikere i Bruxelles dominerer medlemslandene i hidtil uset omfang. Ikke siden romerriget har så meget magt været samlet på ét sted i Europa. Alt fra dyrevelfærd, sociale sikringsordninger, grænsekontrol over bilers ydeevne til størrelsen på traktorsæder og standarder for zoologiske haver er regeret af EU's institutioner – Kommissionen, Europa-Parlamentet, Domstolen mv. – hvor de danske vælgere er uden indflydelse. Kommissionen har magten til at fremsætte forslag, men vælgerne har ikke ret til at vælge kommissionen. Europa-Parlamentet kan ændre et fremsat forslag, men danske vælgere vælger kun 13 ud af 751 medlemmer. Og Domstolen, som ikke holder sig tilbage fra at træffe politiske afgørelser, når politikerne ikke kan blive enige, er selvsagt længere fra at være folkevalgt end nogen anden.</w:t>
      </w:r>
    </w:p>
    <w:p>
      <w:pPr>
        <w:pStyle w:val="Normal"/>
        <w:rPr/>
      </w:pPr>
      <w:r>
        <w:rPr/>
      </w:r>
    </w:p>
    <w:p>
      <w:pPr>
        <w:pStyle w:val="Normal"/>
        <w:rPr/>
      </w:pPr>
      <w:r>
        <w:rPr/>
        <w:t>Med til dansk demokrati hører også, at forbeholdene skal bestå. Forbeholdene over for EU's retspolitik, euroen og forsvarspolitikken er med til at sikre dansk frihed. Uden forbeholdene kan vi ikke regulere vores egen udlændingepolitik, vi må underlægge os flere flertalsafgørelser, ligesom vi må afskrive kronen og vores selvstændige økonomiske politik. Dansk Folkeparti vil modarbejde, at de danske forbehold ophæves – og vi vil arbejde for, at Danmark på flere områder kan få forbehold.</w:t>
      </w:r>
    </w:p>
    <w:p>
      <w:pPr>
        <w:pStyle w:val="Normal"/>
        <w:rPr/>
      </w:pPr>
      <w:r>
        <w:rPr/>
      </w:r>
    </w:p>
    <w:p>
      <w:pPr>
        <w:pStyle w:val="Normal"/>
        <w:rPr/>
      </w:pPr>
      <w:r>
        <w:rPr/>
        <w:t>Grundlæggende må EU's struktur laves om. Dansk Folkeparti vil ikke ofre demokratiet for EU. Og det er med denne tilgang til samarbejdet i den europæiske union, at Dansk Folkeparti op til det kommende europaparlamentsvalg slår følgende 10 punkter fast som bærende tanker:</w:t>
      </w:r>
    </w:p>
    <w:p>
      <w:pPr>
        <w:pStyle w:val="Normal"/>
        <w:rPr/>
      </w:pPr>
      <w:r>
        <w:rPr/>
      </w:r>
    </w:p>
    <w:p>
      <w:pPr>
        <w:pStyle w:val="Normal"/>
        <w:numPr>
          <w:ilvl w:val="0"/>
          <w:numId w:val="1"/>
        </w:numPr>
        <w:rPr>
          <w:b/>
          <w:b/>
        </w:rPr>
      </w:pPr>
      <w:r>
        <w:rPr>
          <w:b/>
        </w:rPr>
        <w:t>Danskerne skal selv bestemme</w:t>
      </w:r>
    </w:p>
    <w:p>
      <w:pPr>
        <w:pStyle w:val="Normal"/>
        <w:ind w:left="720" w:hanging="0"/>
        <w:rPr/>
      </w:pPr>
      <w:r>
        <w:rPr/>
        <w:t>Danskerne skal have selvbestemmelse såvel i det daglige, hvor Kommissionen og Europa-Parlamentets store flertal skal have al det modspil, de kan få, som på lang sigt, hvor det gælder om at ændre på traktaten, sådan at den afgørende magt over medlemslandene igen føres tilbage til landenes egne befolkninger. Europa-Parlamentet må nedlægges og i stedet skal stå et samarbejde blandt medlemslandenes nationale europaudvalg. Kommissionen skal have frataget sin initiativret, som overføres til Ministerrådet, hvor de nationale regeringer får retten til at fremsætte forslag. Og Domstolens arbejde skal præciseres, således at Domstolen ikke længere træffer politiske afgørelser, men i sin gerning alene følger loven.</w:t>
      </w:r>
    </w:p>
    <w:p>
      <w:pPr>
        <w:pStyle w:val="Normal"/>
        <w:rPr/>
      </w:pPr>
      <w:r>
        <w:rPr/>
      </w:r>
    </w:p>
    <w:p>
      <w:pPr>
        <w:pStyle w:val="Normal"/>
        <w:numPr>
          <w:ilvl w:val="0"/>
          <w:numId w:val="1"/>
        </w:numPr>
        <w:rPr>
          <w:b/>
          <w:b/>
        </w:rPr>
      </w:pPr>
      <w:r>
        <w:rPr>
          <w:b/>
        </w:rPr>
        <w:t>Udvidelserne under kontrol og klart nej til tyrkisk medlemskab</w:t>
      </w:r>
    </w:p>
    <w:p>
      <w:pPr>
        <w:pStyle w:val="Normal"/>
        <w:ind w:left="720" w:hanging="0"/>
        <w:rPr/>
      </w:pPr>
      <w:r>
        <w:rPr/>
        <w:t>De seneste udvidelser har gjort forskellene blandt EU's medlemslande større end nogensinde før. De svage administrationer i Østeuropa og markante forskelle i arbejdsmarkeder, sociale systemer mv. har sat vore samfund med åbne grænser under pres. Desværre har EF-domstolen vist sig som en stærk allieret til industrien, der ønsker at presse vesteuropæiske lønninger med ublu konkurrence fra lavskatteområderne i Østeuropa. Og desværre har kvindehandel, narko- og våbensmugling samt hvidvaskning af penge fundet hidtil ukendte muligheder for at florere, efter at de 10 østeuropæiske lande er kommet med. Derfor skal der sættes strengere krav til fremtidige udvidelser.</w:t>
      </w:r>
    </w:p>
    <w:p>
      <w:pPr>
        <w:pStyle w:val="Normal"/>
        <w:ind w:left="720" w:hanging="0"/>
        <w:rPr/>
      </w:pPr>
      <w:r>
        <w:rPr/>
      </w:r>
    </w:p>
    <w:p>
      <w:pPr>
        <w:pStyle w:val="Normal"/>
        <w:ind w:left="720" w:hanging="0"/>
        <w:rPr/>
      </w:pPr>
      <w:r>
        <w:rPr/>
        <w:t>Først når et land kan beskytte sig selv mod indtrængende kriminelle og klare sig uden statsstøtte samt har nået et indkomstniveau, der ikke skaber ubalancer i EU-samarbejdet, kan medlemskab komme på tale. Tyrkiet kan aldrig blive medlem af EU. Den seneste udvikling i landet, hvor Højesteret har måttet underkende regeringspartiets forsøg på at islamisere landet, understreger blot dette. For ikke at tale EU og Tyrkiet endnu længere fra hinanden end det allerede er tilfældet, bør forhandlingerne således stoppes.</w:t>
      </w:r>
    </w:p>
    <w:p>
      <w:pPr>
        <w:pStyle w:val="Normal"/>
        <w:rPr/>
      </w:pPr>
      <w:r>
        <w:rPr/>
      </w:r>
    </w:p>
    <w:p>
      <w:pPr>
        <w:pStyle w:val="Normal"/>
        <w:numPr>
          <w:ilvl w:val="0"/>
          <w:numId w:val="1"/>
        </w:numPr>
        <w:rPr>
          <w:b/>
          <w:b/>
        </w:rPr>
      </w:pPr>
      <w:r>
        <w:rPr>
          <w:b/>
        </w:rPr>
        <w:t>Den nationale grænsekontrol skal genindføres</w:t>
      </w:r>
    </w:p>
    <w:p>
      <w:pPr>
        <w:pStyle w:val="Normal"/>
        <w:ind w:left="720" w:hanging="0"/>
        <w:rPr/>
      </w:pPr>
      <w:r>
        <w:rPr/>
        <w:t xml:space="preserve">Schengen-aftalen har to dimensioner. For det første et forstærket samarbejde om udveksling af oplysninger imellem EU's medlemslande. For det andet et forbud mod permanent grænsekontrol landene imellem. Dansk Folkeparti kan tilslutte sig behovet for et forstærket samarbejde mellem landenes politimyndigheder. Men det har fra starten af været en fejltagelse at nedlægge grænsekontrollen. Særligt med østudvidelsen har katastrofen vist sig. </w:t>
      </w:r>
    </w:p>
    <w:p>
      <w:pPr>
        <w:pStyle w:val="Normal"/>
        <w:ind w:left="720" w:hanging="0"/>
        <w:rPr/>
      </w:pPr>
      <w:r>
        <w:rPr/>
      </w:r>
    </w:p>
    <w:p>
      <w:pPr>
        <w:pStyle w:val="Normal"/>
        <w:ind w:left="720" w:hanging="0"/>
        <w:rPr/>
      </w:pPr>
      <w:r>
        <w:rPr/>
        <w:t>Det har aldrig været lettere for de kriminelle miljøer at anskaffe sig våben, ligesom narkoen sjældent har været billigere eller lettere tilgængelig – endog på vore skoler og andre institutioner for unge. Denne skade kan kun rettes ved at lade politiet kontrollere grænsen – samtidig med at der udveksles informationer med de øvrige medlemslandes politimyndigheder.</w:t>
      </w:r>
    </w:p>
    <w:p>
      <w:pPr>
        <w:pStyle w:val="Normal"/>
        <w:rPr/>
      </w:pPr>
      <w:r>
        <w:rPr/>
      </w:r>
    </w:p>
    <w:p>
      <w:pPr>
        <w:pStyle w:val="Normal"/>
        <w:numPr>
          <w:ilvl w:val="0"/>
          <w:numId w:val="1"/>
        </w:numPr>
        <w:rPr>
          <w:b/>
          <w:b/>
        </w:rPr>
      </w:pPr>
      <w:r>
        <w:rPr>
          <w:b/>
        </w:rPr>
        <w:t>Totalharmonisering hører fortiden til</w:t>
      </w:r>
    </w:p>
    <w:p>
      <w:pPr>
        <w:pStyle w:val="Normal"/>
        <w:ind w:left="720" w:hanging="0"/>
        <w:rPr/>
      </w:pPr>
      <w:r>
        <w:rPr/>
        <w:t>Det europæiske fællesskab blev oprindeligt oprettet med det formål at skabe et frit marked. Meget har ændret sig siden 1957. Vi lever nu i en tid, hvor vor økonomiske udvikling har gjort det nødvendigt at tage andre hensyn end dengang – nemlig til miljøet, sundheden, forbrugerbeskyttelsen mv. Derfor vender Dansk Folkeparti sig imod, at der anvendes totalharmonisering på sådanne ”bløde” områder. Totalharmonisering, hvor alle medlemslande tvinges til at holde sig på samme beskyttelsesniveau, skal være fortid og eventuelt erstattes af minimumsharmonisering, hvor landene blot ikke må lægge sig under. Dansk Folkeparti vil modarbejde, at vi i fremtiden kan opleve et Folketing, der tvinges til at forringe forbrugerbeskyttelsesreglerne, erstatningsreglerne, dyrevelfærdsreglerne eller miljøreglerne. Derfor skal totalharmonisering reserveres til rent tekniske områder, såsom afregningsregler for told og skat eller enhedsstandarder for stikkontakter mv.</w:t>
      </w:r>
    </w:p>
    <w:p>
      <w:pPr>
        <w:pStyle w:val="Normal"/>
        <w:rPr/>
      </w:pPr>
      <w:r>
        <w:rPr/>
      </w:r>
    </w:p>
    <w:p>
      <w:pPr>
        <w:pStyle w:val="Normal"/>
        <w:numPr>
          <w:ilvl w:val="0"/>
          <w:numId w:val="1"/>
        </w:numPr>
        <w:rPr>
          <w:b/>
          <w:b/>
        </w:rPr>
      </w:pPr>
      <w:r>
        <w:rPr>
          <w:b/>
        </w:rPr>
        <w:t>EU's budget skal reduceres og under kontrol</w:t>
      </w:r>
    </w:p>
    <w:p>
      <w:pPr>
        <w:pStyle w:val="Normal"/>
        <w:ind w:left="720" w:hanging="0"/>
        <w:rPr/>
      </w:pPr>
      <w:r>
        <w:rPr/>
        <w:t>For et år siden fejrede EU under store festligheder sin 50 års fødselsdag. For en fuldvoksen organisation som EU er det under enhver kritik, at Revisionsretten endnu aldrig har kunnet levere et anmærkningsfrit regnskab. Danmarks bidrag til EU har aldrig været større end i disse år – 18 mia. kroner leverede vi til EU på finansloven 2008. Dansk Folkeparti vil ikke acceptere, at EU ikke har kontrol over sit enorme pengeforbrug. Hvis Kommissionen ikke kan administrere midlerne, må det have konsekvenser – og de ansvarlige kommissærer må gå af. Hvis medlemslandene ikke kan redegøre for de midler, der er blevet tildelt, må tildelingen af penge standses, indtil der er klarhed.</w:t>
      </w:r>
    </w:p>
    <w:p>
      <w:pPr>
        <w:pStyle w:val="Normal"/>
        <w:ind w:left="720" w:hanging="0"/>
        <w:rPr/>
      </w:pPr>
      <w:r>
        <w:rPr/>
      </w:r>
    </w:p>
    <w:p>
      <w:pPr>
        <w:pStyle w:val="Normal"/>
        <w:numPr>
          <w:ilvl w:val="0"/>
          <w:numId w:val="1"/>
        </w:numPr>
        <w:rPr>
          <w:b/>
          <w:b/>
        </w:rPr>
      </w:pPr>
      <w:r>
        <w:rPr>
          <w:b/>
        </w:rPr>
        <w:t>Færre penge til EU</w:t>
      </w:r>
    </w:p>
    <w:p>
      <w:pPr>
        <w:pStyle w:val="Normal"/>
        <w:ind w:left="720" w:hanging="0"/>
        <w:rPr/>
      </w:pPr>
      <w:r>
        <w:rPr/>
        <w:t>Som nævnt modtager og håndterer EU hvert år enorme summer. Hovedparten af midlerne anvendes til landbrugsstøtte og strukturfonde. Dansk Folkeparti ønsker begge udgiftsposter afviklet over en periode.</w:t>
      </w:r>
    </w:p>
    <w:p>
      <w:pPr>
        <w:pStyle w:val="Normal"/>
        <w:ind w:left="720" w:hanging="0"/>
        <w:rPr/>
      </w:pPr>
      <w:r>
        <w:rPr/>
      </w:r>
    </w:p>
    <w:p>
      <w:pPr>
        <w:pStyle w:val="Normal"/>
        <w:ind w:left="720" w:hanging="0"/>
        <w:rPr/>
      </w:pPr>
      <w:r>
        <w:rPr/>
        <w:t>Landbrugsstøtten har vist sig særdeles skadelig for de europæiske forbrugere, for producenterne og ikke mindst for den tredje verden. For det første bruges der enorme summer på landbrugsstøtten, som kunne være kommet de europæiske skatteydere eller forbrugere til gode – enten i form af lavere skatter eller simpelthen ved at bruge pengene, hvor de gjorde gavn. Hvad landbrugssektoren angår, er EU's landbrug på grund af støtten rigidt og uden incitament til fornyelse eller effektivitet – med andre ord får producenterne ikke gavn af det pres, som andre landbrug i et privat marked nyder godt af. Endelig er det umuligt for den tredje verden at konkurrere med de stærkt subsidiere europæiske landbrug, hvorfor deres muligheder for at få en ordentlig produktion i gang og dermed komme ud af fattigdom ødelægges af EU's høje støtte.</w:t>
      </w:r>
    </w:p>
    <w:p>
      <w:pPr>
        <w:pStyle w:val="Normal"/>
        <w:ind w:left="720" w:hanging="0"/>
        <w:rPr/>
      </w:pPr>
      <w:r>
        <w:rPr/>
      </w:r>
    </w:p>
    <w:p>
      <w:pPr>
        <w:pStyle w:val="Normal"/>
        <w:ind w:left="720" w:hanging="0"/>
        <w:rPr/>
      </w:pPr>
      <w:r>
        <w:rPr/>
        <w:t>Hvad angår strukturfondene, var hensigten oprindeligt at hjælpe lande igennem kriser og skabe udvikling. Sådan virker det ikke i realitetens verden. De største nettomodtagerlande er nemlig ifølge finansministeriets tal lande som Portugal, Grækenland, Spanien og Irland, hvor to af landene har været medlem af EU i over 20 år, Grækenland i over 25 år – og Irland ligeså længe som Danmark. Når disse lande i dag er de største modtagere, viser det, at støtten ikke har haft den ønskede effekt, men snarere har virket som en hæmsko for nødvendige økonomiske reformer i disse lande og udgjort en sovepude, som har fået de nationale regeringer til at nedtone nødvendige reformer. Det er derfor på tide at indlede et opgør med denne overførselspolitik.</w:t>
      </w:r>
    </w:p>
    <w:p>
      <w:pPr>
        <w:pStyle w:val="Normal"/>
        <w:rPr/>
      </w:pPr>
      <w:r>
        <w:rPr/>
      </w:r>
    </w:p>
    <w:p>
      <w:pPr>
        <w:pStyle w:val="Normal"/>
        <w:numPr>
          <w:ilvl w:val="0"/>
          <w:numId w:val="1"/>
        </w:numPr>
        <w:rPr>
          <w:b/>
          <w:b/>
        </w:rPr>
      </w:pPr>
      <w:r>
        <w:rPr>
          <w:b/>
        </w:rPr>
        <w:t>Flere folkeafstemninger</w:t>
      </w:r>
    </w:p>
    <w:p>
      <w:pPr>
        <w:pStyle w:val="Normal"/>
        <w:ind w:left="720" w:hanging="0"/>
        <w:rPr/>
      </w:pPr>
      <w:r>
        <w:rPr/>
        <w:t>Dansk Folkeparti er tilhænger af flere folkeafstemning. Enhver ændring af traktaten bør ligesom andre større politiske spørgsmål afgøres af befolkningerne i de respektive lande – i nøje overensstemmelse med medlemslandenes forfatningsmæssige regler.</w:t>
      </w:r>
    </w:p>
    <w:p>
      <w:pPr>
        <w:pStyle w:val="Normal"/>
        <w:jc w:val="both"/>
        <w:rPr/>
      </w:pPr>
      <w:r>
        <w:rPr/>
      </w:r>
    </w:p>
    <w:p>
      <w:pPr>
        <w:pStyle w:val="Normal"/>
        <w:numPr>
          <w:ilvl w:val="0"/>
          <w:numId w:val="1"/>
        </w:numPr>
        <w:jc w:val="both"/>
        <w:rPr>
          <w:b/>
          <w:b/>
        </w:rPr>
      </w:pPr>
      <w:r>
        <w:rPr>
          <w:b/>
        </w:rPr>
        <w:t>EU's agentur for grundlæggende rettigheder</w:t>
      </w:r>
    </w:p>
    <w:p>
      <w:pPr>
        <w:pStyle w:val="Normal"/>
        <w:ind w:left="720" w:hanging="0"/>
        <w:rPr>
          <w:rFonts w:ascii="Times" w:hAnsi="Times" w:cs="Times"/>
        </w:rPr>
      </w:pPr>
      <w:r>
        <w:rPr>
          <w:rFonts w:cs="Times" w:ascii="Times" w:hAnsi="Times"/>
        </w:rPr>
        <w:t xml:space="preserve">For nyligt oprettede EU et agentur for grundlæggende menneskerettigheder. Agenturet er en videreudvikling af Beate Wincklers overvågningscenter, som med EU's velsignelse i flere år har overvåget og registreret europæere, som er modstander af den tiltagende indvandring og medfølgende islamisering af deres lande. Agenturet virker med den hensigt at omdanne Europa til et multietnisk landområde, hvor ingen føler for nationalt sammenhold og kulturelt fællesskab, og hvor enhver national binding er fjernet. Det kan bedst ske ved at ændre befolkningssammensætningen – og da europæerne ikke ønsker at blive udskiftet med folk fra fremmede kulturer og ringe udviklede samfund, vælger man i menneskerettighedernes hellige navn at fratage befolkningerne indflydelsen. Dansk Folkeparti vender sig imod at fratage europæerne indflydelse på deres liv og samfund, og ønsker derfor agenturet nedlagt. </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 xml:space="preserve">Også af hensyn til et godt samarbejde på hele det europæiske kontinent bør agenturet nedlægges, således at enhver håndtering af menneskeretlige spørgsmål fastholdes i Europarådet, der også rummer de østeuropæiske demokratier. </w:t>
      </w:r>
      <w:r>
        <w:rPr/>
        <w:t>Hvis EU – de rige, veludviklede landes klub – får sine egne menneskeretsinstitutioner, og Europarådet alene skal tage sig af de ustabile, fattige og mindre demokratiske lande i øst, vil følelsen af at være andenrangs hurtigt sprede sig i disse lande. Vi må derfor spørge os selv, om vi i Danmark – i vesten – har en interesse i at dele Europa i to? Det er ikke i vores interesse at skubbe de østeuropæiske lande i hænderne på lovløse mafiagrupper. Og derfor må Europarådet fastholdes som det organ, hvor spørgsmål om menneskerettigheder afgøres. Her sidder Tyrkiet og Azerbaijan side om side med Norge og Island, og dermed sikres her det europæiske kontinents enhed.</w:t>
      </w:r>
    </w:p>
    <w:p>
      <w:pPr>
        <w:pStyle w:val="Normal"/>
        <w:rPr>
          <w:b/>
          <w:b/>
        </w:rPr>
      </w:pPr>
      <w:r>
        <w:rPr>
          <w:b/>
        </w:rPr>
      </w:r>
    </w:p>
    <w:p>
      <w:pPr>
        <w:pStyle w:val="Normal"/>
        <w:numPr>
          <w:ilvl w:val="0"/>
          <w:numId w:val="1"/>
        </w:numPr>
        <w:rPr>
          <w:b/>
          <w:b/>
        </w:rPr>
      </w:pPr>
      <w:r>
        <w:rPr>
          <w:b/>
        </w:rPr>
        <w:t>Dyrevelfærden skal på dagsordenen</w:t>
      </w:r>
    </w:p>
    <w:p>
      <w:pPr>
        <w:pStyle w:val="Normal"/>
        <w:ind w:left="720" w:hanging="0"/>
        <w:rPr/>
      </w:pPr>
      <w:r>
        <w:rPr/>
        <w:t>Vi vil ikke leve med, at EU fastholder utålelige forhold for dyrene. Det gælder såvel i staldene som under transport, hvor EU's regler er helt utålelige og gang på gang fører til groteske historier i pressen om, hvordan dyrene lider under de mest kummerlige vilkår.</w:t>
      </w:r>
    </w:p>
    <w:p>
      <w:pPr>
        <w:pStyle w:val="Normal"/>
        <w:ind w:left="720" w:hanging="0"/>
        <w:rPr/>
      </w:pPr>
      <w:r>
        <w:rPr/>
      </w:r>
    </w:p>
    <w:p>
      <w:pPr>
        <w:pStyle w:val="Normal"/>
        <w:ind w:left="720" w:hanging="0"/>
        <w:rPr/>
      </w:pPr>
      <w:r>
        <w:rPr/>
        <w:t>Dansk Folkeparti ønsker derfor, at dyrenes forhold direkte indskrives i traktaten, sådan at markedets bevægelighed ikke står over dyrenes velbefindende. På linie med sundhed, miljø og andre kerneværdier bør også dyrevelfærden være beskyttet under det indre marked.</w:t>
      </w:r>
    </w:p>
    <w:p>
      <w:pPr>
        <w:pStyle w:val="Normal"/>
        <w:ind w:left="720" w:hanging="0"/>
        <w:rPr/>
      </w:pPr>
      <w:r>
        <w:rPr/>
      </w:r>
    </w:p>
    <w:p>
      <w:pPr>
        <w:pStyle w:val="Normal"/>
        <w:numPr>
          <w:ilvl w:val="0"/>
          <w:numId w:val="1"/>
        </w:numPr>
        <w:rPr>
          <w:b/>
          <w:b/>
        </w:rPr>
      </w:pPr>
      <w:r>
        <w:rPr>
          <w:b/>
        </w:rPr>
        <w:t>Parlamentets flyttecirkus standses</w:t>
      </w:r>
    </w:p>
    <w:p>
      <w:pPr>
        <w:pStyle w:val="Normal"/>
        <w:ind w:left="720" w:hanging="0"/>
        <w:rPr/>
      </w:pPr>
      <w:r>
        <w:rPr/>
        <w:t>Hver måned læsses 20 lastbiler med papirer og kontorhold, som så flyttes de 500 km. fra Bruxelles til Strasbourg. Her bliver det hele pakket ud igen, så parlamentet én ud af månedens fire uger kan gennemføre sin samling i Frankrig. Derefter går turen tilbage til Bruxelles, hvor parlamentet så arbejder i tre uger. Dette flytteri er det glade vanvid.</w:t>
      </w:r>
    </w:p>
    <w:p>
      <w:pPr>
        <w:pStyle w:val="Normal"/>
        <w:ind w:left="720" w:hanging="0"/>
        <w:rPr/>
      </w:pPr>
      <w:r>
        <w:rPr/>
      </w:r>
    </w:p>
    <w:p>
      <w:pPr>
        <w:pStyle w:val="Normal"/>
        <w:ind w:left="720" w:hanging="0"/>
        <w:rPr/>
      </w:pPr>
      <w:r>
        <w:rPr/>
        <w:t xml:space="preserve">For miljøet, for økonomien og for arbejdsgangen i EU er det helt uansvarligt at gennemføre disse flytninger. Hvert år koster det 1,5 mia. kroner at fragte de mange tons papirer og omkring 3.000 ansatte mellem de to byer. Dansk Folkeparti ønsker, at der vælges ét sted for parlamentet – og at det vanvittige flyttecirkus dermed ophører.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t>Dansk Folkeparti, juli 2008</w:t>
      </w:r>
    </w:p>
    <w:p>
      <w:pPr>
        <w:pStyle w:val="Normal"/>
        <w:ind w:left="720" w:hanging="0"/>
        <w:jc w:val="center"/>
        <w:rPr/>
      </w:pPr>
      <w:r>
        <w:rPr/>
      </w:r>
    </w:p>
    <w:p>
      <w:pPr>
        <w:pStyle w:val="Normal"/>
        <w:ind w:left="720" w:hanging="0"/>
        <w:jc w:val="center"/>
        <w:rPr/>
      </w:pPr>
      <w:r>
        <w:rPr/>
      </w:r>
    </w:p>
    <w:p>
      <w:pPr>
        <w:pStyle w:val="Normal"/>
        <w:ind w:left="720" w:hanging="0"/>
        <w:jc w:val="center"/>
        <w:rPr>
          <w:b/>
          <w:b/>
          <w:sz w:val="36"/>
          <w:szCs w:val="36"/>
        </w:rPr>
      </w:pPr>
      <w:r>
        <w:rPr>
          <w:b/>
          <w:sz w:val="36"/>
          <w:szCs w:val="36"/>
        </w:rPr>
        <w:t>***</w:t>
      </w:r>
    </w:p>
    <w:p>
      <w:pPr>
        <w:pStyle w:val="Normal"/>
        <w:rPr>
          <w:b/>
          <w:b/>
          <w:sz w:val="36"/>
          <w:szCs w:val="36"/>
        </w:rPr>
      </w:pPr>
      <w:r>
        <w:rPr>
          <w:b/>
          <w:sz w:val="36"/>
          <w:szCs w:val="36"/>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676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056765"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3:15:00Z</dcterms:created>
  <dc:creator>dfmome</dc:creator>
  <dc:description/>
  <dc:language>en-US</dc:language>
  <cp:lastModifiedBy>Sandro</cp:lastModifiedBy>
  <dcterms:modified xsi:type="dcterms:W3CDTF">2012-04-01T23:15:00Z</dcterms:modified>
  <cp:revision>2</cp:revision>
  <dc:subject/>
  <dc:title>Demokratiet lever og fungerer kun i nationalstaten</dc:title>
</cp:coreProperties>
</file>