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0indholdsfortegn"/>
        <w:spacing w:before="120" w:after="600"/>
        <w:rPr/>
      </w:pPr>
      <w:r>
        <w:rPr/>
        <w:t>Indholdsfortegnelse</w:t>
      </w:r>
    </w:p>
    <w:sdt>
      <w:sdtPr>
        <w:docPartObj>
          <w:docPartGallery w:val="Table of Contents"/>
          <w:docPartUnique w:val="true"/>
        </w:docPartObj>
      </w:sdtPr>
      <w:sdtContent>
        <w:p>
          <w:pPr>
            <w:pStyle w:val="Contents1"/>
            <w:tabs>
              <w:tab w:val="clear" w:pos="720"/>
              <w:tab w:val="right" w:pos="8495" w:leader="dot"/>
            </w:tabs>
            <w:rPr>
              <w:rFonts w:eastAsia="Times New Roman"/>
              <w:b w:val="false"/>
              <w:b w:val="false"/>
              <w:bCs w:val="false"/>
              <w:caps w:val="false"/>
              <w:smallCaps w:val="false"/>
              <w:sz w:val="24"/>
              <w:szCs w:val="24"/>
              <w:lang w:val="da-DK" w:eastAsia="en-US"/>
            </w:rPr>
          </w:pPr>
          <w:r>
            <w:fldChar w:fldCharType="begin"/>
          </w:r>
          <w:r>
            <w:rPr>
              <w:rStyle w:val="IndexLink"/>
              <w:lang w:val="en-US" w:eastAsia="en-US"/>
            </w:rPr>
            <w:instrText xml:space="preserve"> TOC \h \z \t "P10_Kapitel;1;P10_Oversk2;3;P10_Oversk3;4;P10_Oversk1;2" </w:instrText>
          </w:r>
          <w:r>
            <w:rPr>
              <w:rStyle w:val="IndexLink"/>
              <w:lang w:val="en-US" w:eastAsia="en-US"/>
            </w:rPr>
            <w:fldChar w:fldCharType="separate"/>
          </w:r>
          <w:hyperlink w:anchor="__RefHeading___Toc93304088">
            <w:r>
              <w:rPr>
                <w:rStyle w:val="IndexLink"/>
                <w:lang w:val="en-US" w:eastAsia="en-US"/>
              </w:rPr>
              <w:t>Indledning</w:t>
              <w:tab/>
              <w:t>5</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089">
            <w:r>
              <w:rPr>
                <w:rStyle w:val="IndexLink"/>
                <w:lang w:val="da-DK" w:eastAsia="en-US"/>
              </w:rPr>
              <w:t>Samme praksis for alle</w:t>
            </w:r>
            <w:r>
              <w:rPr>
                <w:rStyle w:val="IndexLink"/>
                <w:lang w:val="en-US" w:eastAsia="en-US"/>
              </w:rPr>
              <w:tab/>
              <w:t>5</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090">
            <w:r>
              <w:rPr>
                <w:rStyle w:val="IndexLink"/>
                <w:lang w:val="en-US" w:eastAsia="en-US"/>
              </w:rPr>
              <w:t>Konventionelle kriterier</w:t>
              <w:tab/>
              <w:t>7</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091">
            <w:r>
              <w:rPr>
                <w:rStyle w:val="IndexLink"/>
                <w:lang w:val="da-DK" w:eastAsia="en-US"/>
              </w:rPr>
              <w:t>Men hov …</w:t>
            </w:r>
            <w:r>
              <w:rPr>
                <w:rStyle w:val="IndexLink"/>
                <w:lang w:val="en-US" w:eastAsia="en-US"/>
              </w:rPr>
              <w:tab/>
              <w:t>8</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092">
            <w:r>
              <w:rPr>
                <w:rStyle w:val="IndexLink"/>
                <w:lang w:val="en-US" w:eastAsia="en-US"/>
              </w:rPr>
              <w:t>Abnormiteten tiltager</w:t>
              <w:tab/>
              <w:t>9</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093">
            <w:r>
              <w:rPr>
                <w:rStyle w:val="IndexLink"/>
                <w:lang w:val="en-US" w:eastAsia="en-US"/>
              </w:rPr>
              <w:t>Postmodernismen lurer …</w:t>
              <w:tab/>
              <w:t>10</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094">
            <w:r>
              <w:rPr>
                <w:rStyle w:val="IndexLink"/>
                <w:lang w:val="da-DK" w:eastAsia="en-US"/>
              </w:rPr>
              <w:t>Problemformulering</w:t>
            </w:r>
            <w:r>
              <w:rPr>
                <w:rStyle w:val="IndexLink"/>
                <w:lang w:val="en-US" w:eastAsia="en-US"/>
              </w:rPr>
              <w:tab/>
              <w:t>11</w:t>
            </w:r>
          </w:hyperlink>
        </w:p>
        <w:p>
          <w:pPr>
            <w:pStyle w:val="Contents1"/>
            <w:tabs>
              <w:tab w:val="clear" w:pos="720"/>
              <w:tab w:val="right" w:pos="8495" w:leader="dot"/>
            </w:tabs>
            <w:rPr>
              <w:rFonts w:eastAsia="Times New Roman"/>
              <w:b w:val="false"/>
              <w:b w:val="false"/>
              <w:bCs w:val="false"/>
              <w:caps w:val="false"/>
              <w:smallCaps w:val="false"/>
              <w:sz w:val="24"/>
              <w:szCs w:val="24"/>
              <w:lang w:val="da-DK" w:eastAsia="en-US"/>
            </w:rPr>
          </w:pPr>
          <w:hyperlink w:anchor="__RefHeading___Toc93304095">
            <w:r>
              <w:rPr>
                <w:rStyle w:val="IndexLink"/>
                <w:lang w:val="en-US" w:eastAsia="en-US"/>
              </w:rPr>
              <w:t>Struktur</w:t>
              <w:tab/>
              <w:t>13</w:t>
            </w:r>
          </w:hyperlink>
        </w:p>
        <w:p>
          <w:pPr>
            <w:pStyle w:val="Contents1"/>
            <w:tabs>
              <w:tab w:val="clear" w:pos="720"/>
              <w:tab w:val="right" w:pos="8495" w:leader="dot"/>
            </w:tabs>
            <w:rPr>
              <w:rFonts w:eastAsia="Times New Roman"/>
              <w:b w:val="false"/>
              <w:b w:val="false"/>
              <w:bCs w:val="false"/>
              <w:caps w:val="false"/>
              <w:smallCaps w:val="false"/>
              <w:sz w:val="24"/>
              <w:szCs w:val="24"/>
              <w:lang w:val="da-DK" w:eastAsia="en-US"/>
            </w:rPr>
          </w:pPr>
          <w:hyperlink w:anchor="__RefHeading___Toc93304096">
            <w:r>
              <w:rPr>
                <w:rStyle w:val="IndexLink"/>
                <w:lang w:val="en-US" w:eastAsia="en-US"/>
              </w:rPr>
              <w:t>Metode</w:t>
              <w:tab/>
              <w:t>15</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097">
            <w:r>
              <w:rPr>
                <w:rStyle w:val="IndexLink"/>
                <w:lang w:val="da-DK" w:eastAsia="en-US"/>
              </w:rPr>
              <w:t>Hermeneutisk metodologi</w:t>
            </w:r>
            <w:r>
              <w:rPr>
                <w:rStyle w:val="IndexLink"/>
                <w:lang w:val="en-US" w:eastAsia="en-US"/>
              </w:rPr>
              <w:tab/>
              <w:t>15</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098">
            <w:r>
              <w:rPr>
                <w:rStyle w:val="IndexLink"/>
                <w:lang w:val="en-US" w:eastAsia="en-US"/>
              </w:rPr>
              <w:t>Hermeneutisk betydning</w:t>
              <w:tab/>
              <w:t>16</w:t>
            </w:r>
          </w:hyperlink>
        </w:p>
        <w:p>
          <w:pPr>
            <w:pStyle w:val="Contents4"/>
            <w:tabs>
              <w:tab w:val="clear" w:pos="720"/>
              <w:tab w:val="right" w:pos="8495" w:leader="dot"/>
            </w:tabs>
            <w:rPr>
              <w:rFonts w:eastAsia="Times New Roman"/>
              <w:sz w:val="24"/>
              <w:szCs w:val="24"/>
              <w:lang w:val="da-DK" w:eastAsia="en-US"/>
            </w:rPr>
          </w:pPr>
          <w:hyperlink w:anchor="__RefHeading___Toc93304099">
            <w:r>
              <w:rPr>
                <w:rStyle w:val="IndexLink"/>
                <w:lang w:val="en-US" w:eastAsia="en-US"/>
              </w:rPr>
              <w:t>Hermeneutisk sandhedsbegreb</w:t>
              <w:tab/>
              <w:t>16</w:t>
            </w:r>
          </w:hyperlink>
        </w:p>
        <w:p>
          <w:pPr>
            <w:pStyle w:val="Contents4"/>
            <w:tabs>
              <w:tab w:val="clear" w:pos="720"/>
              <w:tab w:val="right" w:pos="8495" w:leader="dot"/>
            </w:tabs>
            <w:rPr>
              <w:rFonts w:eastAsia="Times New Roman"/>
              <w:sz w:val="24"/>
              <w:szCs w:val="24"/>
              <w:lang w:val="da-DK" w:eastAsia="en-US"/>
            </w:rPr>
          </w:pPr>
          <w:hyperlink w:anchor="__RefHeading___Toc93304100">
            <w:r>
              <w:rPr>
                <w:rStyle w:val="IndexLink"/>
                <w:lang w:val="en-US" w:eastAsia="en-US"/>
              </w:rPr>
              <w:t>Den videnskabelige hellige treenighed</w:t>
              <w:tab/>
              <w:t>18</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101">
            <w:r>
              <w:rPr>
                <w:rStyle w:val="IndexLink"/>
                <w:lang w:val="da-DK" w:eastAsia="en-US"/>
              </w:rPr>
              <w:t>Semiotikken</w:t>
            </w:r>
            <w:r>
              <w:rPr>
                <w:rStyle w:val="IndexLink"/>
                <w:lang w:val="en-US" w:eastAsia="en-US"/>
              </w:rPr>
              <w:tab/>
              <w:t>19</w:t>
            </w:r>
          </w:hyperlink>
        </w:p>
        <w:p>
          <w:pPr>
            <w:pStyle w:val="Contents4"/>
            <w:tabs>
              <w:tab w:val="clear" w:pos="720"/>
              <w:tab w:val="right" w:pos="8495" w:leader="dot"/>
            </w:tabs>
            <w:rPr>
              <w:rFonts w:eastAsia="Times New Roman"/>
              <w:sz w:val="24"/>
              <w:szCs w:val="24"/>
              <w:lang w:val="da-DK" w:eastAsia="en-US"/>
            </w:rPr>
          </w:pPr>
          <w:hyperlink w:anchor="__RefHeading___Toc93304102">
            <w:r>
              <w:rPr>
                <w:rStyle w:val="IndexLink"/>
                <w:lang w:val="en-US" w:eastAsia="en-US"/>
              </w:rPr>
              <w:t>Charles Sanders Peirces tegnbegreb</w:t>
              <w:tab/>
              <w:t>20</w:t>
            </w:r>
          </w:hyperlink>
        </w:p>
        <w:p>
          <w:pPr>
            <w:pStyle w:val="Contents4"/>
            <w:tabs>
              <w:tab w:val="clear" w:pos="720"/>
              <w:tab w:val="right" w:pos="8495" w:leader="dot"/>
            </w:tabs>
            <w:rPr>
              <w:rFonts w:eastAsia="Times New Roman"/>
              <w:sz w:val="24"/>
              <w:szCs w:val="24"/>
              <w:lang w:val="da-DK" w:eastAsia="en-US"/>
            </w:rPr>
          </w:pPr>
          <w:hyperlink w:anchor="__RefHeading___Toc93304103">
            <w:r>
              <w:rPr>
                <w:rStyle w:val="IndexLink"/>
                <w:lang w:val="en-US" w:eastAsia="en-US"/>
              </w:rPr>
              <w:t>Hermeneutisk og semiotisk metode</w:t>
              <w:tab/>
              <w:t>21</w:t>
            </w:r>
          </w:hyperlink>
        </w:p>
        <w:p>
          <w:pPr>
            <w:pStyle w:val="Contents4"/>
            <w:tabs>
              <w:tab w:val="clear" w:pos="720"/>
              <w:tab w:val="right" w:pos="8495" w:leader="dot"/>
            </w:tabs>
            <w:rPr>
              <w:rFonts w:eastAsia="Times New Roman"/>
              <w:sz w:val="24"/>
              <w:szCs w:val="24"/>
              <w:lang w:val="da-DK" w:eastAsia="en-US"/>
            </w:rPr>
          </w:pPr>
          <w:hyperlink w:anchor="__RefHeading___Toc93304104">
            <w:r>
              <w:rPr>
                <w:rStyle w:val="IndexLink"/>
                <w:lang w:val="en-US" w:eastAsia="en-US"/>
              </w:rPr>
              <w:t>Hvorfor semiotisk analyse?</w:t>
              <w:tab/>
              <w:t>22</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105">
            <w:r>
              <w:rPr>
                <w:rStyle w:val="IndexLink"/>
                <w:lang w:val="da-DK" w:eastAsia="en-US"/>
              </w:rPr>
              <w:t>Metodik</w:t>
            </w:r>
            <w:r>
              <w:rPr>
                <w:rStyle w:val="IndexLink"/>
                <w:lang w:val="en-US" w:eastAsia="en-US"/>
              </w:rPr>
              <w:tab/>
              <w:t>23</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06">
            <w:r>
              <w:rPr>
                <w:rStyle w:val="IndexLink"/>
                <w:lang w:val="en-US" w:eastAsia="en-US"/>
              </w:rPr>
              <w:t>Induktiv – deduktiv metode</w:t>
              <w:tab/>
              <w:t>23</w:t>
            </w:r>
          </w:hyperlink>
        </w:p>
        <w:p>
          <w:pPr>
            <w:pStyle w:val="Contents4"/>
            <w:tabs>
              <w:tab w:val="clear" w:pos="720"/>
              <w:tab w:val="right" w:pos="8495" w:leader="dot"/>
            </w:tabs>
            <w:rPr>
              <w:rFonts w:eastAsia="Times New Roman"/>
              <w:sz w:val="24"/>
              <w:szCs w:val="24"/>
              <w:lang w:val="da-DK" w:eastAsia="en-US"/>
            </w:rPr>
          </w:pPr>
          <w:hyperlink w:anchor="__RefHeading___Toc93304107">
            <w:r>
              <w:rPr>
                <w:rStyle w:val="IndexLink"/>
                <w:lang w:val="en-US" w:eastAsia="en-US"/>
              </w:rPr>
              <w:t>Induktion</w:t>
              <w:tab/>
              <w:t>24</w:t>
            </w:r>
          </w:hyperlink>
        </w:p>
        <w:p>
          <w:pPr>
            <w:pStyle w:val="Contents4"/>
            <w:tabs>
              <w:tab w:val="clear" w:pos="720"/>
              <w:tab w:val="right" w:pos="8495" w:leader="dot"/>
            </w:tabs>
            <w:rPr>
              <w:rFonts w:eastAsia="Times New Roman"/>
              <w:sz w:val="24"/>
              <w:szCs w:val="24"/>
              <w:lang w:val="da-DK" w:eastAsia="en-US"/>
            </w:rPr>
          </w:pPr>
          <w:hyperlink w:anchor="__RefHeading___Toc93304108">
            <w:r>
              <w:rPr>
                <w:rStyle w:val="IndexLink"/>
                <w:lang w:val="en-US" w:eastAsia="en-US"/>
              </w:rPr>
              <w:t>Deduktion</w:t>
              <w:tab/>
              <w:t>24</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09">
            <w:r>
              <w:rPr>
                <w:rStyle w:val="IndexLink"/>
                <w:lang w:val="en-US" w:eastAsia="en-US"/>
              </w:rPr>
              <w:t>Teoretiske overvejelser</w:t>
              <w:tab/>
              <w:t>25</w:t>
            </w:r>
          </w:hyperlink>
        </w:p>
        <w:p>
          <w:pPr>
            <w:pStyle w:val="Contents4"/>
            <w:tabs>
              <w:tab w:val="clear" w:pos="720"/>
              <w:tab w:val="right" w:pos="8495" w:leader="dot"/>
            </w:tabs>
            <w:rPr>
              <w:rFonts w:eastAsia="Times New Roman"/>
              <w:sz w:val="24"/>
              <w:szCs w:val="24"/>
              <w:lang w:val="da-DK" w:eastAsia="en-US"/>
            </w:rPr>
          </w:pPr>
          <w:hyperlink w:anchor="__RefHeading___Toc93304110">
            <w:r>
              <w:rPr>
                <w:rStyle w:val="IndexLink"/>
                <w:lang w:val="en-US" w:eastAsia="en-US"/>
              </w:rPr>
              <w:t>Anvendt teori i den teoretiske del</w:t>
              <w:tab/>
              <w:t>25</w:t>
            </w:r>
          </w:hyperlink>
        </w:p>
        <w:p>
          <w:pPr>
            <w:pStyle w:val="Contents4"/>
            <w:tabs>
              <w:tab w:val="clear" w:pos="720"/>
              <w:tab w:val="right" w:pos="8495" w:leader="dot"/>
            </w:tabs>
            <w:rPr>
              <w:rFonts w:eastAsia="Times New Roman"/>
              <w:sz w:val="24"/>
              <w:szCs w:val="24"/>
              <w:lang w:val="da-DK" w:eastAsia="en-US"/>
            </w:rPr>
          </w:pPr>
          <w:hyperlink w:anchor="__RefHeading___Toc93304111">
            <w:r>
              <w:rPr>
                <w:rStyle w:val="IndexLink"/>
                <w:lang w:val="en-US" w:eastAsia="en-US"/>
              </w:rPr>
              <w:t>Anvendt teori i den empiriske del</w:t>
              <w:tab/>
              <w:t>29</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12">
            <w:r>
              <w:rPr>
                <w:rStyle w:val="IndexLink"/>
                <w:lang w:val="en-US" w:eastAsia="en-US"/>
              </w:rPr>
              <w:t>Empiriske overvejelser</w:t>
              <w:tab/>
              <w:t>30</w:t>
            </w:r>
          </w:hyperlink>
        </w:p>
        <w:p>
          <w:pPr>
            <w:pStyle w:val="Contents4"/>
            <w:tabs>
              <w:tab w:val="clear" w:pos="720"/>
              <w:tab w:val="right" w:pos="8495" w:leader="dot"/>
            </w:tabs>
            <w:rPr>
              <w:rFonts w:eastAsia="Times New Roman"/>
              <w:sz w:val="24"/>
              <w:szCs w:val="24"/>
              <w:lang w:val="da-DK" w:eastAsia="en-US"/>
            </w:rPr>
          </w:pPr>
          <w:hyperlink w:anchor="__RefHeading___Toc93304113">
            <w:r>
              <w:rPr>
                <w:rStyle w:val="IndexLink"/>
                <w:lang w:val="en-US" w:eastAsia="en-US"/>
              </w:rPr>
              <w:t>Valg af case</w:t>
              <w:tab/>
              <w:t>30</w:t>
            </w:r>
          </w:hyperlink>
        </w:p>
        <w:p>
          <w:pPr>
            <w:pStyle w:val="Contents4"/>
            <w:tabs>
              <w:tab w:val="clear" w:pos="720"/>
              <w:tab w:val="right" w:pos="8495" w:leader="dot"/>
            </w:tabs>
            <w:rPr>
              <w:rFonts w:eastAsia="Times New Roman"/>
              <w:sz w:val="24"/>
              <w:szCs w:val="24"/>
              <w:lang w:val="da-DK" w:eastAsia="en-US"/>
            </w:rPr>
          </w:pPr>
          <w:hyperlink w:anchor="__RefHeading___Toc93304114">
            <w:r>
              <w:rPr>
                <w:rStyle w:val="IndexLink"/>
                <w:lang w:val="en-US" w:eastAsia="en-US"/>
              </w:rPr>
              <w:t>Analysestruktur</w:t>
              <w:tab/>
              <w:t>31</w:t>
            </w:r>
          </w:hyperlink>
        </w:p>
        <w:p>
          <w:pPr>
            <w:pStyle w:val="Contents1"/>
            <w:tabs>
              <w:tab w:val="clear" w:pos="720"/>
              <w:tab w:val="right" w:pos="8495" w:leader="dot"/>
            </w:tabs>
            <w:rPr>
              <w:rFonts w:eastAsia="Times New Roman"/>
              <w:b w:val="false"/>
              <w:b w:val="false"/>
              <w:bCs w:val="false"/>
              <w:caps w:val="false"/>
              <w:smallCaps w:val="false"/>
              <w:sz w:val="24"/>
              <w:szCs w:val="24"/>
              <w:lang w:val="da-DK" w:eastAsia="en-US"/>
            </w:rPr>
          </w:pPr>
          <w:hyperlink w:anchor="__RefHeading___Toc93304115">
            <w:r>
              <w:rPr>
                <w:rStyle w:val="IndexLink"/>
                <w:lang w:val="en-US" w:eastAsia="en-US"/>
              </w:rPr>
              <w:t>Postmodernisme</w:t>
              <w:tab/>
              <w:t>33</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116">
            <w:r>
              <w:rPr>
                <w:rStyle w:val="IndexLink"/>
                <w:lang w:val="da-DK" w:eastAsia="en-US"/>
              </w:rPr>
              <w:t>Modernisme</w:t>
            </w:r>
            <w:r>
              <w:rPr>
                <w:rStyle w:val="IndexLink"/>
                <w:lang w:val="en-US" w:eastAsia="en-US"/>
              </w:rPr>
              <w:tab/>
              <w:t>33</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17">
            <w:r>
              <w:rPr>
                <w:rStyle w:val="IndexLink"/>
                <w:lang w:val="en-US" w:eastAsia="en-US"/>
              </w:rPr>
              <w:t>Modernitet versus modernisme</w:t>
              <w:tab/>
              <w:t>33</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18">
            <w:r>
              <w:rPr>
                <w:rStyle w:val="IndexLink"/>
                <w:lang w:val="en-US" w:eastAsia="en-US"/>
              </w:rPr>
              <w:t>Det moderne opstår</w:t>
              <w:tab/>
              <w:t>33</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19">
            <w:r>
              <w:rPr>
                <w:rStyle w:val="IndexLink"/>
                <w:lang w:val="en-US" w:eastAsia="en-US"/>
              </w:rPr>
              <w:t>Det moderne projekt</w:t>
              <w:tab/>
              <w:t>34</w:t>
            </w:r>
          </w:hyperlink>
        </w:p>
        <w:p>
          <w:pPr>
            <w:pStyle w:val="Contents4"/>
            <w:tabs>
              <w:tab w:val="clear" w:pos="720"/>
              <w:tab w:val="right" w:pos="8495" w:leader="dot"/>
            </w:tabs>
            <w:rPr>
              <w:rFonts w:eastAsia="Times New Roman"/>
              <w:sz w:val="24"/>
              <w:szCs w:val="24"/>
              <w:lang w:val="da-DK" w:eastAsia="en-US"/>
            </w:rPr>
          </w:pPr>
          <w:hyperlink w:anchor="__RefHeading___Toc93304120">
            <w:r>
              <w:rPr>
                <w:rStyle w:val="IndexLink"/>
                <w:lang w:val="en-US" w:eastAsia="en-US"/>
              </w:rPr>
              <w:t>Frigørelsesprojekter præger modernismen</w:t>
              <w:tab/>
              <w:t>34</w:t>
            </w:r>
          </w:hyperlink>
        </w:p>
        <w:p>
          <w:pPr>
            <w:pStyle w:val="Contents4"/>
            <w:tabs>
              <w:tab w:val="clear" w:pos="720"/>
              <w:tab w:val="right" w:pos="8495" w:leader="dot"/>
            </w:tabs>
            <w:rPr>
              <w:rFonts w:eastAsia="Times New Roman"/>
              <w:sz w:val="24"/>
              <w:szCs w:val="24"/>
              <w:lang w:val="da-DK" w:eastAsia="en-US"/>
            </w:rPr>
          </w:pPr>
          <w:hyperlink w:anchor="__RefHeading___Toc93304121">
            <w:r>
              <w:rPr>
                <w:rStyle w:val="IndexLink"/>
                <w:lang w:val="en-US" w:eastAsia="en-US"/>
              </w:rPr>
              <w:t>Det moderne projekt spiller fallit</w:t>
              <w:tab/>
              <w:t>35</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22">
            <w:r>
              <w:rPr>
                <w:rStyle w:val="IndexLink"/>
                <w:lang w:val="en-US" w:eastAsia="en-US"/>
              </w:rPr>
              <w:t>Centrale modernistiske principper</w:t>
              <w:tab/>
              <w:t>35</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123">
            <w:r>
              <w:rPr>
                <w:rStyle w:val="IndexLink"/>
                <w:lang w:val="da-DK" w:eastAsia="en-US"/>
              </w:rPr>
              <w:t>Postmodernisme</w:t>
            </w:r>
            <w:r>
              <w:rPr>
                <w:rStyle w:val="IndexLink"/>
                <w:lang w:val="en-US" w:eastAsia="en-US"/>
              </w:rPr>
              <w:tab/>
              <w:t>37</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24">
            <w:r>
              <w:rPr>
                <w:rStyle w:val="IndexLink"/>
                <w:lang w:val="en-US" w:eastAsia="en-US"/>
              </w:rPr>
              <w:t>Postmodernitet versus postmodernisme</w:t>
              <w:tab/>
              <w:t>37</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25">
            <w:r>
              <w:rPr>
                <w:rStyle w:val="IndexLink"/>
                <w:lang w:val="en-US" w:eastAsia="en-US"/>
              </w:rPr>
              <w:t>Det postmoderne opstår</w:t>
              <w:tab/>
              <w:t>37</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26">
            <w:r>
              <w:rPr>
                <w:rStyle w:val="IndexLink"/>
                <w:lang w:val="en-US" w:eastAsia="en-US"/>
              </w:rPr>
              <w:t>Postmodernismens fædre</w:t>
              <w:tab/>
              <w:t>39</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27">
            <w:r>
              <w:rPr>
                <w:rStyle w:val="IndexLink"/>
                <w:lang w:val="en-US" w:eastAsia="en-US"/>
              </w:rPr>
              <w:t>Centrale postmodernistiske principper</w:t>
              <w:tab/>
              <w:t>39</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128">
            <w:r>
              <w:rPr>
                <w:rStyle w:val="IndexLink"/>
                <w:lang w:val="da-DK" w:eastAsia="en-US"/>
              </w:rPr>
              <w:t>Postmodernismens indvirkning</w:t>
            </w:r>
            <w:r>
              <w:rPr>
                <w:rStyle w:val="IndexLink"/>
                <w:lang w:val="en-US" w:eastAsia="en-US"/>
              </w:rPr>
              <w:tab/>
              <w:t>41</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29">
            <w:r>
              <w:rPr>
                <w:rStyle w:val="IndexLink"/>
                <w:lang w:val="en-US" w:eastAsia="en-US"/>
              </w:rPr>
              <w:t>Af-differentiering af hierarkier og stilarter</w:t>
              <w:tab/>
              <w:t>41</w:t>
            </w:r>
          </w:hyperlink>
        </w:p>
        <w:p>
          <w:pPr>
            <w:pStyle w:val="Contents4"/>
            <w:tabs>
              <w:tab w:val="clear" w:pos="720"/>
              <w:tab w:val="right" w:pos="8495" w:leader="dot"/>
            </w:tabs>
            <w:rPr>
              <w:rFonts w:eastAsia="Times New Roman"/>
              <w:sz w:val="24"/>
              <w:szCs w:val="24"/>
              <w:lang w:val="da-DK" w:eastAsia="en-US"/>
            </w:rPr>
          </w:pPr>
          <w:hyperlink w:anchor="__RefHeading___Toc93304130">
            <w:r>
              <w:rPr>
                <w:rStyle w:val="IndexLink"/>
                <w:lang w:val="en-US" w:eastAsia="en-US"/>
              </w:rPr>
              <w:t>Af-differentiering og paradoxical juxtaposition of opposite</w:t>
              <w:tab/>
              <w:t>42</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31">
            <w:r>
              <w:rPr>
                <w:rStyle w:val="IndexLink"/>
                <w:lang w:val="en-US" w:eastAsia="en-US"/>
              </w:rPr>
              <w:t>Fragmentering</w:t>
              <w:tab/>
              <w:t>43</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32">
            <w:r>
              <w:rPr>
                <w:rStyle w:val="IndexLink"/>
                <w:lang w:val="en-US" w:eastAsia="en-US"/>
              </w:rPr>
              <w:t>De store fortællingers død</w:t>
              <w:tab/>
              <w:t>44</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33">
            <w:r>
              <w:rPr>
                <w:rStyle w:val="IndexLink"/>
                <w:lang w:val="en-US" w:eastAsia="en-US"/>
              </w:rPr>
              <w:t>Det postmoderne individ - subjektets død</w:t>
              <w:tab/>
              <w:t>45</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34">
            <w:r>
              <w:rPr>
                <w:rStyle w:val="IndexLink"/>
                <w:lang w:val="en-US" w:eastAsia="en-US"/>
              </w:rPr>
              <w:t>Pastiche</w:t>
              <w:tab/>
              <w:t>46</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35">
            <w:r>
              <w:rPr>
                <w:rStyle w:val="IndexLink"/>
                <w:lang w:val="en-US" w:eastAsia="en-US"/>
              </w:rPr>
              <w:t>Hyperrealitet - en verden af selvhenvisende tegn</w:t>
              <w:tab/>
              <w:t>48</w:t>
            </w:r>
          </w:hyperlink>
        </w:p>
        <w:p>
          <w:pPr>
            <w:pStyle w:val="Contents4"/>
            <w:tabs>
              <w:tab w:val="clear" w:pos="720"/>
              <w:tab w:val="right" w:pos="8495" w:leader="dot"/>
            </w:tabs>
            <w:rPr>
              <w:rFonts w:eastAsia="Times New Roman"/>
              <w:sz w:val="24"/>
              <w:szCs w:val="24"/>
              <w:lang w:val="da-DK" w:eastAsia="en-US"/>
            </w:rPr>
          </w:pPr>
          <w:hyperlink w:anchor="__RefHeading___Toc93304136">
            <w:r>
              <w:rPr>
                <w:rStyle w:val="IndexLink"/>
                <w:lang w:val="en-US" w:eastAsia="en-US"/>
              </w:rPr>
              <w:t>Tre simulacra ordner</w:t>
              <w:tab/>
              <w:t>49</w:t>
            </w:r>
          </w:hyperlink>
        </w:p>
        <w:p>
          <w:pPr>
            <w:pStyle w:val="Contents4"/>
            <w:tabs>
              <w:tab w:val="clear" w:pos="720"/>
              <w:tab w:val="right" w:pos="8495" w:leader="dot"/>
            </w:tabs>
            <w:rPr>
              <w:rFonts w:eastAsia="Times New Roman"/>
              <w:sz w:val="24"/>
              <w:szCs w:val="24"/>
              <w:lang w:val="da-DK" w:eastAsia="en-US"/>
            </w:rPr>
          </w:pPr>
          <w:hyperlink w:anchor="__RefHeading___Toc93304137">
            <w:r>
              <w:rPr>
                <w:rStyle w:val="IndexLink"/>
                <w:lang w:val="en-US" w:eastAsia="en-US"/>
              </w:rPr>
              <w:t>Fantasiverdner er virkelige</w:t>
              <w:tab/>
              <w:t>50</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138">
            <w:r>
              <w:rPr>
                <w:rStyle w:val="IndexLink"/>
                <w:lang w:val="da-DK" w:eastAsia="en-US"/>
              </w:rPr>
              <w:t>Relativistisk position - et paradoks</w:t>
            </w:r>
            <w:r>
              <w:rPr>
                <w:rStyle w:val="IndexLink"/>
                <w:lang w:val="en-US" w:eastAsia="en-US"/>
              </w:rPr>
              <w:tab/>
              <w:t>51</w:t>
            </w:r>
          </w:hyperlink>
        </w:p>
        <w:p>
          <w:pPr>
            <w:pStyle w:val="Contents1"/>
            <w:tabs>
              <w:tab w:val="clear" w:pos="720"/>
              <w:tab w:val="right" w:pos="8495" w:leader="dot"/>
            </w:tabs>
            <w:rPr>
              <w:rFonts w:eastAsia="Times New Roman"/>
              <w:b w:val="false"/>
              <w:b w:val="false"/>
              <w:bCs w:val="false"/>
              <w:caps w:val="false"/>
              <w:smallCaps w:val="false"/>
              <w:sz w:val="24"/>
              <w:szCs w:val="24"/>
              <w:lang w:val="da-DK" w:eastAsia="en-US"/>
            </w:rPr>
          </w:pPr>
          <w:hyperlink w:anchor="__RefHeading___Toc93304139">
            <w:r>
              <w:rPr>
                <w:rStyle w:val="IndexLink"/>
                <w:lang w:val="en-US" w:eastAsia="en-US"/>
              </w:rPr>
              <w:t>Postmoderne marketing</w:t>
              <w:tab/>
              <w:t>53</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140">
            <w:r>
              <w:rPr>
                <w:rStyle w:val="IndexLink"/>
                <w:lang w:val="da-DK" w:eastAsia="en-US"/>
              </w:rPr>
              <w:t>Fædre til postmoderne marketing</w:t>
            </w:r>
            <w:r>
              <w:rPr>
                <w:rStyle w:val="IndexLink"/>
                <w:lang w:val="en-US" w:eastAsia="en-US"/>
              </w:rPr>
              <w:tab/>
              <w:t>53</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141">
            <w:r>
              <w:rPr>
                <w:rStyle w:val="IndexLink"/>
                <w:lang w:val="da-DK" w:eastAsia="en-US"/>
              </w:rPr>
              <w:t>Teoretiske nøglebegreber</w:t>
            </w:r>
            <w:r>
              <w:rPr>
                <w:rStyle w:val="IndexLink"/>
                <w:lang w:val="en-US" w:eastAsia="en-US"/>
              </w:rPr>
              <w:tab/>
              <w:t>56</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42">
            <w:r>
              <w:rPr>
                <w:rStyle w:val="IndexLink"/>
                <w:lang w:val="en-US" w:eastAsia="en-US"/>
              </w:rPr>
              <w:t>Hyperrealitet</w:t>
              <w:tab/>
              <w:t>56</w:t>
            </w:r>
          </w:hyperlink>
        </w:p>
        <w:p>
          <w:pPr>
            <w:pStyle w:val="Contents4"/>
            <w:tabs>
              <w:tab w:val="clear" w:pos="720"/>
              <w:tab w:val="right" w:pos="8495" w:leader="dot"/>
            </w:tabs>
            <w:rPr>
              <w:rFonts w:eastAsia="Times New Roman"/>
              <w:sz w:val="24"/>
              <w:szCs w:val="24"/>
              <w:lang w:val="da-DK" w:eastAsia="en-US"/>
            </w:rPr>
          </w:pPr>
          <w:hyperlink w:anchor="__RefHeading___Toc93304143">
            <w:r>
              <w:rPr>
                <w:rStyle w:val="IndexLink"/>
                <w:lang w:val="en-US" w:eastAsia="en-US"/>
              </w:rPr>
              <w:t>Hyperreelle produkter og oplevelser</w:t>
              <w:tab/>
              <w:t>56</w:t>
            </w:r>
          </w:hyperlink>
        </w:p>
        <w:p>
          <w:pPr>
            <w:pStyle w:val="Contents4"/>
            <w:tabs>
              <w:tab w:val="clear" w:pos="720"/>
              <w:tab w:val="right" w:pos="8495" w:leader="dot"/>
            </w:tabs>
            <w:rPr>
              <w:rFonts w:eastAsia="Times New Roman"/>
              <w:sz w:val="24"/>
              <w:szCs w:val="24"/>
              <w:lang w:val="da-DK" w:eastAsia="en-US"/>
            </w:rPr>
          </w:pPr>
          <w:hyperlink w:anchor="__RefHeading___Toc93304144">
            <w:r>
              <w:rPr>
                <w:rStyle w:val="IndexLink"/>
                <w:lang w:val="en-US" w:eastAsia="en-US"/>
              </w:rPr>
              <w:t>Image frem for indhold</w:t>
              <w:tab/>
              <w:t>57</w:t>
            </w:r>
          </w:hyperlink>
        </w:p>
        <w:p>
          <w:pPr>
            <w:pStyle w:val="Contents4"/>
            <w:tabs>
              <w:tab w:val="clear" w:pos="720"/>
              <w:tab w:val="right" w:pos="8495" w:leader="dot"/>
            </w:tabs>
            <w:rPr>
              <w:rFonts w:eastAsia="Times New Roman"/>
              <w:sz w:val="24"/>
              <w:szCs w:val="24"/>
              <w:lang w:val="da-DK" w:eastAsia="en-US"/>
            </w:rPr>
          </w:pPr>
          <w:hyperlink w:anchor="__RefHeading___Toc93304145">
            <w:r>
              <w:rPr>
                <w:rStyle w:val="IndexLink"/>
                <w:lang w:val="en-US" w:eastAsia="en-US"/>
              </w:rPr>
              <w:t>Historie mister betydning</w:t>
              <w:tab/>
              <w:t>57</w:t>
            </w:r>
          </w:hyperlink>
        </w:p>
        <w:p>
          <w:pPr>
            <w:pStyle w:val="Contents4"/>
            <w:tabs>
              <w:tab w:val="clear" w:pos="720"/>
              <w:tab w:val="right" w:pos="8495" w:leader="dot"/>
            </w:tabs>
            <w:rPr>
              <w:rFonts w:eastAsia="Times New Roman"/>
              <w:sz w:val="24"/>
              <w:szCs w:val="24"/>
              <w:lang w:val="da-DK" w:eastAsia="en-US"/>
            </w:rPr>
          </w:pPr>
          <w:hyperlink w:anchor="__RefHeading___Toc93304146">
            <w:r>
              <w:rPr>
                <w:rStyle w:val="IndexLink"/>
                <w:lang w:val="en-US" w:eastAsia="en-US"/>
              </w:rPr>
              <w:t>Opsamling</w:t>
              <w:tab/>
              <w:t>58</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47">
            <w:r>
              <w:rPr>
                <w:rStyle w:val="IndexLink"/>
                <w:lang w:val="en-US" w:eastAsia="en-US"/>
              </w:rPr>
              <w:t>Fragmentering</w:t>
              <w:tab/>
              <w:t>59</w:t>
            </w:r>
          </w:hyperlink>
        </w:p>
        <w:p>
          <w:pPr>
            <w:pStyle w:val="Contents4"/>
            <w:tabs>
              <w:tab w:val="clear" w:pos="720"/>
              <w:tab w:val="right" w:pos="8495" w:leader="dot"/>
            </w:tabs>
            <w:rPr>
              <w:rFonts w:eastAsia="Times New Roman"/>
              <w:sz w:val="24"/>
              <w:szCs w:val="24"/>
              <w:lang w:val="da-DK" w:eastAsia="en-US"/>
            </w:rPr>
          </w:pPr>
          <w:hyperlink w:anchor="__RefHeading___Toc93304148">
            <w:r>
              <w:rPr>
                <w:rStyle w:val="IndexLink"/>
                <w:lang w:val="en-US" w:eastAsia="en-US"/>
              </w:rPr>
              <w:t>Fragmenteret marked</w:t>
              <w:tab/>
              <w:t>59</w:t>
            </w:r>
          </w:hyperlink>
        </w:p>
        <w:p>
          <w:pPr>
            <w:pStyle w:val="Contents4"/>
            <w:tabs>
              <w:tab w:val="clear" w:pos="720"/>
              <w:tab w:val="right" w:pos="8495" w:leader="dot"/>
            </w:tabs>
            <w:rPr>
              <w:rFonts w:eastAsia="Times New Roman"/>
              <w:sz w:val="24"/>
              <w:szCs w:val="24"/>
              <w:lang w:val="da-DK" w:eastAsia="en-US"/>
            </w:rPr>
          </w:pPr>
          <w:hyperlink w:anchor="__RefHeading___Toc93304149">
            <w:r>
              <w:rPr>
                <w:rStyle w:val="IndexLink"/>
                <w:lang w:val="en-US" w:eastAsia="en-US"/>
              </w:rPr>
              <w:t>Image-switching</w:t>
              <w:tab/>
              <w:t>59</w:t>
            </w:r>
          </w:hyperlink>
        </w:p>
        <w:p>
          <w:pPr>
            <w:pStyle w:val="Contents4"/>
            <w:tabs>
              <w:tab w:val="clear" w:pos="720"/>
              <w:tab w:val="right" w:pos="8495" w:leader="dot"/>
            </w:tabs>
            <w:rPr>
              <w:rFonts w:eastAsia="Times New Roman"/>
              <w:sz w:val="24"/>
              <w:szCs w:val="24"/>
              <w:lang w:val="da-DK" w:eastAsia="en-US"/>
            </w:rPr>
          </w:pPr>
          <w:hyperlink w:anchor="__RefHeading___Toc93304150">
            <w:r>
              <w:rPr>
                <w:rStyle w:val="IndexLink"/>
                <w:lang w:val="en-US" w:eastAsia="en-US"/>
              </w:rPr>
              <w:t>Loyalitet</w:t>
              <w:tab/>
              <w:t>61</w:t>
            </w:r>
          </w:hyperlink>
        </w:p>
        <w:p>
          <w:pPr>
            <w:pStyle w:val="Contents4"/>
            <w:tabs>
              <w:tab w:val="clear" w:pos="720"/>
              <w:tab w:val="right" w:pos="8495" w:leader="dot"/>
            </w:tabs>
            <w:rPr>
              <w:rFonts w:eastAsia="Times New Roman"/>
              <w:sz w:val="24"/>
              <w:szCs w:val="24"/>
              <w:lang w:val="da-DK" w:eastAsia="en-US"/>
            </w:rPr>
          </w:pPr>
          <w:hyperlink w:anchor="__RefHeading___Toc93304151">
            <w:r>
              <w:rPr>
                <w:rStyle w:val="IndexLink"/>
                <w:lang w:val="en-US" w:eastAsia="en-US"/>
              </w:rPr>
              <w:t>Form versus indhold</w:t>
              <w:tab/>
              <w:t>61</w:t>
            </w:r>
          </w:hyperlink>
        </w:p>
        <w:p>
          <w:pPr>
            <w:pStyle w:val="Contents4"/>
            <w:tabs>
              <w:tab w:val="clear" w:pos="720"/>
              <w:tab w:val="right" w:pos="8495" w:leader="dot"/>
            </w:tabs>
            <w:rPr>
              <w:rFonts w:eastAsia="Times New Roman"/>
              <w:sz w:val="24"/>
              <w:szCs w:val="24"/>
              <w:lang w:val="da-DK" w:eastAsia="en-US"/>
            </w:rPr>
          </w:pPr>
          <w:hyperlink w:anchor="__RefHeading___Toc93304152">
            <w:r>
              <w:rPr>
                <w:rStyle w:val="IndexLink"/>
                <w:lang w:val="en-US" w:eastAsia="en-US"/>
              </w:rPr>
              <w:t>Guerillamarketing</w:t>
              <w:tab/>
              <w:t>62</w:t>
            </w:r>
          </w:hyperlink>
        </w:p>
        <w:p>
          <w:pPr>
            <w:pStyle w:val="Contents4"/>
            <w:tabs>
              <w:tab w:val="clear" w:pos="720"/>
              <w:tab w:val="right" w:pos="8495" w:leader="dot"/>
            </w:tabs>
            <w:rPr>
              <w:rFonts w:eastAsia="Times New Roman"/>
              <w:sz w:val="24"/>
              <w:szCs w:val="24"/>
              <w:lang w:val="da-DK" w:eastAsia="en-US"/>
            </w:rPr>
          </w:pPr>
          <w:hyperlink w:anchor="__RefHeading___Toc93304153">
            <w:r>
              <w:rPr>
                <w:rStyle w:val="IndexLink"/>
                <w:lang w:val="en-US" w:eastAsia="en-US"/>
              </w:rPr>
              <w:t>Opgør med segmenteringstanken</w:t>
              <w:tab/>
              <w:t>62</w:t>
            </w:r>
          </w:hyperlink>
        </w:p>
        <w:p>
          <w:pPr>
            <w:pStyle w:val="Contents4"/>
            <w:tabs>
              <w:tab w:val="clear" w:pos="720"/>
              <w:tab w:val="right" w:pos="8495" w:leader="dot"/>
            </w:tabs>
            <w:rPr>
              <w:rFonts w:eastAsia="Times New Roman"/>
              <w:sz w:val="24"/>
              <w:szCs w:val="24"/>
              <w:lang w:val="da-DK" w:eastAsia="en-US"/>
            </w:rPr>
          </w:pPr>
          <w:hyperlink w:anchor="__RefHeading___Toc93304154">
            <w:r>
              <w:rPr>
                <w:rStyle w:val="IndexLink"/>
                <w:lang w:val="en-US" w:eastAsia="en-US"/>
              </w:rPr>
              <w:t>Opsamling</w:t>
              <w:tab/>
              <w:t>64</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55">
            <w:r>
              <w:rPr>
                <w:rStyle w:val="IndexLink"/>
                <w:lang w:val="en-US" w:eastAsia="en-US"/>
              </w:rPr>
              <w:t>Decentreret subjekt</w:t>
              <w:tab/>
              <w:t>65</w:t>
            </w:r>
          </w:hyperlink>
        </w:p>
        <w:p>
          <w:pPr>
            <w:pStyle w:val="Contents4"/>
            <w:tabs>
              <w:tab w:val="clear" w:pos="720"/>
              <w:tab w:val="right" w:pos="8495" w:leader="dot"/>
            </w:tabs>
            <w:rPr>
              <w:rFonts w:eastAsia="Times New Roman"/>
              <w:sz w:val="24"/>
              <w:szCs w:val="24"/>
              <w:lang w:val="da-DK" w:eastAsia="en-US"/>
            </w:rPr>
          </w:pPr>
          <w:hyperlink w:anchor="__RefHeading___Toc93304156">
            <w:r>
              <w:rPr>
                <w:rStyle w:val="IndexLink"/>
                <w:lang w:val="en-US" w:eastAsia="en-US"/>
              </w:rPr>
              <w:t>Image frem for produktegenskaber</w:t>
              <w:tab/>
              <w:t>65</w:t>
            </w:r>
          </w:hyperlink>
        </w:p>
        <w:p>
          <w:pPr>
            <w:pStyle w:val="Contents4"/>
            <w:tabs>
              <w:tab w:val="clear" w:pos="720"/>
              <w:tab w:val="right" w:pos="8495" w:leader="dot"/>
            </w:tabs>
            <w:rPr>
              <w:rFonts w:eastAsia="Times New Roman"/>
              <w:sz w:val="24"/>
              <w:szCs w:val="24"/>
              <w:lang w:val="da-DK" w:eastAsia="en-US"/>
            </w:rPr>
          </w:pPr>
          <w:hyperlink w:anchor="__RefHeading___Toc93304157">
            <w:r>
              <w:rPr>
                <w:rStyle w:val="IndexLink"/>
                <w:lang w:val="en-US" w:eastAsia="en-US"/>
              </w:rPr>
              <w:t>Opsamling</w:t>
              <w:tab/>
              <w:t>66</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58">
            <w:r>
              <w:rPr>
                <w:rStyle w:val="IndexLink"/>
                <w:lang w:val="en-US" w:eastAsia="en-US"/>
              </w:rPr>
              <w:t>Reversal of production and consumption</w:t>
              <w:tab/>
              <w:t>66</w:t>
            </w:r>
          </w:hyperlink>
        </w:p>
        <w:p>
          <w:pPr>
            <w:pStyle w:val="Contents4"/>
            <w:tabs>
              <w:tab w:val="clear" w:pos="720"/>
              <w:tab w:val="right" w:pos="8495" w:leader="dot"/>
            </w:tabs>
            <w:rPr>
              <w:rFonts w:eastAsia="Times New Roman"/>
              <w:sz w:val="24"/>
              <w:szCs w:val="24"/>
              <w:lang w:val="da-DK" w:eastAsia="en-US"/>
            </w:rPr>
          </w:pPr>
          <w:hyperlink w:anchor="__RefHeading___Toc93304159">
            <w:r>
              <w:rPr>
                <w:rStyle w:val="IndexLink"/>
                <w:lang w:val="en-US" w:eastAsia="en-US"/>
              </w:rPr>
              <w:t>Produktinnovation følger image</w:t>
              <w:tab/>
              <w:t>67</w:t>
            </w:r>
          </w:hyperlink>
        </w:p>
        <w:p>
          <w:pPr>
            <w:pStyle w:val="Contents4"/>
            <w:tabs>
              <w:tab w:val="clear" w:pos="720"/>
              <w:tab w:val="right" w:pos="8495" w:leader="dot"/>
            </w:tabs>
            <w:rPr>
              <w:rFonts w:eastAsia="Times New Roman"/>
              <w:sz w:val="24"/>
              <w:szCs w:val="24"/>
              <w:lang w:val="da-DK" w:eastAsia="en-US"/>
            </w:rPr>
          </w:pPr>
          <w:hyperlink w:anchor="__RefHeading___Toc93304160">
            <w:r>
              <w:rPr>
                <w:rStyle w:val="IndexLink"/>
                <w:lang w:val="en-US" w:eastAsia="en-US"/>
              </w:rPr>
              <w:t>Forbrugeren som medproducent</w:t>
              <w:tab/>
              <w:t>69</w:t>
            </w:r>
          </w:hyperlink>
        </w:p>
        <w:p>
          <w:pPr>
            <w:pStyle w:val="Contents4"/>
            <w:tabs>
              <w:tab w:val="clear" w:pos="720"/>
              <w:tab w:val="right" w:pos="8495" w:leader="dot"/>
            </w:tabs>
            <w:rPr>
              <w:rFonts w:eastAsia="Times New Roman"/>
              <w:sz w:val="24"/>
              <w:szCs w:val="24"/>
              <w:lang w:val="da-DK" w:eastAsia="en-US"/>
            </w:rPr>
          </w:pPr>
          <w:hyperlink w:anchor="__RefHeading___Toc93304161">
            <w:r>
              <w:rPr>
                <w:rStyle w:val="IndexLink"/>
                <w:lang w:val="en-US" w:eastAsia="en-US"/>
              </w:rPr>
              <w:t>Opsamling</w:t>
              <w:tab/>
              <w:t>70</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62">
            <w:r>
              <w:rPr>
                <w:rStyle w:val="IndexLink"/>
                <w:lang w:val="en-US" w:eastAsia="en-US"/>
              </w:rPr>
              <w:t>Paradoxical juxtaposition (of opposite)</w:t>
              <w:tab/>
              <w:t>70</w:t>
            </w:r>
          </w:hyperlink>
        </w:p>
        <w:p>
          <w:pPr>
            <w:pStyle w:val="Contents4"/>
            <w:tabs>
              <w:tab w:val="clear" w:pos="720"/>
              <w:tab w:val="right" w:pos="8495" w:leader="dot"/>
            </w:tabs>
            <w:rPr>
              <w:rFonts w:eastAsia="Times New Roman"/>
              <w:sz w:val="24"/>
              <w:szCs w:val="24"/>
              <w:lang w:val="da-DK" w:eastAsia="en-US"/>
            </w:rPr>
          </w:pPr>
          <w:hyperlink w:anchor="__RefHeading___Toc93304163">
            <w:r>
              <w:rPr>
                <w:rStyle w:val="IndexLink"/>
                <w:lang w:val="en-US" w:eastAsia="en-US"/>
              </w:rPr>
              <w:t>Blanding af marketingbegreber</w:t>
              <w:tab/>
              <w:t>70</w:t>
            </w:r>
          </w:hyperlink>
        </w:p>
        <w:p>
          <w:pPr>
            <w:pStyle w:val="Contents4"/>
            <w:tabs>
              <w:tab w:val="clear" w:pos="720"/>
              <w:tab w:val="right" w:pos="8495" w:leader="dot"/>
            </w:tabs>
            <w:rPr>
              <w:rFonts w:eastAsia="Times New Roman"/>
              <w:sz w:val="24"/>
              <w:szCs w:val="24"/>
              <w:lang w:val="da-DK" w:eastAsia="en-US"/>
            </w:rPr>
          </w:pPr>
          <w:hyperlink w:anchor="__RefHeading___Toc93304164">
            <w:r>
              <w:rPr>
                <w:rStyle w:val="IndexLink"/>
                <w:lang w:val="en-US" w:eastAsia="en-US"/>
              </w:rPr>
              <w:t>Product placement</w:t>
              <w:tab/>
              <w:t>71</w:t>
            </w:r>
          </w:hyperlink>
        </w:p>
        <w:p>
          <w:pPr>
            <w:pStyle w:val="Contents4"/>
            <w:tabs>
              <w:tab w:val="clear" w:pos="720"/>
              <w:tab w:val="right" w:pos="8495" w:leader="dot"/>
            </w:tabs>
            <w:rPr>
              <w:rFonts w:eastAsia="Times New Roman"/>
              <w:sz w:val="24"/>
              <w:szCs w:val="24"/>
              <w:lang w:val="da-DK" w:eastAsia="en-US"/>
            </w:rPr>
          </w:pPr>
          <w:hyperlink w:anchor="__RefHeading___Toc93304165">
            <w:r>
              <w:rPr>
                <w:rStyle w:val="IndexLink"/>
                <w:lang w:val="en-US" w:eastAsia="en-US"/>
              </w:rPr>
              <w:t>Opsamling</w:t>
              <w:tab/>
              <w:t>72</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66">
            <w:r>
              <w:rPr>
                <w:rStyle w:val="IndexLink"/>
                <w:lang w:val="en-US" w:eastAsia="en-US"/>
              </w:rPr>
              <w:t>Antifundamentalisme</w:t>
              <w:tab/>
              <w:t>72</w:t>
            </w:r>
          </w:hyperlink>
        </w:p>
        <w:p>
          <w:pPr>
            <w:pStyle w:val="Contents4"/>
            <w:tabs>
              <w:tab w:val="clear" w:pos="720"/>
              <w:tab w:val="right" w:pos="8495" w:leader="dot"/>
            </w:tabs>
            <w:rPr>
              <w:rFonts w:eastAsia="Times New Roman"/>
              <w:sz w:val="24"/>
              <w:szCs w:val="24"/>
              <w:lang w:val="da-DK" w:eastAsia="en-US"/>
            </w:rPr>
          </w:pPr>
          <w:hyperlink w:anchor="__RefHeading___Toc93304167">
            <w:r>
              <w:rPr>
                <w:rStyle w:val="IndexLink"/>
                <w:lang w:val="en-US" w:eastAsia="en-US"/>
              </w:rPr>
              <w:t>Marketing som den nye metanarrativ</w:t>
              <w:tab/>
              <w:t>72</w:t>
            </w:r>
          </w:hyperlink>
        </w:p>
        <w:p>
          <w:pPr>
            <w:pStyle w:val="Contents4"/>
            <w:tabs>
              <w:tab w:val="clear" w:pos="720"/>
              <w:tab w:val="right" w:pos="8495" w:leader="dot"/>
            </w:tabs>
            <w:rPr>
              <w:rFonts w:eastAsia="Times New Roman"/>
              <w:sz w:val="24"/>
              <w:szCs w:val="24"/>
              <w:lang w:val="da-DK" w:eastAsia="en-US"/>
            </w:rPr>
          </w:pPr>
          <w:hyperlink w:anchor="__RefHeading___Toc93304168">
            <w:r>
              <w:rPr>
                <w:rStyle w:val="IndexLink"/>
                <w:lang w:val="en-US" w:eastAsia="en-US"/>
              </w:rPr>
              <w:t>Antiprodukter</w:t>
              <w:tab/>
              <w:t>73</w:t>
            </w:r>
          </w:hyperlink>
        </w:p>
        <w:p>
          <w:pPr>
            <w:pStyle w:val="Contents4"/>
            <w:tabs>
              <w:tab w:val="clear" w:pos="720"/>
              <w:tab w:val="right" w:pos="8495" w:leader="dot"/>
            </w:tabs>
            <w:rPr>
              <w:rFonts w:eastAsia="Times New Roman"/>
              <w:sz w:val="24"/>
              <w:szCs w:val="24"/>
              <w:lang w:val="da-DK" w:eastAsia="en-US"/>
            </w:rPr>
          </w:pPr>
          <w:hyperlink w:anchor="__RefHeading___Toc93304169">
            <w:r>
              <w:rPr>
                <w:rStyle w:val="IndexLink"/>
                <w:lang w:val="en-US" w:eastAsia="en-US"/>
              </w:rPr>
              <w:t>Opsamling</w:t>
              <w:tab/>
              <w:t>74</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70">
            <w:r>
              <w:rPr>
                <w:rStyle w:val="IndexLink"/>
                <w:lang w:val="en-US" w:eastAsia="en-US"/>
              </w:rPr>
              <w:t>Pastiche</w:t>
              <w:tab/>
              <w:t>74</w:t>
            </w:r>
          </w:hyperlink>
        </w:p>
        <w:p>
          <w:pPr>
            <w:pStyle w:val="Contents4"/>
            <w:tabs>
              <w:tab w:val="clear" w:pos="720"/>
              <w:tab w:val="right" w:pos="8495" w:leader="dot"/>
            </w:tabs>
            <w:rPr>
              <w:rFonts w:eastAsia="Times New Roman"/>
              <w:sz w:val="24"/>
              <w:szCs w:val="24"/>
              <w:lang w:val="da-DK" w:eastAsia="en-US"/>
            </w:rPr>
          </w:pPr>
          <w:hyperlink w:anchor="__RefHeading___Toc93304171">
            <w:r>
              <w:rPr>
                <w:rStyle w:val="IndexLink"/>
                <w:lang w:val="en-US" w:eastAsia="en-US"/>
              </w:rPr>
              <w:t>Ironic Selling Proposition - ISP</w:t>
              <w:tab/>
              <w:t>74</w:t>
            </w:r>
          </w:hyperlink>
        </w:p>
        <w:p>
          <w:pPr>
            <w:pStyle w:val="Contents4"/>
            <w:tabs>
              <w:tab w:val="clear" w:pos="720"/>
              <w:tab w:val="right" w:pos="8495" w:leader="dot"/>
            </w:tabs>
            <w:rPr>
              <w:rFonts w:eastAsia="Times New Roman"/>
              <w:sz w:val="24"/>
              <w:szCs w:val="24"/>
              <w:lang w:val="da-DK" w:eastAsia="en-US"/>
            </w:rPr>
          </w:pPr>
          <w:hyperlink w:anchor="__RefHeading___Toc93304172">
            <w:r>
              <w:rPr>
                <w:rStyle w:val="IndexLink"/>
                <w:lang w:val="en-US" w:eastAsia="en-US"/>
              </w:rPr>
              <w:t>Intertekstualitet og selvreferentialitet</w:t>
              <w:tab/>
              <w:t>75</w:t>
            </w:r>
          </w:hyperlink>
        </w:p>
        <w:p>
          <w:pPr>
            <w:pStyle w:val="Contents4"/>
            <w:tabs>
              <w:tab w:val="clear" w:pos="720"/>
              <w:tab w:val="right" w:pos="8495" w:leader="dot"/>
            </w:tabs>
            <w:rPr>
              <w:rFonts w:eastAsia="Times New Roman"/>
              <w:sz w:val="24"/>
              <w:szCs w:val="24"/>
              <w:lang w:val="da-DK" w:eastAsia="en-US"/>
            </w:rPr>
          </w:pPr>
          <w:hyperlink w:anchor="__RefHeading___Toc93304173">
            <w:r>
              <w:rPr>
                <w:rStyle w:val="IndexLink"/>
                <w:lang w:val="en-US" w:eastAsia="en-US"/>
              </w:rPr>
              <w:t>Opsamling</w:t>
              <w:tab/>
              <w:t>76</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74">
            <w:r>
              <w:rPr>
                <w:rStyle w:val="IndexLink"/>
                <w:lang w:val="en-US" w:eastAsia="en-US"/>
              </w:rPr>
              <w:t>Oversigt over postmoderne marketing</w:t>
              <w:tab/>
              <w:t>77</w:t>
            </w:r>
          </w:hyperlink>
        </w:p>
        <w:p>
          <w:pPr>
            <w:pStyle w:val="Contents1"/>
            <w:tabs>
              <w:tab w:val="clear" w:pos="720"/>
              <w:tab w:val="right" w:pos="8495" w:leader="dot"/>
            </w:tabs>
            <w:rPr>
              <w:rFonts w:eastAsia="Times New Roman"/>
              <w:b w:val="false"/>
              <w:b w:val="false"/>
              <w:bCs w:val="false"/>
              <w:caps w:val="false"/>
              <w:smallCaps w:val="false"/>
              <w:sz w:val="24"/>
              <w:szCs w:val="24"/>
              <w:lang w:val="da-DK" w:eastAsia="en-US"/>
            </w:rPr>
          </w:pPr>
          <w:hyperlink w:anchor="__RefHeading___Toc93304175">
            <w:r>
              <w:rPr>
                <w:rStyle w:val="IndexLink"/>
                <w:lang w:val="en-US" w:eastAsia="en-US"/>
              </w:rPr>
              <w:t>Bianco Footwear</w:t>
              <w:tab/>
              <w:t>79</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176">
            <w:r>
              <w:rPr>
                <w:rStyle w:val="IndexLink"/>
                <w:lang w:val="da-DK" w:eastAsia="en-US"/>
              </w:rPr>
              <w:t>Tankerne bag Bianco Footwear</w:t>
            </w:r>
            <w:r>
              <w:rPr>
                <w:rStyle w:val="IndexLink"/>
                <w:lang w:val="en-US" w:eastAsia="en-US"/>
              </w:rPr>
              <w:tab/>
              <w:t>79</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77">
            <w:r>
              <w:rPr>
                <w:rStyle w:val="IndexLink"/>
                <w:lang w:val="en-US" w:eastAsia="en-US"/>
              </w:rPr>
              <w:t>Produkter og distribution</w:t>
              <w:tab/>
              <w:t>80</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78">
            <w:r>
              <w:rPr>
                <w:rStyle w:val="IndexLink"/>
                <w:lang w:val="en-US" w:eastAsia="en-US"/>
              </w:rPr>
              <w:t>Medarbejderprofil</w:t>
              <w:tab/>
              <w:t>80</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79">
            <w:r>
              <w:rPr>
                <w:rStyle w:val="IndexLink"/>
                <w:lang w:val="en-US" w:eastAsia="en-US"/>
              </w:rPr>
              <w:t>Bianco Footwear university</w:t>
              <w:tab/>
              <w:t>80</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80">
            <w:r>
              <w:rPr>
                <w:rStyle w:val="IndexLink"/>
                <w:lang w:val="en-US" w:eastAsia="en-US"/>
              </w:rPr>
              <w:t>Marketingstrategi</w:t>
              <w:tab/>
              <w:t>81</w:t>
            </w:r>
          </w:hyperlink>
        </w:p>
        <w:p>
          <w:pPr>
            <w:pStyle w:val="Contents4"/>
            <w:tabs>
              <w:tab w:val="clear" w:pos="720"/>
              <w:tab w:val="right" w:pos="8495" w:leader="dot"/>
            </w:tabs>
            <w:rPr>
              <w:rFonts w:eastAsia="Times New Roman"/>
              <w:sz w:val="24"/>
              <w:szCs w:val="24"/>
              <w:lang w:val="da-DK" w:eastAsia="en-US"/>
            </w:rPr>
          </w:pPr>
          <w:hyperlink w:anchor="__RefHeading___Toc93304181">
            <w:r>
              <w:rPr>
                <w:rStyle w:val="IndexLink"/>
                <w:lang w:val="en-US" w:eastAsia="en-US"/>
              </w:rPr>
              <w:t>Lige til kanten</w:t>
              <w:tab/>
              <w:t>82</w:t>
            </w:r>
          </w:hyperlink>
        </w:p>
        <w:p>
          <w:pPr>
            <w:pStyle w:val="Contents4"/>
            <w:tabs>
              <w:tab w:val="clear" w:pos="720"/>
              <w:tab w:val="right" w:pos="8495" w:leader="dot"/>
            </w:tabs>
            <w:rPr>
              <w:rFonts w:eastAsia="Times New Roman"/>
              <w:sz w:val="24"/>
              <w:szCs w:val="24"/>
              <w:lang w:val="da-DK" w:eastAsia="en-US"/>
            </w:rPr>
          </w:pPr>
          <w:hyperlink w:anchor="__RefHeading___Toc93304182">
            <w:r>
              <w:rPr>
                <w:rStyle w:val="IndexLink"/>
                <w:lang w:val="en-US" w:eastAsia="en-US"/>
              </w:rPr>
              <w:t>Kampagner</w:t>
              <w:tab/>
              <w:t>82</w:t>
            </w:r>
          </w:hyperlink>
        </w:p>
        <w:p>
          <w:pPr>
            <w:pStyle w:val="Contents4"/>
            <w:tabs>
              <w:tab w:val="clear" w:pos="720"/>
              <w:tab w:val="right" w:pos="8495" w:leader="dot"/>
            </w:tabs>
            <w:rPr>
              <w:rFonts w:eastAsia="Times New Roman"/>
              <w:sz w:val="24"/>
              <w:szCs w:val="24"/>
              <w:lang w:val="da-DK" w:eastAsia="en-US"/>
            </w:rPr>
          </w:pPr>
          <w:hyperlink w:anchor="__RefHeading___Toc93304183">
            <w:r>
              <w:rPr>
                <w:rStyle w:val="IndexLink"/>
                <w:lang w:val="en-US" w:eastAsia="en-US"/>
              </w:rPr>
              <w:t>Priser</w:t>
              <w:tab/>
              <w:t>85</w:t>
            </w:r>
          </w:hyperlink>
        </w:p>
        <w:p>
          <w:pPr>
            <w:pStyle w:val="Contents1"/>
            <w:tabs>
              <w:tab w:val="clear" w:pos="720"/>
              <w:tab w:val="right" w:pos="8495" w:leader="dot"/>
            </w:tabs>
            <w:rPr>
              <w:rFonts w:eastAsia="Times New Roman"/>
              <w:b w:val="false"/>
              <w:b w:val="false"/>
              <w:bCs w:val="false"/>
              <w:caps w:val="false"/>
              <w:smallCaps w:val="false"/>
              <w:sz w:val="24"/>
              <w:szCs w:val="24"/>
              <w:lang w:val="da-DK" w:eastAsia="en-US"/>
            </w:rPr>
          </w:pPr>
          <w:hyperlink w:anchor="__RefHeading___Toc93304184">
            <w:r>
              <w:rPr>
                <w:rStyle w:val="IndexLink"/>
                <w:lang w:val="en-US" w:eastAsia="en-US"/>
              </w:rPr>
              <w:t>Kampagneanalyse</w:t>
              <w:tab/>
              <w:t>87</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185">
            <w:r>
              <w:rPr>
                <w:rStyle w:val="IndexLink"/>
                <w:lang w:val="da-DK" w:eastAsia="en-US"/>
              </w:rPr>
              <w:t>Udvalgte kampagner</w:t>
            </w:r>
            <w:r>
              <w:rPr>
                <w:rStyle w:val="IndexLink"/>
                <w:lang w:val="en-US" w:eastAsia="en-US"/>
              </w:rPr>
              <w:tab/>
              <w:t>87</w:t>
            </w:r>
          </w:hyperlink>
        </w:p>
        <w:p>
          <w:pPr>
            <w:pStyle w:val="Contents4"/>
            <w:tabs>
              <w:tab w:val="clear" w:pos="720"/>
              <w:tab w:val="right" w:pos="8495" w:leader="dot"/>
            </w:tabs>
            <w:rPr>
              <w:rFonts w:eastAsia="Times New Roman"/>
              <w:sz w:val="24"/>
              <w:szCs w:val="24"/>
              <w:lang w:val="da-DK" w:eastAsia="en-US"/>
            </w:rPr>
          </w:pPr>
          <w:hyperlink w:anchor="__RefHeading___Toc93304186">
            <w:r>
              <w:rPr>
                <w:rStyle w:val="IndexLink"/>
                <w:lang w:val="en-US" w:eastAsia="en-US"/>
              </w:rPr>
              <w:t xml:space="preserve">BECAUCE FEET ARE </w:t>
            </w:r>
            <w:r>
              <w:rPr>
                <w:rStyle w:val="IndexLink"/>
                <w:b/>
                <w:lang w:val="en-US" w:eastAsia="en-US"/>
              </w:rPr>
              <w:t>UGLY</w:t>
            </w:r>
            <w:r>
              <w:rPr>
                <w:rStyle w:val="IndexLink"/>
                <w:lang w:val="en-US" w:eastAsia="en-US"/>
              </w:rPr>
              <w:t>.</w:t>
              <w:tab/>
              <w:t>87</w:t>
            </w:r>
          </w:hyperlink>
        </w:p>
        <w:p>
          <w:pPr>
            <w:pStyle w:val="Contents4"/>
            <w:tabs>
              <w:tab w:val="clear" w:pos="720"/>
              <w:tab w:val="right" w:pos="8495" w:leader="dot"/>
            </w:tabs>
            <w:rPr>
              <w:rFonts w:eastAsia="Times New Roman"/>
              <w:sz w:val="24"/>
              <w:szCs w:val="24"/>
              <w:lang w:val="da-DK" w:eastAsia="en-US"/>
            </w:rPr>
          </w:pPr>
          <w:hyperlink w:anchor="__RefHeading___Toc93304187">
            <w:r>
              <w:rPr>
                <w:rStyle w:val="IndexLink"/>
                <w:lang w:val="en-US" w:eastAsia="en-US"/>
              </w:rPr>
              <w:t>TRANSVESTIT</w:t>
              <w:tab/>
              <w:t>88</w:t>
            </w:r>
          </w:hyperlink>
        </w:p>
        <w:p>
          <w:pPr>
            <w:pStyle w:val="Contents4"/>
            <w:tabs>
              <w:tab w:val="clear" w:pos="720"/>
              <w:tab w:val="right" w:pos="8495" w:leader="dot"/>
            </w:tabs>
            <w:rPr>
              <w:rFonts w:eastAsia="Times New Roman"/>
              <w:sz w:val="24"/>
              <w:szCs w:val="24"/>
              <w:lang w:val="da-DK" w:eastAsia="en-US"/>
            </w:rPr>
          </w:pPr>
          <w:hyperlink w:anchor="__RefHeading___Toc93304188">
            <w:r>
              <w:rPr>
                <w:rStyle w:val="IndexLink"/>
                <w:lang w:val="en-US" w:eastAsia="en-US"/>
              </w:rPr>
              <w:t xml:space="preserve">HOW TO AFFORD </w:t>
            </w:r>
            <w:r>
              <w:rPr>
                <w:rStyle w:val="IndexLink"/>
                <w:b/>
                <w:lang w:val="en-US" w:eastAsia="en-US"/>
              </w:rPr>
              <w:t>THE WHOLE COLLECTION</w:t>
            </w:r>
            <w:r>
              <w:rPr>
                <w:rStyle w:val="IndexLink"/>
                <w:lang w:val="en-US" w:eastAsia="en-US"/>
              </w:rPr>
              <w:tab/>
              <w:t>88</w:t>
            </w:r>
          </w:hyperlink>
        </w:p>
        <w:p>
          <w:pPr>
            <w:pStyle w:val="Contents4"/>
            <w:tabs>
              <w:tab w:val="clear" w:pos="720"/>
              <w:tab w:val="right" w:pos="8495" w:leader="dot"/>
            </w:tabs>
            <w:rPr>
              <w:rFonts w:eastAsia="Times New Roman"/>
              <w:sz w:val="24"/>
              <w:szCs w:val="24"/>
              <w:lang w:val="da-DK" w:eastAsia="en-US"/>
            </w:rPr>
          </w:pPr>
          <w:hyperlink w:anchor="__RefHeading___Toc93304189">
            <w:r>
              <w:rPr>
                <w:rStyle w:val="IndexLink"/>
                <w:lang w:val="en-US" w:eastAsia="en-US"/>
              </w:rPr>
              <w:t>HANDS ARE SO LAST YEAR</w:t>
              <w:tab/>
              <w:t>89</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190">
            <w:r>
              <w:rPr>
                <w:rStyle w:val="IndexLink"/>
                <w:lang w:val="da-DK" w:eastAsia="en-US"/>
              </w:rPr>
              <w:t>Differentiering</w:t>
            </w:r>
            <w:r>
              <w:rPr>
                <w:rStyle w:val="IndexLink"/>
                <w:lang w:val="en-US" w:eastAsia="en-US"/>
              </w:rPr>
              <w:tab/>
              <w:t>89</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91">
            <w:r>
              <w:rPr>
                <w:rStyle w:val="IndexLink"/>
                <w:lang w:val="en-US" w:eastAsia="en-US"/>
              </w:rPr>
              <w:t>Antiæstetisk vinkel</w:t>
              <w:tab/>
              <w:t>90</w:t>
            </w:r>
          </w:hyperlink>
        </w:p>
        <w:p>
          <w:pPr>
            <w:pStyle w:val="Contents4"/>
            <w:tabs>
              <w:tab w:val="clear" w:pos="720"/>
              <w:tab w:val="right" w:pos="8495" w:leader="dot"/>
            </w:tabs>
            <w:rPr>
              <w:rFonts w:eastAsia="Times New Roman"/>
              <w:sz w:val="24"/>
              <w:szCs w:val="24"/>
              <w:lang w:val="da-DK" w:eastAsia="en-US"/>
            </w:rPr>
          </w:pPr>
          <w:hyperlink w:anchor="__RefHeading___Toc93304192">
            <w:r>
              <w:rPr>
                <w:rStyle w:val="IndexLink"/>
                <w:lang w:val="en-US" w:eastAsia="en-US"/>
              </w:rPr>
              <w:t>Bizar budskabsform</w:t>
              <w:tab/>
              <w:t>90</w:t>
            </w:r>
          </w:hyperlink>
        </w:p>
        <w:p>
          <w:pPr>
            <w:pStyle w:val="Contents4"/>
            <w:tabs>
              <w:tab w:val="clear" w:pos="720"/>
              <w:tab w:val="right" w:pos="8495" w:leader="dot"/>
            </w:tabs>
            <w:rPr>
              <w:rFonts w:eastAsia="Times New Roman"/>
              <w:sz w:val="24"/>
              <w:szCs w:val="24"/>
              <w:lang w:val="da-DK" w:eastAsia="en-US"/>
            </w:rPr>
          </w:pPr>
          <w:hyperlink w:anchor="__RefHeading___Toc93304193">
            <w:r>
              <w:rPr>
                <w:rStyle w:val="IndexLink"/>
                <w:lang w:val="en-US" w:eastAsia="en-US"/>
              </w:rPr>
              <w:t>Makabert skønhedsideal</w:t>
              <w:tab/>
              <w:t>91</w:t>
            </w:r>
          </w:hyperlink>
        </w:p>
        <w:p>
          <w:pPr>
            <w:pStyle w:val="Contents4"/>
            <w:tabs>
              <w:tab w:val="clear" w:pos="720"/>
              <w:tab w:val="right" w:pos="8495" w:leader="dot"/>
            </w:tabs>
            <w:rPr>
              <w:rFonts w:eastAsia="Times New Roman"/>
              <w:sz w:val="24"/>
              <w:szCs w:val="24"/>
              <w:lang w:val="da-DK" w:eastAsia="en-US"/>
            </w:rPr>
          </w:pPr>
          <w:hyperlink w:anchor="__RefHeading___Toc93304194">
            <w:r>
              <w:rPr>
                <w:rStyle w:val="IndexLink"/>
                <w:lang w:val="en-US" w:eastAsia="en-US"/>
              </w:rPr>
              <w:t>Ukonventionelle modeller</w:t>
              <w:tab/>
              <w:t>92</w:t>
            </w:r>
          </w:hyperlink>
        </w:p>
        <w:p>
          <w:pPr>
            <w:pStyle w:val="Contents4"/>
            <w:tabs>
              <w:tab w:val="clear" w:pos="720"/>
              <w:tab w:val="right" w:pos="8495" w:leader="dot"/>
            </w:tabs>
            <w:rPr>
              <w:rFonts w:eastAsia="Times New Roman"/>
              <w:sz w:val="24"/>
              <w:szCs w:val="24"/>
              <w:lang w:val="da-DK" w:eastAsia="en-US"/>
            </w:rPr>
          </w:pPr>
          <w:hyperlink w:anchor="__RefHeading___Toc93304195">
            <w:r>
              <w:rPr>
                <w:rStyle w:val="IndexLink"/>
                <w:lang w:val="en-US" w:eastAsia="en-US"/>
              </w:rPr>
              <w:t>Kunstige parkonstellationer</w:t>
              <w:tab/>
              <w:t>93</w:t>
            </w:r>
          </w:hyperlink>
        </w:p>
        <w:p>
          <w:pPr>
            <w:pStyle w:val="Contents4"/>
            <w:tabs>
              <w:tab w:val="clear" w:pos="720"/>
              <w:tab w:val="right" w:pos="8495" w:leader="dot"/>
            </w:tabs>
            <w:rPr>
              <w:rFonts w:eastAsia="Times New Roman"/>
              <w:sz w:val="24"/>
              <w:szCs w:val="24"/>
              <w:lang w:val="da-DK" w:eastAsia="en-US"/>
            </w:rPr>
          </w:pPr>
          <w:hyperlink w:anchor="__RefHeading___Toc93304196">
            <w:r>
              <w:rPr>
                <w:rStyle w:val="IndexLink"/>
                <w:lang w:val="en-US" w:eastAsia="en-US"/>
              </w:rPr>
              <w:t>Antiæstetik som differentiering</w:t>
              <w:tab/>
              <w:t>95</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197">
            <w:r>
              <w:rPr>
                <w:rStyle w:val="IndexLink"/>
                <w:lang w:val="en-US" w:eastAsia="en-US"/>
              </w:rPr>
              <w:t>Antimode</w:t>
              <w:tab/>
              <w:t>97</w:t>
            </w:r>
          </w:hyperlink>
        </w:p>
        <w:p>
          <w:pPr>
            <w:pStyle w:val="Contents4"/>
            <w:tabs>
              <w:tab w:val="clear" w:pos="720"/>
              <w:tab w:val="right" w:pos="8495" w:leader="dot"/>
            </w:tabs>
            <w:rPr>
              <w:rFonts w:eastAsia="Times New Roman"/>
              <w:sz w:val="24"/>
              <w:szCs w:val="24"/>
              <w:lang w:val="da-DK" w:eastAsia="en-US"/>
            </w:rPr>
          </w:pPr>
          <w:hyperlink w:anchor="__RefHeading___Toc93304198">
            <w:r>
              <w:rPr>
                <w:rStyle w:val="IndexLink"/>
                <w:lang w:val="en-US" w:eastAsia="en-US"/>
              </w:rPr>
              <w:t>Modens magtposition undergraves</w:t>
              <w:tab/>
              <w:t>98</w:t>
            </w:r>
          </w:hyperlink>
        </w:p>
        <w:p>
          <w:pPr>
            <w:pStyle w:val="Contents4"/>
            <w:tabs>
              <w:tab w:val="clear" w:pos="720"/>
              <w:tab w:val="right" w:pos="8495" w:leader="dot"/>
            </w:tabs>
            <w:rPr>
              <w:rFonts w:eastAsia="Times New Roman"/>
              <w:sz w:val="24"/>
              <w:szCs w:val="24"/>
              <w:lang w:val="da-DK" w:eastAsia="en-US"/>
            </w:rPr>
          </w:pPr>
          <w:hyperlink w:anchor="__RefHeading___Toc93304199">
            <w:r>
              <w:rPr>
                <w:rStyle w:val="IndexLink"/>
                <w:lang w:val="en-US" w:eastAsia="en-US"/>
              </w:rPr>
              <w:t>Moden som antimode</w:t>
              <w:tab/>
              <w:t>100</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00">
            <w:r>
              <w:rPr>
                <w:rStyle w:val="IndexLink"/>
                <w:lang w:val="en-US" w:eastAsia="en-US"/>
              </w:rPr>
              <w:t>Ekstrem eksekvering</w:t>
              <w:tab/>
              <w:t>103</w:t>
            </w:r>
          </w:hyperlink>
        </w:p>
        <w:p>
          <w:pPr>
            <w:pStyle w:val="Contents4"/>
            <w:tabs>
              <w:tab w:val="clear" w:pos="720"/>
              <w:tab w:val="right" w:pos="8495" w:leader="dot"/>
            </w:tabs>
            <w:rPr>
              <w:rFonts w:eastAsia="Times New Roman"/>
              <w:sz w:val="24"/>
              <w:szCs w:val="24"/>
              <w:lang w:val="da-DK" w:eastAsia="en-US"/>
            </w:rPr>
          </w:pPr>
          <w:hyperlink w:anchor="__RefHeading___Toc93304201">
            <w:r>
              <w:rPr>
                <w:rStyle w:val="IndexLink"/>
                <w:lang w:val="en-US" w:eastAsia="en-US"/>
              </w:rPr>
              <w:t>Grænserne flyttes</w:t>
              <w:tab/>
              <w:t>104</w:t>
            </w:r>
          </w:hyperlink>
        </w:p>
        <w:p>
          <w:pPr>
            <w:pStyle w:val="Contents4"/>
            <w:tabs>
              <w:tab w:val="clear" w:pos="720"/>
              <w:tab w:val="right" w:pos="8495" w:leader="dot"/>
            </w:tabs>
            <w:rPr>
              <w:rFonts w:eastAsia="Times New Roman"/>
              <w:sz w:val="24"/>
              <w:szCs w:val="24"/>
              <w:lang w:val="da-DK" w:eastAsia="en-US"/>
            </w:rPr>
          </w:pPr>
          <w:hyperlink w:anchor="__RefHeading___Toc93304202">
            <w:r>
              <w:rPr>
                <w:rStyle w:val="IndexLink"/>
                <w:lang w:val="en-US" w:eastAsia="en-US"/>
              </w:rPr>
              <w:t>Reklameskabte værdier som differentiering</w:t>
              <w:tab/>
              <w:t>104</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03">
            <w:r>
              <w:rPr>
                <w:rStyle w:val="IndexLink"/>
                <w:lang w:val="en-US" w:eastAsia="en-US"/>
              </w:rPr>
              <w:t>Ironi som virkemiddel</w:t>
              <w:tab/>
              <w:t>106</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04">
            <w:r>
              <w:rPr>
                <w:rStyle w:val="IndexLink"/>
                <w:lang w:val="en-US" w:eastAsia="en-US"/>
              </w:rPr>
              <w:t>Form som differentieringsstrategi</w:t>
              <w:tab/>
              <w:t>109</w:t>
            </w:r>
          </w:hyperlink>
        </w:p>
        <w:p>
          <w:pPr>
            <w:pStyle w:val="Contents4"/>
            <w:tabs>
              <w:tab w:val="clear" w:pos="720"/>
              <w:tab w:val="right" w:pos="8495" w:leader="dot"/>
            </w:tabs>
            <w:rPr>
              <w:rFonts w:eastAsia="Times New Roman"/>
              <w:sz w:val="24"/>
              <w:szCs w:val="24"/>
              <w:lang w:val="da-DK" w:eastAsia="en-US"/>
            </w:rPr>
          </w:pPr>
          <w:hyperlink w:anchor="__RefHeading___Toc93304205">
            <w:r>
              <w:rPr>
                <w:rStyle w:val="IndexLink"/>
                <w:lang w:val="en-US" w:eastAsia="en-US"/>
              </w:rPr>
              <w:t>Imager skabes af form</w:t>
              <w:tab/>
              <w:t>111</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206">
            <w:r>
              <w:rPr>
                <w:rStyle w:val="IndexLink"/>
                <w:lang w:val="da-DK" w:eastAsia="en-US"/>
              </w:rPr>
              <w:t>Troværdighed</w:t>
            </w:r>
            <w:r>
              <w:rPr>
                <w:rStyle w:val="IndexLink"/>
                <w:lang w:val="en-US" w:eastAsia="en-US"/>
              </w:rPr>
              <w:tab/>
              <w:t>111</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07">
            <w:r>
              <w:rPr>
                <w:rStyle w:val="IndexLink"/>
                <w:lang w:val="en-US" w:eastAsia="en-US"/>
              </w:rPr>
              <w:t>Hold i virkeligheden</w:t>
              <w:tab/>
              <w:t>112</w:t>
            </w:r>
          </w:hyperlink>
        </w:p>
        <w:p>
          <w:pPr>
            <w:pStyle w:val="Contents4"/>
            <w:tabs>
              <w:tab w:val="clear" w:pos="720"/>
              <w:tab w:val="right" w:pos="8495" w:leader="dot"/>
            </w:tabs>
            <w:rPr>
              <w:rFonts w:eastAsia="Times New Roman"/>
              <w:sz w:val="24"/>
              <w:szCs w:val="24"/>
              <w:lang w:val="da-DK" w:eastAsia="en-US"/>
            </w:rPr>
          </w:pPr>
          <w:hyperlink w:anchor="__RefHeading___Toc93304208">
            <w:r>
              <w:rPr>
                <w:rStyle w:val="IndexLink"/>
                <w:lang w:val="en-US" w:eastAsia="en-US"/>
              </w:rPr>
              <w:t>Ærlighed om grimme fødder</w:t>
              <w:tab/>
              <w:t>112</w:t>
            </w:r>
          </w:hyperlink>
        </w:p>
        <w:p>
          <w:pPr>
            <w:pStyle w:val="Contents4"/>
            <w:tabs>
              <w:tab w:val="clear" w:pos="720"/>
              <w:tab w:val="right" w:pos="8495" w:leader="dot"/>
            </w:tabs>
            <w:rPr>
              <w:rFonts w:eastAsia="Times New Roman"/>
              <w:sz w:val="24"/>
              <w:szCs w:val="24"/>
              <w:lang w:val="da-DK" w:eastAsia="en-US"/>
            </w:rPr>
          </w:pPr>
          <w:hyperlink w:anchor="__RefHeading___Toc93304209">
            <w:r>
              <w:rPr>
                <w:rStyle w:val="IndexLink"/>
                <w:lang w:val="en-US" w:eastAsia="en-US"/>
              </w:rPr>
              <w:t>Kollektion til mænd</w:t>
              <w:tab/>
              <w:t>113</w:t>
            </w:r>
          </w:hyperlink>
        </w:p>
        <w:p>
          <w:pPr>
            <w:pStyle w:val="Contents4"/>
            <w:tabs>
              <w:tab w:val="clear" w:pos="720"/>
              <w:tab w:val="right" w:pos="8495" w:leader="dot"/>
            </w:tabs>
            <w:rPr>
              <w:rFonts w:eastAsia="Times New Roman"/>
              <w:sz w:val="24"/>
              <w:szCs w:val="24"/>
              <w:lang w:val="da-DK" w:eastAsia="en-US"/>
            </w:rPr>
          </w:pPr>
          <w:hyperlink w:anchor="__RefHeading___Toc93304210">
            <w:r>
              <w:rPr>
                <w:rStyle w:val="IndexLink"/>
                <w:lang w:val="en-US" w:eastAsia="en-US"/>
              </w:rPr>
              <w:t>Større skostørrelser til kvinder</w:t>
              <w:tab/>
              <w:t>113</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11">
            <w:r>
              <w:rPr>
                <w:rStyle w:val="IndexLink"/>
                <w:lang w:val="en-US" w:eastAsia="en-US"/>
              </w:rPr>
              <w:t>Reklamegas som troværdig strategi</w:t>
              <w:tab/>
              <w:t>114</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12">
            <w:r>
              <w:rPr>
                <w:rStyle w:val="IndexLink"/>
                <w:lang w:val="en-US" w:eastAsia="en-US"/>
              </w:rPr>
              <w:t>Provokerende attitude</w:t>
              <w:tab/>
              <w:t>116</w:t>
            </w:r>
          </w:hyperlink>
        </w:p>
        <w:p>
          <w:pPr>
            <w:pStyle w:val="Contents4"/>
            <w:tabs>
              <w:tab w:val="clear" w:pos="720"/>
              <w:tab w:val="right" w:pos="8495" w:leader="dot"/>
            </w:tabs>
            <w:rPr>
              <w:rFonts w:eastAsia="Times New Roman"/>
              <w:sz w:val="24"/>
              <w:szCs w:val="24"/>
              <w:lang w:val="da-DK" w:eastAsia="en-US"/>
            </w:rPr>
          </w:pPr>
          <w:hyperlink w:anchor="__RefHeading___Toc93304213">
            <w:r>
              <w:rPr>
                <w:rStyle w:val="IndexLink"/>
                <w:lang w:val="en-US" w:eastAsia="en-US"/>
              </w:rPr>
              <w:t>Antiattitude</w:t>
              <w:tab/>
              <w:t>117</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14">
            <w:r>
              <w:rPr>
                <w:rStyle w:val="IndexLink"/>
                <w:lang w:val="en-US" w:eastAsia="en-US"/>
              </w:rPr>
              <w:t>Form skaber troværdighed</w:t>
              <w:tab/>
              <w:t>118</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15">
            <w:r>
              <w:rPr>
                <w:rStyle w:val="IndexLink"/>
                <w:lang w:val="en-US" w:eastAsia="en-US"/>
              </w:rPr>
              <w:t>Kamuflering af budskab</w:t>
              <w:tab/>
              <w:t>120</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216">
            <w:r>
              <w:rPr>
                <w:rStyle w:val="IndexLink"/>
                <w:lang w:val="da-DK" w:eastAsia="en-US"/>
              </w:rPr>
              <w:t>Konsistens</w:t>
            </w:r>
            <w:r>
              <w:rPr>
                <w:rStyle w:val="IndexLink"/>
                <w:lang w:val="en-US" w:eastAsia="en-US"/>
              </w:rPr>
              <w:tab/>
              <w:t>122</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17">
            <w:r>
              <w:rPr>
                <w:rStyle w:val="IndexLink"/>
                <w:lang w:val="en-US" w:eastAsia="en-US"/>
              </w:rPr>
              <w:t>Divergerende budskaber</w:t>
              <w:tab/>
              <w:t>122</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18">
            <w:r>
              <w:rPr>
                <w:rStyle w:val="IndexLink"/>
                <w:lang w:val="en-US" w:eastAsia="en-US"/>
              </w:rPr>
              <w:t>Evig fornyelse</w:t>
              <w:tab/>
              <w:t>126</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19">
            <w:r>
              <w:rPr>
                <w:rStyle w:val="IndexLink"/>
                <w:lang w:val="en-US" w:eastAsia="en-US"/>
              </w:rPr>
              <w:t>Konsekvent inkonsistent</w:t>
              <w:tab/>
              <w:t>128</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220">
            <w:r>
              <w:rPr>
                <w:rStyle w:val="IndexLink"/>
                <w:lang w:val="da-DK" w:eastAsia="en-US"/>
              </w:rPr>
              <w:t>Relevans</w:t>
            </w:r>
            <w:r>
              <w:rPr>
                <w:rStyle w:val="IndexLink"/>
                <w:lang w:val="en-US" w:eastAsia="en-US"/>
              </w:rPr>
              <w:tab/>
              <w:t>129</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21">
            <w:r>
              <w:rPr>
                <w:rStyle w:val="IndexLink"/>
                <w:lang w:val="en-US" w:eastAsia="en-US"/>
              </w:rPr>
              <w:t>Jo højere simulacraniveau jo bedre</w:t>
              <w:tab/>
              <w:t>130</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22">
            <w:r>
              <w:rPr>
                <w:rStyle w:val="IndexLink"/>
                <w:lang w:val="en-US" w:eastAsia="en-US"/>
              </w:rPr>
              <w:t>Valgplakat</w:t>
              <w:tab/>
              <w:t>131</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23">
            <w:r>
              <w:rPr>
                <w:rStyle w:val="IndexLink"/>
                <w:lang w:val="en-US" w:eastAsia="en-US"/>
              </w:rPr>
              <w:t>Mentalt fællesskab</w:t>
              <w:tab/>
              <w:t>132</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24">
            <w:r>
              <w:rPr>
                <w:rStyle w:val="IndexLink"/>
                <w:lang w:val="en-US" w:eastAsia="en-US"/>
              </w:rPr>
              <w:t>Ironisk indforståethed</w:t>
              <w:tab/>
              <w:t>134</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225">
            <w:r>
              <w:rPr>
                <w:rStyle w:val="IndexLink"/>
                <w:lang w:val="da-DK" w:eastAsia="en-US"/>
              </w:rPr>
              <w:t>Hvorfor vellykket?</w:t>
            </w:r>
            <w:r>
              <w:rPr>
                <w:rStyle w:val="IndexLink"/>
                <w:lang w:val="en-US" w:eastAsia="en-US"/>
              </w:rPr>
              <w:tab/>
              <w:t>136</w:t>
            </w:r>
          </w:hyperlink>
        </w:p>
        <w:p>
          <w:pPr>
            <w:pStyle w:val="Contents1"/>
            <w:tabs>
              <w:tab w:val="clear" w:pos="720"/>
              <w:tab w:val="right" w:pos="8495" w:leader="dot"/>
            </w:tabs>
            <w:rPr>
              <w:rFonts w:eastAsia="Times New Roman"/>
              <w:b w:val="false"/>
              <w:b w:val="false"/>
              <w:bCs w:val="false"/>
              <w:caps w:val="false"/>
              <w:smallCaps w:val="false"/>
              <w:sz w:val="24"/>
              <w:szCs w:val="24"/>
              <w:lang w:val="da-DK" w:eastAsia="en-US"/>
            </w:rPr>
          </w:pPr>
          <w:hyperlink w:anchor="__RefHeading___Toc93304226">
            <w:r>
              <w:rPr>
                <w:rStyle w:val="IndexLink"/>
                <w:lang w:val="en-US" w:eastAsia="en-US"/>
              </w:rPr>
              <w:t>Uaktuelle kriterier?</w:t>
              <w:tab/>
              <w:t>141</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227">
            <w:r>
              <w:rPr>
                <w:rStyle w:val="IndexLink"/>
                <w:lang w:val="da-DK" w:eastAsia="en-US"/>
              </w:rPr>
              <w:t>Differentiering</w:t>
            </w:r>
            <w:r>
              <w:rPr>
                <w:rStyle w:val="IndexLink"/>
                <w:lang w:val="en-US" w:eastAsia="en-US"/>
              </w:rPr>
              <w:tab/>
              <w:t>141</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228">
            <w:r>
              <w:rPr>
                <w:rStyle w:val="IndexLink"/>
                <w:lang w:val="da-DK" w:eastAsia="en-US"/>
              </w:rPr>
              <w:t>Troværdighed</w:t>
            </w:r>
            <w:r>
              <w:rPr>
                <w:rStyle w:val="IndexLink"/>
                <w:lang w:val="en-US" w:eastAsia="en-US"/>
              </w:rPr>
              <w:tab/>
              <w:t>142</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229">
            <w:r>
              <w:rPr>
                <w:rStyle w:val="IndexLink"/>
                <w:lang w:val="da-DK" w:eastAsia="en-US"/>
              </w:rPr>
              <w:t>Konsistens</w:t>
            </w:r>
            <w:r>
              <w:rPr>
                <w:rStyle w:val="IndexLink"/>
                <w:lang w:val="en-US" w:eastAsia="en-US"/>
              </w:rPr>
              <w:tab/>
              <w:t>144</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230">
            <w:r>
              <w:rPr>
                <w:rStyle w:val="IndexLink"/>
                <w:lang w:val="da-DK" w:eastAsia="en-US"/>
              </w:rPr>
              <w:t>Relevans</w:t>
            </w:r>
            <w:r>
              <w:rPr>
                <w:rStyle w:val="IndexLink"/>
                <w:lang w:val="en-US" w:eastAsia="en-US"/>
              </w:rPr>
              <w:tab/>
              <w:t>145</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31">
            <w:r>
              <w:rPr>
                <w:rStyle w:val="IndexLink"/>
                <w:lang w:val="en-US" w:eastAsia="en-US"/>
              </w:rPr>
              <w:t>Alt i alt</w:t>
              <w:tab/>
              <w:t>146</w:t>
            </w:r>
          </w:hyperlink>
        </w:p>
        <w:p>
          <w:pPr>
            <w:pStyle w:val="Contents4"/>
            <w:tabs>
              <w:tab w:val="clear" w:pos="720"/>
              <w:tab w:val="right" w:pos="8495" w:leader="dot"/>
            </w:tabs>
            <w:rPr>
              <w:rFonts w:eastAsia="Times New Roman"/>
              <w:sz w:val="24"/>
              <w:szCs w:val="24"/>
              <w:lang w:val="da-DK" w:eastAsia="en-US"/>
            </w:rPr>
          </w:pPr>
          <w:hyperlink w:anchor="__RefHeading___Toc93304232">
            <w:r>
              <w:rPr>
                <w:rStyle w:val="IndexLink"/>
                <w:lang w:val="en-US" w:eastAsia="en-US"/>
              </w:rPr>
              <w:t>Next step</w:t>
              <w:tab/>
              <w:t>147</w:t>
            </w:r>
          </w:hyperlink>
        </w:p>
        <w:p>
          <w:pPr>
            <w:pStyle w:val="Contents1"/>
            <w:tabs>
              <w:tab w:val="clear" w:pos="720"/>
              <w:tab w:val="right" w:pos="8495" w:leader="dot"/>
            </w:tabs>
            <w:rPr>
              <w:rFonts w:eastAsia="Times New Roman"/>
              <w:b w:val="false"/>
              <w:b w:val="false"/>
              <w:bCs w:val="false"/>
              <w:caps w:val="false"/>
              <w:smallCaps w:val="false"/>
              <w:sz w:val="24"/>
              <w:szCs w:val="24"/>
              <w:lang w:val="da-DK" w:eastAsia="en-US"/>
            </w:rPr>
          </w:pPr>
          <w:hyperlink w:anchor="__RefHeading___Toc93304233">
            <w:r>
              <w:rPr>
                <w:rStyle w:val="IndexLink"/>
                <w:lang w:val="en-US" w:eastAsia="en-US"/>
              </w:rPr>
              <w:t>Konklusion</w:t>
              <w:tab/>
              <w:t>151</w:t>
            </w:r>
          </w:hyperlink>
        </w:p>
        <w:p>
          <w:pPr>
            <w:pStyle w:val="Contents1"/>
            <w:tabs>
              <w:tab w:val="clear" w:pos="720"/>
              <w:tab w:val="right" w:pos="8495" w:leader="dot"/>
            </w:tabs>
            <w:rPr>
              <w:rFonts w:eastAsia="Times New Roman"/>
              <w:b w:val="false"/>
              <w:b w:val="false"/>
              <w:bCs w:val="false"/>
              <w:caps w:val="false"/>
              <w:smallCaps w:val="false"/>
              <w:sz w:val="24"/>
              <w:szCs w:val="24"/>
              <w:lang w:val="da-DK" w:eastAsia="en-US"/>
            </w:rPr>
          </w:pPr>
          <w:hyperlink w:anchor="__RefHeading___Toc93304234">
            <w:r>
              <w:rPr>
                <w:rStyle w:val="IndexLink"/>
                <w:lang w:val="en-US" w:eastAsia="en-US"/>
              </w:rPr>
              <w:t>Evaluering og perspektivering</w:t>
              <w:tab/>
              <w:t>155</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235">
            <w:r>
              <w:rPr>
                <w:rStyle w:val="IndexLink"/>
                <w:lang w:val="da-DK" w:eastAsia="en-US"/>
              </w:rPr>
              <w:t>Evaluering</w:t>
            </w:r>
            <w:r>
              <w:rPr>
                <w:rStyle w:val="IndexLink"/>
                <w:lang w:val="en-US" w:eastAsia="en-US"/>
              </w:rPr>
              <w:tab/>
              <w:t>155</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36">
            <w:r>
              <w:rPr>
                <w:rStyle w:val="IndexLink"/>
                <w:lang w:val="en-US" w:eastAsia="en-US"/>
              </w:rPr>
              <w:t>Evaluering af det teoretiske fundament</w:t>
              <w:tab/>
              <w:t>155</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37">
            <w:r>
              <w:rPr>
                <w:rStyle w:val="IndexLink"/>
                <w:lang w:val="en-US" w:eastAsia="en-US"/>
              </w:rPr>
              <w:t>Evaluering af det empiriske fundament</w:t>
              <w:tab/>
              <w:t>157</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238">
            <w:r>
              <w:rPr>
                <w:rStyle w:val="IndexLink"/>
                <w:lang w:val="da-DK" w:eastAsia="en-US"/>
              </w:rPr>
              <w:t>Perspektivering</w:t>
            </w:r>
            <w:r>
              <w:rPr>
                <w:rStyle w:val="IndexLink"/>
                <w:lang w:val="en-US" w:eastAsia="en-US"/>
              </w:rPr>
              <w:tab/>
              <w:t>158</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39">
            <w:r>
              <w:rPr>
                <w:rStyle w:val="IndexLink"/>
                <w:lang w:val="en-US" w:eastAsia="en-US"/>
              </w:rPr>
              <w:t>Forudsætninger for postmoderne marketing</w:t>
              <w:tab/>
              <w:t>158</w:t>
            </w:r>
          </w:hyperlink>
        </w:p>
        <w:p>
          <w:pPr>
            <w:pStyle w:val="Contents4"/>
            <w:tabs>
              <w:tab w:val="clear" w:pos="720"/>
              <w:tab w:val="right" w:pos="8495" w:leader="dot"/>
            </w:tabs>
            <w:rPr>
              <w:rFonts w:eastAsia="Times New Roman"/>
              <w:sz w:val="24"/>
              <w:szCs w:val="24"/>
              <w:lang w:val="da-DK" w:eastAsia="en-US"/>
            </w:rPr>
          </w:pPr>
          <w:hyperlink w:anchor="__RefHeading___Toc93304240">
            <w:r>
              <w:rPr>
                <w:rStyle w:val="IndexLink"/>
                <w:lang w:val="en-US" w:eastAsia="en-US"/>
              </w:rPr>
              <w:t>Forbrugertype</w:t>
              <w:tab/>
              <w:t>159</w:t>
            </w:r>
          </w:hyperlink>
        </w:p>
        <w:p>
          <w:pPr>
            <w:pStyle w:val="Contents4"/>
            <w:tabs>
              <w:tab w:val="clear" w:pos="720"/>
              <w:tab w:val="right" w:pos="8495" w:leader="dot"/>
            </w:tabs>
            <w:rPr>
              <w:rFonts w:eastAsia="Times New Roman"/>
              <w:sz w:val="24"/>
              <w:szCs w:val="24"/>
              <w:lang w:val="da-DK" w:eastAsia="en-US"/>
            </w:rPr>
          </w:pPr>
          <w:hyperlink w:anchor="__RefHeading___Toc93304241">
            <w:r>
              <w:rPr>
                <w:rStyle w:val="IndexLink"/>
                <w:lang w:val="en-US" w:eastAsia="en-US"/>
              </w:rPr>
              <w:t>Virksomhedstype</w:t>
              <w:tab/>
              <w:t>160</w:t>
            </w:r>
          </w:hyperlink>
        </w:p>
        <w:p>
          <w:pPr>
            <w:pStyle w:val="Contents4"/>
            <w:tabs>
              <w:tab w:val="clear" w:pos="720"/>
              <w:tab w:val="right" w:pos="8495" w:leader="dot"/>
            </w:tabs>
            <w:rPr>
              <w:rFonts w:eastAsia="Times New Roman"/>
              <w:sz w:val="24"/>
              <w:szCs w:val="24"/>
              <w:lang w:val="da-DK" w:eastAsia="en-US"/>
            </w:rPr>
          </w:pPr>
          <w:hyperlink w:anchor="__RefHeading___Toc93304242">
            <w:r>
              <w:rPr>
                <w:rStyle w:val="IndexLink"/>
                <w:lang w:val="en-US" w:eastAsia="en-US"/>
              </w:rPr>
              <w:t>Produkttype</w:t>
              <w:tab/>
              <w:t>162</w:t>
            </w:r>
          </w:hyperlink>
        </w:p>
        <w:p>
          <w:pPr>
            <w:pStyle w:val="Contents4"/>
            <w:tabs>
              <w:tab w:val="clear" w:pos="720"/>
              <w:tab w:val="right" w:pos="8495" w:leader="dot"/>
            </w:tabs>
            <w:rPr>
              <w:rFonts w:eastAsia="Times New Roman"/>
              <w:sz w:val="24"/>
              <w:szCs w:val="24"/>
              <w:lang w:val="da-DK" w:eastAsia="en-US"/>
            </w:rPr>
          </w:pPr>
          <w:hyperlink w:anchor="__RefHeading___Toc93304243">
            <w:r>
              <w:rPr>
                <w:rStyle w:val="IndexLink"/>
                <w:lang w:val="en-US" w:eastAsia="en-US"/>
              </w:rPr>
              <w:t>Postmodernisme og etik</w:t>
              <w:tab/>
              <w:t>164</w:t>
            </w:r>
          </w:hyperlink>
        </w:p>
        <w:p>
          <w:pPr>
            <w:pStyle w:val="Contents4"/>
            <w:tabs>
              <w:tab w:val="clear" w:pos="720"/>
              <w:tab w:val="right" w:pos="8495" w:leader="dot"/>
            </w:tabs>
            <w:rPr>
              <w:rFonts w:eastAsia="Times New Roman"/>
              <w:sz w:val="24"/>
              <w:szCs w:val="24"/>
              <w:lang w:val="da-DK" w:eastAsia="en-US"/>
            </w:rPr>
          </w:pPr>
          <w:hyperlink w:anchor="__RefHeading___Toc93304244">
            <w:r>
              <w:rPr>
                <w:rStyle w:val="IndexLink"/>
                <w:lang w:val="en-US" w:eastAsia="en-US"/>
              </w:rPr>
              <w:t>På kanten af kaos</w:t>
              <w:tab/>
              <w:t>165</w:t>
            </w:r>
          </w:hyperlink>
        </w:p>
        <w:p>
          <w:pPr>
            <w:pStyle w:val="Contents1"/>
            <w:tabs>
              <w:tab w:val="clear" w:pos="720"/>
              <w:tab w:val="right" w:pos="8495" w:leader="dot"/>
            </w:tabs>
            <w:rPr>
              <w:rFonts w:eastAsia="Times New Roman"/>
              <w:b w:val="false"/>
              <w:b w:val="false"/>
              <w:bCs w:val="false"/>
              <w:caps w:val="false"/>
              <w:smallCaps w:val="false"/>
              <w:sz w:val="24"/>
              <w:szCs w:val="24"/>
              <w:lang w:val="da-DK" w:eastAsia="en-US"/>
            </w:rPr>
          </w:pPr>
          <w:hyperlink w:anchor="__RefHeading___Toc93304245">
            <w:r>
              <w:rPr>
                <w:rStyle w:val="IndexLink"/>
                <w:lang w:val="en-US" w:eastAsia="en-US"/>
              </w:rPr>
              <w:t>Litteraturliste</w:t>
              <w:tab/>
              <w:t>167</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246">
            <w:r>
              <w:rPr>
                <w:rStyle w:val="IndexLink"/>
                <w:lang w:val="da-DK" w:eastAsia="en-US"/>
              </w:rPr>
              <w:t>Bøger</w:t>
            </w:r>
            <w:r>
              <w:rPr>
                <w:rStyle w:val="IndexLink"/>
                <w:lang w:val="en-US" w:eastAsia="en-US"/>
              </w:rPr>
              <w:tab/>
              <w:t>167</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247">
            <w:r>
              <w:rPr>
                <w:rStyle w:val="IndexLink"/>
                <w:lang w:val="da-DK" w:eastAsia="en-US"/>
              </w:rPr>
              <w:t>Artikler</w:t>
            </w:r>
            <w:r>
              <w:rPr>
                <w:rStyle w:val="IndexLink"/>
                <w:lang w:val="en-US" w:eastAsia="en-US"/>
              </w:rPr>
              <w:tab/>
              <w:t>170</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248">
            <w:r>
              <w:rPr>
                <w:rStyle w:val="IndexLink"/>
                <w:lang w:val="en-US" w:eastAsia="en-US"/>
              </w:rPr>
              <w:t>Internet</w:t>
              <w:tab/>
              <w:t>172</w:t>
            </w:r>
          </w:hyperlink>
        </w:p>
        <w:p>
          <w:pPr>
            <w:pStyle w:val="Contents1"/>
            <w:tabs>
              <w:tab w:val="clear" w:pos="720"/>
              <w:tab w:val="right" w:pos="8495" w:leader="dot"/>
            </w:tabs>
            <w:rPr>
              <w:rFonts w:eastAsia="Times New Roman"/>
              <w:b w:val="false"/>
              <w:b w:val="false"/>
              <w:bCs w:val="false"/>
              <w:caps w:val="false"/>
              <w:smallCaps w:val="false"/>
              <w:sz w:val="24"/>
              <w:szCs w:val="24"/>
              <w:lang w:val="da-DK" w:eastAsia="en-US"/>
            </w:rPr>
          </w:pPr>
          <w:hyperlink w:anchor="__RefHeading___Toc93304249">
            <w:r>
              <w:rPr>
                <w:rStyle w:val="IndexLink"/>
                <w:lang w:val="en-US" w:eastAsia="en-US"/>
              </w:rPr>
              <w:t>Bilag</w:t>
              <w:tab/>
              <w:t>173</w:t>
            </w:r>
          </w:hyperlink>
        </w:p>
        <w:p>
          <w:pPr>
            <w:pStyle w:val="Contents2"/>
            <w:tabs>
              <w:tab w:val="clear" w:pos="720"/>
              <w:tab w:val="right" w:pos="8495" w:leader="dot"/>
            </w:tabs>
            <w:rPr>
              <w:rFonts w:eastAsia="Times New Roman"/>
              <w:caps w:val="false"/>
              <w:smallCaps w:val="false"/>
              <w:sz w:val="24"/>
              <w:szCs w:val="24"/>
              <w:lang w:val="da-DK" w:eastAsia="en-US"/>
            </w:rPr>
          </w:pPr>
          <w:hyperlink w:anchor="__RefHeading___Toc93304250">
            <w:r>
              <w:rPr>
                <w:rStyle w:val="IndexLink"/>
                <w:lang w:val="da-DK" w:eastAsia="en-US"/>
              </w:rPr>
              <w:t>Semiotisk teori</w:t>
            </w:r>
            <w:r>
              <w:rPr>
                <w:rStyle w:val="IndexLink"/>
                <w:lang w:val="en-US" w:eastAsia="en-US"/>
              </w:rPr>
              <w:tab/>
              <w:t>173</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51">
            <w:r>
              <w:rPr>
                <w:rStyle w:val="IndexLink"/>
                <w:lang w:val="en-US" w:eastAsia="en-US"/>
              </w:rPr>
              <w:t>Roland Barthes</w:t>
              <w:tab/>
              <w:t>173</w:t>
            </w:r>
          </w:hyperlink>
        </w:p>
        <w:p>
          <w:pPr>
            <w:pStyle w:val="Contents4"/>
            <w:tabs>
              <w:tab w:val="clear" w:pos="720"/>
              <w:tab w:val="right" w:pos="8495" w:leader="dot"/>
            </w:tabs>
            <w:rPr>
              <w:rFonts w:eastAsia="Times New Roman"/>
              <w:sz w:val="24"/>
              <w:szCs w:val="24"/>
              <w:lang w:val="da-DK" w:eastAsia="en-US"/>
            </w:rPr>
          </w:pPr>
          <w:hyperlink w:anchor="__RefHeading___Toc93304252">
            <w:r>
              <w:rPr>
                <w:rStyle w:val="IndexLink"/>
                <w:lang w:val="en-US" w:eastAsia="en-US"/>
              </w:rPr>
              <w:t>Denotation og konnotation</w:t>
              <w:tab/>
              <w:t>173</w:t>
            </w:r>
          </w:hyperlink>
        </w:p>
        <w:p>
          <w:pPr>
            <w:pStyle w:val="Contents4"/>
            <w:tabs>
              <w:tab w:val="clear" w:pos="720"/>
              <w:tab w:val="right" w:pos="8495" w:leader="dot"/>
            </w:tabs>
            <w:rPr>
              <w:rFonts w:eastAsia="Times New Roman"/>
              <w:sz w:val="24"/>
              <w:szCs w:val="24"/>
              <w:lang w:val="da-DK" w:eastAsia="en-US"/>
            </w:rPr>
          </w:pPr>
          <w:hyperlink w:anchor="__RefHeading___Toc93304253">
            <w:r>
              <w:rPr>
                <w:rStyle w:val="IndexLink"/>
                <w:lang w:val="en-US" w:eastAsia="en-US"/>
              </w:rPr>
              <w:t>Forankring og komplettering</w:t>
              <w:tab/>
              <w:t>175</w:t>
            </w:r>
          </w:hyperlink>
        </w:p>
        <w:p>
          <w:pPr>
            <w:pStyle w:val="Contents3"/>
            <w:tabs>
              <w:tab w:val="clear" w:pos="720"/>
              <w:tab w:val="right" w:pos="8495" w:leader="dot"/>
            </w:tabs>
            <w:rPr>
              <w:rFonts w:eastAsia="Times New Roman"/>
              <w:i w:val="false"/>
              <w:i w:val="false"/>
              <w:iCs w:val="false"/>
              <w:sz w:val="24"/>
              <w:szCs w:val="24"/>
              <w:lang w:val="da-DK" w:eastAsia="en-US"/>
            </w:rPr>
          </w:pPr>
          <w:hyperlink w:anchor="__RefHeading___Toc93304254">
            <w:r>
              <w:rPr>
                <w:rStyle w:val="IndexLink"/>
                <w:lang w:val="en-US" w:eastAsia="en-US"/>
              </w:rPr>
              <w:t>Umberto Eco</w:t>
              <w:tab/>
              <w:t>175</w:t>
            </w:r>
          </w:hyperlink>
        </w:p>
        <w:p>
          <w:pPr>
            <w:pStyle w:val="Contents4"/>
            <w:tabs>
              <w:tab w:val="clear" w:pos="720"/>
              <w:tab w:val="right" w:pos="8495" w:leader="dot"/>
            </w:tabs>
            <w:rPr>
              <w:rFonts w:eastAsia="Times New Roman"/>
              <w:sz w:val="24"/>
              <w:szCs w:val="24"/>
              <w:lang w:val="da-DK" w:eastAsia="en-US"/>
            </w:rPr>
          </w:pPr>
          <w:hyperlink w:anchor="__RefHeading___Toc93304255">
            <w:r>
              <w:rPr>
                <w:rStyle w:val="IndexLink"/>
                <w:lang w:val="en-US" w:eastAsia="en-US"/>
              </w:rPr>
              <w:t>Koder</w:t>
              <w:tab/>
              <w:t>176</w:t>
            </w:r>
          </w:hyperlink>
        </w:p>
        <w:p>
          <w:pPr>
            <w:pStyle w:val="Contents4"/>
            <w:tabs>
              <w:tab w:val="clear" w:pos="720"/>
              <w:tab w:val="right" w:pos="8495" w:leader="dot"/>
            </w:tabs>
            <w:rPr>
              <w:rFonts w:eastAsia="Times New Roman"/>
              <w:sz w:val="24"/>
              <w:szCs w:val="24"/>
              <w:lang w:val="da-DK" w:eastAsia="en-US"/>
            </w:rPr>
          </w:pPr>
          <w:hyperlink w:anchor="__RefHeading___Toc93304256">
            <w:r>
              <w:rPr>
                <w:rStyle w:val="IndexLink"/>
                <w:lang w:val="en-US" w:eastAsia="en-US"/>
              </w:rPr>
              <w:t>Intertekstualitet</w:t>
              <w:tab/>
              <w:t>176</w:t>
            </w:r>
          </w:hyperlink>
        </w:p>
        <w:p>
          <w:pPr>
            <w:pStyle w:val="Contents4"/>
            <w:tabs>
              <w:tab w:val="clear" w:pos="720"/>
              <w:tab w:val="right" w:pos="8495" w:leader="dot"/>
            </w:tabs>
            <w:rPr>
              <w:rFonts w:eastAsia="Times New Roman"/>
              <w:sz w:val="24"/>
              <w:szCs w:val="24"/>
              <w:lang w:val="da-DK" w:eastAsia="en-US"/>
            </w:rPr>
          </w:pPr>
          <w:hyperlink w:anchor="__RefHeading___Toc93304257">
            <w:r>
              <w:rPr>
                <w:rStyle w:val="IndexLink"/>
                <w:lang w:val="en-US" w:eastAsia="en-US"/>
              </w:rPr>
              <w:t>Tomme pladser</w:t>
              <w:tab/>
              <w:t>177</w:t>
            </w:r>
          </w:hyperlink>
        </w:p>
        <w:p>
          <w:pPr>
            <w:pStyle w:val="Contents4"/>
            <w:tabs>
              <w:tab w:val="clear" w:pos="720"/>
              <w:tab w:val="right" w:pos="8495" w:leader="dot"/>
            </w:tabs>
            <w:rPr>
              <w:rFonts w:eastAsia="Times New Roman"/>
              <w:sz w:val="24"/>
              <w:szCs w:val="24"/>
              <w:lang w:val="da-DK" w:eastAsia="en-US"/>
            </w:rPr>
          </w:pPr>
          <w:hyperlink w:anchor="__RefHeading___Toc93304258">
            <w:r>
              <w:rPr>
                <w:rStyle w:val="IndexLink"/>
                <w:lang w:val="en-US" w:eastAsia="en-US"/>
              </w:rPr>
              <w:t>Åbne og lukkede tekster</w:t>
              <w:tab/>
              <w:t>178</w:t>
            </w:r>
          </w:hyperlink>
        </w:p>
        <w:p>
          <w:pPr>
            <w:pStyle w:val="Contents4"/>
            <w:tabs>
              <w:tab w:val="clear" w:pos="720"/>
              <w:tab w:val="right" w:pos="8495" w:leader="dot"/>
            </w:tabs>
            <w:rPr>
              <w:rFonts w:eastAsia="Times New Roman"/>
              <w:sz w:val="24"/>
              <w:szCs w:val="24"/>
              <w:lang w:val="da-DK" w:eastAsia="en-US"/>
            </w:rPr>
          </w:pPr>
          <w:hyperlink w:anchor="__RefHeading___Toc93304259">
            <w:r>
              <w:rPr>
                <w:rStyle w:val="IndexLink"/>
                <w:lang w:val="en-US" w:eastAsia="en-US"/>
              </w:rPr>
              <w:t>Modellæser</w:t>
              <w:tab/>
              <w:t>178</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5706"/>
          <w:pgMar w:left="1701" w:right="1701" w:gutter="0" w:header="709" w:top="1701" w:footer="851" w:bottom="1701"/>
          <w:pgNumType w:fmt="decimal"/>
          <w:formProt w:val="false"/>
          <w:textDirection w:val="lrTb"/>
          <w:docGrid w:type="default" w:linePitch="360" w:charSpace="0"/>
        </w:sectPr>
        <w:pStyle w:val="P10Kapitel"/>
        <w:numPr>
          <w:ilvl w:val="0"/>
          <w:numId w:val="0"/>
        </w:numPr>
        <w:rPr>
          <w:rFonts w:eastAsia="Times New Roman"/>
          <w:sz w:val="24"/>
          <w:szCs w:val="24"/>
          <w:lang w:val="da-DK" w:eastAsia="en-US"/>
        </w:rPr>
      </w:pPr>
      <w:r>
        <w:rPr>
          <w:rFonts w:eastAsia="Times New Roman"/>
          <w:sz w:val="24"/>
          <w:szCs w:val="24"/>
          <w:lang w:val="da-DK" w:eastAsia="en-US"/>
        </w:rPr>
      </w:r>
    </w:p>
    <w:p>
      <w:pPr>
        <w:pStyle w:val="P10Kapitel"/>
        <w:rPr/>
      </w:pPr>
      <w:bookmarkStart w:id="0" w:name="__RefHeading___Toc93304088"/>
      <w:r>
        <w:rPr/>
        <w:t>Indledning</w:t>
      </w:r>
      <w:bookmarkEnd w:id="0"/>
      <w:r>
        <w:rPr/>
        <w:t xml:space="preserve"> </w:t>
      </w:r>
    </w:p>
    <w:p>
      <w:pPr>
        <w:pStyle w:val="P10Oversk1"/>
        <w:rPr>
          <w:lang w:val="da-DK"/>
        </w:rPr>
      </w:pPr>
      <w:bookmarkStart w:id="1" w:name="__RefHeading___Toc93304089"/>
      <w:bookmarkEnd w:id="1"/>
      <w:r>
        <w:rPr>
          <w:lang w:val="da-DK"/>
        </w:rPr>
        <w:t>Samme praksis for alle</w:t>
      </w:r>
    </w:p>
    <w:p>
      <w:pPr>
        <w:pStyle w:val="P10Brd"/>
        <w:rPr/>
      </w:pPr>
      <w:r>
        <w:rPr/>
        <w:t>Coloplast, Carlsberg og Novo Nordisk gør det - Danske Bank, Netto og Orange gør det også. Disse virksomheder arbejder alle intenst med deres kerneværdier og identitet. Virksomhederne ved, at det handler om at vise medarbejdere og forbrugere en side af dem selv, så de fremstår som troværdige og genkendelige. Det kan være risikofyldt at sige ét og gøre noget andet - forbrugerne forlanger integritet af virksomhederne qua samfundsperioden, hvor forbrugerne bliver udsat for flere tusinde kommunikationsbudskaber hver dag. I et overkommunikeret samfund handler det derfor om at positionere sig på, at virksomheden har noget på hjertet, som forbrugerne kan tilslutte sig eller tage afstand fra – ellers vender de sig mod de konkurrerende virksomheder, der formår at ”røre” dem.</w:t>
      </w:r>
    </w:p>
    <w:p>
      <w:pPr>
        <w:pStyle w:val="P10Brd"/>
        <w:rPr>
          <w:rFonts w:eastAsia="Garamond"/>
        </w:rPr>
      </w:pPr>
      <w:r>
        <w:rPr>
          <w:rFonts w:eastAsia="Garamond"/>
        </w:rPr>
        <w:t xml:space="preserve"> </w:t>
      </w:r>
    </w:p>
    <w:p>
      <w:pPr>
        <w:pStyle w:val="P10Brd"/>
        <w:rPr/>
      </w:pPr>
      <w:r>
        <w:rPr/>
        <w:t xml:space="preserve">Førhen var produktudvikling ét af nøgleordene for </w:t>
      </w:r>
      <w:r>
        <w:rPr>
          <w:rStyle w:val="P10CitattekstTegn"/>
          <w:lang w:val="da-DK"/>
        </w:rPr>
        <w:t>differentiering</w:t>
      </w:r>
      <w:r>
        <w:rPr/>
        <w:t xml:space="preserve">, men i dag giver innovation blot kortvarige konkurrencefordele, hvilket ikke er nok til at differentiere en virksomhed fra udbuddet af konkurrerende virksomheder. (Kapferer, 2001, 3f.; Olins, 2000, s. 51ff.; Larsen og Schultz, 1998, s. 12). Af samme årsag vinder Corporate Branding-tankegangen ind, da den bliver betragtet som måden at differentiere sig på. I stedet for profilering af produktfordele handler det om at </w:t>
      </w:r>
      <w:r>
        <w:rPr>
          <w:rStyle w:val="P10CitattekstTegn"/>
          <w:lang w:val="da-DK"/>
        </w:rPr>
        <w:t>”(…) look for intangible factors that are unique”</w:t>
      </w:r>
      <w:r>
        <w:rPr/>
        <w:t xml:space="preserve"> (Olins, 2000, s. 51). De uhåndgribelige faktorer, der findes i virksomhedens sjæl, overbevisning, historie og kultur, er vanskelige at kopiere, eftersom det er originale og unikke værdier, der er dybt forankret i virksomheden. En virksomhed kan profilere sig på funktionelle, emotionelle og immaterielle værdier og holdninger, der er knyttet til virksomheden eller produktet. Det væsentligste er at kunne tilegne sig en plads i forbrugernes mentale bevidsthed, da det efterhånden er den eneste position, der er noget værd i kampen om forbrugernes loyalitet </w:t>
      </w:r>
      <w:r>
        <w:rPr>
          <w:rStyle w:val="P10CitattekstTegn"/>
          <w:lang w:val="da-DK"/>
        </w:rPr>
        <w:t>"virksomhedens største værdi ligger i hovedet på folk."</w:t>
      </w:r>
      <w:r>
        <w:rPr/>
        <w:t xml:space="preserve"> (Larsen og Schultz, 1998, s. 5). Det bliver altså afgørende for virksomheder at kunne erobre en værdiposition, hvor det handler om, at virksomheder tilbyder forbrugerne noget unikt - noget som virksomhederne er ene om på markedet. Det handler derfor om virksomheden som brand, værdier, holdninger mm. - noget som er unikt for den pågældende virksomhed, og som samtidig er anderledes i forhold til konkurrenternes identiteter. (Olins, 1994, s. 9ff.; Larsen og Schultz, 1998, s. 6ff.; Kunde, 2001, s. 14ff.) </w:t>
      </w:r>
    </w:p>
    <w:p>
      <w:pPr>
        <w:pStyle w:val="P10Brd"/>
        <w:rPr/>
      </w:pPr>
      <w:r>
        <w:rPr/>
      </w:r>
    </w:p>
    <w:p>
      <w:pPr>
        <w:pStyle w:val="P10Brd"/>
        <w:rPr/>
      </w:pPr>
      <w:r>
        <w:rPr/>
        <w:t xml:space="preserve">Derudover er det essentielt for virksomheden at kunne overraske forbrugerne ved at give dem noget uventet. Differentiering kan betragtes som en psykologisk placering i forbrugernes hjerne (Blach og Christensen, 1989, s. 88f.). Body Shop har eksempelvis formået at adskille sig fra de utallige forretninger, der sælger tilsvarende produkter. Body Shop har en unik position inden for kosmetikindustrien, fordi den har forstået at positionere sig på emotionelle værdier så som imod dyreforsøg og brud på menneskerettigheder, hvilke er essentielle og relevante værdier for flere forbrugere. </w:t>
      </w:r>
    </w:p>
    <w:p>
      <w:pPr>
        <w:pStyle w:val="P10Brd"/>
        <w:rPr/>
      </w:pPr>
      <w:r>
        <w:rPr/>
      </w:r>
    </w:p>
    <w:p>
      <w:pPr>
        <w:pStyle w:val="P10Brd"/>
        <w:rPr/>
      </w:pPr>
      <w:r>
        <w:rPr/>
        <w:t xml:space="preserve">Fundamentet for meningsfuld differentiering er virksomheders kerneidentitet. Alle virksomheder har en historik og kultur, som er unik, derfor gælder det om at få disse særegne og originale aspekter frem i lyset for så at kunne fremmane de kerneværdier, der karakteriserer den pågældende virksomhed. </w:t>
      </w:r>
      <w:r>
        <w:rPr>
          <w:lang w:val="en-GB"/>
        </w:rPr>
        <w:t xml:space="preserve">(Aaker, 2002, s. 150ff.) Virksomhedens identitet kan være afgørende i konkurrencen om de kræsne forbrugere, idet </w:t>
      </w:r>
      <w:r>
        <w:rPr>
          <w:rStyle w:val="P10CitattekstTegn"/>
        </w:rPr>
        <w:t>”(…) the whole of the company’s personality, its identity, will become the most significant factor in making a choice between one company and its products and another.”</w:t>
      </w:r>
      <w:r>
        <w:rPr>
          <w:lang w:val="en-GB"/>
        </w:rPr>
        <w:t xml:space="preserve"> </w:t>
      </w:r>
      <w:r>
        <w:rPr/>
        <w:t xml:space="preserve">(Olins, 1994, s. 9) Kerneidentiteten er oftest resistent over for forandringer, fordi den er snævert forbundet med kerneværdier samt virksomhedens overbevisninger og sjæl, og på den måde bliver det praktisk taget umuligt for konkurrenter at efterligne en virksomheds værdier og identitet, da disse netop er unikke for den enkelte virksomhed. </w:t>
      </w:r>
    </w:p>
    <w:p>
      <w:pPr>
        <w:pStyle w:val="P10Brd"/>
        <w:rPr/>
      </w:pPr>
      <w:r>
        <w:rPr/>
      </w:r>
    </w:p>
    <w:p>
      <w:pPr>
        <w:pStyle w:val="P10Brd"/>
        <w:rPr/>
      </w:pPr>
      <w:r>
        <w:rPr/>
        <w:t xml:space="preserve">Mange virksomheder er efterhånden blevet bevidste om deres kerneidentitet og -værdier, men det er ikke nok at have et klart ståsted. Der skal være en rød tråd i alt, hvad virksomheder siger og gør, ellers går det ud over </w:t>
      </w:r>
      <w:r>
        <w:rPr>
          <w:rStyle w:val="P10CitattekstTegn"/>
          <w:lang w:val="da-DK"/>
        </w:rPr>
        <w:t>troværdigheden</w:t>
      </w:r>
      <w:r>
        <w:rPr/>
        <w:t xml:space="preserve">. Det vil sige, at en virksomheds kommunikation og adfærd skal være koordineret efter hinanden, således der er overensstemmelse mellem den interne og eksterne side. (Olins, 2000, s. 60f.; Van Riel, 1995, s. 3ff.) Hvem stoler på en virksomhed, der profilerer sig som værende imod dyreforsøg, men alligevel får testet produkter på dyr? Ingen! Corporate Branding fordrer en helhedstænkning, hvor der er harmoni mellem virksomhedens sjæl, fundamentale værdier og overbevisninger samt virksomhedens adfærd, førend der er basis for troværdighed. (Aaker, 2002, s. 86f.) Troværdighed forudsætter altså, at virksomhedens kompetencer, sjæl og selvopfattelse er konsistent over længere tid, ellers forsvinder tilliden til virksomheden. Tag for eksempel Mærsk, hvis originale "rettidig omhu" præger virksomhedens virke fra inderst til yderst. Det er en værdi, der i høj grad er med til at definere Mærsks identitet. Forbrugerne stoler på Mærsk, fordi der er overensstemmelse mellem det sagte og gjorte. </w:t>
      </w:r>
    </w:p>
    <w:p>
      <w:pPr>
        <w:pStyle w:val="P10Brd"/>
        <w:rPr/>
      </w:pPr>
      <w:r>
        <w:rPr/>
      </w:r>
    </w:p>
    <w:p>
      <w:pPr>
        <w:pStyle w:val="P10Brd"/>
        <w:rPr/>
      </w:pPr>
      <w:r>
        <w:rPr/>
        <w:t xml:space="preserve">Kunsten er at fortælle den samme historie videre – og at fortælle videre på den samme historie. Den største udfordring for virksomheder er således at være </w:t>
      </w:r>
      <w:r>
        <w:rPr>
          <w:rStyle w:val="P10CitattekstTegn"/>
          <w:lang w:val="da-DK"/>
        </w:rPr>
        <w:t>konsistent</w:t>
      </w:r>
      <w:r>
        <w:rPr/>
        <w:t xml:space="preserve">, fordi de til tider ukritisk lader sig inspirere af modeluner og –tendenser, som ikke altid harmonerer med virksomhedens identitet og ståsted. (Larsen og Schultz, 1998, s. 12; Jacobsen, 2003, s. 52f.) Men grundtanken bag identitet er netop, at der skal siges det samme igen og igen: </w:t>
      </w:r>
      <w:r>
        <w:rPr>
          <w:rStyle w:val="P10CitattekstTegn"/>
          <w:lang w:val="da-DK"/>
        </w:rPr>
        <w:t>”i begrebet identitet ligger både det at være konsistent i sit udtryk og arbejdet med at opføre sig på en måde, der får omgivelserne til at opfatte en som værende konsistent.”</w:t>
      </w:r>
      <w:r>
        <w:rPr/>
        <w:t xml:space="preserve"> (Nielsen, 2000, s. 276). Det essentielle er derfor at opbygge en effektiv identitet, hvis position og eksekvering er vedvarende, eftersom det medvirker til konsistens i virksomhedens holdninger og budskaber. Dette kan efterfølgende føre til ejerskab af en position. Det ses eksempelvis hos Volvo, der ejer positionen "sikkerhed", eller Marlboro der ejer den maskuline position for cigaretter. Det betyder, at forbrugerne ved, hvad de kan forvente, og at de også får det, de forventer: </w:t>
      </w:r>
      <w:r>
        <w:rPr>
          <w:rStyle w:val="P10CitatTegn"/>
        </w:rPr>
        <w:t>”(…) it is the overall emotional and functional consistency (…).”</w:t>
      </w:r>
      <w:r>
        <w:rPr/>
        <w:t xml:space="preserve"> (Olins, 2000, s. 62). </w:t>
      </w:r>
      <w:r>
        <w:rPr>
          <w:rStyle w:val="P10CitattekstTegn"/>
          <w:lang w:val="da-DK"/>
        </w:rPr>
        <w:t>Konsistensbegrebet</w:t>
      </w:r>
      <w:r>
        <w:rPr/>
        <w:t xml:space="preserve"> indbefatter således to elementer: at have en konsistent identitet, der ikke ændrer sig som vinden blæser, samt at have en konsistent eksekvering i forbindelse med kommunikation af budskaber, stil, tone etc. (Aaker, 2002, s. 218ff.; Van Riel, 1995, s. 9ff.; Bergsøe, 2000, s. 26ff.) Det er også derfor, at virksomheder som Virgin har vind i sejlene, fordi den netop holder, hvad den lover - virksomheden går ”Up against Conventions” i alt, hvad den gør og siger. Samtidig er Virgin konsistent i sin kommunikation; ganske vist har virksomheden forskellige budskaber, men al kommunikation har samme udgangspunkt - ”Up against Conventions”. </w:t>
      </w:r>
    </w:p>
    <w:p>
      <w:pPr>
        <w:pStyle w:val="P10Brd"/>
        <w:rPr/>
      </w:pPr>
      <w:r>
        <w:rPr/>
      </w:r>
    </w:p>
    <w:p>
      <w:pPr>
        <w:pStyle w:val="P10Brd"/>
        <w:rPr/>
      </w:pPr>
      <w:r>
        <w:rPr/>
        <w:t xml:space="preserve">Det er selvfølgelig væsentligt, at en virksomhed er bevidst om, at sin identitet skal være konsistent og unik, samt at kommunikationen skal være konsistent og troværdig for at kunne differentiere sig fra ligegyldige ”me-too” virksomheder. Men hvad nytter det, hvis forbrugerne ikke finder virksomhedens værdier og holdninger </w:t>
      </w:r>
      <w:r>
        <w:rPr>
          <w:rStyle w:val="P10CitattekstTegn"/>
          <w:lang w:val="da-DK"/>
        </w:rPr>
        <w:t>relevante</w:t>
      </w:r>
      <w:r>
        <w:rPr/>
        <w:t xml:space="preserve"> – intet! Brandet bliver i bedste fald bemærket, men hvis det ikke tiltrækker og appellerer til forbrugeren, så er løbet kørt. Mange brands kan differentiere sig fra konkurrenterne, men det er straks sværere at skabe relevans for de kritiske forbrugere. Problemet bunder ofte i, at virksomhederne agerer ud fra en navlebeskuende holdning om, at det, som er relevant for virksomheden, også er relevant for forbrugerne. (Christensen, 2001, s. 75) Naturligvis skal et brand være relevant både internt og eksternt, men hvis det ikke formår at skabe en relation til forbrugeren, så vil brandet ikke kunne trænge igennem kommunikationsstøjen - med mindre brandet altså er vedkommende og relevant for forbrugeren. Relevans handler derfor om, hvad brandet kan gøre for forbrugeren, da det skal dække et følt behov hos denne. I al sin enkelthed betyder det, at virksomhedens brand skal kunne opfylde funktionelle og emotionelle kundebehov hos forbrugerne for, at der er basis for relevans set fra forbrugernes side. (Aaker, 2002, s. 307; Jakobsen, 2003, s. 43) Jo flere og jo stærkere relevante værdier, der knyttes til et brand, desto mere involveret bliver forbrugerne. </w:t>
      </w:r>
    </w:p>
    <w:p>
      <w:pPr>
        <w:pStyle w:val="P10Oversk2"/>
        <w:rPr/>
      </w:pPr>
      <w:bookmarkStart w:id="2" w:name="__RefHeading___Toc93304090"/>
      <w:bookmarkEnd w:id="2"/>
      <w:r>
        <w:rPr/>
        <w:t>Konventionelle kriterier</w:t>
      </w:r>
    </w:p>
    <w:p>
      <w:pPr>
        <w:pStyle w:val="P10Brd"/>
        <w:rPr/>
      </w:pPr>
      <w:r>
        <w:rPr/>
        <w:t xml:space="preserve">For kort at opsummere vil det sige, at virksomheder som Coloplast, Carlsberg, Novo Nordisk, Danske Bank, Netto og Orange i større eller mindre omfang arbejder efter nogle bestemte kriterier vedrørende brandopbygning, der efterhånden kan betragtes som konventionelle kriterier for, hvordan et godt brand skal opbygges. Disse almengyldige kriterier kan dog kun anses som guidelines, for når det kommer til stykket, handler det om, hvorvidt virksomhederne har integreret disse kriterier - kriterier som guidelines er i sig selv ikke nogen garanti for succes. Omvendt er de absolut anvendelige i forbindelse med opbygning af et brand, eftersom disse kriterier kan lede et brand i den rigtige retning i reklamejunglen. Nedenstående oversigt angiver kort de nævnte kriterier: </w:t>
      </w:r>
    </w:p>
    <w:p>
      <w:pPr>
        <w:pStyle w:val="P10Brd"/>
        <w:rPr/>
      </w:pPr>
      <w:r>
        <w:rPr/>
      </w:r>
    </w:p>
    <w:tbl>
      <w:tblPr>
        <w:tblW w:w="8437" w:type="dxa"/>
        <w:jc w:val="left"/>
        <w:tblInd w:w="-118" w:type="dxa"/>
        <w:tblLayout w:type="fixed"/>
        <w:tblCellMar>
          <w:top w:w="0" w:type="dxa"/>
          <w:left w:w="108" w:type="dxa"/>
          <w:bottom w:w="0" w:type="dxa"/>
          <w:right w:w="108" w:type="dxa"/>
        </w:tblCellMar>
      </w:tblPr>
      <w:tblGrid>
        <w:gridCol w:w="1728"/>
        <w:gridCol w:w="6709"/>
      </w:tblGrid>
      <w:tr>
        <w:trPr/>
        <w:tc>
          <w:tcPr>
            <w:tcW w:w="8437" w:type="dxa"/>
            <w:gridSpan w:val="2"/>
            <w:tcBorders>
              <w:top w:val="single" w:sz="8" w:space="0" w:color="FF9900"/>
              <w:left w:val="single" w:sz="8" w:space="0" w:color="FF9900"/>
              <w:bottom w:val="single" w:sz="8" w:space="0" w:color="FF0000"/>
              <w:right w:val="single" w:sz="8" w:space="0" w:color="FF9900"/>
            </w:tcBorders>
            <w:shd w:fill="FF0000" w:val="clear"/>
          </w:tcPr>
          <w:p>
            <w:pPr>
              <w:pStyle w:val="Normal"/>
              <w:snapToGrid w:val="false"/>
              <w:rPr>
                <w:lang w:val="da-DK"/>
              </w:rPr>
            </w:pPr>
            <w:r>
              <w:rPr>
                <w:lang w:val="da-DK"/>
              </w:rPr>
            </w:r>
          </w:p>
          <w:p>
            <w:pPr>
              <w:pStyle w:val="P10Oversk4"/>
              <w:jc w:val="center"/>
              <w:rPr/>
            </w:pPr>
            <w:r>
              <w:rPr>
                <w:color w:val="FFFFFF"/>
              </w:rPr>
              <w:t>Konventionelle kriterier</w:t>
            </w:r>
          </w:p>
          <w:p>
            <w:pPr>
              <w:pStyle w:val="Normal"/>
              <w:rPr>
                <w:color w:val="FFFFFF"/>
                <w:lang w:val="da-DK"/>
              </w:rPr>
            </w:pPr>
            <w:r>
              <w:rPr>
                <w:color w:val="FFFFFF"/>
                <w:lang w:val="da-DK"/>
              </w:rPr>
            </w:r>
          </w:p>
        </w:tc>
      </w:tr>
      <w:tr>
        <w:trPr/>
        <w:tc>
          <w:tcPr>
            <w:tcW w:w="172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Troværdighed</w:t>
            </w:r>
          </w:p>
          <w:p>
            <w:pPr>
              <w:pStyle w:val="Normal"/>
              <w:jc w:val="center"/>
              <w:rPr>
                <w:lang w:val="da-DK"/>
              </w:rPr>
            </w:pPr>
            <w:r>
              <w:rPr>
                <w:lang w:val="da-DK"/>
              </w:rPr>
            </w:r>
          </w:p>
        </w:tc>
        <w:tc>
          <w:tcPr>
            <w:tcW w:w="670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Udtrykker virksomhedens kerne, dens indre tro og overbevisning. Det løfte, som gives til forbrugerne, skal være pålideligt og holdbart. Fordrer integritet internt så vel som eksternt</w:t>
            </w:r>
          </w:p>
        </w:tc>
      </w:tr>
      <w:tr>
        <w:trPr>
          <w:cantSplit w:val="true"/>
        </w:trPr>
        <w:tc>
          <w:tcPr>
            <w:tcW w:w="1728" w:type="dxa"/>
            <w:vMerge w:val="restart"/>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 xml:space="preserve">Konsistens </w:t>
            </w:r>
          </w:p>
        </w:tc>
        <w:tc>
          <w:tcPr>
            <w:tcW w:w="670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 xml:space="preserve">Identitet og værdier stammer fra virksomhedens indre tro og overbevisning. En sjæl, som afspejler virksomheden, og som derfor ikke umiddelbart kan ændres, men forbliver konsistent over tid </w:t>
            </w:r>
          </w:p>
        </w:tc>
      </w:tr>
      <w:tr>
        <w:trPr>
          <w:cantSplit w:val="true"/>
        </w:trPr>
        <w:tc>
          <w:tcPr>
            <w:tcW w:w="1728"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lang w:val="da-DK"/>
              </w:rPr>
            </w:pPr>
            <w:r>
              <w:rPr>
                <w:lang w:val="da-DK"/>
              </w:rPr>
            </w:r>
          </w:p>
        </w:tc>
        <w:tc>
          <w:tcPr>
            <w:tcW w:w="670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Kommunikation og adfærd bør afspejle virksomhedens identitet. Der skal være overensstemmelse mellem det sagte og det gjorte</w:t>
            </w:r>
          </w:p>
        </w:tc>
      </w:tr>
      <w:tr>
        <w:trPr>
          <w:cantSplit w:val="true"/>
        </w:trPr>
        <w:tc>
          <w:tcPr>
            <w:tcW w:w="1728"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color w:val="FFFFFF"/>
                <w:lang w:val="da-DK"/>
              </w:rPr>
            </w:pPr>
            <w:r>
              <w:rPr>
                <w:color w:val="FFFFFF"/>
                <w:lang w:val="da-DK"/>
              </w:rPr>
            </w:r>
          </w:p>
        </w:tc>
        <w:tc>
          <w:tcPr>
            <w:tcW w:w="670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Sige det samme igen og igen</w:t>
            </w:r>
          </w:p>
        </w:tc>
      </w:tr>
      <w:tr>
        <w:trPr/>
        <w:tc>
          <w:tcPr>
            <w:tcW w:w="172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 xml:space="preserve">Differentiering </w:t>
            </w:r>
          </w:p>
        </w:tc>
        <w:tc>
          <w:tcPr>
            <w:tcW w:w="670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Virksomhedens unikhed skal profileres, for det kan ikke efterlignes af andre. Der lægges vægt på det enestående og anderledes ved virksomheden. Det unikke har rod i virksomheden. Nøgleord; anderledes, nyt og overraskelse</w:t>
            </w:r>
          </w:p>
        </w:tc>
      </w:tr>
      <w:tr>
        <w:trPr/>
        <w:tc>
          <w:tcPr>
            <w:tcW w:w="172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 xml:space="preserve">Relevans </w:t>
            </w:r>
          </w:p>
        </w:tc>
        <w:tc>
          <w:tcPr>
            <w:tcW w:w="670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Brandets produkt, holdninger eller værdier skal være aktuel(le) for forbrugeren, før denne involverer sig/køber produktet. Det skal opfylde de funktionelle og emotionelle kundebehov</w:t>
            </w:r>
          </w:p>
        </w:tc>
      </w:tr>
    </w:tbl>
    <w:p>
      <w:pPr>
        <w:pStyle w:val="P10Oversk1"/>
        <w:rPr>
          <w:lang w:val="da-DK"/>
        </w:rPr>
      </w:pPr>
      <w:bookmarkStart w:id="3" w:name="__RefHeading___Toc93304091"/>
      <w:r>
        <w:rPr>
          <w:lang w:val="da-DK"/>
        </w:rPr>
        <w:t>Men hov …</w:t>
      </w:r>
      <w:bookmarkEnd w:id="3"/>
      <w:r>
        <w:rPr>
          <w:lang w:val="da-DK"/>
        </w:rPr>
        <w:t xml:space="preserve"> </w:t>
      </w:r>
    </w:p>
    <w:p>
      <w:pPr>
        <w:pStyle w:val="P10Brd"/>
        <w:rPr/>
      </w:pPr>
      <w:r>
        <w:rPr/>
        <w:t>”</w:t>
      </w:r>
      <w:r>
        <w:rPr/>
        <w:t>Dejligt” tænker man i reklamebranchen … her er endelig nogle almengyldige antagelser, der kan følges i bestræbelserne på at opbygge et unikt brand, der kan overleve på trods af, at verden myldrer med konkurrerende brands. Men hovsa … pludselig kan vi ane silhuetten af brands, som opfører sig anderledes, end de konventionelle kriterier for brandopbygning foreskriver. Madonna som brand følger eksempelvis ikke de nævnte kriterier, eftersom hun hverken er konsistent i profileringen af sin identitet eller troværdig, fordi hun hele tiden skifter identitet fra Moder Jord til sex-bondage. (Kellner, 1996, s. 258ff.; Brown, 2003, s. 187ff.; Jürgensen, 2003, s. 187f.)</w:t>
      </w:r>
    </w:p>
    <w:p>
      <w:pPr>
        <w:pStyle w:val="P10Oversk2"/>
        <w:rPr/>
      </w:pPr>
      <w:r>
        <w:rPr/>
      </w:r>
    </w:p>
    <w:p>
      <w:pPr>
        <w:pStyle w:val="P10Oversk2"/>
        <w:rPr/>
      </w:pPr>
      <w:bookmarkStart w:id="4" w:name="__RefHeading___Toc93304092"/>
      <w:bookmarkEnd w:id="4"/>
      <w:r>
        <w:rPr/>
        <w:t>Abnormiteten tiltager</w:t>
      </w:r>
    </w:p>
    <w:p>
      <w:pPr>
        <w:pStyle w:val="P10Brd"/>
        <w:rPr/>
      </w:pPr>
      <w:r>
        <w:rPr/>
        <w:t xml:space="preserve">Eller hvad med Sprite, der gør grin med konventionelle reklamer via ironi og humor. Der synes ikke at være nogen logik i den seneste reklamekampagne ”The Instinct” - og hvor er relevansen blevet af, når Sprite visualiserer, at hamstere har overtaget menneskets funktioner og roller, medens mennesket selv er indsat i hamsternes bure? Ganske vist har Sprite før udformet specielle kampagner, men denne kampagne er nærmest på grænsen til det vanvittige, fordi den opbygger et besynderligt univers, hvor mennesker og kæledyr har byttet roller. Nogenlunde det samme gør sig gældende for Diesel, der ligeledes konstruerer et falsk og kunstigt univers i sin forårs- og sommerkampagne 2004 ”Loving Nature”, hvor unge mennesker iklædt Diesels tøj er indhyllet i et alt for idyllisk univers i Paradisets have. Det mest bizarre er, at de afbildede mennesker er "dirty" med planterne og "kinky" med træerne. (www.markedsforing.dk) Det tyder på, at hverken Sprite eller Diesel baserer deres markedsføring på produkter eller unikke værdier, men i stedet iscenesætter excentriske og forunderlige universer, der umiddelbart ingen sammenhæng har til hverken produkt eller virksomheden. </w:t>
      </w:r>
    </w:p>
    <w:p>
      <w:pPr>
        <w:pStyle w:val="P10Brd"/>
        <w:rPr/>
      </w:pPr>
      <w:r>
        <w:rPr/>
      </w:r>
    </w:p>
    <w:p>
      <w:pPr>
        <w:pStyle w:val="P10Brd"/>
        <w:rPr/>
      </w:pPr>
      <w:r>
        <w:rPr/>
        <w:t xml:space="preserve">Urfirma REMREM følger heller ikke reglerne for, hvordan reklamer konventionelt set skal udformes. REMREM har tidligere positioneret sig på </w:t>
      </w:r>
      <w:r>
        <w:rPr>
          <w:rStyle w:val="P10CitattekstTegn"/>
          <w:lang w:val="da-DK"/>
        </w:rPr>
        <w:t>”Why kill time, when you can kill yourself”</w:t>
      </w:r>
      <w:r>
        <w:rPr/>
        <w:t xml:space="preserve"> (Andersen, 2001, s. 124). Illustrationerne samt det tilhørende slogan opfordrer til død og ultimativ vold på sig selv og fremkalder dermed stærke virkninger hos den, der ser det, hvilket er uetisk og utilbørligt og dermed i strid med god markedsføringsskik, jf. forbrugerombudsmanden. (http://www.forbrug.dk/erhverv/love-og-regler/forbrugerlove/mfl-loven/sager/samfundsmaessige-hensyn/7/)</w:t>
      </w:r>
    </w:p>
    <w:p>
      <w:pPr>
        <w:pStyle w:val="P10Brd"/>
        <w:rPr/>
      </w:pPr>
      <w:r>
        <w:rPr/>
      </w:r>
    </w:p>
    <w:p>
      <w:pPr>
        <w:pStyle w:val="P10Brd"/>
        <w:rPr/>
      </w:pPr>
      <w:r>
        <w:rPr/>
        <w:t xml:space="preserve">Eller tænk på Bianco Footwear - en helt almindelig dansk skokæde med helt almindelige sko men med en ganske ualmindelig markedsføring. Normalt udformer skobutikker reklamer med pæne modeller til at præsentere skoene, men nu bliver vi pludselig bombarderet med åbne sår på rynkede og behårede fødder eller modeller med to sæt fødder. Hvad sker der? Ved Bianco ikke, at det er mest fornuftigt at skabe et glamourøst billede af produktet eller virksomheden, som kan forføre forbrugeren til at købe produktet - frem for at vise uæstetiske og hæslige illustrationer - noget som vi egentlig allerhelst er fri for at blive konfronteret med? </w:t>
      </w:r>
    </w:p>
    <w:p>
      <w:pPr>
        <w:pStyle w:val="P10Brd"/>
        <w:rPr/>
      </w:pPr>
      <w:r>
        <w:rPr/>
      </w:r>
    </w:p>
    <w:p>
      <w:pPr>
        <w:pStyle w:val="P10Brd"/>
        <w:rPr/>
      </w:pPr>
      <w:r>
        <w:rPr/>
        <w:t xml:space="preserve">Alt taget i betragtning er det interessant, at ovennævnte brands formår at have sus i vingerne, når de tilsyneladende ikke opfylder de gængse krav til brandopbygning. Hvordan kan det være, at forbrugerne ikke betragter disse markedsføringsformer som værende tomme og intetsigende? I forvejen er forbrugerne jo nærmest vaccineret mod mange af markedsføringspåstandene; derfor bliver det vel ikke bedre af, at nogle brands netop gør det til deres varemærke at udvikle sådanne reklamer. Men det ser ud til at fungere for både forbrugere og virksomheder. Men hvorfor? Hvad er det, som gør, at disse brands kan bryde med kriterierne? </w:t>
      </w:r>
    </w:p>
    <w:p>
      <w:pPr>
        <w:pStyle w:val="P10Oversk2"/>
        <w:rPr/>
      </w:pPr>
      <w:bookmarkStart w:id="5" w:name="__RefHeading___Toc93304093"/>
      <w:bookmarkEnd w:id="5"/>
      <w:r>
        <w:rPr/>
        <w:t>Postmodernismen lurer …</w:t>
      </w:r>
    </w:p>
    <w:p>
      <w:pPr>
        <w:pStyle w:val="P10Brd"/>
        <w:rPr/>
      </w:pPr>
      <w:r>
        <w:rPr/>
        <w:t xml:space="preserve">En humlebi burde logisk set ikke kunne flyve - det samme kunne vi sige om brands som Bianco, Diesel mm., for de burde heller ikke kunne bryde med de konventionelle kriterier uden at falde dybt. Men disse brands styrtdykker ikke, tværtimod ser det ud til, at deres markedsføringsstrategi lykkes på trods af, at oddsene er imod dem. Dersom disse brands tilsyneladende kan bryde de konventionelle kriterier, uden markedsføringen bliver en fiasko, tegner der sig et billede af, at den fremherskende brandtænkning som forståelsesramme ikke kan forklare disse tilfælde. Den konventionelle marketingforståelse er som udgangspunkt opbygget på baggrund af modernismen (Brown, 1993, s. 23), og i relation hertil plæderes der for, at omtalte marketingforståelse ikke længere er tidssvarende i dagens samfund, idet </w:t>
      </w:r>
      <w:r>
        <w:rPr>
          <w:rStyle w:val="P10CitattekstTegn"/>
          <w:lang w:val="da-DK"/>
        </w:rPr>
        <w:t>“postmodernists argue that modernism has become narrow, dogmatic, and unidimensional in its working philosophy.”</w:t>
      </w:r>
      <w:r>
        <w:rPr/>
        <w:t xml:space="preserve"> (Firat og Venkatsh, 1995b, s. 240). </w:t>
      </w:r>
    </w:p>
    <w:p>
      <w:pPr>
        <w:pStyle w:val="P10Brd"/>
        <w:rPr/>
      </w:pPr>
      <w:r>
        <w:rPr/>
      </w:r>
    </w:p>
    <w:p>
      <w:pPr>
        <w:pStyle w:val="P10Brd"/>
        <w:rPr/>
      </w:pPr>
      <w:r>
        <w:rPr/>
        <w:t xml:space="preserve">Det er derfor essentielt, at man inden for marketingbranchen er opmærksom på modernismens tilsyneladende uaktualitet - særligt hvis der er tale om en udvikling, der bryder med flere af principperne bag den fremherskende og traditionelle brandopbygning. Kritikken går overordnet på, at marketing bygger på præmisser, der ikke er fulgt med samfundsudviklingen. (Buhl, 2003; Morgan, 2000; Jacobsen, 2003; Venkatesh et al., 1993; Firat et al., 1995a) Der er en særlig gruppe af teoretikere, der kendetegnes som postmoderne teoretikere, der anfægter den nuværende måde at brande på (Brown, Firat, Venkatesh, Dholakia, Sherry, Cova og Cova m.fl.). Deres argumentation bygger på, at vi befinder os i overgangen fra en moderne til en postmoderne epoke, der repræsenterer historiske og kulturelle ændringer, som fordrer nye metoder og værktøjer for marketing. (Firat et al., 1995a; Venkatesh et al., 1993) Ifølge A. Fuat Firat og Alladi Venkatesh formår den nuværende marketingforståelse ikke at fange de postmodernistiske tendenser, der er på spil. </w:t>
      </w:r>
      <w:r>
        <w:rPr>
          <w:lang w:val="en-GB"/>
        </w:rPr>
        <w:t xml:space="preserve">Postmodernismen derimod </w:t>
      </w:r>
      <w:r>
        <w:rPr>
          <w:rStyle w:val="P10CitattekstTegn"/>
        </w:rPr>
        <w:t>"(…) provides an insight into the dramatic changes that are taking place in the marketing arena (...)."</w:t>
      </w:r>
      <w:r>
        <w:rPr>
          <w:lang w:val="en-GB"/>
        </w:rPr>
        <w:t xml:space="preserve"> </w:t>
      </w:r>
      <w:r>
        <w:rPr/>
        <w:t xml:space="preserve">(Brown, 1995, s. 22). Det tyder derfor på, at postmodernismen kunne være interessant i relation til marketing. Den nuværende marketingplatform synes utilstrækkelig i forhold til at kunne forklare, hvorfor der tilsyneladende er visse brands, som formår at bryde de konventionelle kriterier, uden at forbrugerne vender dem ryggen. Antageligt forelægger der ikke et entydigt svar på, hvorfor humlebien kan flyve, men det tyder på, at vi kan hente en form for forståelse inden for postmodernismen. </w:t>
      </w:r>
    </w:p>
    <w:p>
      <w:pPr>
        <w:pStyle w:val="P10Brd"/>
        <w:rPr/>
      </w:pPr>
      <w:r>
        <w:rPr/>
      </w:r>
    </w:p>
    <w:p>
      <w:pPr>
        <w:pStyle w:val="P10Brd"/>
        <w:rPr/>
      </w:pPr>
      <w:r>
        <w:rPr/>
        <w:t xml:space="preserve">Overordnet set vil det sige, at postmodernismen vil kunne anvendes som en forståelsesramme for, hvorfor det er lykkedes brands som Diesel, Benetton, Sprite, REMREM og Bianco at bryde med konventionerne for brandopbygning i relation til de nævnte kriterier. I dette speciale tager humlebien skikkelse af den danske franchisekæde Bianco Footwear, fordi skokæden kan betragtes som en humlebi, der bryder med antagelserne om, at den ikke skulle kunne flyve - men alligevel gør det. Vores problemformulering lyder derfor: </w:t>
      </w:r>
    </w:p>
    <w:p>
      <w:pPr>
        <w:pStyle w:val="P10Oversk1"/>
        <w:rPr>
          <w:lang w:val="da-DK"/>
        </w:rPr>
      </w:pPr>
      <w:bookmarkStart w:id="6" w:name="__RefHeading___Toc93304094"/>
      <w:r>
        <w:rPr>
          <w:lang w:val="da-DK"/>
        </w:rPr>
        <w:t>Problemformulering</w:t>
      </w:r>
      <w:bookmarkEnd w:id="6"/>
      <w:r>
        <w:rPr>
          <w:lang w:val="da-DK"/>
        </w:rPr>
        <w:t xml:space="preserve"> </w:t>
      </w:r>
    </w:p>
    <w:p>
      <w:pPr>
        <w:pStyle w:val="P10Brd"/>
        <w:rPr>
          <w:lang w:val="da-DK"/>
        </w:rPr>
      </w:pPr>
      <w:r>
        <w:rPr>
          <w:lang w:val="da-DK"/>
        </w:rPr>
      </w:r>
    </w:p>
    <w:p>
      <w:pPr>
        <w:pStyle w:val="Normal"/>
        <w:rPr>
          <w:lang w:val="da-DK" w:eastAsia="en-US"/>
        </w:rPr>
      </w:pPr>
      <w:r>
        <w:rPr>
          <w:lang w:val="da-DK" w:eastAsia="en-US"/>
        </w:rPr>
      </w:r>
      <w:r>
        <mc:AlternateContent>
          <mc:Choice Requires="wps">
            <w:drawing>
              <wp:anchor behindDoc="0" distT="0" distB="0" distL="114935" distR="114935" simplePos="0" locked="0" layoutInCell="0" allowOverlap="1" relativeHeight="247">
                <wp:simplePos x="0" y="0"/>
                <wp:positionH relativeFrom="column">
                  <wp:posOffset>-6350</wp:posOffset>
                </wp:positionH>
                <wp:positionV relativeFrom="paragraph">
                  <wp:posOffset>29845</wp:posOffset>
                </wp:positionV>
                <wp:extent cx="5384800" cy="1154430"/>
                <wp:effectExtent l="0" t="0" r="0" b="0"/>
                <wp:wrapNone/>
                <wp:docPr id="4" name="Frame1"/>
                <a:graphic xmlns:a="http://schemas.openxmlformats.org/drawingml/2006/main">
                  <a:graphicData uri="http://schemas.microsoft.com/office/word/2010/wordprocessingShape">
                    <wps:wsp>
                      <wps:cNvSpPr txBox="1"/>
                      <wps:spPr>
                        <a:xfrm>
                          <a:off x="0" y="0"/>
                          <a:ext cx="5384800" cy="1154430"/>
                        </a:xfrm>
                        <a:prstGeom prst="rect"/>
                        <a:solidFill>
                          <a:srgbClr val="FF9900"/>
                        </a:solidFill>
                        <a:ln w="12700">
                          <a:solidFill>
                            <a:srgbClr val="FF0000"/>
                          </a:solidFill>
                        </a:ln>
                      </wps:spPr>
                      <wps:txbx>
                        <w:txbxContent>
                          <w:p>
                            <w:pPr>
                              <w:pStyle w:val="Normal"/>
                              <w:rPr>
                                <w:b/>
                                <w:b/>
                                <w:color w:val="FFFFFF"/>
                              </w:rPr>
                            </w:pPr>
                            <w:r>
                              <w:rPr>
                                <w:b/>
                                <w:color w:val="FFFFFF"/>
                              </w:rPr>
                            </w:r>
                          </w:p>
                          <w:p>
                            <w:pPr>
                              <w:pStyle w:val="P10Modeltekst"/>
                              <w:rPr/>
                            </w:pPr>
                            <w:r>
                              <w:rPr/>
                              <w:t>Vi vil undersøge, hvorfor Biancos markedsføring er vellykket, til trods for den tilsyneladende ikke følger de konventionelle kriterier for differentiering, troværdighed, konsistens og relevans, samt hvorvidt disse kriterier er blevet uaktuelle set ud fra et postmoderne perspektiv</w:t>
                            </w:r>
                          </w:p>
                          <w:p>
                            <w:pPr>
                              <w:pStyle w:val="Normal"/>
                              <w:jc w:val="both"/>
                              <w:rPr>
                                <w:lang w:val="da-DK"/>
                              </w:rPr>
                            </w:pPr>
                            <w:r>
                              <w:rPr>
                                <w:lang w:val="da-DK"/>
                              </w:rPr>
                            </w:r>
                          </w:p>
                        </w:txbxContent>
                      </wps:txbx>
                      <wps:bodyPr anchor="t" lIns="91440" tIns="45720" rIns="91440" bIns="45720">
                        <a:noAutofit/>
                      </wps:bodyPr>
                    </wps:wsp>
                  </a:graphicData>
                </a:graphic>
              </wp:anchor>
            </w:drawing>
          </mc:Choice>
          <mc:Fallback>
            <w:pict>
              <v:rect fillcolor="#FF9900" strokecolor="#FF0000" strokeweight="1pt" style="position:absolute;rotation:-0;width:424pt;height:90.9pt;mso-wrap-distance-left:9.05pt;mso-wrap-distance-right:9.05pt;mso-wrap-distance-top:0pt;mso-wrap-distance-bottom:0pt;margin-top:2.35pt;mso-position-vertical-relative:text;margin-left:-0.5pt;mso-position-horizontal-relative:text">
                <v:textbox>
                  <w:txbxContent>
                    <w:p>
                      <w:pPr>
                        <w:pStyle w:val="Normal"/>
                        <w:rPr>
                          <w:b/>
                          <w:b/>
                          <w:color w:val="FFFFFF"/>
                        </w:rPr>
                      </w:pPr>
                      <w:r>
                        <w:rPr>
                          <w:b/>
                          <w:color w:val="FFFFFF"/>
                        </w:rPr>
                      </w:r>
                    </w:p>
                    <w:p>
                      <w:pPr>
                        <w:pStyle w:val="P10Modeltekst"/>
                        <w:rPr/>
                      </w:pPr>
                      <w:r>
                        <w:rPr/>
                        <w:t>Vi vil undersøge, hvorfor Biancos markedsføring er vellykket, til trods for den tilsyneladende ikke følger de konventionelle kriterier for differentiering, troværdighed, konsistens og relevans, samt hvorvidt disse kriterier er blevet uaktuelle set ud fra et postmoderne perspektiv</w:t>
                      </w:r>
                    </w:p>
                    <w:p>
                      <w:pPr>
                        <w:pStyle w:val="Normal"/>
                        <w:jc w:val="both"/>
                        <w:rPr>
                          <w:lang w:val="da-DK"/>
                        </w:rPr>
                      </w:pPr>
                      <w:r>
                        <w:rPr>
                          <w:lang w:val="da-DK"/>
                        </w:rPr>
                      </w:r>
                    </w:p>
                  </w:txbxContent>
                </v:textbox>
                <w10:wrap type="none"/>
              </v:rect>
            </w:pict>
          </mc:Fallback>
        </mc:AlternateContent>
      </w:r>
    </w:p>
    <w:p>
      <w:pPr>
        <w:pStyle w:val="P10Brd"/>
        <w:rPr>
          <w:lang w:val="da-DK"/>
        </w:rPr>
      </w:pPr>
      <w:r>
        <w:rPr>
          <w:lang w:val="da-DK"/>
        </w:rPr>
      </w:r>
    </w:p>
    <w:p>
      <w:pPr>
        <w:pStyle w:val="P10Brd"/>
        <w:rPr/>
      </w:pPr>
      <w:r>
        <w:rPr/>
      </w:r>
    </w:p>
    <w:p>
      <w:pPr>
        <w:pStyle w:val="P10Brd"/>
        <w:rPr/>
      </w:pPr>
      <w:r>
        <w:rPr/>
      </w:r>
    </w:p>
    <w:p>
      <w:pPr>
        <w:pStyle w:val="P10Brd"/>
        <w:rPr/>
      </w:pPr>
      <w:r>
        <w:rPr/>
      </w:r>
    </w:p>
    <w:p>
      <w:pPr>
        <w:pStyle w:val="P10Brd"/>
        <w:rPr/>
      </w:pPr>
      <w:r>
        <w:rPr/>
      </w:r>
    </w:p>
    <w:p>
      <w:pPr>
        <w:pStyle w:val="P10Brd"/>
        <w:rPr/>
      </w:pPr>
      <w:r>
        <w:rPr/>
      </w:r>
    </w:p>
    <w:p>
      <w:pPr>
        <w:pStyle w:val="P10Brd"/>
        <w:rPr/>
      </w:pPr>
      <w:r>
        <w:rPr/>
        <w:t>Som problemformuleringen lægger op til, ønsker vi at tage udgangspunkt i et brand, hvis markedsføring adskiller sig fra de mere traditionelle brandprofileringer. Vi har derfor valgt at basere vores analyse på et brand, der er blevet nomineret til eller har vundet adskillige priser for usædvanlig markedsføring. Ikke mindst vælger vi et brand, der ikke er et typisk anvendt caseeksempel så som Diesel, Coca Cola, Nike, Benetton m.fl.</w:t>
      </w:r>
    </w:p>
    <w:p>
      <w:pPr>
        <w:pStyle w:val="P10Brd"/>
        <w:rPr>
          <w:rFonts w:eastAsia="Garamond"/>
        </w:rPr>
      </w:pPr>
      <w:r>
        <w:rPr>
          <w:rFonts w:eastAsia="Garamond"/>
        </w:rPr>
        <w:t xml:space="preserve"> </w:t>
      </w:r>
    </w:p>
    <w:p>
      <w:pPr>
        <w:pStyle w:val="P10Brd"/>
        <w:rPr/>
      </w:pPr>
      <w:r>
        <w:rPr/>
        <w:t xml:space="preserve">På baggrund af disse betragtninger har vi fattet interesse for Bianco Footwears måde at markedsføre sig på, fordi den opfylder ovennævnte overvejelser; Bianco er et dansk eksempel med en del priser bag sig for utraditionel og provokerende markedsføring, hvilket antageligvis bryder med nogle af de konventionelle kriterier, samtidig med at Bianco ikke er et fortærsket eksempel. Yderligere er det interessant at tage udgangspunkt i en dansk virksomhed for efterfølgende at kunne perspektivere og eventuelt applicere specialets analyseresultater til andre (danske) brands. Håbet er at kunne skabe en forståelsesramme for de nye tendenser, som vi oplever ”i felten”, således andre virksomheder eventuelt kunne blive inspireret til at udfordre deres måde at markedsføre sig på i forhold til deres målgrupper og i forhold til samfundet. </w:t>
      </w:r>
    </w:p>
    <w:p>
      <w:pPr>
        <w:pStyle w:val="P10Kapitel"/>
        <w:rPr>
          <w:rFonts w:eastAsia="Albertus Medium"/>
        </w:rPr>
      </w:pPr>
      <w:r>
        <w:rPr>
          <w:rFonts w:eastAsia="Albertus Medium"/>
        </w:rPr>
        <w:t xml:space="preserve"> </w:t>
      </w:r>
      <w:r>
        <w:br w:type="page"/>
      </w:r>
    </w:p>
    <w:p>
      <w:pPr>
        <w:pStyle w:val="P10Kapitel"/>
        <w:numPr>
          <w:ilvl w:val="0"/>
          <w:numId w:val="0"/>
        </w:numPr>
        <w:rPr/>
      </w:pPr>
      <w:r>
        <w:rPr/>
      </w:r>
      <w:r>
        <w:br w:type="page"/>
      </w:r>
    </w:p>
    <w:p>
      <w:pPr>
        <w:pStyle w:val="P10Kapitel"/>
        <w:rPr/>
      </w:pPr>
      <w:bookmarkStart w:id="7" w:name="__RefHeading___Toc93304095"/>
      <w:bookmarkEnd w:id="7"/>
      <w:r>
        <w:rPr/>
        <w:t>Struktur</w:t>
      </w:r>
    </w:p>
    <w:p>
      <w:pPr>
        <w:pStyle w:val="Normal"/>
        <w:rPr>
          <w:sz w:val="20"/>
          <w:lang w:val="da-DK" w:eastAsia="en-US"/>
        </w:rPr>
      </w:pPr>
      <w:r>
        <w:rPr>
          <w:sz w:val="20"/>
          <w:lang w:val="da-DK" w:eastAsia="en-US"/>
        </w:rPr>
        <mc:AlternateContent>
          <mc:Choice Requires="wpg">
            <w:drawing>
              <wp:anchor behindDoc="0" distT="0" distB="0" distL="114935" distR="114935" simplePos="0" locked="0" layoutInCell="0" allowOverlap="1" relativeHeight="256">
                <wp:simplePos x="0" y="0"/>
                <wp:positionH relativeFrom="column">
                  <wp:posOffset>0</wp:posOffset>
                </wp:positionH>
                <wp:positionV relativeFrom="paragraph">
                  <wp:posOffset>-17780</wp:posOffset>
                </wp:positionV>
                <wp:extent cx="5486400" cy="5525770"/>
                <wp:effectExtent l="6350" t="6350" r="6350" b="71015860"/>
                <wp:wrapNone/>
                <wp:docPr id="5" name=""/>
                <a:graphic xmlns:a="http://schemas.openxmlformats.org/drawingml/2006/main">
                  <a:graphicData uri="http://schemas.microsoft.com/office/word/2010/wordprocessingGroup">
                    <wpg:wgp>
                      <wpg:cNvGrpSpPr/>
                      <wpg:grpSpPr>
                        <a:xfrm>
                          <a:off x="0" y="0"/>
                          <a:ext cx="5486400" cy="5525640"/>
                          <a:chOff x="0" y="0"/>
                          <a:chExt cx="5486400" cy="5525640"/>
                        </a:xfrm>
                      </wpg:grpSpPr>
                      <wps:wsp>
                        <wps:cNvSpPr txBox="1"/>
                        <wps:spPr>
                          <a:xfrm>
                            <a:off x="0" y="0"/>
                            <a:ext cx="5486400" cy="1067400"/>
                          </a:xfrm>
                          <a:prstGeom prst="rect">
                            <a:avLst/>
                          </a:prstGeom>
                          <a:solidFill>
                            <a:srgbClr val="ff9900"/>
                          </a:solidFill>
                          <a:ln w="12600">
                            <a:solidFill>
                              <a:srgbClr val="ff00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xml:space="preserve">Den indledende del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22400" y="382320"/>
                            <a:ext cx="2286000" cy="272880"/>
                          </a:xfrm>
                          <a:prstGeom prst="rect">
                            <a:avLst/>
                          </a:prstGeom>
                          <a:solidFill>
                            <a:srgbClr val="ff0000"/>
                          </a:solidFill>
                          <a:ln w="12600">
                            <a:solidFill>
                              <a:srgbClr val="ff99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Problemformulering</w:t>
                              </w:r>
                            </w:p>
                            <w:p>
                              <w:pPr>
                                <w:overflowPunct w:val="false"/>
                                <w:bidi w:val="0"/>
                                <w:spacing w:lineRule="auto" w:line="240"/>
                                <w:jc w:val="both"/>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ind w:right="567" w:hanging="0"/>
                                <w:jc w:val="right"/>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ind w:right="567" w:hanging="0"/>
                                <w:jc w:val="right"/>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szCs w:val="23"/>
                                  <w:rFonts w:ascii="Garamond" w:hAnsi="Garamond" w:eastAsia="MS Mincho;ＭＳ 明朝" w:cs="Garamond"/>
                                  <w:color w:val="FFFFFF"/>
                                  <w:lang w:val="da-DK" w:eastAsia="ja-JP" w:bidi="ar-SA"/>
                                </w:rPr>
                                <w:t>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i/>
                                  <w:szCs w:val="24"/>
                                  <w:rFonts w:ascii="Garamond" w:hAnsi="Garamond" w:eastAsia="MS Mincho;ＭＳ 明朝" w:cs="Garamond"/>
                                  <w:color w:val="FFFFFF"/>
                                  <w:lang w:val="da-DK" w:eastAsia="ja-JP" w:bidi="ar-SA"/>
                                </w:rPr>
                                <w:t>udt</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ind w:right="567" w:hanging="0"/>
                                <w:jc w:val="right"/>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ind w:right="567" w:hanging="0"/>
                                <w:jc w:val="right"/>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szCs w:val="23"/>
                                  <w:rFonts w:ascii="Garamond" w:hAnsi="Garamond" w:eastAsia="MS Mincho;ＭＳ 明朝" w:cs="Garamond"/>
                                  <w:color w:val="FFFFFF"/>
                                  <w:lang w:val="da-DK" w:eastAsia="ja-JP" w:bidi="ar-SA"/>
                                </w:rPr>
                                <w:t>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963520" y="248760"/>
                            <a:ext cx="2171880" cy="635040"/>
                          </a:xfrm>
                          <a:prstGeom prst="rect">
                            <a:avLst/>
                          </a:prstGeom>
                          <a:solidFill>
                            <a:srgbClr val="ff0000"/>
                          </a:solidFill>
                          <a:ln w="12600">
                            <a:solidFill>
                              <a:srgbClr val="ff99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Metode</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Metodologi</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Metodi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sz w:val="24"/>
                                  <w:b/>
                                  <w:i/>
                                  <w:szCs w:val="24"/>
                                  <w:rFonts w:ascii="Garamond" w:hAnsi="Garamond" w:eastAsia="MS Mincho;ＭＳ 明朝" w:cs="Garamond"/>
                                  <w:color w:val="FFFFFF"/>
                                  <w:lang w:val="da-DK" w:eastAsia="ja-JP" w:bidi="ar-SA"/>
                                </w:rPr>
                                <w:t>udt</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ind w:right="567" w:hanging="0"/>
                                <w:jc w:val="right"/>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ind w:right="567" w:hanging="0"/>
                                <w:jc w:val="right"/>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szCs w:val="23"/>
                                  <w:rFonts w:ascii="Garamond" w:hAnsi="Garamond" w:eastAsia="MS Mincho;ＭＳ 明朝" w:cs="Garamond"/>
                                  <w:color w:val="FFFFFF"/>
                                  <w:lang w:val="da-DK" w:eastAsia="ja-JP" w:bidi="ar-SA"/>
                                </w:rPr>
                                <w:t>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3"/>
                                  <w:b/>
                                  <w:szCs w:val="23"/>
                                  <w:rFonts w:ascii="Garamond" w:hAnsi="Garamond" w:eastAsia="MS Mincho;ＭＳ 明朝" w:cs="Garamond"/>
                                  <w:color w:val="FFFFFF"/>
                                  <w:lang w:val="da-DK" w:eastAsia="ja-JP" w:bidi="ar-SA"/>
                                </w:rPr>
                                <w:t>Deno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3"/>
                                  <w:b/>
                                  <w:szCs w:val="23"/>
                                  <w:rFonts w:ascii="Garamond" w:hAnsi="Garamond" w:eastAsia="MS Mincho;ＭＳ 明朝" w:cs="Garamond"/>
                                  <w:color w:val="FFFFFF"/>
                                  <w:lang w:val="da-DK" w:eastAsia="ja-JP" w:bidi="ar-SA"/>
                                </w:rPr>
                                <w:t>Konno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szCs w:val="23"/>
                                  <w:rFonts w:ascii="Garamond" w:hAnsi="Garamond" w:eastAsia="MS Mincho;ＭＳ 明朝" w:cs="Garamond"/>
                                  <w:color w:val="FFFFFF"/>
                                  <w:lang w:val="da-DK" w:eastAsia="ja-JP" w:bidi="ar-SA"/>
                                </w:rPr>
                                <w:t>rose</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szCs w:val="23"/>
                                  <w:rFonts w:ascii="Garamond" w:hAnsi="Garamond" w:eastAsia="MS Mincho;ＭＳ 明朝" w:cs="Garamond"/>
                                  <w:color w:val="FFFFFF"/>
                                  <w:lang w:val="da-DK" w:eastAsia="ja-JP" w:bidi="ar-SA"/>
                                </w:rPr>
                                <w:t>kærlighed</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u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ind w:right="567" w:hanging="0"/>
                                <w:jc w:val="right"/>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ind w:right="567" w:hanging="0"/>
                                <w:jc w:val="right"/>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szCs w:val="23"/>
                                  <w:rFonts w:ascii="Garamond" w:hAnsi="Garamond" w:eastAsia="MS Mincho;ＭＳ 明朝" w:cs="Garamond"/>
                                  <w:color w:val="FFFFFF"/>
                                  <w:lang w:val="da-DK" w:eastAsia="ja-JP" w:bidi="ar-SA"/>
                                </w:rPr>
                                <w:t>sansbar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3"/>
                                  <w:b/>
                                  <w:szCs w:val="23"/>
                                  <w:rFonts w:ascii="Garamond" w:hAnsi="Garamond" w:eastAsia="MS Mincho;ＭＳ 明朝" w:cs="Garamond"/>
                                  <w:color w:val="FFFFFF"/>
                                  <w:lang w:val="da-DK" w:eastAsia="ja-JP" w:bidi="ar-SA"/>
                                </w:rPr>
                                <w:t>Deno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3"/>
                                  <w:b/>
                                  <w:szCs w:val="23"/>
                                  <w:rFonts w:ascii="Garamond" w:hAnsi="Garamond" w:eastAsia="MS Mincho;ＭＳ 明朝" w:cs="Garamond"/>
                                  <w:color w:val="FFFFFF"/>
                                  <w:lang w:val="da-DK" w:eastAsia="ja-JP" w:bidi="ar-SA"/>
                                </w:rPr>
                                <w:t>Konno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szCs w:val="23"/>
                                  <w:rFonts w:ascii="Garamond" w:hAnsi="Garamond" w:eastAsia="MS Mincho;ＭＳ 明朝" w:cs="Garamond"/>
                                  <w:color w:val="FFFFFF"/>
                                  <w:lang w:val="da-DK" w:eastAsia="ja-JP" w:bidi="ar-SA"/>
                                </w:rPr>
                                <w:t>rose</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szCs w:val="23"/>
                                  <w:rFonts w:ascii="Garamond" w:hAnsi="Garamond" w:eastAsia="MS Mincho;ＭＳ 明朝" w:cs="Garamond"/>
                                  <w:color w:val="FFFFFF"/>
                                  <w:lang w:val="da-DK" w:eastAsia="ja-JP" w:bidi="ar-SA"/>
                                </w:rPr>
                                <w:t>kærlighed</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u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ind w:right="567" w:hanging="0"/>
                                <w:jc w:val="right"/>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ind w:right="567" w:hanging="0"/>
                                <w:jc w:val="right"/>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2400480" y="544680"/>
                            <a:ext cx="571680" cy="0"/>
                          </a:xfrm>
                          <a:prstGeom prst="line">
                            <a:avLst/>
                          </a:prstGeom>
                          <a:ln w="12600">
                            <a:solidFill>
                              <a:srgbClr val="ff0000"/>
                            </a:solidFill>
                            <a:miter/>
                          </a:ln>
                        </wps:spPr>
                        <wps:style>
                          <a:lnRef idx="0"/>
                          <a:fillRef idx="0"/>
                          <a:effectRef idx="0"/>
                          <a:fontRef idx="minor"/>
                        </wps:style>
                        <wps:bodyPr/>
                      </wps:wsp>
                      <wps:wsp>
                        <wps:cNvSpPr txBox="1"/>
                        <wps:spPr>
                          <a:xfrm>
                            <a:off x="0" y="1459800"/>
                            <a:ext cx="5486400" cy="1062360"/>
                          </a:xfrm>
                          <a:prstGeom prst="rect">
                            <a:avLst/>
                          </a:prstGeom>
                          <a:solidFill>
                            <a:srgbClr val="ff9900"/>
                          </a:solidFill>
                          <a:ln w="12600">
                            <a:solidFill>
                              <a:srgbClr val="ff00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Den teoretiske de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2514600" y="1112400"/>
                            <a:ext cx="457200" cy="291960"/>
                          </a:xfrm>
                          <a:prstGeom prst="downArrow">
                            <a:avLst>
                              <a:gd name="adj1" fmla="val 50000"/>
                              <a:gd name="adj2" fmla="val 25000"/>
                            </a:avLst>
                          </a:prstGeom>
                          <a:solidFill>
                            <a:srgbClr val="ff9900"/>
                          </a:solidFill>
                          <a:ln w="12600">
                            <a:solidFill>
                              <a:srgbClr val="ff0000"/>
                            </a:solidFill>
                            <a:miter/>
                          </a:ln>
                        </wps:spPr>
                        <wps:style>
                          <a:lnRef idx="0"/>
                          <a:fillRef idx="0"/>
                          <a:effectRef idx="0"/>
                          <a:fontRef idx="minor"/>
                        </wps:style>
                        <wps:bodyPr/>
                      </wps:wsp>
                      <wps:wsp>
                        <wps:cNvSpPr txBox="1"/>
                        <wps:spPr>
                          <a:xfrm>
                            <a:off x="1598400" y="1709280"/>
                            <a:ext cx="2400480" cy="659880"/>
                          </a:xfrm>
                          <a:prstGeom prst="rect">
                            <a:avLst/>
                          </a:prstGeom>
                          <a:solidFill>
                            <a:srgbClr val="ff0000"/>
                          </a:solidFill>
                          <a:ln w="12600">
                            <a:solidFill>
                              <a:srgbClr val="ff99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Postmodernisme</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Postmoderne marketing</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syv nøglebegrebe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2991960"/>
                            <a:ext cx="5486400" cy="1276200"/>
                          </a:xfrm>
                          <a:prstGeom prst="rect">
                            <a:avLst/>
                          </a:prstGeom>
                          <a:solidFill>
                            <a:srgbClr val="ff9900"/>
                          </a:solidFill>
                          <a:ln w="12600">
                            <a:solidFill>
                              <a:srgbClr val="ff00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Den empiriske de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14480" y="3354120"/>
                            <a:ext cx="2286000" cy="272880"/>
                          </a:xfrm>
                          <a:prstGeom prst="rect">
                            <a:avLst/>
                          </a:prstGeom>
                          <a:solidFill>
                            <a:srgbClr val="ff0000"/>
                          </a:solidFill>
                          <a:ln w="12600">
                            <a:solidFill>
                              <a:srgbClr val="ff99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Casebeskrivels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2514600" y="2592000"/>
                            <a:ext cx="457200" cy="317520"/>
                          </a:xfrm>
                          <a:prstGeom prst="downArrow">
                            <a:avLst>
                              <a:gd name="adj1" fmla="val 50000"/>
                              <a:gd name="adj2" fmla="val 25000"/>
                            </a:avLst>
                          </a:prstGeom>
                          <a:solidFill>
                            <a:srgbClr val="ff9900"/>
                          </a:solidFill>
                          <a:ln w="12600">
                            <a:solidFill>
                              <a:srgbClr val="ff0000"/>
                            </a:solidFill>
                            <a:miter/>
                          </a:ln>
                        </wps:spPr>
                        <wps:style>
                          <a:lnRef idx="0"/>
                          <a:fillRef idx="0"/>
                          <a:effectRef idx="0"/>
                          <a:fontRef idx="minor"/>
                        </wps:style>
                        <wps:bodyPr/>
                      </wps:wsp>
                      <wps:wsp>
                        <wps:cNvSpPr/>
                        <wps:spPr>
                          <a:xfrm>
                            <a:off x="2514600" y="338580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txBox="1"/>
                        <wps:spPr>
                          <a:xfrm>
                            <a:off x="2971800" y="3534480"/>
                            <a:ext cx="2171880" cy="435600"/>
                          </a:xfrm>
                          <a:prstGeom prst="rect">
                            <a:avLst/>
                          </a:prstGeom>
                          <a:solidFill>
                            <a:srgbClr val="ff0000"/>
                          </a:solidFill>
                          <a:ln w="12600">
                            <a:solidFill>
                              <a:srgbClr val="ff99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Hvorfor vellykket?</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Uaktuelle kriterie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2514600" y="4306680"/>
                            <a:ext cx="457200" cy="343080"/>
                          </a:xfrm>
                          <a:prstGeom prst="downArrow">
                            <a:avLst>
                              <a:gd name="adj1" fmla="val 50000"/>
                              <a:gd name="adj2" fmla="val 25000"/>
                            </a:avLst>
                          </a:prstGeom>
                          <a:solidFill>
                            <a:srgbClr val="ff9900"/>
                          </a:solidFill>
                          <a:ln w="12600">
                            <a:solidFill>
                              <a:srgbClr val="ff0000"/>
                            </a:solidFill>
                            <a:miter/>
                          </a:ln>
                        </wps:spPr>
                        <wps:style>
                          <a:lnRef idx="0"/>
                          <a:fillRef idx="0"/>
                          <a:effectRef idx="0"/>
                          <a:fontRef idx="minor"/>
                        </wps:style>
                        <wps:bodyPr/>
                      </wps:wsp>
                      <wps:wsp>
                        <wps:cNvSpPr txBox="1"/>
                        <wps:spPr>
                          <a:xfrm>
                            <a:off x="0" y="4725720"/>
                            <a:ext cx="5486400" cy="800280"/>
                          </a:xfrm>
                          <a:prstGeom prst="rect">
                            <a:avLst/>
                          </a:prstGeom>
                          <a:solidFill>
                            <a:srgbClr val="ff9900"/>
                          </a:solidFill>
                          <a:ln w="12600">
                            <a:solidFill>
                              <a:srgbClr val="ff00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Den konkluderende og perspektiverende de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14480" y="5065920"/>
                            <a:ext cx="2400480" cy="275040"/>
                          </a:xfrm>
                          <a:prstGeom prst="rect">
                            <a:avLst/>
                          </a:prstGeom>
                          <a:solidFill>
                            <a:srgbClr val="ff0000"/>
                          </a:solidFill>
                          <a:ln w="12600">
                            <a:solidFill>
                              <a:srgbClr val="ff00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Konklus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857680" y="5065920"/>
                            <a:ext cx="2400480" cy="275040"/>
                          </a:xfrm>
                          <a:prstGeom prst="rect">
                            <a:avLst/>
                          </a:prstGeom>
                          <a:solidFill>
                            <a:srgbClr val="ff0000"/>
                          </a:solidFill>
                          <a:ln w="12600">
                            <a:solidFill>
                              <a:srgbClr val="ff99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Evaluering og perspektivering</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14480" y="3811320"/>
                            <a:ext cx="2286000" cy="272880"/>
                          </a:xfrm>
                          <a:prstGeom prst="rect">
                            <a:avLst/>
                          </a:prstGeom>
                          <a:solidFill>
                            <a:srgbClr val="ff0000"/>
                          </a:solidFill>
                          <a:ln w="12600">
                            <a:solidFill>
                              <a:srgbClr val="ff99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Kampagneanalys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2514600" y="5226120"/>
                            <a:ext cx="3430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4pt;width:432pt;height:435.1pt" coordorigin="0,-28" coordsize="8640,8702">
                <v:shapetype id="_x0000_t202" coordsize="21600,21600" o:spt="202" path="m,l,21600l21600,21600l21600,xe">
                  <v:stroke joinstyle="miter"/>
                  <v:path gradientshapeok="t" o:connecttype="rect"/>
                </v:shapetype>
                <v:shape id="shape_0" fillcolor="#ff9900" stroked="t" o:allowincell="f" style="position:absolute;left:0;top:-28;width:8639;height:1680;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xml:space="preserve">Den indledende del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shape>
                <v:shape id="shape_0" fillcolor="red" stroked="t" o:allowincell="f" style="position:absolute;left:193;top:574;width:3599;height:429;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Problemformulering</w:t>
                        </w:r>
                      </w:p>
                      <w:p>
                        <w:pPr>
                          <w:overflowPunct w:val="false"/>
                          <w:bidi w:val="0"/>
                          <w:spacing w:lineRule="auto" w:line="240"/>
                          <w:jc w:val="both"/>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ind w:right="567" w:hanging="0"/>
                          <w:jc w:val="right"/>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ind w:right="567" w:hanging="0"/>
                          <w:jc w:val="right"/>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szCs w:val="23"/>
                            <w:rFonts w:ascii="Garamond" w:hAnsi="Garamond" w:eastAsia="MS Mincho;ＭＳ 明朝" w:cs="Garamond"/>
                            <w:color w:val="FFFFFF"/>
                            <w:lang w:val="da-DK" w:eastAsia="ja-JP" w:bidi="ar-SA"/>
                          </w:rPr>
                          <w:t>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i/>
                            <w:szCs w:val="24"/>
                            <w:rFonts w:ascii="Garamond" w:hAnsi="Garamond" w:eastAsia="MS Mincho;ＭＳ 明朝" w:cs="Garamond"/>
                            <w:color w:val="FFFFFF"/>
                            <w:lang w:val="da-DK" w:eastAsia="ja-JP" w:bidi="ar-SA"/>
                          </w:rPr>
                          <w:t>udt</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ind w:right="567" w:hanging="0"/>
                          <w:jc w:val="right"/>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ind w:right="567" w:hanging="0"/>
                          <w:jc w:val="right"/>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szCs w:val="23"/>
                            <w:rFonts w:ascii="Garamond" w:hAnsi="Garamond" w:eastAsia="MS Mincho;ＭＳ 明朝" w:cs="Garamond"/>
                            <w:color w:val="FFFFFF"/>
                            <w:lang w:val="da-DK" w:eastAsia="ja-JP" w:bidi="ar-SA"/>
                          </w:rPr>
                          <w:t>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qua"/>
                  <v:stroke color="#ff9900" weight="12600" joinstyle="miter" endcap="flat"/>
                  <w10:wrap type="none"/>
                </v:shape>
                <v:shape id="shape_0" fillcolor="red" stroked="t" o:allowincell="f" style="position:absolute;left:4667;top:364;width:3419;height:999;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Metode</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Metodologi</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Metodi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sz w:val="24"/>
                            <w:b/>
                            <w:i/>
                            <w:szCs w:val="24"/>
                            <w:rFonts w:ascii="Garamond" w:hAnsi="Garamond" w:eastAsia="MS Mincho;ＭＳ 明朝" w:cs="Garamond"/>
                            <w:color w:val="FFFFFF"/>
                            <w:lang w:val="da-DK" w:eastAsia="ja-JP" w:bidi="ar-SA"/>
                          </w:rPr>
                          <w:t>udt</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ind w:right="567" w:hanging="0"/>
                          <w:jc w:val="right"/>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ind w:right="567" w:hanging="0"/>
                          <w:jc w:val="right"/>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szCs w:val="23"/>
                            <w:rFonts w:ascii="Garamond" w:hAnsi="Garamond" w:eastAsia="MS Mincho;ＭＳ 明朝" w:cs="Garamond"/>
                            <w:color w:val="FFFFFF"/>
                            <w:lang w:val="da-DK" w:eastAsia="ja-JP" w:bidi="ar-SA"/>
                          </w:rPr>
                          <w:t>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3"/>
                            <w:b/>
                            <w:szCs w:val="23"/>
                            <w:rFonts w:ascii="Garamond" w:hAnsi="Garamond" w:eastAsia="MS Mincho;ＭＳ 明朝" w:cs="Garamond"/>
                            <w:color w:val="FFFFFF"/>
                            <w:lang w:val="da-DK" w:eastAsia="ja-JP" w:bidi="ar-SA"/>
                          </w:rPr>
                          <w:t>Deno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3"/>
                            <w:b/>
                            <w:szCs w:val="23"/>
                            <w:rFonts w:ascii="Garamond" w:hAnsi="Garamond" w:eastAsia="MS Mincho;ＭＳ 明朝" w:cs="Garamond"/>
                            <w:color w:val="FFFFFF"/>
                            <w:lang w:val="da-DK" w:eastAsia="ja-JP" w:bidi="ar-SA"/>
                          </w:rPr>
                          <w:t>Konno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szCs w:val="23"/>
                            <w:rFonts w:ascii="Garamond" w:hAnsi="Garamond" w:eastAsia="MS Mincho;ＭＳ 明朝" w:cs="Garamond"/>
                            <w:color w:val="FFFFFF"/>
                            <w:lang w:val="da-DK" w:eastAsia="ja-JP" w:bidi="ar-SA"/>
                          </w:rPr>
                          <w:t>rose</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szCs w:val="23"/>
                            <w:rFonts w:ascii="Garamond" w:hAnsi="Garamond" w:eastAsia="MS Mincho;ＭＳ 明朝" w:cs="Garamond"/>
                            <w:color w:val="FFFFFF"/>
                            <w:lang w:val="da-DK" w:eastAsia="ja-JP" w:bidi="ar-SA"/>
                          </w:rPr>
                          <w:t>kærlighed</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u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ind w:right="567" w:hanging="0"/>
                          <w:jc w:val="right"/>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ind w:right="567" w:hanging="0"/>
                          <w:jc w:val="right"/>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szCs w:val="23"/>
                            <w:rFonts w:ascii="Garamond" w:hAnsi="Garamond" w:eastAsia="MS Mincho;ＭＳ 明朝" w:cs="Garamond"/>
                            <w:color w:val="FFFFFF"/>
                            <w:lang w:val="da-DK" w:eastAsia="ja-JP" w:bidi="ar-SA"/>
                          </w:rPr>
                          <w:t>sansbar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3"/>
                            <w:b/>
                            <w:szCs w:val="23"/>
                            <w:rFonts w:ascii="Garamond" w:hAnsi="Garamond" w:eastAsia="MS Mincho;ＭＳ 明朝" w:cs="Garamond"/>
                            <w:color w:val="FFFFFF"/>
                            <w:lang w:val="da-DK" w:eastAsia="ja-JP" w:bidi="ar-SA"/>
                          </w:rPr>
                          <w:t>Deno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3"/>
                            <w:b/>
                            <w:szCs w:val="23"/>
                            <w:rFonts w:ascii="Garamond" w:hAnsi="Garamond" w:eastAsia="MS Mincho;ＭＳ 明朝" w:cs="Garamond"/>
                            <w:color w:val="FFFFFF"/>
                            <w:lang w:val="da-DK" w:eastAsia="ja-JP" w:bidi="ar-SA"/>
                          </w:rPr>
                          <w:t>Konno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szCs w:val="23"/>
                            <w:rFonts w:ascii="Garamond" w:hAnsi="Garamond" w:eastAsia="MS Mincho;ＭＳ 明朝" w:cs="Garamond"/>
                            <w:color w:val="FFFFFF"/>
                            <w:lang w:val="da-DK" w:eastAsia="ja-JP" w:bidi="ar-SA"/>
                          </w:rPr>
                          <w:t>rose</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szCs w:val="23"/>
                            <w:rFonts w:ascii="Garamond" w:hAnsi="Garamond" w:eastAsia="MS Mincho;ＭＳ 明朝" w:cs="Garamond"/>
                            <w:color w:val="FFFFFF"/>
                            <w:lang w:val="da-DK" w:eastAsia="ja-JP" w:bidi="ar-SA"/>
                          </w:rPr>
                          <w:t>kærlighed</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u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ind w:right="567" w:hanging="0"/>
                          <w:jc w:val="right"/>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ind w:right="567" w:hanging="0"/>
                          <w:jc w:val="right"/>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qua"/>
                  <v:stroke color="#ff9900" weight="12600" joinstyle="miter" endcap="flat"/>
                  <w10:wrap type="none"/>
                </v:shape>
                <v:line id="shape_0" from="3780,830" to="4679,830" stroked="t" o:allowincell="f" style="position:absolute">
                  <v:stroke color="red" weight="12600" joinstyle="miter" endcap="flat"/>
                  <v:fill o:detectmouseclick="t" on="false"/>
                  <w10:wrap type="none"/>
                </v:line>
                <v:shape id="shape_0" fillcolor="#ff9900" stroked="t" o:allowincell="f" style="position:absolute;left:0;top:2271;width:8639;height:1672;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Den teoretiske de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left:3960;top:1724;width:719;height:459;mso-wrap-style:none;v-text-anchor:middle" type="_x0000_t67">
                  <v:fill o:detectmouseclick="t" type="solid" color2="#0066ff"/>
                  <v:stroke color="red" weight="12600" joinstyle="miter" endcap="flat"/>
                  <w10:wrap type="none"/>
                </v:shape>
                <v:shape id="shape_0" fillcolor="red" stroked="t" o:allowincell="f" style="position:absolute;left:2517;top:2664;width:3779;height:1038;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Postmodernisme</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Postmoderne marketing</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syv nøglebegrebe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qua"/>
                  <v:stroke color="#ff9900" weight="12600" joinstyle="miter" endcap="flat"/>
                  <w10:wrap type="none"/>
                </v:shape>
                <v:shape id="shape_0" fillcolor="#ff9900" stroked="t" o:allowincell="f" style="position:absolute;left:0;top:4684;width:8639;height:2009;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Den empiriske de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shape>
                <v:shape id="shape_0" fillcolor="red" stroked="t" o:allowincell="f" style="position:absolute;left:180;top:5254;width:3599;height:429;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Casebeskrivels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qua"/>
                  <v:stroke color="#ff9900" weight="12600" joinstyle="miter" endcap="flat"/>
                  <w10:wrap type="none"/>
                </v:shape>
                <v:shape id="shape_0" fillcolor="#ff9900" stroked="t" o:allowincell="f" style="position:absolute;left:3960;top:4054;width:719;height:499;mso-wrap-style:none;v-text-anchor:middle" type="_x0000_t67">
                  <v:fill o:detectmouseclick="t" type="solid" color2="#0066ff"/>
                  <v:stroke color="red"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60;top:5304;width:539;height:1079;mso-wrap-style:none;v-text-anchor:middle" type="_x0000_t88">
                  <v:fill o:detectmouseclick="t" on="false"/>
                  <v:stroke color="red" weight="12600" joinstyle="miter" endcap="flat"/>
                  <w10:wrap type="none"/>
                </v:shape>
                <v:shape id="shape_0" fillcolor="red" stroked="t" o:allowincell="f" style="position:absolute;left:4680;top:5538;width:3419;height:685;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Hvorfor vellykket?</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Uaktuelle kriterie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qua"/>
                  <v:stroke color="#ff9900" weight="12600" joinstyle="miter" endcap="flat"/>
                  <w10:wrap type="none"/>
                </v:shape>
                <v:shape id="shape_0" fillcolor="#ff9900" stroked="t" o:allowincell="f" style="position:absolute;left:3960;top:6754;width:719;height:539;mso-wrap-style:none;v-text-anchor:middle" type="_x0000_t67">
                  <v:fill o:detectmouseclick="t" type="solid" color2="#0066ff"/>
                  <v:stroke color="red" weight="12600" joinstyle="miter" endcap="flat"/>
                  <w10:wrap type="none"/>
                </v:shape>
                <v:shape id="shape_0" fillcolor="#ff9900" stroked="t" o:allowincell="f" style="position:absolute;left:0;top:7414;width:8639;height:1259;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Den konkluderende og perspektiverende de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shape>
                <v:shape id="shape_0" fillcolor="red" stroked="t" o:allowincell="f" style="position:absolute;left:180;top:7950;width:3779;height:432;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Konklus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qua"/>
                  <v:stroke color="red" weight="12600" joinstyle="miter" endcap="flat"/>
                  <w10:wrap type="none"/>
                </v:shape>
                <v:shape id="shape_0" fillcolor="red" stroked="t" o:allowincell="f" style="position:absolute;left:4500;top:7950;width:3779;height:432;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Evaluering og perspektivering</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qua"/>
                  <v:stroke color="#ff9900" weight="12600" joinstyle="miter" endcap="flat"/>
                  <w10:wrap type="none"/>
                </v:shape>
                <v:shape id="shape_0" fillcolor="red" stroked="t" o:allowincell="f" style="position:absolute;left:180;top:5974;width:3599;height:429;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Kampagneanalys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qua"/>
                  <v:stroke color="#ff9900" weight="12600" joinstyle="miter" endcap="flat"/>
                  <w10:wrap type="none"/>
                </v:shape>
                <v:line id="shape_0" from="3960,8202" to="4499,8202" stroked="t" o:allowincell="f" style="position:absolute">
                  <v:stroke color="red" weight="12600" joinstyle="miter" endcap="flat"/>
                  <v:fill o:detectmouseclick="t" on="false"/>
                  <w10:wrap type="none"/>
                </v:line>
              </v:group>
            </w:pict>
          </mc:Fallback>
        </mc:AlternateConten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P10Brd"/>
        <w:rPr>
          <w:lang w:val="da-DK"/>
        </w:rPr>
      </w:pPr>
      <w:r>
        <w:rPr>
          <w:lang w:val="da-DK"/>
        </w:rPr>
      </w:r>
    </w:p>
    <w:p>
      <w:pPr>
        <w:pStyle w:val="P10Brd"/>
        <w:rPr/>
      </w:pPr>
      <w:r>
        <w:rPr/>
      </w:r>
      <w:r>
        <w:br w:type="page"/>
      </w:r>
    </w:p>
    <w:p>
      <w:pPr>
        <w:pStyle w:val="P10Kapitel"/>
        <w:numPr>
          <w:ilvl w:val="0"/>
          <w:numId w:val="0"/>
        </w:numPr>
        <w:rPr/>
      </w:pPr>
      <w:r>
        <w:rPr/>
      </w:r>
      <w:r>
        <w:br w:type="page"/>
      </w:r>
    </w:p>
    <w:p>
      <w:pPr>
        <w:pStyle w:val="P10Kapitel"/>
        <w:rPr/>
      </w:pPr>
      <w:bookmarkStart w:id="8" w:name="__RefHeading___Toc93304096"/>
      <w:bookmarkEnd w:id="8"/>
      <w:r>
        <w:rPr/>
        <w:t>Metode</w:t>
      </w:r>
    </w:p>
    <w:p>
      <w:pPr>
        <w:pStyle w:val="P10Brd"/>
        <w:rPr/>
      </w:pPr>
      <w:r>
        <w:rPr/>
        <w:t xml:space="preserve">Dette kapitel redegør for vores metodiske fremgangsmåde. Indledningsvis præsenteres og diskuteres specialets overordnede arbejdsmetode, som er den hermeneutiske metodologi. Den hermeneutiske metode har både indvirkning på vores arbejdsform og de konklusioner, vi drager. Vi redegør derfor kort for hermeneutikken for derefter at diskutere betydningen af en hermeneutisk tilgang. Dernæst forklares den semiotiske tilgang, som vi gør brug af i kampagneanalysen, samt hvordan semiotikken forholder sig til den hermeneutiske metodologi. </w:t>
      </w:r>
    </w:p>
    <w:p>
      <w:pPr>
        <w:pStyle w:val="P10Brd"/>
        <w:rPr/>
      </w:pPr>
      <w:r>
        <w:rPr/>
      </w:r>
    </w:p>
    <w:p>
      <w:pPr>
        <w:pStyle w:val="P10Brd"/>
        <w:rPr/>
      </w:pPr>
      <w:r>
        <w:rPr/>
        <w:t xml:space="preserve">Herefter forklares metodikken, der indebærer metodiske overvejelser i forhold til den anvendte teori samt empiri. Metodikken er opdelt og struktureret i tråd med specialets opbygning, hvor vi først anskueliggør metodiske overvejelser til den </w:t>
      </w:r>
      <w:r>
        <w:rPr>
          <w:rStyle w:val="P10CitattekstTegn"/>
          <w:lang w:val="da-DK"/>
        </w:rPr>
        <w:t>teoretiske del</w:t>
      </w:r>
      <w:r>
        <w:rPr/>
        <w:t xml:space="preserve">. Den teoretiske del omfatter teorivalg til kapitlerne ”Postmodernisme” samt ”Postmoderne marketing”. Dernæst beskriver vi de metodiske overvejelser vedrørende den </w:t>
      </w:r>
      <w:r>
        <w:rPr>
          <w:rStyle w:val="P10CitattekstTegn"/>
          <w:lang w:val="da-DK"/>
        </w:rPr>
        <w:t>empiriske del</w:t>
      </w:r>
      <w:r>
        <w:rPr/>
        <w:t xml:space="preserve">, der omhandler refleksioner over teorivalget til den semiotiske kampagneanalyse samt empiriske overvejelser angående valg af case. </w:t>
      </w:r>
    </w:p>
    <w:p>
      <w:pPr>
        <w:pStyle w:val="P10Oversk1"/>
        <w:rPr>
          <w:lang w:val="da-DK"/>
        </w:rPr>
      </w:pPr>
      <w:bookmarkStart w:id="9" w:name="__RefHeading___Toc93304097"/>
      <w:bookmarkEnd w:id="9"/>
      <w:r>
        <w:rPr>
          <w:lang w:val="da-DK"/>
        </w:rPr>
        <w:t>Hermeneutisk metodologi</w:t>
      </w:r>
    </w:p>
    <w:p>
      <w:pPr>
        <w:pStyle w:val="P10Brd"/>
        <w:rPr/>
      </w:pPr>
      <w:r>
        <w:rPr/>
        <w:t>Specialets problemformulering lægger op til en tolkning og forståelse af Biancos markant anderledes markedsføring. Vi læner os op af det fortolkende paradigme, idet sigtet med specialet er at skabe en dyberegående forståelse af og indsigt i de nye tendenser i markedsføringen, og hvorfor det sker. Hermeneutikken, som er en del af humanvidenskaben, har overordnet fokus på fortolkning og forståelse, og vi tilslutter os de grundlæggende antagelser, denne videnskabsteoretiske forståelsesramme hviler på.</w:t>
      </w:r>
    </w:p>
    <w:p>
      <w:pPr>
        <w:pStyle w:val="P10Brd"/>
        <w:rPr>
          <w:rFonts w:eastAsia="Garamond"/>
        </w:rPr>
      </w:pPr>
      <w:r>
        <w:rPr>
          <w:rFonts w:eastAsia="Garamond"/>
        </w:rPr>
        <w:t xml:space="preserve"> </w:t>
      </w:r>
    </w:p>
    <w:p>
      <w:pPr>
        <w:pStyle w:val="P10Brd"/>
        <w:rPr/>
      </w:pPr>
      <w:r>
        <w:rPr/>
        <w:t>Begrebet hermeneutik er af græsk oprindelse og betyder ”at fortolke”. Der er særligt to centrale begreber i hermeneutikken – henholdsvis tolkning og mening. I hermeneutikken er det sigtet at skabe viden og forståelse om mennesket gennem fortolkning af forskellige udtryk, handlinger og aktiviteter. Grundantagelsen er, at der altid ligger en mening bag de forskellige menneskelige udtryk, som er mulige at analysere sig frem til, og det er disse meninger, som hermeneutikken søger at forstå gennem tolkning. (Pahuus, 1998, s. 111; Adolphsen og Nørreklit, 1996, s. 34f.) Søren Kjørup forklarer hermeneutikken således:</w:t>
      </w:r>
    </w:p>
    <w:p>
      <w:pPr>
        <w:pStyle w:val="P10Brd"/>
        <w:rPr/>
      </w:pPr>
      <w:r>
        <w:rPr/>
      </w:r>
    </w:p>
    <w:p>
      <w:pPr>
        <w:pStyle w:val="P10Citat"/>
        <w:rPr/>
      </w:pPr>
      <w:r>
        <w:rPr/>
        <w:t>”</w:t>
      </w:r>
      <w:r>
        <w:rPr/>
        <w:t xml:space="preserve">På den ene side er enhver overvejelse over hvad tolkning er, hvad forståelse er, og hvordan en tekstanalyse skal opfattes og gribes an, et eksempel på en hermeneutisk overvejelse, og enhver tekstanalytisk metode vil være en hermeneutisk metode (…).” </w:t>
      </w:r>
    </w:p>
    <w:p>
      <w:pPr>
        <w:pStyle w:val="P10Citatkilde"/>
        <w:rPr/>
      </w:pPr>
      <w:r>
        <w:rPr/>
        <w:t xml:space="preserve">(Kjørup, 1999, s. 265) </w:t>
      </w:r>
    </w:p>
    <w:p>
      <w:pPr>
        <w:pStyle w:val="P10Brd"/>
        <w:rPr/>
      </w:pPr>
      <w:r>
        <w:rPr/>
      </w:r>
    </w:p>
    <w:p>
      <w:pPr>
        <w:pStyle w:val="P10Brd"/>
        <w:rPr/>
      </w:pPr>
      <w:r>
        <w:rPr/>
        <w:t xml:space="preserve">Den hermeneutiske metode arbejder ud fra cirkelbevægelser, hvor vi som fortolkere </w:t>
      </w:r>
      <w:r>
        <w:rPr>
          <w:rStyle w:val="P10CitattekstTegn"/>
          <w:lang w:val="da-DK"/>
        </w:rPr>
        <w:t>”(…) bevæger os frem og tilbage mellem en forståelse af de enkelte dele (sætninger og afsnit) og en forståelse af teksten i sin helhed.”</w:t>
      </w:r>
      <w:r>
        <w:rPr/>
        <w:t xml:space="preserve"> (Pahuus, 1998, s. 114). Denne cirkelbevægelse indikerer, at en fortolkningsproces er et kontinuerligt forløb uden en egentlig afslutning. Det skal forstås således, at forståelse af og viden om eksempelvis en reklame opnås gennem cirkelbevægelser mellem en hypotese om reklamens helhed og dens enkeltdele. I fortolkningen fokuseres der først på de enkelte dele i reklamen med henblik på at konstruere en hypotese om reklamens helhed; det være sig kontekst, samfund etc. Dernæst afprøves denne hypotese om helheden ved at se hypotesen i forhold til de enkelte dele, som derefter kan danne baggrund for en ny hypotese. Denne cirkelmetode går også under betegnelsen hypotetisk-deduktiv metode. (Pahuus, 1998, s. 114ff.) </w:t>
      </w:r>
    </w:p>
    <w:p>
      <w:pPr>
        <w:pStyle w:val="P10Oversk2"/>
        <w:rPr/>
      </w:pPr>
      <w:bookmarkStart w:id="10" w:name="__RefHeading___Toc93304098"/>
      <w:bookmarkEnd w:id="10"/>
      <w:r>
        <w:rPr/>
        <w:t>Hermeneutisk betydning</w:t>
      </w:r>
    </w:p>
    <w:p>
      <w:pPr>
        <w:pStyle w:val="P10Brd"/>
        <w:rPr/>
      </w:pPr>
      <w:r>
        <w:rPr/>
        <w:t xml:space="preserve">Årsagen til, at vi har valgt at arbejde med den hermeneutiske metode, er, at vi ”gennem cirkelbevægelserne” opnår en større erkendelse af postmodernisme og postmoderne marketing, samt hvorfor Biancos reklamekampagner er vellykkede. Gennem specialeforløbet udvides vores forståelseshorisont kontinuerligt, i og med vi for hvert kapitel tolker os frem til nye og dybere erkendelser. Med den hermeneutiske forståelsesramme får vi mulighed for løbende at reflektere gennem specialet, da vores tolkninger gennem cirkelbevægelserne afføder nye forudsætninger for nye tolkninger og dermed nye forståelser. Vores egen forståelse og tolkninger vil derved altid blive revideret. Denne selvrefleksivitet mener vi er en force, eftersom vi bliver bevidstgjort om og kritiske over for vores tolkninger, hvilket medvirker til at få en gennemreflekterende kampagneanalyse og et forbedret forståelsesniveau. For at analysere os frem til en forståelsesramme for Biancos vellykkede kampagner vil en kritisk indstilling og kontinuerlig refleksion være givtig i forhold til at skabe bedre analyse- og forståelsesresultater. Det vil sige, at vi i kampagneanalysen og perspektiveringen forholder os reflekterende til objektet, vi arbejder med – såvel empirisk som teoretisk. </w:t>
      </w:r>
    </w:p>
    <w:p>
      <w:pPr>
        <w:pStyle w:val="P10Brd"/>
        <w:rPr/>
      </w:pPr>
      <w:r>
        <w:rPr/>
      </w:r>
    </w:p>
    <w:p>
      <w:pPr>
        <w:pStyle w:val="P10Oversk3"/>
        <w:rPr/>
      </w:pPr>
      <w:bookmarkStart w:id="11" w:name="__RefHeading___Toc93304099"/>
      <w:bookmarkEnd w:id="11"/>
      <w:r>
        <w:rPr/>
        <w:t>Hermeneutisk sandhedsbegreb</w:t>
      </w:r>
    </w:p>
    <w:p>
      <w:pPr>
        <w:pStyle w:val="P10Brd"/>
        <w:rPr/>
      </w:pPr>
      <w:r>
        <w:rPr/>
        <w:t xml:space="preserve">Arbejdet med den hermeneutiske metode betyder reelt, at vi kan fortsætte tolkningsarbejdet i det uendelige uden at nå en afsluttet erkendelse, idet </w:t>
      </w:r>
      <w:r>
        <w:rPr>
          <w:rStyle w:val="P10CitattekstTegn"/>
          <w:lang w:val="da-DK"/>
        </w:rPr>
        <w:t>”(…) sandheden om teksten ikke er en endelig og afsluttet størrelse.”</w:t>
      </w:r>
      <w:r>
        <w:rPr/>
        <w:t xml:space="preserve"> (Pahuus, 1998, s. 122). Med udgangspunkt i en hermeneutisk inspireret tilgang til specialet erkender vi således, at specialets resultater og konklusion ikke kan betragtes som værende endegyldige sandheder, men at der eksisterer flere mulige tolkninger. Det menneskesyn, der ligger til grund for den hermeneutiske forståelse, er i denne forbindelse relevant. Hermeneutikken i Gadamers forstand betragter mennesket som et aktivt individ med en bevidsthed. Med bevidstheden erkender mennesket gennem sin subjektive forforståelse, der er bestemt af personlighed, værdier og verdensopfattelse. (Pahuus, 1998, s. 114ff.) Eftersom mennesker adskiller sig fra hinanden via deres forforståelse, vil en forforståelse altid være unik. Det får den betydning, at de resultater og konklusioner, vi når frem til, delvis er baseret på vores subjektive forståelser, og resultaterne kan derfor ikke betragtes som objektive i positivistisk forstand. Med afsæt i hermeneutikkens epistemologiske udgangspunkt er vi således af den opfattelse, at verden kun kan erfares gennem subjektet, og det derved ikke er muligt at indhente objektiv viden om verden. Vi befinder os altid i en fortolkningsafstand fra virkeligheden. </w:t>
      </w:r>
    </w:p>
    <w:p>
      <w:pPr>
        <w:pStyle w:val="P10Brd"/>
        <w:rPr/>
      </w:pPr>
      <w:r>
        <w:rPr/>
      </w:r>
    </w:p>
    <w:p>
      <w:pPr>
        <w:pStyle w:val="P10Brd"/>
        <w:rPr/>
      </w:pPr>
      <w:r>
        <w:rPr/>
        <w:t xml:space="preserve">Spørgsmålet er derfor, hvad og hvordan vi i specialet kan konkludere på problemformuleringen. Hvornår er erkendelsen </w:t>
      </w:r>
      <w:r>
        <w:rPr>
          <w:rStyle w:val="P10CitattekstTegn"/>
          <w:lang w:val="da-DK"/>
        </w:rPr>
        <w:t>god nok</w:t>
      </w:r>
      <w:r>
        <w:rPr/>
        <w:t xml:space="preserve"> til at kunne konkludere endeligt? Det, vi kan konkludere med en hermeneutisk tilgang, er en fortolket konklusion, og derved bliver specialets resultater et bud blandt adskillige. I princippet betyder det, at andre ville kunne komme frem til andre konklusioner ved brug af samme empiri og teori. Dog er det en hermeneutisk betragtning, at der ikke eksisterer lige så mange konklusioner, som der eksisterer fortolkere. Dette kan forklares ved, at vi som fortolkere tilhører et fortolkningsfællesskab med fælles normer, som medvirker til at føre erkendelserne i en nogenlunde ens</w:t>
      </w:r>
      <w:r>
        <w:rPr>
          <w:color w:val="99CC00"/>
        </w:rPr>
        <w:t xml:space="preserve"> </w:t>
      </w:r>
      <w:r>
        <w:rPr/>
        <w:t xml:space="preserve">retning. (Pahuus, 1998, s. 123) Andre, eksempelvis specialestuderende inden for Kommunikation, ville således formentlig kunne komme frem til tilsvarende resultater, som vi opnår, eftersom vi befinder os inden for den samme fortolkningsdiskurs. </w:t>
      </w:r>
    </w:p>
    <w:p>
      <w:pPr>
        <w:pStyle w:val="P10Brd"/>
        <w:rPr/>
      </w:pPr>
      <w:r>
        <w:rPr/>
      </w:r>
    </w:p>
    <w:p>
      <w:pPr>
        <w:pStyle w:val="P10Brd"/>
        <w:rPr/>
      </w:pPr>
      <w:r>
        <w:rPr/>
        <w:t xml:space="preserve">Hermeneutikken leverer ikke et entydigt bud på, hvordan vi kan konkludere endeligt. I tråd med ovenstående ræsonnementer eksisterer der ikke nogen tolkninger og konklusioner, der er mere ”rigtige” end andre. I filosofien skelnes der mellem tre klassiske sandhedskriterier: korrespondens, kohærens og pragmatisk. (Kvale, 2000, s. 233f.) Korrespondenskriteriet beskæftiger sig med, hvorvidt et vidensudsagn stemmer overens med den objektive verden, hvilket hermeneutikken afviser på baggrund af den fortolkende opfattelse af verden. Kohærenskriteriet henviser til et udsagns konsistens og indre logik, hvilket oftest findes inden for den positivistiske forskningstradition ved dens søgen efter lovmæssigheder og intersubjektivitet. (Flor, 1998, s. 55ff.) Det pragmatiske sandhedskriterium kæder derimod sandheden af et vidensudsagn sammen med pragmatiske konsekvenser. Det skal forstås på den måde, at tolkninger og erkendelser kan betragtes som afsluttet, når de fungerer pragmatisk. Dette sandhedskriterium opererer ikke med objektiv viden og sandhed, men plæderer i stedet for lokale sandheder </w:t>
      </w:r>
      <w:r>
        <w:rPr>
          <w:rStyle w:val="P10CitattekstTegn"/>
          <w:lang w:val="da-DK"/>
        </w:rPr>
        <w:t>”pragmatisk validering støtter sig til observationer og fortolkninger og rummer en forpligtigelse til at handle ud fra fortolkningerne (…).”</w:t>
      </w:r>
      <w:r>
        <w:rPr/>
        <w:t xml:space="preserve"> (Kvale, 2000, s. 243). Der forefindes dog ikke klare retningslinier for, hvornår dette pragmatiske erkendelsesniveau opstår, og de afsluttede erkendelser i specialet vil derfor være funderet ud fra vores bedømmelse for, hvornår tolkningerne er gode nok. I tråd med ovenstående citat og hermeneutikkens søgen efter mening tilstræber vi derfor sammenhængende analyseresultater, hvor der er kontinuitet mellem iagttagelser og fortolkning. </w:t>
      </w:r>
    </w:p>
    <w:p>
      <w:pPr>
        <w:pStyle w:val="Normal"/>
        <w:rPr>
          <w:lang w:val="da-DK"/>
        </w:rPr>
      </w:pPr>
      <w:r>
        <w:rPr>
          <w:lang w:val="da-DK"/>
        </w:rPr>
      </w:r>
    </w:p>
    <w:p>
      <w:pPr>
        <w:pStyle w:val="P10Oversk3"/>
        <w:rPr/>
      </w:pPr>
      <w:bookmarkStart w:id="12" w:name="__RefHeading___Toc93304100"/>
      <w:bookmarkEnd w:id="12"/>
      <w:r>
        <w:rPr/>
        <w:t>Den videnskabelige hellige treenighed</w:t>
      </w:r>
    </w:p>
    <w:p>
      <w:pPr>
        <w:pStyle w:val="P10Brd"/>
        <w:rPr/>
      </w:pPr>
      <w:r>
        <w:rPr/>
        <w:t xml:space="preserve">I den moderne samfundsvidenskab opereres der med begreberne generaliserbarhed, reliabilitet og validitet, når en videnskabelig undersøgelse skal kvalitetsvurderes. (Kvale, 2000, s. 225ff.) Eftersom disse kvalitetskrav udspringer af den samfundsvidenskabelige forståelse, diskuterer vi i det følgende, hvordan vi, med den hermeneutiske metodologi, kan forholde os til begreberne. </w:t>
      </w:r>
    </w:p>
    <w:p>
      <w:pPr>
        <w:pStyle w:val="P10Brd"/>
        <w:rPr/>
      </w:pPr>
      <w:r>
        <w:rPr/>
      </w:r>
    </w:p>
    <w:p>
      <w:pPr>
        <w:pStyle w:val="P10Oversk4"/>
        <w:rPr/>
      </w:pPr>
      <w:r>
        <w:rPr/>
        <w:t xml:space="preserve">Generaliserbarhed </w:t>
      </w:r>
    </w:p>
    <w:p>
      <w:pPr>
        <w:pStyle w:val="P10Brd"/>
        <w:rPr/>
      </w:pPr>
      <w:r>
        <w:rPr/>
        <w:t xml:space="preserve">Begrebet generaliserbarhed omhandler, hvorvidt resultaterne kan generaliseres. I tråd med den hermeneutiske metodologi anskuer vi generaliserbarhed ud fra følgende betragtning: </w:t>
      </w:r>
      <w:r>
        <w:rPr>
          <w:rStyle w:val="P10CitattekstTegn"/>
          <w:lang w:val="da-DK"/>
        </w:rPr>
        <w:t xml:space="preserve">”(…) enhver situation er </w:t>
      </w:r>
      <w:r>
        <w:rPr/>
        <w:t>[så]</w:t>
      </w:r>
      <w:r>
        <w:rPr>
          <w:rStyle w:val="P10CitattekstTegn"/>
          <w:lang w:val="da-DK"/>
        </w:rPr>
        <w:t xml:space="preserve"> unik, at ethvert fænomen har sin egen indre struktur og logik.”</w:t>
      </w:r>
      <w:r>
        <w:rPr/>
        <w:t xml:space="preserve"> (Kvale, 2000, s. 227), hvilket betyder, at vi ikke i positivistisk forstand kan betragte specialets konklusioner som alment gældende og opstille generelle lovmæssigheder. Sagt med andre ord kan vi ikke generalisere konklusionerne på baggrund af analyseresultaterne. De resultater, vi kommer frem til, er således enkeltstående resultater. Kvale skelner her mellem tre former for generaliserbarhed: naturalistisk, statistisk og analytisk. Vi læner os op ad den analytiske generaliserbarhed, der </w:t>
      </w:r>
      <w:r>
        <w:rPr>
          <w:rStyle w:val="P10CitattekstTegn"/>
          <w:lang w:val="da-DK"/>
        </w:rPr>
        <w:t>”(…) indebærer en velovervejet bedømmelse af, i hvilken grad resultaterne fra en undersøgelse kan være vejledende for, hvad der kan ske i en anden situation.”</w:t>
      </w:r>
      <w:r>
        <w:rPr/>
        <w:t xml:space="preserve"> (Kvale, 2000, s. 228). I tråd med den analytiske generaliserbarhed, reflekterer vi over og vurderer, i hvilket omfang resultaterne kan anvendes på andre cases og situationer. Disse refleksioner tydeliggør vi i perspektiveringen, hvor vi søger at sætte specialeresultaterne ind i en bredere anvendelsesorienteret kontekst.</w:t>
      </w:r>
    </w:p>
    <w:p>
      <w:pPr>
        <w:pStyle w:val="P10Brd"/>
        <w:rPr/>
      </w:pPr>
      <w:r>
        <w:rPr/>
      </w:r>
    </w:p>
    <w:p>
      <w:pPr>
        <w:pStyle w:val="P10Oversk4"/>
        <w:rPr/>
      </w:pPr>
      <w:r>
        <w:rPr/>
        <w:t xml:space="preserve">Reliabiliteten </w:t>
      </w:r>
    </w:p>
    <w:p>
      <w:pPr>
        <w:pStyle w:val="P10Brd"/>
        <w:rPr/>
      </w:pPr>
      <w:r>
        <w:rPr/>
        <w:t xml:space="preserve">Reliabiliteten (pålideligheden) har at gøre med resultaternes konsistens; det vil sige, samme resultater kan opnås ved at foretage selv samme analyse. (Kvale, 2000, s. 231; Olsen, 1999, s. 192) Som vi anskueliggjorde i refleksionen om det hermeneutiske sandhedsbegreb, kan vi ikke opstille garantier for, at samme resultater kan opnås, hvis andre forskere anvender samme metode, teori, empiri etc.; jf. hermeneutikkens fortolkede og subjektive tilgang, der er præget af menneskets unikke forforståelse. En måde, hvorpå vi kan have reliabiliteten for øje og dermed søge at nedtone den vilkårlige subjektivitet, er ved, at vi begge beskæftiger os med teorien såvel som kampagneanalysen, således vi kontinuerligt har fire øjne på specialets materiale. (Kvale, 2000, s. 231) Herved søger vi at ”dobbelttjekke” vores arbejde i relation til reliabiliteten af teorien og analysen ved, at vi begge beskæftiger os med teorierne, kampagneanalysen og vurderer de konklusioner, vi drager. Specialet er på den baggrund et fælles speciale, hvor der kontinuerligt har været fire øjne på det. </w:t>
      </w:r>
    </w:p>
    <w:p>
      <w:pPr>
        <w:pStyle w:val="P10Brd"/>
        <w:rPr/>
      </w:pPr>
      <w:r>
        <w:rPr/>
      </w:r>
    </w:p>
    <w:p>
      <w:pPr>
        <w:pStyle w:val="P10Oversk4"/>
        <w:rPr/>
      </w:pPr>
      <w:r>
        <w:rPr/>
        <w:t>Validitet</w:t>
      </w:r>
    </w:p>
    <w:p>
      <w:pPr>
        <w:pStyle w:val="P10Brd"/>
        <w:rPr/>
      </w:pPr>
      <w:r>
        <w:rPr/>
        <w:t xml:space="preserve">Validiteten omhandler gyldigheden af resultaterne; det vil sige, i hvor høj grad svaret (konklusionen) belyser spørgsmålet (problemformuleringen). Validiteten stiller i forlængelse heraf skarpt på, hvad resultaterne kan bruges til, og hvad de dækker. (Kvale, 2000, s. 231ff; Olsen, 1999, s. 191) Med hensyn til i hvor høj grad specialets konklusioner belyser problemformuleringen, forholder vi os hertil i evalueringen og perspektiveringen, hvor vi diskuterer og vurderer den valgte metode, teori og empiri. Anvendelsen af resultaterne skal ses i sammenhæng med begrebet generaliserbarhed. Som vi har argumenteret for, forholder vi os til generaliseringen i perspektiveringen, hvor vi diskuterer, i hvilket omfang resultaterne kan appliceres (foruden den valgte case). </w:t>
      </w:r>
    </w:p>
    <w:p>
      <w:pPr>
        <w:pStyle w:val="P10Oversk1"/>
        <w:rPr>
          <w:lang w:val="da-DK"/>
        </w:rPr>
      </w:pPr>
      <w:bookmarkStart w:id="13" w:name="__RefHeading___Toc93304101"/>
      <w:bookmarkEnd w:id="13"/>
      <w:r>
        <w:rPr>
          <w:lang w:val="da-DK"/>
        </w:rPr>
        <w:t>Semiotikken</w:t>
      </w:r>
    </w:p>
    <w:p>
      <w:pPr>
        <w:pStyle w:val="P10Brd"/>
        <w:rPr/>
      </w:pPr>
      <w:r>
        <w:rPr/>
        <w:t xml:space="preserve">Semiotikkens rødder stammer fra det gamle Grækenland, og semiotik er det græske ord for tegn semeîon. Semiotikken er som videnskabelig disciplin læren om tegn og deres betydning. (Jørgensen, 1999, s. 15f.) Ifølge Kjørup og Frans Gregersen bygger semiotikken på strukturalismen, som blev grundlagt af den schweiziske sprogforsker Ferdinand de Saussure, der i 1916 udgav bogen ”Cours de linguistique générale”. (Kjørup, 1999, s. 252; Gregersen, 1998, s. 160) Saussure interesserer sig for tegn og tegnsystemer inden for sproget og påpeger, at strukturer ikke er noget i sig selv, men først får tillagt mening, når de sættes i relation til andre elementer. Saussure er derfor særlig opmærksom på de forskellige enheders relation til hinanden frem for enhedernes relation til virkeligheden. (Gregersen, 1998, s. 160) Dette udgangspunkt er netop den afgørende forskel mellem Saussure og den amerikanske logiker og filosof Charles Sanders Peirces forståelse af tegn. </w:t>
      </w:r>
    </w:p>
    <w:p>
      <w:pPr>
        <w:pStyle w:val="P10Brd"/>
        <w:rPr/>
      </w:pPr>
      <w:r>
        <w:rPr/>
      </w:r>
    </w:p>
    <w:p>
      <w:pPr>
        <w:pStyle w:val="P10Brd"/>
        <w:rPr/>
      </w:pPr>
      <w:r>
        <w:rPr/>
        <w:t xml:space="preserve">Hvor Saussure betragter tegnet som en tosidet størrelse, hvis udtryk står for et indhold, opererer Peirce med et tresidet tegnbegreb, der omfatter tegnets relation til omverden. Saussure betragter forholdet mellem udtryk og indhold som vilkårligt eller arbitrært, hvilket vil sige, at der ikke er en dybereliggende grund til, at eksempelvis hund står for et specifikt dyr. Det afgørende er, at der i sprogsamfundet er skabt enighed omkring tegns betydning. Peirce er ligeledes af den opfattelse, at et tegn er arbitrært, eftersom han på linie med Saussure bryder med tanken om et tegns iboende egenskaber. Det afgørende skel imellem Saussure og Peirce er, at sidstnævnte inddrager modtageren som en aktiv partner i afkodning af tegnet, og derved arbejder han ud fra et tresidet tegnbegreb. Det kan imidlertid være svært at sammenligne Saussure og Peirce, eftersom de hver især repræsenterer to forskellige forskningstraditioner. Kort fortalt er Saussure optaget af tegnet i sprogsystemet, hvorimod Peirce som udgangspunkt leverer en mere omfattende og bredere tegnteori ved blandt andet at betragte al form for kommunikation som tegn - og ikke kun sproget. (Jørgensen, 1999, s. 15ff.; Dahl og Buhl, 2002, s. 18) </w:t>
      </w:r>
    </w:p>
    <w:p>
      <w:pPr>
        <w:pStyle w:val="P10Brd"/>
        <w:rPr/>
      </w:pPr>
      <w:r>
        <w:rPr/>
      </w:r>
    </w:p>
    <w:p>
      <w:pPr>
        <w:pStyle w:val="P10Brd"/>
        <w:rPr/>
      </w:pPr>
      <w:r>
        <w:rPr/>
        <w:t xml:space="preserve">I de senere år er det derfor også overvejende Peirces forståelse af tegnbegrebet, der har vundet indpas. (Øhrstrøm, 1998, s. 43f.) Årsagen er, at Peirce relaterer et tegns betydning til samfundet og omverden, hvorfor hans forståelse også har fået betegnelsen pragmatisk semiotik. (Kjørup, 1999, s. 247f.) </w:t>
      </w:r>
    </w:p>
    <w:p>
      <w:pPr>
        <w:pStyle w:val="P10Brd"/>
        <w:rPr/>
      </w:pPr>
      <w:r>
        <w:rPr/>
      </w:r>
    </w:p>
    <w:p>
      <w:pPr>
        <w:pStyle w:val="P10Oversk3"/>
        <w:rPr/>
      </w:pPr>
      <w:bookmarkStart w:id="14" w:name="__RefHeading___Toc93304102"/>
      <w:bookmarkEnd w:id="14"/>
      <w:r>
        <w:rPr/>
        <w:t>Charles Sanders Peirces tegnbegreb</w:t>
      </w:r>
    </w:p>
    <w:p>
      <w:pPr>
        <w:pStyle w:val="P10Brd"/>
        <w:rPr/>
      </w:pPr>
      <w:r>
        <w:rPr/>
        <w:t xml:space="preserve">En vigtig pointe ved Peirces tegnforståelse er, at et tegn skal forstås som en tegnrelation, der består af tre elementer – selve tegnet eller repræsentamen, objektet og interpretanten; se nedenstående model. Et tegn er først et konstitueret tegn, når alle tre elementer er til stede og forbundne. (Jørgensen, 1999, s. 21ff.) </w:t>
      </w:r>
    </w:p>
    <w:p>
      <w:pPr>
        <w:pStyle w:val="Normal"/>
        <w:rPr>
          <w:lang w:val="da-DK"/>
        </w:rPr>
      </w:pPr>
      <w:r>
        <mc:AlternateContent>
          <mc:Choice Requires="wpg">
            <w:drawing>
              <wp:anchor behindDoc="0" distT="0" distB="0" distL="114935" distR="114935" simplePos="0" locked="0" layoutInCell="0" allowOverlap="1" relativeHeight="253">
                <wp:simplePos x="0" y="0"/>
                <wp:positionH relativeFrom="column">
                  <wp:posOffset>800100</wp:posOffset>
                </wp:positionH>
                <wp:positionV relativeFrom="paragraph">
                  <wp:posOffset>43180</wp:posOffset>
                </wp:positionV>
                <wp:extent cx="3086100" cy="1529715"/>
                <wp:effectExtent l="0" t="0" r="0" b="76599415"/>
                <wp:wrapNone/>
                <wp:docPr id="6" name=""/>
                <a:graphic xmlns:a="http://schemas.openxmlformats.org/drawingml/2006/main">
                  <a:graphicData uri="http://schemas.microsoft.com/office/word/2010/wordprocessingGroup">
                    <wpg:wgp>
                      <wpg:cNvGrpSpPr/>
                      <wpg:grpSpPr>
                        <a:xfrm>
                          <a:off x="0" y="0"/>
                          <a:ext cx="3086280" cy="1529640"/>
                          <a:chOff x="0" y="0"/>
                          <a:chExt cx="3086280" cy="1529640"/>
                        </a:xfrm>
                      </wpg:grpSpPr>
                      <wps:wsp>
                        <wps:cNvSpPr txBox="1"/>
                        <wps:spPr>
                          <a:xfrm>
                            <a:off x="2400480" y="1029960"/>
                            <a:ext cx="685800" cy="499680"/>
                          </a:xfrm>
                          <a:prstGeom prst="rect">
                            <a:avLst/>
                          </a:prstGeom>
                          <a:solidFill>
                            <a:srgbClr val="ffffff"/>
                          </a:solidFill>
                          <a:ln w="0">
                            <a:noFill/>
                          </a:ln>
                        </wps:spPr>
                        <wps:txbx>
                          <w:txbxContent>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Objek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181160" y="0"/>
                            <a:ext cx="1104840" cy="377280"/>
                          </a:xfrm>
                          <a:prstGeom prst="rect">
                            <a:avLst/>
                          </a:prstGeom>
                          <a:solidFill>
                            <a:srgbClr val="ffffff"/>
                          </a:solidFill>
                          <a:ln w="0">
                            <a:noFill/>
                          </a:ln>
                        </wps:spPr>
                        <wps:txbx>
                          <w:txbxContent>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Interpretant</w:t>
                              </w:r>
                            </w:p>
                            <w:p>
                              <w:pPr>
                                <w:overflowPunct w:val="false"/>
                                <w:bidi w:val="0"/>
                                <w:rPr/>
                              </w:pPr>
                              <w:r>
                                <w:rPr>
                                  <w:kern w:val="2"/>
                                  <w:sz w:val="24"/>
                                  <w:b/>
                                  <w:i/>
                                  <w:szCs w:val="24"/>
                                  <w:rFonts w:ascii="Garamond" w:hAnsi="Garamond" w:eastAsia="MS Mincho;ＭＳ 明朝" w:cs="Garamond"/>
                                  <w:color w:val="FFFFFF"/>
                                  <w:lang w:val="da-DK" w:eastAsia="ja-JP" w:bidi="ar-SA"/>
                                </w:rPr>
                                <w:t>udt</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szCs w:val="23"/>
                                  <w:rFonts w:ascii="Garamond" w:hAnsi="Garamond" w:eastAsia="MS Mincho;ＭＳ 明朝" w:cs="Garamond"/>
                                  <w:color w:val="FFFFFF"/>
                                  <w:lang w:val="da-DK" w:eastAsia="ja-JP" w:bidi="ar-SA"/>
                                </w:rPr>
                                <w:t>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i/>
                                  <w:szCs w:val="24"/>
                                  <w:rFonts w:ascii="Garamond" w:hAnsi="Garamond" w:eastAsia="MS Mincho;ＭＳ 明朝" w:cs="Garamond"/>
                                  <w:color w:val="FFFFFF"/>
                                  <w:lang w:val="da-DK" w:eastAsia="ja-JP" w:bidi="ar-SA"/>
                                </w:rPr>
                                <w:t>udt</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szCs w:val="23"/>
                                  <w:rFonts w:ascii="Garamond" w:hAnsi="Garamond" w:eastAsia="MS Mincho;ＭＳ 明朝" w:cs="Garamond"/>
                                  <w:color w:val="FFFFFF"/>
                                  <w:lang w:val="da-DK" w:eastAsia="ja-JP" w:bidi="ar-SA"/>
                                </w:rPr>
                                <w:t>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1028160"/>
                            <a:ext cx="1257480" cy="499680"/>
                          </a:xfrm>
                          <a:prstGeom prst="rect">
                            <a:avLst/>
                          </a:prstGeom>
                          <a:solidFill>
                            <a:srgbClr val="ffffff"/>
                          </a:solidFill>
                          <a:ln w="0">
                            <a:noFill/>
                          </a:ln>
                        </wps:spPr>
                        <wps:txbx>
                          <w:txbxContent>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Tegn/</w:t>
                              </w:r>
                            </w:p>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Repræsentame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sz w:val="24"/>
                                  <w:b/>
                                  <w:i/>
                                  <w:szCs w:val="24"/>
                                  <w:rFonts w:ascii="Garamond" w:hAnsi="Garamond" w:eastAsia="MS Mincho;ＭＳ 明朝" w:cs="Garamond"/>
                                  <w:color w:val="FFFFFF"/>
                                  <w:lang w:val="da-DK" w:eastAsia="ja-JP" w:bidi="ar-SA"/>
                                </w:rPr>
                                <w:t>udt</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szCs w:val="23"/>
                                  <w:rFonts w:ascii="Garamond" w:hAnsi="Garamond" w:eastAsia="MS Mincho;ＭＳ 明朝" w:cs="Garamond"/>
                                  <w:color w:val="FFFFFF"/>
                                  <w:lang w:val="da-DK" w:eastAsia="ja-JP" w:bidi="ar-SA"/>
                                </w:rPr>
                                <w:t>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3"/>
                                  <w:b/>
                                  <w:szCs w:val="23"/>
                                  <w:rFonts w:ascii="Garamond" w:hAnsi="Garamond" w:eastAsia="MS Mincho;ＭＳ 明朝" w:cs="Garamond"/>
                                  <w:color w:val="FFFFFF"/>
                                  <w:lang w:val="en-GB" w:eastAsia="ja-JP" w:bidi="ar-SA"/>
                                </w:rPr>
                                <w:t>Deno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3"/>
                                  <w:b/>
                                  <w:szCs w:val="23"/>
                                  <w:rFonts w:ascii="Garamond" w:hAnsi="Garamond" w:eastAsia="MS Mincho;ＭＳ 明朝" w:cs="Garamond"/>
                                  <w:color w:val="FFFFFF"/>
                                  <w:lang w:val="en-GB" w:eastAsia="ja-JP" w:bidi="ar-SA"/>
                                </w:rPr>
                                <w:t>Konno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szCs w:val="23"/>
                                  <w:rFonts w:ascii="Garamond" w:hAnsi="Garamond" w:eastAsia="MS Mincho;ＭＳ 明朝" w:cs="Garamond"/>
                                  <w:color w:val="FFFFFF"/>
                                  <w:lang w:val="en-GB" w:eastAsia="ja-JP" w:bidi="ar-SA"/>
                                </w:rPr>
                                <w:t>rose</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szCs w:val="23"/>
                                  <w:rFonts w:ascii="Garamond" w:hAnsi="Garamond" w:eastAsia="MS Mincho;ＭＳ 明朝" w:cs="Garamond"/>
                                  <w:color w:val="FFFFFF"/>
                                  <w:lang w:val="da-DK" w:eastAsia="ja-JP" w:bidi="ar-SA"/>
                                </w:rPr>
                                <w:t>kærlighed</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u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szCs w:val="23"/>
                                  <w:rFonts w:ascii="Garamond" w:hAnsi="Garamond" w:eastAsia="MS Mincho;ＭＳ 明朝" w:cs="Garamond"/>
                                  <w:color w:val="FFFFFF"/>
                                  <w:lang w:val="da-DK" w:eastAsia="ja-JP" w:bidi="ar-SA"/>
                                </w:rPr>
                                <w:t>sansbar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3"/>
                                  <w:b/>
                                  <w:szCs w:val="23"/>
                                  <w:rFonts w:ascii="Garamond" w:hAnsi="Garamond" w:eastAsia="MS Mincho;ＭＳ 明朝" w:cs="Garamond"/>
                                  <w:color w:val="FFFFFF"/>
                                  <w:lang w:val="en-GB" w:eastAsia="ja-JP" w:bidi="ar-SA"/>
                                </w:rPr>
                                <w:t>Deno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3"/>
                                  <w:b/>
                                  <w:szCs w:val="23"/>
                                  <w:rFonts w:ascii="Garamond" w:hAnsi="Garamond" w:eastAsia="MS Mincho;ＭＳ 明朝" w:cs="Garamond"/>
                                  <w:color w:val="FFFFFF"/>
                                  <w:lang w:val="en-GB" w:eastAsia="ja-JP" w:bidi="ar-SA"/>
                                </w:rPr>
                                <w:t>Konno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szCs w:val="23"/>
                                  <w:rFonts w:ascii="Garamond" w:hAnsi="Garamond" w:eastAsia="MS Mincho;ＭＳ 明朝" w:cs="Garamond"/>
                                  <w:color w:val="FFFFFF"/>
                                  <w:lang w:val="en-GB" w:eastAsia="ja-JP" w:bidi="ar-SA"/>
                                </w:rPr>
                                <w:t>rose</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szCs w:val="23"/>
                                  <w:rFonts w:ascii="Garamond" w:hAnsi="Garamond" w:eastAsia="MS Mincho;ＭＳ 明朝" w:cs="Garamond"/>
                                  <w:color w:val="FFFFFF"/>
                                  <w:lang w:val="da-DK" w:eastAsia="ja-JP" w:bidi="ar-SA"/>
                                </w:rPr>
                                <w:t>kærlighed</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u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914400" y="317520"/>
                            <a:ext cx="1486080" cy="999360"/>
                          </a:xfrm>
                          <a:prstGeom prst="flowChartExtract">
                            <a:avLst/>
                          </a:prstGeom>
                          <a:solidFill>
                            <a:srgbClr val="ff9900"/>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3.4pt;width:243pt;height:120.45pt" coordorigin="1260,68" coordsize="4860,2409">
                <v:shape id="shape_0" fillcolor="white" stroked="f" o:allowincell="f" style="position:absolute;left:5041;top:1690;width:1079;height:786;mso-wrap-style:square;v-text-anchor:top" type="_x0000_t202">
                  <v:textbox>
                    <w:txbxContent>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Objek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3120;top:68;width:1739;height:593;mso-wrap-style:square;v-text-anchor:top" type="_x0000_t202">
                  <v:textbox>
                    <w:txbxContent>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Interpretant</w:t>
                        </w:r>
                      </w:p>
                      <w:p>
                        <w:pPr>
                          <w:overflowPunct w:val="false"/>
                          <w:bidi w:val="0"/>
                          <w:rPr/>
                        </w:pPr>
                        <w:r>
                          <w:rPr>
                            <w:kern w:val="2"/>
                            <w:sz w:val="24"/>
                            <w:b/>
                            <w:i/>
                            <w:szCs w:val="24"/>
                            <w:rFonts w:ascii="Garamond" w:hAnsi="Garamond" w:eastAsia="MS Mincho;ＭＳ 明朝" w:cs="Garamond"/>
                            <w:color w:val="FFFFFF"/>
                            <w:lang w:val="da-DK" w:eastAsia="ja-JP" w:bidi="ar-SA"/>
                          </w:rPr>
                          <w:t>udt</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szCs w:val="23"/>
                            <w:rFonts w:ascii="Garamond" w:hAnsi="Garamond" w:eastAsia="MS Mincho;ＭＳ 明朝" w:cs="Garamond"/>
                            <w:color w:val="FFFFFF"/>
                            <w:lang w:val="da-DK" w:eastAsia="ja-JP" w:bidi="ar-SA"/>
                          </w:rPr>
                          <w:t>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i/>
                            <w:szCs w:val="24"/>
                            <w:rFonts w:ascii="Garamond" w:hAnsi="Garamond" w:eastAsia="MS Mincho;ＭＳ 明朝" w:cs="Garamond"/>
                            <w:color w:val="FFFFFF"/>
                            <w:lang w:val="da-DK" w:eastAsia="ja-JP" w:bidi="ar-SA"/>
                          </w:rPr>
                          <w:t>udt</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szCs w:val="23"/>
                            <w:rFonts w:ascii="Garamond" w:hAnsi="Garamond" w:eastAsia="MS Mincho;ＭＳ 明朝" w:cs="Garamond"/>
                            <w:color w:val="FFFFFF"/>
                            <w:lang w:val="da-DK" w:eastAsia="ja-JP" w:bidi="ar-SA"/>
                          </w:rPr>
                          <w:t>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1260;top:1687;width:1979;height:786;mso-wrap-style:square;v-text-anchor:top" type="_x0000_t202">
                  <v:textbox>
                    <w:txbxContent>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Tegn/</w:t>
                        </w:r>
                      </w:p>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Repræsentame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sz w:val="24"/>
                            <w:b/>
                            <w:i/>
                            <w:szCs w:val="24"/>
                            <w:rFonts w:ascii="Garamond" w:hAnsi="Garamond" w:eastAsia="MS Mincho;ＭＳ 明朝" w:cs="Garamond"/>
                            <w:color w:val="FFFFFF"/>
                            <w:lang w:val="da-DK" w:eastAsia="ja-JP" w:bidi="ar-SA"/>
                          </w:rPr>
                          <w:t>udt</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szCs w:val="23"/>
                            <w:rFonts w:ascii="Garamond" w:hAnsi="Garamond" w:eastAsia="MS Mincho;ＭＳ 明朝" w:cs="Garamond"/>
                            <w:color w:val="FFFFFF"/>
                            <w:lang w:val="da-DK" w:eastAsia="ja-JP" w:bidi="ar-SA"/>
                          </w:rPr>
                          <w:t>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3"/>
                            <w:b/>
                            <w:szCs w:val="23"/>
                            <w:rFonts w:ascii="Garamond" w:hAnsi="Garamond" w:eastAsia="MS Mincho;ＭＳ 明朝" w:cs="Garamond"/>
                            <w:color w:val="FFFFFF"/>
                            <w:lang w:val="en-GB" w:eastAsia="ja-JP" w:bidi="ar-SA"/>
                          </w:rPr>
                          <w:t>Deno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3"/>
                            <w:b/>
                            <w:szCs w:val="23"/>
                            <w:rFonts w:ascii="Garamond" w:hAnsi="Garamond" w:eastAsia="MS Mincho;ＭＳ 明朝" w:cs="Garamond"/>
                            <w:color w:val="FFFFFF"/>
                            <w:lang w:val="en-GB" w:eastAsia="ja-JP" w:bidi="ar-SA"/>
                          </w:rPr>
                          <w:t>Konno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szCs w:val="23"/>
                            <w:rFonts w:ascii="Garamond" w:hAnsi="Garamond" w:eastAsia="MS Mincho;ＭＳ 明朝" w:cs="Garamond"/>
                            <w:color w:val="FFFFFF"/>
                            <w:lang w:val="en-GB" w:eastAsia="ja-JP" w:bidi="ar-SA"/>
                          </w:rPr>
                          <w:t>rose</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szCs w:val="23"/>
                            <w:rFonts w:ascii="Garamond" w:hAnsi="Garamond" w:eastAsia="MS Mincho;ＭＳ 明朝" w:cs="Garamond"/>
                            <w:color w:val="FFFFFF"/>
                            <w:lang w:val="da-DK" w:eastAsia="ja-JP" w:bidi="ar-SA"/>
                          </w:rPr>
                          <w:t>kærlighed</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u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szCs w:val="23"/>
                            <w:rFonts w:ascii="Garamond" w:hAnsi="Garamond" w:eastAsia="MS Mincho;ＭＳ 明朝" w:cs="Garamond"/>
                            <w:color w:val="FFFFFF"/>
                            <w:lang w:val="da-DK" w:eastAsia="ja-JP" w:bidi="ar-SA"/>
                          </w:rPr>
                          <w:t>sansbar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3"/>
                            <w:b/>
                            <w:szCs w:val="23"/>
                            <w:rFonts w:ascii="Garamond" w:hAnsi="Garamond" w:eastAsia="MS Mincho;ＭＳ 明朝" w:cs="Garamond"/>
                            <w:color w:val="FFFFFF"/>
                            <w:lang w:val="en-GB" w:eastAsia="ja-JP" w:bidi="ar-SA"/>
                          </w:rPr>
                          <w:t>Deno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3"/>
                            <w:b/>
                            <w:szCs w:val="23"/>
                            <w:rFonts w:ascii="Garamond" w:hAnsi="Garamond" w:eastAsia="MS Mincho;ＭＳ 明朝" w:cs="Garamond"/>
                            <w:color w:val="FFFFFF"/>
                            <w:lang w:val="en-GB" w:eastAsia="ja-JP" w:bidi="ar-SA"/>
                          </w:rPr>
                          <w:t>Konno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szCs w:val="23"/>
                            <w:rFonts w:ascii="Garamond" w:hAnsi="Garamond" w:eastAsia="MS Mincho;ＭＳ 明朝" w:cs="Garamond"/>
                            <w:color w:val="FFFFFF"/>
                            <w:lang w:val="en-GB" w:eastAsia="ja-JP" w:bidi="ar-SA"/>
                          </w:rPr>
                          <w:t>rose</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szCs w:val="23"/>
                            <w:rFonts w:ascii="Garamond" w:hAnsi="Garamond" w:eastAsia="MS Mincho;ＭＳ 明朝" w:cs="Garamond"/>
                            <w:color w:val="FFFFFF"/>
                            <w:lang w:val="da-DK" w:eastAsia="ja-JP" w:bidi="ar-SA"/>
                          </w:rPr>
                          <w:t>kærlighed</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3"/>
                            <w:b/>
                            <w:i/>
                            <w:szCs w:val="23"/>
                            <w:rFonts w:ascii="Garamond" w:hAnsi="Garamond" w:eastAsia="MS Mincho;ＭＳ 明朝" w:cs="Garamond"/>
                            <w:color w:val="FFFFFF"/>
                            <w:lang w:val="da-DK" w:eastAsia="ja-JP" w:bidi="ar-SA"/>
                          </w:rPr>
                          <w:t>udtryk</w:t>
                        </w:r>
                      </w:p>
                      <w:p>
                        <w:pPr>
                          <w:overflowPunct w:val="false"/>
                          <w:bidi w:val="0"/>
                          <w:jc w:val="center"/>
                          <w:rPr/>
                        </w:pPr>
                        <w:r>
                          <w:rPr>
                            <w:kern w:val="2"/>
                            <w:sz w:val="23"/>
                            <w:szCs w:val="23"/>
                            <w:rFonts w:ascii="Garamond" w:hAnsi="Garamond" w:eastAsia="MS Mincho;ＭＳ 明朝" w:cs="Garamond"/>
                            <w:color w:val="FFFFFF"/>
                            <w:lang w:val="da-DK" w:eastAsia="ja-JP" w:bidi="ar-SA"/>
                          </w:rPr>
                          <w:t>sansbare</w:t>
                        </w:r>
                        <w:r>
                          <w:rPr>
                            <w:kern w:val="2"/>
                            <w:sz w:val="23"/>
                            <w:szCs w:val="23"/>
                            <w:rFonts w:ascii="Garamond" w:hAnsi="Garamond" w:eastAsia="MS Mincho;ＭＳ 明朝" w:cs="Garamond"/>
                            <w:color w:val="FFFFFF"/>
                            <w:lang w:eastAsia="ja-JP" w:bidi="ar-SA" w:val="en-GB"/>
                          </w:rPr>
                          <w:t xml:space="preserve"> form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i/>
                            <w:szCs w:val="24"/>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ff9900" stroked="t" o:allowincell="f" style="position:absolute;left:2700;top:568;width:2339;height:1573;mso-wrap-style:none;v-text-anchor:middle" type="_x0000_t127">
                  <v:fill o:detectmouseclick="t" type="solid" color2="#0066ff"/>
                  <v:stroke color="red" weight="12600" joinstyle="miter" endcap="flat"/>
                  <w10:wrap type="none"/>
                </v:shape>
              </v:group>
            </w:pict>
          </mc:Fallback>
        </mc:AlternateContent>
      </w:r>
      <w:r>
        <w:rPr>
          <w:lang w:val="da-DK"/>
        </w:rPr>
        <w:tab/>
        <w:tab/>
        <w:tab/>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P10Citatkilde"/>
        <w:rPr>
          <w:lang w:val="da-DK"/>
        </w:rPr>
      </w:pPr>
      <w:r>
        <w:rPr>
          <w:lang w:val="da-DK"/>
        </w:rPr>
      </w:r>
    </w:p>
    <w:p>
      <w:pPr>
        <w:pStyle w:val="P10Citatkilde"/>
        <w:rPr/>
      </w:pPr>
      <w:r>
        <w:rPr/>
      </w:r>
    </w:p>
    <w:p>
      <w:pPr>
        <w:pStyle w:val="P10Citatkilde"/>
        <w:rPr/>
      </w:pPr>
      <w:r>
        <w:rPr/>
      </w:r>
    </w:p>
    <w:p>
      <w:pPr>
        <w:pStyle w:val="P10Citatkilde"/>
        <w:rPr/>
      </w:pPr>
      <w:r>
        <w:rPr/>
      </w:r>
    </w:p>
    <w:p>
      <w:pPr>
        <w:pStyle w:val="P10Brd"/>
        <w:rPr/>
      </w:pPr>
      <w:r>
        <w:rPr/>
      </w:r>
    </w:p>
    <w:p>
      <w:pPr>
        <w:pStyle w:val="P10Brd"/>
        <w:rPr/>
      </w:pPr>
      <w:r>
        <w:rPr/>
        <w:t xml:space="preserve">(Jørgensen, 1999, s. 22) </w:t>
      </w:r>
    </w:p>
    <w:p>
      <w:pPr>
        <w:pStyle w:val="P10Brd"/>
        <w:rPr/>
      </w:pPr>
      <w:r>
        <w:rPr/>
      </w:r>
    </w:p>
    <w:p>
      <w:pPr>
        <w:pStyle w:val="P10Brd"/>
        <w:rPr/>
      </w:pPr>
      <w:r>
        <w:rPr/>
        <w:t>Peirce definerer et tegn således:</w:t>
      </w:r>
    </w:p>
    <w:p>
      <w:pPr>
        <w:pStyle w:val="P10Citat"/>
        <w:rPr/>
      </w:pPr>
      <w:r>
        <w:rPr/>
        <w:t>”</w:t>
      </w:r>
      <w:r>
        <w:rPr/>
        <w:t xml:space="preserve">Et tegn, eller repræsentamen, er noget som for nogen står for noget i en eller anden henseende eller udstrækning. Det henvender sig til nogen, d.v.s. det fremkalder i den persons bevidsthed et tilsvarende tegn, eller måske et mere udfoldet tegn.” </w:t>
      </w:r>
    </w:p>
    <w:p>
      <w:pPr>
        <w:pStyle w:val="P10Citatkilde"/>
        <w:rPr/>
      </w:pPr>
      <w:r>
        <w:rPr>
          <w:lang w:val="en-GB"/>
        </w:rPr>
        <w:t>(Collected Papers 2.228, iflg. Øhrstrøm, 1998, s. 45)</w:t>
      </w:r>
    </w:p>
    <w:p>
      <w:pPr>
        <w:pStyle w:val="P10Brd"/>
        <w:rPr>
          <w:lang w:val="en-GB"/>
        </w:rPr>
      </w:pPr>
      <w:r>
        <w:rPr>
          <w:lang w:val="en-GB"/>
        </w:rPr>
      </w:r>
    </w:p>
    <w:p>
      <w:pPr>
        <w:pStyle w:val="P10Brd"/>
        <w:rPr/>
      </w:pPr>
      <w:r>
        <w:rPr/>
        <w:t xml:space="preserve">Som det fremgår af citatet, er Peirce af den opfattelse, at tegnet i sig selv ikke står for noget – det vil sige ikke har nogen iboende egenskaber, da </w:t>
      </w:r>
      <w:r>
        <w:rPr>
          <w:rStyle w:val="P10CitattekstTegn"/>
          <w:lang w:val="da-DK"/>
        </w:rPr>
        <w:t>”som for nogen står for noget”</w:t>
      </w:r>
      <w:r>
        <w:rPr/>
        <w:t xml:space="preserve"> henviser til, at et tegns betydning kræver en menneskelig afkodningsproces. Ligeledes pointerer Peirce i citatet, at alt kan være tegn </w:t>
      </w:r>
      <w:r>
        <w:rPr>
          <w:rStyle w:val="P10CitattekstTegn"/>
          <w:lang w:val="da-DK"/>
        </w:rPr>
        <w:t>”i en eller anden henseende”</w:t>
      </w:r>
      <w:r>
        <w:rPr/>
        <w:t xml:space="preserve">, da denne tilføjelse indikerer, at et tegn ikke kun er reduceret til at omfatte ord, men også kan indebære andre mulige tegn såsom fysiske eller mentale egenskaber (tøj, biler, rod, smil etc.) (Dahl og Buhl, 2002, s. 18). </w:t>
      </w:r>
    </w:p>
    <w:p>
      <w:pPr>
        <w:pStyle w:val="P10Brd"/>
        <w:rPr/>
      </w:pPr>
      <w:r>
        <w:rPr/>
      </w:r>
    </w:p>
    <w:p>
      <w:pPr>
        <w:pStyle w:val="P10Brd"/>
        <w:rPr/>
      </w:pPr>
      <w:r>
        <w:rPr/>
        <w:t xml:space="preserve">Hvis vi vender tilbage til tegnrelationen, er repræsentamen selve tegnet, hvad enten det gælder lyd, farve, tale, skrift mm. – og er et tegn for objektet. Objektet er det, som repræsentamen hentyder til eller står for, mens interpretanten er den fortolkede betydning af relationen mellem repræsentamen og objektet – det mentale billede, repræsentamet afføder. Det kan således hævdes, at der skabes en interpretant i det øjeblik, der konstrueres et nyt tegn, hvilket Peirce betegner </w:t>
      </w:r>
      <w:r>
        <w:rPr>
          <w:rStyle w:val="P10CitattekstTegn"/>
          <w:lang w:val="da-DK"/>
        </w:rPr>
        <w:t>”unlimited semiosis”</w:t>
      </w:r>
      <w:r>
        <w:rPr/>
        <w:t xml:space="preserve">. (Jørgensen, 1999, s. 25ff.; Øhrstrøm, 1998, s. 44ff.) Denne proces kan opfattes som en uendelig kæde af associationer, hvor eksempelvis tegnet ”mor” kan føre en modtager til interpretanten ”mad”, der kan associere videre til ”hjemlig hygge”, ”idyl”, ”afslapning” etc. Denne uendelige semiosis har, ifølge Jørgensen, ført til </w:t>
      </w:r>
      <w:r>
        <w:rPr>
          <w:rStyle w:val="P10CitattekstTegn"/>
          <w:lang w:val="da-DK"/>
        </w:rPr>
        <w:t>”(…) det semiotiske slagord, at mennesker, befinder sig i en fortolknings afstand fra virkeligheden.”</w:t>
      </w:r>
      <w:r>
        <w:rPr/>
        <w:t xml:space="preserve"> (Jørgensen, 1999, s. 25), fordi et tegn altid vil afføde en interpretant, der er baseret på en fortolkning. Det semiotiske slagord er i tråd med det hermeneutiske epistemologiske udgangspunkt – vi mennesker kan kun erfare verden via fortolkninger.</w:t>
      </w:r>
    </w:p>
    <w:p>
      <w:pPr>
        <w:pStyle w:val="Normal"/>
        <w:rPr>
          <w:lang w:val="da-DK"/>
        </w:rPr>
      </w:pPr>
      <w:r>
        <w:rPr>
          <w:lang w:val="da-DK"/>
        </w:rPr>
      </w:r>
    </w:p>
    <w:p>
      <w:pPr>
        <w:pStyle w:val="P10Brd"/>
        <w:rPr/>
      </w:pPr>
      <w:r>
        <w:rPr/>
        <w:t xml:space="preserve">Ifølge Peirce eksisterer et tegn ikke, førend det bliver sat i forbindelse med en menneskelig afkodningsproces, og dermed må Peirce afvise magten til afsenderen i en kommunikationssituation. Set ud fra et marketingperspektiv har det den konsekvens, at afsenderens indlejrede koder i eksempelvis en reklame ikke får mening, før teksten sættes i forbindelse med en modtager. </w:t>
      </w:r>
    </w:p>
    <w:p>
      <w:pPr>
        <w:pStyle w:val="P10Brd"/>
        <w:rPr/>
      </w:pPr>
      <w:r>
        <w:rPr/>
      </w:r>
    </w:p>
    <w:p>
      <w:pPr>
        <w:pStyle w:val="P10Brd"/>
        <w:rPr/>
      </w:pPr>
      <w:r>
        <w:rPr/>
        <w:t>Peirce hævder, at et tegn kan inddeles efter, hvordan det refererer til virkeligheden. Han skelner mellem tre tegntyper, der opstår i relationen mellem repræsentamen og objektet: ikonisk, indeksikalsk og symbolsk. Det ikoniske tegn ligner det objekt, det står for. Et eksempel herpå kan være et fotografi. Det indeksikalske tegn har derimod en nærhedsforbindelse med objektet, der enten kan være fysisk eller psykisk. Eksempelvis kan Eiffeltårnet betragtes som et indeksikalsk tegn på Paris. Det symbolske tegn refererer til objektet i kraft af en konvention, sprogsamfundet har vedtaget, og kan eksempelvis være en roses symbolske betydning for kærlighed. (Jørgensen, 1999, s. 29ff.)</w:t>
      </w:r>
    </w:p>
    <w:p>
      <w:pPr>
        <w:pStyle w:val="Normal"/>
        <w:rPr>
          <w:lang w:val="da-DK"/>
        </w:rPr>
      </w:pPr>
      <w:r>
        <w:rPr>
          <w:lang w:val="da-DK"/>
        </w:rPr>
      </w:r>
    </w:p>
    <w:p>
      <w:pPr>
        <w:pStyle w:val="P10Oversk3"/>
        <w:rPr/>
      </w:pPr>
      <w:bookmarkStart w:id="15" w:name="__RefHeading___Toc93304103"/>
      <w:bookmarkEnd w:id="15"/>
      <w:r>
        <w:rPr/>
        <w:t>Hermeneutisk og semiotisk metode</w:t>
      </w:r>
    </w:p>
    <w:p>
      <w:pPr>
        <w:pStyle w:val="P10Brd"/>
        <w:rPr/>
      </w:pPr>
      <w:r>
        <w:rPr/>
        <w:t xml:space="preserve">I det følgende forholder vi os til, hvordan det videnskabeligt er muligt at kombinere semiotikken med den valgte hermeneutiske metodologi. Fælles for disse to retninger er det ontologiske udgangspunkt. I hermeneutikken såvel som i semiotikken er det en grundlæggende antagelse, at verden er skabt og skabes af menneskelige intersubjektive erfaringer. Det betyder, at fænomener, som verden består af (det være sig ord, sætninger, huse, biler etc.), ikke på forhånd er blevet tillagt en fastlåst mening, da den først bliver tillagt i det øjeblik, der sker en menneskelig interaktion med fænomenet. Subjektivitet er således et grundsynspunkt, begge videnskabelige retninger tilslutter sig. Hermeneutikken og semiotikken deler således samme ontologiske udgangspunkt ved at afvise eksistensen af en objektiv tilgængelig verden; jf. at vi altid befinder os i en fortolkningsafstand fra virkeligheden. </w:t>
      </w:r>
    </w:p>
    <w:p>
      <w:pPr>
        <w:pStyle w:val="P10Brd"/>
        <w:rPr/>
      </w:pPr>
      <w:r>
        <w:rPr/>
      </w:r>
    </w:p>
    <w:p>
      <w:pPr>
        <w:pStyle w:val="P10Brd"/>
        <w:rPr/>
      </w:pPr>
      <w:r>
        <w:rPr/>
        <w:t xml:space="preserve">Semiotikken deler endvidere hermeneutikkens epistemologiske udgangspunkt på flere punkter, i og med semiotikken tilslutter sig tanken om, at vi som analytikere befinder os i en fortolkningsafstand fra virkeligheden. Det betyder, at fortolkning er den eneste mulige måde at forstå virkeligheden på. Der søges således en forståelse af verden og ikke en decideret forklaring. </w:t>
      </w:r>
    </w:p>
    <w:p>
      <w:pPr>
        <w:pStyle w:val="P10Brd"/>
        <w:rPr/>
      </w:pPr>
      <w:r>
        <w:rPr/>
      </w:r>
    </w:p>
    <w:p>
      <w:pPr>
        <w:pStyle w:val="P10Brd"/>
        <w:rPr/>
      </w:pPr>
      <w:r>
        <w:rPr/>
        <w:t xml:space="preserve">Både semiotikken og hermeneutikken er detaljeorienteret, men semiotikken er dog i højere grad detaljeorienteret i kraft af, at den bygger på antagelsen om, at alt er tekst og derved kan analyseres og forstås. Endvidere er semiotikken centreret omkring tegnet som et specifikt emne, hvorved der stilles skarpt på enkeltdele. Hermeneutikken betragter ligeledes enkeltdele i form af vekselvirkningen mellem del og helhed, men præmissen er en anden, idet hermeneutikken er funderet på en cirkulær proces, hvorimod semiotikken, qua strukturalistisk udgangspunkt, undersøger strukturer og overordnede meninger. Afslutningsvis kan vi påpege, at en kombination af semiotikken og hermeneutikken ikke videnskabeligt skaber komplikationer, idet de ontologisk og epistemologisk set har et enslydende udgangspunkt – til trods for at kun semiotikken bygger på strukturalismen. </w:t>
      </w:r>
    </w:p>
    <w:p>
      <w:pPr>
        <w:pStyle w:val="P10Brd"/>
        <w:rPr/>
      </w:pPr>
      <w:r>
        <w:rPr/>
      </w:r>
    </w:p>
    <w:p>
      <w:pPr>
        <w:pStyle w:val="P10Oversk3"/>
        <w:rPr/>
      </w:pPr>
      <w:bookmarkStart w:id="16" w:name="__RefHeading___Toc93304104"/>
      <w:bookmarkEnd w:id="16"/>
      <w:r>
        <w:rPr/>
        <w:t>Hvorfor semiotisk analyse?</w:t>
      </w:r>
    </w:p>
    <w:p>
      <w:pPr>
        <w:pStyle w:val="P10Brd"/>
        <w:rPr/>
      </w:pPr>
      <w:r>
        <w:rPr/>
        <w:t xml:space="preserve">Semiotikken behandler tegn og deres betydning, men hvorfor er semiotikken relevant kampagneanalysen i forhold til at forstå og svare på problemformuleringen? Vi tager udgangspunkt i den semiotiske forståelse, der, som allerede nævnt, betragter tegn og deres betydning samt relationen til omverden, hvilket vil sige, at den kulturelle dimension ligeledes spiller en rolle. Som det vil fremgå af kapitlet ”Postmoderne marketing”, betragter de postmoderne marketingteoretikere marketing ud fra et kulturelt synspunkt. (Venkatesh et al., 1993, s. 216) Det vil sige, at begge forståelser (semiotikken og postmoderne marketing) deler samme udgangspunkt, og dermed er semiotikken god til at indfange de tendenser, der er på spil set ud fra et kulturelt synspunkt. De postmoderne marketingteoretikere fremhæver semiotikken som en anvendelig metode til at forstå verden på, da den fokuserer på postmodernismens opsplitning, brudstykker, iscenesatte virkelighed etc. (Venkatesh et al., 1993, s. 216ff.) Ifølge Jørgensen skal forklaringen på semiotikkens efterspørgsel blandt andet findes i følgende udsagn, hvilket understøtter ovenstående betragtninger: </w:t>
      </w:r>
    </w:p>
    <w:p>
      <w:pPr>
        <w:pStyle w:val="P10Citat"/>
        <w:rPr/>
      </w:pPr>
      <w:r>
        <w:rPr/>
        <w:t>”</w:t>
      </w:r>
      <w:r>
        <w:rPr/>
        <w:t>(…) den moderne verden stiller mennesket over for nogle centrale spørgsmål, som de traditionelle videnskaber ikke umiddelbart leverer svar på. Hvad sker der eksempelvis med vore forestillinger om nationen i en tid, hvor grænser nedbrydes, forrykkes eller opløses? Og hvad sker der med det menneskebillede, som har været knyttet til et land, nation, et sprog og en kultur, når vi står over for en ny folkevandringstid, hvor disse fundamentale aspekter blandes i noget, der for mange ligner kaos?”</w:t>
      </w:r>
    </w:p>
    <w:p>
      <w:pPr>
        <w:pStyle w:val="P10Citatkilde"/>
        <w:rPr/>
      </w:pPr>
      <w:r>
        <w:rPr/>
        <w:t>(Jørgensen, 1999, s. 11)</w:t>
      </w:r>
    </w:p>
    <w:p>
      <w:pPr>
        <w:pStyle w:val="Normal"/>
        <w:rPr>
          <w:lang w:val="da-DK"/>
        </w:rPr>
      </w:pPr>
      <w:r>
        <w:rPr>
          <w:lang w:val="da-DK"/>
        </w:rPr>
      </w:r>
    </w:p>
    <w:p>
      <w:pPr>
        <w:pStyle w:val="P10Brd"/>
        <w:rPr/>
      </w:pPr>
      <w:r>
        <w:rPr/>
        <w:t xml:space="preserve">Jørgensens forklaring minder til forveksling om de postmoderne teoretikers forklaring på, hvorfor de traditionelle videnskaber ikke længere er brugbare. De postmoderne teoretikere gør, i tråd med semiotikken, oprør mod den objektive videnskabelige forståelse og plæderer i stedet for nye videnskabelige metoder, der er bedre til at indfange de postmoderne tendenser. (Venkatesh et al., 1993, s. 217) </w:t>
      </w:r>
    </w:p>
    <w:p>
      <w:pPr>
        <w:pStyle w:val="P10Oversk1"/>
        <w:rPr>
          <w:lang w:val="da-DK"/>
        </w:rPr>
      </w:pPr>
      <w:bookmarkStart w:id="17" w:name="__RefHeading___Toc93304105"/>
      <w:r>
        <w:rPr>
          <w:lang w:val="da-DK"/>
        </w:rPr>
        <w:t>Metodik</w:t>
      </w:r>
      <w:bookmarkEnd w:id="17"/>
      <w:r>
        <w:rPr>
          <w:lang w:val="da-DK"/>
        </w:rPr>
        <w:t xml:space="preserve"> </w:t>
      </w:r>
    </w:p>
    <w:p>
      <w:pPr>
        <w:pStyle w:val="P10Brd"/>
        <w:rPr/>
      </w:pPr>
      <w:r>
        <w:rPr/>
        <w:t xml:space="preserve">I det følgende anskueliggør vi vores metodiske overvejelser i forhold til, hvordan vi teoretisk og empirisk besvarer problemformuleringen. Indledningsvis redegøres der for den overordnede metode, der omhandler, hvorledes vi ræsonnerer os frem til erkendelser. Dernæst beskriver vi vores metodiske overvejelser i forhold til valg af teori, hvilket både omfatter teorivalg til den </w:t>
      </w:r>
      <w:r>
        <w:rPr>
          <w:rStyle w:val="P10CitattekstTegn"/>
          <w:lang w:val="da-DK"/>
        </w:rPr>
        <w:t>teoretiske del</w:t>
      </w:r>
      <w:r>
        <w:rPr/>
        <w:t xml:space="preserve"> (postmodernisme og postmoderne marketing) samt den </w:t>
      </w:r>
      <w:r>
        <w:rPr>
          <w:rStyle w:val="P10CitattekstTegn"/>
          <w:lang w:val="da-DK"/>
        </w:rPr>
        <w:t>empiriske del</w:t>
      </w:r>
      <w:r>
        <w:rPr/>
        <w:t xml:space="preserve"> (semiotisk teori). Derefter forklarer vi overvejelserne i forbindelse med specialets empiriske del, der indeholder valg af case og analysestruktur. </w:t>
      </w:r>
    </w:p>
    <w:p>
      <w:pPr>
        <w:pStyle w:val="P10Oversk2"/>
        <w:rPr/>
      </w:pPr>
      <w:bookmarkStart w:id="18" w:name="__RefHeading___Toc93304106"/>
      <w:r>
        <w:rPr/>
        <w:t>Induktiv – deduktiv metode</w:t>
      </w:r>
      <w:bookmarkEnd w:id="18"/>
      <w:r>
        <w:rPr/>
        <w:t xml:space="preserve"> </w:t>
      </w:r>
    </w:p>
    <w:p>
      <w:pPr>
        <w:pStyle w:val="P10Brd"/>
        <w:rPr/>
      </w:pPr>
      <w:r>
        <w:rPr/>
        <w:t xml:space="preserve">Der eksisterer adskillige måder, hvorpå vi kan ræsonnere os frem til erkendelser. Som vi beskrev i afsnittet ”Hermeneutisk sandhedsbegreb”, anskueliggjorde vi vores måde at erkende på, hvilken går under betegnelsen det pragmatiske sandhedsbegreb. </w:t>
      </w:r>
    </w:p>
    <w:p>
      <w:pPr>
        <w:pStyle w:val="P10Brd"/>
        <w:rPr/>
      </w:pPr>
      <w:r>
        <w:rPr/>
      </w:r>
    </w:p>
    <w:p>
      <w:pPr>
        <w:pStyle w:val="P10Brd"/>
        <w:rPr/>
      </w:pPr>
      <w:r>
        <w:rPr/>
        <w:t xml:space="preserve">Der forefindes imidlertid forskellige måder at ræsonnere på, og inden for natur- og samfundsvidenskaben sondres der normalt mellem en induktiv og deduktiv metode, der ligeledes anvendes inden for humaniora. Den induktive metode fokuserer på enkelttilfælde for derefter at slutte til det generelle, det vil sige på baggrund af nogle iagttagelser opstilles der en regel. Deduktion er den modsatte slutningsform, hvor der sluttes fra det generelle til at kunne sige noget om det specifikke. (Pedersen, 1999, s. 149ff.; Jørgensen, 1999, s. 59ff.) I specialet har vi valgt en metode, der både er induktiv og deduktiv. </w:t>
      </w:r>
    </w:p>
    <w:p>
      <w:pPr>
        <w:pStyle w:val="P10Oversk3"/>
        <w:rPr/>
      </w:pPr>
      <w:bookmarkStart w:id="19" w:name="__RefHeading___Toc93304107"/>
      <w:bookmarkEnd w:id="19"/>
      <w:r>
        <w:rPr/>
        <w:t>Induktion</w:t>
      </w:r>
    </w:p>
    <w:p>
      <w:pPr>
        <w:pStyle w:val="P10Brd"/>
        <w:rPr/>
      </w:pPr>
      <w:r>
        <w:rPr/>
        <w:t>På et overordnet niveau gør vi brug af den induktive metode, i og med vi tager udgangspunkt i en specifik case, Bianco, med henblik på at udsige, hvorfor skokædens markedsføring er vellykket. Den viden, vi herved opnår, anvendes dels som forståelsesramme for, hvorfor det som virksomhed er nødvendigt at brande sig på en så markant anderledes måde end hidtil. Dels som perspektiverende betragtninger i forhold til, hvornår det giver mening at markedsføre sig på en sådan måde; se nedenstående induktive slutningsform:</w:t>
      </w:r>
    </w:p>
    <w:p>
      <w:pPr>
        <w:pStyle w:val="Normal"/>
        <w:rPr>
          <w:lang w:val="da-DK"/>
        </w:rPr>
      </w:pPr>
      <w:r>
        <w:rPr>
          <w:lang w:val="da-DK"/>
        </w:rPr>
      </w:r>
    </w:p>
    <w:tbl>
      <w:tblPr>
        <w:tblW w:w="7777" w:type="dxa"/>
        <w:jc w:val="left"/>
        <w:tblInd w:w="-15" w:type="dxa"/>
        <w:tblLayout w:type="fixed"/>
        <w:tblCellMar>
          <w:top w:w="0" w:type="dxa"/>
          <w:left w:w="108" w:type="dxa"/>
          <w:bottom w:w="0" w:type="dxa"/>
          <w:right w:w="108" w:type="dxa"/>
        </w:tblCellMar>
      </w:tblPr>
      <w:tblGrid>
        <w:gridCol w:w="1042"/>
        <w:gridCol w:w="6735"/>
      </w:tblGrid>
      <w:tr>
        <w:trPr/>
        <w:tc>
          <w:tcPr>
            <w:tcW w:w="1042" w:type="dxa"/>
            <w:tcBorders>
              <w:top w:val="single" w:sz="12" w:space="0" w:color="FF0000"/>
              <w:left w:val="single" w:sz="12" w:space="0" w:color="FF0000"/>
              <w:bottom w:val="single" w:sz="12" w:space="0" w:color="FF0000"/>
              <w:right w:val="single" w:sz="12" w:space="0" w:color="FF0000"/>
            </w:tcBorders>
            <w:shd w:fill="FF9900" w:val="clear"/>
          </w:tcPr>
          <w:p>
            <w:pPr>
              <w:pStyle w:val="P10Modeltekst"/>
              <w:rPr/>
            </w:pPr>
            <w:r>
              <w:rPr/>
              <w:t>Tilfælde</w:t>
            </w:r>
          </w:p>
        </w:tc>
        <w:tc>
          <w:tcPr>
            <w:tcW w:w="6735" w:type="dxa"/>
            <w:tcBorders>
              <w:top w:val="single" w:sz="12" w:space="0" w:color="FF9900"/>
              <w:left w:val="single" w:sz="12" w:space="0" w:color="FF0000"/>
              <w:bottom w:val="single" w:sz="12" w:space="0" w:color="FF9900"/>
              <w:right w:val="single" w:sz="12" w:space="0" w:color="FF9900"/>
            </w:tcBorders>
            <w:shd w:fill="FF0000" w:val="clear"/>
          </w:tcPr>
          <w:p>
            <w:pPr>
              <w:pStyle w:val="P10Modeltekst"/>
              <w:rPr/>
            </w:pPr>
            <w:r>
              <w:rPr/>
              <w:t xml:space="preserve">Kampagneanalyse </w:t>
            </w:r>
          </w:p>
        </w:tc>
      </w:tr>
      <w:tr>
        <w:trPr/>
        <w:tc>
          <w:tcPr>
            <w:tcW w:w="1042" w:type="dxa"/>
            <w:tcBorders>
              <w:top w:val="single" w:sz="12" w:space="0" w:color="FF0000"/>
              <w:left w:val="single" w:sz="12" w:space="0" w:color="FF0000"/>
              <w:bottom w:val="single" w:sz="12" w:space="0" w:color="FF0000"/>
              <w:right w:val="single" w:sz="12" w:space="0" w:color="FF0000"/>
            </w:tcBorders>
            <w:shd w:fill="FF9900" w:val="clear"/>
          </w:tcPr>
          <w:p>
            <w:pPr>
              <w:pStyle w:val="P10Modeltekst"/>
              <w:rPr/>
            </w:pPr>
            <w:r>
              <w:rPr/>
              <w:t>Resultat</w:t>
            </w:r>
          </w:p>
        </w:tc>
        <w:tc>
          <w:tcPr>
            <w:tcW w:w="6735" w:type="dxa"/>
            <w:tcBorders>
              <w:top w:val="single" w:sz="12" w:space="0" w:color="FF9900"/>
              <w:left w:val="single" w:sz="12" w:space="0" w:color="FF0000"/>
              <w:bottom w:val="single" w:sz="12" w:space="0" w:color="FF9900"/>
              <w:right w:val="single" w:sz="12" w:space="0" w:color="FF9900"/>
            </w:tcBorders>
            <w:shd w:fill="FF0000" w:val="clear"/>
          </w:tcPr>
          <w:p>
            <w:pPr>
              <w:pStyle w:val="P10Modeltekst"/>
              <w:rPr/>
            </w:pPr>
            <w:r>
              <w:rPr/>
              <w:t>Kampagneanalysens resultater og teoretiske pointer</w:t>
            </w:r>
          </w:p>
        </w:tc>
      </w:tr>
      <w:tr>
        <w:trPr/>
        <w:tc>
          <w:tcPr>
            <w:tcW w:w="1042" w:type="dxa"/>
            <w:tcBorders>
              <w:top w:val="single" w:sz="12" w:space="0" w:color="FF0000"/>
              <w:left w:val="single" w:sz="12" w:space="0" w:color="FF0000"/>
              <w:bottom w:val="single" w:sz="12" w:space="0" w:color="FF0000"/>
              <w:right w:val="single" w:sz="12" w:space="0" w:color="FF0000"/>
            </w:tcBorders>
            <w:shd w:fill="FF9900" w:val="clear"/>
          </w:tcPr>
          <w:p>
            <w:pPr>
              <w:pStyle w:val="P10Modeltekst"/>
              <w:rPr/>
            </w:pPr>
            <w:r>
              <w:rPr/>
              <w:t>Regel</w:t>
            </w:r>
          </w:p>
        </w:tc>
        <w:tc>
          <w:tcPr>
            <w:tcW w:w="6735" w:type="dxa"/>
            <w:tcBorders>
              <w:top w:val="single" w:sz="12" w:space="0" w:color="FF9900"/>
              <w:left w:val="single" w:sz="12" w:space="0" w:color="FF0000"/>
              <w:bottom w:val="single" w:sz="12" w:space="0" w:color="FF9900"/>
              <w:right w:val="single" w:sz="12" w:space="0" w:color="FF9900"/>
            </w:tcBorders>
            <w:shd w:fill="FF0000" w:val="clear"/>
          </w:tcPr>
          <w:p>
            <w:pPr>
              <w:pStyle w:val="P10Modeltekst"/>
              <w:rPr/>
            </w:pPr>
            <w:r>
              <w:rPr/>
              <w:t>Forståelsesramme og perspektiverende betragtninger</w:t>
            </w:r>
          </w:p>
        </w:tc>
      </w:tr>
    </w:tbl>
    <w:p>
      <w:pPr>
        <w:pStyle w:val="P10Brd"/>
        <w:rPr/>
      </w:pPr>
      <w:r>
        <w:rPr/>
        <w:t>Kilde: Efter inspiration fra Jørgensen, 1999, s. 60 med egen tilvirkning</w:t>
      </w:r>
    </w:p>
    <w:p>
      <w:pPr>
        <w:pStyle w:val="P10Brd"/>
        <w:rPr/>
      </w:pPr>
      <w:r>
        <w:rPr/>
      </w:r>
    </w:p>
    <w:p>
      <w:pPr>
        <w:pStyle w:val="P10Brd"/>
        <w:rPr/>
      </w:pPr>
      <w:r>
        <w:rPr/>
        <w:t xml:space="preserve">Vi ræsonnerer dermed induktivt ved at slutte fra det specifikke (casen) til at opstille en generel forståelsesramme for postmoderne marketing, der kan være vejledende for lignende brands. Det skal imidlertid påpeges, at vi, i tråd med det pragmatiske sandhedsbegreb, ikke mener, at forståelsesrammen kan og skal betragtes som værende den endegyldige sandhed. </w:t>
      </w:r>
    </w:p>
    <w:p>
      <w:pPr>
        <w:pStyle w:val="Normal"/>
        <w:rPr>
          <w:lang w:val="da-DK"/>
        </w:rPr>
      </w:pPr>
      <w:r>
        <w:rPr>
          <w:lang w:val="da-DK"/>
        </w:rPr>
      </w:r>
    </w:p>
    <w:p>
      <w:pPr>
        <w:pStyle w:val="P10Oversk3"/>
        <w:rPr/>
      </w:pPr>
      <w:bookmarkStart w:id="20" w:name="__RefHeading___Toc93304108"/>
      <w:bookmarkEnd w:id="20"/>
      <w:r>
        <w:rPr/>
        <w:t>Deduktion</w:t>
      </w:r>
    </w:p>
    <w:p>
      <w:pPr>
        <w:pStyle w:val="P10Brd"/>
        <w:rPr/>
      </w:pPr>
      <w:r>
        <w:rPr/>
        <w:t xml:space="preserve">I tråd med den valgte hermeneutiske metodologi arbejder vi hypotetisk-deduktivt, hvilket vil sige, at vi kontinuerligt forholder delene til helhederne ved hjælp af hypoteser. Vi fremsætter således løbende </w:t>
      </w:r>
      <w:r>
        <w:rPr>
          <w:rStyle w:val="P10CitattekstTegn"/>
          <w:lang w:val="da-DK"/>
        </w:rPr>
        <w:t>”(…) en hypotese om teksten og efterprøver den ved at se, hvordan dens konsekvenser passer med de forskellige detaljer i teksten.”</w:t>
      </w:r>
      <w:r>
        <w:rPr/>
        <w:t xml:space="preserve"> (Pahuus, 1998, s. 117). Sagt med andre ord kommer den deduktive slutningsform til udtryk, når vi anvender teorien om postmodernisme og postmoderne marketing til at udlede og forstå, hvorfor markedsføringen er vellykket. Det vil sige, vi ræsonnerer ved at analysere ud fra det generelle og overføre den opnåede viden til delen (casen); se nedenstående deduktive slutningsform:</w:t>
      </w:r>
    </w:p>
    <w:p>
      <w:pPr>
        <w:pStyle w:val="Normal"/>
        <w:rPr>
          <w:lang w:val="da-DK"/>
        </w:rPr>
      </w:pPr>
      <w:r>
        <w:rPr>
          <w:lang w:val="da-DK"/>
        </w:rPr>
      </w:r>
    </w:p>
    <w:tbl>
      <w:tblPr>
        <w:tblW w:w="7777" w:type="dxa"/>
        <w:jc w:val="left"/>
        <w:tblInd w:w="-5" w:type="dxa"/>
        <w:tblLayout w:type="fixed"/>
        <w:tblCellMar>
          <w:top w:w="0" w:type="dxa"/>
          <w:left w:w="108" w:type="dxa"/>
          <w:bottom w:w="0" w:type="dxa"/>
          <w:right w:w="108" w:type="dxa"/>
        </w:tblCellMar>
      </w:tblPr>
      <w:tblGrid>
        <w:gridCol w:w="1042"/>
        <w:gridCol w:w="6735"/>
      </w:tblGrid>
      <w:tr>
        <w:trPr/>
        <w:tc>
          <w:tcPr>
            <w:tcW w:w="1042" w:type="dxa"/>
            <w:tcBorders>
              <w:top w:val="single" w:sz="4" w:space="0" w:color="FF9900"/>
              <w:left w:val="single" w:sz="4" w:space="0" w:color="FF9900"/>
              <w:bottom w:val="single" w:sz="4" w:space="0" w:color="FF9900"/>
              <w:right w:val="single" w:sz="4" w:space="0" w:color="FF9900"/>
            </w:tcBorders>
            <w:shd w:fill="FF0000" w:val="clear"/>
          </w:tcPr>
          <w:p>
            <w:pPr>
              <w:pStyle w:val="P10Modeltekst"/>
              <w:rPr/>
            </w:pPr>
            <w:r>
              <w:rPr/>
              <w:t>Regel</w:t>
            </w:r>
          </w:p>
        </w:tc>
        <w:tc>
          <w:tcPr>
            <w:tcW w:w="6735" w:type="dxa"/>
            <w:tcBorders>
              <w:top w:val="single" w:sz="8" w:space="0" w:color="FF0000"/>
              <w:left w:val="single" w:sz="4" w:space="0" w:color="FF9900"/>
              <w:bottom w:val="single" w:sz="8" w:space="0" w:color="FF0000"/>
              <w:right w:val="single" w:sz="8" w:space="0" w:color="FF0000"/>
            </w:tcBorders>
            <w:shd w:fill="FF9900" w:val="clear"/>
          </w:tcPr>
          <w:p>
            <w:pPr>
              <w:pStyle w:val="P10Modeltekst"/>
              <w:rPr/>
            </w:pPr>
            <w:r>
              <w:rPr/>
              <w:t>Teori om postmodernisme og postmoderne marketing</w:t>
            </w:r>
          </w:p>
        </w:tc>
      </w:tr>
      <w:tr>
        <w:trPr/>
        <w:tc>
          <w:tcPr>
            <w:tcW w:w="1042" w:type="dxa"/>
            <w:tcBorders>
              <w:top w:val="single" w:sz="4" w:space="0" w:color="FF9900"/>
              <w:left w:val="single" w:sz="4" w:space="0" w:color="FF9900"/>
              <w:bottom w:val="single" w:sz="4" w:space="0" w:color="FF9900"/>
              <w:right w:val="single" w:sz="4" w:space="0" w:color="FF9900"/>
            </w:tcBorders>
            <w:shd w:fill="FF0000" w:val="clear"/>
          </w:tcPr>
          <w:p>
            <w:pPr>
              <w:pStyle w:val="P10Modeltekst"/>
              <w:rPr/>
            </w:pPr>
            <w:r>
              <w:rPr/>
              <w:t>Tilfælde</w:t>
            </w:r>
          </w:p>
        </w:tc>
        <w:tc>
          <w:tcPr>
            <w:tcW w:w="6735" w:type="dxa"/>
            <w:tcBorders>
              <w:top w:val="single" w:sz="8" w:space="0" w:color="FF0000"/>
              <w:left w:val="single" w:sz="4" w:space="0" w:color="FF9900"/>
              <w:bottom w:val="single" w:sz="8" w:space="0" w:color="FF0000"/>
              <w:right w:val="single" w:sz="8" w:space="0" w:color="FF0000"/>
            </w:tcBorders>
            <w:shd w:fill="FF9900" w:val="clear"/>
          </w:tcPr>
          <w:p>
            <w:pPr>
              <w:pStyle w:val="P10Modeltekst"/>
              <w:rPr/>
            </w:pPr>
            <w:r>
              <w:rPr/>
              <w:t>Kampagneanalyse</w:t>
            </w:r>
          </w:p>
        </w:tc>
      </w:tr>
      <w:tr>
        <w:trPr/>
        <w:tc>
          <w:tcPr>
            <w:tcW w:w="1042" w:type="dxa"/>
            <w:tcBorders>
              <w:top w:val="single" w:sz="4" w:space="0" w:color="FF9900"/>
              <w:left w:val="single" w:sz="4" w:space="0" w:color="FF9900"/>
              <w:bottom w:val="single" w:sz="4" w:space="0" w:color="FF9900"/>
              <w:right w:val="single" w:sz="4" w:space="0" w:color="FF9900"/>
            </w:tcBorders>
            <w:shd w:fill="FF0000" w:val="clear"/>
          </w:tcPr>
          <w:p>
            <w:pPr>
              <w:pStyle w:val="P10Modeltekst"/>
              <w:rPr/>
            </w:pPr>
            <w:r>
              <w:rPr/>
              <w:t>Resultat</w:t>
            </w:r>
          </w:p>
        </w:tc>
        <w:tc>
          <w:tcPr>
            <w:tcW w:w="6735" w:type="dxa"/>
            <w:tcBorders>
              <w:top w:val="single" w:sz="8" w:space="0" w:color="FF0000"/>
              <w:left w:val="single" w:sz="4" w:space="0" w:color="FF9900"/>
              <w:bottom w:val="single" w:sz="8" w:space="0" w:color="FF0000"/>
              <w:right w:val="single" w:sz="8" w:space="0" w:color="FF0000"/>
            </w:tcBorders>
            <w:shd w:fill="FF9900" w:val="clear"/>
          </w:tcPr>
          <w:p>
            <w:pPr>
              <w:pStyle w:val="P10Modeltekst"/>
              <w:rPr/>
            </w:pPr>
            <w:r>
              <w:rPr/>
              <w:t>Kampagneanalysens resultater kan forklares ud fra de teoretiske pointer</w:t>
            </w:r>
          </w:p>
        </w:tc>
      </w:tr>
    </w:tbl>
    <w:p>
      <w:pPr>
        <w:pStyle w:val="P10Brd"/>
        <w:rPr/>
      </w:pPr>
      <w:r>
        <w:rPr/>
        <w:t>Kilde: Efter inspiration af Jørgensen, 1999, s. 60 med egen tilvirkning</w:t>
      </w:r>
    </w:p>
    <w:p>
      <w:pPr>
        <w:pStyle w:val="P10Brd"/>
        <w:rPr/>
      </w:pPr>
      <w:r>
        <w:rPr/>
      </w:r>
    </w:p>
    <w:p>
      <w:pPr>
        <w:pStyle w:val="P10Brd"/>
        <w:rPr/>
      </w:pPr>
      <w:r>
        <w:rPr/>
        <w:t>Den viden, vi erhverver os via den deduktive erkendelsesmetode, forholder vi ligeledes til den induktive erkendelsesmetode, og specialets overordnede erkendelsesmetode kan således beskrives som en vekselvirkning mellem den induktive og den deduktive slutningsform; se nedenstående model:</w:t>
      </w:r>
    </w:p>
    <w:p>
      <w:pPr>
        <w:pStyle w:val="P10Brd"/>
        <w:rPr>
          <w:lang w:val="en-US" w:eastAsia="en-US"/>
        </w:rPr>
      </w:pPr>
      <w:r>
        <w:rPr>
          <w:lang w:val="en-US" w:eastAsia="en-US"/>
        </w:rPr>
        <mc:AlternateContent>
          <mc:Choice Requires="wpg">
            <w:drawing>
              <wp:anchor behindDoc="0" distT="0" distB="0" distL="114935" distR="114935" simplePos="0" locked="0" layoutInCell="0" allowOverlap="1" relativeHeight="252">
                <wp:simplePos x="0" y="0"/>
                <wp:positionH relativeFrom="column">
                  <wp:posOffset>800100</wp:posOffset>
                </wp:positionH>
                <wp:positionV relativeFrom="paragraph">
                  <wp:posOffset>41910</wp:posOffset>
                </wp:positionV>
                <wp:extent cx="3314700" cy="939800"/>
                <wp:effectExtent l="6350" t="6985" r="6985" b="6350"/>
                <wp:wrapNone/>
                <wp:docPr id="7" name=""/>
                <a:graphic xmlns:a="http://schemas.openxmlformats.org/drawingml/2006/main">
                  <a:graphicData uri="http://schemas.microsoft.com/office/word/2010/wordprocessingGroup">
                    <wpg:wgp>
                      <wpg:cNvGrpSpPr/>
                      <wpg:grpSpPr>
                        <a:xfrm>
                          <a:off x="0" y="0"/>
                          <a:ext cx="3314880" cy="939960"/>
                          <a:chOff x="0" y="0"/>
                          <a:chExt cx="3314880" cy="939960"/>
                        </a:xfrm>
                      </wpg:grpSpPr>
                      <wps:wsp>
                        <wps:cNvSpPr/>
                        <wps:spPr>
                          <a:xfrm>
                            <a:off x="0" y="203040"/>
                            <a:ext cx="1371600" cy="457200"/>
                          </a:xfrm>
                          <a:prstGeom prst="ellipse">
                            <a:avLst/>
                          </a:prstGeom>
                          <a:solidFill>
                            <a:srgbClr val="ff9900"/>
                          </a:solidFill>
                          <a:ln w="1260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Induk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1943280" y="203040"/>
                            <a:ext cx="1371600" cy="457200"/>
                          </a:xfrm>
                          <a:prstGeom prst="ellipse">
                            <a:avLst/>
                          </a:prstGeom>
                          <a:solidFill>
                            <a:srgbClr val="ff9900"/>
                          </a:solidFill>
                          <a:ln w="1260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Deduk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1143000" y="0"/>
                            <a:ext cx="1143000" cy="228600"/>
                          </a:xfrm>
                          <a:custGeom>
                            <a:avLst/>
                            <a:gdLst>
                              <a:gd name="textAreaLeft" fmla="*/ 0 w 648000"/>
                              <a:gd name="textAreaRight" fmla="*/ 648000 w 648000"/>
                              <a:gd name="textAreaTop" fmla="*/ 0 h 129600"/>
                              <a:gd name="textAreaBottom" fmla="*/ 129960 h 129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12600">
                            <a:solidFill>
                              <a:srgbClr val="ff9900"/>
                            </a:solidFill>
                            <a:miter/>
                          </a:ln>
                        </wps:spPr>
                        <wps:style>
                          <a:lnRef idx="0"/>
                          <a:fillRef idx="0"/>
                          <a:effectRef idx="0"/>
                          <a:fontRef idx="minor"/>
                        </wps:style>
                        <wps:bodyPr/>
                      </wps:wsp>
                      <wps:wsp>
                        <wps:cNvSpPr/>
                        <wps:spPr>
                          <a:xfrm flipH="1" flipV="1">
                            <a:off x="1143000" y="711360"/>
                            <a:ext cx="1143000" cy="228600"/>
                          </a:xfrm>
                          <a:custGeom>
                            <a:avLst/>
                            <a:gdLst>
                              <a:gd name="textAreaLeft" fmla="*/ 0 w 648000"/>
                              <a:gd name="textAreaRight" fmla="*/ 648000 w 648000"/>
                              <a:gd name="textAreaTop" fmla="*/ 360 h 129600"/>
                              <a:gd name="textAreaBottom" fmla="*/ 130320 h 129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63pt;margin-top:3.3pt;width:261pt;height:74pt" coordorigin="1260,66" coordsize="5220,1480">
                <v:oval id="shape_0" fillcolor="#ff9900" stroked="t" o:allowincell="f" style="position:absolute;left:1260;top:386;width:2159;height:719;mso-wrap-style:square;v-text-anchor:top">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Induk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oval>
                <v:oval id="shape_0" fillcolor="#ff9900" stroked="t" o:allowincell="f" style="position:absolute;left:4321;top:386;width:2159;height:719;mso-wrap-style:square;v-text-anchor:top">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Deduk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oval>
                <v:rect id="shape_0" fillcolor="red" stroked="t" o:allowincell="f" style="position:absolute;left:3060;top:66;width:1799;height:359;mso-wrap-style:none;v-text-anchor:middle">
                  <v:fill o:detectmouseclick="t" type="solid" color2="aqua"/>
                  <v:stroke color="#ff9900" weight="12600" joinstyle="miter" endcap="flat"/>
                  <w10:wrap type="none"/>
                </v:rect>
                <v:rect id="shape_0" fillcolor="red" stroked="t" o:allowincell="f" style="position:absolute;left:3060;top:1186;width:1799;height:359;flip:xy;mso-wrap-style:none;v-text-anchor:middle">
                  <v:fill o:detectmouseclick="t" type="solid" color2="aqua"/>
                  <v:stroke color="#ff9900" weight="12600" joinstyle="miter" endcap="flat"/>
                  <w10:wrap type="none"/>
                </v:rect>
              </v:group>
            </w:pict>
          </mc:Fallback>
        </mc:AlternateContent>
      </w:r>
    </w:p>
    <w:p>
      <w:pPr>
        <w:pStyle w:val="P10Brd"/>
        <w:rPr/>
      </w:pPr>
      <w:r>
        <w:rPr/>
      </w:r>
    </w:p>
    <w:p>
      <w:pPr>
        <w:pStyle w:val="Normal"/>
        <w:rPr>
          <w:lang w:val="da-DK"/>
        </w:rPr>
      </w:pPr>
      <w:r>
        <w:rPr>
          <w:lang w:val="da-DK"/>
        </w:rPr>
      </w:r>
    </w:p>
    <w:p>
      <w:pPr>
        <w:pStyle w:val="Normal"/>
        <w:rPr>
          <w:lang w:val="da-DK"/>
        </w:rPr>
      </w:pPr>
      <w:r>
        <w:rPr>
          <w:lang w:val="da-DK"/>
        </w:rPr>
      </w:r>
    </w:p>
    <w:p>
      <w:pPr>
        <w:pStyle w:val="P10Brd"/>
        <w:rPr>
          <w:lang w:val="da-DK"/>
        </w:rPr>
      </w:pPr>
      <w:r>
        <w:rPr>
          <w:lang w:val="da-DK"/>
        </w:rPr>
      </w:r>
    </w:p>
    <w:p>
      <w:pPr>
        <w:pStyle w:val="P10Brd"/>
        <w:rPr/>
      </w:pPr>
      <w:r>
        <w:rPr/>
      </w:r>
    </w:p>
    <w:p>
      <w:pPr>
        <w:pStyle w:val="P10Oversk2"/>
        <w:rPr/>
      </w:pPr>
      <w:bookmarkStart w:id="21" w:name="__RefHeading___Toc93304109"/>
      <w:bookmarkEnd w:id="21"/>
      <w:r>
        <w:rPr/>
        <w:t>Teoretiske overvejelser</w:t>
      </w:r>
    </w:p>
    <w:p>
      <w:pPr>
        <w:pStyle w:val="P10Brd"/>
        <w:rPr/>
      </w:pPr>
      <w:r>
        <w:rPr/>
        <w:t>I det følgende redegør vi for de teoretiske overvejelser, der ligger til grund for valg af teori. Som det fremgår af specialeopbygningen, gør vi både brug af teori til henholdsvis den teoretiske del samt den empiriske del. Den teoretiske del af specialet omhandler postmodernismen samt dens forståelse af marketing, hvor vi udelukkende befinder os på et teoretisk niveau. Anderledes gør det sig gældende for den empiriske del, hvor fokuset er kampagneanalysen, som vil være en vekselvirkning mellem empiri og teori; det vil sige, at vi både bevæger os på det analytiske og det teoretiske niveau. Rent teoretisk afdækker vi kampagneanalysen ved hjælp af semiotisk teori.</w:t>
      </w:r>
    </w:p>
    <w:p>
      <w:pPr>
        <w:pStyle w:val="P10Brd"/>
        <w:rPr/>
      </w:pPr>
      <w:r>
        <w:rPr/>
      </w:r>
    </w:p>
    <w:p>
      <w:pPr>
        <w:pStyle w:val="P10Oversk3"/>
        <w:rPr/>
      </w:pPr>
      <w:bookmarkStart w:id="22" w:name="__RefHeading___Toc93304110"/>
      <w:bookmarkEnd w:id="22"/>
      <w:r>
        <w:rPr/>
        <w:t>Anvendt teori i den teoretiske del</w:t>
      </w:r>
    </w:p>
    <w:p>
      <w:pPr>
        <w:pStyle w:val="P10Brd"/>
        <w:rPr/>
      </w:pPr>
      <w:r>
        <w:rPr/>
        <w:t>Vi har inddelt den teoretiske del således, at vi først redegør for postmodernismen. Formålet er at skabe dels et fundament for postmoderne marketing og dels en forståelsesramme for, hvorfor Biancos markedsføring er vellykket. Efterfølgende redegør vi for og diskuterer postmoderne marketing. Det overordnede formål med dette kapitel er at skabe en forståelse for, hvad der karakteriserer postmoderne marketing for at kunne analysere Biancos markedsføring og derunder stille skarpt på, hvilke postmodernistiske strenge skokæden spiller på. I kampagneanalysen trækker vi på viden fra kapitlerne ”Postmodernisme” og ”Postmoderne marketing” for at kunne belyse og svare på problemformuleringen.</w:t>
      </w:r>
    </w:p>
    <w:p>
      <w:pPr>
        <w:pStyle w:val="P10Brd"/>
        <w:rPr/>
      </w:pPr>
      <w:r>
        <w:rPr/>
      </w:r>
    </w:p>
    <w:p>
      <w:pPr>
        <w:pStyle w:val="P10Oversk4"/>
        <w:rPr/>
      </w:pPr>
      <w:r>
        <w:rPr/>
        <w:t>Postmodernisme</w:t>
      </w:r>
    </w:p>
    <w:p>
      <w:pPr>
        <w:pStyle w:val="P10Brd"/>
        <w:rPr/>
      </w:pPr>
      <w:r>
        <w:rPr/>
        <w:t xml:space="preserve">Inden for det postmoderne felt er der visse teoretikere, der oftest bliver associeret med postmodernismen så som Jean Baudrillard, Jean-Francois Lyotard, Michel Foucault, Jacques Derrida og Frederic Jameson. I kapitlet "Postmodernisme" tager vi hovedsageligt udgangspunkt i Baudrillard og Lyotard i de passager, hvor vi beskæftiger os med deres hovedspeciale så som "Hyperrealitet" og "De store fortællingers død". Derudover supplerer vi med teoretikere som Zygmunt Bauman, Scott Lash, Steven Best, Douglas Kellner, Frederic Jameson samt Kenneth Gergen. </w:t>
      </w:r>
    </w:p>
    <w:p>
      <w:pPr>
        <w:pStyle w:val="P10Brd"/>
        <w:rPr/>
      </w:pPr>
      <w:r>
        <w:rPr/>
      </w:r>
    </w:p>
    <w:p>
      <w:pPr>
        <w:pStyle w:val="P10Brd"/>
        <w:rPr/>
      </w:pPr>
      <w:r>
        <w:rPr/>
        <w:t>Vi tager primært afsæt i Lyotard og Baudrillard, der er franske teoretikere, mens de øvrige teoretikere er amerikanere og europæere. De franske teoretikere repræsenterede tidligere et mere omfattende men også et mere ekstremt syn på postmodernismen end de engelske og amerikanske teoretikere. (Best og Kellner, 1991. s. 15ff.) Der er således forskel på teoretikernes måde at tolke de postmoderne betingelser på:</w:t>
      </w:r>
    </w:p>
    <w:p>
      <w:pPr>
        <w:pStyle w:val="P10Brd"/>
        <w:rPr/>
      </w:pPr>
      <w:r>
        <w:rPr/>
      </w:r>
    </w:p>
    <w:p>
      <w:pPr>
        <w:pStyle w:val="P10Citat"/>
        <w:rPr/>
      </w:pPr>
      <w:r>
        <w:rPr>
          <w:lang w:val="en-GB"/>
        </w:rPr>
        <w:t xml:space="preserve">"Theorists of postmodernity (Baudrillard, Lyotard, Harvey, etc.) claim that technologies such as computers and media, new forms of knowledge, and changes in the socioeconomic system are producing a postmodern social formation. Baudrillard and Lyotard interpret these developments in terms of novel types of information, knowledge, and technologies, while neo-Marxist theorists like Jameson and Harvey interpret the postmodern in terms of development of a higher stage of capitalism marked by a greater degree of capital penetration and homogenization across the globe." </w:t>
      </w:r>
    </w:p>
    <w:p>
      <w:pPr>
        <w:pStyle w:val="P10Citatkilde"/>
        <w:rPr/>
      </w:pPr>
      <w:r>
        <w:rPr>
          <w:rFonts w:eastAsia="Garamond"/>
          <w:lang w:val="en-GB"/>
        </w:rPr>
        <w:t xml:space="preserve"> </w:t>
      </w:r>
      <w:r>
        <w:rPr/>
        <w:t>(Best og Kellner, 1991, s. 3)</w:t>
      </w:r>
    </w:p>
    <w:p>
      <w:pPr>
        <w:pStyle w:val="P10Brd"/>
        <w:rPr/>
      </w:pPr>
      <w:r>
        <w:rPr/>
      </w:r>
    </w:p>
    <w:p>
      <w:pPr>
        <w:pStyle w:val="P10Brd"/>
        <w:rPr/>
      </w:pPr>
      <w:r>
        <w:rPr/>
        <w:t xml:space="preserve">Overordnet set anlægges der enten et positivt eller negativt perspektiv på postmodernismen. Teoretikere inden for begge perspektiver reagerer på udviklingen inden for den moderne kapitalisme, hvor teoretikere med en positiv attitude antager en mere optimistisk holdning til postmodernismen. Dette kommer til udtryk ved troen på, at kapitalismen har klaret krisen i 1950-1960erne, hvorved ”det gode samfund” har mulighed for at blive skabt. Der er således en fremherskende tro på bekæmpelse af fattigdom og uvidenhed etc. Den mere negative diskurs kommer til syne ved teoretikers pessimisme over for Vestens samfund og kulturer, der er truet af ændringer, ustabilitet samt af den nye udvikling inden for massesamfundene og -kulturer. Der er således tale om en krise hos den vestlige civilisation. (Best og Kellner, 1991, s. 14ff.) </w:t>
      </w:r>
    </w:p>
    <w:p>
      <w:pPr>
        <w:pStyle w:val="P10Brd"/>
        <w:rPr/>
      </w:pPr>
      <w:r>
        <w:rPr/>
      </w:r>
    </w:p>
    <w:p>
      <w:pPr>
        <w:pStyle w:val="P10Brd"/>
        <w:rPr/>
      </w:pPr>
      <w:r>
        <w:rPr/>
        <w:t xml:space="preserve">Baudrillard tenderer til at have et relativt pessimistisk og nihilistisk syn på postmodernismen, eftersom han hævder, at postmodernitet er kendetegnet ved en "kultur af udmattelse", hvor alt inden for kunst, liv, teori, politik og samfund allerede er afprøvet. Jameson deler ligeledes dette pessimistiske livssyn. (Poster, 1988, s. 6; Brown, 1995, s. 81) Baudrillard plæderer for, at postmoderniteten skal forstås som et decideret brud med moderniteten, mens Jameson betragter postmodernismen som en fase i udviklingen af det kapitalistiske samfund. (Best og Kellner, 1991, s. 186; Kellner, 1996, s. 297) </w:t>
      </w:r>
    </w:p>
    <w:p>
      <w:pPr>
        <w:pStyle w:val="P10Brd"/>
        <w:rPr/>
      </w:pPr>
      <w:r>
        <w:rPr/>
      </w:r>
    </w:p>
    <w:p>
      <w:pPr>
        <w:pStyle w:val="P10Brd"/>
        <w:rPr/>
      </w:pPr>
      <w:r>
        <w:rPr/>
        <w:t xml:space="preserve">Dette står i modsætning til Lyotard, som hævder, at der ikke er tale om et brud med moderniteten, men nærmere en ny orientering mod det moderne samfund med særlig fokus på videnskab, teknologi og samfundsudvikling inden for det moderne samfund. I henhold til Lyotard peger det postmoderne perspektiv mod en øget samfundsmæssig kompleksitet, der er medvirkende til at betvivle, hvilken legitimeringsform udviklingen skal have. (Pedersen, 2000, s. 459ff.) I modsætning til Lyotard, der tager afstand fra de store fortællinger, plæderer Jameson netop for, at en teoretisering af postmodernismen fordrer en narrativ og periodisk forståelsesramme. (Best og Kellner, 1991, s. 186) </w:t>
      </w:r>
    </w:p>
    <w:p>
      <w:pPr>
        <w:pStyle w:val="P10Brd"/>
        <w:rPr/>
      </w:pPr>
      <w:r>
        <w:rPr/>
      </w:r>
    </w:p>
    <w:p>
      <w:pPr>
        <w:pStyle w:val="P10Brd"/>
        <w:rPr/>
      </w:pPr>
      <w:r>
        <w:rPr/>
        <w:t>Som en af de eneste postmoderne teoretikere betragter Jameson postmodernismen som en bred kulturel logik, samtidig med at han forbinder postmodernismen med det økonomiske system inden for den sene kapitalisme. (Best og Kellner, 1991, s. 182ff.) Jameson anlægger dermed et mere totalitært syn på postmodernismen. (Jameson, 1998, s. 35) Han læner sig dog op af både Baudrillard og Lyotard, idet han ligesom Baudrillard opfatter postmodernismen som en kultur af image og simulacra, der skaber hyperrealitet; derudover sympatiserer han med Baudrillard og Lyotard i debatten om den fragmentariske karakter af den postmoderne kultur. (Best og Kellner, 1991, s. 184)</w:t>
      </w:r>
    </w:p>
    <w:p>
      <w:pPr>
        <w:pStyle w:val="P10Brd"/>
        <w:rPr/>
      </w:pPr>
      <w:r>
        <w:rPr/>
      </w:r>
    </w:p>
    <w:p>
      <w:pPr>
        <w:pStyle w:val="P10Brd"/>
        <w:rPr/>
      </w:pPr>
      <w:r>
        <w:rPr/>
        <w:t>Den amerikanske sociolog Scott Lash leverer en teori om den postmoderne kultur, som han anskuer som figural – det vil sige billedlig frem for diskursiv, hvor der er fokus på ord og begreber. Lash fokuserer på selve virkeligheden, og hvorvidt denne er virkelig - og dermed fast og stabil. Lash læner sig således op ad Baudrillards begreb simulation og hyperrealitet uden dog at opgive tanken om virkeligheden. (Pedersen, 2000, s. 464ff.) Sociologen Zygmunt Bauman opgiver, ligesom Lash, ikke forestillingen om virkeligheden. I stedet er Bauman fortaler for, at virkeligheden afhænger af de skiftende perspektiver, vi præsenteres for, og afviser dermed tanken om, at der kun eksisterer én virkelighed. (Pedersen, 2000, s. 467ff.)</w:t>
      </w:r>
    </w:p>
    <w:p>
      <w:pPr>
        <w:pStyle w:val="P10Brd"/>
        <w:rPr/>
      </w:pPr>
      <w:r>
        <w:rPr/>
      </w:r>
    </w:p>
    <w:p>
      <w:pPr>
        <w:pStyle w:val="P10Brd"/>
        <w:rPr/>
      </w:pPr>
      <w:r>
        <w:rPr/>
        <w:t xml:space="preserve">I betragtning af formålet med specialet er det ikke væsentligt for os at afgøre, hvilken forståelse af postmodernismen der forekommer mest korrekt. Dog finder vi Lyotards argumentation for, at vi befinder os mellem en senmoderne og begyndende postmoderne tidsalder mere sandsynlig end et decideret brud, som Baudrillard postulerer. Dette hænger sammen med, at mange (postmoderne) ideer og fænomener har rod i den moderne periode. Vi erkender dog, der sker radikale ændringer, som ikke kan betragtes som moderne, men snarere som konsekvenser heraf. </w:t>
      </w:r>
    </w:p>
    <w:p>
      <w:pPr>
        <w:pStyle w:val="P10Brd"/>
        <w:rPr/>
      </w:pPr>
      <w:r>
        <w:rPr/>
      </w:r>
    </w:p>
    <w:p>
      <w:pPr>
        <w:pStyle w:val="P10Oversk4"/>
        <w:rPr/>
      </w:pPr>
      <w:r>
        <w:rPr/>
        <w:t>Postmoderne marketing</w:t>
      </w:r>
    </w:p>
    <w:p>
      <w:pPr>
        <w:pStyle w:val="P10Brd"/>
        <w:rPr/>
      </w:pPr>
      <w:r>
        <mc:AlternateContent>
          <mc:Choice Requires="wpg">
            <w:drawing>
              <wp:anchor behindDoc="0" distT="0" distB="0" distL="114935" distR="114935" simplePos="0" locked="0" layoutInCell="0" allowOverlap="1" relativeHeight="254">
                <wp:simplePos x="0" y="0"/>
                <wp:positionH relativeFrom="column">
                  <wp:posOffset>-342900</wp:posOffset>
                </wp:positionH>
                <wp:positionV relativeFrom="paragraph">
                  <wp:posOffset>3184525</wp:posOffset>
                </wp:positionV>
                <wp:extent cx="5372100" cy="2324100"/>
                <wp:effectExtent l="0" t="0" r="5080" b="217170"/>
                <wp:wrapNone/>
                <wp:docPr id="8" name=""/>
                <a:graphic xmlns:a="http://schemas.openxmlformats.org/drawingml/2006/main">
                  <a:graphicData uri="http://schemas.microsoft.com/office/word/2010/wordprocessingGroup">
                    <wpg:wgp>
                      <wpg:cNvGrpSpPr/>
                      <wpg:grpSpPr>
                        <a:xfrm>
                          <a:off x="0" y="0"/>
                          <a:ext cx="5372280" cy="2324160"/>
                          <a:chOff x="0" y="0"/>
                          <a:chExt cx="5372280" cy="2324160"/>
                        </a:xfrm>
                      </wpg:grpSpPr>
                      <wps:wsp>
                        <wps:cNvSpPr txBox="1"/>
                        <wps:spPr>
                          <a:xfrm>
                            <a:off x="4114800" y="343080"/>
                            <a:ext cx="800280" cy="343080"/>
                          </a:xfrm>
                          <a:prstGeom prst="rect">
                            <a:avLst/>
                          </a:prstGeom>
                          <a:solidFill>
                            <a:srgbClr val="ffffff"/>
                          </a:solidFill>
                          <a:ln w="0">
                            <a:noFill/>
                          </a:ln>
                        </wps:spPr>
                        <wps:txb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Specific</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286000" y="343080"/>
                            <a:ext cx="800280" cy="343080"/>
                          </a:xfrm>
                          <a:prstGeom prst="rect">
                            <a:avLst/>
                          </a:prstGeom>
                          <a:solidFill>
                            <a:srgbClr val="ffffff"/>
                          </a:solidFill>
                          <a:ln w="0">
                            <a:noFill/>
                          </a:ln>
                        </wps:spPr>
                        <wps:txb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Genera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1282680"/>
                            <a:ext cx="1143000" cy="343080"/>
                          </a:xfrm>
                          <a:prstGeom prst="rect">
                            <a:avLst/>
                          </a:prstGeom>
                          <a:solidFill>
                            <a:srgbClr val="ffffff"/>
                          </a:solidFill>
                          <a:ln w="0">
                            <a:noFill/>
                          </a:ln>
                        </wps:spPr>
                        <wps:txb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FOCU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800280" y="1625760"/>
                            <a:ext cx="685800" cy="343080"/>
                          </a:xfrm>
                          <a:prstGeom prst="rect">
                            <a:avLst/>
                          </a:prstGeom>
                          <a:solidFill>
                            <a:srgbClr val="ffffff"/>
                          </a:solidFill>
                          <a:ln w="0">
                            <a:noFill/>
                          </a:ln>
                        </wps:spPr>
                        <wps:txb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Theory</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800280" y="939960"/>
                            <a:ext cx="800280" cy="343080"/>
                          </a:xfrm>
                          <a:prstGeom prst="rect">
                            <a:avLst/>
                          </a:prstGeom>
                          <a:solidFill>
                            <a:srgbClr val="ffffff"/>
                          </a:solidFill>
                          <a:ln w="0">
                            <a:noFill/>
                          </a:ln>
                        </wps:spPr>
                        <wps:txb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Practi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971800" y="0"/>
                            <a:ext cx="1143000" cy="343080"/>
                          </a:xfrm>
                          <a:prstGeom prst="rect">
                            <a:avLst/>
                          </a:prstGeom>
                          <a:solidFill>
                            <a:srgbClr val="ffffff"/>
                          </a:solidFill>
                          <a:ln w="0">
                            <a:noFill/>
                          </a:ln>
                        </wps:spPr>
                        <wps:txb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APPROACH</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714680" y="685800"/>
                            <a:ext cx="1828800" cy="838080"/>
                          </a:xfrm>
                          <a:prstGeom prst="rect">
                            <a:avLst/>
                          </a:prstGeom>
                          <a:gradFill rotWithShape="0">
                            <a:gsLst>
                              <a:gs pos="0">
                                <a:srgbClr val="750000"/>
                              </a:gs>
                              <a:gs pos="50000">
                                <a:srgbClr val="ff0000"/>
                              </a:gs>
                              <a:gs pos="100000">
                                <a:srgbClr val="750000"/>
                              </a:gs>
                            </a:gsLst>
                            <a:lin ang="5400000"/>
                          </a:gradFill>
                          <a:ln w="9360">
                            <a:solidFill>
                              <a:srgbClr val="ff99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en-GB" w:eastAsia="ja-JP" w:bidi="ar-SA"/>
                                </w:rPr>
                                <w:t xml:space="preserve">General overviews of post-modernism. </w:t>
                              </w:r>
                              <w:r>
                                <w:rPr>
                                  <w:kern w:val="2"/>
                                  <w:sz w:val="23"/>
                                  <w:b/>
                                  <w:szCs w:val="23"/>
                                  <w:rFonts w:ascii="Garamond" w:hAnsi="Garamond" w:eastAsia="MS Mincho;ＭＳ 明朝" w:cs="Garamond"/>
                                  <w:color w:val="FFFFFF"/>
                                  <w:lang w:eastAsia="ja-JP" w:bidi="ar-SA" w:val="da-DK"/>
                                </w:rPr>
                                <w:t>Implications for marketing practice. (1)</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543480" y="685800"/>
                            <a:ext cx="1828800" cy="838080"/>
                          </a:xfrm>
                          <a:prstGeom prst="rect">
                            <a:avLst/>
                          </a:prstGeom>
                          <a:gradFill rotWithShape="0">
                            <a:gsLst>
                              <a:gs pos="0">
                                <a:srgbClr val="750000"/>
                              </a:gs>
                              <a:gs pos="50000">
                                <a:srgbClr val="ff0000"/>
                              </a:gs>
                              <a:gs pos="100000">
                                <a:srgbClr val="750000"/>
                              </a:gs>
                            </a:gsLst>
                            <a:lin ang="5400000"/>
                          </a:gradFill>
                          <a:ln w="9360">
                            <a:solidFill>
                              <a:srgbClr val="ff99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en-GB" w:eastAsia="ja-JP" w:bidi="ar-SA"/>
                                </w:rPr>
                                <w:t xml:space="preserve">Specific aspects of postmodernism in relation to marketing practice or specific practices. </w:t>
                              </w:r>
                              <w:r>
                                <w:rPr>
                                  <w:kern w:val="2"/>
                                  <w:sz w:val="23"/>
                                  <w:b/>
                                  <w:szCs w:val="23"/>
                                  <w:rFonts w:ascii="Garamond" w:hAnsi="Garamond" w:eastAsia="MS Mincho;ＭＳ 明朝" w:cs="Garamond"/>
                                  <w:color w:val="FFFFFF"/>
                                  <w:lang w:eastAsia="ja-JP" w:bidi="ar-SA" w:val="da-DK"/>
                                </w:rPr>
                                <w:t xml:space="preserve">(2)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712520" y="1523880"/>
                            <a:ext cx="1828800" cy="800280"/>
                          </a:xfrm>
                          <a:prstGeom prst="rect">
                            <a:avLst/>
                          </a:prstGeom>
                          <a:gradFill rotWithShape="0">
                            <a:gsLst>
                              <a:gs pos="0">
                                <a:srgbClr val="750000"/>
                              </a:gs>
                              <a:gs pos="50000">
                                <a:srgbClr val="ff0000"/>
                              </a:gs>
                              <a:gs pos="100000">
                                <a:srgbClr val="750000"/>
                              </a:gs>
                            </a:gsLst>
                            <a:lin ang="5400000"/>
                          </a:gradFill>
                          <a:ln w="9360">
                            <a:solidFill>
                              <a:srgbClr val="ff99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en-GB" w:eastAsia="ja-JP" w:bidi="ar-SA"/>
                                </w:rPr>
                                <w:t xml:space="preserve">Implications of post-modernism for marketing theory generally. </w:t>
                              </w:r>
                              <w:r>
                                <w:rPr>
                                  <w:kern w:val="2"/>
                                  <w:sz w:val="23"/>
                                  <w:b/>
                                  <w:szCs w:val="23"/>
                                  <w:rFonts w:ascii="Garamond" w:hAnsi="Garamond" w:eastAsia="MS Mincho;ＭＳ 明朝" w:cs="Garamond"/>
                                  <w:color w:val="FFFFFF"/>
                                  <w:lang w:eastAsia="ja-JP" w:bidi="ar-SA" w:val="da-DK"/>
                                </w:rPr>
                                <w:t>(3)</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543480" y="1523880"/>
                            <a:ext cx="1828800" cy="800280"/>
                          </a:xfrm>
                          <a:prstGeom prst="rect">
                            <a:avLst/>
                          </a:prstGeom>
                          <a:gradFill rotWithShape="0">
                            <a:gsLst>
                              <a:gs pos="0">
                                <a:srgbClr val="750000"/>
                              </a:gs>
                              <a:gs pos="50000">
                                <a:srgbClr val="ff0000"/>
                              </a:gs>
                              <a:gs pos="100000">
                                <a:srgbClr val="750000"/>
                              </a:gs>
                            </a:gsLst>
                            <a:lin ang="5400000"/>
                          </a:gradFill>
                          <a:ln w="9360">
                            <a:solidFill>
                              <a:srgbClr val="ff99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en-GB" w:eastAsia="ja-JP" w:bidi="ar-SA"/>
                                </w:rPr>
                                <w:t xml:space="preserve">Implications of postmodernism for specific marketing theories or concepts. </w:t>
                              </w:r>
                              <w:r>
                                <w:rPr>
                                  <w:kern w:val="2"/>
                                  <w:sz w:val="23"/>
                                  <w:b/>
                                  <w:szCs w:val="23"/>
                                  <w:rFonts w:ascii="Garamond" w:hAnsi="Garamond" w:eastAsia="MS Mincho;ＭＳ 明朝" w:cs="Garamond"/>
                                  <w:color w:val="FFFFFF"/>
                                  <w:lang w:eastAsia="ja-JP" w:bidi="ar-SA" w:val="da-DK"/>
                                </w:rPr>
                                <w:t>(4)</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27pt;margin-top:250.75pt;width:423pt;height:183pt" coordorigin="-540,5015" coordsize="8460,3660">
                <v:shape id="shape_0" fillcolor="white" stroked="f" o:allowincell="f" style="position:absolute;left:5940;top:5555;width:1259;height:539;mso-wrap-style:square;v-text-anchor:top" type="_x0000_t202">
                  <v:textbo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Specific</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3060;top:5555;width:1259;height:539;mso-wrap-style:square;v-text-anchor:top" type="_x0000_t202">
                  <v:textbo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Genera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540;top:7035;width:1799;height:539;mso-wrap-style:square;v-text-anchor:top" type="_x0000_t202">
                  <v:textbo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FOCU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720;top:7575;width:1079;height:539;mso-wrap-style:square;v-text-anchor:top" type="_x0000_t202">
                  <v:textbo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Theory</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720;top:6495;width:1259;height:539;mso-wrap-style:square;v-text-anchor:top" type="_x0000_t202">
                  <v:textbo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Practi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140;top:5015;width:1799;height:539;mso-wrap-style:square;v-text-anchor:top" type="_x0000_t202">
                  <v:textbo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APPROACH</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red" stroked="t" o:allowincell="f" style="position:absolute;left:2160;top:6095;width:2879;height:1319;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en-GB" w:eastAsia="ja-JP" w:bidi="ar-SA"/>
                          </w:rPr>
                          <w:t xml:space="preserve">General overviews of post-modernism. </w:t>
                        </w:r>
                        <w:r>
                          <w:rPr>
                            <w:kern w:val="2"/>
                            <w:sz w:val="23"/>
                            <w:b/>
                            <w:szCs w:val="23"/>
                            <w:rFonts w:ascii="Garamond" w:hAnsi="Garamond" w:eastAsia="MS Mincho;ＭＳ 明朝" w:cs="Garamond"/>
                            <w:color w:val="FFFFFF"/>
                            <w:lang w:eastAsia="ja-JP" w:bidi="ar-SA" w:val="da-DK"/>
                          </w:rPr>
                          <w:t>Implications for marketing practice. (1)</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750000"/>
                  <v:stroke color="#ff9900" weight="9360" joinstyle="miter" endcap="flat"/>
                  <w10:wrap type="none"/>
                </v:shape>
                <v:shape id="shape_0" fillcolor="red" stroked="t" o:allowincell="f" style="position:absolute;left:5040;top:6095;width:2879;height:1319;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en-GB" w:eastAsia="ja-JP" w:bidi="ar-SA"/>
                          </w:rPr>
                          <w:t xml:space="preserve">Specific aspects of postmodernism in relation to marketing practice or specific practices. </w:t>
                        </w:r>
                        <w:r>
                          <w:rPr>
                            <w:kern w:val="2"/>
                            <w:sz w:val="23"/>
                            <w:b/>
                            <w:szCs w:val="23"/>
                            <w:rFonts w:ascii="Garamond" w:hAnsi="Garamond" w:eastAsia="MS Mincho;ＭＳ 明朝" w:cs="Garamond"/>
                            <w:color w:val="FFFFFF"/>
                            <w:lang w:eastAsia="ja-JP" w:bidi="ar-SA" w:val="da-DK"/>
                          </w:rPr>
                          <w:t xml:space="preserve">(2)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750000"/>
                  <v:stroke color="#ff9900" weight="9360" joinstyle="miter" endcap="flat"/>
                  <w10:wrap type="none"/>
                </v:shape>
                <v:shape id="shape_0" fillcolor="red" stroked="t" o:allowincell="f" style="position:absolute;left:2157;top:7415;width:2879;height:1259;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en-GB" w:eastAsia="ja-JP" w:bidi="ar-SA"/>
                          </w:rPr>
                          <w:t xml:space="preserve">Implications of post-modernism for marketing theory generally. </w:t>
                        </w:r>
                        <w:r>
                          <w:rPr>
                            <w:kern w:val="2"/>
                            <w:sz w:val="23"/>
                            <w:b/>
                            <w:szCs w:val="23"/>
                            <w:rFonts w:ascii="Garamond" w:hAnsi="Garamond" w:eastAsia="MS Mincho;ＭＳ 明朝" w:cs="Garamond"/>
                            <w:color w:val="FFFFFF"/>
                            <w:lang w:eastAsia="ja-JP" w:bidi="ar-SA" w:val="da-DK"/>
                          </w:rPr>
                          <w:t>(3)</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750000"/>
                  <v:stroke color="#ff9900" weight="9360" joinstyle="miter" endcap="flat"/>
                  <w10:wrap type="none"/>
                </v:shape>
                <v:shape id="shape_0" fillcolor="red" stroked="t" o:allowincell="f" style="position:absolute;left:5040;top:7415;width:2879;height:1259;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en-GB" w:eastAsia="ja-JP" w:bidi="ar-SA"/>
                          </w:rPr>
                          <w:t xml:space="preserve">Implications of postmodernism for specific marketing theories or concepts. </w:t>
                        </w:r>
                        <w:r>
                          <w:rPr>
                            <w:kern w:val="2"/>
                            <w:sz w:val="23"/>
                            <w:b/>
                            <w:szCs w:val="23"/>
                            <w:rFonts w:ascii="Garamond" w:hAnsi="Garamond" w:eastAsia="MS Mincho;ＭＳ 明朝" w:cs="Garamond"/>
                            <w:color w:val="FFFFFF"/>
                            <w:lang w:eastAsia="ja-JP" w:bidi="ar-SA" w:val="da-DK"/>
                          </w:rPr>
                          <w:t>(4)</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750000"/>
                  <v:stroke color="#ff9900" weight="9360" joinstyle="miter" endcap="flat"/>
                  <w10:wrap type="none"/>
                </v:shape>
              </v:group>
            </w:pict>
          </mc:Fallback>
        </mc:AlternateContent>
      </w:r>
      <w:r>
        <w:rPr/>
        <w:t xml:space="preserve">Det er begrænset, hvor mange teoretikere der har beskæftiget sig med postmodernismens indvirkning på marketing, samt hvilke ændringer og justeringer dette perspektiv fordrer på det eksisterende marketingperspektiv. Der er primært udgivet videnskabelige artikler i internationale tidsskrifter, mens bog publikationer er forholdsvis begrænsede. Det er hovedsageligt den irske marketingprofessor Stephen Brown, der har gjort sig bemærket med bogudgivelser. Browns udgangspunkt er, at viden om postmodernismen kan bidrage med indsigt i marketingfeltet, da denne viden giver et betydningsfuldt indblik i nogle af de dramatiske ændringer, der er sket inden for marketing. Hermed ikke sagt, at viden om postmodernisme giver svaret på alle marketingchefers bønner, da </w:t>
      </w:r>
      <w:r>
        <w:rPr>
          <w:rStyle w:val="P10CitattekstTegn"/>
          <w:lang w:val="da-DK"/>
        </w:rPr>
        <w:t>”postmodernism is not a solution to all of marketing´s apparent ills, it brings costs as well as benefits.”</w:t>
      </w:r>
      <w:r>
        <w:rPr/>
        <w:t xml:space="preserve"> (Brown, 1995, s. 23). Brown leverer imidlertid ikke pragmatiske løsninger på marketingrelaterede problemstillinger, som postmodernismen afføder. Derimod bevæger Brown sig primært på det teoretiske niveau, hvor han diskuterer forskellige syn på postmodernismen. Browns ambition er at give et samlet overblik over de forskellige bidrag til postmoderne marketing. Set i forhold til Browns skematiske fremstilling af forskellige tilgange til postmoderne marketing, befinder Brown sig i den tredje kvadrant: </w:t>
      </w:r>
    </w:p>
    <w:p>
      <w:pPr>
        <w:pStyle w:val="P10Brd"/>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column">
                  <wp:posOffset>-226695</wp:posOffset>
                </wp:positionH>
                <wp:positionV relativeFrom="paragraph">
                  <wp:posOffset>98425</wp:posOffset>
                </wp:positionV>
                <wp:extent cx="5372100" cy="2324100"/>
                <wp:effectExtent l="0" t="0" r="6350" b="217170"/>
                <wp:wrapNone/>
                <wp:docPr id="9" name=""/>
                <a:graphic xmlns:a="http://schemas.openxmlformats.org/drawingml/2006/main">
                  <a:graphicData uri="http://schemas.microsoft.com/office/word/2010/wordprocessingGroup">
                    <wpg:wgp>
                      <wpg:cNvGrpSpPr/>
                      <wpg:grpSpPr>
                        <a:xfrm>
                          <a:off x="0" y="0"/>
                          <a:ext cx="5372280" cy="2324160"/>
                          <a:chOff x="0" y="0"/>
                          <a:chExt cx="5372280" cy="2324160"/>
                        </a:xfrm>
                      </wpg:grpSpPr>
                      <wps:wsp>
                        <wps:cNvSpPr txBox="1"/>
                        <wps:spPr>
                          <a:xfrm>
                            <a:off x="4114800" y="343080"/>
                            <a:ext cx="800280" cy="343080"/>
                          </a:xfrm>
                          <a:prstGeom prst="rect">
                            <a:avLst/>
                          </a:prstGeom>
                          <a:solidFill>
                            <a:srgbClr val="ffffff"/>
                          </a:solidFill>
                          <a:ln w="0">
                            <a:noFill/>
                          </a:ln>
                        </wps:spPr>
                        <wps:txb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Specific</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286000" y="343080"/>
                            <a:ext cx="800280" cy="343080"/>
                          </a:xfrm>
                          <a:prstGeom prst="rect">
                            <a:avLst/>
                          </a:prstGeom>
                          <a:solidFill>
                            <a:srgbClr val="ffffff"/>
                          </a:solidFill>
                          <a:ln w="0">
                            <a:noFill/>
                          </a:ln>
                        </wps:spPr>
                        <wps:txb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Genera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1282680"/>
                            <a:ext cx="1143000" cy="343080"/>
                          </a:xfrm>
                          <a:prstGeom prst="rect">
                            <a:avLst/>
                          </a:prstGeom>
                          <a:solidFill>
                            <a:srgbClr val="ffffff"/>
                          </a:solidFill>
                          <a:ln w="0">
                            <a:noFill/>
                          </a:ln>
                        </wps:spPr>
                        <wps:txb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FOCU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800280" y="1625760"/>
                            <a:ext cx="685800" cy="343080"/>
                          </a:xfrm>
                          <a:prstGeom prst="rect">
                            <a:avLst/>
                          </a:prstGeom>
                          <a:solidFill>
                            <a:srgbClr val="ffffff"/>
                          </a:solidFill>
                          <a:ln w="0">
                            <a:noFill/>
                          </a:ln>
                        </wps:spPr>
                        <wps:txb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Theory</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800280" y="939960"/>
                            <a:ext cx="800280" cy="343080"/>
                          </a:xfrm>
                          <a:prstGeom prst="rect">
                            <a:avLst/>
                          </a:prstGeom>
                          <a:solidFill>
                            <a:srgbClr val="ffffff"/>
                          </a:solidFill>
                          <a:ln w="0">
                            <a:noFill/>
                          </a:ln>
                        </wps:spPr>
                        <wps:txb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Practi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971800" y="0"/>
                            <a:ext cx="1143000" cy="343080"/>
                          </a:xfrm>
                          <a:prstGeom prst="rect">
                            <a:avLst/>
                          </a:prstGeom>
                          <a:solidFill>
                            <a:srgbClr val="ffffff"/>
                          </a:solidFill>
                          <a:ln w="0">
                            <a:noFill/>
                          </a:ln>
                        </wps:spPr>
                        <wps:txb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APPROACH</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714680" y="685800"/>
                            <a:ext cx="1828800" cy="838080"/>
                          </a:xfrm>
                          <a:prstGeom prst="rect">
                            <a:avLst/>
                          </a:prstGeom>
                          <a:solidFill>
                            <a:srgbClr val="ff9900"/>
                          </a:solidFill>
                          <a:ln w="12600">
                            <a:solidFill>
                              <a:srgbClr val="ff00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en-GB" w:eastAsia="ja-JP" w:bidi="ar-SA"/>
                                </w:rPr>
                                <w:t xml:space="preserve">General overviews of post-modernism. </w:t>
                              </w:r>
                              <w:r>
                                <w:rPr>
                                  <w:kern w:val="2"/>
                                  <w:sz w:val="23"/>
                                  <w:b/>
                                  <w:szCs w:val="23"/>
                                  <w:rFonts w:ascii="Garamond" w:hAnsi="Garamond" w:eastAsia="MS Mincho;ＭＳ 明朝" w:cs="Garamond"/>
                                  <w:color w:val="FFFFFF"/>
                                  <w:lang w:eastAsia="ja-JP" w:bidi="ar-SA" w:val="da-DK"/>
                                </w:rPr>
                                <w:t>Implications for marketing practice. (1)</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543480" y="685800"/>
                            <a:ext cx="1828800" cy="838080"/>
                          </a:xfrm>
                          <a:prstGeom prst="rect">
                            <a:avLst/>
                          </a:prstGeom>
                          <a:solidFill>
                            <a:srgbClr val="ff9900"/>
                          </a:solidFill>
                          <a:ln w="12600">
                            <a:solidFill>
                              <a:srgbClr val="ff00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en-GB" w:eastAsia="ja-JP" w:bidi="ar-SA"/>
                                </w:rPr>
                                <w:t xml:space="preserve">Specific aspects of postmodernism in relation to marketing practice or specific practices. </w:t>
                              </w:r>
                              <w:r>
                                <w:rPr>
                                  <w:kern w:val="2"/>
                                  <w:sz w:val="23"/>
                                  <w:b/>
                                  <w:szCs w:val="23"/>
                                  <w:rFonts w:ascii="Garamond" w:hAnsi="Garamond" w:eastAsia="MS Mincho;ＭＳ 明朝" w:cs="Garamond"/>
                                  <w:color w:val="FFFFFF"/>
                                  <w:lang w:eastAsia="ja-JP" w:bidi="ar-SA" w:val="da-DK"/>
                                </w:rPr>
                                <w:t xml:space="preserve">(2)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712520" y="1523880"/>
                            <a:ext cx="1828800" cy="800280"/>
                          </a:xfrm>
                          <a:prstGeom prst="rect">
                            <a:avLst/>
                          </a:prstGeom>
                          <a:solidFill>
                            <a:srgbClr val="ff9900"/>
                          </a:solidFill>
                          <a:ln w="12600">
                            <a:solidFill>
                              <a:srgbClr val="ff00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en-GB" w:eastAsia="ja-JP" w:bidi="ar-SA"/>
                                </w:rPr>
                                <w:t xml:space="preserve">Implications of post-modernism for marketing theory generally. </w:t>
                              </w:r>
                              <w:r>
                                <w:rPr>
                                  <w:kern w:val="2"/>
                                  <w:sz w:val="23"/>
                                  <w:b/>
                                  <w:szCs w:val="23"/>
                                  <w:rFonts w:ascii="Garamond" w:hAnsi="Garamond" w:eastAsia="MS Mincho;ＭＳ 明朝" w:cs="Garamond"/>
                                  <w:color w:val="FFFFFF"/>
                                  <w:lang w:eastAsia="ja-JP" w:bidi="ar-SA" w:val="da-DK"/>
                                </w:rPr>
                                <w:t>(3)</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543480" y="1523880"/>
                            <a:ext cx="1828800" cy="800280"/>
                          </a:xfrm>
                          <a:prstGeom prst="rect">
                            <a:avLst/>
                          </a:prstGeom>
                          <a:solidFill>
                            <a:srgbClr val="ff9900"/>
                          </a:solidFill>
                          <a:ln w="12600">
                            <a:solidFill>
                              <a:srgbClr val="ff00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en-GB" w:eastAsia="ja-JP" w:bidi="ar-SA"/>
                                </w:rPr>
                                <w:t xml:space="preserve">Implications of postmodernism for specific marketing theories or concepts. </w:t>
                              </w:r>
                              <w:r>
                                <w:rPr>
                                  <w:kern w:val="2"/>
                                  <w:sz w:val="23"/>
                                  <w:b/>
                                  <w:szCs w:val="23"/>
                                  <w:rFonts w:ascii="Garamond" w:hAnsi="Garamond" w:eastAsia="MS Mincho;ＭＳ 明朝" w:cs="Garamond"/>
                                  <w:color w:val="FFFFFF"/>
                                  <w:lang w:eastAsia="ja-JP" w:bidi="ar-SA" w:val="da-DK"/>
                                </w:rPr>
                                <w:t>(4)</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17.85pt;margin-top:7.75pt;width:423pt;height:183pt" coordorigin="-357,155" coordsize="8460,3660">
                <v:shape id="shape_0" fillcolor="white" stroked="f" o:allowincell="f" style="position:absolute;left:6123;top:695;width:1259;height:539;mso-wrap-style:square;v-text-anchor:top" type="_x0000_t202">
                  <v:textbo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Specific</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3243;top:695;width:1259;height:539;mso-wrap-style:square;v-text-anchor:top" type="_x0000_t202">
                  <v:textbo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Genera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357;top:2175;width:1799;height:539;mso-wrap-style:square;v-text-anchor:top" type="_x0000_t202">
                  <v:textbo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FOCU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903;top:2715;width:1079;height:539;mso-wrap-style:square;v-text-anchor:top" type="_x0000_t202">
                  <v:textbo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Theory</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903;top:1635;width:1259;height:539;mso-wrap-style:square;v-text-anchor:top" type="_x0000_t202">
                  <v:textbo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Practi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323;top:155;width:1799;height:539;mso-wrap-style:square;v-text-anchor:top" type="_x0000_t202">
                  <v:textbox>
                    <w:txbxContent>
                      <w:p>
                        <w:pPr>
                          <w:overflowPunct w:val="false"/>
                          <w:bidi w:val="0"/>
                          <w:spacing w:lineRule="auto" w:line="240"/>
                          <w:jc w:val="center"/>
                          <w:rPr/>
                        </w:pPr>
                        <w:r>
                          <w:rPr>
                            <w:kern w:val="2"/>
                            <w:sz w:val="23"/>
                            <w:b/>
                            <w:szCs w:val="23"/>
                            <w:rFonts w:ascii="Garamond" w:hAnsi="Garamond" w:eastAsia="MS Mincho;ＭＳ 明朝" w:cs="Garamond"/>
                            <w:color w:val="000000"/>
                            <w:lang w:val="da-DK" w:eastAsia="ja-JP" w:bidi="ar-SA"/>
                          </w:rPr>
                          <w:t>APPROACH</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ff9900" stroked="t" o:allowincell="f" style="position:absolute;left:2343;top:1235;width:2879;height:1319;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en-GB" w:eastAsia="ja-JP" w:bidi="ar-SA"/>
                          </w:rPr>
                          <w:t xml:space="preserve">General overviews of post-modernism. </w:t>
                        </w:r>
                        <w:r>
                          <w:rPr>
                            <w:kern w:val="2"/>
                            <w:sz w:val="23"/>
                            <w:b/>
                            <w:szCs w:val="23"/>
                            <w:rFonts w:ascii="Garamond" w:hAnsi="Garamond" w:eastAsia="MS Mincho;ＭＳ 明朝" w:cs="Garamond"/>
                            <w:color w:val="FFFFFF"/>
                            <w:lang w:eastAsia="ja-JP" w:bidi="ar-SA" w:val="da-DK"/>
                          </w:rPr>
                          <w:t>Implications for marketing practice. (1)</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shape>
                <v:shape id="shape_0" fillcolor="#ff9900" stroked="t" o:allowincell="f" style="position:absolute;left:5223;top:1235;width:2879;height:1319;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en-GB" w:eastAsia="ja-JP" w:bidi="ar-SA"/>
                          </w:rPr>
                          <w:t xml:space="preserve">Specific aspects of postmodernism in relation to marketing practice or specific practices. </w:t>
                        </w:r>
                        <w:r>
                          <w:rPr>
                            <w:kern w:val="2"/>
                            <w:sz w:val="23"/>
                            <w:b/>
                            <w:szCs w:val="23"/>
                            <w:rFonts w:ascii="Garamond" w:hAnsi="Garamond" w:eastAsia="MS Mincho;ＭＳ 明朝" w:cs="Garamond"/>
                            <w:color w:val="FFFFFF"/>
                            <w:lang w:eastAsia="ja-JP" w:bidi="ar-SA" w:val="da-DK"/>
                          </w:rPr>
                          <w:t xml:space="preserve">(2)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shape>
                <v:shape id="shape_0" fillcolor="#ff9900" stroked="t" o:allowincell="f" style="position:absolute;left:2340;top:2555;width:2879;height:1259;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en-GB" w:eastAsia="ja-JP" w:bidi="ar-SA"/>
                          </w:rPr>
                          <w:t xml:space="preserve">Implications of post-modernism for marketing theory generally. </w:t>
                        </w:r>
                        <w:r>
                          <w:rPr>
                            <w:kern w:val="2"/>
                            <w:sz w:val="23"/>
                            <w:b/>
                            <w:szCs w:val="23"/>
                            <w:rFonts w:ascii="Garamond" w:hAnsi="Garamond" w:eastAsia="MS Mincho;ＭＳ 明朝" w:cs="Garamond"/>
                            <w:color w:val="FFFFFF"/>
                            <w:lang w:eastAsia="ja-JP" w:bidi="ar-SA" w:val="da-DK"/>
                          </w:rPr>
                          <w:t>(3)</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shape>
                <v:shape id="shape_0" fillcolor="#ff9900" stroked="t" o:allowincell="f" style="position:absolute;left:5223;top:2555;width:2879;height:1259;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en-GB" w:eastAsia="ja-JP" w:bidi="ar-SA"/>
                          </w:rPr>
                          <w:t xml:space="preserve">Implications of postmodernism for specific marketing theories or concepts. </w:t>
                        </w:r>
                        <w:r>
                          <w:rPr>
                            <w:kern w:val="2"/>
                            <w:sz w:val="23"/>
                            <w:b/>
                            <w:szCs w:val="23"/>
                            <w:rFonts w:ascii="Garamond" w:hAnsi="Garamond" w:eastAsia="MS Mincho;ＭＳ 明朝" w:cs="Garamond"/>
                            <w:color w:val="FFFFFF"/>
                            <w:lang w:eastAsia="ja-JP" w:bidi="ar-SA" w:val="da-DK"/>
                          </w:rPr>
                          <w:t>(4)</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shape>
              </v:group>
            </w:pict>
          </mc:Fallback>
        </mc:AlternateContent>
      </w:r>
    </w:p>
    <w:p>
      <w:pPr>
        <w:pStyle w:val="P10Brd"/>
        <w:rPr/>
      </w:pPr>
      <w:r>
        <w:rPr/>
      </w:r>
    </w:p>
    <w:p>
      <w:pPr>
        <w:pStyle w:val="P10Brd"/>
        <w:rPr/>
      </w:pPr>
      <w:r>
        <w:rPr/>
      </w:r>
    </w:p>
    <w:p>
      <w:pPr>
        <w:pStyle w:val="P10Brd"/>
        <w:rPr/>
      </w:pPr>
      <w:r>
        <w:rPr/>
      </w:r>
    </w:p>
    <w:p>
      <w:pPr>
        <w:pStyle w:val="P10Brd"/>
        <w:rPr/>
      </w:pPr>
      <w:r>
        <w:rPr/>
      </w:r>
    </w:p>
    <w:p>
      <w:pPr>
        <w:pStyle w:val="P10Brd"/>
        <w:rPr/>
      </w:pPr>
      <w:r>
        <w:rPr/>
      </w:r>
    </w:p>
    <w:p>
      <w:pPr>
        <w:pStyle w:val="P10Brd"/>
        <w:rPr/>
      </w:pPr>
      <w:r>
        <w:rPr/>
      </w:r>
    </w:p>
    <w:p>
      <w:pPr>
        <w:pStyle w:val="P10Brd"/>
        <w:rPr/>
      </w:pPr>
      <w:r>
        <w:rPr/>
      </w:r>
    </w:p>
    <w:p>
      <w:pPr>
        <w:pStyle w:val="P10Brd"/>
        <w:rPr/>
      </w:pPr>
      <w:r>
        <w:rPr/>
      </w:r>
    </w:p>
    <w:p>
      <w:pPr>
        <w:pStyle w:val="P10Brd"/>
        <w:rPr/>
      </w:pPr>
      <w:r>
        <w:rPr/>
      </w:r>
    </w:p>
    <w:p>
      <w:pPr>
        <w:pStyle w:val="P10Brd"/>
        <w:rPr/>
      </w:pPr>
      <w:r>
        <w:rPr/>
      </w:r>
    </w:p>
    <w:p>
      <w:pPr>
        <w:pStyle w:val="P10Brd"/>
        <w:rPr/>
      </w:pPr>
      <w:r>
        <w:rPr/>
      </w:r>
    </w:p>
    <w:p>
      <w:pPr>
        <w:pStyle w:val="P10Brd"/>
        <w:rPr/>
      </w:pPr>
      <w:r>
        <w:rPr/>
      </w:r>
    </w:p>
    <w:p>
      <w:pPr>
        <w:pStyle w:val="P10Brd"/>
        <w:rPr/>
      </w:pPr>
      <w:r>
        <w:rPr/>
        <w:t>Kilde: Brown, 1995, s. 155</w:t>
      </w:r>
    </w:p>
    <w:p>
      <w:pPr>
        <w:pStyle w:val="P10Brd"/>
        <w:rPr/>
      </w:pPr>
      <w:r>
        <w:rPr/>
      </w:r>
    </w:p>
    <w:p>
      <w:pPr>
        <w:pStyle w:val="P10Brd"/>
        <w:rPr/>
      </w:pPr>
      <w:r>
        <w:rPr/>
        <w:t>Vi har yderligere brug for teori, der konkretiserer postmoderne marketing. Vi har derfor primært valgt at anvende teoretikere, der beskriver postmodernismens praktiske implikationer for marketingrelaterede problemstillinger, og kapitlet ”Postmoderne marketing” baseres derfor på sådanne teoretikere. De befinder sig i overvejende grad i første og fjerde kvadrant. Det er særligt de postmoderne teoretikere Venkatesh, Firat, James Ogilvy samt Bernard og Véronique Cova, der har bidraget til disse perspektiver. Teoretikerne er kendetegnet ved at være observerende og beskrivende, og deres argumentation er opbygget omkring en kritik af den moderne marketingopfattelse. Derudover trækker vi på følgende teoretikere: John F. Sherry, Jr., Stephanie O´Donohoe, Nikhilesh Dholakia, Tony Proctor, Philip Kitchen, Paulie Boutlis, Douglas B. Holt samt Clifford J. Shultz</w:t>
      </w:r>
    </w:p>
    <w:p>
      <w:pPr>
        <w:pStyle w:val="P10Brd"/>
        <w:rPr/>
      </w:pPr>
      <w:r>
        <w:rPr/>
      </w:r>
    </w:p>
    <w:p>
      <w:pPr>
        <w:pStyle w:val="P10Brd"/>
        <w:rPr/>
      </w:pPr>
      <w:r>
        <w:rPr/>
        <w:t xml:space="preserve">Ifølge Brown eksisterer der adskillige tilgange til postmoderne marketing, og han fremhæver 21 skoler, der overordnet kan inddeles i tre hovedkategorier: pragmatisk, talsmanden (Helligånden) og politisk. (Brown, 1998, s. 46ff.) De anførte postmoderne teoretikere, bortset fra Brown, placerer sig inden for den pragmatiske hovedkategori. Deres udgangspunkt er, i lighed med Lyotard, at vi befinder os eller er på vej ind i en postmoderne tidsalder, der er afgørende forskellig fra den moderne. </w:t>
      </w:r>
    </w:p>
    <w:p>
      <w:pPr>
        <w:pStyle w:val="P10Brd"/>
        <w:rPr/>
      </w:pPr>
      <w:r>
        <w:rPr/>
      </w:r>
    </w:p>
    <w:p>
      <w:pPr>
        <w:pStyle w:val="P10Oversk3"/>
        <w:rPr/>
      </w:pPr>
      <w:bookmarkStart w:id="23" w:name="__RefHeading___Toc93304111"/>
      <w:bookmarkEnd w:id="23"/>
      <w:r>
        <w:rPr/>
        <w:t>Anvendt teori i den empiriske del</w:t>
      </w:r>
    </w:p>
    <w:p>
      <w:pPr>
        <w:pStyle w:val="P10Brd"/>
        <w:rPr/>
      </w:pPr>
      <w:r>
        <w:rPr/>
        <w:t xml:space="preserve">Den empiriske del af specialet omfatter selve kampagneanalysen, hvor vi inddrager fire af Biancos kampagner. Formålet med kampagneanalysen er at redegøre og skabe en forståelse for, hvorfor vi mener, Biancos markedsføring er vellykket. Vi belyser dette via en semiotisk analyse, da vi, som tidligere nævnt, mener, at semiotikken er anvendelig i forhold til dels at indskærpe postmoderne træk og dels at tilvejebringe en forståelse af de vellykkede kampagner. </w:t>
      </w:r>
    </w:p>
    <w:p>
      <w:pPr>
        <w:pStyle w:val="P10Brd"/>
        <w:rPr/>
      </w:pPr>
      <w:r>
        <w:rPr/>
      </w:r>
    </w:p>
    <w:p>
      <w:pPr>
        <w:pStyle w:val="P10Oversk4"/>
        <w:rPr/>
      </w:pPr>
      <w:r>
        <w:rPr/>
        <w:t>Semiotisk teori</w:t>
      </w:r>
    </w:p>
    <w:p>
      <w:pPr>
        <w:pStyle w:val="P10Brd"/>
        <w:rPr/>
      </w:pPr>
      <w:r>
        <w:rPr/>
        <w:t>Vi sammenstykker den semiotiske teori på baggrund af den franske lingvist Roland Barthes og den italienske semiotiker Umberto Eco. Det er særligt Barthes beskrivelse af et tegns grundbetydning (denotation) og tegnets medbetydning (konnotation) samt forholdet mellem billedsiden og tekstsiden (forankring og afløsning), vi trækker på. I forhold til Ecos teorier arbejder vi med hans definitioner af udvidet tekstbegreb, koder, intertekstualitet, tomme pladser, åbne og lukkede tekster samt modellæserbegrebet (en eksplicitering af disse begreber forefindes i bilag). Vi præsenterer ikke de konkrete semiotiske begreber, men redegør i stedet for, hvorfor og hvorledes vi påtænker at anvende begreberne i den semiotiske analyse samt for den kritik, vi kan rette mod teoretikerne.</w:t>
      </w:r>
    </w:p>
    <w:p>
      <w:pPr>
        <w:pStyle w:val="P10Brd"/>
        <w:rPr/>
      </w:pPr>
      <w:r>
        <w:rPr/>
      </w:r>
    </w:p>
    <w:p>
      <w:pPr>
        <w:pStyle w:val="P10Brd"/>
        <w:rPr/>
      </w:pPr>
      <w:r>
        <w:rPr/>
        <w:t xml:space="preserve">Det interessante ved Barthes teori er hans tanker om, hvordan billedsiden forholder sig til selve teksten – det vil sige samspillet mellem billede og tekst, hvilket Eco ikke arbejder med. Set ud fra et kommunikationssynspunkt er Barthes afsenderorienteret og beskæftiger sig derfor ikke nærmere med, hvordan modtageren afkoder budskabet. Det essentielle ved Barthes teori er selve teksten/budskabet, og for at få modtagerdimensionen med har vi valgt at uddybe teorien med Ecos teorier om modtagerens rolle. Eco beskæftiger sig med, hvilke kompetencer en modtager skal besidde for at afdække de koder; det være sig intertekstuelle referencer mv., der ligger til grund for Biancos kampagner. Med Ecos teori om modtagerens rolle kan vi således stille skarpt på det mere tekstnære niveau. En kombination af disse to teoretikere er derfor fordelagtig, idet vi i kampagneanalysen får mulighed for både at redegøre for det visuelle og det tekstnære. Teoretikerne kan således hver især bidrage med at afdække forskellige aspekter ved Biancos markedsføring. </w:t>
      </w:r>
    </w:p>
    <w:p>
      <w:pPr>
        <w:pStyle w:val="P10Brd"/>
        <w:rPr/>
      </w:pPr>
      <w:r>
        <w:rPr/>
      </w:r>
    </w:p>
    <w:p>
      <w:pPr>
        <w:pStyle w:val="P10Oversk2"/>
        <w:rPr/>
      </w:pPr>
      <w:bookmarkStart w:id="24" w:name="__RefHeading___Toc93304112"/>
      <w:bookmarkEnd w:id="24"/>
      <w:r>
        <w:rPr/>
        <w:t>Empiriske overvejelser</w:t>
      </w:r>
    </w:p>
    <w:p>
      <w:pPr>
        <w:pStyle w:val="P10Brd"/>
        <w:rPr/>
      </w:pPr>
      <w:r>
        <w:rPr/>
        <w:t xml:space="preserve">I det følgende anskueliggør vi de empiriske overvejelser, vi har gjort os i forbindelse med valg af case, samt hvordan kampagneanalysen struktureres. </w:t>
      </w:r>
    </w:p>
    <w:p>
      <w:pPr>
        <w:pStyle w:val="P10Brd"/>
        <w:rPr/>
      </w:pPr>
      <w:r>
        <w:rPr/>
      </w:r>
    </w:p>
    <w:p>
      <w:pPr>
        <w:pStyle w:val="P10Oversk3"/>
        <w:rPr/>
      </w:pPr>
      <w:bookmarkStart w:id="25" w:name="__RefHeading___Toc93304113"/>
      <w:bookmarkEnd w:id="25"/>
      <w:r>
        <w:rPr/>
        <w:t>Valg af case</w:t>
      </w:r>
    </w:p>
    <w:p>
      <w:pPr>
        <w:pStyle w:val="P10Brd"/>
        <w:rPr/>
      </w:pPr>
      <w:r>
        <w:rPr/>
        <w:t xml:space="preserve">Som angivet har vi valgt at tage udgangspunkt i én case - Bianco Footwear, hvorved vi gør brug af et single-case-studie. Fordelen er, at vi får mulighed for at gå i dybden med et brand, der kan siges at være unik. Robert K. Yin forklarer, at single-case-studiet netop er essentielt, </w:t>
      </w:r>
      <w:r>
        <w:rPr>
          <w:rStyle w:val="P10CitattekstTegn"/>
          <w:lang w:val="da-DK"/>
        </w:rPr>
        <w:t>”(…) when the case represents an extreme case or unique case”</w:t>
      </w:r>
      <w:r>
        <w:rPr/>
        <w:t xml:space="preserve"> (Yin, 2003, s. 40), hvilket netop er tilfældet med Bianco. Vi ønsker at fokusere på et brand som Bianco, der afviger markant fra de konventionelle brands, hvorved skokæden kan betegnes som en unik case – vel vidende at andre brands a la Diesel og Sprite ligeledes har en atypisk markedsføring, der kunne undersøges yderligere. </w:t>
      </w:r>
    </w:p>
    <w:p>
      <w:pPr>
        <w:pStyle w:val="P10Brd"/>
        <w:rPr/>
      </w:pPr>
      <w:r>
        <w:rPr/>
      </w:r>
    </w:p>
    <w:p>
      <w:pPr>
        <w:pStyle w:val="P10Brd"/>
        <w:rPr/>
      </w:pPr>
      <w:r>
        <w:rPr/>
        <w:t>Vi har fravalgt at arbejde med forskellige sammenlignende brands selv om, at vi herved ville have haft mulighed for at belyse bredden af vellykkede brands, der markedsfører sig markant anderledes fra den konventionelle forståelse. Vi har imidlertid vægtet den dybdegående kampagneanalyse højest for at have mulighed for at iagttage Biancos markedsføring over tid med særlig henblik på at kunne vurdere kriterierne. Overordnet set er formålet med casen at eksemplificere og eksplicitere teorien om postmoderne marketing med den hensigt at kunne belyse og redegøre for, hvorfor Biancos markedsføring er vellykket. Endvidere fordrer en besvarelse af problemformuleringen, at vi kigger nærmere på, hvad der sker i Biancos markedsføring – hvilke postmoderne strenge spiller Bianco på?</w:t>
      </w:r>
    </w:p>
    <w:p>
      <w:pPr>
        <w:pStyle w:val="P10Brd"/>
        <w:rPr/>
      </w:pPr>
      <w:r>
        <w:rPr/>
      </w:r>
    </w:p>
    <w:p>
      <w:pPr>
        <w:pStyle w:val="P10Brd"/>
        <w:rPr/>
      </w:pPr>
      <w:r>
        <w:rPr/>
        <w:t xml:space="preserve">Vi tager udgangspunkt i fire kampagner, en for hvert år – henholdsvis ”BECAUSE FEET ARE </w:t>
      </w:r>
      <w:r>
        <w:rPr>
          <w:rStyle w:val="P10BrdFedTegn"/>
          <w:lang w:val="da-DK"/>
        </w:rPr>
        <w:t>UGLY.</w:t>
      </w:r>
      <w:r>
        <w:rPr/>
        <w:t xml:space="preserve">” fra 2001, ”TRANSVESTIT” (HE DIDN’T KNOW ABOUT OUR </w:t>
      </w:r>
      <w:r>
        <w:rPr>
          <w:rStyle w:val="P10BrdFedTegn"/>
          <w:lang w:val="da-DK"/>
        </w:rPr>
        <w:t>MENS COLLECTION</w:t>
      </w:r>
      <w:r>
        <w:rPr/>
        <w:t xml:space="preserve">) kampagnen fra 2002, ”HOW TO AFFORD </w:t>
      </w:r>
      <w:r>
        <w:rPr>
          <w:rStyle w:val="P10BrdFedTegn"/>
          <w:lang w:val="da-DK"/>
        </w:rPr>
        <w:t>THE WHOLE COLLECTION</w:t>
      </w:r>
      <w:r>
        <w:rPr/>
        <w:t xml:space="preserve">” kampagnen fra 2003 samt seneste ”HANDS ARE SO LAST YEAR” kampagne fra 2004. Kampagnerne er valgt ud fra to kriterier: et aktualitetskriterium og et variationskriterium. Aktualitetskriteriet er centralt, fordi vi derved sikrer os adgang til de nyeste kampagner, hvor sandsynligheden, for at kampagnerne indeholder postmoderne træk, er højere. Dernæst finder vi det essentielt at tydeliggøre bredden i kampagnerne ved at følge Biancos markedsføringsstrategi over en fireårig periode. Formålet er at få et bedre vurderingsgrundlag for, hvordan Bianco bryder med de konventionelle kriterier. Ligeledes medvirker variationskriteriet til, at vi kan iagttage eventuelle forskelligheder i forhold til postmoderne træk og budskaber, som Bianco giver udtryk for i de fire kampagner. </w:t>
      </w:r>
    </w:p>
    <w:p>
      <w:pPr>
        <w:pStyle w:val="P10Brd"/>
        <w:rPr/>
      </w:pPr>
      <w:r>
        <w:rPr/>
      </w:r>
    </w:p>
    <w:p>
      <w:pPr>
        <w:pStyle w:val="P10Oversk3"/>
        <w:rPr/>
      </w:pPr>
      <w:bookmarkStart w:id="26" w:name="__RefHeading___Toc93304114"/>
      <w:bookmarkEnd w:id="26"/>
      <w:r>
        <w:rPr/>
        <w:t>Analysestruktur</w:t>
      </w:r>
    </w:p>
    <w:p>
      <w:pPr>
        <w:pStyle w:val="P10Brd"/>
        <w:rPr/>
      </w:pPr>
      <w:r>
        <w:rPr/>
        <w:t>I specialet stiller vi skarpt på, hvorfor Biancos markedsføring er vellykket til trods for, at den tilsyneladende bryder med de konventionelle kriterier: differentiering, troværdighed, konsistens og relevans. Struktureringsmæssigt opbygger vi kampagneanalysen med udgangspunkt i de fire kriterier for således under hvert kriterium at kunne belyse, hvordan Bianco bryder med kriteriet. Samtidig forholder vi det til teorien om ”Postmodernisme” og ”Postmoderne marketing” som en forklaringsramme for, hvorfor det virker for Bianco. Afslutningsvis summerer vi op for at svare på første del af problemformuleringen: Hvorfor vellykket? for derefter at forholde os til, om kriterierne med udgangspunkt i kampagneanalysen er blevet uaktuelle set ud fra et postmoderne perspektiv.</w:t>
      </w:r>
    </w:p>
    <w:p>
      <w:pPr>
        <w:pStyle w:val="P10Brd"/>
        <w:rPr/>
      </w:pPr>
      <w:r>
        <w:rPr/>
      </w:r>
    </w:p>
    <w:p>
      <w:pPr>
        <w:pStyle w:val="P10Brd"/>
        <w:rPr/>
      </w:pPr>
      <w:r>
        <w:rPr/>
      </w:r>
    </w:p>
    <w:p>
      <w:pPr>
        <w:pStyle w:val="P10Brd"/>
        <w:rPr>
          <w:rFonts w:eastAsia="Garamond"/>
        </w:rPr>
      </w:pPr>
      <w:r>
        <mc:AlternateContent>
          <mc:Choice Requires="wpg">
            <w:drawing>
              <wp:anchor behindDoc="0" distT="0" distB="0" distL="114935" distR="114935" simplePos="0" locked="0" layoutInCell="0" allowOverlap="1" relativeHeight="255">
                <wp:simplePos x="0" y="0"/>
                <wp:positionH relativeFrom="column">
                  <wp:posOffset>0</wp:posOffset>
                </wp:positionH>
                <wp:positionV relativeFrom="paragraph">
                  <wp:posOffset>47625</wp:posOffset>
                </wp:positionV>
                <wp:extent cx="5372100" cy="3543300"/>
                <wp:effectExtent l="6350" t="6350" r="6350" b="241300"/>
                <wp:wrapNone/>
                <wp:docPr id="10"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txBox="1"/>
                        <wps:spPr>
                          <a:xfrm>
                            <a:off x="0" y="0"/>
                            <a:ext cx="1943280" cy="800280"/>
                          </a:xfrm>
                          <a:prstGeom prst="rect">
                            <a:avLst/>
                          </a:prstGeom>
                          <a:solidFill>
                            <a:srgbClr val="ff9900"/>
                          </a:solidFill>
                          <a:ln w="12600">
                            <a:solidFill>
                              <a:srgbClr val="ff0000"/>
                            </a:solidFill>
                            <a:miter/>
                          </a:ln>
                        </wps:spPr>
                        <wps:txbx>
                          <w:txbxContent>
                            <w:p>
                              <w:pPr>
                                <w:overflowPunct w:val="false"/>
                                <w:bidi w:val="0"/>
                                <w:spacing w:lineRule="auto" w:line="240"/>
                                <w:jc w:val="both"/>
                                <w:rPr/>
                              </w:pPr>
                              <w:r>
                                <w:rPr>
                                  <w:kern w:val="2"/>
                                  <w:sz w:val="24"/>
                                  <w:b/>
                                  <w:szCs w:val="24"/>
                                  <w:rFonts w:ascii="Garamond" w:hAnsi="Garamond" w:eastAsia="MS Mincho;ＭＳ 明朝" w:cs="Garamond"/>
                                  <w:color w:val="FFFFFF"/>
                                  <w:lang w:val="da-DK" w:eastAsia="ja-JP" w:bidi="ar-SA"/>
                                </w:rPr>
                                <w:t>Differentiering</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Semiotisk teori</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Postmodernisme</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Postmoderne marketing</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914400"/>
                            <a:ext cx="1943280" cy="800280"/>
                          </a:xfrm>
                          <a:prstGeom prst="rect">
                            <a:avLst/>
                          </a:prstGeom>
                          <a:solidFill>
                            <a:srgbClr val="ff9900"/>
                          </a:solidFill>
                          <a:ln w="12600">
                            <a:solidFill>
                              <a:srgbClr val="ff0000"/>
                            </a:solidFill>
                            <a:miter/>
                          </a:ln>
                        </wps:spPr>
                        <wps:txbx>
                          <w:txbxContent>
                            <w:p>
                              <w:pPr>
                                <w:overflowPunct w:val="false"/>
                                <w:bidi w:val="0"/>
                                <w:spacing w:lineRule="auto" w:line="240"/>
                                <w:jc w:val="both"/>
                                <w:rPr/>
                              </w:pPr>
                              <w:r>
                                <w:rPr>
                                  <w:kern w:val="2"/>
                                  <w:sz w:val="24"/>
                                  <w:b/>
                                  <w:szCs w:val="24"/>
                                  <w:rFonts w:ascii="Garamond" w:hAnsi="Garamond" w:eastAsia="MS Mincho;ＭＳ 明朝" w:cs="Garamond"/>
                                  <w:color w:val="FFFFFF"/>
                                  <w:lang w:val="da-DK" w:eastAsia="ja-JP" w:bidi="ar-SA"/>
                                </w:rPr>
                                <w:t>Troværdighed</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Semiotisk teori</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Postmodernisme</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Postmoderne marketing</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1828800"/>
                            <a:ext cx="1943280" cy="800280"/>
                          </a:xfrm>
                          <a:prstGeom prst="rect">
                            <a:avLst/>
                          </a:prstGeom>
                          <a:solidFill>
                            <a:srgbClr val="ff9900"/>
                          </a:solidFill>
                          <a:ln w="12600">
                            <a:solidFill>
                              <a:srgbClr val="ff0000"/>
                            </a:solidFill>
                            <a:miter/>
                          </a:ln>
                        </wps:spPr>
                        <wps:txbx>
                          <w:txbxContent>
                            <w:p>
                              <w:pPr>
                                <w:overflowPunct w:val="false"/>
                                <w:bidi w:val="0"/>
                                <w:spacing w:lineRule="auto" w:line="240"/>
                                <w:jc w:val="both"/>
                                <w:rPr/>
                              </w:pPr>
                              <w:r>
                                <w:rPr>
                                  <w:kern w:val="2"/>
                                  <w:sz w:val="24"/>
                                  <w:b/>
                                  <w:szCs w:val="24"/>
                                  <w:rFonts w:ascii="Garamond" w:hAnsi="Garamond" w:eastAsia="MS Mincho;ＭＳ 明朝" w:cs="Garamond"/>
                                  <w:color w:val="FFFFFF"/>
                                  <w:lang w:val="da-DK" w:eastAsia="ja-JP" w:bidi="ar-SA"/>
                                </w:rPr>
                                <w:t>Konsistens</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Semiotisk teori</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Postmodernisme</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Postmoderne marketing</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2743200"/>
                            <a:ext cx="1943280" cy="800280"/>
                          </a:xfrm>
                          <a:prstGeom prst="rect">
                            <a:avLst/>
                          </a:prstGeom>
                          <a:solidFill>
                            <a:srgbClr val="ff9900"/>
                          </a:solidFill>
                          <a:ln w="12600">
                            <a:solidFill>
                              <a:srgbClr val="ff0000"/>
                            </a:solidFill>
                            <a:miter/>
                          </a:ln>
                        </wps:spPr>
                        <wps:txbx>
                          <w:txbxContent>
                            <w:p>
                              <w:pPr>
                                <w:overflowPunct w:val="false"/>
                                <w:bidi w:val="0"/>
                                <w:spacing w:lineRule="auto" w:line="240"/>
                                <w:jc w:val="both"/>
                                <w:rPr/>
                              </w:pPr>
                              <w:r>
                                <w:rPr>
                                  <w:kern w:val="2"/>
                                  <w:sz w:val="24"/>
                                  <w:b/>
                                  <w:szCs w:val="24"/>
                                  <w:rFonts w:ascii="Garamond" w:hAnsi="Garamond" w:eastAsia="MS Mincho;ＭＳ 明朝" w:cs="Garamond"/>
                                  <w:color w:val="FFFFFF"/>
                                  <w:lang w:val="da-DK" w:eastAsia="ja-JP" w:bidi="ar-SA"/>
                                </w:rPr>
                                <w:t>Relevans</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Semiotisk teori</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Postmodernisme</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Postmoderne marketing</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2057400" y="0"/>
                            <a:ext cx="914400" cy="3543480"/>
                          </a:xfrm>
                          <a:custGeom>
                            <a:avLst/>
                            <a:gdLst>
                              <a:gd name="textAreaLeft" fmla="*/ 0 w 518400"/>
                              <a:gd name="textAreaRight" fmla="*/ 187200 w 518400"/>
                              <a:gd name="textAreaTop" fmla="*/ 52200 h 2008800"/>
                              <a:gd name="textAreaBottom" fmla="*/ 1956600 h 20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txBox="1"/>
                        <wps:spPr>
                          <a:xfrm>
                            <a:off x="3429000" y="914400"/>
                            <a:ext cx="1943280" cy="685800"/>
                          </a:xfrm>
                          <a:prstGeom prst="rect">
                            <a:avLst/>
                          </a:prstGeom>
                          <a:solidFill>
                            <a:srgbClr val="ff9900"/>
                          </a:solidFill>
                          <a:ln w="12600">
                            <a:solidFill>
                              <a:srgbClr val="ff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auto" w:line="240"/>
                                <w:jc w:val="both"/>
                                <w:rPr/>
                              </w:pPr>
                              <w:r>
                                <w:rPr>
                                  <w:kern w:val="2"/>
                                  <w:sz w:val="24"/>
                                  <w:b/>
                                  <w:szCs w:val="24"/>
                                  <w:rFonts w:ascii="Garamond" w:hAnsi="Garamond" w:eastAsia="MS Mincho;ＭＳ 明朝" w:cs="Garamond"/>
                                  <w:color w:val="FFFFFF"/>
                                  <w:lang w:val="da-DK" w:eastAsia="ja-JP" w:bidi="ar-SA"/>
                                </w:rPr>
                                <w:t>Hvorfor vellykke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429000" y="1943280"/>
                            <a:ext cx="1943280" cy="685800"/>
                          </a:xfrm>
                          <a:prstGeom prst="rect">
                            <a:avLst/>
                          </a:prstGeom>
                          <a:solidFill>
                            <a:srgbClr val="ff9900"/>
                          </a:solidFill>
                          <a:ln w="12600">
                            <a:solidFill>
                              <a:srgbClr val="ff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auto" w:line="240"/>
                                <w:jc w:val="both"/>
                                <w:rPr/>
                              </w:pPr>
                              <w:r>
                                <w:rPr>
                                  <w:kern w:val="2"/>
                                  <w:sz w:val="24"/>
                                  <w:b/>
                                  <w:szCs w:val="24"/>
                                  <w:rFonts w:ascii="Garamond" w:hAnsi="Garamond" w:eastAsia="MS Mincho;ＭＳ 明朝" w:cs="Garamond"/>
                                  <w:color w:val="FFFFFF"/>
                                  <w:lang w:val="da-DK" w:eastAsia="ja-JP" w:bidi="ar-SA"/>
                                </w:rPr>
                                <w:t>Uaktuelle kriterie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4343400" y="1600200"/>
                            <a:ext cx="0" cy="3430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75pt;width:423pt;height:279pt" coordorigin="0,75" coordsize="8460,5580">
                <v:shape id="shape_0" fillcolor="#ff9900" stroked="t" o:allowincell="f" style="position:absolute;left:0;top:75;width:3059;height:1259;mso-wrap-style:square;v-text-anchor:top" type="_x0000_t202">
                  <v:textbox>
                    <w:txbxContent>
                      <w:p>
                        <w:pPr>
                          <w:overflowPunct w:val="false"/>
                          <w:bidi w:val="0"/>
                          <w:spacing w:lineRule="auto" w:line="240"/>
                          <w:jc w:val="both"/>
                          <w:rPr/>
                        </w:pPr>
                        <w:r>
                          <w:rPr>
                            <w:kern w:val="2"/>
                            <w:sz w:val="24"/>
                            <w:b/>
                            <w:szCs w:val="24"/>
                            <w:rFonts w:ascii="Garamond" w:hAnsi="Garamond" w:eastAsia="MS Mincho;ＭＳ 明朝" w:cs="Garamond"/>
                            <w:color w:val="FFFFFF"/>
                            <w:lang w:val="da-DK" w:eastAsia="ja-JP" w:bidi="ar-SA"/>
                          </w:rPr>
                          <w:t>Differentiering</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Semiotisk teori</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Postmodernisme</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Postmoderne marketing</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shape>
                <v:shape id="shape_0" fillcolor="#ff9900" stroked="t" o:allowincell="f" style="position:absolute;left:0;top:1515;width:3059;height:1259;mso-wrap-style:square;v-text-anchor:top" type="_x0000_t202">
                  <v:textbox>
                    <w:txbxContent>
                      <w:p>
                        <w:pPr>
                          <w:overflowPunct w:val="false"/>
                          <w:bidi w:val="0"/>
                          <w:spacing w:lineRule="auto" w:line="240"/>
                          <w:jc w:val="both"/>
                          <w:rPr/>
                        </w:pPr>
                        <w:r>
                          <w:rPr>
                            <w:kern w:val="2"/>
                            <w:sz w:val="24"/>
                            <w:b/>
                            <w:szCs w:val="24"/>
                            <w:rFonts w:ascii="Garamond" w:hAnsi="Garamond" w:eastAsia="MS Mincho;ＭＳ 明朝" w:cs="Garamond"/>
                            <w:color w:val="FFFFFF"/>
                            <w:lang w:val="da-DK" w:eastAsia="ja-JP" w:bidi="ar-SA"/>
                          </w:rPr>
                          <w:t>Troværdighed</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Semiotisk teori</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Postmodernisme</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Postmoderne marketing</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shape>
                <v:shape id="shape_0" fillcolor="#ff9900" stroked="t" o:allowincell="f" style="position:absolute;left:0;top:2955;width:3059;height:1259;mso-wrap-style:square;v-text-anchor:top" type="_x0000_t202">
                  <v:textbox>
                    <w:txbxContent>
                      <w:p>
                        <w:pPr>
                          <w:overflowPunct w:val="false"/>
                          <w:bidi w:val="0"/>
                          <w:spacing w:lineRule="auto" w:line="240"/>
                          <w:jc w:val="both"/>
                          <w:rPr/>
                        </w:pPr>
                        <w:r>
                          <w:rPr>
                            <w:kern w:val="2"/>
                            <w:sz w:val="24"/>
                            <w:b/>
                            <w:szCs w:val="24"/>
                            <w:rFonts w:ascii="Garamond" w:hAnsi="Garamond" w:eastAsia="MS Mincho;ＭＳ 明朝" w:cs="Garamond"/>
                            <w:color w:val="FFFFFF"/>
                            <w:lang w:val="da-DK" w:eastAsia="ja-JP" w:bidi="ar-SA"/>
                          </w:rPr>
                          <w:t>Konsistens</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Semiotisk teori</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Postmodernisme</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Postmoderne marketing</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shape>
                <v:shape id="shape_0" fillcolor="#ff9900" stroked="t" o:allowincell="f" style="position:absolute;left:0;top:4395;width:3059;height:1259;mso-wrap-style:square;v-text-anchor:top" type="_x0000_t202">
                  <v:textbox>
                    <w:txbxContent>
                      <w:p>
                        <w:pPr>
                          <w:overflowPunct w:val="false"/>
                          <w:bidi w:val="0"/>
                          <w:spacing w:lineRule="auto" w:line="240"/>
                          <w:jc w:val="both"/>
                          <w:rPr/>
                        </w:pPr>
                        <w:r>
                          <w:rPr>
                            <w:kern w:val="2"/>
                            <w:sz w:val="24"/>
                            <w:b/>
                            <w:szCs w:val="24"/>
                            <w:rFonts w:ascii="Garamond" w:hAnsi="Garamond" w:eastAsia="MS Mincho;ＭＳ 明朝" w:cs="Garamond"/>
                            <w:color w:val="FFFFFF"/>
                            <w:lang w:val="da-DK" w:eastAsia="ja-JP" w:bidi="ar-SA"/>
                          </w:rPr>
                          <w:t>Relevans</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Semiotisk teori</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Postmodernisme</w:t>
                        </w:r>
                      </w:p>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 Postmoderne marketing</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shape>
                <v:shape id="shape_0" stroked="t" o:allowincell="f" style="position:absolute;left:3240;top:75;width:1439;height:5579;mso-wrap-style:none;v-text-anchor:middle" type="_x0000_t88">
                  <v:fill o:detectmouseclick="t" on="false"/>
                  <v:stroke color="red" weight="12600" joinstyle="miter" endcap="flat"/>
                  <w10:wrap type="none"/>
                </v:shape>
                <v:shape id="shape_0" fillcolor="#ff9900" stroked="t" o:allowincell="f" style="position:absolute;left:5400;top:1515;width:3059;height:1079;mso-wrap-style:square;v-text-anchor:top"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auto" w:line="240"/>
                          <w:jc w:val="both"/>
                          <w:rPr/>
                        </w:pPr>
                        <w:r>
                          <w:rPr>
                            <w:kern w:val="2"/>
                            <w:sz w:val="24"/>
                            <w:b/>
                            <w:szCs w:val="24"/>
                            <w:rFonts w:ascii="Garamond" w:hAnsi="Garamond" w:eastAsia="MS Mincho;ＭＳ 明朝" w:cs="Garamond"/>
                            <w:color w:val="FFFFFF"/>
                            <w:lang w:val="da-DK" w:eastAsia="ja-JP" w:bidi="ar-SA"/>
                          </w:rPr>
                          <w:t>Hvorfor vellykke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shape>
                <v:shape id="shape_0" fillcolor="#ff9900" stroked="t" o:allowincell="f" style="position:absolute;left:5400;top:3135;width:3059;height:1079;mso-wrap-style:square;v-text-anchor:top"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spacing w:lineRule="auto" w:line="240"/>
                          <w:jc w:val="both"/>
                          <w:rPr/>
                        </w:pPr>
                        <w:r>
                          <w:rPr>
                            <w:kern w:val="2"/>
                            <w:sz w:val="24"/>
                            <w:b/>
                            <w:szCs w:val="24"/>
                            <w:rFonts w:ascii="Garamond" w:hAnsi="Garamond" w:eastAsia="MS Mincho;ＭＳ 明朝" w:cs="Garamond"/>
                            <w:color w:val="FFFFFF"/>
                            <w:lang w:val="da-DK" w:eastAsia="ja-JP" w:bidi="ar-SA"/>
                          </w:rPr>
                          <w:t>Uaktuelle kriterie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shape>
                <v:line id="shape_0" from="6840,2595" to="6840,3134" stroked="t" o:allowincell="f" style="position:absolute">
                  <v:stroke color="red" weight="12600" joinstyle="miter" endcap="flat"/>
                  <v:fill o:detectmouseclick="t" on="false"/>
                  <w10:wrap type="none"/>
                </v:line>
              </v:group>
            </w:pict>
          </mc:Fallback>
        </mc:AlternateContent>
      </w:r>
      <w:r>
        <w:rPr>
          <w:rFonts w:eastAsia="Garamond"/>
        </w:rPr>
        <w:t xml:space="preserve"> </w:t>
      </w:r>
    </w:p>
    <w:p>
      <w:pPr>
        <w:pStyle w:val="P10Brd"/>
        <w:rPr/>
      </w:pPr>
      <w:r>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r>
        <w:br w:type="page"/>
      </w:r>
    </w:p>
    <w:p>
      <w:pPr>
        <w:pStyle w:val="P10Kapitel"/>
        <w:numPr>
          <w:ilvl w:val="0"/>
          <w:numId w:val="0"/>
        </w:numPr>
        <w:rPr>
          <w:lang w:val="da-DK"/>
        </w:rPr>
      </w:pPr>
      <w:r>
        <w:rPr>
          <w:lang w:val="da-DK"/>
        </w:rPr>
      </w:r>
      <w:r>
        <w:br w:type="page"/>
      </w:r>
    </w:p>
    <w:p>
      <w:pPr>
        <w:pStyle w:val="P10Kapitel"/>
        <w:rPr/>
      </w:pPr>
      <w:bookmarkStart w:id="27" w:name="__RefHeading___Toc93304115"/>
      <w:r>
        <w:rPr/>
        <w:t>Postmodernisme</w:t>
      </w:r>
      <w:bookmarkEnd w:id="27"/>
      <w:r>
        <w:rPr/>
        <w:t xml:space="preserve"> </w:t>
      </w:r>
    </w:p>
    <w:p>
      <w:pPr>
        <w:pStyle w:val="P10Brd"/>
        <w:rPr/>
      </w:pPr>
      <w:r>
        <w:rPr/>
        <w:t xml:space="preserve">Sigtet med nærværende kapitel er at skabe forståelse for postmodernismen. Det tjener to formål, da en præcisering for det første giver et fundament for at forstå postmoderne marketing. For det andet er det målet at anvende kapitlet som en forklarings- og forståelsesramme for argumentationen for dels, hvorfor Biancos markedsføring kan betragtes som vellykket og dels, hvorvidt de konventionelle antagelser er blevet uaktuelle. </w:t>
      </w:r>
    </w:p>
    <w:p>
      <w:pPr>
        <w:pStyle w:val="P10Brd"/>
        <w:rPr/>
      </w:pPr>
      <w:r>
        <w:rPr/>
      </w:r>
    </w:p>
    <w:p>
      <w:pPr>
        <w:pStyle w:val="P10Brd"/>
        <w:rPr/>
      </w:pPr>
      <w:r>
        <w:rPr/>
        <w:t xml:space="preserve">Kapitlet indledes med en kort beskrivelse af det moderne perspektiv, da en forståelse heraf er essentiel, eftersom postmodernismen udspringer af modernismen. Afsnittet om det moderne vil vise, at de store fortællinger spiller en væsentlig rolle for måden at definere livet på. Disse metanarrativer opfattes som både troværdige og relevante, fordi de medvirker til at forbedre levevilkårene etc. Metanarrativernes troværdighed og relevans er dog med tiden dalende, eftersom den videnskabelige og teknologiske udvikling tillige medfører forarmelse i form af krige, forurening mm. Herefter følger afsnittet om det postmoderne med afsæt i forskellige teoretikers synspunkter, hvor vi beskæftiger os med syv nøglebegreber: Af-differentiering/paradoxical juxtaposition, fragmentering, de store fortællingers død, antifundamentalisme, decentrering af subjektet og dets død, pastiche samt hyperrealitet. </w:t>
      </w:r>
    </w:p>
    <w:p>
      <w:pPr>
        <w:pStyle w:val="P10Oversk1"/>
        <w:rPr>
          <w:lang w:val="da-DK"/>
        </w:rPr>
      </w:pPr>
      <w:bookmarkStart w:id="28" w:name="__RefHeading___Toc93304116"/>
      <w:bookmarkEnd w:id="28"/>
      <w:r>
        <w:rPr>
          <w:lang w:val="da-DK"/>
        </w:rPr>
        <w:t>Modernisme</w:t>
      </w:r>
    </w:p>
    <w:p>
      <w:pPr>
        <w:pStyle w:val="P10Oversk2"/>
        <w:rPr/>
      </w:pPr>
      <w:bookmarkStart w:id="29" w:name="__RefHeading___Toc93304117"/>
      <w:bookmarkEnd w:id="29"/>
      <w:r>
        <w:rPr/>
        <w:t>Modernitet versus modernisme</w:t>
      </w:r>
    </w:p>
    <w:p>
      <w:pPr>
        <w:pStyle w:val="P10Brd"/>
        <w:rPr/>
      </w:pPr>
      <w:r>
        <w:rPr/>
        <w:t>Forskellen mellem begreberne modernitet og modernisme er, at førstnævnte henfører til en tidsmæssig periode i Vesten, mens sidstnævnte refererer til de filosofiske og sociokulturelle ideer og betingelser, der karakteriserer tidsperioden. (Firat og Venkatesh, 1995b, s. 240; Kellner, 1996, s. 46)</w:t>
      </w:r>
    </w:p>
    <w:p>
      <w:pPr>
        <w:pStyle w:val="P10Oversk2"/>
        <w:rPr/>
      </w:pPr>
      <w:bookmarkStart w:id="30" w:name="__RefHeading___Toc93304118"/>
      <w:r>
        <w:rPr/>
        <w:t>Det moderne opstår</w:t>
      </w:r>
      <w:bookmarkEnd w:id="30"/>
      <w:r>
        <w:rPr/>
        <w:t xml:space="preserve"> </w:t>
      </w:r>
    </w:p>
    <w:p>
      <w:pPr>
        <w:pStyle w:val="P10Brd"/>
        <w:rPr/>
      </w:pPr>
      <w:r>
        <w:rPr/>
        <w:t xml:space="preserve">Umiddelbart er det vanskeligt at udlede en præcis vurdering af, hvornår moderniteten opstår, da det kan være svært at referere til nøjagtige begyndelsespunkter for historiske begivenheder. Der hersker derfor også uenighed om, hvorvidt moderniteten kan dateres til det ene århundrede eller det andet. Generelt henvises der dog til, at moderniteten opstår i Vesten sidst i det 16. århundrede eller det tidlige 17. århundrede gældende frem til i dag. (Borgmann, 1992, iflg Firat og Venkatesh, 1995b, s. 240; Venkatesh et al., 1993, s. 220; Brown, 1993, s. 20f.; Foucault, 1984, iflg. Firat og Venkatesh, 1995b, s. 240) </w:t>
      </w:r>
    </w:p>
    <w:p>
      <w:pPr>
        <w:pStyle w:val="P10Brd"/>
        <w:rPr/>
      </w:pPr>
      <w:r>
        <w:rPr/>
      </w:r>
    </w:p>
    <w:p>
      <w:pPr>
        <w:pStyle w:val="P10Brd"/>
        <w:rPr/>
      </w:pPr>
      <w:r>
        <w:rPr/>
        <w:t xml:space="preserve">Overordnet set opstår modernismen på baggrund af grundlæggende ændringer på den politiske, økonomiske, sociale og kulturelle arena i Vesten. Dette finder sted i det 15. århundrede for så at kulminere i det 19. århundrede under landbrugs- og industrirevolutionen. Overgangen fra landbrugs- til industrisamfund får gennemgribende indvirkning på samfundet, og grundstenene til den moderne national- og demokratistat, vi kender i dag, bliver lagt. Inden for denne periode er der særlig fem udviklinger, der betragtes som værende af stor betydning: nationalstatens opståen, videnskabens indpas, økonomisk og teknologisk udvikling, vestens fremgang samt en demokratisering og verdsliggørelse af samfundet. (Hall et al., 1992; Allen et al., 1992; Bocock et al., 1992; iflg. Brown, 1995, s. 65) Det borgerlige samfund får sit gennembrud. </w:t>
      </w:r>
    </w:p>
    <w:p>
      <w:pPr>
        <w:pStyle w:val="P10Oversk2"/>
        <w:rPr/>
      </w:pPr>
      <w:bookmarkStart w:id="31" w:name="__RefHeading___Toc93304119"/>
      <w:bookmarkEnd w:id="31"/>
      <w:r>
        <w:rPr/>
        <w:t>Det moderne projekt</w:t>
      </w:r>
    </w:p>
    <w:p>
      <w:pPr>
        <w:pStyle w:val="P10Oversk3"/>
        <w:rPr/>
      </w:pPr>
      <w:bookmarkStart w:id="32" w:name="__RefHeading___Toc93304120"/>
      <w:bookmarkEnd w:id="32"/>
      <w:r>
        <w:rPr/>
        <w:t>Frigørelsesprojekter præger modernismen</w:t>
      </w:r>
    </w:p>
    <w:p>
      <w:pPr>
        <w:pStyle w:val="P10Brd"/>
        <w:rPr/>
      </w:pPr>
      <w:r>
        <w:rPr/>
        <w:t xml:space="preserve">Den videnskabelige og teknologiske udvikling resulterer, ifølge Lyotard, i skabelsen af forskellige overordnede fortællinger eller ideologier, der har </w:t>
      </w:r>
      <w:r>
        <w:rPr>
          <w:rStyle w:val="P10CitattekstTegn"/>
          <w:lang w:val="da-DK"/>
        </w:rPr>
        <w:t>”(…) til formål at legitimere institutioner, sociale og politiske praksisser, lovgivningen, etikker, måder at tænke på.”</w:t>
      </w:r>
      <w:r>
        <w:rPr/>
        <w:t xml:space="preserve"> (Lyotard, 1986, s. 26). De store fortællinger, som blandt andet tæller kristendommen, nationalismen og fremskridtstroen, kønsroller, kan betragtes som en kollektiv historisk arvet forståelsesramme, der skal tilfredsstille det enkelte individs grundlæggende spørgsmål om, hvem man er. Samtidig sætter de store fortællinger dagsordenen for, hvorledes borgerne skal tænke og agere. </w:t>
      </w:r>
    </w:p>
    <w:p>
      <w:pPr>
        <w:pStyle w:val="P10Brd"/>
        <w:rPr/>
      </w:pPr>
      <w:r>
        <w:rPr/>
      </w:r>
    </w:p>
    <w:p>
      <w:pPr>
        <w:pStyle w:val="P10Brd"/>
        <w:rPr/>
      </w:pPr>
      <w:r>
        <w:rPr/>
        <w:t xml:space="preserve">De store fortællinger er funderet i en moderne tankegang om stadige fremskridt og udvikling, idet alle dele af samfundslivet nødvendigvis må udvikle sig i en fremadskridende proces mod velstand, uddannelse, fuldkommenhed - ja ligefrem menneskelig lykke. Lyotard understreger således, at ideer om blandt andet frihed, oplysning og socialisme har en legitimerende værdi i samfundet, fordi disse ideer betragtes som universelle, eftersom de grundlæggende omfatter alle menneskelige gøremål og praksiser. Lyotard betegner derved moderniteten som et projekt, hvilket omfatter </w:t>
      </w:r>
      <w:r>
        <w:rPr>
          <w:rStyle w:val="P10CitattekstTegn"/>
          <w:lang w:val="da-DK"/>
        </w:rPr>
        <w:t>"viljen orienteret mod et mål"</w:t>
      </w:r>
      <w:r>
        <w:rPr/>
        <w:t xml:space="preserve"> (Lyotard, 1986, s. 58).  </w:t>
      </w:r>
    </w:p>
    <w:p>
      <w:pPr>
        <w:pStyle w:val="P10Brd"/>
        <w:rPr/>
      </w:pPr>
      <w:r>
        <w:rPr/>
      </w:r>
    </w:p>
    <w:p>
      <w:pPr>
        <w:pStyle w:val="P10Brd"/>
        <w:rPr/>
      </w:pPr>
      <w:r>
        <w:rPr/>
        <w:t xml:space="preserve">Det moderne projekt afspejles i flere af samfundets politiske ideologier, der overordnet set kan karakteriseres som frigørelsesprojekter. Der er således tale om projekter, hvor tidens fremskridt inden for blandt andet videnskab og teknologi skal være med til at afhjælpe/frigøre menneskets uvidenhed, fattigdom, manglende uddannelse etc. Disse frigørelsesprojekter om frihed, oplysning, socialisme og velstand har derved kunnet fungere som centrale legitimeringsværdier i det moderne samfund. (Lyotard, 1986, s. 89) På sin vis har fortællingerne eller frigørelsesprojekterne virket som idealbilleder for, hvordan det enkelte individ kunne få et bedre liv, og disse har haft karakter af at være troværdige, fordi befolkningen har troet på fortællingerne. Ydermere opnår de store fortællinger troværdighed, fordi de netop er relevante for borgerne - hvis en fortælling ikke er aktuel og relevant for borgeren, vil fortællingen miste sin troværdighed og relevans. </w:t>
      </w:r>
    </w:p>
    <w:p>
      <w:pPr>
        <w:pStyle w:val="P10Brd"/>
        <w:rPr/>
      </w:pPr>
      <w:r>
        <w:rPr/>
      </w:r>
    </w:p>
    <w:p>
      <w:pPr>
        <w:pStyle w:val="P10Oversk3"/>
        <w:rPr/>
      </w:pPr>
      <w:bookmarkStart w:id="33" w:name="__RefHeading___Toc93304121"/>
      <w:bookmarkEnd w:id="33"/>
      <w:r>
        <w:rPr/>
        <w:t>Det moderne projekt spiller fallit</w:t>
      </w:r>
    </w:p>
    <w:p>
      <w:pPr>
        <w:pStyle w:val="P10Brd"/>
        <w:rPr/>
      </w:pPr>
      <w:r>
        <w:rPr/>
        <w:t xml:space="preserve">Det moderne projekt kan dog ikke udelukkende betragtes som en succes – det er snarere, med Lyotards ord, blevet ødelagt eller likvideret i modsætning til Jürgen Habermas, der i stedet hævder, at det moderne projekt opgives. (Lyotard, 1986, s. 60) I kølevandet på videnskaben og teknologiens fremdrift følger der sociale, politiske og miljømæssige problemer. Forurening, krige, masseødelæggelsesvåben, økologiske katastrofer, plyndringer af omgivelser, arbejdsløshed etc. er således bagsiden af medaljen. (Lyotard, 1986, s. 89; Brown, 1995, s. 67ff.) Det er dermed blevet umuligt at overholde løfterne om frigørelsesprojekterne (frihed, velstand, udvikling mm.) - for hvordan kan der tales om fremskridt, rationalitet og teknologi, når selv samme begreber kan anvendes til at udvikle massevåben samt sprede død og ødelæggelse? Vi stoler derfor ikke længere på de store fortællinger; der har mistet troværdigheden, idet de inden for de seneste 50 år er blevet ugyldige qua krige, masseødelæggelser mm. På den måde kan modernismen siges at være præget af både positive og negative konsekvenser </w:t>
      </w:r>
      <w:r>
        <w:rPr>
          <w:rStyle w:val="P10CitattekstTegn"/>
          <w:lang w:val="da-DK"/>
        </w:rPr>
        <w:t>”(…) the project of modernity has proved to be something of a mixed blessing.”</w:t>
      </w:r>
      <w:r>
        <w:rPr/>
        <w:t xml:space="preserve"> (Brown, 1995, s. 69). På trods heraf er den moderne tidsalder dog hovedsageligt præget af troen på og håbet om, at menneskeligheden kan udvikle sig og avancere i fremtiden - ideen om fremskridt har således i høj grad præget moderniteten. (Nisbet, 1980, s. 3ff.)</w:t>
      </w:r>
    </w:p>
    <w:p>
      <w:pPr>
        <w:pStyle w:val="P10Brd"/>
        <w:rPr/>
      </w:pPr>
      <w:r>
        <w:rPr/>
      </w:r>
    </w:p>
    <w:p>
      <w:pPr>
        <w:pStyle w:val="P10Brd"/>
        <w:rPr/>
      </w:pPr>
      <w:r>
        <w:rPr/>
        <w:t>Ud over at moderniteten overordnet set er funderet på tro og håb for en bedre fremtid, forefindes der, ligesom inden for postmoderniteten, adskillige diskurser om, hvad der kendetegner moderniteten.</w:t>
      </w:r>
    </w:p>
    <w:p>
      <w:pPr>
        <w:pStyle w:val="P10Oversk2"/>
        <w:rPr/>
      </w:pPr>
      <w:bookmarkStart w:id="34" w:name="__RefHeading___Toc93304122"/>
      <w:r>
        <w:rPr/>
        <w:t>Centrale modernistiske principper</w:t>
      </w:r>
      <w:bookmarkEnd w:id="34"/>
      <w:r>
        <w:rPr/>
        <w:t xml:space="preserve"> </w:t>
      </w:r>
    </w:p>
    <w:p>
      <w:pPr>
        <w:pStyle w:val="P10Brd"/>
        <w:rPr/>
      </w:pPr>
      <w:r>
        <w:rPr/>
        <w:t xml:space="preserve">Overordnet set kan moderniteten, ifølge Firat, Venkatesh og Bauman, blandt andet karakteriseres på baggrund af nedenstående principper: </w:t>
      </w:r>
    </w:p>
    <w:p>
      <w:pPr>
        <w:pStyle w:val="P10Brd"/>
        <w:rPr/>
      </w:pPr>
      <w:r>
        <w:rPr/>
      </w:r>
    </w:p>
    <w:p>
      <w:pPr>
        <w:pStyle w:val="P10Brd"/>
        <w:rPr/>
      </w:pPr>
      <w:r>
        <w:rPr/>
      </w:r>
    </w:p>
    <w:p>
      <w:pPr>
        <w:pStyle w:val="P10Brd"/>
        <w:rPr/>
      </w:pPr>
      <w:r>
        <w:rPr/>
      </w:r>
    </w:p>
    <w:tbl>
      <w:tblPr>
        <w:tblW w:w="8642" w:type="dxa"/>
        <w:jc w:val="left"/>
        <w:tblInd w:w="-80" w:type="dxa"/>
        <w:tblLayout w:type="fixed"/>
        <w:tblCellMar>
          <w:top w:w="0" w:type="dxa"/>
          <w:left w:w="70" w:type="dxa"/>
          <w:bottom w:w="0" w:type="dxa"/>
          <w:right w:w="70" w:type="dxa"/>
        </w:tblCellMar>
      </w:tblPr>
      <w:tblGrid>
        <w:gridCol w:w="2590"/>
        <w:gridCol w:w="6052"/>
      </w:tblGrid>
      <w:tr>
        <w:trPr>
          <w:trHeight w:val="399" w:hRule="atLeast"/>
        </w:trPr>
        <w:tc>
          <w:tcPr>
            <w:tcW w:w="259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Modernistisk filosofi</w:t>
            </w:r>
          </w:p>
          <w:p>
            <w:pPr>
              <w:pStyle w:val="P10Modeltekst"/>
              <w:rPr/>
            </w:pPr>
            <w:r>
              <w:rPr/>
            </w:r>
          </w:p>
          <w:p>
            <w:pPr>
              <w:pStyle w:val="P10Modeltekst"/>
              <w:rPr/>
            </w:pPr>
            <w:r>
              <w:rPr/>
            </w:r>
          </w:p>
        </w:tc>
        <w:tc>
          <w:tcPr>
            <w:tcW w:w="6052"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Udgangspunkt i kantianisme og cartesianisme</w:t>
            </w:r>
          </w:p>
          <w:p>
            <w:pPr>
              <w:pStyle w:val="P10Modeltekst"/>
              <w:rPr/>
            </w:pPr>
            <w:r>
              <w:rPr/>
              <w:t>Viden (essentialisme)</w:t>
            </w:r>
          </w:p>
          <w:p>
            <w:pPr>
              <w:pStyle w:val="P10Modeltekst"/>
              <w:rPr/>
            </w:pPr>
            <w:r>
              <w:rPr/>
              <w:t>Sandheden er objektiv</w:t>
            </w:r>
          </w:p>
          <w:p>
            <w:pPr>
              <w:pStyle w:val="P10Modeltekst"/>
              <w:rPr/>
            </w:pPr>
            <w:r>
              <w:rPr/>
              <w:t xml:space="preserve">Universalisme </w:t>
            </w:r>
          </w:p>
          <w:p>
            <w:pPr>
              <w:pStyle w:val="P10Modeltekst"/>
              <w:rPr/>
            </w:pPr>
            <w:r>
              <w:rPr/>
              <w:t>Én virkelighed</w:t>
            </w:r>
          </w:p>
          <w:p>
            <w:pPr>
              <w:pStyle w:val="P10Modeltekst"/>
              <w:rPr/>
            </w:pPr>
            <w:r>
              <w:rPr/>
              <w:t>Totalirisme</w:t>
            </w:r>
          </w:p>
          <w:p>
            <w:pPr>
              <w:pStyle w:val="P10Modeltekst"/>
              <w:rPr/>
            </w:pPr>
            <w:r>
              <w:rPr/>
              <w:t xml:space="preserve">Universalitet </w:t>
            </w:r>
          </w:p>
        </w:tc>
      </w:tr>
      <w:tr>
        <w:trPr/>
        <w:tc>
          <w:tcPr>
            <w:tcW w:w="259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Individopfattelse</w:t>
            </w:r>
          </w:p>
        </w:tc>
        <w:tc>
          <w:tcPr>
            <w:tcW w:w="6052"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Centreret subjekt (én kerne, én identitet)</w:t>
            </w:r>
          </w:p>
          <w:p>
            <w:pPr>
              <w:pStyle w:val="P10Modeltekst"/>
              <w:rPr/>
            </w:pPr>
            <w:r>
              <w:rPr/>
              <w:t>Kognitivt subjekt</w:t>
            </w:r>
          </w:p>
          <w:p>
            <w:pPr>
              <w:pStyle w:val="P10Modeltekst"/>
              <w:rPr/>
            </w:pPr>
            <w:r>
              <w:rPr/>
              <w:t>Individets handlinger stemmer overens med normerne for den sociale gruppe, det tilhører</w:t>
            </w:r>
          </w:p>
          <w:p>
            <w:pPr>
              <w:pStyle w:val="P10Modeltekst"/>
              <w:rPr/>
            </w:pPr>
            <w:r>
              <w:rPr/>
              <w:t>"Life-project"; individet udfylder sin funktion i samfundet</w:t>
            </w:r>
          </w:p>
          <w:p>
            <w:pPr>
              <w:pStyle w:val="P10Modeltekst"/>
              <w:rPr/>
            </w:pPr>
            <w:r>
              <w:rPr/>
              <w:t>Sociale positioner er solide</w:t>
            </w:r>
          </w:p>
        </w:tc>
      </w:tr>
      <w:tr>
        <w:trPr/>
        <w:tc>
          <w:tcPr>
            <w:tcW w:w="259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 xml:space="preserve">Fornuft og realisme </w:t>
            </w:r>
          </w:p>
          <w:p>
            <w:pPr>
              <w:pStyle w:val="P10Modeltekst"/>
              <w:rPr/>
            </w:pPr>
            <w:r>
              <w:rPr/>
            </w:r>
          </w:p>
        </w:tc>
        <w:tc>
          <w:tcPr>
            <w:tcW w:w="6052"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Fungerer som overordnet guideline</w:t>
            </w:r>
          </w:p>
          <w:p>
            <w:pPr>
              <w:pStyle w:val="P10Modeltekst"/>
              <w:rPr/>
            </w:pPr>
            <w:r>
              <w:rPr/>
              <w:t>Verdsliggørelse af religion</w:t>
            </w:r>
          </w:p>
        </w:tc>
      </w:tr>
      <w:tr>
        <w:trPr/>
        <w:tc>
          <w:tcPr>
            <w:tcW w:w="259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Videnskaben opstår</w:t>
            </w:r>
          </w:p>
        </w:tc>
        <w:tc>
          <w:tcPr>
            <w:tcW w:w="6052"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Teknologisk og videnskabelig rationalitet er dominerende tænkemåde</w:t>
            </w:r>
          </w:p>
          <w:p>
            <w:pPr>
              <w:pStyle w:val="P10Modeltekst"/>
              <w:rPr/>
            </w:pPr>
            <w:r>
              <w:rPr/>
              <w:t>Logisk positivisme i socialvidenskab er nødvendig</w:t>
            </w:r>
          </w:p>
          <w:p>
            <w:pPr>
              <w:pStyle w:val="P10Modeltekst"/>
              <w:rPr/>
            </w:pPr>
            <w:r>
              <w:rPr/>
              <w:t>Separation af videnskab og viden; kunst og æstetiske værdier; moral og etisk adfærd</w:t>
            </w:r>
          </w:p>
          <w:p>
            <w:pPr>
              <w:pStyle w:val="P10Modeltekst"/>
              <w:rPr/>
            </w:pPr>
            <w:r>
              <w:rPr/>
              <w:t>Kontrol over naturen; gennem teknologisk viden og teknologiske midler</w:t>
            </w:r>
          </w:p>
        </w:tc>
      </w:tr>
      <w:tr>
        <w:trPr/>
        <w:tc>
          <w:tcPr>
            <w:tcW w:w="259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 xml:space="preserve">Industriel kapitalisme og spidsborgerkultur opstår </w:t>
            </w:r>
          </w:p>
        </w:tc>
        <w:tc>
          <w:tcPr>
            <w:tcW w:w="6052"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Spidsborgerkulturen definerer, hvordan livet skal leves</w:t>
            </w:r>
          </w:p>
          <w:p>
            <w:pPr>
              <w:pStyle w:val="P10Modeltekst"/>
              <w:rPr/>
            </w:pPr>
            <w:r>
              <w:rPr/>
              <w:t>Opstandelsen af kapitalismen og industriel revolution</w:t>
            </w:r>
          </w:p>
          <w:p>
            <w:pPr>
              <w:pStyle w:val="P10Modeltekst"/>
              <w:rPr/>
            </w:pPr>
            <w:r>
              <w:rPr/>
              <w:t>Personlig autoritet som en kilde til politisk magt</w:t>
            </w:r>
          </w:p>
          <w:p>
            <w:pPr>
              <w:pStyle w:val="P10Modeltekst"/>
              <w:rPr/>
            </w:pPr>
            <w:r>
              <w:rPr/>
              <w:t>Udskiftning af monarkiet til fordel for en regering</w:t>
            </w:r>
          </w:p>
          <w:p>
            <w:pPr>
              <w:pStyle w:val="P10Modeltekst"/>
              <w:rPr/>
            </w:pPr>
            <w:r>
              <w:rPr/>
              <w:t>Kunst som repræsentation for virkeligheden og som refleksion af en rationel orden</w:t>
            </w:r>
          </w:p>
          <w:p>
            <w:pPr>
              <w:pStyle w:val="P10Modeltekst"/>
              <w:rPr/>
            </w:pPr>
            <w:r>
              <w:rPr/>
              <w:t>Troen på fremskridt</w:t>
            </w:r>
          </w:p>
          <w:p>
            <w:pPr>
              <w:pStyle w:val="P10Modeltekst"/>
              <w:rPr/>
            </w:pPr>
            <w:r>
              <w:rPr/>
              <w:t>Loven og samfundet sætter standarder for rigtig og forkert</w:t>
            </w:r>
          </w:p>
        </w:tc>
      </w:tr>
    </w:tbl>
    <w:p>
      <w:pPr>
        <w:pStyle w:val="P10Brd"/>
        <w:rPr/>
      </w:pPr>
      <w:r>
        <w:rPr/>
        <w:t>Kilde: Bauman, 2000, s. 187ff.; Firat og Venkatesh, 1995b, s. 257ff.</w:t>
      </w:r>
    </w:p>
    <w:p>
      <w:pPr>
        <w:pStyle w:val="P10Brd"/>
        <w:rPr/>
      </w:pPr>
      <w:r>
        <w:rPr/>
      </w:r>
    </w:p>
    <w:p>
      <w:pPr>
        <w:pStyle w:val="P10Brd"/>
        <w:rPr/>
      </w:pPr>
      <w:r>
        <w:rPr/>
        <w:t xml:space="preserve">Som vi ser i dette afsnit om det moderne, er det en periode, der er kendetegnet af tvetydighed, hvor troværdighed - men også utroværdighed - præger perioden. De store fortællinger betragtes i første omgang som værende pålidelige men mister efterhånden relevansen og pålideligheden, fordi de netop ikke kan opfylde løfterne om positive fremskridt. </w:t>
      </w:r>
    </w:p>
    <w:p>
      <w:pPr>
        <w:pStyle w:val="P10Oversk1"/>
        <w:rPr>
          <w:lang w:val="da-DK"/>
        </w:rPr>
      </w:pPr>
      <w:r>
        <w:rPr>
          <w:lang w:val="da-DK"/>
        </w:rPr>
      </w:r>
    </w:p>
    <w:p>
      <w:pPr>
        <w:pStyle w:val="P10Oversk1"/>
        <w:rPr>
          <w:lang w:val="da-DK"/>
        </w:rPr>
      </w:pPr>
      <w:r>
        <w:rPr>
          <w:lang w:val="da-DK"/>
        </w:rPr>
      </w:r>
    </w:p>
    <w:p>
      <w:pPr>
        <w:pStyle w:val="P10Oversk1"/>
        <w:rPr>
          <w:lang w:val="da-DK"/>
        </w:rPr>
      </w:pPr>
      <w:bookmarkStart w:id="35" w:name="__RefHeading___Toc93304123"/>
      <w:bookmarkEnd w:id="35"/>
      <w:r>
        <w:rPr>
          <w:lang w:val="da-DK"/>
        </w:rPr>
        <w:t>Postmodernisme</w:t>
      </w:r>
    </w:p>
    <w:p>
      <w:pPr>
        <w:pStyle w:val="P10Oversk2"/>
        <w:rPr/>
      </w:pPr>
      <w:bookmarkStart w:id="36" w:name="__RefHeading___Toc93304124"/>
      <w:bookmarkEnd w:id="36"/>
      <w:r>
        <w:rPr/>
        <w:t>Postmodernitet versus postmodernisme</w:t>
      </w:r>
    </w:p>
    <w:p>
      <w:pPr>
        <w:pStyle w:val="P10Brd"/>
        <w:rPr/>
      </w:pPr>
      <w:r>
        <w:rPr/>
        <w:t xml:space="preserve">Som sprogbrugen ”postmodernitet” indikerer, er det nært beslægtet med modernitet og refererer til det, som kommer efter </w:t>
      </w:r>
      <w:r>
        <w:rPr>
          <w:rStyle w:val="P10CitattekstTegn"/>
          <w:lang w:val="da-DK"/>
        </w:rPr>
        <w:t>det</w:t>
      </w:r>
      <w:r>
        <w:rPr/>
        <w:t xml:space="preserve"> moderne. Postmodernitet anvendes oftest som en betegnelse for selve tidsperioden, mens postmodernisme refererer til de filosofiske sociokulturelle ideer, der kendetegner denne tidsperiode. (Firat og Venkatesh, 1995b, s. 240; Kellner, 1996, s. 46) </w:t>
      </w:r>
    </w:p>
    <w:p>
      <w:pPr>
        <w:pStyle w:val="P10Brd"/>
        <w:rPr/>
      </w:pPr>
      <w:r>
        <w:rPr/>
      </w:r>
    </w:p>
    <w:p>
      <w:pPr>
        <w:pStyle w:val="P10Brd"/>
        <w:rPr/>
      </w:pPr>
      <w:r>
        <w:rPr/>
        <w:t xml:space="preserve">Det er interessant, at der er tale om det postmoderne - altså noget som følger efter det moderne - for som Lyotard udtrykker det </w:t>
      </w:r>
      <w:r>
        <w:rPr>
          <w:rStyle w:val="P10CitattekstTegn"/>
          <w:lang w:val="da-DK"/>
        </w:rPr>
        <w:t>"et værk kan kun blive moderne, hvis det først er postmoderne."</w:t>
      </w:r>
      <w:r>
        <w:rPr/>
        <w:t xml:space="preserve"> (Lyotard, 1986, s. 19). Han forklarer dette ved, at postmodernismen ikke er modernismen ved dens afslutning, men ved dens begyndelse - og denne begyndelse er konstant. Ifølge Lyotard er det et postmoderne krav til kunstværket, at det udfordrer og bryder med det etablerede – det moderne. Det er således en fordring, at værket er nyt og anderledes. Når det nye og anderledes værk bryder med og udfordrer det moderne kunstværk, så er det postmoderne - eller efter modernismen - fordi det netop bryder med det etablerede, der er modernismen. Denne proces er kontinuerlig eller konstant. Det postmoderne er så at sige allerede indbygget i det moderne som en motor, der hele tiden driver, forandrer og bryder. </w:t>
      </w:r>
    </w:p>
    <w:p>
      <w:pPr>
        <w:pStyle w:val="P10Oversk2"/>
        <w:rPr/>
      </w:pPr>
      <w:bookmarkStart w:id="37" w:name="__RefHeading___Toc93304125"/>
      <w:bookmarkEnd w:id="37"/>
      <w:r>
        <w:rPr/>
        <w:t>Det postmoderne opstår</w:t>
      </w:r>
    </w:p>
    <w:p>
      <w:pPr>
        <w:pStyle w:val="P10Brd"/>
        <w:rPr/>
      </w:pPr>
      <w:r>
        <w:rPr/>
        <w:t xml:space="preserve">Atter er det vanskeligt at præcisere den historiske begyndelse, og teoretikerne er også uenige herom. Præcis, hvornår modernismen taber terræn til postmodernismen, er således svær at anskueliggøre - nærmere uladsiggørlig. Der foreligger derfor også diskussioner om, hvorvidt postmodernismen er overgangen fra det moderne (Kellner, 1996, s. 49; Firat et al., 1995a, s. 40; Lyotard, 1991, s. 79) eller tiden efter moderniteten (Baudrillard iflg. Pedersen, 2000, s. 474; Jameson iflg. Kellner, 1996, s. 47; Bauman, 2000, s. 188). Som anført i metoden læner vi os op af førstnævnte forståelse, eftersom vi mener, at der både er moderne og postmoderne tendenser i spil på nuværende tidspunkt. Det vil være umuligt at bryde fuldstændigt med modernismen uden, at man i postmodernismen vil komme til at trække på modernistiske tendenser. Samfundsforståelsen er så dybt forankret i modernismen, at det vil være utænkeligt at kunne bryde fuldstændigt med dens præmisser uden, at samfundet vil bryde sammen. Derfor handler det med vores øjne om at trække på de positive elementer fra modernismen og efterfølgende i højere grad bevæge sig over i postmodernismen. En så gennemgående og strukturel samfundsændring, som der er tale om, vil tage flere generationer, førend samfundet har ændret sig så markant, at de modernistiske præmisser og antagelser ikke længere gør sig gældende. </w:t>
      </w:r>
    </w:p>
    <w:p>
      <w:pPr>
        <w:pStyle w:val="P10Brd"/>
        <w:rPr/>
      </w:pPr>
      <w:r>
        <w:rPr/>
        <w:t xml:space="preserve">Der argumenteres for, at oprindelsen af postmoderniteten overordnet kan dateres til 1920erne eller 1930erne, hvor der opstår en form for revolution mod den traditionelle kunst og arkitektur (Kellner, 1996, s. 46; Venkatesh et al., 1993, s. 216). Flere taler dog for, at postmoderniteten snarere udfolder sig efter 2. verdenskrig i 1950erne for så i 1960erne at blive mere nærværende (Jameson, 1998, s. 19; Bauman, 2000, s. 187; Stephanson, 1988, iflg. Firat et al., 1993, s. 227; Kellner, 1996, s. 46): </w:t>
      </w:r>
    </w:p>
    <w:p>
      <w:pPr>
        <w:pStyle w:val="P10Brd"/>
        <w:rPr/>
      </w:pPr>
      <w:r>
        <w:rPr/>
      </w:r>
    </w:p>
    <w:p>
      <w:pPr>
        <w:pStyle w:val="P10Citat"/>
        <w:rPr/>
      </w:pPr>
      <w:r>
        <w:rPr>
          <w:rFonts w:eastAsia="Garamond"/>
        </w:rPr>
        <w:t xml:space="preserve"> </w:t>
      </w:r>
      <w:r>
        <w:rPr>
          <w:lang w:val="en-GB"/>
        </w:rPr>
        <w:t>“</w:t>
      </w:r>
      <w:r>
        <w:rPr>
          <w:lang w:val="en-GB"/>
        </w:rPr>
        <w:t xml:space="preserve">Although its origins can be traced to the fields of architecture and art during the 1920s and 1930s, it is only in the last decade or two that it has gained a momentum of a revolutionary nature and made an impact on numerous disciplines.” </w:t>
      </w:r>
    </w:p>
    <w:p>
      <w:pPr>
        <w:pStyle w:val="P10Citatkilde"/>
        <w:rPr/>
      </w:pPr>
      <w:r>
        <w:rPr/>
        <w:t>(Venkatesh et al., 1993, s. 216)</w:t>
      </w:r>
    </w:p>
    <w:p>
      <w:pPr>
        <w:pStyle w:val="Normal"/>
        <w:rPr>
          <w:lang w:val="da-DK"/>
        </w:rPr>
      </w:pPr>
      <w:r>
        <w:rPr>
          <w:lang w:val="da-DK"/>
        </w:rPr>
      </w:r>
    </w:p>
    <w:p>
      <w:pPr>
        <w:pStyle w:val="P10Brd"/>
        <w:rPr/>
      </w:pPr>
      <w:r>
        <w:rPr/>
        <w:t xml:space="preserve">Postmodernismens kulturelle islæt kommer til udtryk ved, at postmodernismen som begreb sætter sit første spæde spor i forbindelse med en kritisk holdning til modernistisk kunst og arkitektur. (Kellner, 1996, s. 46) Det er dog hovedsageligt i 1950erne og 1960erne, postmodernismen begynder at trænge igennem som en selvstændig strømning, og den finder i stigende grad fodfæste inden for adskillige discipliner så som: politik, filosofi, psykologi, sociologi, teologi, geografi, historie, økonomi, antropologi, mediestudier og jura. (Brown, 1993, s. 19; Kellner, 1996, s. 48; Firat et al., 1995a, s. 239; Venkatesh et al., 1993, s. 216) Discipliner som management og marketing forbliver dog forholdsvis uberørte i forhold til postmodernismens indflydelse på de øvrige discipliner. </w:t>
      </w:r>
    </w:p>
    <w:p>
      <w:pPr>
        <w:pStyle w:val="P10Brd"/>
        <w:rPr/>
      </w:pPr>
      <w:r>
        <w:rPr/>
      </w:r>
    </w:p>
    <w:p>
      <w:pPr>
        <w:pStyle w:val="P10Brd"/>
        <w:rPr/>
      </w:pPr>
      <w:r>
        <w:rPr/>
        <w:t xml:space="preserve">Når postmodernismen er en relativ ny og knap så teoretiseret teori, risikerer begrebet ”postmodernisme” at fremstå som en form for paraplybegreb, hvorunder adskillige konkurrerende paradigmer og diskurser ofte er i konflikt med hinanden. Men selv om diskurserne om det postmoderne tit er mere mudrede end opklarende, er der dog overordnet set konsensus om, at postmodernismen først og fremmest er en kulturel bevægelse frem for en social eller økonomisk retning. (Kellner, 1996, s. 46; Jameson, 1998, s. 1ff.) Alligevel er der uenighed om den kulturelle bevægelse: </w:t>
      </w:r>
    </w:p>
    <w:p>
      <w:pPr>
        <w:pStyle w:val="P10Brd"/>
        <w:rPr/>
      </w:pPr>
      <w:r>
        <w:rPr/>
      </w:r>
    </w:p>
    <w:p>
      <w:pPr>
        <w:pStyle w:val="P10Citat"/>
        <w:rPr>
          <w:lang w:val="en-GB"/>
        </w:rPr>
      </w:pPr>
      <w:r>
        <w:rPr>
          <w:lang w:val="en-GB"/>
        </w:rPr>
        <w:t>”</w:t>
      </w:r>
      <w:r>
        <w:rPr>
          <w:lang w:val="en-GB"/>
        </w:rPr>
        <w:t xml:space="preserve">Rather than taking postmodernity as a new cultural totality, I would thus argue that it makes more sense to interpret the many facets of the postmodern as an emergent cultural trend (…).” </w:t>
      </w:r>
    </w:p>
    <w:p>
      <w:pPr>
        <w:pStyle w:val="P10Citatkilde"/>
        <w:rPr/>
      </w:pPr>
      <w:r>
        <w:rPr/>
        <w:t>(Kellner, 1996, s. 255)</w:t>
      </w:r>
    </w:p>
    <w:p>
      <w:pPr>
        <w:pStyle w:val="Normal"/>
        <w:rPr>
          <w:lang w:val="da-DK"/>
        </w:rPr>
      </w:pPr>
      <w:r>
        <w:rPr>
          <w:lang w:val="da-DK"/>
        </w:rPr>
      </w:r>
    </w:p>
    <w:p>
      <w:pPr>
        <w:pStyle w:val="P10Brd"/>
        <w:rPr/>
      </w:pPr>
      <w:r>
        <w:rPr/>
        <w:t xml:space="preserve">Ud over at betragte postmodernismen som en kulturel bevægelse, er den også udtryk for en antimodernistisk bevægelse, der tager afstand fra modernismens principper og præmisser. (Jameson, 1998, s. 22; Gergen, 1991, s. 111) Postmodernismen udviser ofte en dyb skepsis og mistro over for modernismens vægt på blandt andet universelle, monolitiske sandheder, søgen efter fundamentet for viden, originale værker og er således centreret omkring et opgør med idealerne. (Best og Kellner, 1991, s. 4) Postmodernismen anlægger i stedet et mere fragmenteret og multifacetteret perspektiv.   </w:t>
      </w:r>
    </w:p>
    <w:p>
      <w:pPr>
        <w:pStyle w:val="P10Oversk2"/>
        <w:rPr/>
      </w:pPr>
      <w:bookmarkStart w:id="38" w:name="__RefHeading___Toc93304126"/>
      <w:r>
        <w:rPr/>
        <w:t>Postmodernismens fædre</w:t>
      </w:r>
      <w:bookmarkEnd w:id="38"/>
      <w:r>
        <w:rPr/>
        <w:t xml:space="preserve"> </w:t>
      </w:r>
    </w:p>
    <w:p>
      <w:pPr>
        <w:pStyle w:val="P10Brd"/>
        <w:rPr/>
      </w:pPr>
      <w:r>
        <w:rPr/>
        <w:t xml:space="preserve">Grundlæggende set er det vanskelig at angive, hvem der kan betragtes som postmodernismens fædre. Men som førnævnt i metoden er det dog generelt de franske teoretikere og filosoffer, som Baudrillard, Lyotard, Foucault, Derrida og Jameson, der oftest bliver associeret med postmodernismen. Det er dog påfaldende, at disse teoretikere netop kvier sig ved at blive betragtet som postmodernister. (Brown, 1994, s. 31; Brown 1995, s. 12) </w:t>
      </w:r>
    </w:p>
    <w:p>
      <w:pPr>
        <w:pStyle w:val="P10Brd"/>
        <w:rPr/>
      </w:pPr>
      <w:r>
        <w:rPr/>
      </w:r>
    </w:p>
    <w:p>
      <w:pPr>
        <w:pStyle w:val="P10Brd"/>
        <w:rPr/>
      </w:pPr>
      <w:r>
        <w:rPr/>
        <w:t xml:space="preserve">I og med postmodernismen har slået igennem i adskillige discipliner, samtidig med der findes utallige udlægninger af postmodernisme, er det ikke underligt, at der er manglende konsensus om, hvad strømningen består af. (Jameson, 1998, s. 1f.; Brown, 1995, s. 62) Dog synes der at være en form for forståelse for, at postmodernismen kan betragtes som </w:t>
      </w:r>
      <w:r>
        <w:rPr>
          <w:rStyle w:val="P10CitattekstTegn"/>
          <w:lang w:val="da-DK"/>
        </w:rPr>
        <w:t>”(…) a</w:t>
      </w:r>
      <w:r>
        <w:rPr/>
        <w:t xml:space="preserve"> state of mind.” </w:t>
      </w:r>
      <w:r>
        <w:rPr>
          <w:lang w:val="en-GB"/>
        </w:rPr>
        <w:t xml:space="preserve">(Bauman, 2000, s. VII). Brown lægger sig ligeledes op ad denne forståelse, idet han pointerer, at postmodernismen er </w:t>
      </w:r>
      <w:r>
        <w:rPr>
          <w:rStyle w:val="P10CitattekstTegn"/>
        </w:rPr>
        <w:t>“(…) essentially intangible; a mood, a moment, a perspective, a state of mind, rather than a body of theory, a conceptual framework, a set of guidelines (…).”</w:t>
      </w:r>
      <w:r>
        <w:rPr>
          <w:lang w:val="en-GB"/>
        </w:rPr>
        <w:t xml:space="preserve"> </w:t>
      </w:r>
      <w:r>
        <w:rPr/>
        <w:t xml:space="preserve">(Brown, 1995, s. 10). Det samme gør sig gældende for Lyotard, der ligeledes opfatter postmodernismen som en måde at tænke og forstå på. (Best og Kellner, 1991, s. 174; Pedersen, 2000, s. 460) </w:t>
      </w:r>
    </w:p>
    <w:p>
      <w:pPr>
        <w:pStyle w:val="P10Brd"/>
        <w:rPr/>
      </w:pPr>
      <w:r>
        <w:rPr/>
      </w:r>
    </w:p>
    <w:p>
      <w:pPr>
        <w:pStyle w:val="P10Brd"/>
        <w:rPr/>
      </w:pPr>
      <w:r>
        <w:rPr/>
        <w:t xml:space="preserve">Med den mangfoldige og til tider divergerende forståelse af postmodernismen for øje forsøger vi alligevel at skitsere aspekter ved postmodernisme for at give et overblik over begrebet, inden vi fokuserer på udvalgte aspekter heraf. </w:t>
      </w:r>
    </w:p>
    <w:p>
      <w:pPr>
        <w:pStyle w:val="P10Oversk2"/>
        <w:rPr/>
      </w:pPr>
      <w:bookmarkStart w:id="39" w:name="__RefHeading___Toc93304127"/>
      <w:r>
        <w:rPr/>
        <w:t>Centrale postmodernistiske principper</w:t>
      </w:r>
      <w:bookmarkEnd w:id="39"/>
      <w:r>
        <w:rPr/>
        <w:t xml:space="preserve"> </w:t>
      </w:r>
    </w:p>
    <w:tbl>
      <w:tblPr>
        <w:tblW w:w="8642" w:type="dxa"/>
        <w:jc w:val="left"/>
        <w:tblInd w:w="-80" w:type="dxa"/>
        <w:tblLayout w:type="fixed"/>
        <w:tblCellMar>
          <w:top w:w="0" w:type="dxa"/>
          <w:left w:w="70" w:type="dxa"/>
          <w:bottom w:w="0" w:type="dxa"/>
          <w:right w:w="70" w:type="dxa"/>
        </w:tblCellMar>
      </w:tblPr>
      <w:tblGrid>
        <w:gridCol w:w="2770"/>
        <w:gridCol w:w="5872"/>
      </w:tblGrid>
      <w:tr>
        <w:trPr>
          <w:trHeight w:val="399" w:hRule="atLeast"/>
        </w:trPr>
        <w:tc>
          <w:tcPr>
            <w:tcW w:w="277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Postmodernistisk filosofi</w:t>
            </w:r>
          </w:p>
        </w:tc>
        <w:tc>
          <w:tcPr>
            <w:tcW w:w="5872"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Hyperrealitet</w:t>
            </w:r>
          </w:p>
          <w:p>
            <w:pPr>
              <w:pStyle w:val="P10Modeltekst"/>
              <w:rPr/>
            </w:pPr>
            <w:r>
              <w:rPr/>
              <w:t>Mangfoldige virkeligheder</w:t>
            </w:r>
          </w:p>
          <w:p>
            <w:pPr>
              <w:pStyle w:val="P10Modeltekst"/>
              <w:rPr/>
            </w:pPr>
            <w:r>
              <w:rPr/>
              <w:t>Konstruerede virkeligheder</w:t>
            </w:r>
          </w:p>
          <w:p>
            <w:pPr>
              <w:pStyle w:val="P10Modeltekst"/>
              <w:rPr/>
            </w:pPr>
            <w:r>
              <w:rPr/>
              <w:t>Virtuelle virkeligheder</w:t>
            </w:r>
          </w:p>
          <w:p>
            <w:pPr>
              <w:pStyle w:val="P10Modeltekst"/>
              <w:rPr>
                <w:bCs/>
              </w:rPr>
            </w:pPr>
            <w:r>
              <w:rPr/>
              <w:t>Virkeligheder som paradokser</w:t>
            </w:r>
          </w:p>
          <w:p>
            <w:pPr>
              <w:pStyle w:val="P10Modeltekst"/>
              <w:rPr/>
            </w:pPr>
            <w:r>
              <w:rPr/>
              <w:t>Konstrueret viden</w:t>
            </w:r>
          </w:p>
          <w:p>
            <w:pPr>
              <w:pStyle w:val="P10Modeltekst"/>
              <w:rPr>
                <w:sz w:val="22"/>
              </w:rPr>
            </w:pPr>
            <w:r>
              <w:rPr/>
              <w:t xml:space="preserve">Lokalisme og regionalisme </w:t>
            </w:r>
          </w:p>
        </w:tc>
      </w:tr>
      <w:tr>
        <w:trPr/>
        <w:tc>
          <w:tcPr>
            <w:tcW w:w="277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Individopfattelse</w:t>
            </w:r>
          </w:p>
        </w:tc>
        <w:tc>
          <w:tcPr>
            <w:tcW w:w="5872"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Decentreret individ (flere identiteter)</w:t>
            </w:r>
          </w:p>
          <w:p>
            <w:pPr>
              <w:pStyle w:val="P10Modeltekst"/>
              <w:rPr/>
            </w:pPr>
            <w:r>
              <w:rPr/>
              <w:t xml:space="preserve">Fragmenteret individ </w:t>
            </w:r>
          </w:p>
          <w:p>
            <w:pPr>
              <w:pStyle w:val="P10Modeltekst"/>
              <w:rPr/>
            </w:pPr>
            <w:r>
              <w:rPr/>
              <w:t>Symbolsk individ</w:t>
            </w:r>
          </w:p>
          <w:p>
            <w:pPr>
              <w:pStyle w:val="P10Modeltekst"/>
              <w:rPr/>
            </w:pPr>
            <w:r>
              <w:rPr/>
              <w:t>Kommunikativt subjekt</w:t>
            </w:r>
          </w:p>
          <w:p>
            <w:pPr>
              <w:pStyle w:val="P10Modeltekst"/>
              <w:rPr/>
            </w:pPr>
            <w:r>
              <w:rPr/>
              <w:t>Frigjort subjekt</w:t>
            </w:r>
          </w:p>
        </w:tc>
      </w:tr>
      <w:tr>
        <w:trPr/>
        <w:tc>
          <w:tcPr>
            <w:tcW w:w="277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Hyperrealitet</w:t>
            </w:r>
          </w:p>
          <w:p>
            <w:pPr>
              <w:pStyle w:val="P10Modeltekst"/>
              <w:rPr/>
            </w:pPr>
            <w:r>
              <w:rPr/>
            </w:r>
          </w:p>
        </w:tc>
        <w:tc>
          <w:tcPr>
            <w:tcW w:w="5872"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Distinktionen mellem virkelighed og ikke-virkelighed udviskes</w:t>
            </w:r>
          </w:p>
          <w:p>
            <w:pPr>
              <w:pStyle w:val="P10Modeltekst"/>
              <w:rPr/>
            </w:pPr>
            <w:r>
              <w:rPr/>
              <w:t xml:space="preserve">Virkeligheden som en del af en symbolsk verden </w:t>
            </w:r>
          </w:p>
          <w:p>
            <w:pPr>
              <w:pStyle w:val="P10Modeltekst"/>
              <w:rPr/>
            </w:pPr>
            <w:r>
              <w:rPr/>
              <w:t xml:space="preserve">Konstrueret verden </w:t>
            </w:r>
          </w:p>
        </w:tc>
      </w:tr>
      <w:tr>
        <w:trPr/>
        <w:tc>
          <w:tcPr>
            <w:tcW w:w="277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Fragmentering</w:t>
            </w:r>
          </w:p>
        </w:tc>
        <w:tc>
          <w:tcPr>
            <w:tcW w:w="5872"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 xml:space="preserve">Samfundet opsplittes i mindre dele </w:t>
            </w:r>
          </w:p>
          <w:p>
            <w:pPr>
              <w:pStyle w:val="P10Modeltekst"/>
              <w:rPr/>
            </w:pPr>
            <w:r>
              <w:rPr/>
              <w:t>Universalismen opgives</w:t>
            </w:r>
          </w:p>
          <w:p>
            <w:pPr>
              <w:pStyle w:val="P10Modeltekst"/>
              <w:rPr/>
            </w:pPr>
            <w:r>
              <w:rPr/>
              <w:t>Fragmentering af livet, erfaringer, samfundet og metanarrativer</w:t>
            </w:r>
          </w:p>
          <w:p>
            <w:pPr>
              <w:pStyle w:val="P10Modeltekst"/>
              <w:rPr/>
            </w:pPr>
            <w:r>
              <w:rPr/>
              <w:t>Mangel på engagement til centrale temaer</w:t>
            </w:r>
          </w:p>
          <w:p>
            <w:pPr>
              <w:pStyle w:val="P10Modeltekst"/>
              <w:rPr/>
            </w:pPr>
            <w:r>
              <w:rPr/>
              <w:t>Opgivelse af historie, oprindelse og kontekst</w:t>
            </w:r>
          </w:p>
        </w:tc>
      </w:tr>
      <w:tr>
        <w:trPr/>
        <w:tc>
          <w:tcPr>
            <w:tcW w:w="277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lang w:val="en-GB"/>
              </w:rPr>
              <w:t xml:space="preserve">Af-differentiering/ paradoxical juxtaposition </w:t>
            </w:r>
          </w:p>
        </w:tc>
        <w:tc>
          <w:tcPr>
            <w:tcW w:w="5872"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 xml:space="preserve">Grænser og hierarkier nedbrydes </w:t>
            </w:r>
          </w:p>
          <w:p>
            <w:pPr>
              <w:pStyle w:val="P10Modeltekst"/>
              <w:rPr/>
            </w:pPr>
            <w:r>
              <w:rPr/>
              <w:t>Forskellige stilarter kombineres</w:t>
            </w:r>
          </w:p>
          <w:p>
            <w:pPr>
              <w:pStyle w:val="P10Modeltekst"/>
              <w:rPr/>
            </w:pPr>
            <w:r>
              <w:rPr/>
              <w:t>Pastiche – underliggende princip af juxtapostion</w:t>
            </w:r>
          </w:p>
        </w:tc>
      </w:tr>
      <w:tr>
        <w:trPr/>
        <w:tc>
          <w:tcPr>
            <w:tcW w:w="277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lang w:val="en-GB"/>
              </w:rPr>
            </w:pPr>
            <w:r>
              <w:rPr>
                <w:lang w:val="en-GB"/>
              </w:rPr>
              <w:t>Reversal of production and consumption</w:t>
            </w:r>
          </w:p>
        </w:tc>
        <w:tc>
          <w:tcPr>
            <w:tcW w:w="5872"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Ingen naturlig distinktion mellem forbrug og produktion</w:t>
            </w:r>
          </w:p>
          <w:p>
            <w:pPr>
              <w:pStyle w:val="P10Modeltekst"/>
              <w:rPr/>
            </w:pPr>
            <w:r>
              <w:rPr/>
              <w:t>Produktion og forbrug flyder sammen</w:t>
            </w:r>
          </w:p>
          <w:p>
            <w:pPr>
              <w:pStyle w:val="P10Modeltekst"/>
              <w:rPr/>
            </w:pPr>
            <w:r>
              <w:rPr/>
              <w:t>Identitet bliver produceret og reproduceret</w:t>
            </w:r>
          </w:p>
          <w:p>
            <w:pPr>
              <w:pStyle w:val="P10Modeltekst"/>
              <w:rPr/>
            </w:pPr>
            <w:r>
              <w:rPr/>
              <w:t>Identitet skabes gennem forbrug</w:t>
            </w:r>
          </w:p>
        </w:tc>
      </w:tr>
      <w:tr>
        <w:trPr/>
        <w:tc>
          <w:tcPr>
            <w:tcW w:w="277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De store fortællingers død</w:t>
            </w:r>
          </w:p>
        </w:tc>
        <w:tc>
          <w:tcPr>
            <w:tcW w:w="5872"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Troen på de store fortællinger er dalende</w:t>
            </w:r>
          </w:p>
          <w:p>
            <w:pPr>
              <w:pStyle w:val="P10Modeltekst"/>
              <w:rPr/>
            </w:pPr>
            <w:r>
              <w:rPr/>
              <w:t xml:space="preserve">Lokale fortællinger i stedet for overordnede fortællinger </w:t>
            </w:r>
          </w:p>
          <w:p>
            <w:pPr>
              <w:pStyle w:val="P10Modeltekst"/>
              <w:rPr/>
            </w:pPr>
            <w:r>
              <w:rPr/>
              <w:t xml:space="preserve">Antifundamentalisme </w:t>
            </w:r>
          </w:p>
        </w:tc>
      </w:tr>
    </w:tbl>
    <w:p>
      <w:pPr>
        <w:pStyle w:val="P10Brd"/>
        <w:rPr/>
      </w:pPr>
      <w:r>
        <w:rPr/>
        <w:t xml:space="preserve">Kilde: Firat og Venkatesh, 1995b, s. 252ff.; Firat og Venkatesh, 1993, s. 229ff. </w:t>
      </w:r>
    </w:p>
    <w:p>
      <w:pPr>
        <w:pStyle w:val="P10Brd"/>
        <w:rPr/>
      </w:pPr>
      <w:r>
        <w:rPr/>
      </w:r>
    </w:p>
    <w:p>
      <w:pPr>
        <w:pStyle w:val="P10Brd"/>
        <w:rPr/>
      </w:pPr>
      <w:r>
        <w:rPr/>
        <w:t xml:space="preserve">Det er væsentligt at tage i betragtning, at inden for postmodernismen gælder det, at ét perspektiv ikke er mere sandt end et andet - alle perspektiver er i princippet lige gyldige - hvorved arbejdet med at karakterisere begrebet besværliggøres. Det vil dermed sige, at én udlægning heraf vil kunne adskille sig fra en anden. Samtidig bliver postmodernismen ofte karakteriseret som tvetydigt, paradoks, flygtig etc., hvilket angiver, at det kan være svært - måske endda umuligt - at danne et helhedsbillede af begrebet. Faren er måske også, at postmodernismen kan komme til at fremstå som værende mere systematisk og integreret, end den reelt er. </w:t>
      </w:r>
      <w:r>
        <w:rPr>
          <w:lang w:val="en-GB"/>
        </w:rPr>
        <w:t xml:space="preserve">(Brown, 1994, s. 31f.) Brown forklarer det flygtige begreb således: </w:t>
      </w:r>
    </w:p>
    <w:p>
      <w:pPr>
        <w:pStyle w:val="P10Brd"/>
        <w:rPr>
          <w:lang w:val="en-GB"/>
        </w:rPr>
      </w:pPr>
      <w:r>
        <w:rPr>
          <w:lang w:val="en-GB"/>
        </w:rPr>
      </w:r>
    </w:p>
    <w:p>
      <w:pPr>
        <w:pStyle w:val="P10Citat"/>
        <w:rPr/>
      </w:pPr>
      <w:r>
        <w:rPr>
          <w:lang w:val="en-GB"/>
        </w:rPr>
        <w:t>”</w:t>
      </w:r>
      <w:r>
        <w:rPr>
          <w:lang w:val="en-GB"/>
        </w:rPr>
        <w:t>Postmodernism, like the soap bubbles blown by children, cannot be grasped except with extreme care and then only for an instant, but the ephemeral cascade can be enjoyed, admired and is glorious to behold.”</w:t>
      </w:r>
    </w:p>
    <w:p>
      <w:pPr>
        <w:pStyle w:val="P10Citatkilde"/>
        <w:rPr/>
      </w:pPr>
      <w:r>
        <w:rPr/>
        <w:t xml:space="preserve">(Brown, 1995, s. 24) </w:t>
      </w:r>
    </w:p>
    <w:p>
      <w:pPr>
        <w:pStyle w:val="Normal"/>
        <w:rPr>
          <w:lang w:val="da-DK"/>
        </w:rPr>
      </w:pPr>
      <w:r>
        <w:rPr>
          <w:lang w:val="da-DK"/>
        </w:rPr>
      </w:r>
    </w:p>
    <w:p>
      <w:pPr>
        <w:pStyle w:val="P10Brd"/>
        <w:rPr/>
      </w:pPr>
      <w:r>
        <w:rPr/>
        <w:t xml:space="preserve">Som vi har set i de foregående afsnit om postmodernismen, er der tegn på, at postmodernismen som begreb både er tvetydigt og underfundigt. Omvendt kan det være vanskeligt at redegøre for en kulturel bevægelse, eftersom en sådan omfatter forskelligartede discipliner som kunst, arkitektur, filosofi, historie etc. Selv om der er tale om en mangfoldig bevægelse, forsøger vi i det følgende at præcisere, hvorledes postmodernismens indflydelse gør sig gældende i samfundet. </w:t>
      </w:r>
    </w:p>
    <w:p>
      <w:pPr>
        <w:pStyle w:val="P10Oversk1"/>
        <w:rPr>
          <w:lang w:val="da-DK"/>
        </w:rPr>
      </w:pPr>
      <w:bookmarkStart w:id="40" w:name="__RefHeading___Toc93304128"/>
      <w:bookmarkEnd w:id="40"/>
      <w:r>
        <w:rPr>
          <w:lang w:val="da-DK"/>
        </w:rPr>
        <w:t>Postmodernismens indvirkning</w:t>
      </w:r>
    </w:p>
    <w:p>
      <w:pPr>
        <w:pStyle w:val="P10Oversk2"/>
        <w:rPr/>
      </w:pPr>
      <w:bookmarkStart w:id="41" w:name="__RefHeading___Toc93304129"/>
      <w:r>
        <w:rPr/>
        <w:t>Af-differentiering af hierarkier og stilarter</w:t>
      </w:r>
      <w:bookmarkEnd w:id="41"/>
      <w:r>
        <w:rPr/>
        <w:t xml:space="preserve"> </w:t>
      </w:r>
    </w:p>
    <w:p>
      <w:pPr>
        <w:pStyle w:val="P10Brd"/>
        <w:rPr/>
      </w:pPr>
      <w:r>
        <w:rPr/>
        <w:t>I modernismens regi har kunsten og arkitekturen en aura af originalitet og unikhed over sig, hvilket skyldes modernismens evne til at fremmane en personlig og individuel stil, der er forankret i det centrerede subjekt. Denne tankegang er dog ikke længere levedygtig i det postmoderne samfund (Gergen, 1997, s. 184; Jameson, 1998, s. 6f.):</w:t>
      </w:r>
    </w:p>
    <w:p>
      <w:pPr>
        <w:pStyle w:val="P10Brd"/>
        <w:rPr/>
      </w:pPr>
      <w:r>
        <w:rPr/>
      </w:r>
    </w:p>
    <w:p>
      <w:pPr>
        <w:pStyle w:val="P10Citat"/>
        <w:rPr/>
      </w:pPr>
      <w:r>
        <w:rPr>
          <w:lang w:val="en-GB"/>
        </w:rPr>
        <w:t>”</w:t>
      </w:r>
      <w:r>
        <w:rPr>
          <w:lang w:val="en-GB"/>
        </w:rPr>
        <w:t>(…) if the experience and the ideology of the unique self, an experience and ideology which informed the stylistic practice of classical modernism, is over and done with, then it is no longer clear what the artists and writers of the present period are supposed to be doing.”</w:t>
      </w:r>
    </w:p>
    <w:p>
      <w:pPr>
        <w:pStyle w:val="P10Citatkilde"/>
        <w:rPr/>
      </w:pPr>
      <w:r>
        <w:rPr/>
        <w:t xml:space="preserve">(Jameson, 1998, s. 6f.) </w:t>
      </w:r>
    </w:p>
    <w:p>
      <w:pPr>
        <w:pStyle w:val="P10Brd"/>
        <w:rPr/>
      </w:pPr>
      <w:r>
        <w:rPr/>
      </w:r>
    </w:p>
    <w:p>
      <w:pPr>
        <w:pStyle w:val="P10Brd"/>
        <w:rPr/>
      </w:pPr>
      <w:r>
        <w:rPr/>
        <w:t>Postmodernismen forkaster således forestillingen om kunstværket som et unikt resultat af en personlig og individuel udtryksform, fordi subjektet ikke længere har en unik og individuel kerne. Dette uddybes i afsnittet om "Det postmoderne individ - subjektets død". Forfattere og kunstnere kan samtidig heller ikke længere opfinde nye stilarter, fordi disse allerede er opfundne, hvilket kun levner et begrænset antal af nye kombinationsmuligheder. Kort sagt vender postmodernismen sig kritisk imod modernismen, idet den protesterer og reagerer mod det etablerede og dominerende. Det resulterer i, at de forskellige stilarter og projekter bliver angrebet; det være sig abstrakt avantgarde, ekspressionisme, impressionisme, surrealisme samt frigørelse fra Bauhausprojektet etc. (Jameson, 1998, s. 1ff.; Lyotard, 1986, s. 7ff.; Best og Kellner, 1991, s. 4). De postmoderne kunstnere tager afstand fra de karakteristiske træk ved klassisk modernisme. Som en kontrast til kulturen inden for modernismen findes der ingen dominerende kunstskoler eller stilarter i den postmoderne tidsalder:</w:t>
      </w:r>
    </w:p>
    <w:p>
      <w:pPr>
        <w:pStyle w:val="P10Brd"/>
        <w:rPr/>
      </w:pPr>
      <w:r>
        <w:rPr/>
      </w:r>
    </w:p>
    <w:p>
      <w:pPr>
        <w:pStyle w:val="P10Citat"/>
        <w:rPr/>
      </w:pPr>
      <w:r>
        <w:rPr>
          <w:lang w:val="en-GB"/>
        </w:rPr>
        <w:t>”</w:t>
      </w:r>
      <w:r>
        <w:rPr>
          <w:lang w:val="en-GB"/>
        </w:rPr>
        <w:t>Postmodern art (…) has seen a return to figuration, albeit in an ironic, parodic, eclectic, stylistically promiscuous form (…).”</w:t>
      </w:r>
    </w:p>
    <w:p>
      <w:pPr>
        <w:pStyle w:val="P10Citatkilde"/>
        <w:rPr/>
      </w:pPr>
      <w:r>
        <w:rPr/>
        <w:t>(Brown, 1995, s. 71)</w:t>
      </w:r>
    </w:p>
    <w:p>
      <w:pPr>
        <w:pStyle w:val="P10Brd"/>
        <w:rPr/>
      </w:pPr>
      <w:r>
        <w:rPr/>
      </w:r>
    </w:p>
    <w:p>
      <w:pPr>
        <w:pStyle w:val="P10Brd"/>
        <w:rPr/>
      </w:pPr>
      <w:r>
        <w:rPr/>
        <w:t xml:space="preserve">Det åbner uanede muligheder (i første omgang inden for arkitektur, kunst og litteratur, hvilket efterfølgende får en afsmittende effekt på resten af samfundet), idet alt bliver tilladt, i og med de traditionelle stilprincipper, genrer, teknikker etc. bliver negligeret til fordel for en sammensmeltning og krydsning af stilarter, genrer mm. (Bauman, 2003, s. 27ff.; Jensen, 1986, s. 42) De postmoderne ideer og metoder indbefatter kombinationer, blandinger samt omdannelser af allerede eksisterende kunststile frem for en decideret udvikling af nye. </w:t>
      </w:r>
    </w:p>
    <w:p>
      <w:pPr>
        <w:pStyle w:val="P10Brd"/>
        <w:rPr/>
      </w:pPr>
      <w:r>
        <w:rPr/>
      </w:r>
    </w:p>
    <w:p>
      <w:pPr>
        <w:pStyle w:val="P10Brd"/>
        <w:rPr/>
      </w:pPr>
      <w:r>
        <w:rPr/>
        <w:t xml:space="preserve">Hidtil usammenlignelige og uforenelige dele af kulturen (fin- og massekulturen) bliver opblødet og sammenblandet, og "anything goes" princippet bliver gældende. Nedbrydningen af disser grænser betyder, at arkitektur, litteratur etc. nu bliver kombineret og mikset med film, tv, reklamer og popmusik – på en ofte ironisk og parodisk måde. </w:t>
      </w:r>
      <w:r>
        <w:rPr>
          <w:lang w:val="en-GB"/>
        </w:rPr>
        <w:t xml:space="preserve">(Jameson, 1998, s. 1ff.; Kellner, 1996, s. 46; Baudrillard, 1999, s. 28; Brown, 1995, s. 72ff.; Brown, 1993, s. 21) </w:t>
      </w:r>
    </w:p>
    <w:p>
      <w:pPr>
        <w:pStyle w:val="P10Brd"/>
        <w:rPr>
          <w:lang w:val="en-GB"/>
        </w:rPr>
      </w:pPr>
      <w:r>
        <w:rPr>
          <w:lang w:val="en-GB"/>
        </w:rPr>
      </w:r>
    </w:p>
    <w:p>
      <w:pPr>
        <w:pStyle w:val="P10Brd"/>
        <w:rPr/>
      </w:pPr>
      <w:r>
        <w:rPr/>
        <w:t>I kraft af nedbrydningen af den modernistiske kunstforståelse bliver det muligt at gentænke, genopdage og genoptage de ældre former for kunstgreb og teknikker. I en multikulturel verden er det altså nu tilladt at sample fra alle livssfærer uden at skelne til hverken historisk korrekthed eller (modernistiske) kunstidealer - skabelsen af det originale kunstneriske værk er ikke længere muligt. Det er ikke blot stilarter fra henholdsvis fin- og massekulturen, der bliver interessante, men også epoker og stilarter fra fremmede kulturer. Resultaterne af denne nedbrydning af grænserne mellem fin- og massekultur manifesterer sig i alle mulige kulturelle sfærer; det være sig musikvideoer, kunstudstillinger, museer etc. Overordnet set synes postmodernismen derfor til dels at være konstitueret omkring en grænseoverskridende praksis mellem fin- og massekulturen. (Jensen, 1986, s. 23)</w:t>
      </w:r>
    </w:p>
    <w:p>
      <w:pPr>
        <w:pStyle w:val="P10Brd"/>
        <w:rPr/>
      </w:pPr>
      <w:r>
        <w:rPr/>
      </w:r>
    </w:p>
    <w:p>
      <w:pPr>
        <w:pStyle w:val="P10Oversk3"/>
        <w:rPr/>
      </w:pPr>
      <w:bookmarkStart w:id="42" w:name="__RefHeading___Toc93304130"/>
      <w:bookmarkEnd w:id="42"/>
      <w:r>
        <w:rPr/>
        <w:t>Af-differentiering og paradoxical juxtaposition of opposite</w:t>
      </w:r>
    </w:p>
    <w:p>
      <w:pPr>
        <w:pStyle w:val="P10Brd"/>
        <w:rPr/>
      </w:pPr>
      <w:r>
        <w:rPr/>
        <w:t xml:space="preserve">Postmoderne teoretikere som Firat, Dholakia, Venkatesh, Brown samt Lash betegner ovennævnte tendenser som henholdsvis af-differentiering og paradoxical juxtaposition of opposite (Frandsen et al., 2001, s. 18; Firat et al., 1995a, s. 42ff.; Brown, 1995, s. 106f.). Ifølge sociologen Lash, der er fader til begrebet af-differentiering, viser af-differentiering sig netop ved, at den kulturelle sfære har mistet sin aura, i og med grænserne mellem fin- og massekulturen er blevet nedbrudt. Det kulturelle aspekt fremstår ikke længere som værende noget specielt, der er distingveret fra dagligdagen. I stedet er alt tilladt, hvorved finkulturen mister sin ophøjede status, når den bliver sammenblandet med massekulturen - finkulturen er ikke længere kun noget for udvalgte. (Pedersen, 2000, s. 466; Frandsen et al., 2001, s. 18) </w:t>
      </w:r>
    </w:p>
    <w:p>
      <w:pPr>
        <w:pStyle w:val="P10Brd"/>
        <w:rPr/>
      </w:pPr>
      <w:r>
        <w:rPr/>
      </w:r>
    </w:p>
    <w:p>
      <w:pPr>
        <w:pStyle w:val="P10Brd"/>
        <w:rPr/>
      </w:pPr>
      <w:r>
        <w:rPr/>
        <w:t xml:space="preserve">Det er ikke udelukkende inden for kunsten, at nedbrydningen og opløsningen af eksisterende hierarkier kommer til udtryk. Lash og Brown fremhæver ligeledes, at forskellene mellem de etablerede hierarkier som videnskab og religion, filosofi og litteratur, politik og showbusiness mm. alle bærer præg af, at grænserne er blevet utydelige og knap så hårdt optrukne. (Brown, 1995, s. 106ff; Frandsen, 2001, s. 18, Jensen, 1986, s. 23) Nedbrydningen af hierarkier betyder således, at modsætninger sammenblandes på en ny og grænseoverskridende måde i forhold til den modernistiske opfattelse. </w:t>
      </w:r>
    </w:p>
    <w:p>
      <w:pPr>
        <w:pStyle w:val="P10Brd"/>
        <w:rPr/>
      </w:pPr>
      <w:r>
        <w:rPr/>
      </w:r>
    </w:p>
    <w:p>
      <w:pPr>
        <w:pStyle w:val="P10Oversk4"/>
        <w:rPr/>
      </w:pPr>
      <w:r>
        <w:rPr/>
        <w:t xml:space="preserve">Figural frem for diskursiv kultur </w:t>
      </w:r>
    </w:p>
    <w:p>
      <w:pPr>
        <w:pStyle w:val="P10Brd"/>
        <w:rPr/>
      </w:pPr>
      <w:r>
        <w:rPr/>
        <w:t xml:space="preserve">I modernismens regi forelægger der en opfattelse af, at den modernistiske kultur er rationel orienteret, hvor de diskursive aspekter bliver prioriteret frem for de billedlige. Men dette ændrer sig ifølge Lash, der er fortaler for, at den postmoderne kultur og æstetik er figural (billedlig), hvilket vil sige, at kulturen er præget af sensibilitet og derfor tæt forbundet med de visuelle aspekter. Denne kulturform fokuserer på tegn frem for at dyrke ordene. Den figurale kulturform er derfor mere udtryksfuld end den diskursive, eftersom førstnævnte kulturforms bredere betydning består i, at kulturen af-differentieres - det moderne kulturelle skel mellem virkelighed og repræsentation ophæves. (Pedersen, 2000, s. 463ff.) </w:t>
      </w:r>
    </w:p>
    <w:p>
      <w:pPr>
        <w:pStyle w:val="P10Oversk2"/>
        <w:rPr/>
      </w:pPr>
      <w:bookmarkStart w:id="43" w:name="__RefHeading___Toc93304131"/>
      <w:r>
        <w:rPr/>
        <w:t>Fragmentering</w:t>
      </w:r>
      <w:bookmarkEnd w:id="43"/>
      <w:r>
        <w:rPr/>
        <w:t xml:space="preserve"> </w:t>
      </w:r>
    </w:p>
    <w:p>
      <w:pPr>
        <w:pStyle w:val="P10Brd"/>
        <w:rPr/>
      </w:pPr>
      <w:r>
        <w:rPr/>
        <w:t xml:space="preserve">I takt med at der sker en nedbrydning af tidligere ellers faste begreber og systemer som eksempelvis politiske institutioner, familie, selvet, viden, nationen, sker der en stigende fragmentering i samfundet, da det bliver opsplittet i mindre dele. Det betyder, at virkeligheden i stigende grad opleves som opdelt i relativt uafhængige elementer, hvor det kan være vanskeligt at se de større sammenhænge. (Brown, 1995, s. 106) </w:t>
      </w:r>
    </w:p>
    <w:p>
      <w:pPr>
        <w:pStyle w:val="P10Brd"/>
        <w:rPr/>
      </w:pPr>
      <w:r>
        <w:rPr/>
      </w:r>
    </w:p>
    <w:p>
      <w:pPr>
        <w:pStyle w:val="P10Brd"/>
        <w:rPr/>
      </w:pPr>
      <w:r>
        <w:rPr/>
        <w:t>Fragmentering opstår, fordi der er ved at ske ændringer i samfundsstrukturerne, i og med vi bevæger os væk fra et samfund (modernismen) med ét centrum hen mod et samfund (postmodernismen) med flere centrer. (Qvortrup, 1998, s. 11) Den øgede teknologi, kommunikations- og informationsintensiteten, www. etc. gør sit til, at samfundet bliver mere og mere komplekst, hvilket i sidste instans betyder, at det moderne samfund ikke længere kan fortolkes ud fra princippet om det menneskelige subjekt</w:t>
      </w:r>
      <w:r>
        <w:rPr>
          <w:rStyle w:val="FootnoteCharacters"/>
          <w:rStyle w:val="FootnoteAnchor"/>
        </w:rPr>
        <w:footnoteReference w:id="2"/>
      </w:r>
      <w:r>
        <w:rPr/>
        <w:t>. Derfor kommer postmoderne idealer som "anything goes", opgør med autoriteter, kompleks æstetik etc. på banen. (Qvortrup, 1998, s. 67ff.)</w:t>
      </w:r>
    </w:p>
    <w:p>
      <w:pPr>
        <w:pStyle w:val="P10Brd"/>
        <w:rPr/>
      </w:pPr>
      <w:r>
        <w:rPr/>
      </w:r>
    </w:p>
    <w:p>
      <w:pPr>
        <w:pStyle w:val="P10Brd"/>
        <w:rPr/>
      </w:pPr>
      <w:r>
        <w:rPr/>
        <w:t xml:space="preserve">Bauman plæderer ligeledes for, at samfundet er blevet mere flydende og fragmenteret grundet opsplitningen af tidligere systemer – af den grund foretrækker Bauman betegnelsen ”flydende modernitet” frem for ”postmodernitet”. Den flydende modernitet er netop kendetegnet ved et mere individualiseret, privatiseret samt fragmenteret forbrugersamfund, der i højere grad end moderniteten vægter individets ønsker og behov. (Bauman, 2003, s. 28ff.) </w:t>
      </w:r>
    </w:p>
    <w:p>
      <w:pPr>
        <w:pStyle w:val="P10Oversk2"/>
        <w:rPr/>
      </w:pPr>
      <w:bookmarkStart w:id="44" w:name="__RefHeading___Toc93304132"/>
      <w:bookmarkEnd w:id="44"/>
      <w:r>
        <w:rPr/>
        <w:t>De store fortællingers død</w:t>
      </w:r>
    </w:p>
    <w:p>
      <w:pPr>
        <w:pStyle w:val="P10Brd"/>
        <w:rPr/>
      </w:pPr>
      <w:r>
        <w:rPr/>
        <w:t>Det er ikke længere blot tankegangen og reglerne inden for kunsten, der mærker postmodernismens kritiske indflydelse – også måden, hvorpå vi lever vores liv, bliver udsat for et kritisk gennemsyn. Lyotard, der er kendt for sin hovedtese om "de store fortællingers død", hævder, at de store ideologier førhen havde skildret, hvad og hvordan vi skulle tænke og agere. Disse fortællinger bryder sammen i vor tid. Ingen overordnede totalitære ideologier, filosofier eller livssyn kan længere bruges - troen på de traditionelle ideologier og autoriteter er således dalende, fordi de får sværere ved at gøre sig gældende i dagens samfund.</w:t>
      </w:r>
    </w:p>
    <w:p>
      <w:pPr>
        <w:pStyle w:val="P10Brd"/>
        <w:rPr/>
      </w:pPr>
      <w:r>
        <w:rPr/>
      </w:r>
    </w:p>
    <w:p>
      <w:pPr>
        <w:pStyle w:val="P10Brd"/>
        <w:rPr/>
      </w:pPr>
      <w:r>
        <w:rPr/>
        <w:t xml:space="preserve">Som tidligere påpeget løber det moderne projekt ind i store problemer, eftersom videnskaben og teknologien tillige medfører forringelse af menneskets levevilkår (arbejdsløshed, fattigdom, krig). Da det viser sig, at videnskaben og teknologien ikke udelukkende fører til positive fremskridt, frihed og forbedrede forhold til alle, mister det moderne projekt sin troværdighed (Lyotard, 2001, s. 74; Lyotard, 1986, s. 37), for som Lyotard fremhæver </w:t>
      </w:r>
      <w:r>
        <w:rPr>
          <w:rStyle w:val="P10CitattekstTegn"/>
          <w:lang w:val="da-DK"/>
        </w:rPr>
        <w:t>”the narrative function is losing its functors, its great hero, its great dangers, its great voyages, its great goal.”</w:t>
      </w:r>
      <w:r>
        <w:rPr/>
        <w:t xml:space="preserve"> (Lyotard, 1991, s. XXIV). Der opstår derved en skepsis mod de store fortællinger, idet vi ikke længere tror på, at der kun er én måde at udføre tingene på. </w:t>
      </w:r>
      <w:r>
        <w:rPr>
          <w:lang w:val="en-GB"/>
        </w:rPr>
        <w:t xml:space="preserve">Lyotard fastslår således, at </w:t>
      </w:r>
      <w:r>
        <w:rPr>
          <w:rStyle w:val="P10CitattekstTegn"/>
        </w:rPr>
        <w:t>"the grand narrative has lost its credibility, regardless of what mode of unification it uses, regardless of whether it is a speculative narrative or a narrative of emancipation."</w:t>
      </w:r>
      <w:r>
        <w:rPr>
          <w:lang w:val="en-GB"/>
        </w:rPr>
        <w:t xml:space="preserve"> </w:t>
      </w:r>
      <w:r>
        <w:rPr/>
        <w:t xml:space="preserve">(Lyotard, 1991, s. 37). Der eksisterer ikke mere en fuldbyrdet accept af, at de store fortællinger kan fungere som legitime retningslinjer for menneskeheden, idet tankegangen om en korrekt og begunstiget fortolkning af fortællingerne opgives. Sagt med andre ord, betyder svækkelsen af det moderne projekt </w:t>
      </w:r>
      <w:r>
        <w:rPr>
          <w:rStyle w:val="P10CitattekstTegn"/>
          <w:lang w:val="da-DK"/>
        </w:rPr>
        <w:t>”a loss of commitment”</w:t>
      </w:r>
      <w:r>
        <w:rPr/>
        <w:t xml:space="preserve"> (Firat et al., 1995a, s. 43) i forbindelse med de store fortællinger. Begrebet antifundamentalisme er typisk et begreb, der sættes i forbindelse med blandt andet de store fortællingers død, fordi der netop tages afstand fra det etablerede og konventionelle. Postmodernismen udtrykker generelt antipati mod ortodokshed, generaliserbarhed, universelle sandheder samt objektiv viden og ikke mindst mod totalitære metanarrativer som videnskab, socialisering mm. (Brown, 1995, s. 107)     </w:t>
      </w:r>
    </w:p>
    <w:p>
      <w:pPr>
        <w:pStyle w:val="P10Brd"/>
        <w:rPr/>
      </w:pPr>
      <w:r>
        <w:rPr/>
      </w:r>
    </w:p>
    <w:p>
      <w:pPr>
        <w:pStyle w:val="P10Brd"/>
        <w:rPr/>
      </w:pPr>
      <w:r>
        <w:rPr/>
        <w:t xml:space="preserve">De store fortællinger erstattes efterfølgende ikke af nye store fortællinger, der omfatter hele samfundet, men tværtimod af mindre provisoriske, lokale fortællinger, der fungerer som legitimering i dagligdagen </w:t>
      </w:r>
      <w:r>
        <w:rPr>
          <w:rStyle w:val="P10CitattekstTegn"/>
          <w:lang w:val="da-DK"/>
        </w:rPr>
        <w:t>”Deres forfald</w:t>
      </w:r>
      <w:r>
        <w:rPr/>
        <w:t xml:space="preserve"> [de store fortællinger] </w:t>
      </w:r>
      <w:r>
        <w:rPr>
          <w:rStyle w:val="P10CitattekstTegn"/>
          <w:lang w:val="da-DK"/>
        </w:rPr>
        <w:t>forhindrer ikke milliarder af små og knap så små fortællinger i fortsat at være dagliglivets spind.”</w:t>
      </w:r>
      <w:r>
        <w:rPr/>
        <w:t xml:space="preserve"> (Lyotard, 1986, s. 27). Der eksisterer således kun små fragmentariske, individuelt organiserede fortællinger, hvor det er op til den enkelte at skabe sin egen livsfortælling - med andre ord at vælge sin egen livshistorie. </w:t>
      </w:r>
    </w:p>
    <w:p>
      <w:pPr>
        <w:pStyle w:val="P10Oversk2"/>
        <w:rPr/>
      </w:pPr>
      <w:bookmarkStart w:id="45" w:name="__RefHeading___Toc93304133"/>
      <w:r>
        <w:rPr/>
        <w:t>Det postmoderne individ - subjektets død</w:t>
      </w:r>
      <w:bookmarkEnd w:id="45"/>
      <w:r>
        <w:rPr/>
        <w:t xml:space="preserve"> </w:t>
      </w:r>
    </w:p>
    <w:p>
      <w:pPr>
        <w:pStyle w:val="P10Brd"/>
        <w:rPr/>
      </w:pPr>
      <w:r>
        <w:rPr/>
        <w:t xml:space="preserve">En af grundene til, at de små lokale fortællinger, frem for de store fortællinger og ideologier, kan fungere som en form for pejling eller retningslinje i hverdagen er, at individet ikke længere føler sig forpligtet eller tvunget til at efterleve prædefinerede sociale roller eller det traditionelle system af normer som orientering for, hvorledes individet skal leve sit liv. </w:t>
      </w:r>
      <w:r>
        <w:rPr>
          <w:lang w:val="en-GB"/>
        </w:rPr>
        <w:t xml:space="preserve">Den modernistiske individopfattelse </w:t>
      </w:r>
      <w:r>
        <w:rPr>
          <w:rStyle w:val="P10CitattekstTegn"/>
        </w:rPr>
        <w:t>”(…) identity is conceived as something essential, substantial, unitary, fixed and fundamentally unchanging.”</w:t>
      </w:r>
      <w:r>
        <w:rPr>
          <w:lang w:val="en-GB"/>
        </w:rPr>
        <w:t xml:space="preserve"> </w:t>
      </w:r>
      <w:r>
        <w:rPr/>
        <w:t xml:space="preserve">(Kellner, 1996, s. 232) er således ikke længere gældende i den postmoderne tidsalder. Individopfattelsen har ændret sig fra at betragte individet som havende ét center til bestående af flere centrer, hvilket betyder, at individet er blevet decentreret - og derfor mere forandringsvillig og multifacetteret (Kellner, 1996, s. 233; Gergen, 1991, s. 6ff): </w:t>
      </w:r>
    </w:p>
    <w:p>
      <w:pPr>
        <w:pStyle w:val="P10Brd"/>
        <w:rPr/>
      </w:pPr>
      <w:r>
        <w:rPr/>
      </w:r>
    </w:p>
    <w:p>
      <w:pPr>
        <w:pStyle w:val="P10Citat"/>
        <w:rPr/>
      </w:pPr>
      <w:r>
        <w:rPr>
          <w:lang w:val="en-GB"/>
        </w:rPr>
        <w:t xml:space="preserve">"Under postmodern conditions, persons exist in a state of continuous construction and reconstruction; it is a world where anything goes that can be negotiated. Each reality of self gives way to reflexive questioning, irony, and ultimately the playful probing of yet another reality." </w:t>
      </w:r>
    </w:p>
    <w:p>
      <w:pPr>
        <w:pStyle w:val="P10Citatkilde"/>
        <w:rPr/>
      </w:pPr>
      <w:r>
        <w:rPr/>
        <w:t xml:space="preserve">(Gergen, 1991, s. 7) </w:t>
      </w:r>
    </w:p>
    <w:p>
      <w:pPr>
        <w:pStyle w:val="Normal"/>
        <w:rPr>
          <w:lang w:val="da-DK"/>
        </w:rPr>
      </w:pPr>
      <w:r>
        <w:rPr>
          <w:lang w:val="da-DK"/>
        </w:rPr>
      </w:r>
    </w:p>
    <w:p>
      <w:pPr>
        <w:pStyle w:val="P10Brd"/>
        <w:rPr/>
      </w:pPr>
      <w:r>
        <w:rPr/>
        <w:t>Sagt med andre ord, handler det om, at individopfattelsen ikke længere beror på, at individet rummer én indre kerne, der er af afgørende betydning for identiteten, men derimod består af løbende identitetskonstruktioner</w:t>
      </w:r>
      <w:r>
        <w:rPr>
          <w:rStyle w:val="FootnoteCharacters"/>
          <w:rStyle w:val="FootnoteAnchor"/>
        </w:rPr>
        <w:footnoteReference w:id="3"/>
      </w:r>
      <w:r>
        <w:rPr/>
        <w:t xml:space="preserve">. </w:t>
      </w:r>
    </w:p>
    <w:p>
      <w:pPr>
        <w:pStyle w:val="P10Brd"/>
        <w:rPr/>
      </w:pPr>
      <w:r>
        <w:rPr/>
      </w:r>
    </w:p>
    <w:p>
      <w:pPr>
        <w:pStyle w:val="P10Brd"/>
        <w:rPr/>
      </w:pPr>
      <w:r>
        <w:rPr/>
        <w:t xml:space="preserve">Det får samtidig Jameson til at fremføre ytringen </w:t>
      </w:r>
      <w:r>
        <w:rPr>
          <w:rStyle w:val="P10CitattekstTegn"/>
          <w:lang w:val="da-DK"/>
        </w:rPr>
        <w:t>”The Death of the Subject.”</w:t>
      </w:r>
      <w:r>
        <w:rPr/>
        <w:t xml:space="preserve"> (Jameson, 1998, s. 5) eller sagt på en anden måde </w:t>
      </w:r>
      <w:r>
        <w:rPr>
          <w:rStyle w:val="P10CitattekstTegn"/>
          <w:lang w:val="da-DK"/>
        </w:rPr>
        <w:t>”(…) the end of individualism as such.”</w:t>
      </w:r>
      <w:r>
        <w:rPr/>
        <w:t xml:space="preserve"> (Jameson, 1998, s. 5). Jamesons dramatiske skildring af individdannelsen handler om, at et postmoderne individ ikke længere har dybde, substans eller sammenhæng, men i stedet er fragmenteret og usammenhængende. (Kellner, 1996, s. 233) Det postmoderne individ er således mere ustabil og ustadig i modsætning til det moderne individ, men omvendt åbner det mulighed for og frihed til det postmoderne individ kan lege med og ændre dets identitet. (Kellner, 1996, s. 257) Det betyder, at individet har mulighed for at engagere sig i projekter, interesser og fællesskaber, der førhen ville have været modsætningsfyldte, uden at dette skaber frustration og forvirring hos den enkelte. Det er eksempelvis ikke ualmindeligt, at et individ både kan være advokat, spejdelærer og motorcyklist. Med andre ord, er der tale om et fragmenteret individ, der evner at rumme forskellige og til tider divergerende værdier og livsstile, uden det føler sig inkonsistent og forkert. (Firat et al., 1995a, s. 44)</w:t>
      </w:r>
    </w:p>
    <w:p>
      <w:pPr>
        <w:pStyle w:val="P10Brd"/>
        <w:rPr/>
      </w:pPr>
      <w:r>
        <w:rPr/>
      </w:r>
    </w:p>
    <w:p>
      <w:pPr>
        <w:pStyle w:val="P10Brd"/>
        <w:rPr/>
      </w:pPr>
      <w:r>
        <w:rPr/>
        <w:t xml:space="preserve">Det postmoderne samfund ændrer sig konstant, hvorved det vil være meningsløst at stræbe efter en fast identitet, hvilket også får Bauman til at argumentere for, at individet løbende må revurdere sin identitet i forhold til de omstændigheder, livsstil etc., individet ønsker. Det postmoderne livsprojekt er således udskiftet, ifølge Baumans terminologi, til ”process of self-constitution” (Bauman, 2000, s. 194), hvor identitetsdannelsen ikke har nogen decideret destination, et endegyldigt mål eller en retning. Det handler i stedet om fortløbende at konstruere og rekonstruere sin identitet, så det passer til den livsstil, individet vil opbygge og udvikle. Konsekvensen af dette er også, at det er urealistisk at langtidsplanlægge sit liv; det drejer sig i stedet om at holde muligheder og dermed identiteten åben. (Bauman, 2000, s. 193f.) Spørgsmålet er, om Baumans argumentation holder stik. Der vil altid være mennesker, som planlægger deres karrierer og målbevidst følger planen. Hvis man eksempelvis uddanner sig til læge med neurokirurgi som speciale, er ens karriereforløb planlagt flere år frem. Naturligvis er der mulighed for at ændre speciale, arbejde i ind- eller udland, droppe lægestudiet for at blive landmand etc., men pointen er, at ikke alle individer lader sig "flyde med strømmen" og griber de uendelige muligheder, der tilbydes gennem livet. </w:t>
      </w:r>
    </w:p>
    <w:p>
      <w:pPr>
        <w:pStyle w:val="P10Brd"/>
        <w:rPr/>
      </w:pPr>
      <w:r>
        <w:rPr/>
      </w:r>
    </w:p>
    <w:p>
      <w:pPr>
        <w:pStyle w:val="P10Brd"/>
        <w:rPr/>
      </w:pPr>
      <w:r>
        <w:rPr/>
        <w:t xml:space="preserve">Firat, Venkatesh samt Dholakia anviser, at den allestedsnærværende fragmentering har en afgørende indvirkning på individet og dets opfattelse af sig selv, eftersom individet ikke længere oplever, at der kun eksisterer én bestemt måde at betragte og leve sit liv på. (Firat og Venkatesh, 1995b, s. 253; Venkatesh et al., 1993, s. 221) Med fragmenteringen åbnes der mulighed for accept og anerkendelse af forskelligheder, og at alt er tilladt. Individet søger ikke konsistens i sin hverdag, da fragmentering er blevet en naturlig del af hverdagen. </w:t>
      </w:r>
      <w:r>
        <w:rPr>
          <w:lang w:val="en-GB"/>
        </w:rPr>
        <w:t xml:space="preserve">(Firat et al., 1995a, s. 44; Firat og Venkatesh, 1995b, s. 253) Sagt med andre ord, stortrives individet med en fragmenteret hverdag </w:t>
      </w:r>
      <w:r>
        <w:rPr>
          <w:rStyle w:val="P10CitattekstTegn"/>
        </w:rPr>
        <w:t>”(…) they often subscribe to multiple and often highly contradictory value systems, lifestyles, etc., concurrently, without feeling inconsistent and improper.”</w:t>
      </w:r>
      <w:r>
        <w:rPr>
          <w:lang w:val="en-GB"/>
        </w:rPr>
        <w:t xml:space="preserve"> </w:t>
      </w:r>
      <w:r>
        <w:rPr/>
        <w:t xml:space="preserve">(Firat et al., 1995a, s. 44). </w:t>
      </w:r>
    </w:p>
    <w:p>
      <w:pPr>
        <w:pStyle w:val="P10Oversk2"/>
        <w:rPr/>
      </w:pPr>
      <w:bookmarkStart w:id="46" w:name="__RefHeading___Toc93304134"/>
      <w:r>
        <w:rPr/>
        <w:t>Pastiche</w:t>
      </w:r>
      <w:bookmarkEnd w:id="46"/>
      <w:r>
        <w:rPr/>
        <w:t xml:space="preserve"> </w:t>
        <w:tab/>
      </w:r>
    </w:p>
    <w:p>
      <w:pPr>
        <w:pStyle w:val="P10Brd"/>
        <w:rPr/>
      </w:pPr>
      <w:r>
        <w:rPr/>
        <w:t xml:space="preserve">I takt med at det individuelle subjekt og herunder den individuelle stil forsvinder, bliver der skabt en praksis, der bliver kendt som ”pastiche”. Jameson betragter begrebet som ét af de mest signifikante træk ved postmodernismen, hvilket, som tidligere nævnt, skyldes, at vi lever i en tid, hvor stilistisk innovation er umulig – alt, hvad der er tilbage, er </w:t>
      </w:r>
      <w:r>
        <w:rPr>
          <w:rStyle w:val="P10CitattekstTegn"/>
          <w:lang w:val="da-DK"/>
        </w:rPr>
        <w:t>"(…) to imitate dead styles, to speak through the masks and with the voices of the styles in the imaginary museum."</w:t>
      </w:r>
      <w:r>
        <w:rPr/>
        <w:t xml:space="preserve"> (Jameson, 1998, s. 7). Når modernismens stilideologi, der var unik og genkendelig - som var der tale om ens egne fingeraftryk - kollapser, resulterer det i, at kulturen bliver nødt til at tage udgangspunkt i fortiden. Dette er årsagen til, at begrebet ”pastiche” vinder indpas som udtryksform, fordi det lægger op til efterligning af tidligere stilarter.</w:t>
      </w:r>
    </w:p>
    <w:p>
      <w:pPr>
        <w:pStyle w:val="P10Brd"/>
        <w:rPr/>
      </w:pPr>
      <w:r>
        <w:rPr/>
      </w:r>
    </w:p>
    <w:p>
      <w:pPr>
        <w:pStyle w:val="P10Brd"/>
        <w:rPr/>
      </w:pPr>
      <w:r>
        <w:rPr/>
        <w:t xml:space="preserve">Pastiche handler derfor om efterligning af en særlig eller unik stil, uden der er tale om kopiering af denne </w:t>
      </w:r>
      <w:r>
        <w:rPr>
          <w:rStyle w:val="P10CitattekstTegn"/>
          <w:lang w:val="da-DK"/>
        </w:rPr>
        <w:t>"Pastiche is, like parody, the imitation of a peculiar or unique style, the wearing of a stylistic mask, speech in a dead language (…)."</w:t>
      </w:r>
      <w:r>
        <w:rPr/>
        <w:t xml:space="preserve"> (Jameson, 1998, s. 5). Jameson gør opmærksom på, at pastiche ikke må forveksles med parodi. Begge begreber beskæftiger sig med efterligning, men hvor parodi tenderer mod en mere humoristisk imitation, er pastiche mere neutralt orienteret uden parodiens skjulte motiver, satiriske tilbøjeligheder etc. (Jameson, 1998, s. 4ff.; Jameson, 1992, s. 16ff.) I modsætning hertil hævder Brown, at pastiche omfatter ironi, parodi, imitation og selvreference. (Brown, 1995, s. 119) Vi trækker dog kun på Browns udlægning af pastiche. Firat og Venkatesh tilføjer, at pastiche er nært beslægtet med paradoxical of juxtaposition, da sammenblanding af modsætninger i sidste ende kan føre til ironi, flertydighed og ikke mindst pastiche. (Firat og Venkatesh, 1995b, s. 255) </w:t>
      </w:r>
    </w:p>
    <w:p>
      <w:pPr>
        <w:pStyle w:val="P10Brd"/>
        <w:rPr/>
      </w:pPr>
      <w:r>
        <w:rPr/>
      </w:r>
    </w:p>
    <w:p>
      <w:pPr>
        <w:pStyle w:val="P10Brd"/>
        <w:rPr/>
      </w:pPr>
      <w:r>
        <w:rPr/>
        <w:t>Jameson pointerer, at vi i en verden af pastiche mister forbindelsen til historien, der forvandler sig til en serie af stilarter og fortrængte genrer - eller simulacra</w:t>
      </w:r>
      <w:r>
        <w:rPr>
          <w:rStyle w:val="FootnoteCharacters"/>
          <w:rStyle w:val="FootnoteAnchor"/>
        </w:rPr>
        <w:footnoteReference w:id="4"/>
      </w:r>
      <w:r>
        <w:rPr/>
        <w:t xml:space="preserve">: </w:t>
      </w:r>
      <w:r>
        <w:rPr>
          <w:rStyle w:val="P10CitattekstTegn"/>
          <w:lang w:val="da-DK"/>
        </w:rPr>
        <w:t>"The new spatial logic of the simulacrum can now be expected to have a momentous effect on what used to be historical time (…)."</w:t>
      </w:r>
      <w:r>
        <w:rPr/>
        <w:t xml:space="preserve"> </w:t>
      </w:r>
      <w:r>
        <w:rPr>
          <w:lang w:val="en-GB"/>
        </w:rPr>
        <w:t xml:space="preserve">I en sådan situation betyder det, at </w:t>
      </w:r>
      <w:r>
        <w:rPr>
          <w:rStyle w:val="P10CitattekstTegn"/>
        </w:rPr>
        <w:t>"(…) the past as “referent” finds itself gradually bracketed, and then effaced altogether, leaving us with nothing but texts."</w:t>
      </w:r>
      <w:r>
        <w:rPr>
          <w:lang w:val="en-GB"/>
        </w:rPr>
        <w:t xml:space="preserve"> </w:t>
      </w:r>
      <w:r>
        <w:rPr/>
        <w:t>(Jameson, 1992, s. 18). Den historiske fortid kan således udelukkende repræsentere ideer og stereotyper forbundet med fortiden - og ikke repræsentere den direkte. Jameson tegner dermed et dystert billede af nutiden, hvilken han associerer med tabet af forbindelsen med fortiden. I stedet er fokuset på nutiden i modsætning til den præmoderne kultur, der fokuserer på fortiden, og den moderne kultur, som fokuserer på fremtiden. Den postmoderne fokusering på øjeblikket benævnes det ”evige nu”. (Firat og Shultz, 1997, s. 189)</w:t>
      </w:r>
    </w:p>
    <w:p>
      <w:pPr>
        <w:pStyle w:val="P10Oversk2"/>
        <w:rPr/>
      </w:pPr>
      <w:r>
        <w:rPr/>
      </w:r>
    </w:p>
    <w:p>
      <w:pPr>
        <w:pStyle w:val="P10Oversk2"/>
        <w:rPr/>
      </w:pPr>
      <w:bookmarkStart w:id="47" w:name="__RefHeading___Toc93304135"/>
      <w:bookmarkEnd w:id="47"/>
      <w:r>
        <w:rPr/>
        <w:t>Hyperrealitet - en verden af selvhenvisende tegn</w:t>
      </w:r>
    </w:p>
    <w:p>
      <w:pPr>
        <w:pStyle w:val="P10Brd"/>
        <w:rPr/>
      </w:pPr>
      <w:r>
        <w:rPr/>
        <w:t xml:space="preserve">I takt med den videnskabelige og teknologiske udvikling og den globale sammenbinding via TV- og bladmedier, bøger, interaktive computerspil og www ændres måden at betragte virkeligheden på. Vi befinder os i stedet med Baudrillards ord i en hyperreel verden, hvor mediernes simulering af virkeligheden får store konsekvenser for vor opfattelse af virkeligheden. Førhen i den modernistiske tidsalder var der en fremherskende tro på, at der fandtes én verden, men den teknologiske udvikling resulterer i, at det nu er muligt at konstruere virkeligheder, der synes mere virkelige end virkeligheden selv. Den virkelige verden falder så at sige sammen til en tilstand af hyperrealitet, hvor det simulerede bliver ”det virkelige” for os. (Baudrillard, 1997, s. 1ff.) Mediernes virkelighed bliver mere virkelig end virkeligheden. </w:t>
      </w:r>
    </w:p>
    <w:p>
      <w:pPr>
        <w:pStyle w:val="P10Brd"/>
        <w:rPr/>
      </w:pPr>
      <w:r>
        <w:rPr/>
      </w:r>
    </w:p>
    <w:p>
      <w:pPr>
        <w:pStyle w:val="P10Brd"/>
        <w:rPr/>
      </w:pPr>
      <w:r>
        <w:rPr/>
        <w:t xml:space="preserve">Baudrillard hævder, at vi mister fornemmelsen af, at noget skulle være mere virkeligt end noget andet. </w:t>
      </w:r>
      <w:r>
        <w:rPr>
          <w:lang w:val="en-GB"/>
        </w:rPr>
        <w:t xml:space="preserve">Der er i stedet tale om en hyperreel virkelighed </w:t>
      </w:r>
      <w:r>
        <w:rPr>
          <w:rStyle w:val="P10CitattekstTegn"/>
        </w:rPr>
        <w:t>"simulation is no longer that of a territory, a referential being, or a substance. It is the generation by models of a real without origin or reality: a hyperreal."</w:t>
      </w:r>
      <w:r>
        <w:rPr>
          <w:lang w:val="en-GB"/>
        </w:rPr>
        <w:t xml:space="preserve"> </w:t>
      </w:r>
      <w:r>
        <w:rPr/>
        <w:t xml:space="preserve">(Baudrillard, 1997, s. 1). Baudrillards simulationskoncept er kreationen af virkeligheden gennem modeller, der ikke har nogen forbindelse med eller udspring i virkeligheden. Det hyperreelle set med Baudrillards øjne er en tilstand, hvor modeller erstatter virkeligheden. Dette kan eksemplificeres i fænomener som skildring af et idealhjem i kvinde- eller livsstilsmagasiner, idealsex illustreret i sexmanualer etc. Samfundet er blevet så afhængigt af disse modeller, at det har mistet kontakten med den virkelig verden, som rangerer over for modellerne. Virkeligheden i sig selv begynder at imitere den model, som nu går forud og determinerer den virkelige verden. Det betyder, at mode, musik, kunst, bolig, relationer etc. bliver dikteret af de ideelle modeller præsenteret gennem medierne. Det resulterer i, at grænserne mellem image/simulering og virkelighed bryder sammen, hvilket skaber en hyperreel verden, hvor distinktionerne mellem det virkelige og uvirkelige er udvisket. </w:t>
      </w:r>
      <w:r>
        <w:rPr>
          <w:lang w:val="en-GB"/>
        </w:rPr>
        <w:t xml:space="preserve">(Best og Kellner, 1991, s. 119) Det vil sige, at </w:t>
      </w:r>
      <w:r>
        <w:rPr>
          <w:rStyle w:val="P10CitattekstTegn"/>
        </w:rPr>
        <w:t>"(…) the postmodern era of simulations… is an era of information and sign governed by models, codes, and cybernetics."</w:t>
      </w:r>
      <w:r>
        <w:rPr>
          <w:lang w:val="en-GB"/>
        </w:rPr>
        <w:t xml:space="preserve"> </w:t>
      </w:r>
      <w:r>
        <w:rPr/>
        <w:t>(Best og Kellner, 1991, s. 118). I en verden af simulation strukturerer modeller eller koder erfaringer og oplevelser og nedbryder distinktionerne mellem modellen og virkeligheden - altså erstatter modeller virkeligheden.</w:t>
      </w:r>
    </w:p>
    <w:p>
      <w:pPr>
        <w:pStyle w:val="P10Brd"/>
        <w:rPr/>
      </w:pPr>
      <w:r>
        <w:rPr/>
      </w:r>
    </w:p>
    <w:p>
      <w:pPr>
        <w:pStyle w:val="P10Brd"/>
        <w:rPr/>
      </w:pPr>
      <w:r>
        <w:rPr/>
        <w:t xml:space="preserve">Den konstruerede virkelighed forekommer mere virkelig, fordi den overskrider den almindelige, realistiske forestilling om tegn, der henviser til den "rigtige" virkelighed bag tegnene. Simulering består i, at tegn henviser til tegn, der atter henviser til tegn og så fremdeles. Der er ikke længere nogen direkte forbindelse mellem et tegn i virkeligheden og i hyperrealiteten </w:t>
      </w:r>
      <w:r>
        <w:rPr>
          <w:rStyle w:val="P10CitattekstTegn"/>
          <w:lang w:val="da-DK"/>
        </w:rPr>
        <w:t>"(…) signs are exchanged against each other rather than against the real (…)."</w:t>
      </w:r>
      <w:r>
        <w:rPr/>
        <w:t xml:space="preserve"> (Baudrillard, 1993, s. 7). Det betyder, at virkeligheden forekommer mindre og mindre væsentlig, i og med tegn ikke har nogen medfødt betydning/mening, hvorved interaktion i stigende grad bliver baseret på noget uden medfødt betydning </w:t>
      </w:r>
      <w:r>
        <w:rPr>
          <w:rStyle w:val="P10CitattekstTegn"/>
          <w:lang w:val="da-DK"/>
        </w:rPr>
        <w:t>"the emancipation of the sign … it finally becomes free, indifferent and totally indeterminate (…)."</w:t>
      </w:r>
      <w:r>
        <w:rPr/>
        <w:t xml:space="preserve"> (Baudrillard, 1993, s. 7). Den abstrakte relation mellem signifié og signifiant er blevet forøget betragteligt i en sådan grad, at forbindelsen mellem tegn og referent er "ødelagt". </w:t>
      </w:r>
    </w:p>
    <w:p>
      <w:pPr>
        <w:pStyle w:val="P10Brd"/>
        <w:rPr/>
      </w:pPr>
      <w:r>
        <w:rPr/>
      </w:r>
    </w:p>
    <w:p>
      <w:pPr>
        <w:pStyle w:val="P10Brd"/>
        <w:rPr/>
      </w:pPr>
      <w:r>
        <w:rPr/>
        <w:t xml:space="preserve">Den hyperreelle virkelighed handler således om, at virkeligheden er en illusion, mens illusionen bliver til virkelighed. I bogstaveligste forstand kan man tale om, at det billede, massemedierne udsender, ikke har nogen original forankring, det er snarere en kunstfærdig konstruktion uden nogen prototype - altså et simulacum. </w:t>
      </w:r>
    </w:p>
    <w:p>
      <w:pPr>
        <w:pStyle w:val="P10Brd"/>
        <w:rPr/>
      </w:pPr>
      <w:r>
        <w:rPr/>
      </w:r>
    </w:p>
    <w:p>
      <w:pPr>
        <w:pStyle w:val="P10Oversk3"/>
        <w:rPr/>
      </w:pPr>
      <w:bookmarkStart w:id="48" w:name="__RefHeading___Toc93304136"/>
      <w:bookmarkEnd w:id="48"/>
      <w:r>
        <w:rPr/>
        <w:t>Tre simulacra ordner</w:t>
      </w:r>
    </w:p>
    <w:p>
      <w:pPr>
        <w:pStyle w:val="P10Brd"/>
        <w:rPr/>
      </w:pPr>
      <w:r>
        <w:rPr/>
        <w:t xml:space="preserve">Baudrillard hævder, at der foreligger en historisk forklaring på udviklingen mellem tegn og virkelighed, som har ført til konstruktionen af det hyperreelle - Baudrillard taler her om </w:t>
      </w:r>
      <w:r>
        <w:rPr>
          <w:rStyle w:val="P10CitattekstTegn"/>
          <w:lang w:val="da-DK"/>
        </w:rPr>
        <w:t>"the orders of simulacra"</w:t>
      </w:r>
      <w:r>
        <w:rPr/>
        <w:t xml:space="preserve"> (Baudrillard, 1993, s. 50; Baudrillard, 1988, s. 135). Historisk set kan udviklingen opdeles i tre perioder, hvor den første simulacra orden associeres med den klassiske periode - efterligningsperioden. Omtalte orden er dominerende gennem den klassiske periode fra renæssancen op til den industrielle revolution. Når et objekt i denne periode reproduceres, bliver det betragtet som efterligning af unikke originaler. (Baudrillard, 1988, s. 135ff.) Denne form for reproduktion svarer til antagelsen om, at der er en påviselig forskel mellem skikkelsen og virkeligheden og mellem objekter og deres signifiers. Signifié og signifiant bliver holdt rationelt sammen. </w:t>
      </w:r>
    </w:p>
    <w:p>
      <w:pPr>
        <w:pStyle w:val="P10Brd"/>
        <w:rPr/>
      </w:pPr>
      <w:r>
        <w:rPr/>
      </w:r>
    </w:p>
    <w:p>
      <w:pPr>
        <w:pStyle w:val="P10Brd"/>
        <w:rPr/>
      </w:pPr>
      <w:r>
        <w:rPr/>
        <w:t xml:space="preserve">Den anden simulacra orden bliver tydelig under den industrielle revolution, hvor der opstår en hel ny generation af tegn og objekter. I stedet for at betragte objekter som efterligninger, bliver de nu opfattet som ligeværdige elementer ved en sammenligning af to eller flere identiske objekter. </w:t>
      </w:r>
      <w:r>
        <w:rPr>
          <w:lang w:val="en-GB"/>
        </w:rPr>
        <w:t xml:space="preserve">Relationen mellem objekter og tegn er </w:t>
      </w:r>
      <w:r>
        <w:rPr>
          <w:rStyle w:val="P10CitattekstTegn"/>
        </w:rPr>
        <w:t>"(…) not that of the original to its counterfeit (…)."</w:t>
      </w:r>
      <w:r>
        <w:rPr>
          <w:lang w:val="en-GB"/>
        </w:rPr>
        <w:t xml:space="preserve"> </w:t>
      </w:r>
      <w:r>
        <w:rPr/>
        <w:t xml:space="preserve">(Baudrillard, 1988, s. 137) - relationen er i stedet ækvivalent. I modsætning til tidligere har disse tegn således </w:t>
      </w:r>
      <w:r>
        <w:rPr>
          <w:rStyle w:val="P10CitattekstTegn"/>
          <w:lang w:val="da-DK"/>
        </w:rPr>
        <w:t>"(…) no meaning beyond the dimensions of the industrial simulacrum."</w:t>
      </w:r>
      <w:r>
        <w:rPr/>
        <w:t xml:space="preserve"> (Baudrillard, 1988, s. 137). Det vil dermed sige, at tegnenes oprindelse er forbundet med den udviklede teknik. Sagt på en anden måde, står signifiant i et abstrakt forhold til signifié. Tegnene har ikke så tæt et forhold til virkeligheden; de imiterer den ikke, eftersom alt nu er producerbart. </w:t>
      </w:r>
    </w:p>
    <w:p>
      <w:pPr>
        <w:pStyle w:val="P10Brd"/>
        <w:rPr/>
      </w:pPr>
      <w:r>
        <w:rPr/>
      </w:r>
    </w:p>
    <w:p>
      <w:pPr>
        <w:pStyle w:val="P10Brd"/>
        <w:rPr/>
      </w:pPr>
      <w:r>
        <w:rPr>
          <w:lang w:val="en-GB"/>
        </w:rPr>
        <w:t xml:space="preserve">Endelig frembryder den tredje simulacra orden </w:t>
      </w:r>
      <w:r>
        <w:rPr>
          <w:rStyle w:val="P10CitattekstTegn"/>
        </w:rPr>
        <w:t>"the hyperrealism of simulation"</w:t>
      </w:r>
      <w:r>
        <w:rPr>
          <w:lang w:val="en-GB"/>
        </w:rPr>
        <w:t xml:space="preserve">, hvor tegn refererer til andre tegn uden nogen forbindelse til virkeligheden </w:t>
      </w:r>
      <w:r>
        <w:rPr>
          <w:rStyle w:val="P10CitattekstTegn"/>
        </w:rPr>
        <w:t>"(…) we are in a logic of simulation, which no longer has anything to do with a logic of facts and an order of reason."</w:t>
      </w:r>
      <w:r>
        <w:rPr>
          <w:lang w:val="en-GB"/>
        </w:rPr>
        <w:t xml:space="preserve"> </w:t>
      </w:r>
      <w:r>
        <w:rPr/>
        <w:t xml:space="preserve">(Baudrillard, 1997, s. 16). Kulturen er således domineret af simulationer, hvor objekter og diskurser ikke har nogen bestemt oprindelse, ingen referent, grund eller fundament </w:t>
      </w:r>
      <w:r>
        <w:rPr>
          <w:rStyle w:val="P10CitattekstTegn"/>
          <w:lang w:val="da-DK"/>
        </w:rPr>
        <w:t xml:space="preserve">"it is no longer a question of imitation, nor duplication, nor even parody. </w:t>
      </w:r>
      <w:r>
        <w:rPr>
          <w:rStyle w:val="P10CitattekstTegn"/>
        </w:rPr>
        <w:t>It is a question of substituting the signs of the real for the real (…)."</w:t>
      </w:r>
      <w:r>
        <w:rPr>
          <w:lang w:val="en-GB"/>
        </w:rPr>
        <w:t xml:space="preserve"> </w:t>
      </w:r>
      <w:r>
        <w:rPr/>
        <w:t>(Baudrillard, 1997, s. 2). På den måde bliver det altså umuligt at skelne mellem objekt og tegn - mellem signified og signifier. Den tredje simulacra orden beherskes af koden, som er et nyt lingvistisk system, der er ikke-repræsentationelt og -kausalt. Baudrillard taler om, at tegnet er blevet fritflydende</w:t>
      </w:r>
      <w:r>
        <w:rPr>
          <w:rStyle w:val="FootnoteCharacters"/>
          <w:rStyle w:val="FootnoteAnchor"/>
        </w:rPr>
        <w:footnoteReference w:id="5"/>
      </w:r>
      <w:r>
        <w:rPr/>
        <w:t xml:space="preserve"> og er således influeret af semiologien, da han betragter tegn som værende måden, hvorpå relation mellem sproget og andre repræsentationssystemer kan gentænkes. Kort fortalt er hyperrealiteten lingvistisk konstrueret.</w:t>
      </w:r>
    </w:p>
    <w:p>
      <w:pPr>
        <w:pStyle w:val="P10Brd"/>
        <w:rPr/>
      </w:pPr>
      <w:r>
        <w:rPr/>
      </w:r>
    </w:p>
    <w:p>
      <w:pPr>
        <w:pStyle w:val="P10Oversk3"/>
        <w:rPr/>
      </w:pPr>
      <w:bookmarkStart w:id="49" w:name="__RefHeading___Toc93304137"/>
      <w:r>
        <w:rPr/>
        <w:t>Fantasiverdner er virkelige</w:t>
      </w:r>
      <w:bookmarkEnd w:id="49"/>
      <w:r>
        <w:rPr/>
        <w:t xml:space="preserve"> </w:t>
      </w:r>
    </w:p>
    <w:p>
      <w:pPr>
        <w:pStyle w:val="P10Brd"/>
        <w:rPr/>
      </w:pPr>
      <w:r>
        <w:rPr/>
        <w:t xml:space="preserve">Hyperrealitet er specielt tydelig i fantasiverdner konstrueret som temaparker, hoteller, restauranter, pubs, flyselskaber og shoppingcentrer. (Brown, 1995, s. 114) Disneyland og Las Vegas er typiske eksempler på hyperreelle steder, som giver os opfattelsen af, at vi befinder os i en fantasiverden, hvor alle involverer sig. Dekorationerne er uægte - alt er en kopi - og føles som en drøm. Men vi er selvfølgelig bevidste om, at eksempelvis kasinoet tager vores penge, hvilket vi dog er mere villige til at give kasinoet, fordi vores bevidsthed ikke helt forstår, hvad der sker. Sagt med andre ord - selv om vi intelligensmæssigt forstår, hvad der sker på et kasino, så forledes vi rent bevidsthedsmæssigt til at føle, at pengegambling i et kasino er en del af den "ikke-virkelige" verden. For Baudrillard er USA-modellen i Disneyland mere virkelig end det virkelige USA, eftersom USA bliver mere og mere a la Disneyland. (Baudrillard, 1997, s. 12f.) Det er ikke muligt at diskutere, hvorvidt Disneyland er en sand eller falsk afbildning af USA, idet Disneyland ikke er en afbildning. Disneyland skjuler således, at det er resten af USA, der ikke er virkelig. I den tredje simulacra orden er virkeligheden og tegn imploderet, hvorfor der ikke kan argumenteres for, at simulationer reproducerer virkeligheden, eftersom den allerede er reproduceret. Simulationer skaber virkeligheden eller reduplicerer den.   </w:t>
      </w:r>
    </w:p>
    <w:p>
      <w:pPr>
        <w:pStyle w:val="P10Brd"/>
        <w:rPr/>
      </w:pPr>
      <w:r>
        <w:rPr/>
      </w:r>
    </w:p>
    <w:p>
      <w:pPr>
        <w:pStyle w:val="P10Brd"/>
        <w:rPr/>
      </w:pPr>
      <w:r>
        <w:rPr/>
        <w:t xml:space="preserve">Den allestedsnærværende hyperrealitet synes samtidig at have skabt et stigende behov for ægthed som en kontrast til den omsiggribende hyperrealitet. (Brown, 1995, s. 116) Denne tendens ses i det, fremtidsforskeren Rolf Jensen kalder for "Drømmesamfundet", der netop vægter ægtheden bag produkter og oplevelser frem for det uægte, falske og utrygge. (Jensen, 2001, s. 19) Behovet for ægtheden kommer til udtryk i produkter, der profileres på autenticitet og nostalgi (økologiske æg, "ægte landgangsbrød" etc.). Verden er blevet så fragmenteret og ustabil, at der er brug for et fast holdepunkt i tilværelsen - noget som ”ægte” produkter kan give os. </w:t>
      </w:r>
      <w:r>
        <w:rPr>
          <w:lang w:val="en-GB"/>
        </w:rPr>
        <w:t xml:space="preserve">(Jensen, 2001, s. 19ff.) Paradoksalt kan drømmesamfundet ligeledes siges at høre til det hyperreelle samfund </w:t>
      </w:r>
      <w:r>
        <w:rPr>
          <w:rStyle w:val="P10CitattekstTegn"/>
        </w:rPr>
        <w:t>"when the real is no longer what it used to be, nostalgia assumes its full meaning."</w:t>
      </w:r>
      <w:r>
        <w:rPr>
          <w:lang w:val="en-GB"/>
        </w:rPr>
        <w:t xml:space="preserve"> </w:t>
      </w:r>
      <w:r>
        <w:rPr/>
        <w:t>(Baudrillard, 1988, s. 171). Grundet det stigende produktudbud og den generelt stigende velstand er produktet i forbrugernes øjne blevet et biprodukt. I tråd med Baudrillards tanker om hyperealitet er Jensen ligeledes af den opfattelse, at forbrugerne søger de ultimative oplevelser, som virksomhederne kan iscenesætte ved at kæde attraktive emotionelle historier til deres produkter. Jensen hævder, at forbrugerne befinder sig på et eventyrmarked, hvor der konstant søges efter oplevelser, der er medvirkende til at definere, hvem de er, og hvem de ønsker at være. Måden, hvorpå dette skabes, er ved at konstruere en ny virkelighed for forbrugerne ved simulation – skabe nye betydningsfulde meninger til produktet. (Jensen, 2001, s. 55ff.)</w:t>
      </w:r>
    </w:p>
    <w:p>
      <w:pPr>
        <w:pStyle w:val="P10Brd"/>
        <w:rPr/>
      </w:pPr>
      <w:r>
        <w:rPr/>
      </w:r>
    </w:p>
    <w:p>
      <w:pPr>
        <w:pStyle w:val="P10Brd"/>
        <w:rPr/>
      </w:pPr>
      <w:r>
        <w:rPr/>
        <w:t xml:space="preserve">Pointen i nærværende afsnit om hyperrealitet er, at Baudrillard i sin nihilistiske tilgang til postmodernismen pointerer, at det er blevet sværere at vurdere relevansen af indholdet i en kommunikationssituation. Dette skal ses i sammenhæng med stadiet af simulacra, hvor der ikke længere er et naturligt bindeled mellem signifié og signifiant. Tegnet er blevet fritflydende, hvorfor det kan være vanskeligt at se relevansen mellem eksempelvis et produkt og kommunikationen herom. </w:t>
      </w:r>
    </w:p>
    <w:p>
      <w:pPr>
        <w:pStyle w:val="P10Oversk1"/>
        <w:rPr>
          <w:lang w:val="da-DK"/>
        </w:rPr>
      </w:pPr>
      <w:bookmarkStart w:id="50" w:name="__RefHeading___Toc93304138"/>
      <w:r>
        <w:rPr>
          <w:lang w:val="da-DK"/>
        </w:rPr>
        <w:t>Relativistisk position - et paradoks</w:t>
      </w:r>
      <w:bookmarkEnd w:id="50"/>
      <w:r>
        <w:rPr>
          <w:lang w:val="da-DK"/>
        </w:rPr>
        <w:t xml:space="preserve"> </w:t>
      </w:r>
    </w:p>
    <w:p>
      <w:pPr>
        <w:pStyle w:val="P10Brd"/>
        <w:rPr/>
      </w:pPr>
      <w:r>
        <w:rPr/>
        <w:t>Postmodernismen indtager, ifølge Brown, en relativistisk</w:t>
      </w:r>
      <w:r>
        <w:rPr>
          <w:rStyle w:val="FootnoteCharacters"/>
          <w:rStyle w:val="FootnoteAnchor"/>
        </w:rPr>
        <w:footnoteReference w:id="6"/>
      </w:r>
      <w:r>
        <w:rPr/>
        <w:t xml:space="preserve"> position, hvor postmodernismen lægger vægt på, at der eksempelvis ikke forefindes universelle standarder af validitet, sandhed og rationalitet. Ydermere anerkender postmodernismen ikke én viden frem for en anden. Dette skaber dog et paradoks, fordi postmoderne teoretikere i princippet modsiger sig selv, når de pointerer, at der ikke eksisterer nogen sandhed, generalisationer etc., idet de herved generaliserer. Der argumenteres for, at sandheden er, at der ikke er nogen sandhed. (Brown, 1995, s. 173) Lyotard negligerer eksempelvis de store fortællinger som universelle sandheder og ideologier, men samtidig plæderer han for postmoderne betingelser, hvilket ironisk set kan siges at skabe et billede af en metafortælling eller et helhedsperspektiv. (Best og Kellner, 1991, s. 171f.) Postmodernismen kommer således til at fremstå som en form for metanarrativ, som postmodernismen ellers opponerer imod.  </w:t>
      </w:r>
    </w:p>
    <w:p>
      <w:pPr>
        <w:pStyle w:val="P10Brd"/>
        <w:rPr/>
      </w:pPr>
      <w:r>
        <w:rPr/>
        <w:t xml:space="preserve">Når postmodernismen indtager en relativistisk position, skyldes det blandt andet også kritikken af den moderne antagelse om, at teori afspejler virkeligheden, idet postmodernismen mener, at teori kan </w:t>
      </w:r>
      <w:r>
        <w:rPr>
          <w:rStyle w:val="P10CitattekstTegn"/>
          <w:lang w:val="da-DK"/>
        </w:rPr>
        <w:t>"(…) provide partial perspectives on their object (…)."</w:t>
      </w:r>
      <w:r>
        <w:rPr/>
        <w:t xml:space="preserve"> (Best og Kellner, 1991, s. 4). Det vil sige, at ingen teori og viden kan betragtes som værende mere overlegen end anden teori og viden. Det giver sig udslag i en manglende evne til at sondre mellem forkert og rigtigt, hvorved teoretikere kan udsige divergerende ytringer, uden postmodernismen er i stand til at skelne herimellem. (Brown, 1995, s. 175)  </w:t>
      </w:r>
    </w:p>
    <w:p>
      <w:pPr>
        <w:pStyle w:val="P10Brd"/>
        <w:rPr/>
      </w:pPr>
      <w:r>
        <w:rPr/>
      </w:r>
    </w:p>
    <w:p>
      <w:pPr>
        <w:pStyle w:val="P10Brd"/>
        <w:rPr/>
      </w:pPr>
      <w:r>
        <w:rPr/>
        <w:t xml:space="preserve">Som en afsluttende bemærkning om postmodernismen er det tydeligt, at begrebet er omfattet af tvetydighed, inkohærens, modsætningsforhold, paradokser, kaos, ustabilitet, pluralisme, ambivalenser etc. (Bauman, 2000, s. 187; Brown, 1995, s. 13; Firat og Venkatesh, 1995b, s. 243) Samtidig er det også dét, som gør det spændende at arbejde med postmodernismen. </w:t>
      </w:r>
    </w:p>
    <w:p>
      <w:pPr>
        <w:pStyle w:val="P10Brd"/>
        <w:rPr/>
      </w:pPr>
      <w:r>
        <w:rPr/>
      </w:r>
    </w:p>
    <w:p>
      <w:pPr>
        <w:pStyle w:val="P10Brd"/>
        <w:rPr/>
      </w:pPr>
      <w:r>
        <w:rPr/>
        <w:t xml:space="preserve">Samlet set har dette kapitel etableret et forståelsesmæssigt udgangspunkt til redegørelsen af postmoderne markting, der sammen med dette kapitel skal udgøre grundlaget for den senere diskussion af, dels hvorfor Biancos markedsføring er vellykket. </w:t>
      </w:r>
      <w:r>
        <w:rPr>
          <w:caps/>
        </w:rPr>
        <w:t>o</w:t>
      </w:r>
      <w:r>
        <w:rPr/>
        <w:t xml:space="preserve">g dels hvorvidt de konventionelle kriterier fortsat er aktuelle set ud fra et postmoderne perspektiv. </w:t>
      </w:r>
      <w:r>
        <w:br w:type="page"/>
      </w:r>
    </w:p>
    <w:p>
      <w:pPr>
        <w:pStyle w:val="P10Kapitel"/>
        <w:rPr/>
      </w:pPr>
      <w:bookmarkStart w:id="51" w:name="__RefHeading___Toc93304139"/>
      <w:bookmarkEnd w:id="51"/>
      <w:r>
        <w:rPr/>
        <w:t>Postmoderne marketing</w:t>
      </w:r>
    </w:p>
    <w:p>
      <w:pPr>
        <w:pStyle w:val="P10Brd"/>
        <w:rPr/>
      </w:pPr>
      <w:r>
        <w:rPr/>
        <w:t xml:space="preserve">I dette kapitel redegør vi for den postmodernistiske marketingforståelse. Kapitlet er inddelt i to dele; indledningsvis præsenterer vi kort teoretikerne bag det postmodernistiske marketingperspektiv samt postmodernismens implikationer for den moderne marketingforståelse. Derefter beskrives og diskuteres de teoretiske nøglebegreber, der, for de postmoderne teoretikere, er kendetegnende og altafgørende for postmoderne marketing. Der er tale om følgende begreber: hyperrealitet, fragmentering, decentreret subjekt, reversal of production and consumption, paradoxical juxtaposition (of opposite), antifundamentalisme samt pastiche. </w:t>
      </w:r>
    </w:p>
    <w:p>
      <w:pPr>
        <w:pStyle w:val="P10Oversk1"/>
        <w:rPr>
          <w:lang w:val="da-DK"/>
        </w:rPr>
      </w:pPr>
      <w:bookmarkStart w:id="52" w:name="__RefHeading___Toc93304140"/>
      <w:bookmarkEnd w:id="52"/>
      <w:r>
        <w:rPr>
          <w:lang w:val="da-DK"/>
        </w:rPr>
        <w:t>Fædre til postmoderne marketing</w:t>
      </w:r>
    </w:p>
    <w:p>
      <w:pPr>
        <w:pStyle w:val="P10Brd"/>
        <w:rPr/>
      </w:pPr>
      <w:r>
        <w:rPr/>
        <w:t xml:space="preserve">De første artikler og tekster om postmoderne marketing dukker op i slutningen af 1980erne, hvor det særligt er Venkatesh, Firat, Sherry og Brown, der er frontløberne. Brown skriver sin første artikel om emnet i European Journal of Marketing ”Postmodern Marketing?” (vol. 27 nr. 4) i 1993 og er en af de eneste teoretikere, der samtidig udgiver bøger herom (”Postmodern Marketing” fra 1995, ”Postmodern Marketing Two; Telling Tales” fra 1998 samt i 2003 ”Free Gift Inside”). Det er først i 1997, at European Journal of Marketing (vol. 31, nr. 3/4) dedikerer et særskilt nummer til postmoderne marketing. </w:t>
      </w:r>
      <w:r>
        <w:rPr>
          <w:lang w:val="en-GB"/>
        </w:rPr>
        <w:t>(Brown, 1997)</w:t>
      </w:r>
    </w:p>
    <w:p>
      <w:pPr>
        <w:pStyle w:val="P10Brd"/>
        <w:rPr>
          <w:lang w:val="en-GB"/>
        </w:rPr>
      </w:pPr>
      <w:r>
        <w:rPr>
          <w:lang w:val="en-GB"/>
        </w:rPr>
      </w:r>
    </w:p>
    <w:p>
      <w:pPr>
        <w:pStyle w:val="P10Brd"/>
        <w:rPr/>
      </w:pPr>
      <w:r>
        <w:rPr>
          <w:lang w:val="en-GB"/>
        </w:rPr>
        <w:t xml:space="preserve">I Browns artikel ”Postmodern Marketing?” fastslår han </w:t>
      </w:r>
      <w:r>
        <w:rPr>
          <w:rStyle w:val="P10CitattekstTegn"/>
        </w:rPr>
        <w:t>”(…) that postmodernism has very serious implications for extant marketing thought, whilst acknowledging that it offers a number of significant conceptual attractions.”</w:t>
      </w:r>
      <w:r>
        <w:rPr>
          <w:lang w:val="en-GB"/>
        </w:rPr>
        <w:t xml:space="preserve"> </w:t>
      </w:r>
      <w:r>
        <w:rPr/>
        <w:t xml:space="preserve">(Brown, 1993, s. 20). Brown pointerer her postmodernismens afgørende indflydelse på marketingdisciplinen samt de nye muligheder, der kan opstå som følge heraf. Brown indikerer sågar, at en postmoderne marketingrevolution, som han benævner den, kan fordre et paradigmeskift. </w:t>
      </w:r>
      <w:r>
        <w:rPr>
          <w:lang w:val="en-GB"/>
        </w:rPr>
        <w:t xml:space="preserve">(Brown, 1993, s. 20) Firat og Venkatesh tilføjer, at </w:t>
      </w:r>
      <w:r>
        <w:rPr>
          <w:rStyle w:val="P10CitattekstTegn"/>
        </w:rPr>
        <w:t>”(…) postmodernism presents some fresh and exciting insights into the nature of marketing and possibilities for an expanded discourse.”</w:t>
      </w:r>
      <w:r>
        <w:rPr>
          <w:lang w:val="en-GB"/>
        </w:rPr>
        <w:t xml:space="preserve"> (Firat og Venkatesh, 1993, s. 228). Venkatesh, Sherry og Firat peger yderligere på, at postmodernisme </w:t>
      </w:r>
      <w:r>
        <w:rPr>
          <w:rStyle w:val="P10CitattekstTegn"/>
        </w:rPr>
        <w:t>”(…) represents the most fundamental development in the history of ideas in the recent decades.”</w:t>
      </w:r>
      <w:r>
        <w:rPr>
          <w:lang w:val="en-GB"/>
        </w:rPr>
        <w:t xml:space="preserve"> </w:t>
      </w:r>
      <w:r>
        <w:rPr/>
        <w:t xml:space="preserve">(Venkatesh et al., 1993, s. 216). Denne historiske omvæltning har, ifølge teoretikerne, desuden en naturlig indvirkning på ontologien og epistemologen, hvilket igen smitter af på marketingforståelsen. (Venkatesh et al., 1993, s. 216) Postmodernismen kan således ikke blot reduceres til en metodologi eller metodiske teknikker, der kan tilpasses den eksisterende forskningstradition. Med postmodernismens indpas bliver en revurdering og omstrukturering af marketing samt forskningstraditionen nødvendig for at kunne forstå og forske ud fra et postmoderne perspektiv. </w:t>
      </w:r>
    </w:p>
    <w:p>
      <w:pPr>
        <w:pStyle w:val="P10Brd"/>
        <w:rPr/>
      </w:pPr>
      <w:r>
        <w:rPr/>
        <w:t xml:space="preserve">Som ovenstående citater viser, argumenterer Brown, Firat, Venkatesh, Sherry og Dholakia for postmodernismens indvirkning på marketingdisciplinen, men hvad bygger de deres argumentation op omkring? For at forstå deres argumentation er det nærliggende kort at opridse, hvad de tager afstand fra ved den moderne marketingforståelse. </w:t>
      </w:r>
    </w:p>
    <w:p>
      <w:pPr>
        <w:pStyle w:val="P10Brd"/>
        <w:rPr/>
      </w:pPr>
      <w:r>
        <w:rPr/>
      </w:r>
    </w:p>
    <w:p>
      <w:pPr>
        <w:pStyle w:val="P10Brd"/>
        <w:rPr/>
      </w:pPr>
      <w:r>
        <w:rPr/>
        <w:t>Venkatesh, Sherry og Firat, der er redaktørerne bag særnummeret om postmodernistisk marketing i International Journal of Research in Marketing, beskriver i lederen fem overordnede implikationer, som postmodernismen har skabt for den moderne marketingforståelse. Disse fem implikationer danner desuden udgangspunkt for debatten mellem tilhængere af henholdsvis den moderne og den postmodernistiske forståelse:</w:t>
      </w:r>
    </w:p>
    <w:p>
      <w:pPr>
        <w:pStyle w:val="P10Brd"/>
        <w:rPr/>
      </w:pPr>
      <w:r>
        <w:rPr/>
      </w:r>
    </w:p>
    <w:tbl>
      <w:tblPr>
        <w:tblW w:w="8719" w:type="dxa"/>
        <w:jc w:val="left"/>
        <w:tblInd w:w="-118" w:type="dxa"/>
        <w:tblLayout w:type="fixed"/>
        <w:tblCellMar>
          <w:top w:w="0" w:type="dxa"/>
          <w:left w:w="108" w:type="dxa"/>
          <w:bottom w:w="0" w:type="dxa"/>
          <w:right w:w="108" w:type="dxa"/>
        </w:tblCellMar>
      </w:tblPr>
      <w:tblGrid>
        <w:gridCol w:w="8719"/>
      </w:tblGrid>
      <w:tr>
        <w:trPr/>
        <w:tc>
          <w:tcPr>
            <w:tcW w:w="871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Postmodernismen beskæftiger sig med samfundets mikroniveau og er optaget af oplevelser, visualiseringer, symboler, fortællinger, myter, imager og fragmentering, hvilket samfundsvidenskaben ikke kan håndtere med dens objektivistiske forståelse</w:t>
            </w:r>
          </w:p>
        </w:tc>
      </w:tr>
      <w:tr>
        <w:trPr/>
        <w:tc>
          <w:tcPr>
            <w:tcW w:w="871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Et postmodernistisk syn fordrer, at undersøgelsesmetoderne inden for marketing og forbrugeradfærd bliver revurderet med henblik på at vægte kultur og forbrug frem for økonomi og produktion</w:t>
            </w:r>
          </w:p>
        </w:tc>
      </w:tr>
      <w:tr>
        <w:trPr/>
        <w:tc>
          <w:tcPr>
            <w:tcW w:w="871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De grundlæggende antagelser, der ligger til grund for den modernistiske opfattelse af forbruger, marked og produkt, kræver radikale ændringer</w:t>
            </w:r>
          </w:p>
        </w:tc>
      </w:tr>
      <w:tr>
        <w:trPr/>
        <w:tc>
          <w:tcPr>
            <w:tcW w:w="871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Den generelle forskning inden for marketing skal reevalueres</w:t>
            </w:r>
          </w:p>
        </w:tc>
      </w:tr>
      <w:tr>
        <w:trPr/>
        <w:tc>
          <w:tcPr>
            <w:tcW w:w="871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Forskning i marketing behøver ikke være begrænset til tabeller, ligninger, reliabilitet og validitet. Forskningen kan med postmodernismen udtrykkes ved alt lige fra poesi til videnskabelig diskurs og fra fortællinger (storytelling) til visuel og symbolsk udtryk, eftersom der arbejdes med flere sandhedskriterier</w:t>
            </w:r>
          </w:p>
        </w:tc>
      </w:tr>
    </w:tbl>
    <w:p>
      <w:pPr>
        <w:pStyle w:val="P10Brd"/>
        <w:tabs>
          <w:tab w:val="clear" w:pos="720"/>
          <w:tab w:val="left" w:pos="4948" w:leader="none"/>
        </w:tabs>
        <w:rPr/>
      </w:pPr>
      <w:r>
        <w:rPr/>
        <w:t>Kilde: Venkatesh et al., 1993, s. 217ff.</w:t>
        <w:tab/>
      </w:r>
    </w:p>
    <w:p>
      <w:pPr>
        <w:pStyle w:val="P10Brd"/>
        <w:rPr/>
      </w:pPr>
      <w:r>
        <w:rPr/>
      </w:r>
    </w:p>
    <w:p>
      <w:pPr>
        <w:pStyle w:val="P10Brd"/>
        <w:rPr/>
      </w:pPr>
      <w:r>
        <w:rPr/>
        <w:t>Ifølge Venkatesh, Sherry og Firat har skiftet fra modernismen til postmodernismen således skabt radikale ændringer for marketingdisciplinen, hvilken de postmoderne teoretikere argumenterer for en revurdering af. Sagt med andre ord, så mener de, at de moderne ræsonnementer er forældede, og at disse ikke er tilpasset samfundsudviklingen. Brown tilføjer i den forbindelse, at marketing er overvejende positivistisk i sin søgen efter objektiv viden og universelle love, hvilket postmodernismen tager afstand fra. (Brown, 1995, s. 6f.)</w:t>
      </w:r>
    </w:p>
    <w:p>
      <w:pPr>
        <w:pStyle w:val="P10Brd"/>
        <w:rPr/>
      </w:pPr>
      <w:r>
        <w:rPr/>
      </w:r>
    </w:p>
    <w:p>
      <w:pPr>
        <w:pStyle w:val="P10Brd"/>
        <w:rPr/>
      </w:pPr>
      <w:r>
        <w:rPr/>
        <w:t>I forlængelse af ovenstående fem implikationer, som postmodernismen har affødt, tager teoretikerne blandt andet afstand fra følgende ræsonnementer ved moderne marketing, som de finder utidssvarende:</w:t>
      </w:r>
    </w:p>
    <w:p>
      <w:pPr>
        <w:pStyle w:val="P10Brd"/>
        <w:rPr/>
      </w:pPr>
      <w:r>
        <w:rPr/>
      </w:r>
    </w:p>
    <w:p>
      <w:pPr>
        <w:pStyle w:val="P10Brd"/>
        <w:rPr/>
      </w:pPr>
      <w:r>
        <w:rPr/>
      </w:r>
    </w:p>
    <w:p>
      <w:pPr>
        <w:pStyle w:val="P10Brd"/>
        <w:rPr/>
      </w:pPr>
      <w:r>
        <w:rPr/>
      </w:r>
    </w:p>
    <w:tbl>
      <w:tblPr>
        <w:tblW w:w="8719" w:type="dxa"/>
        <w:jc w:val="left"/>
        <w:tblInd w:w="-118" w:type="dxa"/>
        <w:tblLayout w:type="fixed"/>
        <w:tblCellMar>
          <w:top w:w="0" w:type="dxa"/>
          <w:left w:w="108" w:type="dxa"/>
          <w:bottom w:w="0" w:type="dxa"/>
          <w:right w:w="108" w:type="dxa"/>
        </w:tblCellMar>
      </w:tblPr>
      <w:tblGrid>
        <w:gridCol w:w="8719"/>
      </w:tblGrid>
      <w:tr>
        <w:trPr/>
        <w:tc>
          <w:tcPr>
            <w:tcW w:w="871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Forbrugeradfærd er forholdsvis rationel og konsistent. Adfærd kan derfor forudsiges og tilfredsstilles ved at forhøre om behov</w:t>
            </w:r>
          </w:p>
        </w:tc>
      </w:tr>
      <w:tr>
        <w:trPr/>
        <w:tc>
          <w:tcPr>
            <w:tcW w:w="871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Forbrugeren har en konsistent identitet, hvilket gør det muligt at forudsige dens præferencer og holdninger</w:t>
            </w:r>
          </w:p>
        </w:tc>
      </w:tr>
      <w:tr>
        <w:trPr/>
        <w:tc>
          <w:tcPr>
            <w:tcW w:w="871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Ved køb får forbrugeren tilført værdi i kraft af det image og produktfordele, produktet repræsenterer – det vil sige, at produktet præsenterer imaget</w:t>
            </w:r>
          </w:p>
        </w:tc>
      </w:tr>
      <w:tr>
        <w:trPr/>
        <w:tc>
          <w:tcPr>
            <w:tcW w:w="871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 xml:space="preserve">Forbrugerne kan inddeles i segmenter, der er baseret på demografiske og psykografiske variabler </w:t>
            </w:r>
          </w:p>
        </w:tc>
      </w:tr>
      <w:tr>
        <w:trPr/>
        <w:tc>
          <w:tcPr>
            <w:tcW w:w="871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Virkeligheden kan observeres og beskrives, og derfor kan den sættes på model og manipuleres</w:t>
            </w:r>
          </w:p>
        </w:tc>
      </w:tr>
      <w:tr>
        <w:trPr/>
        <w:tc>
          <w:tcPr>
            <w:tcW w:w="871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Marketingstrategier kan udvikles på baggrund af Philip Kotlers fire P´er: produkt, pris, promotion og placering</w:t>
            </w:r>
          </w:p>
        </w:tc>
      </w:tr>
      <w:tr>
        <w:trPr/>
        <w:tc>
          <w:tcPr>
            <w:tcW w:w="871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Markedssituationen kan vurderes og analyseres med en SWOT-analyse</w:t>
            </w:r>
          </w:p>
        </w:tc>
      </w:tr>
      <w:tr>
        <w:trPr/>
        <w:tc>
          <w:tcPr>
            <w:tcW w:w="8719"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 xml:space="preserve">Forbrugernes behov kan betragtes ud fra Maslows behovshierarki </w:t>
            </w:r>
          </w:p>
        </w:tc>
      </w:tr>
    </w:tbl>
    <w:p>
      <w:pPr>
        <w:pStyle w:val="P10Brd"/>
        <w:rPr/>
      </w:pPr>
      <w:r>
        <w:rPr/>
        <w:t>Kilde: Firat et al., 1995a, s. 43ff.; Brown, 1993, s. 22f.</w:t>
      </w:r>
    </w:p>
    <w:p>
      <w:pPr>
        <w:pStyle w:val="P10Brd"/>
        <w:rPr/>
      </w:pPr>
      <w:r>
        <w:rPr/>
      </w:r>
    </w:p>
    <w:p>
      <w:pPr>
        <w:pStyle w:val="P10Brd"/>
        <w:rPr/>
      </w:pPr>
      <w:r>
        <w:rPr/>
        <w:t xml:space="preserve">De postmoderne teoretikere angriber disse ræsonnementer ved at argumentere for, at forbrugerne er blevet uforudsigelige, og at en kategorisering af forbrugere er umulig grundet fragmentering, samt at den eksterne virkelighed ikke kan forstås, modelleres og manipuleres mm. Samtidig plæderer Firat, Venkatesh og Dholakia for, at marketing i praksis overvejende er postmoderne til trods for, at marketing i teorien stadig er modernistisk orienteret. (Firat et al., 1995a, s. 40) Hvis denne antagelse er korrekt, handler det om, at markedet er foran den teoretiske udvikling. Dette kommer til udtryk ved, at praktikere udvikler markedsføringstiltag, der er tilpasset samfundet og kulturen, selv om marketingtankegangen ikke er i stand til at præsentere postmoderne teorier og værktøjer. </w:t>
      </w:r>
    </w:p>
    <w:p>
      <w:pPr>
        <w:pStyle w:val="P10Brd"/>
        <w:rPr/>
      </w:pPr>
      <w:r>
        <w:rPr/>
      </w:r>
    </w:p>
    <w:p>
      <w:pPr>
        <w:pStyle w:val="P10Brd"/>
        <w:rPr/>
      </w:pPr>
      <w:r>
        <w:rPr>
          <w:lang w:val="en-GB"/>
        </w:rPr>
        <w:t xml:space="preserve">Firat, Venkatesh og Dholokia siger i den forbindelse </w:t>
      </w:r>
      <w:r>
        <w:rPr>
          <w:rStyle w:val="P10CitattekstTegn"/>
        </w:rPr>
        <w:t>”in a sense, marketing was born postmodern – a precursor to the larger society to come.”</w:t>
      </w:r>
      <w:r>
        <w:rPr>
          <w:lang w:val="en-GB"/>
        </w:rPr>
        <w:t xml:space="preserve"> </w:t>
      </w:r>
      <w:r>
        <w:rPr/>
        <w:t xml:space="preserve">(Firat et al., 1995a, s. 43). De fremhæver her, at marketing i en vis forstand er født postmoderne, og at det kan betragtes som en forløber til det kommende samfund. Dette til trods for, at de ligeledes skriver, at marketing er </w:t>
      </w:r>
      <w:r>
        <w:rPr>
          <w:rStyle w:val="P10CitattekstTegn"/>
          <w:lang w:val="da-DK"/>
        </w:rPr>
        <w:t>blevet</w:t>
      </w:r>
      <w:r>
        <w:rPr/>
        <w:t xml:space="preserve"> postmoderne – og dermed underforstået, at marketing ikke altid har været postmoderne </w:t>
      </w:r>
      <w:r>
        <w:rPr>
          <w:rStyle w:val="P10CitattekstTegn"/>
          <w:lang w:val="da-DK"/>
        </w:rPr>
        <w:t>”(…) marketing practice has become postmodern (…).”</w:t>
      </w:r>
      <w:r>
        <w:rPr/>
        <w:t xml:space="preserve"> (Firat et al., 1995a, s. 40). Postulatet om, at marketing er født postmoderne, stiller vi os dog tvivlende overfor. Teoretikerne pointerer, jf. de fem implikationer for moderne marketing, at samfundet har ændret sig, hvilket fordrer en revurdering af marketingdisciplinen generelt set. Postmodernisme har således ikke været en integreret del af den moderne marketingforståelse, som de selv tager afstand fra. Firat, Venkatesh og Dholakia skriver eksplicit, at postmoderne marketingtendenser affødes af det stigende komplekse og fragmenterede samfund (Firat et al., 1995a, s. 40ff.). Marketing undergår transformationer som resultat af den indflydelse, som postmodernismen har på samfundet. Logisk set må postmoderne marketingtendenser derfor være betinget af, at samfundet bliver mere postmoderne orienteret. Sagt med andre ord kan marketing ikke altid have været postmoderne. </w:t>
      </w:r>
    </w:p>
    <w:p>
      <w:pPr>
        <w:pStyle w:val="P10Oversk1"/>
        <w:rPr>
          <w:lang w:val="da-DK"/>
        </w:rPr>
      </w:pPr>
      <w:bookmarkStart w:id="53" w:name="__RefHeading___Toc93304141"/>
      <w:bookmarkEnd w:id="53"/>
      <w:r>
        <w:rPr>
          <w:lang w:val="da-DK"/>
        </w:rPr>
        <w:t>Teoretiske nøglebegreber</w:t>
      </w:r>
    </w:p>
    <w:p>
      <w:pPr>
        <w:pStyle w:val="P10Brd"/>
        <w:rPr/>
      </w:pPr>
      <w:r>
        <w:rPr/>
        <w:t>Til trods for der er uenighed om postmodernismen, fremsætter de postmoderne marketingteoretikere, Firat, Dholakia og Venkatesh, fem overordnede postmoderne nøglebegreber, som har afgørende indvirkning på marketing. Det er henholdsvis hyperrealitet, fragmentering, reversal of production and consumption, decentreret subjekt og paradoxical juxtaposition (Lash betegner begrebet af-differentiering). (Firat et al., 1995a, s. 41ff.) Brown fremhæver endvidere antifundamentalisme og pastiche som nøglebegreber, hvorfor vi ligeledes sætter det i forhold til en marketingkontekst. Formålet er i det følgende at forklare og diskutere disse syv nøglebegreber set ud fra et marketingperspektiv, som, de postmoderne marketingteoretikere hævder, påvirker og ændrer marketingforståelsen. Efter vi har behandlet og diskuteret hvert nøglebegreb, opsummerer vi de teoretiske pointer, vi har udledt af det enkelte nøglebegreb, for derefter afslutningsvis at illusterere en oversigt over de syv nøglebegreber og de teoretiske pointer.</w:t>
      </w:r>
    </w:p>
    <w:p>
      <w:pPr>
        <w:pStyle w:val="P10Oversk2"/>
        <w:rPr/>
      </w:pPr>
      <w:bookmarkStart w:id="54" w:name="__RefHeading___Toc93304142"/>
      <w:bookmarkEnd w:id="54"/>
      <w:r>
        <w:rPr/>
        <w:t>Hyperrealitet</w:t>
      </w:r>
    </w:p>
    <w:p>
      <w:pPr>
        <w:pStyle w:val="P10Brd"/>
        <w:rPr/>
      </w:pPr>
      <w:r>
        <w:rPr/>
        <w:t xml:space="preserve">I takt med teknologiens hastige udvikling fremkommer - med Baudrillards termer - hyperrealiteten. Hyprerealiteten har nogle afgørende konsekvenser for, hvorledes marketing skal udformes og praktiseres, hvilket vi redegør for i det følgende. </w:t>
      </w:r>
    </w:p>
    <w:p>
      <w:pPr>
        <w:pStyle w:val="P10Brd"/>
        <w:rPr/>
      </w:pPr>
      <w:r>
        <w:rPr/>
      </w:r>
    </w:p>
    <w:p>
      <w:pPr>
        <w:pStyle w:val="P10Oversk3"/>
        <w:rPr/>
      </w:pPr>
      <w:bookmarkStart w:id="55" w:name="__RefHeading___Toc93304143"/>
      <w:bookmarkEnd w:id="55"/>
      <w:r>
        <w:rPr/>
        <w:t>Hyperreelle produkter og oplevelser</w:t>
      </w:r>
    </w:p>
    <w:p>
      <w:pPr>
        <w:pStyle w:val="P10Brd"/>
        <w:rPr/>
      </w:pPr>
      <w:r>
        <w:rPr/>
        <w:t xml:space="preserve">Ifølge de postmoderne teoretikere eksisterer der flere hyperreelle produkter som eksempelvis sukkerfri sukker, alkoholfri alkohol mm. (Brown, 1995, s. 115; Raaij, 1993, s. 550f.) Et andet eksempel er Chinatown, der findes i forskellige storbyer. I Bangkok tager turister ud til Chinatown for at se en ”rigtig” del af Kina, hvor det iscenesatte Chinatown fremstår mere virkelig end det virkelige Kina. Dette er medvirkende til, at forbrugerne ofte stifter bekendtskab med det hyperreelle (iscenesættelsen), før de oplever den rigtige begivenhed som at spise kinesiske forårsruller på den Himmelske Fredsplads i Beijing. Ifølge Firat og Venkatesh søger forbrugerne ligefrem simulationen frem for virkeligheden: </w:t>
      </w:r>
    </w:p>
    <w:p>
      <w:pPr>
        <w:pStyle w:val="P10Brd"/>
        <w:rPr/>
      </w:pPr>
      <w:r>
        <w:rPr/>
      </w:r>
    </w:p>
    <w:p>
      <w:pPr>
        <w:pStyle w:val="P10Citat"/>
        <w:rPr/>
      </w:pPr>
      <w:r>
        <w:rPr>
          <w:lang w:val="en-GB"/>
        </w:rPr>
        <w:t>”</w:t>
      </w:r>
      <w:r>
        <w:rPr>
          <w:lang w:val="en-GB"/>
        </w:rPr>
        <w:t xml:space="preserve">When these simulations capture the imagination of a community, its members begin to behave in way that authenticate the simulations so that it becomes the social reality of the community.” </w:t>
      </w:r>
    </w:p>
    <w:p>
      <w:pPr>
        <w:pStyle w:val="P10Citatkilde"/>
        <w:rPr/>
      </w:pPr>
      <w:r>
        <w:rPr/>
        <w:t>(Firat og Venkatesh, 1995b, s. 252)</w:t>
      </w:r>
    </w:p>
    <w:p>
      <w:pPr>
        <w:pStyle w:val="P10Brd"/>
        <w:rPr/>
      </w:pPr>
      <w:r>
        <w:rPr/>
      </w:r>
    </w:p>
    <w:p>
      <w:pPr>
        <w:pStyle w:val="P10Brd"/>
        <w:rPr/>
      </w:pPr>
      <w:r>
        <w:rPr/>
        <w:t xml:space="preserve">Spørgsmålet er, om vi altid søger simulationen frem for virkeligheden? Det handler måske ikke i så høj grad om, at de simulerede oplevelser kan erstatte de virkelige produkter og oplevelser som så, men at det muligvis er et udtryk for, at simulerede oplevelser er spændende i sig selv, og ikke kun fordi de eksempelvis repræsenterer Kina. Det er snarere en blanding af muligheden for at opleve det simulerede Kina, der bevirker, at simulerede oplevelser er attraktive. </w:t>
      </w:r>
      <w:r>
        <w:rPr>
          <w:lang w:val="en-GB"/>
        </w:rPr>
        <w:t xml:space="preserve">Ifølge Ogilvy er grunden til, at forbrugere søger oplevelser, at vi er mættet af modernismens materielle goder </w:t>
      </w:r>
      <w:r>
        <w:rPr>
          <w:rStyle w:val="P10CitattekstTegn"/>
        </w:rPr>
        <w:t>”today´s consumers don´t ask themselves as often, ´what do I want to have that I don’t have already; ´they are asking instead, ´what do I want to experience that I have not experienced yet?´”</w:t>
      </w:r>
      <w:r>
        <w:rPr>
          <w:lang w:val="en-GB"/>
        </w:rPr>
        <w:t xml:space="preserve"> </w:t>
      </w:r>
      <w:r>
        <w:rPr/>
        <w:t>(Ogilvy, 1990, s. 14). Dette syn går godt i spænd med tankerne om Drømmesamfundet, hvor fokus ligeledes er på oplevelser, jf. ”Postmodernisme”.</w:t>
      </w:r>
    </w:p>
    <w:p>
      <w:pPr>
        <w:pStyle w:val="P10Brd"/>
        <w:rPr/>
      </w:pPr>
      <w:r>
        <w:rPr/>
      </w:r>
    </w:p>
    <w:p>
      <w:pPr>
        <w:pStyle w:val="P10Oversk3"/>
        <w:rPr/>
      </w:pPr>
      <w:bookmarkStart w:id="56" w:name="__RefHeading___Toc93304144"/>
      <w:bookmarkEnd w:id="56"/>
      <w:r>
        <w:rPr/>
        <w:t>Image frem for indhold</w:t>
      </w:r>
    </w:p>
    <w:p>
      <w:pPr>
        <w:pStyle w:val="P10Brd"/>
        <w:rPr/>
      </w:pPr>
      <w:r>
        <w:rPr/>
        <w:t xml:space="preserve">Når et tegn bliver fritflydende, betyder det, at der er mange muligheder, hvorpå tegnet kan sammenkædes til nye betydninger. Med hyperrealiteten tages der afstand fra, at der eksisterer naturlige referencer til et tegn, som skal sammenkobles med tegnet, jf. Baudrillards redegørelse for tegnet i den første og anden orden af simulacra. Baudrillard angiver, at vi nu er omgivet af den tredje orden af simulacra (hyperrealiteten), hvor et tegn har løsrevet sig fuldstændigt fra en reference. Denne løsrivelse betyder i en marketingkontekst, at et produkt nu kan kædes sammen til nye og utallige betydninger, som ikke nødvendigvis skal være funderet i produktets iboende egenskaber. Mange produkter ligner generisk set hinanden, og derfor er det heller ikke længere attraktivt at sammenkæde et produkt med respektive produktfordele. Eksempelvis handler reklamer for undertøj sjældent om kvalitet eller pris, da det ikke er et effektivt konkurrenceparameter, men derimod om sexappeal og individualitet, jf. blandt andet Triumphs reklamekampagne ”.for the way you are”. På et hyperreelt og stærkt konkurrencepræget marked er det, ifølge Firat og Venkatesh, vigtigt, at et produkt (tegn) får tilkoblet en ny og mere attraktiv betydning for at vinde forbrugernes gunst. (Firat og Venkatesh, 1993, s. 233ff.) </w:t>
      </w:r>
    </w:p>
    <w:p>
      <w:pPr>
        <w:pStyle w:val="P10Brd"/>
        <w:rPr/>
      </w:pPr>
      <w:r>
        <w:rPr/>
      </w:r>
    </w:p>
    <w:p>
      <w:pPr>
        <w:pStyle w:val="P10Oversk3"/>
        <w:rPr/>
      </w:pPr>
      <w:bookmarkStart w:id="57" w:name="__RefHeading___Toc93304145"/>
      <w:bookmarkEnd w:id="57"/>
      <w:r>
        <w:rPr/>
        <w:t>Historie mister betydning</w:t>
      </w:r>
    </w:p>
    <w:p>
      <w:pPr>
        <w:pStyle w:val="P10Brd"/>
        <w:rPr/>
      </w:pPr>
      <w:r>
        <w:rPr/>
        <w:t xml:space="preserve">En anden konsekvens af hyperrealitet er, hvad Firat og Venkatesh betegner som </w:t>
      </w:r>
      <w:r>
        <w:rPr>
          <w:rStyle w:val="P10CitattekstTegn"/>
          <w:lang w:val="da-DK"/>
        </w:rPr>
        <w:t>”loss of history”</w:t>
      </w:r>
      <w:r>
        <w:rPr/>
        <w:t xml:space="preserve">. </w:t>
      </w:r>
      <w:r>
        <w:rPr>
          <w:lang w:val="en-GB"/>
        </w:rPr>
        <w:t xml:space="preserve">(Firat og Venkatesh., 1993, s. 43): </w:t>
      </w:r>
    </w:p>
    <w:p>
      <w:pPr>
        <w:pStyle w:val="P10Brd"/>
        <w:rPr>
          <w:lang w:val="en-GB"/>
        </w:rPr>
      </w:pPr>
      <w:r>
        <w:rPr>
          <w:lang w:val="en-GB"/>
        </w:rPr>
      </w:r>
    </w:p>
    <w:p>
      <w:pPr>
        <w:pStyle w:val="P10Citat"/>
        <w:rPr/>
      </w:pPr>
      <w:r>
        <w:rPr>
          <w:lang w:val="en-GB"/>
        </w:rPr>
        <w:t>”</w:t>
      </w:r>
      <w:r>
        <w:rPr>
          <w:lang w:val="en-GB"/>
        </w:rPr>
        <w:t xml:space="preserve">This growing trend is truly postmodern, for it isolates products from their context and culturally imbued functions, and presents them almost solely as autonomous representations of images.” </w:t>
      </w:r>
    </w:p>
    <w:p>
      <w:pPr>
        <w:pStyle w:val="P10Citatkilde"/>
        <w:rPr/>
      </w:pPr>
      <w:r>
        <w:rPr/>
        <w:t xml:space="preserve">(Firat og Venkatesh, 1993, s. 234) </w:t>
      </w:r>
    </w:p>
    <w:p>
      <w:pPr>
        <w:pStyle w:val="P10Brd"/>
        <w:rPr/>
      </w:pPr>
      <w:r>
        <w:rPr/>
      </w:r>
    </w:p>
    <w:p>
      <w:pPr>
        <w:pStyle w:val="P10Brd"/>
        <w:rPr/>
      </w:pPr>
      <w:r>
        <w:rPr/>
        <w:t xml:space="preserve">Betegnelsen refererer til, at historiske fænomener og begivenheder er fjernet fra deres oprindelige kontekster og i stedet præsenteret som en kollage uden dybde. Firat og Venkatesh nævner nyhedsudsendelser som et eksempel. Et indslag viser en handling, der brudvist er stykket sammen, uden den refererer til samme tidsmæssige eller rumlige kontekst, hvilket hænger sammen med præsentationen af handlingen frem for indholdet </w:t>
      </w:r>
      <w:r>
        <w:rPr>
          <w:rStyle w:val="P10CitattekstTegn"/>
          <w:lang w:val="da-DK"/>
        </w:rPr>
        <w:t>”(…) what is important is the visual excitement of the collage on the screen and not the veracity of its truth claim.”</w:t>
      </w:r>
      <w:r>
        <w:rPr/>
        <w:t xml:space="preserve"> (Firat og Venkatesh, 1993, s. 231). Firat og Venkatesh pointerer således, at det visuelle aspekt spiller en større rolle end selve indholdet. Vi mener dog at kunne se to tendenser. Der er både interesse for de mere visuelle imageorienterede programmer som eksempelvis Topmodel og for de mere dybdegående journalistikprogrammer så som DR2 Deadline, DR Profilen mm. I disse programmer søges der netop en forståelse af og mening med en given handling. Vi stiller os derfor tvivlende over for Firat og Venkateshs argumentation for, at vi ikke længere er interesserede i dybden og ikke søger meningen bag fænomenerne, men at vi udelukkende er interesserede i overfladen. </w:t>
      </w:r>
    </w:p>
    <w:p>
      <w:pPr>
        <w:pStyle w:val="P10Brd"/>
        <w:rPr/>
      </w:pPr>
      <w:r>
        <w:rPr/>
      </w:r>
    </w:p>
    <w:p>
      <w:pPr>
        <w:pStyle w:val="P10Brd"/>
        <w:rPr/>
      </w:pPr>
      <w:r>
        <w:rPr/>
        <w:t xml:space="preserve">Hvis grundtanken om, at overfladen vægtes højere end indholdet, overføres til en marketingkontekst, betyder det, at image spiller en stor rolle, idet produkter i højere grad vil løsrive sig fra deres historiske udgangspunkt og i stedet blive tilkoblet nye betydningskonstruktioner via image. </w:t>
      </w:r>
      <w:r>
        <w:rPr>
          <w:lang w:val="en-GB"/>
        </w:rPr>
        <w:t xml:space="preserve">De postmoderne teoretikers argumentation bygger på følgende: </w:t>
      </w:r>
    </w:p>
    <w:p>
      <w:pPr>
        <w:pStyle w:val="P10Brd"/>
        <w:rPr>
          <w:lang w:val="en-GB"/>
        </w:rPr>
      </w:pPr>
      <w:r>
        <w:rPr>
          <w:lang w:val="en-GB"/>
        </w:rPr>
      </w:r>
    </w:p>
    <w:p>
      <w:pPr>
        <w:pStyle w:val="P10Citat"/>
        <w:rPr>
          <w:lang w:val="en-GB"/>
        </w:rPr>
      </w:pPr>
      <w:r>
        <w:rPr>
          <w:lang w:val="en-GB"/>
        </w:rPr>
        <w:t>”</w:t>
      </w:r>
      <w:r>
        <w:rPr>
          <w:lang w:val="en-GB"/>
        </w:rPr>
        <w:t xml:space="preserve">The argument is that nothing is hidden behind or beneath the facade; all is represented on the surface, and the duality of surface (appearance) and interior or substance (essence) is dead in postmodernity.” </w:t>
      </w:r>
    </w:p>
    <w:p>
      <w:pPr>
        <w:pStyle w:val="P10Citatkilde"/>
        <w:rPr>
          <w:lang w:val="en-GB"/>
        </w:rPr>
      </w:pPr>
      <w:r>
        <w:rPr>
          <w:lang w:val="en-GB"/>
        </w:rPr>
        <w:t>(Firat og Venkatesh, 1993, s. 231)</w:t>
      </w:r>
    </w:p>
    <w:p>
      <w:pPr>
        <w:pStyle w:val="Normal"/>
        <w:rPr>
          <w:lang w:val="en-GB"/>
        </w:rPr>
      </w:pPr>
      <w:r>
        <w:rPr>
          <w:lang w:val="en-GB"/>
        </w:rPr>
      </w:r>
    </w:p>
    <w:p>
      <w:pPr>
        <w:pStyle w:val="P10Citat"/>
        <w:rPr/>
      </w:pPr>
      <w:r>
        <w:rPr>
          <w:lang w:val="en-GB"/>
        </w:rPr>
        <w:t>“</w:t>
      </w:r>
      <w:r>
        <w:rPr>
          <w:lang w:val="en-GB"/>
        </w:rPr>
        <w:t xml:space="preserve">It is the image which, represented through the planned interplay of a multitude of signs, then reflects on the surface and becomes the “essence” that the consumer seeks in adopting a product.” </w:t>
      </w:r>
    </w:p>
    <w:p>
      <w:pPr>
        <w:pStyle w:val="P10Citatkilde"/>
        <w:rPr/>
      </w:pPr>
      <w:r>
        <w:rPr/>
        <w:t>(Firat og Venkatesh, 1993, s. 232)</w:t>
      </w:r>
    </w:p>
    <w:p>
      <w:pPr>
        <w:pStyle w:val="P10Brd"/>
        <w:rPr/>
      </w:pPr>
      <w:r>
        <w:rPr/>
      </w:r>
    </w:p>
    <w:p>
      <w:pPr>
        <w:pStyle w:val="P10Brd"/>
        <w:rPr/>
      </w:pPr>
      <w:r>
        <w:rPr/>
        <w:t xml:space="preserve">Citaterne fremhæver, at der kun er formen tilbage, eftersom der ikke gemmer sig noget bag produkterne, og derved afviser de postmoderne teoretikere dualismen. Der er kun image tilbage, hvorfor det bliver den afgørende differentieringsfaktor. </w:t>
      </w:r>
    </w:p>
    <w:p>
      <w:pPr>
        <w:pStyle w:val="P10Brd"/>
        <w:rPr/>
      </w:pPr>
      <w:r>
        <w:rPr/>
      </w:r>
    </w:p>
    <w:p>
      <w:pPr>
        <w:pStyle w:val="P10Oversk3"/>
        <w:rPr/>
      </w:pPr>
      <w:bookmarkStart w:id="58" w:name="__RefHeading___Toc93304146"/>
      <w:bookmarkEnd w:id="58"/>
      <w:r>
        <w:rPr/>
        <w:t>Opsamling</w:t>
      </w:r>
    </w:p>
    <w:p>
      <w:pPr>
        <w:pStyle w:val="P10Brd"/>
        <w:rPr/>
      </w:pPr>
      <w:r>
        <w:rPr/>
        <w:t>Nedenstående model sammenfatter de teoretiske pointer, der gør sig gældende for nøglebegrebet hyperrealitet:</w:t>
      </w:r>
    </w:p>
    <w:p>
      <w:pPr>
        <w:pStyle w:val="P10Brd"/>
        <w:rPr/>
      </w:pPr>
      <w:r>
        <w:rPr/>
      </w:r>
    </w:p>
    <w:p>
      <w:pPr>
        <w:pStyle w:val="P10Brd"/>
        <w:rPr/>
      </w:pPr>
      <w:r>
        <w:rPr/>
      </w:r>
    </w:p>
    <w:p>
      <w:pPr>
        <w:pStyle w:val="P10Brd"/>
        <w:rPr/>
      </w:pPr>
      <w:r>
        <w:rPr/>
      </w:r>
    </w:p>
    <w:p>
      <w:pPr>
        <w:pStyle w:val="P10Brd"/>
        <w:rPr/>
      </w:pPr>
      <w:r>
        <w:rPr/>
      </w:r>
    </w:p>
    <w:tbl>
      <w:tblPr>
        <w:tblW w:w="8719" w:type="dxa"/>
        <w:jc w:val="left"/>
        <w:tblInd w:w="-118" w:type="dxa"/>
        <w:tblLayout w:type="fixed"/>
        <w:tblCellMar>
          <w:top w:w="0" w:type="dxa"/>
          <w:left w:w="108" w:type="dxa"/>
          <w:bottom w:w="0" w:type="dxa"/>
          <w:right w:w="108" w:type="dxa"/>
        </w:tblCellMar>
      </w:tblPr>
      <w:tblGrid>
        <w:gridCol w:w="2088"/>
        <w:gridCol w:w="6631"/>
      </w:tblGrid>
      <w:tr>
        <w:trPr>
          <w:cantSplit w:val="true"/>
        </w:trPr>
        <w:tc>
          <w:tcPr>
            <w:tcW w:w="2088" w:type="dxa"/>
            <w:vMerge w:val="restart"/>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Hyperrealitet</w:t>
            </w:r>
          </w:p>
        </w:tc>
        <w:tc>
          <w:tcPr>
            <w:tcW w:w="663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Det simulerede bliver til virkelighed</w:t>
            </w:r>
          </w:p>
        </w:tc>
      </w:tr>
      <w:tr>
        <w:trPr>
          <w:cantSplit w:val="true"/>
        </w:trPr>
        <w:tc>
          <w:tcPr>
            <w:tcW w:w="2088"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lang w:val="da-DK"/>
              </w:rPr>
            </w:pPr>
            <w:r>
              <w:rPr>
                <w:b/>
                <w:lang w:val="da-DK"/>
              </w:rPr>
            </w:r>
          </w:p>
        </w:tc>
        <w:tc>
          <w:tcPr>
            <w:tcW w:w="663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Fritflydende tegn åbner mulighed for nye betydningskonstruktioner tilkoblet produktet</w:t>
            </w:r>
          </w:p>
        </w:tc>
      </w:tr>
      <w:tr>
        <w:trPr>
          <w:cantSplit w:val="true"/>
        </w:trPr>
        <w:tc>
          <w:tcPr>
            <w:tcW w:w="2088"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lang w:val="da-DK"/>
              </w:rPr>
            </w:pPr>
            <w:r>
              <w:rPr>
                <w:b/>
                <w:lang w:val="da-DK"/>
              </w:rPr>
            </w:r>
          </w:p>
        </w:tc>
        <w:tc>
          <w:tcPr>
            <w:tcW w:w="663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Marketing og image repræsenterer den simulerede virkelighed for forbrugerne</w:t>
            </w:r>
          </w:p>
        </w:tc>
      </w:tr>
      <w:tr>
        <w:trPr>
          <w:trHeight w:val="611" w:hRule="atLeast"/>
          <w:cantSplit w:val="true"/>
        </w:trPr>
        <w:tc>
          <w:tcPr>
            <w:tcW w:w="2088"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lang w:val="da-DK"/>
              </w:rPr>
            </w:pPr>
            <w:r>
              <w:rPr>
                <w:b/>
                <w:lang w:val="da-DK"/>
              </w:rPr>
            </w:r>
          </w:p>
        </w:tc>
        <w:tc>
          <w:tcPr>
            <w:tcW w:w="663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Image frem for indhold, der er løsrevet fra historisk oprindelse og kontekst</w:t>
            </w:r>
          </w:p>
        </w:tc>
      </w:tr>
    </w:tbl>
    <w:p>
      <w:pPr>
        <w:pStyle w:val="P10Oversk2"/>
        <w:rPr/>
      </w:pPr>
      <w:bookmarkStart w:id="59" w:name="__RefHeading___Toc93304147"/>
      <w:bookmarkEnd w:id="59"/>
      <w:r>
        <w:rPr/>
        <w:t>Fragmentering</w:t>
      </w:r>
    </w:p>
    <w:p>
      <w:pPr>
        <w:pStyle w:val="P10Brd"/>
        <w:rPr/>
      </w:pPr>
      <w:r>
        <w:rPr/>
        <w:t xml:space="preserve">Som beskrevet under ”Postmodernisme” refererer begrebet fragmentering til den allestedsnærværende opsplitning, der finder sted i samfundet. Fragmenteringen er særlig tydelig i mediebilledet, eksempelvis præsenteres vi for musikvideoer, der er bygget op brudmæssigt, hvor de enkelte dele ikke umiddelbart har noget til fælles eller er kronologisk opbygget. Denne tendens ses også inden for filmbranchen, hvor vi i stigende grad præsenteres for film, der er brudt op i adskillige historier, der enten ikke knyttes sammen til filmens fælles pointe eller kører som en historie for sig selv - for så til sidst at blive sammenkædet. Quentin Tarantino’s ”Pulp Fiction” fra 1994 er et eksempel herpå med dens fragmenterede fortællestruktur samt Susanne Biers ”Den Eneste Ene”, hvor der kører to adskilte historier, der først midtvejs i filmen kædes sammen. Fragmenteringen kommer således både til udtryk ved selve fortællestrukturen samt måden, hvorpå filmen er klippet. </w:t>
      </w:r>
    </w:p>
    <w:p>
      <w:pPr>
        <w:pStyle w:val="P10Brd"/>
        <w:rPr/>
      </w:pPr>
      <w:r>
        <w:rPr/>
      </w:r>
    </w:p>
    <w:p>
      <w:pPr>
        <w:pStyle w:val="P10Oversk3"/>
        <w:rPr/>
      </w:pPr>
      <w:bookmarkStart w:id="60" w:name="__RefHeading___Toc93304148"/>
      <w:bookmarkEnd w:id="60"/>
      <w:r>
        <w:rPr/>
        <w:t>Fragmenteret marked</w:t>
      </w:r>
    </w:p>
    <w:p>
      <w:pPr>
        <w:pStyle w:val="P10Brd"/>
        <w:rPr/>
      </w:pPr>
      <w:r>
        <w:rPr/>
        <w:t xml:space="preserve">I forhold til marketing omtaler Brown begrebet i forbindelse med markedsopfattelsen </w:t>
      </w:r>
      <w:r>
        <w:rPr>
          <w:rStyle w:val="P10CitattekstTegn"/>
          <w:lang w:val="da-DK"/>
        </w:rPr>
        <w:t>”analyses focus on the massive fragmentation of markets into smaller and smaller, more and more inaccessible segments (…).”</w:t>
      </w:r>
      <w:r>
        <w:rPr/>
        <w:t xml:space="preserve"> (Brown, 1995, s. 46). Fragmenteringen på markedet skaber forskellige subsegmenter. Eksempelvis er udbuddet af tandpastabrands ekspanderet gennem de sidste 10-20 år, hvilket har resulteret i, at der er adskillige subsegmenter inden for tandpastakategorien (hvide tænder, frisk ånde, kariusreducerende etc.), hvilket forøger produktkompleksiteten væsentligt. For at kunne kommunikere til forbrugerne argumenterer Brown for udviklingen af tilpassede reklamekampagner, der er afstemt til de enkelte submarkeder. Dette ses eksempelvis hos Nestlé, Heinz og Ford. (Brown, 1995, s. 108ff.) Fragmentering betyder derfor også en ændring i fokuseringen på massemarkedsføring til fordel for mikromarkedsføring så som one-to-one marketing, nichemarketing og sms-marketing. (Boutlis, 2000, s. 4; Brown, 1995, s. 107ff.) </w:t>
      </w:r>
    </w:p>
    <w:p>
      <w:pPr>
        <w:pStyle w:val="P10Brd"/>
        <w:rPr/>
      </w:pPr>
      <w:r>
        <w:rPr/>
      </w:r>
    </w:p>
    <w:p>
      <w:pPr>
        <w:pStyle w:val="P10Oversk3"/>
        <w:rPr/>
      </w:pPr>
      <w:bookmarkStart w:id="61" w:name="__RefHeading___Toc93304149"/>
      <w:bookmarkEnd w:id="61"/>
      <w:r>
        <w:rPr/>
        <w:t>Image-switching</w:t>
      </w:r>
    </w:p>
    <w:p>
      <w:pPr>
        <w:pStyle w:val="P10Brd"/>
        <w:rPr/>
      </w:pPr>
      <w:r>
        <w:rPr/>
        <w:t xml:space="preserve">Qua den allestedsnærværende fragmentering oplever forbrugerne samfundet som bestående af utallige brudstykker, hvilket bevirker, at forbrugerne mister troen på en bestemt livsholdning eller ideologi, jf. Lyotards beskrivelse af de store fortællingers død. Den postmoderne forbruger vil ikke forpligte sig til og tilpasse sig en samlet, konsistent idé, et system, en religion eller fortælling, og derfor resulterer det i en bricolør forbruger, der sampler mellem forskellige imager. (Firat og Shultz, 1997, s. 190; Proctor og Kitchen, 2002, s. 148) I stedet for at søge efter mening trives forbrugerne med fragmenteringen og leger i stedet med forskellige identiteter </w:t>
      </w:r>
      <w:r>
        <w:rPr>
          <w:rStyle w:val="P10CitattekstTegn"/>
          <w:lang w:val="da-DK"/>
        </w:rPr>
        <w:t>”the consumers of postmodernity are encouraged by marketing messages and image to play a game of image-switching.”</w:t>
      </w:r>
      <w:r>
        <w:rPr/>
        <w:t xml:space="preserve"> (Firat og Venkatesh, 1993, s. 232). Måden, hvorpå identiteterne afprøves, er gennem produkter via forbruget. Hvor den moderne forbruger definerer sin identitet ud fra, hvad denne producerer, definerer den postmoderne forbruger sin identitet ud fra, hvad der konsumeres. (Raaij, 1993, s. 552; Firat og Venkatesh, 1993, s. 235) Den postmoderne kunstner Barbara Krugers motto </w:t>
      </w:r>
      <w:r>
        <w:rPr>
          <w:rStyle w:val="P10CitattekstTegn"/>
          <w:lang w:val="da-DK"/>
        </w:rPr>
        <w:t>”I shop, therefore I am (…).”</w:t>
      </w:r>
      <w:r>
        <w:rPr/>
        <w:t xml:space="preserve"> (Firat og Venkatesh, 1993, s. 244; Brown, 1993, s. 19) er derfor et sigende udtryk for den postmoderne forbrugers opfattelse af sig selv. Firat og Venkatesh betegner dermed den postmoderne forbruger som en identitetssøgende forbruger, der definerer sig selv gennem forbruget. </w:t>
      </w:r>
    </w:p>
    <w:p>
      <w:pPr>
        <w:pStyle w:val="P10Brd"/>
        <w:rPr/>
      </w:pPr>
      <w:r>
        <w:rPr/>
      </w:r>
    </w:p>
    <w:p>
      <w:pPr>
        <w:pStyle w:val="P10Brd"/>
        <w:rPr/>
      </w:pPr>
      <w:r>
        <w:rPr/>
        <w:t xml:space="preserve">Dette menneskesyn virker dog, for os at se, forholdsvis materialistisk, i og med det er produkters image, der definerer og karakteriserer et individs identitet. Personligheden opfattes herved som en flydende masse, der kontinuerligt påvirkes, konstrueres og ændres i overensstemmelse med individets ønsker og behov. Denne grundlæggende filosofi må således afvise indflydelsen af arv og miljø, hvilket de postmoderne teoretikere vil placere inden for modernismens principper. </w:t>
      </w:r>
    </w:p>
    <w:p>
      <w:pPr>
        <w:pStyle w:val="P10Brd"/>
        <w:rPr/>
      </w:pPr>
      <w:r>
        <w:rPr/>
      </w:r>
    </w:p>
    <w:p>
      <w:pPr>
        <w:pStyle w:val="P10Brd"/>
        <w:rPr/>
      </w:pPr>
      <w:r>
        <w:rPr/>
        <w:t xml:space="preserve">Ifølge Firat og Venkatesh repræsenterer produkter forskellige imager, der medvirker til at forme forbrugerens identiteter, når produkter konsumeres. Det vil sige, at når en virksomhed skal markedsføre produkter, vil det være fordelagtigt at tilbyde forskellige imager, der henvender sig til forskellige forbrugere, hvilket Den Danske Banks reklamekampagne ”Gør det du er bedst til – det gør vi” kan siges at være et godt eksempel på. </w:t>
      </w:r>
    </w:p>
    <w:p>
      <w:pPr>
        <w:pStyle w:val="P10Brd"/>
        <w:rPr/>
      </w:pPr>
      <w:r>
        <w:rPr/>
      </w:r>
    </w:p>
    <w:p>
      <w:pPr>
        <w:pStyle w:val="P10Citat"/>
        <w:rPr>
          <w:lang w:val="en-GB"/>
        </w:rPr>
      </w:pPr>
      <w:r>
        <w:rPr>
          <w:lang w:val="en-GB"/>
        </w:rPr>
        <w:t>”</w:t>
      </w:r>
      <w:r>
        <w:rPr>
          <w:lang w:val="en-GB"/>
        </w:rPr>
        <w:t xml:space="preserve">The challenge of the capitalist market system is to manufacture different images for people who will be acquiring and consuming the same product – and adopting the same consumption pattern represented by these products.” </w:t>
      </w:r>
    </w:p>
    <w:p>
      <w:pPr>
        <w:pStyle w:val="P10Citatkilde"/>
        <w:rPr/>
      </w:pPr>
      <w:r>
        <w:rPr/>
        <w:t>(Firat og Venkatesh, 1993, s. 234)</w:t>
      </w:r>
    </w:p>
    <w:p>
      <w:pPr>
        <w:pStyle w:val="P10Brd"/>
        <w:rPr/>
      </w:pPr>
      <w:r>
        <w:rPr/>
      </w:r>
    </w:p>
    <w:p>
      <w:pPr>
        <w:pStyle w:val="P10Brd"/>
        <w:rPr/>
      </w:pPr>
      <w:r>
        <w:rPr/>
        <w:t>Henrik Vejlgaard argumenterer i den forbindelse for livsstilsbestemt segmentering, hvor der appelleres til forskellige typer af forbrugere under samme reklamekoncept. Formålet er, at et reklamekoncept, i lighed med Den Danske Banks reklamekampagne, kan rumme forskellige imager, hvilket forbrugerne er positive stillet overfor, da de ikke kan eller vil reduceres til én bestemt livsstil. (Vejlgaard, 2001, s. 196ff.) Nokia har ligeledes gjort brug af denne reklamestrategi, der kan betegnes som en multiimagestrategi. Virksomheden appellerer til forskellige forbrugere ved at tilbyde muligheden for konstruktion af individuel mobiltelefon, eksempelvis kan forbrugerne vælge forskellige covers, ringetoner, stillbillede alt afhængig af deres humør, stil og (for)brugssituation.</w:t>
      </w:r>
    </w:p>
    <w:p>
      <w:pPr>
        <w:pStyle w:val="P10Brd"/>
        <w:rPr/>
      </w:pPr>
      <w:r>
        <w:rPr/>
      </w:r>
    </w:p>
    <w:p>
      <w:pPr>
        <w:pStyle w:val="P10Oversk3"/>
        <w:rPr/>
      </w:pPr>
      <w:bookmarkStart w:id="62" w:name="__RefHeading___Toc93304150"/>
      <w:bookmarkEnd w:id="62"/>
      <w:r>
        <w:rPr/>
        <w:t>Loyalitet</w:t>
      </w:r>
    </w:p>
    <w:p>
      <w:pPr>
        <w:pStyle w:val="P10Brd"/>
        <w:rPr/>
      </w:pPr>
      <w:r>
        <w:rPr/>
        <w:t>Forbrugerne trives med fragmenteringen, og derfor er de ikke tro mod en bestemt livsstil, da de er villige til at leve et fragmenteret liv uden et fast holdepunkt. Forbrugerne befinder sig godt med fragmenteringen og de paradokser, den skaber, hvilket må betyde, at loyaliteten er blevet et flygtigt begreb – eller at loyaliteten bliver langt sværere at fastholde. (Firat og Venkatesh, 1995b, s. 253; Firat et al., 1995a, s. 44; Firat og Shultz, 1997, s. 190) Brown er dog ikke enig i denne udlægning, da han foreskriver, at et konsistent brand kan ses som et fast holdepunkt i en ellers fragmenteret verden:</w:t>
      </w:r>
    </w:p>
    <w:p>
      <w:pPr>
        <w:pStyle w:val="P10Brd"/>
        <w:rPr/>
      </w:pPr>
      <w:r>
        <w:rPr/>
      </w:r>
    </w:p>
    <w:p>
      <w:pPr>
        <w:pStyle w:val="P10Citat"/>
        <w:rPr/>
      </w:pPr>
      <w:r>
        <w:rPr>
          <w:lang w:val="en-GB"/>
        </w:rPr>
        <w:t>”</w:t>
      </w:r>
      <w:r>
        <w:rPr>
          <w:lang w:val="en-GB"/>
        </w:rPr>
        <w:t xml:space="preserve">(…) long-established brand names are extremely precious commodities. It would appear that in an increasingly uncertain, fragmented, disorientating and fast-changing world, they provide consumers with a point – an oasis – of marketing stability.” </w:t>
      </w:r>
    </w:p>
    <w:p>
      <w:pPr>
        <w:pStyle w:val="P10Citatkilde"/>
        <w:rPr/>
      </w:pPr>
      <w:r>
        <w:rPr/>
        <w:t>(Brown, 1993, s. 116)</w:t>
      </w:r>
    </w:p>
    <w:p>
      <w:pPr>
        <w:pStyle w:val="Normal"/>
        <w:rPr>
          <w:lang w:val="da-DK"/>
        </w:rPr>
      </w:pPr>
      <w:r>
        <w:rPr>
          <w:lang w:val="da-DK"/>
        </w:rPr>
      </w:r>
    </w:p>
    <w:p>
      <w:pPr>
        <w:pStyle w:val="P10Brd"/>
        <w:rPr/>
      </w:pPr>
      <w:r>
        <w:rPr/>
        <w:t xml:space="preserve">Den udlægning, som Firat, Venkatesh og Shultz fremfører af fragmentering, vidner dog ikke om, at langvarig branding med konsistente værdier er den bedste måde at fastholde forbrugernes interesse på. Teoretikerne fremhæver i stedet, at brandloyalitet kun kan skabes ved, at værdier kontinuerligt revurderes, og at de konstant leverer et up-to-date image, hvilket må betyde, at repositionering bliver en nødvendighed. (Firat og Venkatesh, 1993, s. 232ff.; Firat og Shultz, 1997, s. 194; Morgan, 2000, s. 195f.) </w:t>
      </w:r>
    </w:p>
    <w:p>
      <w:pPr>
        <w:pStyle w:val="P10Brd"/>
        <w:rPr/>
      </w:pPr>
      <w:r>
        <w:rPr/>
      </w:r>
    </w:p>
    <w:p>
      <w:pPr>
        <w:pStyle w:val="P10Oversk3"/>
        <w:rPr>
          <w:lang w:val="en-GB"/>
        </w:rPr>
      </w:pPr>
      <w:bookmarkStart w:id="63" w:name="__RefHeading___Toc93304151"/>
      <w:r>
        <w:rPr>
          <w:lang w:val="en-GB"/>
        </w:rPr>
        <w:t>Form versus indhold</w:t>
      </w:r>
      <w:bookmarkEnd w:id="63"/>
      <w:r>
        <w:rPr>
          <w:lang w:val="en-GB"/>
        </w:rPr>
        <w:t xml:space="preserve"> </w:t>
      </w:r>
    </w:p>
    <w:p>
      <w:pPr>
        <w:pStyle w:val="P10Brd"/>
        <w:rPr/>
      </w:pPr>
      <w:r>
        <w:rPr>
          <w:lang w:val="en-GB"/>
        </w:rPr>
        <w:t xml:space="preserve">Ifølge Firat og Venkatesh fremhæver Stuart Ewen stilen og formen versus indholdet som nøglen til marketingsucces </w:t>
      </w:r>
      <w:r>
        <w:rPr>
          <w:rStyle w:val="P10CitattekstTegn"/>
        </w:rPr>
        <w:t>”It is the form, the style (Ewen, 1988), or the technique of each instance of communication that promises marketing success.”</w:t>
      </w:r>
      <w:r>
        <w:rPr>
          <w:lang w:val="en-GB"/>
        </w:rPr>
        <w:t xml:space="preserve"> </w:t>
      </w:r>
      <w:r>
        <w:rPr/>
        <w:t>(Firat og Venkatesh, 1993, s. 233). Deres argumentation er bygget op omkring tankerne om overflodssamfundet, hvor produkterne ligner hinanden i høj grad, hvorfor formen bliver det afgørende konkurrenceparameter. Der er ikke mere nyt at fortælle om produkterne, og derfor er det kun formen, der er tilbage. Derudover kan hyperrealitetens indpas være en del af forklaringen herpå, da hyperrealitet medvirker til, at formen spiller en større rolle på grund af produktets (tegnets) løsrivelse fra historisk oprindelse. Indholdet mister betydning, og kun formen er tilbage, når tegnet løsrives fra objektet. (Firat og Venkatesh, 1993, s. 233ff.) Formen kan gøres distinkt og unikt ved i kommunikationen at kæde et produkt sammen med nye symbolske betydninger og meninger i kraft af, at produktet kun arbitrært er kædet sammen med dets oprindelige funktion, jf. fritflydende tegn. Set i forhold til Baudrillards beskrivelse af simulacra stadier, må det betyde, at jo højere simulacra stadie et produkt bevæger sig på, desto mere vil formen være markant og derved åbne nye muligheder for kreativ æstetik ren formmæssigt og i forhold til de nye medbetydninger, der kan tilknyttes produktet.</w:t>
      </w:r>
    </w:p>
    <w:p>
      <w:pPr>
        <w:pStyle w:val="P10Brd"/>
        <w:rPr>
          <w:szCs w:val="26"/>
        </w:rPr>
      </w:pPr>
      <w:r>
        <w:rPr>
          <w:szCs w:val="26"/>
        </w:rPr>
      </w:r>
    </w:p>
    <w:p>
      <w:pPr>
        <w:pStyle w:val="P10Oversk3"/>
        <w:rPr/>
      </w:pPr>
      <w:bookmarkStart w:id="64" w:name="__RefHeading___Toc93304152"/>
      <w:r>
        <w:rPr/>
        <w:t>Guerillamarketing</w:t>
      </w:r>
      <w:bookmarkEnd w:id="64"/>
      <w:r>
        <w:rPr/>
        <w:t xml:space="preserve"> </w:t>
      </w:r>
    </w:p>
    <w:p>
      <w:pPr>
        <w:pStyle w:val="P10Brd"/>
        <w:rPr/>
      </w:pPr>
      <w:r>
        <w:rPr/>
        <w:t xml:space="preserve">Spørgsmålet er dog, om det er nok udelukkende at fokusere på symbolske differencer imellem produkterne, idet forbrugerne formentlig bliver mættet af virksomhedernes lovprisninger. Desuden er der ofte kun små variationer i produkternes payoffs, hvorved forbrugernes interesse bliver sværere at fange. Handler det tværtimod om samtidig at overraske og pirre forbrugerne, så deres opmærksomhed og interesse bliver fanget? Guerillamarketing har vundet indpas i de senere år som en metode til at provokere og skabe interesse hos forbrugerne. Ideen er at fange forbrugerne på en anderledes opsigtsvækkende måde, når de mindst venter det. Guerillamarketing fokuserer dermed i høj grad på den føromtalte form og stil og bryder ofte konventionerne for virksomheds- og produktpræsentation, distributions- og medievalg samt produktoplevelser. (Morgan, 2000, 135f.) </w:t>
      </w:r>
    </w:p>
    <w:p>
      <w:pPr>
        <w:pStyle w:val="P10Brd"/>
        <w:rPr/>
      </w:pPr>
      <w:r>
        <w:rPr/>
      </w:r>
    </w:p>
    <w:p>
      <w:pPr>
        <w:pStyle w:val="P10Brd"/>
        <w:rPr/>
      </w:pPr>
      <w:r>
        <w:rPr/>
        <w:t xml:space="preserve">Eksempelvis blev der i vinteren 2003 udarbejdet en guerillakampagne for weekendstofmisbrugere, hvor de unge misbrugere i diskoteksmiljøet kunne finde hundredekronelignende sedler, der var rullet sammen og lå på toiletgulvet – et coke brev, der til forveksling kunne ligne det, de normalt anvender til at sniffe coke med. Brevet udsendte et budskab om forståelse og initiativ til selvhjælp skrevet i et sprog, de unge kunne nikke genkendende til. (Mahnfeldt, 2003, s. 32) Som både Firat, Venkatesh og Adam Morgan pointerer, er det i dag afgørende, at forbrugernes interesse skærpes og fastholdes ved, at form, stil og kommunikation fremtræder som et skue i kraft af </w:t>
      </w:r>
      <w:r>
        <w:rPr>
          <w:rStyle w:val="P10CitattekstTegn"/>
          <w:lang w:val="da-DK"/>
        </w:rPr>
        <w:t>”(…) symboler og ikoner, der fremprovokerer en omvurdering hos forbrugerne mht. deres vanemæssige holdninger til kerne i emnet, ikke via logik, men via følelser.”</w:t>
      </w:r>
      <w:r>
        <w:rPr/>
        <w:t xml:space="preserve"> (Morgan, 2000, 135f.). Foruden formen skal gøres distinkt, handler guerillamarketing således også om, at forbrugerne på en eller anden måde skal pirres. Den vinkel, der anlægges på formen, har derfor en større betydning. </w:t>
      </w:r>
    </w:p>
    <w:p>
      <w:pPr>
        <w:pStyle w:val="P10Brd"/>
        <w:rPr/>
      </w:pPr>
      <w:r>
        <w:rPr/>
      </w:r>
    </w:p>
    <w:p>
      <w:pPr>
        <w:pStyle w:val="P10Oversk3"/>
        <w:rPr/>
      </w:pPr>
      <w:bookmarkStart w:id="65" w:name="__RefHeading___Toc93304153"/>
      <w:bookmarkEnd w:id="65"/>
      <w:r>
        <w:rPr/>
        <w:t>Opgør med segmenteringstanken</w:t>
      </w:r>
    </w:p>
    <w:p>
      <w:pPr>
        <w:pStyle w:val="P10Brd"/>
        <w:rPr/>
      </w:pPr>
      <w:r>
        <w:rPr/>
        <w:t xml:space="preserve">Når den postmoderne forbruger konstant skifter image og leger med forskellige identiteter, bliver det sværere for virksomhederne at segmentere forbrugerne og inddele dem i kasser. Forbrugerne kan ikke længere betragtes som en homogen gruppe. Fragmentering betyder derfor et opgør med segmenteringstanken, der ellers har vundet indpas i marketingdisciplinen. Antagelserne bag segmenteringstankegangen er 1) forbrugeren har en konsistent identitet, 2) inden for hvert segment har forbrugerne lignende behov, 3) forbrugerne responderer ens på marketingtiltag samt 4) forbrugerne er forudsigelige. (Kotler, 1997, s. 250f.; Belch og Belch., 2001, s. 45ff.; Percy et al., 2001, s. 80ff.) Firat og Shultz pointerer, at sådanne antagelser i en postmoderne verden sandsynligvis vil føre til en fiasko: </w:t>
      </w:r>
      <w:r>
        <w:rPr>
          <w:rStyle w:val="P10CitattekstTegn"/>
          <w:lang w:val="da-DK"/>
        </w:rPr>
        <w:t>”(…) using segmentation strategies that try to constrain or anchor consumers to a single, consistent, stable way of behaving is likely to lead to marketing failure.”</w:t>
      </w:r>
      <w:r>
        <w:rPr/>
        <w:t xml:space="preserve"> </w:t>
      </w:r>
      <w:r>
        <w:rPr>
          <w:lang w:val="en-GB"/>
        </w:rPr>
        <w:t xml:space="preserve">(Firat og Shultz, 1997, s. 197) og Ogilvy supplerer med </w:t>
      </w:r>
      <w:r>
        <w:rPr>
          <w:rStyle w:val="P10CitattekstTegn"/>
        </w:rPr>
        <w:t>”(…) postmodern market research must deal with the recognition that people do not always remain true to type.”</w:t>
      </w:r>
      <w:r>
        <w:rPr>
          <w:lang w:val="en-GB"/>
        </w:rPr>
        <w:t xml:space="preserve"> </w:t>
      </w:r>
      <w:r>
        <w:rPr/>
        <w:t xml:space="preserve">(Ogilvy, 1990, s. 15). Dette standpunkt støtter Bernard Cova ligeledes, da han hævder, at ethvert forsøg på at klassificere forbrugerne efter de traditionelle metoder er umulig i dag. (Cova, 1997, s. 301ff.) </w:t>
      </w:r>
    </w:p>
    <w:p>
      <w:pPr>
        <w:pStyle w:val="P10Brd"/>
        <w:rPr/>
      </w:pPr>
      <w:r>
        <w:rPr/>
      </w:r>
    </w:p>
    <w:p>
      <w:pPr>
        <w:pStyle w:val="P10Brd"/>
        <w:rPr/>
      </w:pPr>
      <w:r>
        <w:rPr/>
        <w:t>Fremtidsforskningen inden for nutidens forbrugere udviser også tegn på, at den traditionelle segmenteringsmetode er forældet. Forskerne ser i stedet positivt på at indføre begreber som det situationsbestemte forbrug eller situationsbestemte fællesskaber (Bøttger-Rasmussen, 2002; Larsen, 2002; Bøttger-Rasmussen og Larsen, 2002). Det handler hovedsageligt om, at virksomheder i stedet skal gruppere forbrugerne i forhold til interesser, følelser, aktiviteter, mentalitet etc. En anden tilgang til segmentering er ifølge Hirschowitz ”creative customer insight” (CCI). Denne segmenteringsform har fokus på forbrugernes relation til teknologi – hvilken teknologi der anvendes, og hvordan den bruges. Ved hjælp af teknologien er dataene forholdsvis nemme at indsamle enten via e-mail, Internet, sms, mobil m.fl., der senere kan anvendes til at forudsige fremtidige køb og respons til nye promotionstiltag. (Hirschowitz, 2002, iflg. Bareham, 2004, s. 161)</w:t>
      </w:r>
    </w:p>
    <w:p>
      <w:pPr>
        <w:pStyle w:val="P10Brd"/>
        <w:rPr/>
      </w:pPr>
      <w:r>
        <w:rPr/>
      </w:r>
    </w:p>
    <w:p>
      <w:pPr>
        <w:pStyle w:val="P10Oversk4"/>
        <w:rPr/>
      </w:pPr>
      <w:r>
        <w:rPr/>
        <w:t>Stammer frem for segmenter</w:t>
      </w:r>
    </w:p>
    <w:p>
      <w:pPr>
        <w:pStyle w:val="P10Brd"/>
        <w:rPr/>
      </w:pPr>
      <w:r>
        <w:rPr/>
        <w:t xml:space="preserve">Bernard Cova og Véronique Cova introducerer begrebet stammesegmentering som afløsning for den traditionelle forståelse af målgruppesegmentering. De definerer en stamme som et netværk af heterogene personer, hvad angår køn, alder, indkomst etc., der er løst forbundet via fælles interesser, følelser, livsstil, nye moralbegreber, forbrugspraksis samt følelser af uretfærdighed. </w:t>
      </w:r>
      <w:r>
        <w:rPr>
          <w:lang w:val="en-GB"/>
        </w:rPr>
        <w:t xml:space="preserve">Kort sagt handler det om </w:t>
      </w:r>
      <w:r>
        <w:rPr>
          <w:rStyle w:val="P10CitattekstTegn"/>
        </w:rPr>
        <w:t>”(…) a local sense of identification, religiosity, syncretism, group narcissism (…).”</w:t>
      </w:r>
      <w:r>
        <w:rPr>
          <w:lang w:val="en-GB"/>
        </w:rPr>
        <w:t xml:space="preserve"> </w:t>
      </w:r>
      <w:r>
        <w:rPr/>
        <w:t xml:space="preserve">(Cova, 1997, s. 300). </w:t>
      </w:r>
    </w:p>
    <w:p>
      <w:pPr>
        <w:pStyle w:val="P10Brd"/>
        <w:rPr/>
      </w:pPr>
      <w:r>
        <w:rPr/>
      </w:r>
    </w:p>
    <w:p>
      <w:pPr>
        <w:pStyle w:val="P10Brd"/>
        <w:rPr/>
      </w:pPr>
      <w:r>
        <w:rPr/>
        <w:t xml:space="preserve">I en stamme er det muligt for forbrugerne at have forskellige tilhørsforhold, det vil sige at tilhøre flere stammer på samme tid (Cova, 1997, s. 300ff.; Cova og Cova, 2001, s. 68ff.). </w:t>
      </w:r>
      <w:r>
        <w:rPr>
          <w:lang w:val="en-GB"/>
        </w:rPr>
        <w:t xml:space="preserve">Dette går godt i spænd med de postmoderne teoretikers opfattelse af forbrugeren </w:t>
      </w:r>
      <w:r>
        <w:rPr>
          <w:rStyle w:val="P10CitattekstTegn"/>
        </w:rPr>
        <w:t>”(…) they often subscribe to multiple and often highly contradictory value systems, lifestyles, etc., concurrently, without feeling inconsistent and improper.”</w:t>
      </w:r>
      <w:r>
        <w:rPr>
          <w:lang w:val="en-GB"/>
        </w:rPr>
        <w:t xml:space="preserve"> </w:t>
      </w:r>
      <w:r>
        <w:rPr/>
        <w:t xml:space="preserve">(Firat et al., 1995a, s. 44). Selv om postmoderne forbrugere indgår i forskellige stammer, er det fortsat muligt at spille forskellige roller og have eventuelle divergerende imager, uden det skaber frustration og kompleksitet hos den enkelte forbruger. </w:t>
      </w:r>
    </w:p>
    <w:p>
      <w:pPr>
        <w:pStyle w:val="P10Brd"/>
        <w:rPr/>
      </w:pPr>
      <w:r>
        <w:rPr/>
        <w:t>Målgruppesegmenter er derimod defineret som en gruppe af homogene personer, der ganske vist ikke er forbundet med hinanden, men som deler de samme karakteristika. Her er det kun muligt for forbrugerne at tilhøre ét segment. Til forskel fra segmenter har stammer en langt kortere levetid, hvilket kan forklares ved de evigt skiftende imager, der er med til kontinuerligt at påvirke og vække forbrugernes interesser. (Cova og Cova, 2001, s. 69, Dahl, 1997)</w:t>
      </w:r>
    </w:p>
    <w:p>
      <w:pPr>
        <w:pStyle w:val="P10Brd"/>
        <w:rPr/>
      </w:pPr>
      <w:r>
        <w:rPr/>
      </w:r>
    </w:p>
    <w:p>
      <w:pPr>
        <w:pStyle w:val="P10Brd"/>
        <w:rPr/>
      </w:pPr>
      <w:r>
        <w:rPr/>
        <w:t xml:space="preserve">Et eksempel på en stamme kan være folks interesser for in-liners og rulleskøjter i Paris, kaldet Friday Night Fever, hvor tusinder af in-liners mødes for at stå på rulleskøjter. Fælles for disse stammer er, at forbrugerne samles omkring ét fællesskab – et specielt bånd der binder dem sammen i en gruppe. </w:t>
      </w:r>
      <w:r>
        <w:rPr>
          <w:lang w:val="en-GB"/>
        </w:rPr>
        <w:t xml:space="preserve">Der lægges derfor mere vægt på produkternes ”linking value”, der refererer til </w:t>
      </w:r>
      <w:r>
        <w:rPr>
          <w:rStyle w:val="P10CitattekstTegn"/>
        </w:rPr>
        <w:t>”(…) the product´s, or service´s contribution to establishing and /or reinforcing bonds between individuals.”</w:t>
      </w:r>
      <w:r>
        <w:rPr>
          <w:lang w:val="en-GB"/>
        </w:rPr>
        <w:t xml:space="preserve"> </w:t>
      </w:r>
      <w:r>
        <w:rPr/>
        <w:t xml:space="preserve">(Cova og Cova, 2001, s. 70) Linking value medvirker således til at skabe en fællesskabsfølelse eller en følelse af stamme- og tilhørsforhold og medlemskab. Dette link er med til at forstærke båndene mellem forbrugerne. Cova og Cova pointerer, at et sådant link sjældent er forankret i produktet eller serviceydelsens brugsværdi (generiske produktværdi), men snarere i en følelse eller passion. Desto mere et brand eller produkt bidrager til at forstærke linket, desto stærkere vil stammelinket være. (Cova og Cova, 2001, s. 70) Hvis virksomhederne formår at linke deres brand sammen med et sådant stammefællesskab, vil brandet kunne drage konkurrencefordele heraf. (Cova og Cova, 2001, s. 72ff.) </w:t>
      </w:r>
    </w:p>
    <w:p>
      <w:pPr>
        <w:pStyle w:val="P10Brd"/>
        <w:rPr/>
      </w:pPr>
      <w:r>
        <w:rPr/>
      </w:r>
    </w:p>
    <w:p>
      <w:pPr>
        <w:pStyle w:val="P10Oversk3"/>
        <w:rPr/>
      </w:pPr>
      <w:bookmarkStart w:id="66" w:name="__RefHeading___Toc93304154"/>
      <w:bookmarkEnd w:id="66"/>
      <w:r>
        <w:rPr/>
        <w:t>Opsamling</w:t>
      </w:r>
    </w:p>
    <w:p>
      <w:pPr>
        <w:pStyle w:val="P10Brd"/>
        <w:rPr/>
      </w:pPr>
      <w:r>
        <w:rPr/>
        <w:t xml:space="preserve">I nedenstående model opsummerer vi de teoretiske pointer, de postmoderne teoretikere fremhæver som værende vigtige, og som vi kan udlede af nøglebegrebet fragmentering: </w:t>
      </w:r>
    </w:p>
    <w:p>
      <w:pPr>
        <w:pStyle w:val="P10Brd"/>
        <w:rPr/>
      </w:pPr>
      <w:r>
        <w:rPr/>
      </w:r>
    </w:p>
    <w:tbl>
      <w:tblPr>
        <w:tblW w:w="8719" w:type="dxa"/>
        <w:jc w:val="left"/>
        <w:tblInd w:w="-113" w:type="dxa"/>
        <w:tblLayout w:type="fixed"/>
        <w:tblCellMar>
          <w:top w:w="0" w:type="dxa"/>
          <w:left w:w="108" w:type="dxa"/>
          <w:bottom w:w="0" w:type="dxa"/>
          <w:right w:w="108" w:type="dxa"/>
        </w:tblCellMar>
      </w:tblPr>
      <w:tblGrid>
        <w:gridCol w:w="2088"/>
        <w:gridCol w:w="6631"/>
      </w:tblGrid>
      <w:tr>
        <w:trPr>
          <w:cantSplit w:val="true"/>
        </w:trPr>
        <w:tc>
          <w:tcPr>
            <w:tcW w:w="2088" w:type="dxa"/>
            <w:vMerge w:val="restart"/>
            <w:tcBorders>
              <w:top w:val="single" w:sz="4" w:space="0" w:color="FF0000"/>
              <w:left w:val="single" w:sz="4" w:space="0" w:color="FF0000"/>
              <w:bottom w:val="single" w:sz="4" w:space="0" w:color="FF0000"/>
              <w:right w:val="single" w:sz="4" w:space="0" w:color="FF0000"/>
            </w:tcBorders>
            <w:shd w:fill="FF9900" w:val="clear"/>
          </w:tcPr>
          <w:p>
            <w:pPr>
              <w:pStyle w:val="P10Modeltekst"/>
              <w:rPr/>
            </w:pPr>
            <w:r>
              <w:rPr/>
              <w:t>Fragmentering</w:t>
            </w:r>
          </w:p>
        </w:tc>
        <w:tc>
          <w:tcPr>
            <w:tcW w:w="6631" w:type="dxa"/>
            <w:tcBorders>
              <w:top w:val="single" w:sz="4" w:space="0" w:color="FF0000"/>
              <w:left w:val="single" w:sz="4" w:space="0" w:color="FF0000"/>
              <w:bottom w:val="single" w:sz="4" w:space="0" w:color="FF0000"/>
              <w:right w:val="single" w:sz="4" w:space="0" w:color="FF0000"/>
            </w:tcBorders>
            <w:shd w:fill="FF9900" w:val="clear"/>
          </w:tcPr>
          <w:p>
            <w:pPr>
              <w:pStyle w:val="P10Modeltekst"/>
              <w:rPr/>
            </w:pPr>
            <w:r>
              <w:rPr/>
              <w:t>Markedet er fragmenteret, og der skabes subsegmenter</w:t>
            </w:r>
          </w:p>
        </w:tc>
      </w:tr>
      <w:tr>
        <w:trPr>
          <w:cantSplit w:val="true"/>
        </w:trPr>
        <w:tc>
          <w:tcPr>
            <w:tcW w:w="2088" w:type="dxa"/>
            <w:vMerge w:val="continue"/>
            <w:tcBorders>
              <w:top w:val="single" w:sz="4" w:space="0" w:color="FF0000"/>
              <w:left w:val="single" w:sz="4" w:space="0" w:color="FF0000"/>
              <w:bottom w:val="single" w:sz="4" w:space="0" w:color="FF0000"/>
              <w:right w:val="single" w:sz="4" w:space="0" w:color="FF0000"/>
            </w:tcBorders>
            <w:shd w:fill="FF9900" w:val="clear"/>
          </w:tcPr>
          <w:p>
            <w:pPr>
              <w:pStyle w:val="P10Modeltekst"/>
              <w:snapToGrid w:val="false"/>
              <w:rPr>
                <w:lang w:val="da-DK"/>
              </w:rPr>
            </w:pPr>
            <w:r>
              <w:rPr>
                <w:lang w:val="da-DK"/>
              </w:rPr>
            </w:r>
          </w:p>
        </w:tc>
        <w:tc>
          <w:tcPr>
            <w:tcW w:w="6631" w:type="dxa"/>
            <w:tcBorders>
              <w:top w:val="single" w:sz="4" w:space="0" w:color="FF0000"/>
              <w:left w:val="single" w:sz="4" w:space="0" w:color="FF0000"/>
              <w:bottom w:val="single" w:sz="4" w:space="0" w:color="FF0000"/>
              <w:right w:val="single" w:sz="4" w:space="0" w:color="FF0000"/>
            </w:tcBorders>
            <w:shd w:fill="FF9900" w:val="clear"/>
          </w:tcPr>
          <w:p>
            <w:pPr>
              <w:pStyle w:val="P10Modeltekst"/>
              <w:rPr/>
            </w:pPr>
            <w:r>
              <w:rPr/>
              <w:t>Massemarkedsføring udskiftes med mikromarkedsføring</w:t>
            </w:r>
          </w:p>
        </w:tc>
      </w:tr>
      <w:tr>
        <w:trPr>
          <w:cantSplit w:val="true"/>
        </w:trPr>
        <w:tc>
          <w:tcPr>
            <w:tcW w:w="2088" w:type="dxa"/>
            <w:vMerge w:val="continue"/>
            <w:tcBorders>
              <w:top w:val="single" w:sz="4" w:space="0" w:color="FF0000"/>
              <w:left w:val="single" w:sz="4" w:space="0" w:color="FF0000"/>
              <w:bottom w:val="single" w:sz="4" w:space="0" w:color="FF0000"/>
              <w:right w:val="single" w:sz="4" w:space="0" w:color="FF0000"/>
            </w:tcBorders>
            <w:shd w:fill="FF9900" w:val="clear"/>
          </w:tcPr>
          <w:p>
            <w:pPr>
              <w:pStyle w:val="P10Modeltekst"/>
              <w:snapToGrid w:val="false"/>
              <w:rPr>
                <w:lang w:val="da-DK"/>
              </w:rPr>
            </w:pPr>
            <w:r>
              <w:rPr>
                <w:lang w:val="da-DK"/>
              </w:rPr>
            </w:r>
          </w:p>
        </w:tc>
        <w:tc>
          <w:tcPr>
            <w:tcW w:w="6631" w:type="dxa"/>
            <w:tcBorders>
              <w:top w:val="single" w:sz="4" w:space="0" w:color="FF0000"/>
              <w:left w:val="single" w:sz="4" w:space="0" w:color="FF0000"/>
              <w:bottom w:val="single" w:sz="4" w:space="0" w:color="FF0000"/>
              <w:right w:val="single" w:sz="4" w:space="0" w:color="FF0000"/>
            </w:tcBorders>
            <w:shd w:fill="FF9900" w:val="clear"/>
          </w:tcPr>
          <w:p>
            <w:pPr>
              <w:pStyle w:val="P10Modeltekst"/>
              <w:rPr/>
            </w:pPr>
            <w:r>
              <w:rPr/>
              <w:t>Forbrugeren er fragmenteret, og derfor ingen konsistens og forudsigelighed i sin tanker og adfærd</w:t>
            </w:r>
          </w:p>
        </w:tc>
      </w:tr>
      <w:tr>
        <w:trPr>
          <w:cantSplit w:val="true"/>
        </w:trPr>
        <w:tc>
          <w:tcPr>
            <w:tcW w:w="2088" w:type="dxa"/>
            <w:vMerge w:val="continue"/>
            <w:tcBorders>
              <w:top w:val="single" w:sz="4" w:space="0" w:color="FF0000"/>
              <w:left w:val="single" w:sz="4" w:space="0" w:color="FF0000"/>
              <w:bottom w:val="single" w:sz="4" w:space="0" w:color="FF0000"/>
              <w:right w:val="single" w:sz="4" w:space="0" w:color="FF0000"/>
            </w:tcBorders>
            <w:shd w:fill="FF9900" w:val="clear"/>
          </w:tcPr>
          <w:p>
            <w:pPr>
              <w:pStyle w:val="P10Modeltekst"/>
              <w:snapToGrid w:val="false"/>
              <w:rPr>
                <w:lang w:val="da-DK"/>
              </w:rPr>
            </w:pPr>
            <w:r>
              <w:rPr>
                <w:lang w:val="da-DK"/>
              </w:rPr>
            </w:r>
          </w:p>
        </w:tc>
        <w:tc>
          <w:tcPr>
            <w:tcW w:w="6631" w:type="dxa"/>
            <w:tcBorders>
              <w:top w:val="single" w:sz="4" w:space="0" w:color="FF0000"/>
              <w:left w:val="single" w:sz="4" w:space="0" w:color="FF0000"/>
              <w:bottom w:val="single" w:sz="4" w:space="0" w:color="FF0000"/>
              <w:right w:val="single" w:sz="4" w:space="0" w:color="FF0000"/>
            </w:tcBorders>
            <w:shd w:fill="FF9900" w:val="clear"/>
          </w:tcPr>
          <w:p>
            <w:pPr>
              <w:pStyle w:val="P10Modeltekst"/>
              <w:rPr/>
            </w:pPr>
            <w:r>
              <w:rPr/>
              <w:t>Loyalitet er svær at fastholde, og der skal konstant skabes up-to-date imager</w:t>
            </w:r>
          </w:p>
        </w:tc>
      </w:tr>
      <w:tr>
        <w:trPr>
          <w:cantSplit w:val="true"/>
        </w:trPr>
        <w:tc>
          <w:tcPr>
            <w:tcW w:w="2088" w:type="dxa"/>
            <w:vMerge w:val="continue"/>
            <w:tcBorders>
              <w:top w:val="single" w:sz="4" w:space="0" w:color="FF0000"/>
              <w:left w:val="single" w:sz="4" w:space="0" w:color="FF0000"/>
              <w:bottom w:val="single" w:sz="4" w:space="0" w:color="FF0000"/>
              <w:right w:val="single" w:sz="4" w:space="0" w:color="FF0000"/>
            </w:tcBorders>
            <w:shd w:fill="FF9900" w:val="clear"/>
          </w:tcPr>
          <w:p>
            <w:pPr>
              <w:pStyle w:val="P10Modeltekst"/>
              <w:snapToGrid w:val="false"/>
              <w:rPr>
                <w:lang w:val="da-DK"/>
              </w:rPr>
            </w:pPr>
            <w:r>
              <w:rPr>
                <w:lang w:val="da-DK"/>
              </w:rPr>
            </w:r>
          </w:p>
        </w:tc>
        <w:tc>
          <w:tcPr>
            <w:tcW w:w="6631" w:type="dxa"/>
            <w:tcBorders>
              <w:top w:val="single" w:sz="4" w:space="0" w:color="FF0000"/>
              <w:left w:val="single" w:sz="4" w:space="0" w:color="FF0000"/>
              <w:bottom w:val="single" w:sz="4" w:space="0" w:color="FF0000"/>
              <w:right w:val="single" w:sz="4" w:space="0" w:color="FF0000"/>
            </w:tcBorders>
            <w:shd w:fill="FF9900" w:val="clear"/>
          </w:tcPr>
          <w:p>
            <w:pPr>
              <w:pStyle w:val="P10Modeltekst"/>
              <w:rPr/>
            </w:pPr>
            <w:r>
              <w:rPr/>
              <w:t>Forbrugeren er en bricolør, der sampler mellem forskellige imager – image-switching</w:t>
            </w:r>
          </w:p>
        </w:tc>
      </w:tr>
      <w:tr>
        <w:trPr>
          <w:cantSplit w:val="true"/>
        </w:trPr>
        <w:tc>
          <w:tcPr>
            <w:tcW w:w="2088" w:type="dxa"/>
            <w:vMerge w:val="continue"/>
            <w:tcBorders>
              <w:top w:val="single" w:sz="4" w:space="0" w:color="FF0000"/>
              <w:left w:val="single" w:sz="4" w:space="0" w:color="FF0000"/>
              <w:bottom w:val="single" w:sz="4" w:space="0" w:color="FF0000"/>
              <w:right w:val="single" w:sz="4" w:space="0" w:color="FF0000"/>
            </w:tcBorders>
            <w:shd w:fill="FF9900" w:val="clear"/>
          </w:tcPr>
          <w:p>
            <w:pPr>
              <w:pStyle w:val="P10Modeltekst"/>
              <w:snapToGrid w:val="false"/>
              <w:rPr>
                <w:lang w:val="da-DK"/>
              </w:rPr>
            </w:pPr>
            <w:r>
              <w:rPr>
                <w:lang w:val="da-DK"/>
              </w:rPr>
            </w:r>
          </w:p>
        </w:tc>
        <w:tc>
          <w:tcPr>
            <w:tcW w:w="6631" w:type="dxa"/>
            <w:tcBorders>
              <w:top w:val="single" w:sz="4" w:space="0" w:color="FF0000"/>
              <w:left w:val="single" w:sz="4" w:space="0" w:color="FF0000"/>
              <w:bottom w:val="single" w:sz="4" w:space="0" w:color="FF0000"/>
              <w:right w:val="single" w:sz="4" w:space="0" w:color="FF0000"/>
            </w:tcBorders>
            <w:shd w:fill="FF9900" w:val="clear"/>
          </w:tcPr>
          <w:p>
            <w:pPr>
              <w:pStyle w:val="P10Modeltekst"/>
              <w:rPr/>
            </w:pPr>
            <w:r>
              <w:rPr/>
              <w:t>Identiteten defineres og skabes via forbruget, jf. ”I shop therefore I am”</w:t>
            </w:r>
          </w:p>
        </w:tc>
      </w:tr>
      <w:tr>
        <w:trPr>
          <w:cantSplit w:val="true"/>
        </w:trPr>
        <w:tc>
          <w:tcPr>
            <w:tcW w:w="2088" w:type="dxa"/>
            <w:vMerge w:val="continue"/>
            <w:tcBorders>
              <w:top w:val="single" w:sz="4" w:space="0" w:color="FF0000"/>
              <w:left w:val="single" w:sz="4" w:space="0" w:color="FF0000"/>
              <w:bottom w:val="single" w:sz="4" w:space="0" w:color="FF0000"/>
              <w:right w:val="single" w:sz="4" w:space="0" w:color="FF0000"/>
            </w:tcBorders>
            <w:shd w:fill="FF9900" w:val="clear"/>
          </w:tcPr>
          <w:p>
            <w:pPr>
              <w:pStyle w:val="P10Modeltekst"/>
              <w:snapToGrid w:val="false"/>
              <w:rPr>
                <w:lang w:val="da-DK"/>
              </w:rPr>
            </w:pPr>
            <w:r>
              <w:rPr>
                <w:lang w:val="da-DK"/>
              </w:rPr>
            </w:r>
          </w:p>
        </w:tc>
        <w:tc>
          <w:tcPr>
            <w:tcW w:w="6631" w:type="dxa"/>
            <w:tcBorders>
              <w:top w:val="single" w:sz="4" w:space="0" w:color="FF0000"/>
              <w:left w:val="single" w:sz="4" w:space="0" w:color="FF0000"/>
              <w:bottom w:val="single" w:sz="4" w:space="0" w:color="FF0000"/>
              <w:right w:val="single" w:sz="4" w:space="0" w:color="FF0000"/>
            </w:tcBorders>
            <w:shd w:fill="FF9900" w:val="clear"/>
          </w:tcPr>
          <w:p>
            <w:pPr>
              <w:pStyle w:val="P10Modeltekst"/>
              <w:rPr/>
            </w:pPr>
            <w:r>
              <w:rPr/>
              <w:t>Multiimagestrategi, der tilbyder forskellige imager</w:t>
            </w:r>
          </w:p>
        </w:tc>
      </w:tr>
      <w:tr>
        <w:trPr>
          <w:trHeight w:val="296" w:hRule="atLeast"/>
          <w:cantSplit w:val="true"/>
        </w:trPr>
        <w:tc>
          <w:tcPr>
            <w:tcW w:w="2088" w:type="dxa"/>
            <w:vMerge w:val="continue"/>
            <w:tcBorders>
              <w:top w:val="single" w:sz="4" w:space="0" w:color="FF0000"/>
              <w:left w:val="single" w:sz="4" w:space="0" w:color="FF0000"/>
              <w:bottom w:val="single" w:sz="4" w:space="0" w:color="FF0000"/>
              <w:right w:val="single" w:sz="4" w:space="0" w:color="FF0000"/>
            </w:tcBorders>
            <w:shd w:fill="FF9900" w:val="clear"/>
          </w:tcPr>
          <w:p>
            <w:pPr>
              <w:pStyle w:val="P10Modeltekst"/>
              <w:snapToGrid w:val="false"/>
              <w:rPr>
                <w:lang w:val="da-DK"/>
              </w:rPr>
            </w:pPr>
            <w:r>
              <w:rPr>
                <w:lang w:val="da-DK"/>
              </w:rPr>
            </w:r>
          </w:p>
        </w:tc>
        <w:tc>
          <w:tcPr>
            <w:tcW w:w="6631" w:type="dxa"/>
            <w:tcBorders>
              <w:top w:val="single" w:sz="4" w:space="0" w:color="FF0000"/>
              <w:left w:val="single" w:sz="4" w:space="0" w:color="FF0000"/>
              <w:bottom w:val="single" w:sz="4" w:space="0" w:color="FF0000"/>
              <w:right w:val="single" w:sz="4" w:space="0" w:color="FF0000"/>
            </w:tcBorders>
            <w:shd w:fill="FF9900" w:val="clear"/>
          </w:tcPr>
          <w:p>
            <w:pPr>
              <w:pStyle w:val="P10Modeltekst"/>
              <w:rPr/>
            </w:pPr>
            <w:r>
              <w:rPr/>
              <w:t>Formen er det afgørende konkurrenceparameter</w:t>
            </w:r>
          </w:p>
        </w:tc>
      </w:tr>
      <w:tr>
        <w:trPr>
          <w:trHeight w:val="296" w:hRule="atLeast"/>
          <w:cantSplit w:val="true"/>
        </w:trPr>
        <w:tc>
          <w:tcPr>
            <w:tcW w:w="2088" w:type="dxa"/>
            <w:vMerge w:val="continue"/>
            <w:tcBorders>
              <w:top w:val="single" w:sz="4" w:space="0" w:color="FF0000"/>
              <w:left w:val="single" w:sz="4" w:space="0" w:color="FF0000"/>
              <w:bottom w:val="single" w:sz="4" w:space="0" w:color="FF0000"/>
              <w:right w:val="single" w:sz="4" w:space="0" w:color="FF0000"/>
            </w:tcBorders>
            <w:shd w:fill="FF9900" w:val="clear"/>
          </w:tcPr>
          <w:p>
            <w:pPr>
              <w:pStyle w:val="P10Modeltekst"/>
              <w:snapToGrid w:val="false"/>
              <w:rPr>
                <w:lang w:val="da-DK"/>
              </w:rPr>
            </w:pPr>
            <w:r>
              <w:rPr>
                <w:lang w:val="da-DK"/>
              </w:rPr>
            </w:r>
          </w:p>
        </w:tc>
        <w:tc>
          <w:tcPr>
            <w:tcW w:w="6631" w:type="dxa"/>
            <w:tcBorders>
              <w:top w:val="single" w:sz="4" w:space="0" w:color="FF0000"/>
              <w:left w:val="single" w:sz="4" w:space="0" w:color="FF0000"/>
              <w:bottom w:val="single" w:sz="4" w:space="0" w:color="FF0000"/>
              <w:right w:val="single" w:sz="4" w:space="0" w:color="FF0000"/>
            </w:tcBorders>
            <w:shd w:fill="FF9900" w:val="clear"/>
          </w:tcPr>
          <w:p>
            <w:pPr>
              <w:pStyle w:val="P10Modeltekst"/>
              <w:rPr/>
            </w:pPr>
            <w:r>
              <w:rPr/>
              <w:t>Guerillamarketing</w:t>
            </w:r>
          </w:p>
        </w:tc>
      </w:tr>
      <w:tr>
        <w:trPr>
          <w:cantSplit w:val="true"/>
        </w:trPr>
        <w:tc>
          <w:tcPr>
            <w:tcW w:w="2088" w:type="dxa"/>
            <w:vMerge w:val="continue"/>
            <w:tcBorders>
              <w:top w:val="single" w:sz="4" w:space="0" w:color="FF0000"/>
              <w:left w:val="single" w:sz="4" w:space="0" w:color="FF0000"/>
              <w:bottom w:val="single" w:sz="4" w:space="0" w:color="FF0000"/>
              <w:right w:val="single" w:sz="4" w:space="0" w:color="FF0000"/>
            </w:tcBorders>
            <w:shd w:fill="FF9900" w:val="clear"/>
          </w:tcPr>
          <w:p>
            <w:pPr>
              <w:pStyle w:val="P10Modeltekst"/>
              <w:snapToGrid w:val="false"/>
              <w:rPr>
                <w:lang w:val="da-DK"/>
              </w:rPr>
            </w:pPr>
            <w:r>
              <w:rPr>
                <w:lang w:val="da-DK"/>
              </w:rPr>
            </w:r>
          </w:p>
        </w:tc>
        <w:tc>
          <w:tcPr>
            <w:tcW w:w="6631" w:type="dxa"/>
            <w:tcBorders>
              <w:top w:val="single" w:sz="4" w:space="0" w:color="FF0000"/>
              <w:left w:val="single" w:sz="4" w:space="0" w:color="FF0000"/>
              <w:bottom w:val="single" w:sz="4" w:space="0" w:color="FF0000"/>
              <w:right w:val="single" w:sz="4" w:space="0" w:color="FF0000"/>
            </w:tcBorders>
            <w:shd w:fill="FF9900" w:val="clear"/>
          </w:tcPr>
          <w:p>
            <w:pPr>
              <w:pStyle w:val="P10Modeltekst"/>
              <w:rPr/>
            </w:pPr>
            <w:r>
              <w:rPr/>
              <w:t>Segmenteringstanken opgives til fordel for situations-/livsstilsbestemte fællesskaber og stammetænkning</w:t>
            </w:r>
          </w:p>
        </w:tc>
      </w:tr>
    </w:tbl>
    <w:p>
      <w:pPr>
        <w:pStyle w:val="P10Oversk2"/>
        <w:rPr/>
      </w:pPr>
      <w:bookmarkStart w:id="67" w:name="__RefHeading___Toc93304155"/>
      <w:bookmarkEnd w:id="67"/>
      <w:r>
        <w:rPr/>
        <w:t>Decentreret subjekt</w:t>
      </w:r>
    </w:p>
    <w:p>
      <w:pPr>
        <w:pStyle w:val="P10Brd"/>
        <w:rPr/>
      </w:pPr>
      <w:r>
        <w:rPr/>
        <w:t xml:space="preserve">Et decentreret subjekt er det modsatte af et centreret subjekt, hvor individet entydigt er karakteriseret og defineret ud fra erhverv, social klasse, demografi etc. (Proctor og Kitchen, 2002, s. 149) I modsætning hertil er det decentrerede subjekt, jf. ”Postmodernisme”, karakteriseret ved at bestå af adskillige centrer uden en fast identitet. Proctor og Kitchen pointerer, at målgrupperne konstant bevæger sig i forhold til interesseområder (jf. den forholdsvis korte levetid for en stamme), og at selve sammensætningen af målgruppen ofte forandres. I forlængelse heraf berører denne flygtighed også en virksomheds positioneringsstrategi. For at kunne holde trit med forbrugerne må virksomheden kontinuerligt revurdere sin positioneringsstrategi for at kunne levere up-to-date imager, der medvirker til at fastholde forbrugernes interesse. (Proctor og Kitchen, 2002, s. 149) Virksomhederne </w:t>
      </w:r>
      <w:r>
        <w:rPr>
          <w:rStyle w:val="P10CitattekstTegn"/>
          <w:lang w:val="da-DK"/>
        </w:rPr>
        <w:t>”(…) skal ikke blot forandre deres kerneidentitet, men også den måde, forbrugeren oplever og stimuleres af denne identitet på.”</w:t>
      </w:r>
      <w:r>
        <w:rPr/>
        <w:t xml:space="preserve"> (Morgan, 2000, s. 195). </w:t>
      </w:r>
    </w:p>
    <w:p>
      <w:pPr>
        <w:pStyle w:val="P10Brd"/>
        <w:rPr/>
      </w:pPr>
      <w:r>
        <w:rPr/>
      </w:r>
    </w:p>
    <w:p>
      <w:pPr>
        <w:pStyle w:val="P10Oversk3"/>
        <w:rPr/>
      </w:pPr>
      <w:bookmarkStart w:id="68" w:name="__RefHeading___Toc93304156"/>
      <w:bookmarkEnd w:id="68"/>
      <w:r>
        <w:rPr/>
        <w:t>Image frem for produktegenskaber</w:t>
      </w:r>
    </w:p>
    <w:p>
      <w:pPr>
        <w:pStyle w:val="P10Brd"/>
        <w:rPr/>
      </w:pPr>
      <w:r>
        <w:rPr/>
        <w:t xml:space="preserve">Det decentrerede subjekt består, som allerede nævnt, af adskillige centrer, og forbrugerne kan i den forbindelse have en tendens til at opfatte sig selv som salgsbare objekter, hvor de på det sociale marked køber sig til identiteter via produkterne; jf. beskrivelsen af forbrugernes image-switching. (Firat og Venkatesh, 1993, s. 236) Sagt med andre ord, anvender en forbruger et produkts image til at iscenesætte sig selv med, og derfor vil det være image og ikke funktionelle produktfordele, virksomhederne skal differentiere sig på. Det betyder således, at virksomhederne, som nævnt under ”Fragmentering”, skal fokusere på imager frem for produktfordele, da produktfordele ikke kan omsættes til forbrugerens image. Eftersom imager konstant ændres og fornyes på markedet, må det fordre, at virksomhederne repositionerer deres brand netop for at kunne levere up-to-date imager. Det må også gælde i forhold til at linke et brand til en specifik stamme. Fordi stammer som regel eksisterer i kortere perioder, vil det være fordelagtigt for virksomhederne konstant at være opmærksomme på, hvilke stammer der er populære. Så snart en stamme er gået i opløsning eller mister fodfæste, og en anden stamme udvikler sig, må virksomhederne følge med. </w:t>
      </w:r>
    </w:p>
    <w:p>
      <w:pPr>
        <w:pStyle w:val="P10Brd"/>
        <w:rPr/>
      </w:pPr>
      <w:r>
        <w:rPr/>
      </w:r>
    </w:p>
    <w:p>
      <w:pPr>
        <w:pStyle w:val="P10Brd"/>
        <w:rPr/>
      </w:pPr>
      <w:r>
        <w:rPr/>
        <w:t xml:space="preserve">Eftersom det decentrerede subjekt består af flere centrer og dermed tiltrækkes af forskellige imager og identiteter, har virksomheder, der positionerer sig på forskellige imager, en konkurrencefordel rent marketingmæssigt. Ved at anvende den føromtalte multiimagestrategi kan virksomhederne tale til forskellige sider af forbrugeren og dermed medvirke til at pirre dennes evindelige nysgerrighed og trang til at afprøve nye sider af sig selv. </w:t>
      </w:r>
      <w:r>
        <w:rPr>
          <w:lang w:val="en-GB"/>
        </w:rPr>
        <w:t xml:space="preserve">Baudrillard understøtter i den sammenhæng med at </w:t>
      </w:r>
      <w:r>
        <w:rPr>
          <w:rStyle w:val="P10CitattekstTegn"/>
        </w:rPr>
        <w:t>”the consumer´s relation to the real world (…) is a relation of curiosity.”</w:t>
      </w:r>
      <w:r>
        <w:rPr>
          <w:lang w:val="en-GB"/>
        </w:rPr>
        <w:t xml:space="preserve"> </w:t>
      </w:r>
      <w:r>
        <w:rPr/>
        <w:t xml:space="preserve">(Baudrillard, 1999, s. 34) En multiimagestrategi må således betyde, at virksomhederne ikke længere skal markedsføre deres brands som hele koncepter for, hvorledes forbrugeren skal leve sit liv. Forbrugerne vil formentlig have brudstykker af disse koncepter, således de selv kan sammensætte deres identiteter og livsforløb. Dette i kraft af at den postmoderne forbruger ikke længere søger konsistens og overordnet mening med tilværelsen, da de er bricolører og kontinuerlig veksler mellem forskellige imager. Dette understreges også af postmodernismens opgør med de store fortællinger. I tråd med dette opgør kan forbrugerne beskrives som personer, der ikke længere er interesserede i brands, der dikterer, hvorledes de skal leve deres liv. De ynder at leve i det evige nu og bruger forskellige imager til at definere dem selv. </w:t>
      </w:r>
    </w:p>
    <w:p>
      <w:pPr>
        <w:pStyle w:val="P10Brd"/>
        <w:rPr/>
      </w:pPr>
      <w:r>
        <w:rPr/>
      </w:r>
    </w:p>
    <w:p>
      <w:pPr>
        <w:pStyle w:val="P10Oversk3"/>
        <w:rPr/>
      </w:pPr>
      <w:bookmarkStart w:id="69" w:name="__RefHeading___Toc93304157"/>
      <w:bookmarkEnd w:id="69"/>
      <w:r>
        <w:rPr/>
        <w:t>Opsamling</w:t>
      </w:r>
    </w:p>
    <w:p>
      <w:pPr>
        <w:pStyle w:val="P10Brd"/>
        <w:rPr/>
      </w:pPr>
      <w:r>
        <w:rPr/>
        <w:t>Nedenstående model opsummerer teoretiske pointer for det decentrerede subjekt:</w:t>
      </w:r>
    </w:p>
    <w:p>
      <w:pPr>
        <w:pStyle w:val="P10Brd"/>
        <w:rPr/>
      </w:pPr>
      <w:r>
        <w:rPr/>
      </w:r>
    </w:p>
    <w:tbl>
      <w:tblPr>
        <w:tblW w:w="8955" w:type="dxa"/>
        <w:jc w:val="left"/>
        <w:tblInd w:w="-118" w:type="dxa"/>
        <w:tblLayout w:type="fixed"/>
        <w:tblCellMar>
          <w:top w:w="0" w:type="dxa"/>
          <w:left w:w="108" w:type="dxa"/>
          <w:bottom w:w="0" w:type="dxa"/>
          <w:right w:w="108" w:type="dxa"/>
        </w:tblCellMar>
      </w:tblPr>
      <w:tblGrid>
        <w:gridCol w:w="2324"/>
        <w:gridCol w:w="6631"/>
      </w:tblGrid>
      <w:tr>
        <w:trPr>
          <w:cantSplit w:val="true"/>
        </w:trPr>
        <w:tc>
          <w:tcPr>
            <w:tcW w:w="2324" w:type="dxa"/>
            <w:vMerge w:val="restart"/>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Decentreret subjekt</w:t>
            </w:r>
          </w:p>
        </w:tc>
        <w:tc>
          <w:tcPr>
            <w:tcW w:w="663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bCs/>
              </w:rPr>
              <w:t>Forbrugerne samles omkring følelser, oplevelser og interesser</w:t>
            </w:r>
          </w:p>
        </w:tc>
      </w:tr>
      <w:tr>
        <w:trPr>
          <w:cantSplit w:val="true"/>
        </w:trPr>
        <w:tc>
          <w:tcPr>
            <w:tcW w:w="232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lang w:val="da-DK"/>
              </w:rPr>
            </w:pPr>
            <w:r>
              <w:rPr>
                <w:b/>
                <w:bCs/>
                <w:lang w:val="da-DK"/>
              </w:rPr>
            </w:r>
          </w:p>
        </w:tc>
        <w:tc>
          <w:tcPr>
            <w:tcW w:w="663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Multiimagestrategier taler til forbrugerne</w:t>
            </w:r>
          </w:p>
        </w:tc>
      </w:tr>
      <w:tr>
        <w:trPr>
          <w:cantSplit w:val="true"/>
        </w:trPr>
        <w:tc>
          <w:tcPr>
            <w:tcW w:w="232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lang w:val="da-DK"/>
              </w:rPr>
            </w:pPr>
            <w:r>
              <w:rPr>
                <w:b/>
                <w:bCs/>
                <w:lang w:val="da-DK"/>
              </w:rPr>
            </w:r>
          </w:p>
        </w:tc>
        <w:tc>
          <w:tcPr>
            <w:tcW w:w="663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Brands skal linkes til stammeunivers</w:t>
            </w:r>
          </w:p>
        </w:tc>
      </w:tr>
      <w:tr>
        <w:trPr>
          <w:cantSplit w:val="true"/>
        </w:trPr>
        <w:tc>
          <w:tcPr>
            <w:tcW w:w="232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lang w:val="da-DK"/>
              </w:rPr>
            </w:pPr>
            <w:r>
              <w:rPr>
                <w:b/>
                <w:bCs/>
                <w:lang w:val="da-DK"/>
              </w:rPr>
            </w:r>
          </w:p>
        </w:tc>
        <w:tc>
          <w:tcPr>
            <w:tcW w:w="663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Fokusering på image frem for produkt</w:t>
            </w:r>
          </w:p>
        </w:tc>
      </w:tr>
      <w:tr>
        <w:trPr>
          <w:cantSplit w:val="true"/>
        </w:trPr>
        <w:tc>
          <w:tcPr>
            <w:tcW w:w="232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lang w:val="da-DK"/>
              </w:rPr>
            </w:pPr>
            <w:r>
              <w:rPr>
                <w:b/>
                <w:bCs/>
                <w:lang w:val="da-DK"/>
              </w:rPr>
            </w:r>
          </w:p>
        </w:tc>
        <w:tc>
          <w:tcPr>
            <w:tcW w:w="663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Ingen diktering – forbrugerne sampler mellem imager</w:t>
            </w:r>
          </w:p>
        </w:tc>
      </w:tr>
    </w:tbl>
    <w:p>
      <w:pPr>
        <w:pStyle w:val="P10Oversk2"/>
        <w:rPr/>
      </w:pPr>
      <w:bookmarkStart w:id="70" w:name="__RefHeading___Toc93304158"/>
      <w:bookmarkEnd w:id="70"/>
      <w:r>
        <w:rPr/>
        <w:t>Reversal of production and consumption</w:t>
      </w:r>
    </w:p>
    <w:p>
      <w:pPr>
        <w:pStyle w:val="P10Brd"/>
        <w:rPr/>
      </w:pPr>
      <w:r>
        <w:rPr/>
        <w:t xml:space="preserve">Reversal of production and consumption refererer til, at produktion og forbrug flyder mere sammen. Hvor produktion i modernismen betragtes som det hellige og meningsfulde, opfatter de postmodernistiske teoretikere forbruget som det meningsfulde. Det betyder, at forbruget ikke længere vurderes som slutfasen, men derimod som den fase hvor der først tilføres værdi til produktet, i og med forbruget fortsætter i forbrugernes konstruktion af deres identitet. I modernismen bliver forbruget betragtet som den endelige proces, hvor produktionsfasen afsluttes, jf. nedenstående figur. (Firat og Venkatesh, 1993, s. 235; Firat og Shultz, 1997, s. 198) </w:t>
      </w:r>
    </w:p>
    <w:p>
      <w:pPr>
        <w:pStyle w:val="P10Brd"/>
        <w:rPr/>
      </w:pPr>
      <w:r>
        <w:rPr/>
      </w:r>
    </w:p>
    <w:p>
      <w:pPr>
        <w:pStyle w:val="P10Brd"/>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914400</wp:posOffset>
                </wp:positionH>
                <wp:positionV relativeFrom="paragraph">
                  <wp:posOffset>51435</wp:posOffset>
                </wp:positionV>
                <wp:extent cx="3314700" cy="660400"/>
                <wp:effectExtent l="6350" t="6985" r="6985" b="19050"/>
                <wp:wrapSquare wrapText="bothSides"/>
                <wp:docPr id="11" name=""/>
                <a:graphic xmlns:a="http://schemas.openxmlformats.org/drawingml/2006/main">
                  <a:graphicData uri="http://schemas.microsoft.com/office/word/2010/wordprocessingGroup">
                    <wpg:wgp>
                      <wpg:cNvGrpSpPr/>
                      <wpg:grpSpPr>
                        <a:xfrm>
                          <a:off x="0" y="0"/>
                          <a:ext cx="3314880" cy="660240"/>
                          <a:chOff x="0" y="0"/>
                          <a:chExt cx="3314880" cy="660240"/>
                        </a:xfrm>
                      </wpg:grpSpPr>
                      <wps:wsp>
                        <wps:cNvSpPr/>
                        <wps:spPr>
                          <a:xfrm>
                            <a:off x="0" y="203040"/>
                            <a:ext cx="1371600" cy="457200"/>
                          </a:xfrm>
                          <a:prstGeom prst="ellipse">
                            <a:avLst/>
                          </a:prstGeom>
                          <a:solidFill>
                            <a:srgbClr val="ff9900"/>
                          </a:solidFill>
                          <a:ln w="12600">
                            <a:solidFill>
                              <a:srgbClr val="ff0000"/>
                            </a:solidFill>
                            <a:miter/>
                          </a:ln>
                        </wps:spPr>
                        <wps:style>
                          <a:lnRef idx="0"/>
                          <a:fillRef idx="0"/>
                          <a:effectRef idx="0"/>
                          <a:fontRef idx="minor"/>
                        </wps:style>
                        <wps:txbx>
                          <w:txbxContent>
                            <w:p>
                              <w:pPr>
                                <w:overflowPunct w:val="false"/>
                                <w:bidi w:val="0"/>
                                <w:spacing w:lineRule="exact" w:line="320"/>
                                <w:jc w:val="center"/>
                                <w:rPr/>
                              </w:pPr>
                              <w:r>
                                <w:rPr>
                                  <w:kern w:val="2"/>
                                  <w:sz w:val="23"/>
                                  <w:b/>
                                  <w:szCs w:val="23"/>
                                  <w:rFonts w:ascii="Garamond" w:hAnsi="Garamond" w:eastAsia="MS Mincho;ＭＳ 明朝" w:cs="Garamond"/>
                                  <w:color w:val="FFFFFF"/>
                                  <w:lang w:val="da-DK" w:eastAsia="ja-JP" w:bidi="ar-SA"/>
                                </w:rPr>
                                <w:t>Produktion</w:t>
                              </w:r>
                            </w:p>
                          </w:txbxContent>
                        </wps:txbx>
                        <wps:bodyPr anchor="t">
                          <a:noAutofit/>
                        </wps:bodyPr>
                      </wps:wsp>
                      <wps:wsp>
                        <wps:cNvSpPr/>
                        <wps:spPr>
                          <a:xfrm>
                            <a:off x="1943280" y="203040"/>
                            <a:ext cx="1371600" cy="457200"/>
                          </a:xfrm>
                          <a:prstGeom prst="ellipse">
                            <a:avLst/>
                          </a:prstGeom>
                          <a:solidFill>
                            <a:srgbClr val="ff9900"/>
                          </a:solidFill>
                          <a:ln w="12600">
                            <a:solidFill>
                              <a:srgbClr val="ff0000"/>
                            </a:solidFill>
                            <a:miter/>
                          </a:ln>
                        </wps:spPr>
                        <wps:style>
                          <a:lnRef idx="0"/>
                          <a:fillRef idx="0"/>
                          <a:effectRef idx="0"/>
                          <a:fontRef idx="minor"/>
                        </wps:style>
                        <wps:txbx>
                          <w:txbxContent>
                            <w:p>
                              <w:pPr>
                                <w:overflowPunct w:val="false"/>
                                <w:bidi w:val="0"/>
                                <w:spacing w:lineRule="exact" w:line="320"/>
                                <w:jc w:val="center"/>
                                <w:rPr/>
                              </w:pPr>
                              <w:r>
                                <w:rPr>
                                  <w:kern w:val="2"/>
                                  <w:sz w:val="23"/>
                                  <w:b/>
                                  <w:szCs w:val="23"/>
                                  <w:rFonts w:ascii="Garamond" w:hAnsi="Garamond" w:eastAsia="MS Mincho;ＭＳ 明朝" w:cs="Garamond"/>
                                  <w:color w:val="FFFFFF"/>
                                  <w:lang w:val="da-DK" w:eastAsia="ja-JP" w:bidi="ar-SA"/>
                                </w:rPr>
                                <w:t>Forbrug</w:t>
                              </w:r>
                            </w:p>
                          </w:txbxContent>
                        </wps:txbx>
                        <wps:bodyPr anchor="t">
                          <a:noAutofit/>
                        </wps:bodyPr>
                      </wps:wsp>
                      <wps:wsp>
                        <wps:cNvSpPr/>
                        <wps:spPr>
                          <a:xfrm>
                            <a:off x="1143000" y="0"/>
                            <a:ext cx="1143000" cy="228600"/>
                          </a:xfrm>
                          <a:custGeom>
                            <a:avLst/>
                            <a:gdLst>
                              <a:gd name="textAreaLeft" fmla="*/ 0 w 648000"/>
                              <a:gd name="textAreaRight" fmla="*/ 648000 w 648000"/>
                              <a:gd name="textAreaTop" fmla="*/ 0 h 129600"/>
                              <a:gd name="textAreaBottom" fmla="*/ 129960 h 129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72pt;margin-top:4.05pt;width:261pt;height:52pt" coordorigin="1440,81" coordsize="5220,1040">
                <v:oval id="shape_0" fillcolor="#ff9900" stroked="t" o:allowincell="f" style="position:absolute;left:1440;top:401;width:2159;height:719;mso-wrap-style:square;v-text-anchor:top">
                  <v:textbox>
                    <w:txbxContent>
                      <w:p>
                        <w:pPr>
                          <w:overflowPunct w:val="false"/>
                          <w:bidi w:val="0"/>
                          <w:spacing w:lineRule="exact" w:line="320"/>
                          <w:jc w:val="center"/>
                          <w:rPr/>
                        </w:pPr>
                        <w:r>
                          <w:rPr>
                            <w:kern w:val="2"/>
                            <w:sz w:val="23"/>
                            <w:b/>
                            <w:szCs w:val="23"/>
                            <w:rFonts w:ascii="Garamond" w:hAnsi="Garamond" w:eastAsia="MS Mincho;ＭＳ 明朝" w:cs="Garamond"/>
                            <w:color w:val="FFFFFF"/>
                            <w:lang w:val="da-DK" w:eastAsia="ja-JP" w:bidi="ar-SA"/>
                          </w:rPr>
                          <w:t>Produktion</w:t>
                        </w:r>
                      </w:p>
                    </w:txbxContent>
                  </v:textbox>
                  <v:fill o:detectmouseclick="t" type="solid" color2="#0066ff"/>
                  <v:stroke color="red" weight="12600" joinstyle="miter" endcap="flat"/>
                  <w10:wrap type="square"/>
                </v:oval>
                <v:oval id="shape_0" fillcolor="#ff9900" stroked="t" o:allowincell="f" style="position:absolute;left:4500;top:401;width:2159;height:719;mso-wrap-style:square;v-text-anchor:top">
                  <v:textbox>
                    <w:txbxContent>
                      <w:p>
                        <w:pPr>
                          <w:overflowPunct w:val="false"/>
                          <w:bidi w:val="0"/>
                          <w:spacing w:lineRule="exact" w:line="320"/>
                          <w:jc w:val="center"/>
                          <w:rPr/>
                        </w:pPr>
                        <w:r>
                          <w:rPr>
                            <w:kern w:val="2"/>
                            <w:sz w:val="23"/>
                            <w:b/>
                            <w:szCs w:val="23"/>
                            <w:rFonts w:ascii="Garamond" w:hAnsi="Garamond" w:eastAsia="MS Mincho;ＭＳ 明朝" w:cs="Garamond"/>
                            <w:color w:val="FFFFFF"/>
                            <w:lang w:val="da-DK" w:eastAsia="ja-JP" w:bidi="ar-SA"/>
                          </w:rPr>
                          <w:t>Forbrug</w:t>
                        </w:r>
                      </w:p>
                    </w:txbxContent>
                  </v:textbox>
                  <v:fill o:detectmouseclick="t" type="solid" color2="#0066ff"/>
                  <v:stroke color="red" weight="12600" joinstyle="miter" endcap="flat"/>
                  <w10:wrap type="square"/>
                </v:oval>
                <v:rect id="shape_0" fillcolor="red" stroked="t" o:allowincell="f" style="position:absolute;left:3240;top:81;width:1799;height:359;mso-wrap-style:none;v-text-anchor:middle">
                  <v:fill o:detectmouseclick="t" type="solid" color2="aqua"/>
                  <v:stroke color="#ff9900" weight="12600" joinstyle="miter" endcap="flat"/>
                  <w10:wrap type="square"/>
                </v:rect>
              </v:group>
            </w:pict>
          </mc:Fallback>
        </mc:AlternateConten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P10Brd"/>
        <w:rPr/>
      </w:pPr>
      <w:r>
        <w:rPr/>
        <w:t xml:space="preserve">Det omvendte gør sig gældende for den postmodernistiske opfattelse, da processen ikke afsluttes ved selve forbruget. Firat og Venkatesh fremhæver, at identitet tidligere blev defineret ud fra, hvad forbrugeren producerer, hvorimod identiteten nu defineres ud fra, hvad forbrugeren konsumerer. Det betyder, at forbruget, som førhen blev betragtet som den endelige proces og målet, nu opleves som midlet til at nå målet – at skabe en identitet. Denne pointe kan ses som en konsekvens af, at produktion og forbrug har skiftet roller. Produktionen fuldendes således ikke ved forbruget, men fortsætter derimod i forbruget. Eftersom det er imager, der er med til at konstruere identiteter, plæderer Firat og Venkatesh for, at imager fungerer som producenter (af identiteter), mens forbrugerne fungerer som "produkter". At forbrugerne opfatter dem selv som produkter skal henføres til, at de betragter dem selv som salgsbare objekter på det sociale marked, hvor de ”køber” imager til at forme deres identiteter. </w:t>
      </w:r>
      <w:r>
        <w:rPr>
          <w:lang w:val="en-GB"/>
        </w:rPr>
        <w:t>(Firat og Venkatesh, 1993, s. 235ff.)</w:t>
      </w:r>
    </w:p>
    <w:p>
      <w:pPr>
        <w:pStyle w:val="P10Brd"/>
        <w:rPr>
          <w:lang w:val="en-GB"/>
        </w:rPr>
      </w:pPr>
      <w:r>
        <w:rPr>
          <w:lang w:val="en-GB"/>
        </w:rPr>
      </w:r>
    </w:p>
    <w:p>
      <w:pPr>
        <w:pStyle w:val="P10Citat"/>
        <w:rPr/>
      </w:pPr>
      <w:r>
        <w:rPr>
          <w:lang w:val="en-GB"/>
        </w:rPr>
        <w:t>”</w:t>
      </w:r>
      <w:r>
        <w:rPr>
          <w:lang w:val="en-GB"/>
        </w:rPr>
        <w:t>(…) consumption is not just a personal act of destruction by the consumer, but very much a social act where symbolic meanings, social codes, and relationships, in effect, the consumer’s identity and self, are produced and reproduced.”</w:t>
      </w:r>
    </w:p>
    <w:p>
      <w:pPr>
        <w:pStyle w:val="P10Citatkilde"/>
        <w:rPr/>
      </w:pPr>
      <w:r>
        <w:rPr/>
        <w:t>(Firat og Venkatesh, 1993, s. 235)</w:t>
      </w:r>
    </w:p>
    <w:p>
      <w:pPr>
        <w:pStyle w:val="P10Brd"/>
        <w:rPr/>
      </w:pPr>
      <w:r>
        <w:rPr/>
      </w:r>
    </w:p>
    <w:p>
      <w:pPr>
        <w:pStyle w:val="P10Brd"/>
        <w:rPr/>
      </w:pPr>
      <w:r>
        <w:rPr/>
        <w:t xml:space="preserve">At forbruget ikke stopper ved forbrugeren betyder, at den før opdelte skildring mellem produktion og forbrug nu synes at smelte sammen </w:t>
      </w:r>
      <w:r>
        <w:rPr>
          <w:rStyle w:val="P10CitattekstTegn"/>
          <w:lang w:val="da-DK"/>
        </w:rPr>
        <w:t>”(…) production continues during the moments of consumption.”</w:t>
      </w:r>
      <w:r>
        <w:rPr/>
        <w:t xml:space="preserve"> (Firat og Venkatesh, 1993, s. 236). Richard Elliott forklarer denne fortsatte produktion og reproduktion af identitet ved at pointere, at et produkts symbolske betydninger leder i to retninger. Først og fremmest er produkternes symbolske betydninger medvirkende til at skabe en form for social symbolisme, hvilket handler om, at produkters symbolske betydning er med til at konstruere den sociale sfære. Eksempelvis er brugen af Harley Davidsons produkter med til at angive rammerne for dét at være med i et Harley Davidson-fællesskab. De symbolske betydninger, der tillægges produkterne, medvirker til at definere de sociale handlinger, sociale koder og sammenholdet imellem medlemmerne. Det forrige citat viser samtidig, at de symbolske betydninger er med til at konstruere individets identitet, hvilket Elliot benævner ”self-symbolism”. Her handler det om, som allerede nævnt, at individets forbrug af produkter genererer symbolske betydninger, der medvirker til at konstruere individets identitet. Harley Davidsons veste, kasketter etc. er således med til at definere medlemmernes identitet, fordi disse tager produkternes symbolske betydninger til sig som en del af deres identitet. (Elliott, 1999, s. 113) </w:t>
      </w:r>
    </w:p>
    <w:p>
      <w:pPr>
        <w:pStyle w:val="P10Brd"/>
        <w:rPr/>
      </w:pPr>
      <w:r>
        <w:rPr/>
      </w:r>
    </w:p>
    <w:p>
      <w:pPr>
        <w:pStyle w:val="P10Oversk3"/>
        <w:rPr/>
      </w:pPr>
      <w:bookmarkStart w:id="71" w:name="__RefHeading___Toc93304159"/>
      <w:bookmarkEnd w:id="71"/>
      <w:r>
        <w:rPr/>
        <w:t>Produktinnovation følger image</w:t>
      </w:r>
    </w:p>
    <w:p>
      <w:pPr>
        <w:pStyle w:val="P10Brd"/>
        <w:rPr/>
      </w:pPr>
      <w:r>
        <w:rPr/>
        <w:t xml:space="preserve">Firat og Shultz betegner den postmoderne forbruger Homo consumericus, netop fordi denne via forbruget producerer og reproducerer sig selv; jf. mottoet I shop, therefore I am. Men hvilken betydning har dette omvendte forhold af produktion og forbrug for marketingpraksis? Eftersom image spiller en afgørende rolle i forbrugernes konstruktion af identitet og selvopfattelse, er det nødvendigt, at </w:t>
      </w:r>
      <w:r>
        <w:rPr>
          <w:rStyle w:val="P10CitattekstTegn"/>
          <w:lang w:val="da-DK"/>
        </w:rPr>
        <w:t>”(…) the product must represent the image well; otherwise the consumers will be disappointed.”</w:t>
      </w:r>
      <w:r>
        <w:rPr/>
        <w:t xml:space="preserve"> (Firat og Shultz, 1997, s. 198). For at produktet skal repræsentere produktets image på en attraktiv måde, kræver det, at virksomhederne først må tage udgangspunkt i det image, de ønsker at skabe for derefter at skabe et produkt, der kan leve op til det image:</w:t>
      </w:r>
    </w:p>
    <w:p>
      <w:pPr>
        <w:pStyle w:val="P10Brd"/>
        <w:rPr/>
      </w:pPr>
      <w:r>
        <w:rPr/>
      </w:r>
    </w:p>
    <w:p>
      <w:pPr>
        <w:pStyle w:val="P10Citat"/>
        <w:rPr/>
      </w:pPr>
      <w:r>
        <w:rPr>
          <w:lang w:val="en-GB"/>
        </w:rPr>
        <w:t>”</w:t>
      </w:r>
      <w:r>
        <w:rPr>
          <w:lang w:val="en-GB"/>
        </w:rPr>
        <w:t xml:space="preserve">Marketers need to think in terms of (re)produce and (re)present oneself as an image. That is, they must think in terms of products representing the image, not image representing the product.” </w:t>
      </w:r>
    </w:p>
    <w:p>
      <w:pPr>
        <w:pStyle w:val="P10Citatkilde"/>
        <w:rPr/>
      </w:pPr>
      <w:r>
        <w:rPr/>
        <w:t>(Firat og Shultz, 1997, s. 198)</w:t>
      </w:r>
    </w:p>
    <w:p>
      <w:pPr>
        <w:pStyle w:val="P10Brd"/>
        <w:rPr/>
      </w:pPr>
      <w:r>
        <w:rPr/>
      </w:r>
    </w:p>
    <w:p>
      <w:pPr>
        <w:pStyle w:val="P10Brd"/>
        <w:rPr/>
      </w:pPr>
      <w:r>
        <w:rPr/>
        <w:t xml:space="preserve">Processen for virksomheden starter således med at beslutte, hvilke(t) image(r) den ønsker at skabe i forbrugernes bevidsthed. Når dette er besluttet, udvikler virksomheden et produkt, der understøtter imaget for således at undgå, at forbrugerne ikke bliver skuffede. Firat og Shultz understreger dog, at hvis springet mellem det kommunikerede (image) og selve produktet er for stort, vil forbrugerne ikke tage produktet til sig. </w:t>
      </w:r>
    </w:p>
    <w:p>
      <w:pPr>
        <w:pStyle w:val="P10Brd"/>
        <w:rPr/>
      </w:pPr>
      <w:r>
        <w:rPr/>
      </w:r>
    </w:p>
    <w:p>
      <w:pPr>
        <w:pStyle w:val="P10Brd"/>
        <w:rPr/>
      </w:pPr>
      <w:r>
        <w:rPr/>
        <w:t>Brandet Virgin er et eksempel på en virksomhed, der først fastsætter imaget for derefter at indrette virksomheden herefter. Når Virgin signalerer (image) provokation og ”klassens frække dreng”, må produktet ligeledes give udtryk for dette. Richard Branson ønsker at provokere og gøre oprør mod store brands og grundlægger derfor et koncept og dermed fundamentet for det ønskede image ”Up Against Conventions”. Virgin-brandet udfordrer virksomheder inden for forskellige brancher (tog, brudeudstyr, flyrejser, cola, finansiering mm.) ved at give kunderne ”value for money”. Den måde, hvorpå Virgin har efterlevet sit slogan, har både udformet sig i selve kommunikationen og ikke mindst i produkterne. Dette ved at gå ind i brancher, hvor store virksomheder hidtil har haft magten. Branson har således skabt forskellige produkter, der lever op til det ønskede image. Branson har derved, i tråd med Firat og Shultz’ argumentation, først truffet beslutning om et ønsket image for derefter at rette produkterne ind herefter. Det må således også fordre en høj grad af produktinnovation, hvilket trendforskeren Vejlgaard tilslutter sig. Han er enig med Firat og Shultz i, at der skal være overensstemmelse mellem produktet og image:</w:t>
      </w:r>
    </w:p>
    <w:p>
      <w:pPr>
        <w:pStyle w:val="P10Brd"/>
        <w:rPr/>
      </w:pPr>
      <w:r>
        <w:rPr/>
      </w:r>
    </w:p>
    <w:p>
      <w:pPr>
        <w:pStyle w:val="P10Citat"/>
        <w:rPr/>
      </w:pPr>
      <w:r>
        <w:rPr/>
        <w:t>”</w:t>
      </w:r>
      <w:r>
        <w:rPr/>
        <w:t xml:space="preserve">(…) et produkts trendindhold og trendindholdet i reklamen for produktet skal være i overensstemmelse med hinanden. Hvis trendindholdet er meget højere i reklamen end i produktet, vil trendsetterne afvise både produkt og varemærke”. </w:t>
      </w:r>
    </w:p>
    <w:p>
      <w:pPr>
        <w:pStyle w:val="P10Citatkilde"/>
        <w:rPr/>
      </w:pPr>
      <w:r>
        <w:rPr/>
        <w:t>(Vejlgaard, 2003, s. 176)</w:t>
      </w:r>
    </w:p>
    <w:p>
      <w:pPr>
        <w:pStyle w:val="P10Brd"/>
        <w:rPr/>
      </w:pPr>
      <w:r>
        <w:rPr/>
      </w:r>
    </w:p>
    <w:p>
      <w:pPr>
        <w:pStyle w:val="P10Oversk3"/>
        <w:rPr/>
      </w:pPr>
      <w:r>
        <w:rPr/>
      </w:r>
    </w:p>
    <w:p>
      <w:pPr>
        <w:pStyle w:val="P10Oversk3"/>
        <w:rPr/>
      </w:pPr>
      <w:r>
        <w:rPr/>
      </w:r>
    </w:p>
    <w:p>
      <w:pPr>
        <w:pStyle w:val="P10Oversk3"/>
        <w:rPr/>
      </w:pPr>
      <w:r>
        <w:rPr/>
      </w:r>
    </w:p>
    <w:p>
      <w:pPr>
        <w:pStyle w:val="P10Oversk3"/>
        <w:rPr/>
      </w:pPr>
      <w:r>
        <w:rPr/>
      </w:r>
    </w:p>
    <w:p>
      <w:pPr>
        <w:pStyle w:val="P10Oversk3"/>
        <w:rPr/>
      </w:pPr>
      <w:bookmarkStart w:id="72" w:name="__RefHeading___Toc93304160"/>
      <w:bookmarkEnd w:id="72"/>
      <w:r>
        <w:rPr/>
        <w:t>Forbrugeren som medproducent</w:t>
      </w:r>
    </w:p>
    <w:p>
      <w:pPr>
        <w:pStyle w:val="P10Brd"/>
        <w:rPr/>
      </w:pPr>
      <w:r>
        <w:rPr/>
        <w:t xml:space="preserve">Det omvendte forhold mellem produktion og forbrug har konsekvenser for, hvordan virksomhederne skal henvende sig til forbrugerne. Dels i forhold til kommunikationen, der i langt højere grad end tidligere skal være åben og lægge op til forskellige tolkninger hos forbrugerne, og dels kan forbrugerne være medvirkende til at færdiggøre deres eget skræddersyede produkt </w:t>
      </w:r>
      <w:r>
        <w:rPr>
          <w:rStyle w:val="P10CitattekstTegn"/>
          <w:lang w:val="da-DK"/>
        </w:rPr>
        <w:t>”(…) customers become partners in the production, creative, and marketing processes of the organisation.”</w:t>
      </w:r>
      <w:r>
        <w:rPr/>
        <w:t xml:space="preserve"> (Proctor og Kitchen, 2002, s. 148) Overordnet set handler det om, at forbrugerne på mange områder skal betragtes som en medproducent og partner, hvad angår kommunikationen, produktionen, forholdet til brandet mm. (Bjerre og Tollin, 1999, s. 291ff.) </w:t>
      </w:r>
    </w:p>
    <w:p>
      <w:pPr>
        <w:pStyle w:val="P10Brd"/>
        <w:rPr/>
      </w:pPr>
      <w:r>
        <w:rPr/>
      </w:r>
    </w:p>
    <w:p>
      <w:pPr>
        <w:pStyle w:val="P10Brd"/>
        <w:rPr/>
      </w:pPr>
      <w:r>
        <w:rPr/>
        <w:t xml:space="preserve">Begrebet customize er i denne forbindelse særlig relevant, da det refererer til, at forbrugeren bliver en del af produktionen. </w:t>
      </w:r>
      <w:r>
        <w:rPr>
          <w:lang w:val="en-GB"/>
        </w:rPr>
        <w:t xml:space="preserve">Firat og Shultz fremhæver, at </w:t>
      </w:r>
      <w:r>
        <w:rPr>
          <w:rStyle w:val="P10CitattekstTegn"/>
        </w:rPr>
        <w:t>”the customer is increasingly becomming the customizer.”</w:t>
      </w:r>
      <w:r>
        <w:rPr>
          <w:lang w:val="en-GB"/>
        </w:rPr>
        <w:t xml:space="preserve"> </w:t>
      </w:r>
      <w:r>
        <w:rPr/>
        <w:t xml:space="preserve">(Firat og Shultz, 1997, s. 196). I mange sportsforretninger er det blandt andet muligt at få tennissko skræddersyet til den enkelte forbruger. Adidas annoncerer direkte på sin webside om </w:t>
      </w:r>
      <w:r>
        <w:rPr>
          <w:rStyle w:val="P10CitattekstTegn"/>
          <w:lang w:val="da-DK"/>
        </w:rPr>
        <w:t>”customised shoes for you”</w:t>
      </w:r>
      <w:r>
        <w:rPr/>
        <w:t xml:space="preserve"> (www.adidas.dk) Brandingguruen Martin Lindstrøm nævner, at kunder på www.jonesSoda.com kan designe deres egen sodavand og etikette. Kunderne har tillige mulighed for at sende deres etiketteforslag ind til Jones Soda, og hvis forslaget falder i god jord, vil kunderne kunne støde på en Jones Sodavand med deres eget etikettedesign. Lindstrøm spørger i den forbindelse </w:t>
      </w:r>
      <w:r>
        <w:rPr>
          <w:rStyle w:val="P10CitattekstTegn"/>
          <w:lang w:val="da-DK"/>
        </w:rPr>
        <w:t>”så hvem er Jones Soda ejet af? Ikke af Jones Soda, men af forbrugerne.”</w:t>
      </w:r>
      <w:r>
        <w:rPr/>
        <w:t xml:space="preserve"> (Lindstrøm, 2003, s. 18). Lindstrøm betegner denne brandtype som MSP-brand, Me Selling Proposition, og pointerer, at loyaliteten ved sådanne typer af brands er langt større end ved ESP-brands, Emotional Selling Proposition. MSP-brands, der er ejet af forbrugerne, er dermed vejen frem for virksomheder. Udvikling af MSP-brands stiller dog også krav til virksomhederne. Ifølge Lindstrøm kræver det </w:t>
      </w:r>
      <w:r>
        <w:rPr>
          <w:rStyle w:val="P10CitattekstTegn"/>
          <w:lang w:val="da-DK"/>
        </w:rPr>
        <w:t>”(…) en total omformulering af forretningsstrategien – og organisationen.”</w:t>
      </w:r>
      <w:r>
        <w:rPr/>
        <w:t xml:space="preserve"> (Lindstrøm, 2003, s. 18). Den før skarpt optrukne linie mellem organisation og forbruger flyder nu ud i en masse, jf. figuren. </w:t>
      </w:r>
    </w:p>
    <w:p>
      <w:pPr>
        <w:pStyle w:val="P10Brd"/>
        <w:rPr/>
      </w:pPr>
      <w:r>
        <w:rPr/>
      </w:r>
    </w:p>
    <w:p>
      <w:pPr>
        <w:pStyle w:val="P10Brd"/>
        <w:rPr/>
      </w:pPr>
      <w:r>
        <mc:AlternateContent>
          <mc:Choice Requires="wpg">
            <w:drawing>
              <wp:anchor behindDoc="0" distT="0" distB="0" distL="114935" distR="114935" simplePos="0" locked="0" layoutInCell="0" allowOverlap="1" relativeHeight="249">
                <wp:simplePos x="0" y="0"/>
                <wp:positionH relativeFrom="column">
                  <wp:posOffset>0</wp:posOffset>
                </wp:positionH>
                <wp:positionV relativeFrom="paragraph">
                  <wp:posOffset>187325</wp:posOffset>
                </wp:positionV>
                <wp:extent cx="2743200" cy="469900"/>
                <wp:effectExtent l="6350" t="6350" r="6985" b="19050"/>
                <wp:wrapSquare wrapText="bothSides"/>
                <wp:docPr id="12" name=""/>
                <a:graphic xmlns:a="http://schemas.openxmlformats.org/drawingml/2006/main">
                  <a:graphicData uri="http://schemas.microsoft.com/office/word/2010/wordprocessingGroup">
                    <wpg:wgp>
                      <wpg:cNvGrpSpPr/>
                      <wpg:grpSpPr>
                        <a:xfrm>
                          <a:off x="0" y="0"/>
                          <a:ext cx="2743200" cy="469800"/>
                          <a:chOff x="0" y="0"/>
                          <a:chExt cx="2743200" cy="469800"/>
                        </a:xfrm>
                      </wpg:grpSpPr>
                      <wps:wsp>
                        <wps:cNvSpPr/>
                        <wps:spPr>
                          <a:xfrm>
                            <a:off x="0" y="12600"/>
                            <a:ext cx="1486080" cy="457200"/>
                          </a:xfrm>
                          <a:prstGeom prst="ellipse">
                            <a:avLst/>
                          </a:prstGeom>
                          <a:solidFill>
                            <a:srgbClr val="ff9900"/>
                          </a:solidFill>
                          <a:ln w="12600">
                            <a:solidFill>
                              <a:srgbClr val="ff0000"/>
                            </a:solidFill>
                            <a:miter/>
                          </a:ln>
                        </wps:spPr>
                        <wps:style>
                          <a:lnRef idx="0"/>
                          <a:fillRef idx="0"/>
                          <a:effectRef idx="0"/>
                          <a:fontRef idx="minor"/>
                        </wps:style>
                        <wps:txbx>
                          <w:txbxContent>
                            <w:p>
                              <w:pPr>
                                <w:overflowPunct w:val="false"/>
                                <w:bidi w:val="0"/>
                                <w:spacing w:lineRule="exact" w:line="320"/>
                                <w:jc w:val="center"/>
                                <w:rPr/>
                              </w:pPr>
                              <w:r>
                                <w:rPr>
                                  <w:kern w:val="2"/>
                                  <w:sz w:val="23"/>
                                  <w:b/>
                                  <w:szCs w:val="23"/>
                                  <w:rFonts w:ascii="Garamond" w:hAnsi="Garamond" w:eastAsia="MS Mincho;ＭＳ 明朝" w:cs="Garamond"/>
                                  <w:color w:val="FFFFFF"/>
                                  <w:lang w:val="da-DK" w:eastAsia="ja-JP" w:bidi="ar-SA"/>
                                </w:rPr>
                                <w:t>Organisation</w:t>
                              </w:r>
                            </w:p>
                          </w:txbxContent>
                        </wps:txbx>
                        <wps:bodyPr anchor="t">
                          <a:noAutofit/>
                        </wps:bodyPr>
                      </wps:wsp>
                      <wps:wsp>
                        <wps:cNvSpPr/>
                        <wps:spPr>
                          <a:xfrm>
                            <a:off x="1257480" y="0"/>
                            <a:ext cx="1486080" cy="457200"/>
                          </a:xfrm>
                          <a:prstGeom prst="ellipse">
                            <a:avLst/>
                          </a:prstGeom>
                          <a:solidFill>
                            <a:srgbClr val="ff9900"/>
                          </a:solidFill>
                          <a:ln w="12600">
                            <a:solidFill>
                              <a:srgbClr val="ff0000"/>
                            </a:solidFill>
                            <a:miter/>
                          </a:ln>
                        </wps:spPr>
                        <wps:style>
                          <a:lnRef idx="0"/>
                          <a:fillRef idx="0"/>
                          <a:effectRef idx="0"/>
                          <a:fontRef idx="minor"/>
                        </wps:style>
                        <wps:txbx>
                          <w:txbxContent>
                            <w:p>
                              <w:pPr>
                                <w:overflowPunct w:val="false"/>
                                <w:bidi w:val="0"/>
                                <w:spacing w:lineRule="exact" w:line="320"/>
                                <w:jc w:val="center"/>
                                <w:rPr/>
                              </w:pPr>
                              <w:r>
                                <w:rPr>
                                  <w:kern w:val="2"/>
                                  <w:sz w:val="23"/>
                                  <w:b/>
                                  <w:szCs w:val="23"/>
                                  <w:rFonts w:ascii="Garamond" w:hAnsi="Garamond" w:eastAsia="MS Mincho;ＭＳ 明朝" w:cs="Garamond"/>
                                  <w:color w:val="FFFFFF"/>
                                  <w:lang w:val="da-DK" w:eastAsia="ja-JP" w:bidi="ar-SA"/>
                                </w:rPr>
                                <w:t>Forbruger</w:t>
                              </w:r>
                            </w:p>
                          </w:txbxContent>
                        </wps:txbx>
                        <wps:bodyPr anchor="t">
                          <a:noAutofit/>
                        </wps:bodyPr>
                      </wps:wsp>
                    </wpg:wgp>
                  </a:graphicData>
                </a:graphic>
              </wp:anchor>
            </w:drawing>
          </mc:Choice>
          <mc:Fallback>
            <w:pict>
              <v:group id="shape_0" style="position:absolute;margin-left:0pt;margin-top:14.75pt;width:216pt;height:36.95pt" coordorigin="0,295" coordsize="4320,739">
                <v:oval id="shape_0" fillcolor="#ff9900" stroked="t" o:allowincell="f" style="position:absolute;left:0;top:315;width:2339;height:719;mso-wrap-style:square;v-text-anchor:top">
                  <v:textbox>
                    <w:txbxContent>
                      <w:p>
                        <w:pPr>
                          <w:overflowPunct w:val="false"/>
                          <w:bidi w:val="0"/>
                          <w:spacing w:lineRule="exact" w:line="320"/>
                          <w:jc w:val="center"/>
                          <w:rPr/>
                        </w:pPr>
                        <w:r>
                          <w:rPr>
                            <w:kern w:val="2"/>
                            <w:sz w:val="23"/>
                            <w:b/>
                            <w:szCs w:val="23"/>
                            <w:rFonts w:ascii="Garamond" w:hAnsi="Garamond" w:eastAsia="MS Mincho;ＭＳ 明朝" w:cs="Garamond"/>
                            <w:color w:val="FFFFFF"/>
                            <w:lang w:val="da-DK" w:eastAsia="ja-JP" w:bidi="ar-SA"/>
                          </w:rPr>
                          <w:t>Organisation</w:t>
                        </w:r>
                      </w:p>
                    </w:txbxContent>
                  </v:textbox>
                  <v:fill o:detectmouseclick="t" type="solid" color2="#0066ff"/>
                  <v:stroke color="red" weight="12600" joinstyle="miter" endcap="flat"/>
                  <w10:wrap type="square"/>
                </v:oval>
                <v:oval id="shape_0" fillcolor="#ff9900" stroked="t" o:allowincell="f" style="position:absolute;left:1980;top:295;width:2339;height:719;mso-wrap-style:square;v-text-anchor:top">
                  <v:textbox>
                    <w:txbxContent>
                      <w:p>
                        <w:pPr>
                          <w:overflowPunct w:val="false"/>
                          <w:bidi w:val="0"/>
                          <w:spacing w:lineRule="exact" w:line="320"/>
                          <w:jc w:val="center"/>
                          <w:rPr/>
                        </w:pPr>
                        <w:r>
                          <w:rPr>
                            <w:kern w:val="2"/>
                            <w:sz w:val="23"/>
                            <w:b/>
                            <w:szCs w:val="23"/>
                            <w:rFonts w:ascii="Garamond" w:hAnsi="Garamond" w:eastAsia="MS Mincho;ＭＳ 明朝" w:cs="Garamond"/>
                            <w:color w:val="FFFFFF"/>
                            <w:lang w:val="da-DK" w:eastAsia="ja-JP" w:bidi="ar-SA"/>
                          </w:rPr>
                          <w:t>Forbruger</w:t>
                        </w:r>
                      </w:p>
                    </w:txbxContent>
                  </v:textbox>
                  <v:fill o:detectmouseclick="t" type="solid" color2="#0066ff"/>
                  <v:stroke color="red" weight="12600" joinstyle="miter" endcap="flat"/>
                  <w10:wrap type="square"/>
                </v:oval>
              </v:group>
            </w:pict>
          </mc:Fallback>
        </mc:AlternateContent>
      </w:r>
      <w:r>
        <w:rPr/>
        <w:t xml:space="preserve">Det må desuden betyde, at virksomhederne ikke kan kontrollere deres produkter i så høj grad som tidligere, hvis forbrugeren bliver en medproducent. Noget tyder på, at virksomhederne må konstruere fleksible løsninger, der kan tilpasses hver enkelt forbruger; jf. blandt andet Nokia, der giver forbrugerne mulighed for at skabe deres egen ringetone, hvilket kræver, at Nokia samtidig tilpasser deres mobil features derefter. At betragte forbrugerne som medproducenter stiller således højere krav til virksomhederne. </w:t>
      </w:r>
    </w:p>
    <w:p>
      <w:pPr>
        <w:pStyle w:val="P10Brd"/>
        <w:rPr/>
      </w:pPr>
      <w:r>
        <w:rPr/>
      </w:r>
    </w:p>
    <w:p>
      <w:pPr>
        <w:pStyle w:val="P10Brd"/>
        <w:rPr/>
      </w:pPr>
      <w:r>
        <w:rPr/>
      </w:r>
    </w:p>
    <w:p>
      <w:pPr>
        <w:pStyle w:val="P10Oversk3"/>
        <w:rPr/>
      </w:pPr>
      <w:bookmarkStart w:id="73" w:name="__RefHeading___Toc93304161"/>
      <w:bookmarkEnd w:id="73"/>
      <w:r>
        <w:rPr/>
        <w:t>Opsamling</w:t>
      </w:r>
    </w:p>
    <w:p>
      <w:pPr>
        <w:pStyle w:val="P10Brd"/>
        <w:rPr/>
      </w:pPr>
      <w:r>
        <w:rPr/>
        <w:t>Nedenstående model opsummerer de teoretiske pointer, vi udleder af begrebet reversal of production and consumption:</w:t>
      </w:r>
    </w:p>
    <w:p>
      <w:pPr>
        <w:pStyle w:val="P10Brd"/>
        <w:rPr/>
      </w:pPr>
      <w:r>
        <w:rPr/>
      </w:r>
    </w:p>
    <w:tbl>
      <w:tblPr>
        <w:tblW w:w="8437" w:type="dxa"/>
        <w:jc w:val="left"/>
        <w:tblInd w:w="-118" w:type="dxa"/>
        <w:tblLayout w:type="fixed"/>
        <w:tblCellMar>
          <w:top w:w="0" w:type="dxa"/>
          <w:left w:w="108" w:type="dxa"/>
          <w:bottom w:w="0" w:type="dxa"/>
          <w:right w:w="108" w:type="dxa"/>
        </w:tblCellMar>
      </w:tblPr>
      <w:tblGrid>
        <w:gridCol w:w="2037"/>
        <w:gridCol w:w="6400"/>
      </w:tblGrid>
      <w:tr>
        <w:trPr>
          <w:trHeight w:val="530" w:hRule="atLeast"/>
          <w:cantSplit w:val="true"/>
        </w:trPr>
        <w:tc>
          <w:tcPr>
            <w:tcW w:w="2037" w:type="dxa"/>
            <w:vMerge w:val="restart"/>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lang w:val="en-GB"/>
              </w:rPr>
              <w:t>Reversal of production and consumption</w:t>
            </w:r>
          </w:p>
        </w:tc>
        <w:tc>
          <w:tcPr>
            <w:tcW w:w="640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Værdi tilføres gennem forbruget i forbrugernes identites-konstruktioner</w:t>
            </w:r>
          </w:p>
        </w:tc>
      </w:tr>
      <w:tr>
        <w:trPr>
          <w:cantSplit w:val="true"/>
        </w:trPr>
        <w:tc>
          <w:tcPr>
            <w:tcW w:w="2037"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lang w:val="da-DK"/>
              </w:rPr>
            </w:pPr>
            <w:r>
              <w:rPr>
                <w:b/>
                <w:bCs/>
                <w:lang w:val="da-DK"/>
              </w:rPr>
            </w:r>
          </w:p>
        </w:tc>
        <w:tc>
          <w:tcPr>
            <w:tcW w:w="640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bCs/>
              </w:rPr>
              <w:t>Forbrugernes identitet defineres ud fra forbruget – homoconsumericus</w:t>
            </w:r>
          </w:p>
        </w:tc>
      </w:tr>
      <w:tr>
        <w:trPr>
          <w:cantSplit w:val="true"/>
        </w:trPr>
        <w:tc>
          <w:tcPr>
            <w:tcW w:w="2037"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lang w:val="da-DK"/>
              </w:rPr>
            </w:pPr>
            <w:r>
              <w:rPr>
                <w:b/>
                <w:bCs/>
                <w:lang w:val="da-DK"/>
              </w:rPr>
            </w:r>
          </w:p>
        </w:tc>
        <w:tc>
          <w:tcPr>
            <w:tcW w:w="640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Produktion og forbrug flyder sammen</w:t>
            </w:r>
          </w:p>
        </w:tc>
      </w:tr>
      <w:tr>
        <w:trPr>
          <w:cantSplit w:val="true"/>
        </w:trPr>
        <w:tc>
          <w:tcPr>
            <w:tcW w:w="2037"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lang w:val="da-DK"/>
              </w:rPr>
            </w:pPr>
            <w:r>
              <w:rPr>
                <w:b/>
                <w:bCs/>
                <w:lang w:val="da-DK"/>
              </w:rPr>
            </w:r>
          </w:p>
        </w:tc>
        <w:tc>
          <w:tcPr>
            <w:tcW w:w="640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Produktinnovation følger image</w:t>
            </w:r>
          </w:p>
        </w:tc>
      </w:tr>
      <w:tr>
        <w:trPr>
          <w:cantSplit w:val="true"/>
        </w:trPr>
        <w:tc>
          <w:tcPr>
            <w:tcW w:w="2037"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lang w:val="da-DK"/>
              </w:rPr>
            </w:pPr>
            <w:r>
              <w:rPr>
                <w:b/>
                <w:bCs/>
                <w:lang w:val="da-DK"/>
              </w:rPr>
            </w:r>
          </w:p>
        </w:tc>
        <w:tc>
          <w:tcPr>
            <w:tcW w:w="640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Forbrugeren som medproducent – customizer</w:t>
            </w:r>
          </w:p>
        </w:tc>
      </w:tr>
      <w:tr>
        <w:trPr>
          <w:cantSplit w:val="true"/>
        </w:trPr>
        <w:tc>
          <w:tcPr>
            <w:tcW w:w="2037"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lang w:val="da-DK"/>
              </w:rPr>
            </w:pPr>
            <w:r>
              <w:rPr>
                <w:b/>
                <w:bCs/>
                <w:lang w:val="da-DK"/>
              </w:rPr>
            </w:r>
          </w:p>
        </w:tc>
        <w:tc>
          <w:tcPr>
            <w:tcW w:w="6400"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Loyalitet kan opretholdes ved MSP-brands</w:t>
            </w:r>
          </w:p>
        </w:tc>
      </w:tr>
    </w:tbl>
    <w:p>
      <w:pPr>
        <w:pStyle w:val="P10Oversk2"/>
        <w:rPr/>
      </w:pPr>
      <w:bookmarkStart w:id="74" w:name="__RefHeading___Toc93304162"/>
      <w:bookmarkEnd w:id="74"/>
      <w:r>
        <w:rPr/>
        <w:t>Paradoxical juxtaposition (of opposite)</w:t>
      </w:r>
    </w:p>
    <w:p>
      <w:pPr>
        <w:pStyle w:val="P10Brd"/>
        <w:rPr/>
      </w:pPr>
      <w:r>
        <w:rPr/>
        <w:t xml:space="preserve">Som beskrevet under ”Postmodernisme” refererer begrebet paradoxical juxtaposition til nedbrydning af hierarkier, sammenblandinger af modsætninger og sammensmeltning af sfærer, hvilket igen åbner muligheder for nye marketingkonstellationer. Firat, Dholakia og Venkatesh forklarer, at de åbenlyse sidestillinger af modsætninger sker på baggrund af fragmenteringen, der finder sted i samfundet samt den konstruerede virkelighed, vi diskuterede under ”Hyperrealitet”. Ligeledes er det decentrerede subjekt medvirkende til, at modsætninger sammensættes, da forbrugerne netop søger paradokser og forskelligheder, som paradoxical juxtaposition afføder </w:t>
      </w:r>
      <w:r>
        <w:rPr>
          <w:rStyle w:val="P10CitattekstTegn"/>
          <w:lang w:val="da-DK"/>
        </w:rPr>
        <w:t>“Fragmentation, hyperreality, the decentred subject – these postmodern conditions create openings for juxtapositions of opposites.”</w:t>
      </w:r>
      <w:r>
        <w:rPr/>
        <w:t xml:space="preserve"> (Firat et al., 1995a, s. 42).</w:t>
      </w:r>
    </w:p>
    <w:p>
      <w:pPr>
        <w:pStyle w:val="P10Brd"/>
        <w:rPr/>
      </w:pPr>
      <w:r>
        <w:rPr/>
      </w:r>
    </w:p>
    <w:p>
      <w:pPr>
        <w:pStyle w:val="P10Oversk3"/>
        <w:rPr/>
      </w:pPr>
      <w:bookmarkStart w:id="75" w:name="__RefHeading___Toc93304163"/>
      <w:bookmarkEnd w:id="75"/>
      <w:r>
        <w:rPr/>
        <w:t>Blanding af marketingbegreber</w:t>
      </w:r>
    </w:p>
    <w:p>
      <w:pPr>
        <w:pStyle w:val="P10Brd"/>
        <w:rPr/>
      </w:pPr>
      <w:r>
        <w:rPr/>
        <w:t>Sammenblandingen af forskellige sfærer udmønter sig i nye interessante marketingkonstellationer, og Brown fremhæver informercials, advertorials og edutainment som eksempler. (Brown, 1995, s. 106ff)</w:t>
      </w:r>
    </w:p>
    <w:p>
      <w:pPr>
        <w:pStyle w:val="P10Brd"/>
        <w:rPr/>
      </w:pPr>
      <w:r>
        <w:rPr/>
      </w:r>
    </w:p>
    <w:p>
      <w:pPr>
        <w:pStyle w:val="P10Brd"/>
        <w:rPr/>
      </w:pPr>
      <w:r>
        <w:rPr>
          <w:rFonts w:eastAsia="Garamond"/>
        </w:rPr>
        <w:t xml:space="preserve"> </w:t>
      </w:r>
      <w:r>
        <w:rPr/>
        <w:t xml:space="preserve">Informercials er en blanding af ordene information og commercial og anvendes oftest i talk shows. Showet ligner til forveksling et almindeligt talk show, men omdrejningspunktet er et givent produkt. Eksempelvis inviteres en forfatter til "The Oprah Winfrey Show" i forbindelse med en ny bogudgivelse. Talk showet fungerer derved som promovering af den nye bog, og for nogle seere virker showet som skjult reklame, da forfatterens hovedformål er at sælge bøger. Advertorials er en blanding af ordene advertisement og editorial og refererer til en blanding mellem reklamer og redaktionelt stof. Advertorials ses oftest i magasiner og aviser, hvor en artikel er 100 procent dikteret af virksomheden bag pågældende brand. Denne reklameform findes blandt andet i gratismagasinet København Plus, der fungerer som en guide til indkøb og kulturelle forestillinger. Edutainment er som ordet indikerer en blanding mellem education og entertainment, og det optræder ofte i forbindelse med computerspil. For at imødekomme de skeptiske forældre beroliger producenterne dem ved at skabe computerspil, der både har et læringsniveau og en underholdningsværdi. </w:t>
      </w:r>
      <w:r>
        <w:rPr>
          <w:lang w:val="en-GB"/>
        </w:rPr>
        <w:t xml:space="preserve">(Brown, 1995, s. 112) </w:t>
      </w:r>
    </w:p>
    <w:p>
      <w:pPr>
        <w:pStyle w:val="P10Brd"/>
        <w:rPr>
          <w:lang w:val="en-GB"/>
        </w:rPr>
      </w:pPr>
      <w:r>
        <w:rPr>
          <w:lang w:val="en-GB"/>
        </w:rPr>
      </w:r>
    </w:p>
    <w:p>
      <w:pPr>
        <w:pStyle w:val="P10Citat"/>
        <w:rPr>
          <w:lang w:val="en-GB"/>
        </w:rPr>
      </w:pPr>
      <w:r>
        <w:rPr>
          <w:lang w:val="en-GB"/>
        </w:rPr>
        <w:t>“</w:t>
      </w:r>
      <w:r>
        <w:rPr>
          <w:lang w:val="en-GB"/>
        </w:rPr>
        <w:t xml:space="preserve">Traditionally, marketing was seen as occupying the space of low culture, or non-culture, but marketing is now able to enter the world of culture with little opposition and much power.” </w:t>
      </w:r>
    </w:p>
    <w:p>
      <w:pPr>
        <w:pStyle w:val="P10Citatkilde"/>
        <w:rPr/>
      </w:pPr>
      <w:r>
        <w:rPr/>
        <w:t>(Firat og Venkatesh, 1993, s. 240)</w:t>
      </w:r>
    </w:p>
    <w:p>
      <w:pPr>
        <w:pStyle w:val="P10Brd"/>
        <w:rPr/>
      </w:pPr>
      <w:r>
        <w:rPr/>
      </w:r>
    </w:p>
    <w:p>
      <w:pPr>
        <w:pStyle w:val="P10Brd"/>
        <w:rPr/>
      </w:pPr>
      <w:r>
        <w:rPr/>
        <w:t>Denne sammenblanding mellem forskellige sfærer betyder ifølge Brown, at vi eksempelvis i højere grad vil se brugen af kunst inden for reklamemediet, hvilket Nike og Guiness’ eget museum kan ses som udtryk for. (Brown, 1995, s. 111)</w:t>
      </w:r>
    </w:p>
    <w:p>
      <w:pPr>
        <w:pStyle w:val="P10Brd"/>
        <w:rPr/>
      </w:pPr>
      <w:r>
        <w:rPr/>
      </w:r>
    </w:p>
    <w:p>
      <w:pPr>
        <w:pStyle w:val="P10Oversk3"/>
        <w:rPr/>
      </w:pPr>
      <w:bookmarkStart w:id="76" w:name="__RefHeading___Toc93304164"/>
      <w:bookmarkEnd w:id="76"/>
      <w:r>
        <w:rPr/>
        <w:t>Product placement</w:t>
      </w:r>
    </w:p>
    <w:p>
      <w:pPr>
        <w:pStyle w:val="P10Brd"/>
        <w:rPr/>
      </w:pPr>
      <w:r>
        <w:rPr/>
        <w:t xml:space="preserve">Det er ikke en fjern tanke for Firat og Venkatesh, at vi i fremtiden vil se serier, der er bygget op omkring store brands som Nike eller Coca Cola. Fordelen er, at brandet vil indgå som en naturlig del af manuskriptet, uden der vil være tale om reklameafbrydelser. Den anmelderroste HBO serie ”Sex and The City” med Sarah Jessica Parker i hovedrollen er et udtryk for dette fænomen. Price premium-brands som Calvin Klein, Miu Miu, Fendi, Gucci, Mac Ipod, Prada og ikke mindst Sarahs yndlingssko fra Manolo Blahnik indgår som en væsentlig del af serien. Ved at Sarah Jessica Parker, som i takt med seriens popularitet er blevet et af tidens stilikoner samt et forbillede for mange unge piger og kvinder (www.hbo.com/city/news/index.shtml), bruger og dermed indirekte siger god for produkterne, fungerer serien også som en ”gratis reklame” for de medvirkende brands. Nogle anmeldere har sågar plæderet for, at serien og de medvirkende brands sætter dagsordenen for moden, hvilket går i spænd med den postmodernistiske opfattelse: </w:t>
      </w:r>
      <w:r>
        <w:rPr>
          <w:rStyle w:val="P10CitattekstTegn"/>
          <w:lang w:val="da-DK"/>
        </w:rPr>
        <w:t xml:space="preserve">”this is really a test of how well we fit the image required for success. </w:t>
      </w:r>
      <w:r>
        <w:rPr>
          <w:rStyle w:val="P10CitattekstTegn"/>
        </w:rPr>
        <w:t>In this sense, fashion becomes the metaphor for culture.”</w:t>
      </w:r>
      <w:r>
        <w:rPr>
          <w:lang w:val="en-GB"/>
        </w:rPr>
        <w:t xml:space="preserve"> (Faurschou, 1990; Sawchuk, 1987, iflg. </w:t>
      </w:r>
      <w:r>
        <w:rPr/>
        <w:t>Firat og Venkatesh, 1993, s. 237) Citatet skal ses i sammenhæng med, at forbrugeren skaber sin identitet via imager. Denne form for identitetskonstruktion er imageafhængig, og eftersom moden medvirker til at definere, hvilket image der er cool, kan moden, ifølge Firat og Venkatesh, forklares som en metafor for kulturen.</w:t>
      </w:r>
    </w:p>
    <w:p>
      <w:pPr>
        <w:pStyle w:val="P10Brd"/>
        <w:rPr/>
      </w:pPr>
      <w:r>
        <w:rPr/>
      </w:r>
    </w:p>
    <w:p>
      <w:pPr>
        <w:pStyle w:val="P10Brd"/>
        <w:rPr/>
      </w:pPr>
      <w:r>
        <w:rPr/>
        <w:t xml:space="preserve">Et andet eksempel på product placement er Steven Spielbergs thriller ”The Terminal”, der måske er et af nutidens bedste eksempler på, at brands er skrevet ind i et manuskript. Den ultimative form for product placement, hvor mere end 35 anerkendte brands så som Starbucks, Burger King, Swatch, Hugo Boss, Brookstone, Discovery Channel m.fl., fungerer som filmens kulisser igennem filmen. (www.theterminal-themovie.com/main.html) Både filmarrangøren og de medvirkende brands har fordele heraf, da filmarrangørens budget bliver reduceret, eftersom virksomhederne medvirker til at betale for kulisseomkostningerne forbundet med filmens set-up, og virksomhederne får deres brand eksponeret på troværdig vis. Marketing spiller således en afgørende rolle i filmen, og denne tendens mener de postmoderne teoretikere, vi vil se flere eksempler på i fremtiden. </w:t>
      </w:r>
    </w:p>
    <w:p>
      <w:pPr>
        <w:pStyle w:val="P10Brd"/>
        <w:rPr/>
      </w:pPr>
      <w:r>
        <w:rPr/>
      </w:r>
    </w:p>
    <w:p>
      <w:pPr>
        <w:pStyle w:val="P10Oversk3"/>
        <w:rPr/>
      </w:pPr>
      <w:bookmarkStart w:id="77" w:name="__RefHeading___Toc93304165"/>
      <w:bookmarkEnd w:id="77"/>
      <w:r>
        <w:rPr/>
        <w:t>Opsamling</w:t>
      </w:r>
    </w:p>
    <w:p>
      <w:pPr>
        <w:pStyle w:val="P10Brd"/>
        <w:rPr/>
      </w:pPr>
      <w:r>
        <w:rPr/>
        <w:t>Nedenstående model opsummerer de teoretiske pointer for begrebet paradoxical juxtaposition:</w:t>
      </w:r>
    </w:p>
    <w:p>
      <w:pPr>
        <w:pStyle w:val="P10Brd"/>
        <w:rPr/>
      </w:pPr>
      <w:r>
        <w:rPr/>
      </w:r>
    </w:p>
    <w:tbl>
      <w:tblPr>
        <w:tblW w:w="8438" w:type="dxa"/>
        <w:jc w:val="left"/>
        <w:tblInd w:w="-118" w:type="dxa"/>
        <w:tblLayout w:type="fixed"/>
        <w:tblCellMar>
          <w:top w:w="0" w:type="dxa"/>
          <w:left w:w="108" w:type="dxa"/>
          <w:bottom w:w="0" w:type="dxa"/>
          <w:right w:w="108" w:type="dxa"/>
        </w:tblCellMar>
      </w:tblPr>
      <w:tblGrid>
        <w:gridCol w:w="2970"/>
        <w:gridCol w:w="5468"/>
      </w:tblGrid>
      <w:tr>
        <w:trPr>
          <w:cantSplit w:val="true"/>
        </w:trPr>
        <w:tc>
          <w:tcPr>
            <w:tcW w:w="2970" w:type="dxa"/>
            <w:vMerge w:val="restart"/>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Paradoxical juxtaposition</w:t>
            </w:r>
          </w:p>
        </w:tc>
        <w:tc>
          <w:tcPr>
            <w:tcW w:w="546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Nedbrydning af hierarkier</w:t>
            </w:r>
          </w:p>
        </w:tc>
      </w:tr>
      <w:tr>
        <w:trPr>
          <w:cantSplit w:val="true"/>
        </w:trPr>
        <w:tc>
          <w:tcPr>
            <w:tcW w:w="2970"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lang w:val="da-DK"/>
              </w:rPr>
            </w:pPr>
            <w:r>
              <w:rPr>
                <w:b/>
                <w:bCs/>
                <w:lang w:val="da-DK"/>
              </w:rPr>
            </w:r>
          </w:p>
        </w:tc>
        <w:tc>
          <w:tcPr>
            <w:tcW w:w="546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Sammensætning af åbenlyse modsætninger</w:t>
            </w:r>
          </w:p>
        </w:tc>
      </w:tr>
      <w:tr>
        <w:trPr>
          <w:cantSplit w:val="true"/>
        </w:trPr>
        <w:tc>
          <w:tcPr>
            <w:tcW w:w="2970"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lang w:val="da-DK"/>
              </w:rPr>
            </w:pPr>
            <w:r>
              <w:rPr>
                <w:b/>
                <w:bCs/>
                <w:lang w:val="da-DK"/>
              </w:rPr>
            </w:r>
          </w:p>
        </w:tc>
        <w:tc>
          <w:tcPr>
            <w:tcW w:w="546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Sammensmeltning af før adskilte sfærer</w:t>
            </w:r>
          </w:p>
        </w:tc>
      </w:tr>
      <w:tr>
        <w:trPr>
          <w:cantSplit w:val="true"/>
        </w:trPr>
        <w:tc>
          <w:tcPr>
            <w:tcW w:w="2970"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lang w:val="da-DK"/>
              </w:rPr>
            </w:pPr>
            <w:r>
              <w:rPr>
                <w:b/>
                <w:bCs/>
                <w:lang w:val="da-DK"/>
              </w:rPr>
            </w:r>
          </w:p>
        </w:tc>
        <w:tc>
          <w:tcPr>
            <w:tcW w:w="546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lang w:val="en-GB"/>
              </w:rPr>
            </w:pPr>
            <w:r>
              <w:rPr>
                <w:bCs/>
                <w:lang w:val="en-GB"/>
              </w:rPr>
              <w:t>Informercials, advertorials, edutainments</w:t>
            </w:r>
          </w:p>
        </w:tc>
      </w:tr>
      <w:tr>
        <w:trPr>
          <w:trHeight w:val="292" w:hRule="atLeast"/>
          <w:cantSplit w:val="true"/>
        </w:trPr>
        <w:tc>
          <w:tcPr>
            <w:tcW w:w="2970"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lang w:val="en-GB"/>
              </w:rPr>
            </w:pPr>
            <w:r>
              <w:rPr>
                <w:b/>
                <w:bCs/>
                <w:lang w:val="en-GB"/>
              </w:rPr>
            </w:r>
          </w:p>
        </w:tc>
        <w:tc>
          <w:tcPr>
            <w:tcW w:w="546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Product placement – brandet i centrum</w:t>
            </w:r>
          </w:p>
        </w:tc>
      </w:tr>
    </w:tbl>
    <w:p>
      <w:pPr>
        <w:pStyle w:val="P10Oversk2"/>
        <w:rPr/>
      </w:pPr>
      <w:bookmarkStart w:id="78" w:name="__RefHeading___Toc93304166"/>
      <w:bookmarkEnd w:id="78"/>
      <w:r>
        <w:rPr/>
        <w:t>Antifundamentalisme</w:t>
      </w:r>
    </w:p>
    <w:p>
      <w:pPr>
        <w:pStyle w:val="P10Brd"/>
        <w:rPr/>
      </w:pPr>
      <w:r>
        <w:rPr/>
        <w:t xml:space="preserve">Ifølge Brown refererer antifundamentalisme til en afstandtagen fra det etablerede, konventionelle og ikke mindst til metanarrativerne. Som påpeget i ”Postmodernisme” har de store narrativer mistet troværdigheden og er i stedet blevet afløst af små fortællinger. Det er imidlertid interessant, at bedst som de postmoderne teoretikere afviser de store fortællinger, synes de selv at opstille marketing som en ny metanarrativ.   </w:t>
      </w:r>
    </w:p>
    <w:p>
      <w:pPr>
        <w:pStyle w:val="P10Brd"/>
        <w:rPr/>
      </w:pPr>
      <w:r>
        <w:rPr/>
      </w:r>
    </w:p>
    <w:p>
      <w:pPr>
        <w:pStyle w:val="P10Oversk3"/>
        <w:rPr/>
      </w:pPr>
      <w:bookmarkStart w:id="79" w:name="__RefHeading___Toc93304167"/>
      <w:bookmarkEnd w:id="79"/>
      <w:r>
        <w:rPr/>
        <w:t>Marketing som den nye metanarrativ</w:t>
      </w:r>
    </w:p>
    <w:p>
      <w:pPr>
        <w:pStyle w:val="P10Citat"/>
        <w:rPr/>
      </w:pPr>
      <w:r>
        <w:rPr/>
        <w:t>”</w:t>
      </w:r>
      <w:r>
        <w:rPr/>
        <w:t xml:space="preserve">(…) </w:t>
      </w:r>
      <w:r>
        <w:rPr>
          <w:lang w:val="en-GB"/>
        </w:rPr>
        <w:t>it is clear that marketing is taking the center stage in all institutions of western society, and the market becoming the dominant, if not the only, mediator and locus of legitimation.”</w:t>
      </w:r>
    </w:p>
    <w:p>
      <w:pPr>
        <w:pStyle w:val="P10Citatkilde"/>
        <w:rPr/>
      </w:pPr>
      <w:r>
        <w:rPr/>
        <w:t>(Firat og Venkatesh, 1993, s. 239)</w:t>
      </w:r>
    </w:p>
    <w:p>
      <w:pPr>
        <w:pStyle w:val="Normal"/>
        <w:rPr>
          <w:lang w:val="da-DK"/>
        </w:rPr>
      </w:pPr>
      <w:r>
        <w:rPr>
          <w:lang w:val="da-DK"/>
        </w:rPr>
      </w:r>
    </w:p>
    <w:p>
      <w:pPr>
        <w:pStyle w:val="P10Brd"/>
        <w:rPr/>
      </w:pPr>
      <w:r>
        <w:rPr/>
        <w:t xml:space="preserve">Citatet fremhæver, at marketing influerer alle vegne og derfor medvirker til at legitimere vores virkelighed. Når sfærerne flyder sammen, og marketing begynder at optræde på forskellige niveauer og sfærer i samfundet, vil marketing på sigt, ifølge de postmoderne teoretikere, kunne hævdes at blive den nye metanarrativ. Til trods for at teorien om postmodernismen afviser de store fortællinger, virker til det, at den opstiller marketing som den nye metanarrativ. (Firat og Venkatesh, 1993, s. 229; Firat et al., 1995a, s. 53) Det kan opfattes som paradoksalt, at postmoderne teoretikere plæderer for de store fortællingers død, eftersom selv samme teoretikere tillige argumenterer for, at marketing kan opfattes som en stor fortælling. </w:t>
      </w:r>
    </w:p>
    <w:p>
      <w:pPr>
        <w:pStyle w:val="P10Brd"/>
        <w:rPr/>
      </w:pPr>
      <w:r>
        <w:rPr/>
      </w:r>
    </w:p>
    <w:p>
      <w:pPr>
        <w:pStyle w:val="P10Brd"/>
        <w:rPr/>
      </w:pPr>
      <w:r>
        <w:rPr/>
        <w:t xml:space="preserve">Set fra teoretikernes side er det dog meningen, at marketing som den nye metanarrativ skal forstås på den måde, at både forbrugeren og kulturen har undergået en kommercialisering i en sådan grad, at alt bliver til image, som kan afsættes på markedet. Som vi redegjorde for under ”Reversal of production and consumption” markedsfører forbrugeren sig selv på det sociale marked i kraft af de imager, denne konsumerer på markedet – jf. begrebet Homo Consumericus (defineret af forbrug og oplevelser desangående) (Firat og Shultz, 1997, s. 193). </w:t>
      </w:r>
    </w:p>
    <w:p>
      <w:pPr>
        <w:pStyle w:val="P10Brd"/>
        <w:rPr/>
      </w:pPr>
      <w:r>
        <w:rPr/>
      </w:r>
    </w:p>
    <w:p>
      <w:pPr>
        <w:pStyle w:val="P10Brd"/>
        <w:rPr/>
      </w:pPr>
      <w:r>
        <w:rPr/>
        <w:t xml:space="preserve">Samtidig undergår kulturen en kommercialisering ved sammensmeltningen af forskellige sfærer, hvor blandt andet marketing begynder at bevæge sig ind på før ukendte områder. Denne tendens har ikke gået ubemærket hen. Brandkritikeren Naomi Klein har skabt debat og røre i erhvervslivet, fordi hun blandt andet problematiserer brands indtrængen på hidtil uberørte sfærer, så som på skoler og universiteter, der bliver invaderet af virksomheder, som vil profilere deres brands. (Klein, 2002, s. 105ff.) Selv bykvarterer bliver "overtaget" af virksomheder, der overklistrer kvarterene med reklamer, maler gaderne sølv etc., så befolkningen til sidst føler, at deres kvarter er blevet invaderet. (Klein, 2002, s. 56ff.) For Klein handler det om, at der skal være et mere afbalanceret forhold mellem brands og eksempelvis sponsorering, så virksomhederne undgår, forbrugerne føler, de bliver kvalt i reklamer. </w:t>
      </w:r>
    </w:p>
    <w:p>
      <w:pPr>
        <w:pStyle w:val="P10Brd"/>
        <w:rPr/>
      </w:pPr>
      <w:r>
        <w:rPr/>
      </w:r>
    </w:p>
    <w:p>
      <w:pPr>
        <w:pStyle w:val="P10Oversk3"/>
        <w:rPr/>
      </w:pPr>
      <w:bookmarkStart w:id="80" w:name="__RefHeading___Toc93304168"/>
      <w:bookmarkEnd w:id="80"/>
      <w:r>
        <w:rPr/>
        <w:t>Antiprodukter</w:t>
      </w:r>
    </w:p>
    <w:p>
      <w:pPr>
        <w:pStyle w:val="P10Brd"/>
        <w:rPr/>
      </w:pPr>
      <w:r>
        <w:rPr/>
        <w:t xml:space="preserve">Brown beskriver, at antifundamentalismen med dens fokus på antitendenser ligeledes influerer på marketingpraksis. Eksempelvis kan den stigende fokusering på den grønne bevægelse siges at være et udtryk herfor </w:t>
      </w:r>
      <w:r>
        <w:rPr>
          <w:rStyle w:val="P10CitattekstTegn"/>
          <w:lang w:val="da-DK"/>
        </w:rPr>
        <w:t>”by far the most important manifestation of this anti-foundamentalism, however, is evident in the emerge of the ´green´ movement.”</w:t>
      </w:r>
      <w:r>
        <w:rPr/>
        <w:t xml:space="preserve">. </w:t>
      </w:r>
      <w:r>
        <w:rPr>
          <w:lang w:val="en-GB"/>
        </w:rPr>
        <w:t xml:space="preserve">(Brown, 1995, s. 127) Brown finder paradoksalt nok den grønne bølge for modsætningsfyldt, idet den repræsenterer </w:t>
      </w:r>
      <w:r>
        <w:rPr>
          <w:rStyle w:val="P10CitattekstTegn"/>
        </w:rPr>
        <w:t>”(…) the antithesis of all that marketing stands for, or, rather, is presumed to stand for by community at large … since green thinking involves reducing the very consumption which marketing aims to stimulate (…).”</w:t>
      </w:r>
      <w:r>
        <w:rPr>
          <w:lang w:val="en-GB"/>
        </w:rPr>
        <w:t xml:space="preserve"> </w:t>
      </w:r>
      <w:r>
        <w:rPr/>
        <w:t xml:space="preserve">(Brown, 1995, s. 127). The Body Shop har med positioneringsstrategien “ikke testet på dyr” gjort opmærksom på sig selv ved netop at gøre brug af en antifundamentalistisk strategi. I reklameverden er antiprodukter ikke et ualmindeligt syn. Brown nævner blandt andet Jolt Cola med </w:t>
      </w:r>
      <w:r>
        <w:rPr>
          <w:rStyle w:val="P10CitattekstTegn"/>
          <w:lang w:val="da-DK"/>
        </w:rPr>
        <w:t>”(…) all the caffeine and twice the sugar of ordinary colas (…).”</w:t>
      </w:r>
      <w:r>
        <w:rPr/>
        <w:t xml:space="preserve"> (Brown, 1995, s. 127). Endvidere nævner han ”Death brand cigarettes”. Denne antitrend har også bevæget sig over i modeverden, hvor blandt andet brandet IBSEN CPH har kreeret t-shirts, hvor tekster som ”Dolce &amp; Banana” tydeligt markeres over brystpartiet, hvilket kan ses som en modstand over for mærkegiganten Dolca &amp; Gabana. Dolca &amp; Gabana er et price premium-brand, som forbrugerne almindeligvis gerne vil skildre, de er iført, hvorfor ”Dolce &amp; Banana” t-shirten får karakter af at være antimodeorienteret. Brown nævner også provokation som et underliggende princip af antifundamentalismen, eksempelvis ved brugen af anderledes modeller.</w:t>
      </w:r>
    </w:p>
    <w:p>
      <w:pPr>
        <w:pStyle w:val="P10Oversk3"/>
        <w:rPr/>
      </w:pPr>
      <w:bookmarkStart w:id="81" w:name="__RefHeading___Toc93304169"/>
      <w:bookmarkEnd w:id="81"/>
      <w:r>
        <w:rPr/>
        <w:t>Opsamling</w:t>
      </w:r>
    </w:p>
    <w:p>
      <w:pPr>
        <w:pStyle w:val="P10Brd"/>
        <w:rPr/>
      </w:pPr>
      <w:r>
        <w:rPr/>
        <w:t>Nedenstående model opsummerer de teoretiske pointer for antifundamentalisme:</w:t>
      </w:r>
    </w:p>
    <w:p>
      <w:pPr>
        <w:pStyle w:val="P10Brd"/>
        <w:rPr/>
      </w:pPr>
      <w:r>
        <w:rPr/>
      </w:r>
    </w:p>
    <w:tbl>
      <w:tblPr>
        <w:tblW w:w="8721" w:type="dxa"/>
        <w:jc w:val="left"/>
        <w:tblInd w:w="-118" w:type="dxa"/>
        <w:tblLayout w:type="fixed"/>
        <w:tblCellMar>
          <w:top w:w="0" w:type="dxa"/>
          <w:left w:w="108" w:type="dxa"/>
          <w:bottom w:w="0" w:type="dxa"/>
          <w:right w:w="108" w:type="dxa"/>
        </w:tblCellMar>
      </w:tblPr>
      <w:tblGrid>
        <w:gridCol w:w="2325"/>
        <w:gridCol w:w="6396"/>
      </w:tblGrid>
      <w:tr>
        <w:trPr>
          <w:cantSplit w:val="true"/>
        </w:trPr>
        <w:tc>
          <w:tcPr>
            <w:tcW w:w="2325" w:type="dxa"/>
            <w:vMerge w:val="restart"/>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Antifundamentalisme</w:t>
            </w:r>
          </w:p>
        </w:tc>
        <w:tc>
          <w:tcPr>
            <w:tcW w:w="6396"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Afstandtagen fra det konventionelle og etablerede</w:t>
            </w:r>
          </w:p>
        </w:tc>
      </w:tr>
      <w:tr>
        <w:trPr>
          <w:cantSplit w:val="true"/>
        </w:trPr>
        <w:tc>
          <w:tcPr>
            <w:tcW w:w="2325"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color w:val="FFFFFF"/>
                <w:lang w:val="da-DK"/>
              </w:rPr>
            </w:pPr>
            <w:r>
              <w:rPr>
                <w:b/>
                <w:bCs/>
                <w:color w:val="FFFFFF"/>
                <w:lang w:val="da-DK"/>
              </w:rPr>
            </w:r>
          </w:p>
        </w:tc>
        <w:tc>
          <w:tcPr>
            <w:tcW w:w="6396"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Afstandtagen fra metanarrativer</w:t>
            </w:r>
          </w:p>
        </w:tc>
      </w:tr>
      <w:tr>
        <w:trPr>
          <w:cantSplit w:val="true"/>
        </w:trPr>
        <w:tc>
          <w:tcPr>
            <w:tcW w:w="2325"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color w:val="FFFFFF"/>
                <w:lang w:val="da-DK"/>
              </w:rPr>
            </w:pPr>
            <w:r>
              <w:rPr>
                <w:b/>
                <w:bCs/>
                <w:color w:val="FFFFFF"/>
                <w:lang w:val="da-DK"/>
              </w:rPr>
            </w:r>
          </w:p>
        </w:tc>
        <w:tc>
          <w:tcPr>
            <w:tcW w:w="6396"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Marketing som den nye metanarrativ</w:t>
            </w:r>
          </w:p>
        </w:tc>
      </w:tr>
      <w:tr>
        <w:trPr>
          <w:trHeight w:val="323" w:hRule="atLeast"/>
          <w:cantSplit w:val="true"/>
        </w:trPr>
        <w:tc>
          <w:tcPr>
            <w:tcW w:w="2325"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color w:val="FFFFFF"/>
                <w:lang w:val="da-DK"/>
              </w:rPr>
            </w:pPr>
            <w:r>
              <w:rPr>
                <w:b/>
                <w:bCs/>
                <w:color w:val="FFFFFF"/>
                <w:lang w:val="da-DK"/>
              </w:rPr>
            </w:r>
          </w:p>
        </w:tc>
        <w:tc>
          <w:tcPr>
            <w:tcW w:w="6396"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Antiprodukter</w:t>
            </w:r>
          </w:p>
        </w:tc>
      </w:tr>
    </w:tbl>
    <w:p>
      <w:pPr>
        <w:pStyle w:val="P10Oversk2"/>
        <w:rPr/>
      </w:pPr>
      <w:bookmarkStart w:id="82" w:name="__RefHeading___Toc93304170"/>
      <w:bookmarkEnd w:id="82"/>
      <w:r>
        <w:rPr/>
        <w:t>Pastiche</w:t>
      </w:r>
    </w:p>
    <w:p>
      <w:pPr>
        <w:pStyle w:val="P10Brd"/>
        <w:rPr/>
      </w:pPr>
      <w:r>
        <w:rPr/>
        <w:t xml:space="preserve">Pastiche hænger sammen med den individuelle stils forsvinden og paradoxical juxtaposition, i og med nedbrydning af hierarkier og sammensmeltning af sfærer medfører en stigende tendens til at blande forskellige stilarter, flertydighed mm. (Firat og Venkatesh, 1995b, s. 255) Til trods for vigtigheden af hyperrealitet, fragmentering og paradoxical juxtaposition er pastiche, ifølge Brown, et af de altafgørende begreber i forhold til at kunne tale om postmodernisme: </w:t>
      </w:r>
      <w:r>
        <w:rPr>
          <w:rStyle w:val="P10CitattekstTegn"/>
          <w:lang w:val="da-DK"/>
        </w:rPr>
        <w:t>”(…) pastiche is the defining feature of postmodernism.”</w:t>
      </w:r>
      <w:r>
        <w:rPr/>
        <w:t xml:space="preserve"> (Brown, 1995, s. 119). Brown hævder, at pastiche er mere fremherskende i marketing end tidligere og beskriver begrebet som et paraplybegreb, der blandt andet omfatter ironi, parodi, imitation, en blanding, selvreferentialitet, dobbeltkodning, intern joke og ikke mindst en afstandtagen fra at tage alting seriøst, hvis der vel og mærke er noget, der kan tages seriøst. (Brown, 1995, s. 119) I reklamerne kan der, ifølge Brown, ses en tendens til at ironisere over selve reklamen, hvilket kan beskrives med begrebet metakommunikation. </w:t>
      </w:r>
    </w:p>
    <w:p>
      <w:pPr>
        <w:pStyle w:val="P10Brd"/>
        <w:rPr/>
      </w:pPr>
      <w:r>
        <w:rPr/>
      </w:r>
    </w:p>
    <w:p>
      <w:pPr>
        <w:pStyle w:val="P10Oversk3"/>
        <w:rPr/>
      </w:pPr>
      <w:bookmarkStart w:id="83" w:name="__RefHeading___Toc93304171"/>
      <w:bookmarkEnd w:id="83"/>
      <w:r>
        <w:rPr/>
        <w:t>Ironic Selling Proposition - ISP</w:t>
      </w:r>
    </w:p>
    <w:p>
      <w:pPr>
        <w:pStyle w:val="P10Brd"/>
        <w:rPr/>
      </w:pPr>
      <w:r>
        <w:rPr/>
        <w:t xml:space="preserve">Lars Pynt Andersen fremhæver ligeledes ironien som værende af stor betydning i forhold til postmodernismen og som en udbredt strategi gennem de sidste 10 år. </w:t>
      </w:r>
      <w:r>
        <w:rPr>
          <w:lang w:val="en-GB"/>
        </w:rPr>
        <w:t xml:space="preserve">(Andersen, 2003, s. 1ff.) Han introducerer positioneringsbegrebet ISP – Ironic Selling Proposition – som afløser for USP (Unique Selling Proposition) og ESP (Emotional Selling Proposition) og definerer begrebet således: </w:t>
      </w:r>
      <w:r>
        <w:rPr>
          <w:rStyle w:val="P10CitattekstTegn"/>
        </w:rPr>
        <w:t>”The meaning of the term stretches in two directions: a selling proposition pretending not really to be a selling proposition and/or a selling proposition that refers to selling proposition in ironic or sarcastic way (…).”</w:t>
      </w:r>
      <w:r>
        <w:rPr>
          <w:lang w:val="en-GB"/>
        </w:rPr>
        <w:t xml:space="preserve"> </w:t>
      </w:r>
      <w:r>
        <w:rPr/>
        <w:t xml:space="preserve">(Andersen, 2003, s. 3). Det betyder, at ISP er et salgsbudskab, der forholder sig ironisk til sig selv som salgsbudskab eller til salgsbudskaber og deres genrer og klicheer i modsætning til produkt- og imagefordele (USP) og følelsesladede værdier (ESP). Andersen tilføjer imidlertid, at enhver form for ironi ikke kan karakteriseres som ISP. </w:t>
      </w:r>
      <w:r>
        <w:rPr>
          <w:lang w:val="en-GB"/>
        </w:rPr>
        <w:t xml:space="preserve">Begrebet indebærer: </w:t>
      </w:r>
    </w:p>
    <w:p>
      <w:pPr>
        <w:pStyle w:val="P10Brd"/>
        <w:rPr>
          <w:lang w:val="en-GB"/>
        </w:rPr>
      </w:pPr>
      <w:r>
        <w:rPr>
          <w:lang w:val="en-GB"/>
        </w:rPr>
      </w:r>
    </w:p>
    <w:p>
      <w:pPr>
        <w:pStyle w:val="P10Citat"/>
        <w:rPr/>
      </w:pPr>
      <w:r>
        <w:rPr>
          <w:lang w:val="en-GB"/>
        </w:rPr>
        <w:t>”</w:t>
      </w:r>
      <w:r>
        <w:rPr>
          <w:lang w:val="en-GB"/>
        </w:rPr>
        <w:t xml:space="preserve">The ISP is a strategy involving the author (sender) of the ad and the receiver in a communicative relation involving the intentional use of irony as a (meta) communicative strategy to be recognized and interpreted as some degree of irony (and not necessarily by simple negation).” </w:t>
      </w:r>
    </w:p>
    <w:p>
      <w:pPr>
        <w:pStyle w:val="P10Citatkilde"/>
        <w:rPr>
          <w:lang w:val="en-GB"/>
        </w:rPr>
      </w:pPr>
      <w:r>
        <w:rPr>
          <w:lang w:val="en-GB"/>
        </w:rPr>
        <w:t xml:space="preserve">(Andersen, 2003, s. 3). </w:t>
      </w:r>
    </w:p>
    <w:p>
      <w:pPr>
        <w:pStyle w:val="P10Brd"/>
        <w:rPr>
          <w:lang w:val="en-GB"/>
        </w:rPr>
      </w:pPr>
      <w:r>
        <w:rPr>
          <w:lang w:val="en-GB"/>
        </w:rPr>
      </w:r>
    </w:p>
    <w:p>
      <w:pPr>
        <w:pStyle w:val="P10Brd"/>
        <w:rPr/>
      </w:pPr>
      <w:r>
        <w:rPr>
          <w:lang w:val="en-GB"/>
        </w:rPr>
        <w:t xml:space="preserve">Holt pointerer, at en ironisk og refleksiv brand personlighed er en postmodernistisk teknik, der med fordel kan gøres brug af: </w:t>
      </w:r>
      <w:r>
        <w:rPr>
          <w:rStyle w:val="P10CitattekstTegn"/>
        </w:rPr>
        <w:t>“The campaign often used irony and a reflexive acknowledgement that the point of the ads was to sell in order to forge distance between the brand and its competitors´ hard sell commercialism.”</w:t>
      </w:r>
      <w:r>
        <w:rPr>
          <w:lang w:val="en-GB"/>
        </w:rPr>
        <w:t xml:space="preserve"> </w:t>
      </w:r>
      <w:r>
        <w:rPr/>
        <w:t>(Holt, 2002, s. 84).</w:t>
      </w:r>
    </w:p>
    <w:p>
      <w:pPr>
        <w:pStyle w:val="P10Brd"/>
        <w:rPr/>
      </w:pPr>
      <w:r>
        <w:rPr/>
      </w:r>
    </w:p>
    <w:p>
      <w:pPr>
        <w:pStyle w:val="P10Brd"/>
        <w:rPr/>
      </w:pPr>
      <w:r>
        <w:rPr/>
        <w:t>”</w:t>
      </w:r>
      <w:r>
        <w:rPr/>
        <w:t xml:space="preserve">Snavzy” reklamen for Grøn Tuborg er eksempelvis en reklame, der gør brug af en ISP-strategi. Grøn Tuborg ironiserer og parodier over den synkroniserede Ajax-reklame med produktet Snavzy. Reklamespottet viser en kvinde, der gør rent med Snavzy, indtil hun konfronteres med tre grønne mænd, som giver hende en Grøn Tuborg, hvorefter alle danser. Spottet afsluttes med, at rummændene siger: ”Skål i rumskibet”, og Tuborgs slogan vises på skærmen: ”Tuborg gør livet noget grønnere”. Denne reklame kan ses som en ironi af de synkroniserede reklamer, som især Procter og Gamble samt L’oréal gør brug af. Det er således ikke længere indholdet, der er vigtigst, men derimod formen der anvendes til at fremprovokere humoren hos seerne. At Tuborg-reklamen trækker på Ajax-reklamen går også under betegnelsen intertekstuel reference. Herved blandes forskellige reklamer. (Brown, 1995, s.121) </w:t>
      </w:r>
    </w:p>
    <w:p>
      <w:pPr>
        <w:pStyle w:val="P10Brd"/>
        <w:rPr/>
      </w:pPr>
      <w:r>
        <w:rPr/>
      </w:r>
    </w:p>
    <w:p>
      <w:pPr>
        <w:pStyle w:val="P10Oversk3"/>
        <w:rPr/>
      </w:pPr>
      <w:bookmarkStart w:id="84" w:name="__RefHeading___Toc93304172"/>
      <w:r>
        <w:rPr/>
        <w:t>Intertekstualitet og selvreferentialitet</w:t>
      </w:r>
      <w:bookmarkEnd w:id="84"/>
      <w:r>
        <w:rPr/>
        <w:t xml:space="preserve"> </w:t>
      </w:r>
    </w:p>
    <w:p>
      <w:pPr>
        <w:pStyle w:val="P10Brd"/>
        <w:rPr/>
      </w:pPr>
      <w:r>
        <w:rPr/>
        <w:t xml:space="preserve">I 1960erne bliver begrebet intertekstualitet for første gang bragt på banen af Kristeva (Bullock et al., 1988, iflg. O’Donohoe, 1997, s. 234). Begrebet er siden hen blevet et yndet anvendt begreb inden for marketingverden, hvilket hænger sammen med, at en teksts mening er funderet i interaktion med andre tekster, kontekster og individers sociale aktiviteter. </w:t>
      </w:r>
      <w:r>
        <w:rPr>
          <w:lang w:val="en-GB"/>
        </w:rPr>
        <w:t>Afkodning af intertekstualitet er derfor individuelt betinget:</w:t>
      </w:r>
    </w:p>
    <w:p>
      <w:pPr>
        <w:pStyle w:val="P10Brd"/>
        <w:rPr>
          <w:lang w:val="en-GB"/>
        </w:rPr>
      </w:pPr>
      <w:r>
        <w:rPr>
          <w:lang w:val="en-GB"/>
        </w:rPr>
      </w:r>
    </w:p>
    <w:p>
      <w:pPr>
        <w:pStyle w:val="P10Citat"/>
        <w:rPr/>
      </w:pPr>
      <w:r>
        <w:rPr>
          <w:lang w:val="en-GB"/>
        </w:rPr>
        <w:t>”</w:t>
      </w:r>
      <w:r>
        <w:rPr>
          <w:lang w:val="en-GB"/>
        </w:rPr>
        <w:t>Thus, advertising seems to be a rich and complex signifying system which draws on many other texts and discourses … its meaning is activated by the participation of its audience, whose interpretations reflect their own experiences, social situation and concerns.”</w:t>
      </w:r>
    </w:p>
    <w:p>
      <w:pPr>
        <w:pStyle w:val="P10Citatkilde"/>
        <w:rPr/>
      </w:pPr>
      <w:r>
        <w:rPr/>
        <w:t>(O’Donohoe, 1997, s. 239)</w:t>
      </w:r>
    </w:p>
    <w:p>
      <w:pPr>
        <w:pStyle w:val="P10Brd"/>
        <w:rPr/>
      </w:pPr>
      <w:r>
        <w:rPr/>
      </w:r>
    </w:p>
    <w:p>
      <w:pPr>
        <w:pStyle w:val="P10Brd"/>
        <w:rPr/>
      </w:pPr>
      <w:r>
        <w:rPr/>
        <w:t xml:space="preserve">Det bliver således muligt at udforske og lege med koderne og konventionerne inden for traditionelle medier i bestræbelserne efter at udarbejde en reklame, der adskiller sig fra de øvrige. </w:t>
      </w:r>
    </w:p>
    <w:p>
      <w:pPr>
        <w:pStyle w:val="P10Brd"/>
        <w:rPr/>
      </w:pPr>
      <w:r>
        <w:rPr/>
      </w:r>
    </w:p>
    <w:p>
      <w:pPr>
        <w:pStyle w:val="P10Brd"/>
        <w:rPr/>
      </w:pPr>
      <w:r>
        <w:rPr/>
        <w:t xml:space="preserve">Lars Thøger Christensen beskæftiger sig med begrebet selvreferentielle reklamer, der er opstået på baggrund af et overmættet produktsamfund, hvor der kan siges noget nyt og differentierende om produkterne. Mange reklamer refererer derfor til andre reklamer eller genrer eller alternativt konstruerer et lukket univers ved at referere til sig selv for at gøre opmærksom på sig selv. (Christensen, 2001, s. 39ff.) Konsekvensen af disse typer af reklamer kan være nye kreative fortælleformer, hvor der lægges op til åben fortolkning hos forbrugerne. Omvendt kan selvreferentielle reklamer blive så indforstået, at forbrugerne står uforstående tilbage uden at vide, hvad reklamen handler om eller hvilket produkt, der reelt er tale om. </w:t>
      </w:r>
      <w:r>
        <w:rPr>
          <w:lang w:val="en-GB"/>
        </w:rPr>
        <w:t xml:space="preserve">Boutlis understøtter dette perspektiv </w:t>
      </w:r>
      <w:r>
        <w:rPr>
          <w:rStyle w:val="P10CitattekstTegn"/>
        </w:rPr>
        <w:t>”Ads today are increasingly abstruse, open-minded, conceptual. At times, the product or brand is hardly mentioned – the product as anti-hero.”</w:t>
      </w:r>
      <w:r>
        <w:rPr>
          <w:lang w:val="en-GB"/>
        </w:rPr>
        <w:t xml:space="preserve"> </w:t>
      </w:r>
      <w:r>
        <w:rPr/>
        <w:t xml:space="preserve">(Boutlis, 2000, s. 5) </w:t>
      </w:r>
    </w:p>
    <w:p>
      <w:pPr>
        <w:pStyle w:val="P10Brd"/>
        <w:rPr/>
      </w:pPr>
      <w:r>
        <w:rPr/>
      </w:r>
    </w:p>
    <w:p>
      <w:pPr>
        <w:pStyle w:val="P10Brd"/>
        <w:rPr/>
      </w:pPr>
      <w:r>
        <w:rPr/>
        <w:t xml:space="preserve">I forhold til brandingbølgen er det udbredt for virksomheder at positionere sig via deres værdisæt, som oftest er funderet på baggrund af kulturen og identiteten. Bag denne tankegang ligger der, ifølge Christensen, en antagelse om, at </w:t>
      </w:r>
      <w:r>
        <w:rPr>
          <w:rStyle w:val="P10CitattekstTegn"/>
          <w:lang w:val="da-DK"/>
        </w:rPr>
        <w:t>”(…) det, der er relevant for virksomheden selv, også er relevant for andre.”</w:t>
      </w:r>
      <w:r>
        <w:rPr/>
        <w:t xml:space="preserve"> (Christensen, 2001, s. 75) Christensen introducerer her begrebet autokommunikation, som betyder, at virksomheders eksterne kommunikation indvirker mindst lige så meget på medarbejderne som på omgivelserne. Herved får kommunikationen en selvbekræftende virkning og er med til at styrke identitetsopfattelsen blandt virksomhedens medarbejdere – vel at mærke under forudsætning af at der er overensstemmelse mellem det udkommunikerede og den interne opfattelse. Ifølge Christensen kan denne selvreferentielle funktion have en negativ virkning i kommunikationsmæssigt øjemed, da der kan være interesseforskelle mellem de interne medarbejdere og forbrugerne. Nogle forbrugere vil opfatte denne kommunikationsstrategi som navlebeskuende, da en virksomheds værdisæt kan perciperes som ikke givende eller relevant i forhold til forbrugerne. (Christensen, 2001, s. 75ff.) </w:t>
      </w:r>
    </w:p>
    <w:p>
      <w:pPr>
        <w:pStyle w:val="P10Brd"/>
        <w:rPr/>
      </w:pPr>
      <w:r>
        <w:rPr/>
      </w:r>
    </w:p>
    <w:p>
      <w:pPr>
        <w:pStyle w:val="P10Oversk3"/>
        <w:rPr/>
      </w:pPr>
      <w:bookmarkStart w:id="85" w:name="__RefHeading___Toc93304173"/>
      <w:bookmarkEnd w:id="85"/>
      <w:r>
        <w:rPr/>
        <w:t>Opsamling</w:t>
      </w:r>
    </w:p>
    <w:p>
      <w:pPr>
        <w:pStyle w:val="P10Brd"/>
        <w:rPr/>
      </w:pPr>
      <w:r>
        <w:rPr/>
        <w:t>Nedenfor opsummeres de teoretiske pointer for pastichebegrebet:</w:t>
      </w:r>
    </w:p>
    <w:p>
      <w:pPr>
        <w:pStyle w:val="P10Brd"/>
        <w:rPr/>
      </w:pPr>
      <w:r>
        <w:rPr/>
      </w:r>
    </w:p>
    <w:tbl>
      <w:tblPr>
        <w:tblW w:w="8719" w:type="dxa"/>
        <w:jc w:val="left"/>
        <w:tblInd w:w="-118" w:type="dxa"/>
        <w:tblLayout w:type="fixed"/>
        <w:tblCellMar>
          <w:top w:w="0" w:type="dxa"/>
          <w:left w:w="108" w:type="dxa"/>
          <w:bottom w:w="0" w:type="dxa"/>
          <w:right w:w="108" w:type="dxa"/>
        </w:tblCellMar>
      </w:tblPr>
      <w:tblGrid>
        <w:gridCol w:w="2088"/>
        <w:gridCol w:w="6631"/>
      </w:tblGrid>
      <w:tr>
        <w:trPr>
          <w:cantSplit w:val="true"/>
        </w:trPr>
        <w:tc>
          <w:tcPr>
            <w:tcW w:w="2088" w:type="dxa"/>
            <w:vMerge w:val="restart"/>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Pastiche</w:t>
            </w:r>
          </w:p>
        </w:tc>
        <w:tc>
          <w:tcPr>
            <w:tcW w:w="663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Imitation af tidligere tiders stilarter</w:t>
            </w:r>
          </w:p>
        </w:tc>
      </w:tr>
      <w:tr>
        <w:trPr>
          <w:cantSplit w:val="true"/>
        </w:trPr>
        <w:tc>
          <w:tcPr>
            <w:tcW w:w="2088"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lang w:val="da-DK"/>
              </w:rPr>
            </w:pPr>
            <w:r>
              <w:rPr>
                <w:b/>
                <w:bCs/>
                <w:lang w:val="da-DK"/>
              </w:rPr>
            </w:r>
          </w:p>
        </w:tc>
        <w:tc>
          <w:tcPr>
            <w:tcW w:w="663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bCs/>
              </w:rPr>
              <w:t>Paraplybegreb for ironi, parodi, imitation, selvreferentialitet, intern joke, useriøsitet mm.</w:t>
            </w:r>
          </w:p>
        </w:tc>
      </w:tr>
      <w:tr>
        <w:trPr>
          <w:cantSplit w:val="true"/>
        </w:trPr>
        <w:tc>
          <w:tcPr>
            <w:tcW w:w="2088"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lang w:val="da-DK"/>
              </w:rPr>
            </w:pPr>
            <w:r>
              <w:rPr>
                <w:b/>
                <w:bCs/>
                <w:lang w:val="da-DK"/>
              </w:rPr>
            </w:r>
          </w:p>
        </w:tc>
        <w:tc>
          <w:tcPr>
            <w:tcW w:w="663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Ikke muligt at sige noget nyt om produkterne – kun formen kan differentieres</w:t>
            </w:r>
          </w:p>
        </w:tc>
      </w:tr>
      <w:tr>
        <w:trPr>
          <w:cantSplit w:val="true"/>
        </w:trPr>
        <w:tc>
          <w:tcPr>
            <w:tcW w:w="2088"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lang w:val="da-DK"/>
              </w:rPr>
            </w:pPr>
            <w:r>
              <w:rPr>
                <w:b/>
                <w:lang w:val="da-DK"/>
              </w:rPr>
            </w:r>
          </w:p>
        </w:tc>
        <w:tc>
          <w:tcPr>
            <w:tcW w:w="663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Afstandtagen fra at tage alt seriøst</w:t>
            </w:r>
          </w:p>
        </w:tc>
      </w:tr>
      <w:tr>
        <w:trPr>
          <w:cantSplit w:val="true"/>
        </w:trPr>
        <w:tc>
          <w:tcPr>
            <w:tcW w:w="2088"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lang w:val="da-DK"/>
              </w:rPr>
            </w:pPr>
            <w:r>
              <w:rPr>
                <w:b/>
                <w:lang w:val="da-DK"/>
              </w:rPr>
            </w:r>
          </w:p>
        </w:tc>
        <w:tc>
          <w:tcPr>
            <w:tcW w:w="663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bCs/>
              </w:rPr>
              <w:t>Skabelsen af kreative kommunikationsformer – ISP, intertekstualitet, selvreferentialitet, metakommunikation mm.</w:t>
            </w:r>
          </w:p>
        </w:tc>
      </w:tr>
      <w:tr>
        <w:trPr>
          <w:cantSplit w:val="true"/>
        </w:trPr>
        <w:tc>
          <w:tcPr>
            <w:tcW w:w="2088"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bCs/>
                <w:lang w:val="da-DK"/>
              </w:rPr>
            </w:pPr>
            <w:r>
              <w:rPr>
                <w:b/>
                <w:bCs/>
                <w:lang w:val="da-DK"/>
              </w:rPr>
            </w:r>
          </w:p>
        </w:tc>
        <w:tc>
          <w:tcPr>
            <w:tcW w:w="663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Formen vigtigere end indholdet</w:t>
            </w:r>
          </w:p>
        </w:tc>
      </w:tr>
    </w:tbl>
    <w:p>
      <w:pPr>
        <w:pStyle w:val="P10Oversk2"/>
        <w:rPr/>
      </w:pPr>
      <w:bookmarkStart w:id="86" w:name="__RefHeading___Toc93304174"/>
      <w:bookmarkEnd w:id="86"/>
      <w:r>
        <w:rPr/>
        <w:t>Oversigt over postmoderne marketing</w:t>
      </w:r>
    </w:p>
    <w:p>
      <w:pPr>
        <w:pStyle w:val="P10Brd"/>
        <w:rPr/>
      </w:pPr>
      <w:r>
        <w:rPr/>
        <w:t xml:space="preserve">Nedenstående tabel opsummerer de teoretiske pointer for de syv nøglebegreber: </w:t>
      </w:r>
    </w:p>
    <w:p>
      <w:pPr>
        <w:pStyle w:val="P10Brd"/>
        <w:rPr/>
      </w:pPr>
      <w:r>
        <w:rPr/>
      </w:r>
    </w:p>
    <w:tbl>
      <w:tblPr>
        <w:tblW w:w="8437" w:type="dxa"/>
        <w:jc w:val="left"/>
        <w:tblInd w:w="-118" w:type="dxa"/>
        <w:tblLayout w:type="fixed"/>
        <w:tblCellMar>
          <w:top w:w="0" w:type="dxa"/>
          <w:left w:w="108" w:type="dxa"/>
          <w:bottom w:w="0" w:type="dxa"/>
          <w:right w:w="108" w:type="dxa"/>
        </w:tblCellMar>
      </w:tblPr>
      <w:tblGrid>
        <w:gridCol w:w="2434"/>
        <w:gridCol w:w="6003"/>
      </w:tblGrid>
      <w:tr>
        <w:trPr>
          <w:cantSplit w:val="true"/>
        </w:trPr>
        <w:tc>
          <w:tcPr>
            <w:tcW w:w="2434" w:type="dxa"/>
            <w:vMerge w:val="restart"/>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Hyperrealitet</w:t>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Det simulerede bliver til virkelighed</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lang w:val="da-DK"/>
              </w:rPr>
            </w:pPr>
            <w:r>
              <w:rPr>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Fritflydende tegn åbner mulighed for nye betydningskonstruktioner, der kan tilkobles produktet</w:t>
            </w:r>
          </w:p>
        </w:tc>
      </w:tr>
      <w:tr>
        <w:trPr>
          <w:trHeight w:val="527" w:hRule="atLeast"/>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lang w:val="da-DK"/>
              </w:rPr>
            </w:pPr>
            <w:r>
              <w:rPr>
                <w:b/>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Marketing og imager repræsenterer den simulerede virkelighed for forbrugerne</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lang w:val="da-DK"/>
              </w:rPr>
            </w:pPr>
            <w:r>
              <w:rPr>
                <w:b/>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Image frem for indhold, der er løsrevet fra historisk oprindelse og kontekst</w:t>
            </w:r>
          </w:p>
        </w:tc>
      </w:tr>
      <w:tr>
        <w:trPr>
          <w:cantSplit w:val="true"/>
        </w:trPr>
        <w:tc>
          <w:tcPr>
            <w:tcW w:w="2434" w:type="dxa"/>
            <w:vMerge w:val="restart"/>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Fragmentering</w:t>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Markedet er fragmenteret, og der skabes subsegmenter</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lang w:val="da-DK"/>
              </w:rPr>
            </w:pPr>
            <w:r>
              <w:rPr>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Massemarkedsføring udskiftes med mikromarkedsføring</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lang w:val="da-DK"/>
              </w:rPr>
            </w:pPr>
            <w:r>
              <w:rPr>
                <w:b/>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Forbrugeren er fragmenteret, og derfor ingen konsistens og forudsigelighed i sin tanker og adfærd</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lang w:val="da-DK"/>
              </w:rPr>
            </w:pPr>
            <w:r>
              <w:rPr>
                <w:b/>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Loyalitet er svær at fastholde, og der skal konstant skabes up-to-date imager</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lang w:val="da-DK"/>
              </w:rPr>
            </w:pPr>
            <w:r>
              <w:rPr>
                <w:b/>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Forbrugeren er en bricolør, der sampler mellem forskellige imager</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lang w:val="da-DK"/>
              </w:rPr>
            </w:pPr>
            <w:r>
              <w:rPr>
                <w:b/>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Identiteten defineres og skabes via forbruget, jf. ”I shop therefore I am”</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lang w:val="da-DK"/>
              </w:rPr>
            </w:pPr>
            <w:r>
              <w:rPr>
                <w:b/>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Multiimagestrategi, der tilbyder forskellige imager</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lang w:val="da-DK"/>
              </w:rPr>
            </w:pPr>
            <w:r>
              <w:rPr>
                <w:b/>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Formen er den afgørende konkurrenceparameter</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lang w:val="da-DK"/>
              </w:rPr>
            </w:pPr>
            <w:r>
              <w:rPr>
                <w:b/>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Guerillamarketing</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
                <w:b/>
                <w:lang w:val="da-DK"/>
              </w:rPr>
            </w:pPr>
            <w:r>
              <w:rPr>
                <w:b/>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Segmenteringstanken opgives til fordel for situations-/livsstilsbestemte fællesskaber og stammetænkning</w:t>
            </w:r>
          </w:p>
        </w:tc>
      </w:tr>
      <w:tr>
        <w:trPr>
          <w:cantSplit w:val="true"/>
        </w:trPr>
        <w:tc>
          <w:tcPr>
            <w:tcW w:w="2434" w:type="dxa"/>
            <w:vMerge w:val="restart"/>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Decentreret subjekt</w:t>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bCs/>
              </w:rPr>
              <w:t>Forbrugerne samles omkring følelser, oplevelser og interesser</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Multiimagestrategier taler til forbrugerne</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Brands skal linkes til stammeunivers</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Fokusering på image frem for produkt</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bCs/>
              </w:rPr>
              <w:t>Ingen diktering – forbrugerne sampler mellem imager</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bCs/>
              </w:rPr>
              <w:t>Forbrugerne samles omkring følelser, oplevelser og interesser</w:t>
            </w:r>
          </w:p>
        </w:tc>
      </w:tr>
      <w:tr>
        <w:trPr>
          <w:trHeight w:val="531" w:hRule="atLeast"/>
          <w:cantSplit w:val="true"/>
        </w:trPr>
        <w:tc>
          <w:tcPr>
            <w:tcW w:w="2434" w:type="dxa"/>
            <w:vMerge w:val="restart"/>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lang w:val="en-GB"/>
              </w:rPr>
              <w:t>Reversal of production and consumption</w:t>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bCs/>
              </w:rPr>
              <w:t>Værdi tilføres gennem forbruget i forbrugernes identites-konstruktioner</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bCs/>
              </w:rPr>
              <w:t>Forbrugernes identiteter defineres ud fra forbruget – Homo consumericus</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Produktion og forbrug flyder sammen</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bCs/>
              </w:rPr>
              <w:t>Først fastsætte image dernæst følger produktinnovation</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Forbrugeren som medproducent – customizer</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Loyalitet kan opretholdes ved MSP-brands</w:t>
            </w:r>
          </w:p>
        </w:tc>
      </w:tr>
      <w:tr>
        <w:trPr>
          <w:cantSplit w:val="true"/>
        </w:trPr>
        <w:tc>
          <w:tcPr>
            <w:tcW w:w="2434" w:type="dxa"/>
            <w:vMerge w:val="restart"/>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lang w:val="en-GB"/>
              </w:rPr>
              <w:t>Paradoxical of juxtaposition</w:t>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Nedbrydning af hierarkier</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Sammensætning af åbenlyse modsætninger</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Sammensmeltning af før adskilte sfærer</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lang w:val="en-GB"/>
              </w:rPr>
            </w:pPr>
            <w:r>
              <w:rPr>
                <w:bCs/>
                <w:lang w:val="en-GB"/>
              </w:rPr>
              <w:t>Informercials, advertorials, edutainments</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en-GB"/>
              </w:rPr>
            </w:pPr>
            <w:r>
              <w:rPr>
                <w:bCs/>
                <w:lang w:val="en-GB"/>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Ultimative product placement – brandet i centrum</w:t>
            </w:r>
          </w:p>
        </w:tc>
      </w:tr>
      <w:tr>
        <w:trPr>
          <w:cantSplit w:val="true"/>
        </w:trPr>
        <w:tc>
          <w:tcPr>
            <w:tcW w:w="2434" w:type="dxa"/>
            <w:vMerge w:val="restart"/>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Antifundamentalisme</w:t>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Afstandtagen fra det konventionelle og etablerede</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Afstandtagen fra metanarrativer</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Marketing som den nye metanarrativ</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Antiprodukter</w:t>
            </w:r>
          </w:p>
        </w:tc>
      </w:tr>
      <w:tr>
        <w:trPr>
          <w:cantSplit w:val="true"/>
        </w:trPr>
        <w:tc>
          <w:tcPr>
            <w:tcW w:w="2434" w:type="dxa"/>
            <w:vMerge w:val="restart"/>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Pastiche</w:t>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Imitation af tidligere tiders stilarter</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bCs/>
              </w:rPr>
              <w:t>Paraplybegreb for ironi, parodi, imitation, selvreferentialitet, intern joke, useriøsitet mm.</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Intet nyt om produkter – kun formen kan differentiere</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lang w:val="da-DK"/>
              </w:rPr>
            </w:pPr>
            <w:r>
              <w:rPr>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Afstandtagen fra at tage alt seriøst</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lang w:val="da-DK"/>
              </w:rPr>
            </w:pPr>
            <w:r>
              <w:rPr>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bCs/>
              </w:rPr>
              <w:t>Skabelsen af kreative kommunikationsformer – ISP, intertekstualitet, selvreferentialitet, metakommunikation mm.</w:t>
            </w:r>
          </w:p>
        </w:tc>
      </w:tr>
      <w:tr>
        <w:trPr>
          <w:cantSplit w:val="true"/>
        </w:trPr>
        <w:tc>
          <w:tcPr>
            <w:tcW w:w="2434" w:type="dxa"/>
            <w:vMerge w:val="continue"/>
            <w:tcBorders>
              <w:top w:val="single" w:sz="8" w:space="0" w:color="FF0000"/>
              <w:left w:val="single" w:sz="8" w:space="0" w:color="FF0000"/>
              <w:bottom w:val="single" w:sz="8" w:space="0" w:color="FF0000"/>
              <w:right w:val="single" w:sz="8" w:space="0" w:color="FF0000"/>
            </w:tcBorders>
            <w:shd w:fill="FF9900" w:val="clear"/>
          </w:tcPr>
          <w:p>
            <w:pPr>
              <w:pStyle w:val="P10Modeltekst"/>
              <w:snapToGrid w:val="false"/>
              <w:rPr>
                <w:bCs/>
                <w:lang w:val="da-DK"/>
              </w:rPr>
            </w:pPr>
            <w:r>
              <w:rPr>
                <w:bCs/>
                <w:lang w:val="da-DK"/>
              </w:rPr>
            </w:r>
          </w:p>
        </w:tc>
        <w:tc>
          <w:tcPr>
            <w:tcW w:w="6003" w:type="dxa"/>
            <w:tcBorders>
              <w:top w:val="single" w:sz="8" w:space="0" w:color="FF0000"/>
              <w:left w:val="single" w:sz="8" w:space="0" w:color="FF0000"/>
              <w:bottom w:val="single" w:sz="8" w:space="0" w:color="FF0000"/>
              <w:right w:val="single" w:sz="8" w:space="0" w:color="FF0000"/>
            </w:tcBorders>
            <w:shd w:fill="FF9900" w:val="clear"/>
          </w:tcPr>
          <w:p>
            <w:pPr>
              <w:pStyle w:val="P10Modeltekst"/>
              <w:rPr>
                <w:bCs/>
              </w:rPr>
            </w:pPr>
            <w:r>
              <w:rPr>
                <w:bCs/>
              </w:rPr>
              <w:t>Formen vigtigere end indholdet</w:t>
            </w:r>
          </w:p>
        </w:tc>
      </w:tr>
    </w:tbl>
    <w:p>
      <w:pPr>
        <w:pStyle w:val="P10Kapitel"/>
        <w:rPr/>
      </w:pPr>
      <w:r>
        <w:br w:type="page"/>
      </w:r>
      <w:bookmarkStart w:id="87" w:name="__RefHeading___Toc93304175"/>
      <w:bookmarkEnd w:id="87"/>
      <w:r>
        <w:rPr/>
        <w:t>Bianco Footwear</w:t>
      </w:r>
    </w:p>
    <w:p>
      <w:pPr>
        <w:pStyle w:val="P10Brd"/>
        <w:rPr/>
      </w:pPr>
      <w:r>
        <w:rPr/>
        <w:t xml:space="preserve">I nærværende kapitel redegør vi kort for historikken bag Bianco Footwear, eftersom denne beskrivelse fungerer som supplement til kampagneanalysen. Formålet med casebeskrivelsen er dels at introducere Bianco som case, og dels at skabe en kontekstforståelse for analysen. Indledningsvis foreligger der en kort beskrivelse af Bianco Footwear med fokus på baggrunden for grundlæggelsen samt tankerne omkring butikskæden. Derudover søger casebeskrivelsen overordnet at klarlægge Biancos marketingstrategi. Vi har i den forbindelse haft kontakt med Bianco Footwear; det har dog ikke været muligt at få oplyst salgstal samt effekten af reklamekampagnerne, da disse informationer er fortrolige. </w:t>
      </w:r>
    </w:p>
    <w:p>
      <w:pPr>
        <w:pStyle w:val="P10Oversk1"/>
        <w:rPr>
          <w:lang w:val="da-DK"/>
        </w:rPr>
      </w:pPr>
      <w:bookmarkStart w:id="88" w:name="__RefHeading___Toc93304176"/>
      <w:bookmarkEnd w:id="88"/>
      <w:r>
        <w:rPr>
          <w:lang w:val="da-DK"/>
        </w:rPr>
        <w:t>Tankerne bag Bianco Footwear</w:t>
      </w:r>
    </w:p>
    <w:p>
      <w:pPr>
        <w:pStyle w:val="P10Brd"/>
        <w:rPr/>
      </w:pPr>
      <w:r>
        <w:rPr/>
        <w:t xml:space="preserve">Ægteparret Helle og René Piper Laursen opretter i 1987 franchisekæden Bianco Footwear, der producerer sko til de unge forbrugere, som interesserer sig for og følger med i tidens trends og tendenser. </w:t>
      </w:r>
      <w:r>
        <w:rPr>
          <w:lang w:val="en-GB"/>
        </w:rPr>
        <w:t xml:space="preserve">Ideen bag skokæden er stringent fra begyndelsen, idet der fokuseres på </w:t>
      </w:r>
      <w:r>
        <w:rPr>
          <w:rStyle w:val="P10CitattekstTegn"/>
        </w:rPr>
        <w:t>"(…) to create a unique franchise concept within the field of fashion and shoes with a chain of independent shops."</w:t>
      </w:r>
      <w:r>
        <w:rPr>
          <w:lang w:val="en-GB"/>
        </w:rPr>
        <w:t xml:space="preserve"> </w:t>
      </w:r>
      <w:r>
        <w:rPr/>
        <w:t xml:space="preserve">(www.bianco.dk). Bianco Footwears vision lyder </w:t>
      </w:r>
      <w:r>
        <w:rPr>
          <w:rStyle w:val="P10CitattekstTegn"/>
          <w:lang w:val="da-DK"/>
        </w:rPr>
        <w:t>"Vi vil være Nordeuropas førende modekæde med sko og det mest lønsomme franchisekoncept lokalt"</w:t>
      </w:r>
      <w:r>
        <w:rPr/>
        <w:t xml:space="preserve">, mens missionen er </w:t>
      </w:r>
      <w:r>
        <w:rPr>
          <w:rStyle w:val="P10CitattekstTegn"/>
          <w:lang w:val="da-DK"/>
        </w:rPr>
        <w:t>"Vi gør international mode og trend kommerciel og bredt tilgængelig"</w:t>
      </w:r>
      <w:r>
        <w:rPr/>
        <w:t xml:space="preserve"> (Mail fra Bianco).</w:t>
      </w:r>
    </w:p>
    <w:p>
      <w:pPr>
        <w:pStyle w:val="P10Brd"/>
        <w:rPr/>
      </w:pPr>
      <w:r>
        <w:rPr/>
      </w:r>
    </w:p>
    <w:p>
      <w:pPr>
        <w:pStyle w:val="P10Brd"/>
        <w:rPr/>
      </w:pPr>
      <w:r>
        <w:rPr/>
        <w:t>Bianco opererer efter princippet, at forretningerne skal være centralt beliggende i byerne, og at indretningen og vareudvalget samtidig skal fungere som en overraskelse for kunderne. Bianco fokuserer på at differentiere sig fra konkurrerende skobutikker både i indretning, sortiment og markedsføring. (Jürgensen, 2004, s. 18)</w:t>
      </w:r>
    </w:p>
    <w:p>
      <w:pPr>
        <w:pStyle w:val="P10Brd"/>
        <w:rPr/>
      </w:pPr>
      <w:r>
        <w:rPr/>
      </w:r>
    </w:p>
    <w:p>
      <w:pPr>
        <w:pStyle w:val="P10Brd"/>
        <w:rPr/>
      </w:pPr>
      <w:r>
        <w:rPr/>
        <w:t>Bianco Footwear arbejder ud fra franchisemodellen, hvor det er samme butikskoncept og struktur, der etableres i alle lande. Baggrunden for valget af omtalte koncept er muligheden for konsekvent at sikre høj kvalitet inden for alle områder samt at danne grundlag for en høj markedsandel og hurtig vækst. (http://www.bianco.dk/franchising/)</w:t>
      </w:r>
    </w:p>
    <w:p>
      <w:pPr>
        <w:pStyle w:val="P10Brd"/>
        <w:rPr/>
      </w:pPr>
      <w:r>
        <w:rPr/>
      </w:r>
    </w:p>
    <w:p>
      <w:pPr>
        <w:pStyle w:val="P10Brd"/>
        <w:rPr/>
      </w:pPr>
      <w:r>
        <w:rPr/>
        <w:t>I 1997 - 10 år efter grundlæggelsen - bevæger Bianco sig ud på det internationale marked, hvor de udvider Biancokæden til også at omfatte butikker i Oslo for hurtigt at brede sig til andre lande. I dag findes der 41 skobutikker i Danmark, 35 i Norge, en på Færøerne, 26 i Sverige, to i Polen, 11 i Finland, to på Island, en i henholdsvis Rusland og Tyskland. Det vil sige, at Bianco Footwear på godt 12 år ekspanderer til at omfatte 120 butikker. Bianco Footwear ejer kun 11-12 butikker, mens resten ejes af franchisetagere. Markedsføringen såvel som personalepolitikken er dog ens for alle butikker. For at skabe synergi og konsistens etablerer Bianco i 1997 Bianco International A/S, der ligeledes har til hensigt at effektivisere eksporten af konceptet. Hovedkvarteret ligger i dag i Kolding. (www.bianco.dk/history/)</w:t>
      </w:r>
    </w:p>
    <w:p>
      <w:pPr>
        <w:pStyle w:val="P10Oversk2"/>
        <w:rPr>
          <w:lang w:eastAsia="da-DK"/>
        </w:rPr>
      </w:pPr>
      <w:bookmarkStart w:id="89" w:name="__RefHeading___Toc93304177"/>
      <w:r>
        <w:rPr>
          <w:lang w:eastAsia="da-DK"/>
        </w:rPr>
        <w:t>Produkter og distribution</w:t>
      </w:r>
      <w:bookmarkEnd w:id="89"/>
      <w:r>
        <w:rPr>
          <w:lang w:eastAsia="da-DK"/>
        </w:rPr>
        <w:t xml:space="preserve"> </w:t>
      </w:r>
    </w:p>
    <w:p>
      <w:pPr>
        <w:pStyle w:val="P10Brd"/>
        <w:rPr>
          <w:lang w:eastAsia="da-DK"/>
        </w:rPr>
      </w:pPr>
      <w:r>
        <w:rPr>
          <w:lang w:eastAsia="da-DK"/>
        </w:rPr>
        <w:t xml:space="preserve">Bianco Footwear designer fodtøj til både modebevidste kvinder og mænd. Kollektionerne skabes i tæt samarbejde med adskillige udvalgte skodesignere og producenter. Bianco er kompromisløs, hvad angår udvikling af kollektionerne, i og med Bianco stræber efter konstant at følge eller udvikle de seneste trends, samtidig med at Bianco ikke vil gå på kompromis med kvaliteten. Kollektionerne skal være produceret af det fineste materiale, der garanterer den højeste kvalitet for pengene. Kollektionerne sælges udelukkende i Bianco Footwear-butikker. (http://www.bianco.dk/franchising/) </w:t>
      </w:r>
      <w:r>
        <w:rPr/>
        <w:t>Det er essentielt for Bianco, at den, i modsætning til andre skobutikker, arbejder med hurtig udskiftning af skosortimentet, således kunderne kan finde nye sko på hylderne hver uge. (Jürgensen, 2004, s. 18)</w:t>
      </w:r>
    </w:p>
    <w:p>
      <w:pPr>
        <w:pStyle w:val="P10Oversk2"/>
        <w:rPr/>
      </w:pPr>
      <w:bookmarkStart w:id="90" w:name="__RefHeading___Toc93304178"/>
      <w:r>
        <w:rPr/>
        <w:t>Medarbejderprofil</w:t>
      </w:r>
      <w:bookmarkEnd w:id="90"/>
      <w:r>
        <w:rPr/>
        <w:t xml:space="preserve"> </w:t>
      </w:r>
    </w:p>
    <w:p>
      <w:pPr>
        <w:pStyle w:val="P10Brd"/>
        <w:rPr/>
      </w:pPr>
      <w:r>
        <w:rPr/>
        <w:t>Biancos valg af franchisetager er baseret på følgende profil:</w:t>
      </w:r>
    </w:p>
    <w:p>
      <w:pPr>
        <w:pStyle w:val="P10PunktTegn"/>
        <w:numPr>
          <w:ilvl w:val="0"/>
          <w:numId w:val="2"/>
        </w:numPr>
        <w:rPr/>
      </w:pPr>
      <w:r>
        <w:rPr/>
        <w:t>En ildsjæl med energi, engagement og virkelyst</w:t>
      </w:r>
    </w:p>
    <w:p>
      <w:pPr>
        <w:pStyle w:val="P10PunktTegn"/>
        <w:numPr>
          <w:ilvl w:val="0"/>
          <w:numId w:val="2"/>
        </w:numPr>
        <w:rPr/>
      </w:pPr>
      <w:r>
        <w:rPr/>
        <w:t>Motiveret af sko, mode og følger tidens trends</w:t>
      </w:r>
    </w:p>
    <w:p>
      <w:pPr>
        <w:pStyle w:val="P10PunktTegn"/>
        <w:numPr>
          <w:ilvl w:val="0"/>
          <w:numId w:val="2"/>
        </w:numPr>
        <w:rPr/>
      </w:pPr>
      <w:r>
        <w:rPr/>
        <w:t>Indstillet på at skabe egen succes</w:t>
      </w:r>
    </w:p>
    <w:p>
      <w:pPr>
        <w:pStyle w:val="P10PunktTegn"/>
        <w:numPr>
          <w:ilvl w:val="0"/>
          <w:numId w:val="2"/>
        </w:numPr>
        <w:rPr/>
      </w:pPr>
      <w:r>
        <w:rPr/>
        <w:t>Dynamisk og udadvendt</w:t>
      </w:r>
    </w:p>
    <w:p>
      <w:pPr>
        <w:pStyle w:val="P10PunktTegn"/>
        <w:numPr>
          <w:ilvl w:val="0"/>
          <w:numId w:val="2"/>
        </w:numPr>
        <w:rPr/>
      </w:pPr>
      <w:r>
        <w:rPr/>
        <w:t>Kontaktskabende og lyst til at sælge uden nødvendigvis at have brancheerfaring</w:t>
      </w:r>
    </w:p>
    <w:p>
      <w:pPr>
        <w:pStyle w:val="P10PunktTegn"/>
        <w:numPr>
          <w:ilvl w:val="0"/>
          <w:numId w:val="2"/>
        </w:numPr>
        <w:rPr/>
      </w:pPr>
      <w:r>
        <w:rPr/>
        <w:t>Selvstændig af natur, har orden i økonomi og lyst til at investere i jobbet</w:t>
      </w:r>
    </w:p>
    <w:p>
      <w:pPr>
        <w:pStyle w:val="P10PunktTegn"/>
        <w:numPr>
          <w:ilvl w:val="0"/>
          <w:numId w:val="2"/>
        </w:numPr>
        <w:rPr/>
      </w:pPr>
      <w:r>
        <w:rPr/>
        <w:t>Tændt på nye udfordringer med mulighed for at bringe talentet i spil</w:t>
      </w:r>
    </w:p>
    <w:p>
      <w:pPr>
        <w:pStyle w:val="P10Brd"/>
        <w:rPr>
          <w:lang w:val="en-GB"/>
        </w:rPr>
      </w:pPr>
      <w:r>
        <w:rPr>
          <w:lang w:val="en-GB"/>
        </w:rPr>
        <w:t xml:space="preserve">(www.bianco.dk) </w:t>
      </w:r>
    </w:p>
    <w:p>
      <w:pPr>
        <w:pStyle w:val="P10Oversk2"/>
        <w:rPr>
          <w:lang w:val="en-GB"/>
        </w:rPr>
      </w:pPr>
      <w:bookmarkStart w:id="91" w:name="__RefHeading___Toc93304179"/>
      <w:r>
        <w:rPr>
          <w:lang w:val="en-GB"/>
        </w:rPr>
        <w:t>Bianco Footwear university</w:t>
      </w:r>
      <w:bookmarkEnd w:id="91"/>
      <w:r>
        <w:rPr>
          <w:lang w:val="en-GB"/>
        </w:rPr>
        <w:t xml:space="preserve"> </w:t>
      </w:r>
    </w:p>
    <w:p>
      <w:pPr>
        <w:pStyle w:val="P10Brd"/>
        <w:rPr/>
      </w:pPr>
      <w:r>
        <w:rPr/>
        <w:t>Ægteparret lægger vægt på, at butikkerne er professionelt drevet af specialister inden for administration, det være sig økonomi, marketing, logistik, butikssupport. Samtidig gøres der meget ud af at sikre, at medarbejderne kender betydningen af Biancos vision, strategi og målsætninger - også set fra medarbejdernes side. Af samme grund bliver Bianco Footwear University grundlagt i 1995. Der foretages løbende uddannelse og opfølgning af alle medarbejdere tre til fire gange om året for netop at sikre, at medarbejderne på bedst mulig vis får Biancos ånd og strategi ind under huden. (www.connectia.dk/sw1662.asp)</w:t>
      </w:r>
    </w:p>
    <w:p>
      <w:pPr>
        <w:pStyle w:val="P10Oversk2"/>
        <w:rPr/>
      </w:pPr>
      <w:bookmarkStart w:id="92" w:name="__RefHeading___Toc93304180"/>
      <w:r>
        <w:rPr/>
        <w:t>Marketingstrategi</w:t>
      </w:r>
      <w:bookmarkEnd w:id="92"/>
      <w:r>
        <w:rPr/>
        <w:t xml:space="preserve"> </w:t>
      </w:r>
    </w:p>
    <w:p>
      <w:pPr>
        <w:pStyle w:val="P10Brd"/>
        <w:rPr/>
      </w:pPr>
      <w:r>
        <w:rPr/>
        <w:t>I begyndelsen betragter Bianco ikke markedsføring som værende af afgørende betydning, hvorfor der arbejdes efter princippet, at markedsføring skal afføde omtale. Det handler mere om at spare penge end decideret at udnytte markedsføringen fuldt ud. Gradvis ændrer dette sig dog. De første kampagner og events bliver hovedsageligt udviklet med henblik på at få de lokale aviser til at skrive om Biancos initiativer - men disse bliver vildere og vildere, og overraskelsesmomentet bliver efterhånden centralt i Biancos markedsføring. Det handler om at give kunderne en anderledes oplevelse i indretningen, varesortimentet såvel som i reklamerne. (Jürgensen, 2004, s. 18f.)</w:t>
      </w:r>
    </w:p>
    <w:p>
      <w:pPr>
        <w:pStyle w:val="P10Brd"/>
        <w:rPr/>
      </w:pPr>
      <w:r>
        <w:rPr/>
      </w:r>
    </w:p>
    <w:p>
      <w:pPr>
        <w:pStyle w:val="P10Brd"/>
        <w:rPr/>
      </w:pPr>
      <w:r>
        <w:rPr/>
        <w:t xml:space="preserve">Bianco fokuserer på massekommunikation som måden at skabe kontakt til og interaktion med målgruppen. Målsætningen er, at Bianco skal opleves som mere end blot sko - der er tale om en attitude, og for kunderne er det en oplevelse. Bianco stræber efter at blive kendt som kæden med den specielle markedsføring. Bianco har valgt fælles markedsføring i alle landene. Dette er en stor udfordring for Bianco grundet sin ofte meget anderledes markedsføring, der på én gang skal overraske men samtidig undgå at frastøde målgrupperne i de forskellige lande. (Jürgensen, 2004, s. 19) </w:t>
      </w:r>
    </w:p>
    <w:p>
      <w:pPr>
        <w:pStyle w:val="P10Brd"/>
        <w:rPr/>
      </w:pPr>
      <w:r>
        <w:rPr/>
      </w:r>
    </w:p>
    <w:p>
      <w:pPr>
        <w:pStyle w:val="P10Brd"/>
        <w:rPr/>
      </w:pPr>
      <w:r>
        <w:rPr/>
        <w:t xml:space="preserve">Biancos kampagner udvikles i samspil med Bianco og reklamebureauet &amp; Cos kreative direktør, Thomas Hoffmann. Det bærende fundament er, at der konstant skal skabes fornyelse </w:t>
      </w:r>
      <w:r>
        <w:rPr>
          <w:rStyle w:val="P10CitattekstTegn"/>
          <w:lang w:val="da-DK"/>
        </w:rPr>
        <w:t>"vi ønskede at gå til kanten og helt derud, hvor folk skulle tage stilling til os. Vi har et ønske om at differentiere Bianco-mærket og nægter at blive "just another shoe shop"."</w:t>
      </w:r>
      <w:r>
        <w:rPr/>
        <w:t xml:space="preserve"> (Jürgensen, 2004, s. 19) udtaler Biancos marketingchef Helle Vangsgaard. Derfor vælger Bianco bevidst, at kommunikationen skal være baseret på fire principper:</w:t>
      </w:r>
    </w:p>
    <w:p>
      <w:pPr>
        <w:pStyle w:val="P10Brd"/>
        <w:rPr/>
      </w:pPr>
      <w:r>
        <w:rPr/>
      </w:r>
    </w:p>
    <w:p>
      <w:pPr>
        <w:pStyle w:val="P10Brd"/>
        <w:rPr>
          <w:lang w:val="en-US" w:eastAsia="en-US"/>
        </w:rPr>
      </w:pPr>
      <w:r>
        <w:rPr>
          <w:lang w:val="en-US" w:eastAsia="en-US"/>
        </w:rPr>
        <mc:AlternateContent>
          <mc:Choice Requires="wpg">
            <w:drawing>
              <wp:anchor behindDoc="0" distT="0" distB="0" distL="0" distR="54610" simplePos="0" locked="0" layoutInCell="0" allowOverlap="1" relativeHeight="250">
                <wp:simplePos x="0" y="0"/>
                <wp:positionH relativeFrom="column">
                  <wp:posOffset>721995</wp:posOffset>
                </wp:positionH>
                <wp:positionV relativeFrom="paragraph">
                  <wp:posOffset>-483870</wp:posOffset>
                </wp:positionV>
                <wp:extent cx="3136900" cy="2667000"/>
                <wp:effectExtent l="0" t="0" r="0" b="0"/>
                <wp:wrapNone/>
                <wp:docPr id="13" name=""/>
                <a:graphic xmlns:a="http://schemas.openxmlformats.org/drawingml/2006/main">
                  <a:graphicData uri="http://schemas.microsoft.com/office/word/2010/wordprocessingGroup">
                    <wpg:wgp>
                      <wpg:cNvGrpSpPr/>
                      <wpg:grpSpPr>
                        <a:xfrm>
                          <a:off x="0" y="0"/>
                          <a:ext cx="3137040" cy="2666880"/>
                          <a:chOff x="0" y="0"/>
                          <a:chExt cx="3137040" cy="2666880"/>
                        </a:xfrm>
                      </wpg:grpSpPr>
                      <wps:wsp>
                        <wps:cNvSpPr/>
                        <wps:spPr>
                          <a:xfrm rot="1559400">
                            <a:off x="78120" y="466560"/>
                            <a:ext cx="1486080" cy="699840"/>
                          </a:xfrm>
                          <a:prstGeom prst="ellipse">
                            <a:avLst/>
                          </a:prstGeom>
                          <a:solidFill>
                            <a:srgbClr val="ff9900"/>
                          </a:solidFill>
                          <a:ln w="1260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Kompromisløs</w:t>
                              </w:r>
                            </w:p>
                            <w:p>
                              <w:pPr>
                                <w:overflowPunct w:val="false"/>
                                <w:bidi w:val="0"/>
                                <w:rPr/>
                              </w:pPr>
                              <w:r>
                                <w:rPr>
                                  <w:kern w:val="2"/>
                                  <w:rFonts w:ascii="Liberation Serif" w:hAnsi="Liberation Serif" w:eastAsia="Noto Sans" w:cs="Noto Sans Devanagari"/>
                                  <w:lang w:val="en-US" w:eastAsia="zh-CN" w:bidi="hi-IN"/>
                                </w:rPr>
                              </w:r>
                            </w:p>
                          </w:txbxContent>
                        </wps:txbx>
                        <wps:bodyPr anchor="t" rot="20040600">
                          <a:noAutofit/>
                        </wps:bodyPr>
                      </wps:wsp>
                      <wps:wsp>
                        <wps:cNvSpPr/>
                        <wps:spPr>
                          <a:xfrm rot="19611000">
                            <a:off x="1478880" y="366120"/>
                            <a:ext cx="1486080" cy="491400"/>
                          </a:xfrm>
                          <a:prstGeom prst="ellipse">
                            <a:avLst/>
                          </a:prstGeom>
                          <a:solidFill>
                            <a:srgbClr val="ff9900"/>
                          </a:solidFill>
                          <a:ln w="1260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 xml:space="preserve">     Modig</w:t>
                              </w:r>
                            </w:p>
                            <w:p>
                              <w:pPr>
                                <w:overflowPunct w:val="false"/>
                                <w:bidi w:val="0"/>
                                <w:rPr/>
                              </w:pPr>
                              <w:r>
                                <w:rPr>
                                  <w:kern w:val="2"/>
                                  <w:rFonts w:ascii="Liberation Serif" w:hAnsi="Liberation Serif" w:eastAsia="Noto Sans" w:cs="Noto Sans Devanagari"/>
                                  <w:lang w:val="en-US" w:eastAsia="zh-CN" w:bidi="hi-IN"/>
                                </w:rPr>
                              </w:r>
                            </w:p>
                          </w:txbxContent>
                        </wps:txbx>
                        <wps:bodyPr anchor="t" rot="1989000">
                          <a:noAutofit/>
                        </wps:bodyPr>
                      </wps:wsp>
                      <wps:wsp>
                        <wps:cNvSpPr/>
                        <wps:spPr>
                          <a:xfrm rot="916200">
                            <a:off x="1607040" y="1163880"/>
                            <a:ext cx="1486080" cy="536040"/>
                          </a:xfrm>
                          <a:prstGeom prst="ellipse">
                            <a:avLst/>
                          </a:prstGeom>
                          <a:solidFill>
                            <a:srgbClr val="ff9900"/>
                          </a:solidFill>
                          <a:ln w="1260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 xml:space="preserve">       Unik</w:t>
                              </w:r>
                            </w:p>
                            <w:p>
                              <w:pPr>
                                <w:overflowPunct w:val="false"/>
                                <w:bidi w:val="0"/>
                                <w:rPr/>
                              </w:pPr>
                              <w:r>
                                <w:rPr>
                                  <w:kern w:val="2"/>
                                  <w:rFonts w:ascii="Liberation Serif" w:hAnsi="Liberation Serif" w:eastAsia="Noto Sans" w:cs="Noto Sans Devanagari"/>
                                  <w:lang w:val="en-US" w:eastAsia="zh-CN" w:bidi="hi-IN"/>
                                </w:rPr>
                              </w:r>
                            </w:p>
                          </w:txbxContent>
                        </wps:txbx>
                        <wps:bodyPr anchor="t" rot="20683800">
                          <a:noAutofit/>
                        </wps:bodyPr>
                      </wps:wsp>
                      <wps:wsp>
                        <wps:cNvSpPr/>
                        <wps:spPr>
                          <a:xfrm rot="19165200">
                            <a:off x="143640" y="1509480"/>
                            <a:ext cx="1600200" cy="723960"/>
                          </a:xfrm>
                          <a:prstGeom prst="ellipse">
                            <a:avLst/>
                          </a:prstGeom>
                          <a:solidFill>
                            <a:srgbClr val="ff9900"/>
                          </a:solidFill>
                          <a:ln w="1260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rot="2434800">
                          <a:noAutofit/>
                        </wps:bodyPr>
                      </wps:wsp>
                    </wpg:wgp>
                  </a:graphicData>
                </a:graphic>
              </wp:anchor>
            </w:drawing>
          </mc:Choice>
          <mc:Fallback>
            <w:pict>
              <v:group id="shape_0" style="position:absolute;margin-left:63pt;margin-top:-9.25pt;width:237.4pt;height:147pt" coordorigin="1260,-185" coordsize="4748,2940">
                <v:oval id="shape_0" fillcolor="#ff9900" stroked="t" o:allowincell="f" style="position:absolute;left:1260;top:-28;width:2339;height:1101;mso-wrap-style:square;v-text-anchor:top;rotation:26">
                  <v:textbox>
                    <w:txbxContent>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Kompromislø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oval>
                <v:oval id="shape_0" fillcolor="#ff9900" stroked="t" o:allowincell="f" style="position:absolute;left:3466;top:-186;width:2339;height:773;mso-wrap-style:square;v-text-anchor:top;rotation:327">
                  <v:textbox>
                    <w:txbxContent>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 xml:space="preserve">     Modig</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oval>
                <v:oval id="shape_0" fillcolor="#ff9900" stroked="t" o:allowincell="f" style="position:absolute;left:3667;top:1071;width:2339;height:843;mso-wrap-style:square;v-text-anchor:top;rotation:15">
                  <v:textbox>
                    <w:txbxContent>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 xml:space="preserve">       Unik</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oval>
                <v:oval id="shape_0" fillcolor="#ff9900" stroked="t" o:allowincell="f" style="position:absolute;left:1363;top:1615;width:2519;height:1139;mso-wrap-style:square;v-text-anchor:top;rotation:319">
                  <v:textbox>
                    <w:txbxContent>
                      <w:p>
                        <w:pPr>
                          <w:overflowPunct w:val="false"/>
                          <w:bidi w:val="0"/>
                          <w:spacing w:lineRule="exact" w:line="320"/>
                          <w:jc w:val="both"/>
                          <w:rPr/>
                        </w:pPr>
                        <w:r>
                          <w:rPr>
                            <w:kern w:val="2"/>
                            <w:sz w:val="23"/>
                            <w:szCs w:val="23"/>
                            <w:rFonts w:ascii="Garamond" w:hAnsi="Garamond" w:eastAsia="MS Mincho;ＭＳ 明朝" w:cs="Garamond"/>
                            <w:color w:val="auto"/>
                            <w:lang w:val="da-DK" w:eastAsia="ja-JP" w:bidi="ar-SA"/>
                          </w:rPr>
                          <w:t xml:space="preserve">      </w:t>
                        </w:r>
                        <w:r>
                          <w:rPr>
                            <w:kern w:val="2"/>
                            <w:sz w:val="23"/>
                            <w:szCs w:val="23"/>
                            <w:b/>
                            <w:rFonts w:ascii="Garamond" w:hAnsi="Garamond" w:eastAsia="MS Mincho;ＭＳ 明朝" w:cs="Garamond"/>
                            <w:color w:val="FFFFFF"/>
                            <w:lang w:val="da-DK" w:eastAsia="ja-JP" w:bidi="ar-SA"/>
                          </w:rPr>
                          <w:t xml:space="preserve">Touch af </w:t>
                        </w:r>
                      </w:p>
                      <w:p>
                        <w:pPr>
                          <w:overflowPunct w:val="false"/>
                          <w:bidi w:val="0"/>
                          <w:spacing w:lineRule="exact" w:line="320"/>
                          <w:jc w:val="both"/>
                          <w:rPr/>
                        </w:pPr>
                        <w:r>
                          <w:rPr>
                            <w:kern w:val="2"/>
                            <w:sz w:val="23"/>
                            <w:b/>
                            <w:szCs w:val="23"/>
                            <w:rFonts w:ascii="Garamond" w:hAnsi="Garamond" w:eastAsia="MS Mincho;ＭＳ 明朝" w:cs="Garamond"/>
                            <w:color w:val="FFFFFF"/>
                            <w:lang w:val="da-DK" w:eastAsia="ja-JP" w:bidi="ar-SA"/>
                          </w:rPr>
                          <w:t xml:space="preserve">    humo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66ff"/>
                  <v:stroke color="red" weight="12600" joinstyle="miter" endcap="flat"/>
                  <w10:wrap type="none"/>
                </v:oval>
              </v:group>
            </w:pict>
          </mc:Fallback>
        </mc:AlternateContent>
      </w:r>
    </w:p>
    <w:p>
      <w:pPr>
        <w:pStyle w:val="P10Brd"/>
        <w:rPr/>
      </w:pPr>
      <w:r>
        <w:rPr/>
      </w:r>
    </w:p>
    <w:p>
      <w:pPr>
        <w:pStyle w:val="P10Brd"/>
        <w:rPr>
          <w:rFonts w:eastAsia="Garamond"/>
        </w:rPr>
      </w:pPr>
      <w:r>
        <w:rPr>
          <w:rFonts w:eastAsia="Garamond"/>
        </w:rPr>
        <w:t xml:space="preserve">  </w:t>
      </w:r>
    </w:p>
    <w:p>
      <w:pPr>
        <w:pStyle w:val="P10Brd"/>
        <w:rPr/>
      </w:pPr>
      <w:r>
        <w:rPr/>
      </w:r>
    </w:p>
    <w:p>
      <w:pPr>
        <w:pStyle w:val="P10Brd"/>
        <w:rPr/>
      </w:pPr>
      <w:r>
        <w:rPr/>
      </w:r>
    </w:p>
    <w:p>
      <w:pPr>
        <w:pStyle w:val="P10Brd"/>
        <w:rPr/>
      </w:pPr>
      <w:r>
        <w:rPr/>
      </w:r>
    </w:p>
    <w:p>
      <w:pPr>
        <w:pStyle w:val="P10Brd"/>
        <w:rPr/>
      </w:pPr>
      <w:r>
        <w:rPr/>
      </w:r>
    </w:p>
    <w:p>
      <w:pPr>
        <w:pStyle w:val="P10Brd"/>
        <w:rPr/>
      </w:pPr>
      <w:r>
        <w:rPr/>
      </w:r>
    </w:p>
    <w:p>
      <w:pPr>
        <w:pStyle w:val="P10Brd"/>
        <w:rPr/>
      </w:pPr>
      <w:r>
        <w:rPr/>
        <w:t xml:space="preserve">Bianco henvender sig således direkte, konsekvent og kompromisløst til forbrugerne. </w:t>
      </w:r>
    </w:p>
    <w:p>
      <w:pPr>
        <w:pStyle w:val="P10Brd"/>
        <w:rPr/>
      </w:pPr>
      <w:r>
        <w:rPr/>
      </w:r>
    </w:p>
    <w:p>
      <w:pPr>
        <w:pStyle w:val="P10Oversk3"/>
        <w:rPr/>
      </w:pPr>
      <w:bookmarkStart w:id="93" w:name="__RefHeading___Toc93304181"/>
      <w:bookmarkEnd w:id="93"/>
      <w:r>
        <w:rPr/>
        <w:t>Lige til kanten</w:t>
      </w:r>
    </w:p>
    <w:p>
      <w:pPr>
        <w:pStyle w:val="P10Brd"/>
        <w:rPr/>
      </w:pPr>
      <w:r>
        <w:rPr/>
        <w:t xml:space="preserve">Som nævnt bestræber Bianco sig på at bevæge sig lige til kanten og få målgruppen til at tage stilling til virksomheden. Men til tider tipper Bianco over kanten - i hvert fald for nogle kunders vedkommende. Kampagnen med "grimme" mennesker med teksten </w:t>
      </w:r>
      <w:r>
        <w:rPr>
          <w:rStyle w:val="P10CitattekstTegn"/>
          <w:lang w:val="da-DK"/>
        </w:rPr>
        <w:t>"We recommend a pair of really really beautiful shoes"</w:t>
      </w:r>
      <w:r>
        <w:rPr/>
        <w:t xml:space="preserve"> genererer modstand hos svenske kunder, der møder op foran en butik for at udtrykke deres harme over denne kampagne. Omvendt bliver selv samme kampagne en stor succes andre steder. "HOW TO AFFORD </w:t>
      </w:r>
      <w:r>
        <w:rPr>
          <w:rStyle w:val="P10BrdFedTegn"/>
          <w:lang w:val="da-DK"/>
        </w:rPr>
        <w:t>THE WHOLE COLLECTION</w:t>
      </w:r>
      <w:r>
        <w:rPr/>
        <w:t xml:space="preserve">" kampagnen skaber ligeledes kontroverser hos både kunder og det Etiske råd for kønsdiskriminering i Sverige. Kampagnen beskyldes for at være sexistisk og stille kvinderne i et socialt dilemma, eftersom de enten kan vælge at lede efter satiren i kampagnen eller være den sure feminist. (Bille, 2003 s. 9) Norge derimod reagerer helt anderledes over for kampagnen, i og med den her tildeles ligestillingsprisen.  </w:t>
      </w:r>
    </w:p>
    <w:p>
      <w:pPr>
        <w:pStyle w:val="P10Brd"/>
        <w:rPr/>
      </w:pPr>
      <w:r>
        <w:rPr/>
      </w:r>
    </w:p>
    <w:p>
      <w:pPr>
        <w:pStyle w:val="P10Oversk3"/>
        <w:rPr/>
      </w:pPr>
      <w:bookmarkStart w:id="94" w:name="__RefHeading___Toc93304182"/>
      <w:bookmarkEnd w:id="94"/>
      <w:r>
        <w:rPr/>
        <w:t>Kampagner</w:t>
      </w:r>
    </w:p>
    <w:p>
      <w:pPr>
        <w:pStyle w:val="P10Brd"/>
        <w:rPr/>
      </w:pPr>
      <w:r>
        <w:rPr/>
        <w:t xml:space="preserve">Bianco kører to hovedkampagner hvert år; én kampagne om foråret og én om efteråret. Biancos 600 medarbejdere bliver alle inviteret til et møde, hvor kampagnerne bliver præsenteret. Det er væsentligt, at medarbejderne forstår kampagnerne og bruger dem i deres lokale markedsføring. Der er på nuværende tidspunkt introduceret ni kampagner, der alle har vægtet de fire principper. Ifølge &amp; Cos webside er der tale om følgende kampagner, hvor vi inden for hver kampagne kun viser en reklame i denne casebeskrivelse: </w:t>
      </w:r>
    </w:p>
    <w:p>
      <w:pPr>
        <w:pStyle w:val="P10Brd"/>
        <w:rPr/>
      </w:pPr>
      <w:r>
        <w:rPr/>
      </w:r>
    </w:p>
    <w:p>
      <w:pPr>
        <w:pStyle w:val="P10Oversk4"/>
        <w:rPr>
          <w:lang w:val="en-US"/>
        </w:rPr>
      </w:pPr>
      <w:r>
        <w:rPr>
          <w:lang w:val="en-US"/>
        </w:rPr>
        <w:t>Hands are so last year</w:t>
        <w:tab/>
        <w:t xml:space="preserve">  The stiletto effect</w:t>
        <w:tab/>
        <w:tab/>
        <w:tab/>
      </w:r>
    </w:p>
    <w:p>
      <w:pPr>
        <w:pStyle w:val="Normal"/>
        <w:rPr>
          <w:lang w:val="en-US"/>
        </w:rPr>
      </w:pPr>
      <w:r>
        <w:rPr>
          <w:lang w:val="en-US"/>
        </w:rPr>
      </w:r>
    </w:p>
    <w:p>
      <w:pPr>
        <w:pStyle w:val="Normal"/>
        <w:rPr>
          <w:lang w:val="da-DK"/>
        </w:rPr>
      </w:pPr>
      <w:r>
        <w:rPr>
          <w:lang w:val="en-US"/>
        </w:rPr>
        <w:drawing>
          <wp:inline distT="0" distB="0" distL="0" distR="0">
            <wp:extent cx="1283335" cy="1812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8" t="-20" r="-28" b="-20"/>
                    <a:stretch>
                      <a:fillRect/>
                    </a:stretch>
                  </pic:blipFill>
                  <pic:spPr bwMode="auto">
                    <a:xfrm>
                      <a:off x="0" y="0"/>
                      <a:ext cx="1283335" cy="1812925"/>
                    </a:xfrm>
                    <a:prstGeom prst="rect">
                      <a:avLst/>
                    </a:prstGeom>
                  </pic:spPr>
                </pic:pic>
              </a:graphicData>
            </a:graphic>
          </wp:inline>
        </w:drawing>
      </w:r>
      <w:r>
        <w:rPr>
          <w:rFonts w:eastAsia="Times New Roman"/>
          <w:lang w:val="da-DK"/>
        </w:rPr>
        <w:t xml:space="preserve">                              </w:t>
      </w:r>
      <w:r>
        <w:rPr>
          <w:lang w:val="en-US"/>
        </w:rPr>
        <w:drawing>
          <wp:inline distT="0" distB="0" distL="0" distR="0">
            <wp:extent cx="1271905" cy="181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9" t="-20" r="-29" b="-20"/>
                    <a:stretch>
                      <a:fillRect/>
                    </a:stretch>
                  </pic:blipFill>
                  <pic:spPr bwMode="auto">
                    <a:xfrm>
                      <a:off x="0" y="0"/>
                      <a:ext cx="1271905" cy="1812925"/>
                    </a:xfrm>
                    <a:prstGeom prst="rect">
                      <a:avLst/>
                    </a:prstGeom>
                  </pic:spPr>
                </pic:pic>
              </a:graphicData>
            </a:graphic>
          </wp:inline>
        </w:drawing>
      </w:r>
    </w:p>
    <w:p>
      <w:pPr>
        <w:pStyle w:val="P10Brd"/>
        <w:rPr/>
      </w:pPr>
      <w:r>
        <w:rPr/>
        <w:t>Efterår 2004</w:t>
        <w:tab/>
        <w:tab/>
        <w:tab/>
        <w:tab/>
        <w:t xml:space="preserve">   Forår 2004</w:t>
      </w:r>
    </w:p>
    <w:p>
      <w:pPr>
        <w:pStyle w:val="P10Brd"/>
        <w:rPr/>
      </w:pPr>
      <w:r>
        <w:rPr/>
        <w:t>(Inkluderer fire reklamer)</w:t>
        <w:tab/>
        <w:tab/>
        <w:t xml:space="preserve">   (Inkluderer tre reklamer)</w:t>
      </w:r>
    </w:p>
    <w:p>
      <w:pPr>
        <w:pStyle w:val="P10Brd"/>
        <w:rPr/>
      </w:pPr>
      <w:r>
        <w:rPr/>
        <w:tab/>
        <w:t xml:space="preserve">  </w:t>
      </w:r>
    </w:p>
    <w:p>
      <w:pPr>
        <w:pStyle w:val="P10Oversk4"/>
        <w:rPr/>
      </w:pPr>
      <w:r>
        <w:rPr>
          <w:lang w:val="en-GB"/>
        </w:rPr>
        <w:t xml:space="preserve">Fall Collection </w:t>
        <w:tab/>
        <w:tab/>
        <w:tab/>
        <w:t xml:space="preserve">  How to afford the whole collection </w:t>
      </w:r>
    </w:p>
    <w:p>
      <w:pPr>
        <w:pStyle w:val="Normal"/>
        <w:rPr>
          <w:lang w:val="en-GB"/>
        </w:rPr>
      </w:pPr>
      <w:r>
        <w:rPr>
          <w:lang w:val="en-GB"/>
        </w:rPr>
      </w:r>
    </w:p>
    <w:p>
      <w:pPr>
        <w:pStyle w:val="Normal"/>
        <w:rPr/>
      </w:pPr>
      <w:r>
        <w:rPr/>
        <w:drawing>
          <wp:inline distT="0" distB="0" distL="0" distR="0">
            <wp:extent cx="1354455" cy="1803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7" t="-20" r="-27" b="-20"/>
                    <a:stretch>
                      <a:fillRect/>
                    </a:stretch>
                  </pic:blipFill>
                  <pic:spPr bwMode="auto">
                    <a:xfrm>
                      <a:off x="0" y="0"/>
                      <a:ext cx="1354455" cy="1803400"/>
                    </a:xfrm>
                    <a:prstGeom prst="rect">
                      <a:avLst/>
                    </a:prstGeom>
                  </pic:spPr>
                </pic:pic>
              </a:graphicData>
            </a:graphic>
          </wp:inline>
        </w:drawing>
      </w:r>
      <w:r>
        <w:rPr>
          <w:rFonts w:eastAsia="Times New Roman"/>
          <w:lang w:val="da-DK"/>
        </w:rPr>
        <w:t xml:space="preserve">   </w:t>
      </w:r>
      <w:r>
        <w:rPr>
          <w:lang w:val="da-DK"/>
        </w:rPr>
        <w:tab/>
        <w:t xml:space="preserve">        </w:t>
        <w:tab/>
        <w:t xml:space="preserve">  </w:t>
      </w:r>
      <w:r>
        <w:rPr/>
        <w:drawing>
          <wp:inline distT="0" distB="0" distL="0" distR="0">
            <wp:extent cx="1539875" cy="10877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4" t="-33" r="-24" b="-33"/>
                    <a:stretch>
                      <a:fillRect/>
                    </a:stretch>
                  </pic:blipFill>
                  <pic:spPr bwMode="auto">
                    <a:xfrm>
                      <a:off x="0" y="0"/>
                      <a:ext cx="1539875" cy="1087755"/>
                    </a:xfrm>
                    <a:prstGeom prst="rect">
                      <a:avLst/>
                    </a:prstGeom>
                  </pic:spPr>
                </pic:pic>
              </a:graphicData>
            </a:graphic>
          </wp:inline>
        </w:drawing>
      </w:r>
      <w:r>
        <w:rPr>
          <w:lang w:val="da-DK"/>
        </w:rPr>
        <w:tab/>
        <w:t xml:space="preserve">   </w:t>
        <w:tab/>
        <w:t xml:space="preserve">               </w:t>
      </w:r>
    </w:p>
    <w:p>
      <w:pPr>
        <w:pStyle w:val="P10Brd"/>
        <w:rPr/>
      </w:pPr>
      <w:r>
        <w:rPr/>
        <w:t>Efterår 2003</w:t>
        <w:tab/>
        <w:tab/>
        <w:tab/>
        <w:tab/>
        <w:t xml:space="preserve">  Forår 2003</w:t>
      </w:r>
    </w:p>
    <w:p>
      <w:pPr>
        <w:pStyle w:val="P10Brd"/>
        <w:rPr/>
      </w:pPr>
      <w:r>
        <w:rPr/>
        <w:t>(Inkluderer tre reklamer)</w:t>
        <w:tab/>
        <w:tab/>
        <w:t xml:space="preserve">  (Inkluderer fire reklamer)</w:t>
      </w:r>
    </w:p>
    <w:p>
      <w:pPr>
        <w:pStyle w:val="P10Brd"/>
        <w:rPr/>
      </w:pPr>
      <w:r>
        <w:rPr/>
      </w:r>
    </w:p>
    <w:p>
      <w:pPr>
        <w:pStyle w:val="P10Oversk4"/>
        <w:rPr/>
      </w:pPr>
      <w:r>
        <w:rPr/>
      </w:r>
    </w:p>
    <w:p>
      <w:pPr>
        <w:pStyle w:val="P10Oversk4"/>
        <w:rPr/>
      </w:pPr>
      <w:r>
        <w:rPr/>
        <w:t>Transvestit</w:t>
        <w:tab/>
        <w:tab/>
        <w:tab/>
        <w:t>Spreading legs</w:t>
      </w:r>
    </w:p>
    <w:p>
      <w:pPr>
        <w:pStyle w:val="Normal"/>
        <w:rPr>
          <w:lang w:val="da-DK"/>
        </w:rPr>
      </w:pPr>
      <w:r>
        <w:rPr>
          <w:lang w:val="da-DK"/>
        </w:rPr>
      </w:r>
    </w:p>
    <w:p>
      <w:pPr>
        <w:pStyle w:val="Normal"/>
        <w:rPr>
          <w:lang w:val="da-DK"/>
        </w:rPr>
      </w:pPr>
      <w:r>
        <w:rPr/>
        <w:drawing>
          <wp:inline distT="0" distB="0" distL="0" distR="0">
            <wp:extent cx="1250315" cy="1812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9" t="-20" r="-29" b="-20"/>
                    <a:stretch>
                      <a:fillRect/>
                    </a:stretch>
                  </pic:blipFill>
                  <pic:spPr bwMode="auto">
                    <a:xfrm>
                      <a:off x="0" y="0"/>
                      <a:ext cx="1250315" cy="1812925"/>
                    </a:xfrm>
                    <a:prstGeom prst="rect">
                      <a:avLst/>
                    </a:prstGeom>
                  </pic:spPr>
                </pic:pic>
              </a:graphicData>
            </a:graphic>
          </wp:inline>
        </w:drawing>
      </w:r>
      <w:r>
        <w:rPr>
          <w:lang w:val="da-DK"/>
        </w:rPr>
        <w:tab/>
        <w:tab/>
        <w:t xml:space="preserve">           </w:t>
      </w:r>
      <w:r>
        <w:rPr/>
        <w:drawing>
          <wp:inline distT="0" distB="0" distL="0" distR="0">
            <wp:extent cx="1545590" cy="10883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24" t="-33" r="-24" b="-33"/>
                    <a:stretch>
                      <a:fillRect/>
                    </a:stretch>
                  </pic:blipFill>
                  <pic:spPr bwMode="auto">
                    <a:xfrm>
                      <a:off x="0" y="0"/>
                      <a:ext cx="1545590" cy="1088390"/>
                    </a:xfrm>
                    <a:prstGeom prst="rect">
                      <a:avLst/>
                    </a:prstGeom>
                  </pic:spPr>
                </pic:pic>
              </a:graphicData>
            </a:graphic>
          </wp:inline>
        </w:drawing>
      </w:r>
    </w:p>
    <w:p>
      <w:pPr>
        <w:pStyle w:val="Normal"/>
        <w:rPr>
          <w:lang w:val="da-DK"/>
        </w:rPr>
      </w:pPr>
      <w:r>
        <w:rPr>
          <w:rStyle w:val="P10BrdTegn"/>
        </w:rPr>
        <w:t>Forår 2002</w:t>
      </w:r>
      <w:r>
        <w:rPr>
          <w:lang w:val="da-DK"/>
        </w:rPr>
        <w:tab/>
        <w:tab/>
        <w:tab/>
      </w:r>
      <w:r>
        <w:rPr>
          <w:rStyle w:val="P10BrdTegn"/>
        </w:rPr>
        <w:t xml:space="preserve">           Forår 2002</w:t>
      </w:r>
    </w:p>
    <w:p>
      <w:pPr>
        <w:pStyle w:val="P10Brd"/>
        <w:rPr/>
      </w:pPr>
      <w:r>
        <w:rPr/>
        <w:t>(Inkluderer fire reklamer)</w:t>
        <w:tab/>
        <w:t xml:space="preserve">           (Inkluderer fire reklamer)</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P10Oversk4"/>
        <w:rPr/>
      </w:pPr>
      <w:r>
        <w:rPr>
          <w:lang w:val="en-GB"/>
        </w:rPr>
        <w:t>Because feet are ugly.</w:t>
        <w:tab/>
        <w:t>Åbningsannonce</w:t>
      </w:r>
    </w:p>
    <w:p>
      <w:pPr>
        <w:pStyle w:val="P10Oversk4"/>
        <w:rPr>
          <w:lang w:val="en-GB"/>
        </w:rPr>
      </w:pPr>
      <w:r>
        <w:rPr>
          <w:lang w:val="en-GB"/>
        </w:rPr>
      </w:r>
    </w:p>
    <w:p>
      <w:pPr>
        <w:pStyle w:val="Normal"/>
        <w:rPr/>
      </w:pPr>
      <w:r>
        <w:rPr/>
        <w:drawing>
          <wp:inline distT="0" distB="0" distL="0" distR="0">
            <wp:extent cx="1283335" cy="1812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28" t="-20" r="-28" b="-20"/>
                    <a:stretch>
                      <a:fillRect/>
                    </a:stretch>
                  </pic:blipFill>
                  <pic:spPr bwMode="auto">
                    <a:xfrm>
                      <a:off x="0" y="0"/>
                      <a:ext cx="1283335" cy="1812925"/>
                    </a:xfrm>
                    <a:prstGeom prst="rect">
                      <a:avLst/>
                    </a:prstGeom>
                  </pic:spPr>
                </pic:pic>
              </a:graphicData>
            </a:graphic>
          </wp:inline>
        </w:drawing>
      </w:r>
      <w:r>
        <w:rPr/>
        <w:tab/>
        <w:t xml:space="preserve">                       </w:t>
      </w:r>
      <w:r>
        <w:rPr/>
        <w:drawing>
          <wp:inline distT="0" distB="0" distL="0" distR="0">
            <wp:extent cx="1572895" cy="10814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23" t="-33" r="-23" b="-33"/>
                    <a:stretch>
                      <a:fillRect/>
                    </a:stretch>
                  </pic:blipFill>
                  <pic:spPr bwMode="auto">
                    <a:xfrm>
                      <a:off x="0" y="0"/>
                      <a:ext cx="1572895" cy="1081405"/>
                    </a:xfrm>
                    <a:prstGeom prst="rect">
                      <a:avLst/>
                    </a:prstGeom>
                  </pic:spPr>
                </pic:pic>
              </a:graphicData>
            </a:graphic>
          </wp:inline>
        </w:drawing>
      </w:r>
    </w:p>
    <w:p>
      <w:pPr>
        <w:pStyle w:val="P10Brd"/>
        <w:rPr/>
      </w:pPr>
      <w:r>
        <w:rPr/>
        <w:t>Efterår 2001</w:t>
      </w:r>
    </w:p>
    <w:p>
      <w:pPr>
        <w:pStyle w:val="P10Brd"/>
        <w:rPr/>
      </w:pPr>
      <w:r>
        <w:rPr/>
        <w:t>(Inkluderer fire reklamer)</w:t>
      </w:r>
    </w:p>
    <w:p>
      <w:pPr>
        <w:pStyle w:val="P10Brd"/>
        <w:rPr>
          <w:highlight w:val="yellow"/>
        </w:rPr>
      </w:pPr>
      <w:r>
        <w:rPr>
          <w:highlight w:val="yellow"/>
        </w:rPr>
      </w:r>
    </w:p>
    <w:p>
      <w:pPr>
        <w:pStyle w:val="P10Brd"/>
        <w:rPr>
          <w:highlight w:val="yellow"/>
        </w:rPr>
      </w:pPr>
      <w:r>
        <w:rPr>
          <w:highlight w:val="yellow"/>
        </w:rPr>
      </w:r>
    </w:p>
    <w:p>
      <w:pPr>
        <w:pStyle w:val="P10Oversk4"/>
        <w:rPr>
          <w:highlight w:val="yellow"/>
        </w:rPr>
      </w:pPr>
      <w:r>
        <w:rPr/>
        <w:t>Udsalg</w:t>
      </w:r>
    </w:p>
    <w:p>
      <w:pPr>
        <w:pStyle w:val="Normal"/>
        <w:rPr>
          <w:highlight w:val="yellow"/>
          <w:lang w:val="da-DK"/>
        </w:rPr>
      </w:pPr>
      <w:r>
        <w:rPr>
          <w:highlight w:val="yellow"/>
          <w:lang w:val="da-DK"/>
        </w:rPr>
      </w:r>
    </w:p>
    <w:p>
      <w:pPr>
        <w:pStyle w:val="Normal"/>
        <w:rPr>
          <w:highlight w:val="yellow"/>
          <w:lang w:val="da-DK"/>
        </w:rPr>
      </w:pPr>
      <w:r>
        <w:rPr/>
        <w:drawing>
          <wp:inline distT="0" distB="0" distL="0" distR="0">
            <wp:extent cx="1590040" cy="10833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23" t="-33" r="-23" b="-33"/>
                    <a:stretch>
                      <a:fillRect/>
                    </a:stretch>
                  </pic:blipFill>
                  <pic:spPr bwMode="auto">
                    <a:xfrm>
                      <a:off x="0" y="0"/>
                      <a:ext cx="1590040" cy="1083310"/>
                    </a:xfrm>
                    <a:prstGeom prst="rect">
                      <a:avLst/>
                    </a:prstGeom>
                  </pic:spPr>
                </pic:pic>
              </a:graphicData>
            </a:graphic>
          </wp:inline>
        </w:drawing>
      </w:r>
    </w:p>
    <w:p>
      <w:pPr>
        <w:pStyle w:val="Normal"/>
        <w:rPr>
          <w:highlight w:val="yellow"/>
          <w:lang w:val="da-DK"/>
        </w:rPr>
      </w:pPr>
      <w:r>
        <w:rPr>
          <w:highlight w:val="yellow"/>
          <w:lang w:val="da-DK"/>
        </w:rPr>
      </w:r>
    </w:p>
    <w:p>
      <w:pPr>
        <w:pStyle w:val="Normal"/>
        <w:rPr>
          <w:highlight w:val="yellow"/>
          <w:lang w:val="da-DK"/>
        </w:rPr>
      </w:pPr>
      <w:r>
        <w:rPr>
          <w:highlight w:val="yellow"/>
          <w:lang w:val="da-DK"/>
        </w:rPr>
      </w:r>
    </w:p>
    <w:p>
      <w:pPr>
        <w:pStyle w:val="P10Brd"/>
        <w:rPr/>
      </w:pPr>
      <w:r>
        <w:rPr/>
        <w:t xml:space="preserve">Det gælder for alle kampagner, at de skal være internationale, da de skal kunne fungere på alle de markeder, Bianco Footwear opererer på. Ligeledes er det væsentligt at fortsætte Bianco Footwears strategi; ny overraskende kollektion - ny overraskende kampagne. Samtidig skal kampagnerne cementere kædens position som den, der gør fashion tilgængelig for "almindelige" mennesker. (www.andco.dk) Biancos kampagner har også til formål at bevare kundernes store efterspørgsel for kædens plakater, go-cards og kataloger. </w:t>
      </w:r>
    </w:p>
    <w:p>
      <w:pPr>
        <w:pStyle w:val="P10Brd"/>
        <w:rPr/>
      </w:pPr>
      <w:r>
        <w:rPr/>
      </w:r>
    </w:p>
    <w:p>
      <w:pPr>
        <w:pStyle w:val="P10Brd"/>
        <w:rPr/>
      </w:pPr>
      <w:r>
        <w:rPr/>
        <w:t xml:space="preserve">Kampagnerne fokuserer generelt aldrig på selve skokollektionen men på helheden. Baggrunden for disse strategiske overvejelser er ifølge Thomas Hoffmann, at </w:t>
      </w:r>
      <w:r>
        <w:rPr>
          <w:rStyle w:val="P10CitattekstTegn"/>
          <w:lang w:val="da-DK"/>
        </w:rPr>
        <w:t>"Bianco's kollektion skifter hele tiden, hvilket også var med i overvejelserne, da vi skulle lægge strategien. Og så viser alle andre jo sko, hvorfor vi valgte at skabe et miljø omkring Bianco."</w:t>
      </w:r>
      <w:r>
        <w:rPr/>
        <w:t xml:space="preserve">. (Mahnfeldt, 2002, s. 28) </w:t>
      </w:r>
    </w:p>
    <w:p>
      <w:pPr>
        <w:pStyle w:val="P10Brd"/>
        <w:rPr/>
      </w:pPr>
      <w:r>
        <w:rPr/>
      </w:r>
    </w:p>
    <w:p>
      <w:pPr>
        <w:pStyle w:val="P10Brd"/>
        <w:rPr/>
      </w:pPr>
      <w:r>
        <w:rPr/>
      </w:r>
    </w:p>
    <w:p>
      <w:pPr>
        <w:pStyle w:val="P10Oversk3"/>
        <w:rPr/>
      </w:pPr>
      <w:bookmarkStart w:id="95" w:name="__RefHeading___Toc93304183"/>
      <w:bookmarkEnd w:id="95"/>
      <w:r>
        <w:rPr/>
        <w:t>Priser</w:t>
      </w:r>
    </w:p>
    <w:p>
      <w:pPr>
        <w:pStyle w:val="P10Brd"/>
        <w:rPr/>
      </w:pPr>
      <w:r>
        <w:rPr/>
        <w:t>Bianco er gennem tiderne blevet nomineret og har også vundet utallige priser for sin stræbsomhed samt markante anderledes kampagnereklamer:</w:t>
      </w:r>
    </w:p>
    <w:p>
      <w:pPr>
        <w:pStyle w:val="P10Brd"/>
        <w:rPr/>
      </w:pPr>
      <w:r>
        <w:rPr/>
      </w:r>
    </w:p>
    <w:tbl>
      <w:tblPr>
        <w:tblW w:w="8643" w:type="dxa"/>
        <w:jc w:val="left"/>
        <w:tblInd w:w="-118" w:type="dxa"/>
        <w:tblLayout w:type="fixed"/>
        <w:tblCellMar>
          <w:top w:w="0" w:type="dxa"/>
          <w:left w:w="70" w:type="dxa"/>
          <w:bottom w:w="0" w:type="dxa"/>
          <w:right w:w="70" w:type="dxa"/>
        </w:tblCellMar>
      </w:tblPr>
      <w:tblGrid>
        <w:gridCol w:w="828"/>
        <w:gridCol w:w="7815"/>
      </w:tblGrid>
      <w:tr>
        <w:trPr/>
        <w:tc>
          <w:tcPr>
            <w:tcW w:w="82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1996</w:t>
            </w:r>
          </w:p>
        </w:tc>
        <w:tc>
          <w:tcPr>
            <w:tcW w:w="7815"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Nomineret til en Epica Award for deres første nationale reklamekampagne</w:t>
            </w:r>
          </w:p>
        </w:tc>
      </w:tr>
      <w:tr>
        <w:trPr/>
        <w:tc>
          <w:tcPr>
            <w:tcW w:w="82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1998</w:t>
            </w:r>
          </w:p>
        </w:tc>
        <w:tc>
          <w:tcPr>
            <w:tcW w:w="7815"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Nomineret på "New York Festivals" for provokerende marketingkampagner</w:t>
            </w:r>
          </w:p>
        </w:tc>
      </w:tr>
      <w:tr>
        <w:trPr/>
        <w:tc>
          <w:tcPr>
            <w:tcW w:w="82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lang w:val="en-GB"/>
              </w:rPr>
            </w:pPr>
            <w:r>
              <w:rPr>
                <w:lang w:val="en-GB"/>
              </w:rPr>
              <w:t>1998</w:t>
            </w:r>
          </w:p>
        </w:tc>
        <w:tc>
          <w:tcPr>
            <w:tcW w:w="7815" w:type="dxa"/>
            <w:tcBorders>
              <w:top w:val="single" w:sz="8" w:space="0" w:color="FF0000"/>
              <w:left w:val="single" w:sz="8" w:space="0" w:color="FF0000"/>
              <w:bottom w:val="single" w:sz="8" w:space="0" w:color="FF0000"/>
              <w:right w:val="single" w:sz="8" w:space="0" w:color="FF0000"/>
            </w:tcBorders>
            <w:shd w:fill="FF9900" w:val="clear"/>
          </w:tcPr>
          <w:p>
            <w:pPr>
              <w:pStyle w:val="P10Modeltekst"/>
              <w:rPr>
                <w:lang w:val="en-GB"/>
              </w:rPr>
            </w:pPr>
            <w:r>
              <w:rPr>
                <w:lang w:val="en-GB"/>
              </w:rPr>
              <w:t>Nomineret til "Retailer of the year" i Danmark</w:t>
            </w:r>
          </w:p>
        </w:tc>
      </w:tr>
      <w:tr>
        <w:trPr/>
        <w:tc>
          <w:tcPr>
            <w:tcW w:w="82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lang w:val="en-GB"/>
              </w:rPr>
            </w:pPr>
            <w:r>
              <w:rPr>
                <w:lang w:val="en-GB"/>
              </w:rPr>
              <w:t>1999</w:t>
            </w:r>
          </w:p>
        </w:tc>
        <w:tc>
          <w:tcPr>
            <w:tcW w:w="7815" w:type="dxa"/>
            <w:tcBorders>
              <w:top w:val="single" w:sz="8" w:space="0" w:color="FF0000"/>
              <w:left w:val="single" w:sz="8" w:space="0" w:color="FF0000"/>
              <w:bottom w:val="single" w:sz="8" w:space="0" w:color="FF0000"/>
              <w:right w:val="single" w:sz="8" w:space="0" w:color="FF0000"/>
            </w:tcBorders>
            <w:shd w:fill="FF9900" w:val="clear"/>
          </w:tcPr>
          <w:p>
            <w:pPr>
              <w:pStyle w:val="P10Modeltekst"/>
              <w:rPr>
                <w:lang w:val="en-GB"/>
              </w:rPr>
            </w:pPr>
            <w:r>
              <w:rPr>
                <w:lang w:val="en-GB"/>
              </w:rPr>
              <w:t xml:space="preserve">Business of the Year </w:t>
            </w:r>
          </w:p>
        </w:tc>
      </w:tr>
      <w:tr>
        <w:trPr/>
        <w:tc>
          <w:tcPr>
            <w:tcW w:w="82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2000</w:t>
            </w:r>
          </w:p>
        </w:tc>
        <w:tc>
          <w:tcPr>
            <w:tcW w:w="7815"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 xml:space="preserve">Vinder "Silver Lion" i Cannes </w:t>
            </w:r>
          </w:p>
        </w:tc>
      </w:tr>
      <w:tr>
        <w:trPr/>
        <w:tc>
          <w:tcPr>
            <w:tcW w:w="82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lang w:val="en-GB"/>
              </w:rPr>
            </w:pPr>
            <w:r>
              <w:rPr>
                <w:lang w:val="en-GB"/>
              </w:rPr>
              <w:t>2001</w:t>
            </w:r>
          </w:p>
        </w:tc>
        <w:tc>
          <w:tcPr>
            <w:tcW w:w="7815"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lang w:val="en-GB"/>
              </w:rPr>
              <w:t>Modtager MMM award (Merchandising, Marketing and Management)</w:t>
            </w:r>
          </w:p>
        </w:tc>
      </w:tr>
      <w:tr>
        <w:trPr/>
        <w:tc>
          <w:tcPr>
            <w:tcW w:w="82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2003</w:t>
            </w:r>
          </w:p>
        </w:tc>
        <w:tc>
          <w:tcPr>
            <w:tcW w:w="7815"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Vinder "Silver Lion" i Cannes for kampagnen "Spreading Legs"</w:t>
            </w:r>
          </w:p>
        </w:tc>
      </w:tr>
      <w:tr>
        <w:trPr/>
        <w:tc>
          <w:tcPr>
            <w:tcW w:w="82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lang w:val="en-GB"/>
              </w:rPr>
            </w:pPr>
            <w:r>
              <w:rPr>
                <w:lang w:val="en-GB"/>
              </w:rPr>
              <w:t>2003</w:t>
            </w:r>
          </w:p>
        </w:tc>
        <w:tc>
          <w:tcPr>
            <w:tcW w:w="7815" w:type="dxa"/>
            <w:tcBorders>
              <w:top w:val="single" w:sz="8" w:space="0" w:color="FF0000"/>
              <w:left w:val="single" w:sz="8" w:space="0" w:color="FF0000"/>
              <w:bottom w:val="single" w:sz="8" w:space="0" w:color="FF0000"/>
              <w:right w:val="single" w:sz="8" w:space="0" w:color="FF0000"/>
            </w:tcBorders>
            <w:shd w:fill="FF9900" w:val="clear"/>
          </w:tcPr>
          <w:p>
            <w:pPr>
              <w:pStyle w:val="P10Modeltekst"/>
              <w:rPr>
                <w:lang w:val="en-GB"/>
              </w:rPr>
            </w:pPr>
            <w:r>
              <w:rPr>
                <w:lang w:val="en-GB"/>
              </w:rPr>
              <w:t>Nomineret til "The Franchise company of the Year"</w:t>
            </w:r>
          </w:p>
        </w:tc>
      </w:tr>
      <w:tr>
        <w:trPr/>
        <w:tc>
          <w:tcPr>
            <w:tcW w:w="82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lang w:val="en-GB"/>
              </w:rPr>
            </w:pPr>
            <w:r>
              <w:rPr>
                <w:lang w:val="en-GB"/>
              </w:rPr>
              <w:t>2004</w:t>
            </w:r>
          </w:p>
        </w:tc>
        <w:tc>
          <w:tcPr>
            <w:tcW w:w="7815" w:type="dxa"/>
            <w:tcBorders>
              <w:top w:val="single" w:sz="8" w:space="0" w:color="FF0000"/>
              <w:left w:val="single" w:sz="8" w:space="0" w:color="FF0000"/>
              <w:bottom w:val="single" w:sz="8" w:space="0" w:color="FF0000"/>
              <w:right w:val="single" w:sz="8" w:space="0" w:color="FF0000"/>
            </w:tcBorders>
            <w:shd w:fill="FF9900" w:val="clear"/>
          </w:tcPr>
          <w:p>
            <w:pPr>
              <w:pStyle w:val="P10Modeltekst"/>
              <w:rPr>
                <w:lang w:val="en-GB"/>
              </w:rPr>
            </w:pPr>
            <w:r>
              <w:rPr>
                <w:lang w:val="en-GB"/>
              </w:rPr>
              <w:t>Vinder af The "Franchise company of the Year"</w:t>
            </w:r>
          </w:p>
        </w:tc>
      </w:tr>
      <w:tr>
        <w:trPr/>
        <w:tc>
          <w:tcPr>
            <w:tcW w:w="82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2004</w:t>
            </w:r>
          </w:p>
        </w:tc>
        <w:tc>
          <w:tcPr>
            <w:tcW w:w="7815"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 xml:space="preserve">Vinder af "Advertiser of the Year" Guldkorn for  ”Fall” kampagnen </w:t>
            </w:r>
          </w:p>
        </w:tc>
      </w:tr>
      <w:tr>
        <w:trPr/>
        <w:tc>
          <w:tcPr>
            <w:tcW w:w="828"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2004</w:t>
            </w:r>
          </w:p>
        </w:tc>
        <w:tc>
          <w:tcPr>
            <w:tcW w:w="7815"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 xml:space="preserve">Vinder af "Ligestillingsprisen for reklamer" </w:t>
            </w:r>
          </w:p>
        </w:tc>
      </w:tr>
    </w:tbl>
    <w:p>
      <w:pPr>
        <w:pStyle w:val="P10Brd"/>
        <w:rPr/>
      </w:pPr>
      <w:r>
        <w:rPr/>
        <w:t>(www.bianco.dk/history/timeline.asp)</w:t>
      </w:r>
    </w:p>
    <w:p>
      <w:pPr>
        <w:pStyle w:val="P10Brd"/>
        <w:rPr/>
      </w:pPr>
      <w:r>
        <w:rPr/>
      </w:r>
    </w:p>
    <w:p>
      <w:pPr>
        <w:pStyle w:val="P10Brd"/>
        <w:rPr/>
      </w:pPr>
      <w:r>
        <w:rPr/>
        <w:t xml:space="preserve">På baggrund af ovenstående præsentation af Bianco Footwear baseres den efterfølgende kampagneanalyse af Biancos fire reklamekampagner på henholdsvis "Postmodernisme", "Postmoderne marketing" samt nærværende kapitel. </w:t>
      </w:r>
      <w:r>
        <w:br w:type="page"/>
      </w:r>
    </w:p>
    <w:p>
      <w:pPr>
        <w:pStyle w:val="P10Kapitel"/>
        <w:numPr>
          <w:ilvl w:val="0"/>
          <w:numId w:val="0"/>
        </w:numPr>
        <w:rPr/>
      </w:pPr>
      <w:r>
        <w:rPr/>
      </w:r>
      <w:r>
        <w:br w:type="page"/>
      </w:r>
    </w:p>
    <w:p>
      <w:pPr>
        <w:pStyle w:val="P10Kapitel"/>
        <w:rPr/>
      </w:pPr>
      <w:bookmarkStart w:id="96" w:name="__RefHeading___Toc93304184"/>
      <w:r>
        <w:rPr/>
        <w:t>Kampagneanalyse</w:t>
      </w:r>
      <w:bookmarkEnd w:id="96"/>
      <w:r>
        <w:rPr/>
        <w:t xml:space="preserve"> </w:t>
      </w:r>
    </w:p>
    <w:p>
      <w:pPr>
        <w:pStyle w:val="P10Brd"/>
        <w:rPr/>
      </w:pPr>
      <w:r>
        <w:rPr/>
        <w:t xml:space="preserve">Som indledningsvis påpeget er der visse brands, hvis markedsføring er vellykket, selv om den efter alt at dømme ikke følger den gængse brandopbygning. Med afsæt i fire af Bianco Footwears kampagner har dette kapitel således til formål at belyse og begrunde, hvorfor disse brands synes vellykkede. Analysen er struktureret ud fra de fire konventionelle kriterier: differentiering, troværdighed, konsistens og relevans. Under hvert kriterium inddrages relevante aspekter fra de pågældende kampagner. Vi redegør desuden for, hvordan kampagnerne afviger fra almindelige brands med henblik på at kunne afgøre, hvorfor kampagnerne alligevel er vellykkede set ud fra et postmoderne perspektiv. </w:t>
      </w:r>
    </w:p>
    <w:p>
      <w:pPr>
        <w:pStyle w:val="P10Brd"/>
        <w:rPr/>
      </w:pPr>
      <w:r>
        <w:rPr/>
      </w:r>
    </w:p>
    <w:p>
      <w:pPr>
        <w:pStyle w:val="P10Brd"/>
        <w:rPr/>
      </w:pPr>
      <w:r>
        <w:rPr/>
        <w:t>Inden kampagneanalysen finder vi det relevant at fremlægge en semiotisk pointe, ifølge hvilken forholdet mellem et tegn og dets mentale koncept, som førnævnt, er arbitrært funderet, hvilket betyder, at omtalte forhold er præget af konventioner. Da ens kulturelle baggrund har betydning for, hvilken betydning man tillægger et ord eller begreb, er vi også præget af vores forforståelse og kulturforståelse, hvorved de konnotationer, vi fremfører i analyserne, udspringer af de konventioner, der er gældende for den danske (og vestlige) kultur. Analytikere fra andre kulturer ville sandsynligvis tillægge reklamerne andre konnotationer.</w:t>
      </w:r>
    </w:p>
    <w:p>
      <w:pPr>
        <w:pStyle w:val="P10Oversk1"/>
        <w:numPr>
          <w:ilvl w:val="0"/>
          <w:numId w:val="0"/>
        </w:numPr>
        <w:outlineLvl w:val="0"/>
        <w:rPr>
          <w:lang w:val="da-DK"/>
        </w:rPr>
      </w:pPr>
      <w:bookmarkStart w:id="97" w:name="__RefHeading___Toc93304185"/>
      <w:bookmarkEnd w:id="97"/>
      <w:r>
        <w:rPr>
          <w:lang w:val="da-DK"/>
        </w:rPr>
        <w:t>Udvalgte kampagner</w:t>
      </w:r>
    </w:p>
    <w:p>
      <w:pPr>
        <w:pStyle w:val="P10Brd"/>
        <w:rPr/>
      </w:pPr>
      <w:r>
        <w:rPr/>
        <w:t>Som nævnt tager vi udgangspunkt i en af Biancos kampagner fra hvert af de foregående fire år. De fire kampagners reklamer gengives nedenfor, jf. &amp;Cos webside:</w:t>
      </w:r>
    </w:p>
    <w:p>
      <w:pPr>
        <w:pStyle w:val="P10Brd"/>
        <w:numPr>
          <w:ilvl w:val="0"/>
          <w:numId w:val="0"/>
        </w:numPr>
        <w:outlineLvl w:val="0"/>
        <w:rPr/>
      </w:pPr>
      <w:r>
        <w:rPr/>
      </w:r>
    </w:p>
    <w:p>
      <w:pPr>
        <w:pStyle w:val="P10Oversk3"/>
        <w:rPr/>
      </w:pPr>
      <w:bookmarkStart w:id="98" w:name="__RefHeading___Toc93304186"/>
      <w:bookmarkEnd w:id="98"/>
      <w:r>
        <w:rPr/>
        <w:t>BECAUCE FEET ARE UGLY.</w:t>
      </w:r>
    </w:p>
    <w:p>
      <w:pPr>
        <w:pStyle w:val="P10Brd"/>
        <w:rPr/>
      </w:pPr>
      <w:r>
        <w:rPr/>
        <w:t>Denne kampagne gik i luften i efteråret 2001 og indeholder fire reklamer, der hver afbilder fødder på forskellig vis:</w:t>
      </w:r>
    </w:p>
    <w:p>
      <w:pPr>
        <w:pStyle w:val="Normal"/>
        <w:rPr>
          <w:lang w:val="da-DK"/>
        </w:rPr>
      </w:pPr>
      <w:r>
        <w:rPr>
          <w:lang w:val="da-DK"/>
        </w:rPr>
      </w:r>
    </w:p>
    <w:p>
      <w:pPr>
        <w:pStyle w:val="Normal"/>
        <w:rPr/>
      </w:pPr>
      <w:r>
        <w:rPr>
          <w:rFonts w:eastAsia="Times New Roman"/>
          <w:lang w:val="da-DK"/>
        </w:rPr>
        <w:t xml:space="preserve"> </w:t>
      </w:r>
      <w:r>
        <w:rPr>
          <w:lang w:val="da-DK"/>
        </w:rPr>
        <w:drawing>
          <wp:inline distT="0" distB="0" distL="0" distR="0">
            <wp:extent cx="1283335" cy="18129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28" t="-20" r="-28" b="-20"/>
                    <a:stretch>
                      <a:fillRect/>
                    </a:stretch>
                  </pic:blipFill>
                  <pic:spPr bwMode="auto">
                    <a:xfrm>
                      <a:off x="0" y="0"/>
                      <a:ext cx="1283335" cy="1812925"/>
                    </a:xfrm>
                    <a:prstGeom prst="rect">
                      <a:avLst/>
                    </a:prstGeom>
                  </pic:spPr>
                </pic:pic>
              </a:graphicData>
            </a:graphic>
          </wp:inline>
        </w:drawing>
      </w:r>
      <w:r>
        <w:rPr>
          <w:rFonts w:eastAsia="Times New Roman"/>
          <w:lang w:val="da-DK"/>
        </w:rPr>
        <w:t xml:space="preserve">  </w:t>
      </w:r>
      <w:r>
        <w:rPr>
          <w:lang w:val="da-DK"/>
        </w:rPr>
        <w:drawing>
          <wp:inline distT="0" distB="0" distL="0" distR="0">
            <wp:extent cx="1283335" cy="18129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28" t="-20" r="-28" b="-20"/>
                    <a:stretch>
                      <a:fillRect/>
                    </a:stretch>
                  </pic:blipFill>
                  <pic:spPr bwMode="auto">
                    <a:xfrm>
                      <a:off x="0" y="0"/>
                      <a:ext cx="1283335" cy="1812925"/>
                    </a:xfrm>
                    <a:prstGeom prst="rect">
                      <a:avLst/>
                    </a:prstGeom>
                  </pic:spPr>
                </pic:pic>
              </a:graphicData>
            </a:graphic>
          </wp:inline>
        </w:drawing>
      </w:r>
      <w:r>
        <w:rPr>
          <w:rFonts w:eastAsia="Times New Roman"/>
          <w:lang w:val="da-DK"/>
        </w:rPr>
        <w:t xml:space="preserve">  </w:t>
      </w:r>
      <w:r>
        <w:rPr>
          <w:lang w:val="da-DK"/>
        </w:rPr>
        <w:drawing>
          <wp:inline distT="0" distB="0" distL="0" distR="0">
            <wp:extent cx="1283335" cy="18129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28" t="-20" r="-28" b="-20"/>
                    <a:stretch>
                      <a:fillRect/>
                    </a:stretch>
                  </pic:blipFill>
                  <pic:spPr bwMode="auto">
                    <a:xfrm>
                      <a:off x="0" y="0"/>
                      <a:ext cx="1283335" cy="1812925"/>
                    </a:xfrm>
                    <a:prstGeom prst="rect">
                      <a:avLst/>
                    </a:prstGeom>
                  </pic:spPr>
                </pic:pic>
              </a:graphicData>
            </a:graphic>
          </wp:inline>
        </w:drawing>
      </w:r>
      <w:r>
        <w:rPr>
          <w:rFonts w:eastAsia="Times New Roman"/>
          <w:lang w:val="da-DK"/>
        </w:rPr>
        <w:t xml:space="preserve">  </w:t>
      </w:r>
      <w:r>
        <w:rPr>
          <w:lang w:val="da-DK"/>
        </w:rPr>
        <w:drawing>
          <wp:inline distT="0" distB="0" distL="0" distR="0">
            <wp:extent cx="1283335" cy="18129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28" t="-20" r="-28" b="-20"/>
                    <a:stretch>
                      <a:fillRect/>
                    </a:stretch>
                  </pic:blipFill>
                  <pic:spPr bwMode="auto">
                    <a:xfrm>
                      <a:off x="0" y="0"/>
                      <a:ext cx="1283335" cy="1812925"/>
                    </a:xfrm>
                    <a:prstGeom prst="rect">
                      <a:avLst/>
                    </a:prstGeom>
                  </pic:spPr>
                </pic:pic>
              </a:graphicData>
            </a:graphic>
          </wp:inline>
        </w:drawing>
      </w:r>
      <w:r>
        <w:rPr>
          <w:rFonts w:eastAsia="Times New Roman"/>
          <w:lang w:val="da-DK"/>
        </w:rPr>
        <w:t xml:space="preserve">    </w:t>
      </w:r>
    </w:p>
    <w:p>
      <w:pPr>
        <w:pStyle w:val="P10Oversk3"/>
        <w:rPr>
          <w:lang w:val="da-DK"/>
        </w:rPr>
      </w:pPr>
      <w:r>
        <w:rPr>
          <w:lang w:val="da-DK"/>
        </w:rPr>
      </w:r>
    </w:p>
    <w:p>
      <w:pPr>
        <w:pStyle w:val="P10Oversk3"/>
        <w:rPr/>
      </w:pPr>
      <w:bookmarkStart w:id="99" w:name="__RefHeading___Toc93304187"/>
      <w:bookmarkEnd w:id="99"/>
      <w:r>
        <w:rPr/>
        <w:t>TRANSVESTIT</w:t>
      </w:r>
    </w:p>
    <w:p>
      <w:pPr>
        <w:pStyle w:val="P10Brd"/>
        <w:rPr/>
      </w:pPr>
      <w:r>
        <w:rPr/>
        <w:t xml:space="preserve">Transvestit-kampagnen ”HE DIDN’T KNOW ABOUT OUR </w:t>
      </w:r>
      <w:r>
        <w:rPr>
          <w:rStyle w:val="P10BrdFedTegn"/>
          <w:lang w:val="da-DK"/>
        </w:rPr>
        <w:t>MENS COLLECTION</w:t>
      </w:r>
      <w:r>
        <w:rPr/>
        <w:t>” fra efteråret 2002 består af følgende fire reklamer:</w:t>
      </w:r>
    </w:p>
    <w:p>
      <w:pPr>
        <w:pStyle w:val="P10Brd"/>
        <w:rPr/>
      </w:pPr>
      <w:r>
        <w:rPr/>
      </w:r>
    </w:p>
    <w:p>
      <w:pPr>
        <w:pStyle w:val="Normal"/>
        <w:rPr/>
      </w:pPr>
      <w:r>
        <w:rPr>
          <w:lang w:val="da-DK"/>
        </w:rPr>
        <w:drawing>
          <wp:inline distT="0" distB="0" distL="0" distR="0">
            <wp:extent cx="1250315" cy="18129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29" t="-20" r="-29" b="-20"/>
                    <a:stretch>
                      <a:fillRect/>
                    </a:stretch>
                  </pic:blipFill>
                  <pic:spPr bwMode="auto">
                    <a:xfrm>
                      <a:off x="0" y="0"/>
                      <a:ext cx="1250315" cy="1812925"/>
                    </a:xfrm>
                    <a:prstGeom prst="rect">
                      <a:avLst/>
                    </a:prstGeom>
                  </pic:spPr>
                </pic:pic>
              </a:graphicData>
            </a:graphic>
          </wp:inline>
        </w:drawing>
      </w:r>
      <w:r>
        <w:rPr>
          <w:rFonts w:eastAsia="Times New Roman"/>
        </w:rPr>
        <w:t xml:space="preserve">  </w:t>
      </w:r>
      <w:r>
        <w:rPr>
          <w:lang w:val="da-DK"/>
        </w:rPr>
        <w:drawing>
          <wp:inline distT="0" distB="0" distL="0" distR="0">
            <wp:extent cx="1250315" cy="18129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29" t="-20" r="-29" b="-20"/>
                    <a:stretch>
                      <a:fillRect/>
                    </a:stretch>
                  </pic:blipFill>
                  <pic:spPr bwMode="auto">
                    <a:xfrm>
                      <a:off x="0" y="0"/>
                      <a:ext cx="1250315" cy="1812925"/>
                    </a:xfrm>
                    <a:prstGeom prst="rect">
                      <a:avLst/>
                    </a:prstGeom>
                  </pic:spPr>
                </pic:pic>
              </a:graphicData>
            </a:graphic>
          </wp:inline>
        </w:drawing>
      </w:r>
      <w:r>
        <w:rPr>
          <w:rFonts w:eastAsia="Times New Roman"/>
        </w:rPr>
        <w:t xml:space="preserve">  </w:t>
      </w:r>
      <w:r>
        <w:rPr>
          <w:lang w:val="da-DK"/>
        </w:rPr>
        <w:drawing>
          <wp:inline distT="0" distB="0" distL="0" distR="0">
            <wp:extent cx="1250315" cy="18129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29" t="-20" r="-29" b="-20"/>
                    <a:stretch>
                      <a:fillRect/>
                    </a:stretch>
                  </pic:blipFill>
                  <pic:spPr bwMode="auto">
                    <a:xfrm>
                      <a:off x="0" y="0"/>
                      <a:ext cx="1250315" cy="1812925"/>
                    </a:xfrm>
                    <a:prstGeom prst="rect">
                      <a:avLst/>
                    </a:prstGeom>
                  </pic:spPr>
                </pic:pic>
              </a:graphicData>
            </a:graphic>
          </wp:inline>
        </w:drawing>
      </w:r>
      <w:r>
        <w:rPr>
          <w:rFonts w:eastAsia="Times New Roman"/>
        </w:rPr>
        <w:t xml:space="preserve">  </w:t>
      </w:r>
      <w:r>
        <w:rPr>
          <w:lang w:val="da-DK"/>
        </w:rPr>
        <w:drawing>
          <wp:inline distT="0" distB="0" distL="0" distR="0">
            <wp:extent cx="1250315" cy="18129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29" t="-20" r="-29" b="-20"/>
                    <a:stretch>
                      <a:fillRect/>
                    </a:stretch>
                  </pic:blipFill>
                  <pic:spPr bwMode="auto">
                    <a:xfrm>
                      <a:off x="0" y="0"/>
                      <a:ext cx="1250315" cy="1812925"/>
                    </a:xfrm>
                    <a:prstGeom prst="rect">
                      <a:avLst/>
                    </a:prstGeom>
                  </pic:spPr>
                </pic:pic>
              </a:graphicData>
            </a:graphic>
          </wp:inline>
        </w:drawing>
      </w:r>
    </w:p>
    <w:p>
      <w:pPr>
        <w:pStyle w:val="P10Brd"/>
        <w:rPr>
          <w:lang w:val="en-GB"/>
        </w:rPr>
      </w:pPr>
      <w:r>
        <w:rPr>
          <w:lang w:val="en-GB"/>
        </w:rPr>
        <w:t xml:space="preserve">Henriette </w:t>
        <w:tab/>
        <w:t xml:space="preserve">           Jackie</w:t>
        <w:tab/>
        <w:tab/>
        <w:t xml:space="preserve">         Rebecca                      Susanne</w:t>
      </w:r>
    </w:p>
    <w:p>
      <w:pPr>
        <w:pStyle w:val="P10Brd"/>
        <w:rPr>
          <w:lang w:val="en-GB"/>
        </w:rPr>
      </w:pPr>
      <w:r>
        <w:rPr>
          <w:lang w:val="en-GB"/>
        </w:rPr>
      </w:r>
    </w:p>
    <w:p>
      <w:pPr>
        <w:pStyle w:val="P10Oversk3"/>
        <w:rPr/>
      </w:pPr>
      <w:bookmarkStart w:id="100" w:name="__RefHeading___Toc93304188"/>
      <w:r>
        <w:rPr>
          <w:lang w:val="en-GB"/>
        </w:rPr>
        <w:t>HOW TO AFFORD THE WHOLE COLLECTION</w:t>
      </w:r>
      <w:bookmarkEnd w:id="100"/>
      <w:r>
        <w:rPr>
          <w:lang w:val="en-GB"/>
        </w:rPr>
        <w:t xml:space="preserve"> </w:t>
      </w:r>
    </w:p>
    <w:p>
      <w:pPr>
        <w:pStyle w:val="P10Brd"/>
        <w:rPr/>
      </w:pPr>
      <w:r>
        <w:rPr/>
        <w:t>Forårskampagnen fra 2003 spænder ligeledes over fire reklamer:</w:t>
      </w:r>
    </w:p>
    <w:p>
      <w:pPr>
        <w:pStyle w:val="P10Brd"/>
        <w:rPr/>
      </w:pPr>
      <w:r>
        <w:rPr/>
      </w:r>
    </w:p>
    <w:p>
      <w:pPr>
        <w:pStyle w:val="Normal"/>
        <w:rPr/>
      </w:pPr>
      <w:r>
        <w:rPr/>
        <w:drawing>
          <wp:inline distT="0" distB="0" distL="0" distR="0">
            <wp:extent cx="1539875" cy="10877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24" t="-33" r="-24" b="-33"/>
                    <a:stretch>
                      <a:fillRect/>
                    </a:stretch>
                  </pic:blipFill>
                  <pic:spPr bwMode="auto">
                    <a:xfrm>
                      <a:off x="0" y="0"/>
                      <a:ext cx="1539875" cy="1087755"/>
                    </a:xfrm>
                    <a:prstGeom prst="rect">
                      <a:avLst/>
                    </a:prstGeom>
                  </pic:spPr>
                </pic:pic>
              </a:graphicData>
            </a:graphic>
          </wp:inline>
        </w:drawing>
      </w:r>
      <w:r>
        <w:rPr>
          <w:rFonts w:eastAsia="Times New Roman"/>
        </w:rPr>
        <w:t xml:space="preserve">           </w:t>
      </w:r>
      <w:r>
        <w:rPr/>
        <w:drawing>
          <wp:inline distT="0" distB="0" distL="0" distR="0">
            <wp:extent cx="1539875" cy="10877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24" t="-33" r="-24" b="-33"/>
                    <a:stretch>
                      <a:fillRect/>
                    </a:stretch>
                  </pic:blipFill>
                  <pic:spPr bwMode="auto">
                    <a:xfrm>
                      <a:off x="0" y="0"/>
                      <a:ext cx="1539875" cy="1087755"/>
                    </a:xfrm>
                    <a:prstGeom prst="rect">
                      <a:avLst/>
                    </a:prstGeom>
                  </pic:spPr>
                </pic:pic>
              </a:graphicData>
            </a:graphic>
          </wp:inline>
        </w:drawing>
      </w:r>
      <w:r>
        <w:rPr>
          <w:rFonts w:eastAsia="Times New Roman"/>
        </w:rPr>
        <w:t xml:space="preserve">  </w:t>
      </w:r>
    </w:p>
    <w:p>
      <w:pPr>
        <w:pStyle w:val="P10Brd"/>
        <w:rPr>
          <w:lang w:val="en-GB"/>
        </w:rPr>
      </w:pPr>
      <w:r>
        <w:rPr>
          <w:lang w:val="en-GB"/>
        </w:rPr>
        <w:t xml:space="preserve">Lord &amp; Lolita </w:t>
        <w:tab/>
        <w:tab/>
        <w:t xml:space="preserve">               Indie &amp; Blonde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drawing>
          <wp:inline distT="0" distB="0" distL="0" distR="0">
            <wp:extent cx="1539875" cy="10877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24" t="-33" r="-24" b="-33"/>
                    <a:stretch>
                      <a:fillRect/>
                    </a:stretch>
                  </pic:blipFill>
                  <pic:spPr bwMode="auto">
                    <a:xfrm>
                      <a:off x="0" y="0"/>
                      <a:ext cx="1539875" cy="1087755"/>
                    </a:xfrm>
                    <a:prstGeom prst="rect">
                      <a:avLst/>
                    </a:prstGeom>
                  </pic:spPr>
                </pic:pic>
              </a:graphicData>
            </a:graphic>
          </wp:inline>
        </w:drawing>
      </w:r>
      <w:r>
        <w:rPr>
          <w:rFonts w:eastAsia="Times New Roman"/>
        </w:rPr>
        <w:t xml:space="preserve">           </w:t>
      </w:r>
      <w:r>
        <w:rPr/>
        <w:drawing>
          <wp:inline distT="0" distB="0" distL="0" distR="0">
            <wp:extent cx="1539875" cy="10877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24" t="-33" r="-24" b="-33"/>
                    <a:stretch>
                      <a:fillRect/>
                    </a:stretch>
                  </pic:blipFill>
                  <pic:spPr bwMode="auto">
                    <a:xfrm>
                      <a:off x="0" y="0"/>
                      <a:ext cx="1539875" cy="1087755"/>
                    </a:xfrm>
                    <a:prstGeom prst="rect">
                      <a:avLst/>
                    </a:prstGeom>
                  </pic:spPr>
                </pic:pic>
              </a:graphicData>
            </a:graphic>
          </wp:inline>
        </w:drawing>
      </w:r>
    </w:p>
    <w:p>
      <w:pPr>
        <w:pStyle w:val="P10Brd"/>
        <w:rPr>
          <w:lang w:val="en-GB"/>
        </w:rPr>
      </w:pPr>
      <w:r>
        <w:rPr>
          <w:lang w:val="en-GB"/>
        </w:rPr>
        <w:t>Bitch</w:t>
        <w:tab/>
        <w:t xml:space="preserve">                                       Latin love</w:t>
      </w:r>
    </w:p>
    <w:p>
      <w:pPr>
        <w:pStyle w:val="P10Brd"/>
        <w:rPr>
          <w:lang w:val="en-GB"/>
        </w:rPr>
      </w:pPr>
      <w:r>
        <w:rPr>
          <w:lang w:val="en-GB"/>
        </w:rPr>
      </w:r>
    </w:p>
    <w:p>
      <w:pPr>
        <w:pStyle w:val="P10Oversk3"/>
        <w:rPr/>
      </w:pPr>
      <w:bookmarkStart w:id="101" w:name="__RefHeading___Toc93304189"/>
      <w:bookmarkEnd w:id="101"/>
      <w:r>
        <w:rPr/>
        <w:t>HANDS ARE SO LAST YEAR</w:t>
      </w:r>
    </w:p>
    <w:p>
      <w:pPr>
        <w:pStyle w:val="P10Brd"/>
        <w:rPr/>
      </w:pPr>
      <w:r>
        <w:rPr/>
        <w:t>I efteråret 2004 lancerer Bianco denne kampagne indeholdende fire reklamer:</w:t>
      </w:r>
    </w:p>
    <w:p>
      <w:pPr>
        <w:pStyle w:val="Normal"/>
        <w:rPr>
          <w:lang w:val="da-DK"/>
        </w:rPr>
      </w:pPr>
      <w:r>
        <w:rPr>
          <w:lang w:val="da-DK"/>
        </w:rPr>
      </w:r>
    </w:p>
    <w:p>
      <w:pPr>
        <w:pStyle w:val="Normal"/>
        <w:rPr/>
      </w:pPr>
      <w:r>
        <w:rPr/>
        <w:drawing>
          <wp:inline distT="0" distB="0" distL="0" distR="0">
            <wp:extent cx="1283335" cy="18129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28" t="-20" r="-28" b="-20"/>
                    <a:stretch>
                      <a:fillRect/>
                    </a:stretch>
                  </pic:blipFill>
                  <pic:spPr bwMode="auto">
                    <a:xfrm>
                      <a:off x="0" y="0"/>
                      <a:ext cx="1283335" cy="1812925"/>
                    </a:xfrm>
                    <a:prstGeom prst="rect">
                      <a:avLst/>
                    </a:prstGeom>
                  </pic:spPr>
                </pic:pic>
              </a:graphicData>
            </a:graphic>
          </wp:inline>
        </w:drawing>
      </w:r>
      <w:r>
        <w:rPr>
          <w:rFonts w:eastAsia="Times New Roman"/>
          <w:lang w:val="da-DK"/>
        </w:rPr>
        <w:t xml:space="preserve">  </w:t>
      </w:r>
      <w:r>
        <w:rPr/>
        <w:drawing>
          <wp:inline distT="0" distB="0" distL="0" distR="0">
            <wp:extent cx="1283335" cy="18129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28" t="-20" r="-28" b="-20"/>
                    <a:stretch>
                      <a:fillRect/>
                    </a:stretch>
                  </pic:blipFill>
                  <pic:spPr bwMode="auto">
                    <a:xfrm>
                      <a:off x="0" y="0"/>
                      <a:ext cx="1283335" cy="1812925"/>
                    </a:xfrm>
                    <a:prstGeom prst="rect">
                      <a:avLst/>
                    </a:prstGeom>
                  </pic:spPr>
                </pic:pic>
              </a:graphicData>
            </a:graphic>
          </wp:inline>
        </w:drawing>
      </w:r>
      <w:r>
        <w:rPr>
          <w:rFonts w:eastAsia="Times New Roman"/>
          <w:lang w:val="da-DK"/>
        </w:rPr>
        <w:t xml:space="preserve">  </w:t>
      </w:r>
      <w:r>
        <w:rPr/>
        <w:drawing>
          <wp:inline distT="0" distB="0" distL="0" distR="0">
            <wp:extent cx="1283335" cy="18129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28" t="-20" r="-28" b="-20"/>
                    <a:stretch>
                      <a:fillRect/>
                    </a:stretch>
                  </pic:blipFill>
                  <pic:spPr bwMode="auto">
                    <a:xfrm>
                      <a:off x="0" y="0"/>
                      <a:ext cx="1283335" cy="1812925"/>
                    </a:xfrm>
                    <a:prstGeom prst="rect">
                      <a:avLst/>
                    </a:prstGeom>
                  </pic:spPr>
                </pic:pic>
              </a:graphicData>
            </a:graphic>
          </wp:inline>
        </w:drawing>
      </w:r>
      <w:r>
        <w:rPr>
          <w:rFonts w:eastAsia="Times New Roman"/>
          <w:lang w:val="da-DK"/>
        </w:rPr>
        <w:t xml:space="preserve">  </w:t>
      </w:r>
      <w:r>
        <w:rPr/>
        <w:drawing>
          <wp:inline distT="0" distB="0" distL="0" distR="0">
            <wp:extent cx="1283335" cy="18129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28" t="-20" r="-28" b="-20"/>
                    <a:stretch>
                      <a:fillRect/>
                    </a:stretch>
                  </pic:blipFill>
                  <pic:spPr bwMode="auto">
                    <a:xfrm>
                      <a:off x="0" y="0"/>
                      <a:ext cx="1283335" cy="1812925"/>
                    </a:xfrm>
                    <a:prstGeom prst="rect">
                      <a:avLst/>
                    </a:prstGeom>
                  </pic:spPr>
                </pic:pic>
              </a:graphicData>
            </a:graphic>
          </wp:inline>
        </w:drawing>
      </w:r>
      <w:r>
        <w:rPr>
          <w:rFonts w:eastAsia="Times New Roman"/>
          <w:lang w:val="da-DK"/>
        </w:rPr>
        <w:t xml:space="preserve">       </w:t>
      </w:r>
    </w:p>
    <w:p>
      <w:pPr>
        <w:pStyle w:val="P10Brd"/>
        <w:rPr/>
      </w:pPr>
      <w:r>
        <w:rPr/>
        <w:t>Print 1</w:t>
        <w:tab/>
        <w:t xml:space="preserve">                        Print 2</w:t>
        <w:tab/>
        <w:tab/>
        <w:t xml:space="preserve">            Print 3</w:t>
        <w:tab/>
        <w:tab/>
        <w:t xml:space="preserve">           Print 4</w:t>
      </w:r>
    </w:p>
    <w:p>
      <w:pPr>
        <w:pStyle w:val="P10Oversk1"/>
        <w:numPr>
          <w:ilvl w:val="0"/>
          <w:numId w:val="0"/>
        </w:numPr>
        <w:outlineLvl w:val="0"/>
        <w:rPr>
          <w:lang w:val="da-DK"/>
        </w:rPr>
      </w:pPr>
      <w:bookmarkStart w:id="102" w:name="__RefHeading___Toc93304190"/>
      <w:r>
        <w:rPr>
          <w:lang w:val="da-DK"/>
        </w:rPr>
        <w:t>Differentiering</w:t>
      </w:r>
      <w:bookmarkEnd w:id="102"/>
      <w:r>
        <w:rPr>
          <w:lang w:val="da-DK"/>
        </w:rPr>
        <w:t xml:space="preserve"> </w:t>
      </w:r>
    </w:p>
    <w:p>
      <w:pPr>
        <w:pStyle w:val="P10Brd"/>
        <w:rPr/>
      </w:pPr>
      <w:r>
        <w:rPr/>
        <w:t xml:space="preserve">Som omtalt i specialets indledning omhandler kriteriet om differentiering de aspekter ved en virksomheds identitet og eksekvering, der adskiller den fra andre virksomheder; nøgleordene er her overraskelse, anderledes og nyt. Nedenstående analyse vil belyse, at Biancos måde at differentiere sig fra andre på kan opdeles i overordnede temaer: 1) antiæstetik, 2) antimode, 3) ekstrem eksekvering, 4) ironi som virkemiddel og 5) form som differentieringsstrategi. </w:t>
      </w:r>
    </w:p>
    <w:p>
      <w:pPr>
        <w:pStyle w:val="P10Brd"/>
        <w:rPr/>
      </w:pPr>
      <w:r>
        <w:rPr/>
      </w:r>
    </w:p>
    <w:p>
      <w:pPr>
        <w:pStyle w:val="P10Brd"/>
        <w:rPr/>
      </w:pPr>
      <w:r>
        <w:rPr/>
        <w:t>Bianco bryder konventionen for differentiering - men differentierer sig alligevel fra andre virksomheder i sin brandmarkedsføring. Reklamer fra Calvin Klein, Bounty, Grand Marnier, Courvoisier cognac mm. spiller normalt på menneskers fascination af kroppen, seksualitet, pornografi, livsstil, luksus og idyl (Liebst, 1988, s. 6ff.), mens reklamer fra Coloplast, Lego, Danfoss slår mere på deres produkter, holdninger og værdier. Anderledes gør det sig gældende for Bianco, hvis kampagner ikke er udtryk for interne holdninger og værdier, men mere reklameskabte værdier. Bianco søger væk fra den traditionelle reklameform og skaber en modsætningsfyldt reklame i forhold til den konventionelle. Bianco konstruerer altså mere kunstige og bizarre universer med vægtning på æstetiseringen af grimheden - hvilket er en form for antiæstetisk iscenesættelse.</w:t>
      </w:r>
    </w:p>
    <w:p>
      <w:pPr>
        <w:pStyle w:val="P10Oversk2"/>
        <w:numPr>
          <w:ilvl w:val="0"/>
          <w:numId w:val="0"/>
        </w:numPr>
        <w:outlineLvl w:val="0"/>
        <w:rPr/>
      </w:pPr>
      <w:bookmarkStart w:id="103" w:name="__RefHeading___Toc93304191"/>
      <w:r>
        <w:rPr/>
        <w:t>Antiæstetisk vinkel</w:t>
      </w:r>
      <w:bookmarkEnd w:id="103"/>
      <w:r>
        <w:rPr/>
        <w:t xml:space="preserve">  </w:t>
      </w:r>
    </w:p>
    <w:p>
      <w:pPr>
        <w:pStyle w:val="P10Brd"/>
        <w:rPr/>
      </w:pPr>
      <w:r>
        <w:rPr/>
        <w:t xml:space="preserve">Denne antiæstetiske iscenesættelse etableres på fire forskellige måder, der overordnet set kan inddeles under følgende temaer: bizar budskabsform, makabert skønhedsideal, ukonventionelle modeller samt kunstige parkonstellationer. Disse temaer har til formål at illustrere, hvordan Bianco tilsidesætter de typiske aspekter i en reklame i bestræbelserne på at differentiere sig fra andre brands og anlægge en antiæstetisk vinkel. En sådan vinkel, alle Biancos kampagner har, bevirker, at Bianco skaber en ny virkelighed for reklameudformning, der vægter andre principper end de almindelige reklamer. </w:t>
      </w:r>
    </w:p>
    <w:p>
      <w:pPr>
        <w:pStyle w:val="P10Brd"/>
        <w:rPr/>
      </w:pPr>
      <w:r>
        <w:rPr/>
      </w:r>
    </w:p>
    <w:p>
      <w:pPr>
        <w:pStyle w:val="P10Oversk3"/>
        <w:numPr>
          <w:ilvl w:val="0"/>
          <w:numId w:val="0"/>
        </w:numPr>
        <w:outlineLvl w:val="0"/>
        <w:rPr/>
      </w:pPr>
      <w:bookmarkStart w:id="104" w:name="__RefHeading___Toc93304192"/>
      <w:bookmarkEnd w:id="104"/>
      <w:r>
        <w:rPr/>
        <w:t>Bizar budskabsform</w:t>
      </w:r>
    </w:p>
    <w:p>
      <w:pPr>
        <w:pStyle w:val="P10Brd"/>
        <w:rPr/>
      </w:pPr>
      <w:r>
        <w:rPr/>
        <w:t xml:space="preserve">Den antiæstetiske vinkel ser vi ved, at Bianco vender op og ned på den almindelige budskabsform, der oftest er positiv ladet i form af en emotionel, sensuel, erotisk og/eller livsstilsbetonet budskabsform. (Frandsen, 2001, s. 8ff.; Pass, 1998, s. 283ff.; Liebst, 1988, s. 6ff.) I første omgang kan vi argumentere for, at Bianco følger den konventionelle reklameform i kampagnen ”BECAUSE FEET ARE </w:t>
      </w:r>
      <w:r>
        <w:rPr>
          <w:rStyle w:val="P10BrdFedTegn"/>
          <w:lang w:val="da-DK"/>
        </w:rPr>
        <w:t>UGLY.</w:t>
      </w:r>
      <w:r>
        <w:rPr/>
        <w:t xml:space="preserve">”, idet illustrationen sammen med den sproglige kode ”BECAUSE” kan betyde, at fødder skal dækkes til, </w:t>
      </w:r>
      <w:r>
        <w:rPr>
          <w:rStyle w:val="P10CitattekstTegn"/>
          <w:lang w:val="da-DK"/>
        </w:rPr>
        <w:t>fordi</w:t>
      </w:r>
      <w:r>
        <w:rPr/>
        <w:t xml:space="preserve"> de er grimme. Derved optræder der et indirekte salgsbudskab fra Bianco om, at forbrugeren skal købe et par sko, fordi fødder er for grimme til at blive set – kun et par virkelig smukke sko kan pynte på et par grimme fødder! Men Bianco bryder med den konventionelle form ved, at kampagnen hverken er sensuel eller erotisk udformet, den skildrer i stedet det hæslige og usmagelige i form af åbne sår på fødder, nedgroede negle etc. Normalt lægger reklameformen op til, at forbrugeren skal stræbe efter at identificere sig med modellen i reklamen, hvilket Bianco går imod ved at illustrere uæstetiske illustrationer af grimme fødder. Kampagnen optræder derfor provokerende på to måder; dels antyder den, at "du har grimme fødder", og dels modsætter kampagnen sig reklamebranchens tendens til at forskønne virkeligheden ved at afbilde virkelig grimme fødder. Disse fødder kan samtidig ses som et metonym, der leder tankerne hen på, at disse fødder tilhører grimme mennesker, hvorved vi kan være tilbøjelige til at ræsonnere, at modellerne derfor er grimme i den pågældende kampagne. Dette forudsætter dog en intertekstuel referenceviden om den konventionelle markedsføringsmåde for at forstå, at Bianco tager afstand fra den sædvanlige brug af supermodeller i reklamer fra 1990erne (Hansen, 1998a, s. 267f.) – "for (super)modeller har jo ikke grimme fødder". Bianco går imod strømmen og tager en uventet drejning i forhold til de traditionelle forventninger til og forestillinger om typiske reklamer. </w:t>
      </w:r>
    </w:p>
    <w:p>
      <w:pPr>
        <w:pStyle w:val="P10Brd"/>
        <w:rPr/>
      </w:pPr>
      <w:r>
        <w:rPr/>
        <w:t xml:space="preserve">Der ligger en signalværdi i Biancos antiæstetiske budskabsform, i og med Bianco understreger, at den forkaster den typiske fokusering på og stræben efter luksussymboler (Porsche, Louis Vuitton, Chanel), hvilket normalt giver prestige. I et postmoderne samfund handler det ikke længere om materiel velstand, men om kreativ velstand som en måde at signalere prestige på, da </w:t>
      </w:r>
      <w:r>
        <w:rPr>
          <w:rStyle w:val="P10CitattekstTegn"/>
          <w:lang w:val="da-DK"/>
        </w:rPr>
        <w:t>”alle render rundt med luksussymboler og så må vi finde nogle andre ting, der kan give os prestige.”</w:t>
      </w:r>
      <w:r>
        <w:rPr/>
        <w:t xml:space="preserve"> (Nimb, 2004, s. 12). Bianco fravælger derfor åbenbar status via hæslige illustrationer for at vise, at den bevidst tør forkaste de tydeligste og mest velkendte statussymboler - herved signalerer Bianco selvsikkerhed, fordi den går sine egne veje. Bianco er nødsaget til at udvikle en strategi, der giver prestige, hvorfor Bianco etablerer et antiæstetisk univers, som appellerer til forbrugernes intelligens. </w:t>
      </w:r>
    </w:p>
    <w:p>
      <w:pPr>
        <w:pStyle w:val="P10Brd"/>
        <w:rPr/>
      </w:pPr>
      <w:r>
        <w:rPr/>
      </w:r>
    </w:p>
    <w:p>
      <w:pPr>
        <w:pStyle w:val="P10Brd"/>
        <w:rPr/>
      </w:pPr>
      <w:r>
        <w:rPr/>
        <w:t xml:space="preserve">Signalværdien i den antiæstetiske budskabsform er ligeledes, at Bianco underminerer sin position som modeproducent ved at tage afstand fra supermodeller mm. Bianco undergraver tanken om den idylliserede og romantiserede budskabsform, idet der blandes forskellige stilarter og fremstillingsformer i samme kampagne med henblik på at skabe en form for visuel forstyrrelse, som lader det være op til forbrugerne at "lukke cirklen" i kampagnen. Ganske vist leder Bianco dem et stykke på vej i kraft af overskrifter og illustrationer, som er tilpas tvetydige og diffuse til, at det bliver en semiotisk udfordring for forbrugeren, som kan være svær at modstå og pirrer dennes nysgerrighed. Forbrugerne skal selv have lov til at nå frem til fornemmelsen af - "hey jeg er god'" i afkodningsarbejdet. På den måde skaber Bianco et stammeunivers, der bunder i indforståethed omkring aflæsning af kampagnerne. Dette appellerer til forbrugerne, der føler, de har afkodet en kampagne, mange andre, eksempelvis forældre, ikke er i stand til at forstå. </w:t>
      </w:r>
    </w:p>
    <w:p>
      <w:pPr>
        <w:pStyle w:val="P10Brd"/>
        <w:rPr/>
      </w:pPr>
      <w:r>
        <w:rPr/>
      </w:r>
    </w:p>
    <w:p>
      <w:pPr>
        <w:pStyle w:val="P10Oversk3"/>
        <w:rPr/>
      </w:pPr>
      <w:bookmarkStart w:id="105" w:name="__RefHeading___Toc93304193"/>
      <w:r>
        <w:rPr/>
        <w:t>Makabert skønhedsideal</w:t>
      </w:r>
      <w:bookmarkEnd w:id="105"/>
      <w:r>
        <w:rPr/>
        <w:t xml:space="preserve"> </w:t>
      </w:r>
    </w:p>
    <w:p>
      <w:pPr>
        <w:pStyle w:val="P10Brd"/>
        <w:rPr/>
      </w:pPr>
      <w:r>
        <w:rPr/>
        <w:t xml:space="preserve">Bianco søger hele tiden at opbygge et spændingsfelt mellem det skønne og det hæslige som en måde at differentiere sig fra almene reklamer, hvis fokus hovedsageligt er på det skønne og positive. Bianco sidestiller derfor divergerende og modsætningsfyldte symboler og tegn for at skabe et univers, der er både tvetydigt og besynderligt. Det kommer specielt til udtryk i kampagnen ”HANDS ARE SO LAST YEAR”, hvor Bianco atter vender op og ned på den gængse modeiscenesættelse i kampagnen ved at illustrere modeller med fødder på hændernes plads. Modellen med pagehåret på det første print er smuk, og der er noget arketypisk over hendes karakter og pagehår. Yderligere ser vi tegn på androgyne og klassiske aspekter på grund af hendes krops drejning samt transparente tøj. Måden, kvinden poserer for fotografen på, indikerer, at billedet tydeligvis er iscenesat, og at vi skal se det. Det er ikke grebet ud af en historie eller en hverdagsfortælling om kvinden. Hun vender kroppen mod os, hvilket indikerer, at hun henvender sig direkte til forbrugeren. Ydermere signalerer hendes positur siddende på hug, at hun er ufarlig og nærmest overgiver sig. Baggrunden er et fotostudie, og det er ved første øjekast et typisk reklamebillede af en smuk kvinde. Men når vi ser nærmere efter, opdager vi det hæslige, deforme og absurde: et ekstra sæt fødder, der er placeret forkert i forhold til normalitetsbegrebet, ligesom farveholdningen er svag sygelig. Det skaber en ækel fornemmelse i os, hvilket blander sig med den første fornemmelse af skønhed og imødekommenhed. </w:t>
      </w:r>
    </w:p>
    <w:p>
      <w:pPr>
        <w:pStyle w:val="P10Brd"/>
        <w:rPr/>
      </w:pPr>
      <w:r>
        <w:rPr/>
        <w:br/>
        <w:t xml:space="preserve">I spændingen mellem det skønne og det hæslige ligger et visuelt potentiale, som drager forbrugeren. Det er et kendt fænomen, som bruges bevidst eller ubevidst i mange kunstneriske udtryk. For eksempel er der en antagelse om, at det kan ”føles godt” at se på noget, som ikke er helt optimalt, der er lidt skævt, eller som måske endda fylder os med afsky og væmmelse. Her kan vi drage en parallel til Dali eller de døde grise iscenesat af Christian Lemmerz. Det ækle eller absurde virker formentlig tiltrækkende. Vi kender det også fra myterne: den onde heks med vorten, Odysseus med det ene øje eller kampen mellem det gode og det onde. Det vil sige, at det handler om en slags smertegrænse. Meget kunst har dette aspekt i sig, det er også derfor, det forarger nogen gange - det skal ikke bare behage. Hvis kunsten også har en spids tand, drager det mere - bliver stærkere, fordi vores nysgerrighed er for stor til at kunne ignorere det unormale og absurde. </w:t>
      </w:r>
    </w:p>
    <w:p>
      <w:pPr>
        <w:pStyle w:val="P10Brd"/>
        <w:rPr/>
      </w:pPr>
      <w:r>
        <w:rPr/>
      </w:r>
    </w:p>
    <w:p>
      <w:pPr>
        <w:pStyle w:val="P10Brd"/>
        <w:rPr/>
      </w:pPr>
      <w:r>
        <w:rPr/>
        <w:t>Hvis vi drager en parallel fra ovenstående til det mytologiske, kan vi udlede, at kampagnen benytter sig af en arketypisk konflikt - noget der "tricker", og som er psykologisk besnærende. Det betyder, at vi på den ene side gerne vil identificere os med modellen, fordi hun drager os med sin underlige mode-tvetydighed og bizarre fremtoning. Modellen er omgærdet med en særlig mystik og arrogance - hun er selvtilstrækkelig. Vi kan se, hun er drevet af noget andet - noget større (også hendes blik røber, at hun har set/ser nogen eller noget), hvilket giver hende en fremsynethed, eftersom hun er med på moden og ved, hvad der er in (jf. det, at hænder er passé, hvorfor modellens hænder er udskiftet med fødder). Dette er interessant for forbrugeren, fordi modellen ved noget, vi andre ikke ved - og gennem tolkningsfriheden bliver forbrugerne inddraget i universet. Men på den anden side kan modellen også henføre til, at det mytologiske aspekt i stedet bliver falsificeret i denne kampagne, i og med modellen ikke er symbolet på ideel skønhed, men på det kunstige og uægte qua de påsyede fødder, hvorved vi som forbrugere ikke har lyst til at identificere os med denne model, hvilket typisk er målet i livsstilsbetonede reklamer. I stedet kan vi udlede, at modellen er et symbol på noget kunstigt og unaturligt, hvilket fremkalder forundring og tvetydighed.</w:t>
      </w:r>
    </w:p>
    <w:p>
      <w:pPr>
        <w:pStyle w:val="P10Brd"/>
        <w:rPr/>
      </w:pPr>
      <w:r>
        <w:rPr/>
      </w:r>
    </w:p>
    <w:p>
      <w:pPr>
        <w:pStyle w:val="P10Oversk3"/>
        <w:numPr>
          <w:ilvl w:val="0"/>
          <w:numId w:val="0"/>
        </w:numPr>
        <w:outlineLvl w:val="0"/>
        <w:rPr/>
      </w:pPr>
      <w:bookmarkStart w:id="106" w:name="__RefHeading___Toc93304194"/>
      <w:bookmarkEnd w:id="106"/>
      <w:r>
        <w:rPr/>
        <w:t>Ukonventionelle modeller</w:t>
      </w:r>
    </w:p>
    <w:p>
      <w:pPr>
        <w:pStyle w:val="P10Brd"/>
        <w:rPr/>
      </w:pPr>
      <w:r>
        <w:rPr/>
        <w:t xml:space="preserve">Også i kampagnen "HE DIDN´T KNOW ABOUT OUR </w:t>
      </w:r>
      <w:r>
        <w:rPr>
          <w:rStyle w:val="P10BrdFedTegn"/>
          <w:lang w:val="da-DK"/>
        </w:rPr>
        <w:t>MENS COLLECTION</w:t>
      </w:r>
      <w:r>
        <w:rPr/>
        <w:t xml:space="preserve">" spilles der på modsætningsfyldte elementer, der understreger de antiæstetiske aspekter. Biancos valg af transvestitmodeller er iøjnefaldende og anderledes. Bianco sidestiller indirekte transvestitmodeller og typiske modeller, i og med det er transvestitterne, der har Bianco-støvlerne på, og som dermed bærer budskabet. Denne anderledes sidestilling (paradoxical juxtaposition) skaber et nyt livssyn og ikke mindst et paradoks – for hvordan kan transvestitter pludselig legetimere og diktere moden, når vi er vant til at få moden præsenteret af æstetiske smukke mennesker? Bianco gør brug af modsatrettede symboler og referencer ved at lade forskellige sfærer flyde sammen – modeuniverset og transvestituniverset. Hensigten er at skabe en form for chokeffekt ved at anvende transvestitter som modeller, da transvestitter kan konnotere samfundets udstødte, abnormitet mm. At Bianco foretager denne paradoxical juxtaposition af de konventionelle modeller provokerer, idet skokæden indirekte ophøjer disse transvestitter til modelstatus. I stedet for det smukke og idylliske i reklamen vægtes det antiæstetiske og uventede for at stimulere og pirre forbrugernes nysgerrighed samt at få dem til at stille kampagnen over for deres eget univers – tage stilling til modens diktering. </w:t>
      </w:r>
    </w:p>
    <w:p>
      <w:pPr>
        <w:pStyle w:val="P10Brd"/>
        <w:rPr/>
      </w:pPr>
      <w:r>
        <w:rPr/>
      </w:r>
    </w:p>
    <w:p>
      <w:pPr>
        <w:pStyle w:val="P10Brd"/>
        <w:rPr/>
      </w:pPr>
      <w:r>
        <w:rPr/>
        <w:t xml:space="preserve">Som tidligere nævnt i dette afsnit om ”Antiæstetisk vinkel” betoner Bianco, at grimme fødder metonymisk henfører til grimme modeller. Dertil kommer, at der anvendes en hæslig fod som model og ikke en smuk fod som normalt, hvilket ligeledes er et tegn på, at Bianco anlægger et antiæstetisk syn på de gængse modeltyper i reklamer. </w:t>
      </w:r>
    </w:p>
    <w:p>
      <w:pPr>
        <w:pStyle w:val="P10Brd"/>
        <w:rPr/>
      </w:pPr>
      <w:r>
        <w:rPr/>
      </w:r>
    </w:p>
    <w:p>
      <w:pPr>
        <w:pStyle w:val="P10Oversk3"/>
        <w:numPr>
          <w:ilvl w:val="0"/>
          <w:numId w:val="0"/>
        </w:numPr>
        <w:outlineLvl w:val="0"/>
        <w:rPr/>
      </w:pPr>
      <w:bookmarkStart w:id="107" w:name="__RefHeading___Toc93304195"/>
      <w:bookmarkEnd w:id="107"/>
      <w:r>
        <w:rPr/>
        <w:t>Kunstige parkonstellationer</w:t>
      </w:r>
    </w:p>
    <w:p>
      <w:pPr>
        <w:pStyle w:val="P10Brd"/>
        <w:rPr/>
      </w:pPr>
      <w:r>
        <w:rPr/>
        <w:t xml:space="preserve">Det antiæstetiske kommer ikke udelukkende til udtryk ved brugen af paradoxical juxtaposition som påpeget i ovenstående afsnit, men også gennem anvendelsen af pastiche. Bianco differentierer sig fra andre reklamer ved at imitere tidligere stilarter og symboler, der efterfølgende sammensættes på nye og anderledes måder. Forskellen mellem de foregående tre temaer og dette tema er, at det antiæstetiske groft sagt er visuelt orienteret i de øvrige tre temaer (åbne sår på fødder, makaber påsyning af fødder i stedet for hænder, mænd i dametøj), mens nærværende tema omfatter antiæstetisering på et dybere plan. Det antiæstetiske ligger både i det rent visuelle i ”HOW TO AFFORD </w:t>
      </w:r>
      <w:r>
        <w:rPr>
          <w:rStyle w:val="P10BrdFedTegn"/>
          <w:lang w:val="da-DK"/>
        </w:rPr>
        <w:t>THE WHOLE COLLECTION</w:t>
      </w:r>
      <w:r>
        <w:rPr/>
        <w:t xml:space="preserve">” (afbildning af ældre mand og ung kvinde holdende om hinanden, ung mand knælende foran en ældre, rig kvinde, blondinen og indvandreren) og i det analytiske. Det skal forstås på den måde, at tolkningen af, at man må gifte sig til penge for at kunne følge moden, er et hæsligt scenario, som kan virke stødende på kvinder og mænd i et ligestillingssamfund som Danmark. Dette selv om Bianco er tvetydig i sin skildring af, hvem der forventes at ville gifte sig til penge, hvad enten det er en ung mand, skolepige, blondine, latin lover etc. Pointen er, at fænomenet med at gifte sig til penge gælder for begge køn i dag. Dette er en afskyelig pointering af, at mennesker er så beregnende, at de vil gifte sig til penge for at kunne følge noget så overfladisk som moden. </w:t>
      </w:r>
    </w:p>
    <w:p>
      <w:pPr>
        <w:pStyle w:val="P10Brd"/>
        <w:rPr/>
      </w:pPr>
      <w:r>
        <w:rPr/>
      </w:r>
    </w:p>
    <w:p>
      <w:pPr>
        <w:pStyle w:val="P10Brd"/>
        <w:rPr/>
      </w:pPr>
      <w:r>
        <w:rPr/>
        <w:t xml:space="preserve">I de fire kampagner er pastiche et gennemgående fænomen, hvilket i sammenspil med paradoxical juxtaposition medvirker til at manifestere Bianco som skokæden, der har overskuddet og modet til ikke at tage tingene for seriøst, men som også tør differentiere sig fra andre på en (utraditionel) måde, der tenderer mod det ækle og antiæstetiske. Dette ses også i retrokampagnen "HOW TO AFFORD </w:t>
      </w:r>
      <w:r>
        <w:rPr>
          <w:rStyle w:val="P10BrdFedTegn"/>
          <w:lang w:val="da-DK"/>
        </w:rPr>
        <w:t>THE WHOLE COLLECTION</w:t>
      </w:r>
      <w:r>
        <w:rPr/>
        <w:t xml:space="preserve">", hvor overskriften placeret i en antikramme samt opstillingen af parrene henfører til gammeldags pardannelser. Der etableres en referencekode, som angiver, at unge kvinder i gamle dage giftede sig med ældre mænd med henblik på at opnå en bedre social og økonomisk status. Dette ræsonnerer vi os frem til på grund af den særlige opstilling af manden og kvinden. Her trækker vi på en ekstratekstuel reference til viden om, at manden i gamle dage typisk blev fotograferet i en positur, der signalerede, han var familiens overhoved, samt at en ulige opstilling symbolsk set konnoterer et ulige magtforhold, hvor vedkommende, der er øverst placeret, magtmæssigt er den anden overlegen. Disse aspekter tages ud af den oprindelige kontekst (fortiden) og placeres i en mere moderne kontekst, jf. antikrammen i en gulgrøn farve, påklædningen og selve parrene, der henfører til nutiden på grund af den latinske mand, indvandreren, blondinen mm. I gamle dage var der ikke noget odiøst i, at unge kvinder giftede sig med ældre rigmænd for at opnå en bedre social status, hvorimod det i dag ikke er nær så acceptabelt. Dette skyldes blandt andet ungdomsoprøret, hvor kvinderne springer ud som selvstændige individer, der er i stand til såvel økonomisk som socialt at tage vare på sig selv. Kvinder behøver ikke længere en rig mand for at opnå en given status. Af samme grund er det mere opmærksomhedsfangende - men også antipatisk, at Bianco netop afbilder et par, der forbindes med gamle dages giftermål. Bianco slår her på "grimheden" i selve illustrationen og på grimheden i den forstand, at reklamen med den ældre rigmand og den unge kvinde er negativ funderet. Vi væmmes ved tanken om, at den unge pige har givet sin krop i bytte for økonomisk velstand. </w:t>
      </w:r>
    </w:p>
    <w:p>
      <w:pPr>
        <w:pStyle w:val="P10Brd"/>
        <w:rPr/>
      </w:pPr>
      <w:r>
        <w:rPr/>
      </w:r>
    </w:p>
    <w:p>
      <w:pPr>
        <w:pStyle w:val="P10Brd"/>
        <w:rPr/>
      </w:pPr>
      <w:r>
        <w:rPr/>
        <w:t xml:space="preserve">Denne kampagnes antiæstetiske islæt kommer ligeledes til udtryk ved eksempelvis den første reklames navn ”Lord &amp; Lolita”, da ordene alene fremkalder en ubehagelig association. Den afbildede kvinde forbindes med navnet Lolita, hvilket konnoterer til en plastikdukke, som mænd kan lystre sig med seksuelt, hvis de er ude af stand til at etablere et naturligt forhold til en kvinde. Det paradoksale er, at en lolitadukke er forbundet med negative associationer omkring sex, mens den afbildede kvinde ligner en uskyldig skolepige qua det blonde hår, det dukkeagtige ansigt og tøjet. Bianco synes at ville involvere forbrugerne og få dem til at huske nærværende reklame ved at lege med ordene Lord og Lolita, hvilket i samspil med illustrationen kan ses som et homonymisk ordspil, der har to betydninger. På den ene side understreger ordspillet konteksten, idet vi via illustrationen på det denotative niveau præsenteres for en ældre herre og en ung kvinde, hvilket signalerer en forældet måde at gifte sig på. På den anden side indikerer ordspillet i form af det paradigmatiske ordvalg "Lolita", at der er tale om et forhold, der er baseret på penge og ikke kærlighed. Magtforholdet mellem den ældre mand og den unge kvinde bliver således stadfæstet ved, at Lord associeres med en mand med både penge og titel, mens Lolita konnoterer uægthed og falskhed, i og med det er en dukke og ikke et levende menneske. Men omvendt repræsenterer Lolita netop kvinden, fordi denne står for uægthed og falskhed, når hun kun indgår ægteskab med en ældre mand for at få penge til at kunne følge moden. Der optræder også et humoristisk aspekt, der sigter mod det kunstige og ækle - netop ved at illustrationen repræsenterer datidens parkonstellation, mens Lolita snarere er et symbol på et nutidigt fænomen. Vi antager derfor, at det drejer sig om et sugar daddy forhold, hvor den ældre herre spenderer penge på den unge kvinde. Myten om ægte kærlighed bliver således dementeret, i og med Lolita repræsenterer det kunstige og uægte, hvorved vi kan udlede, at forhold ikke udelukkende er baseret på kærlighed, men også økonomiske og sociale spekulationer. Ligesom illustrationen af grimme fødder er Lolita med til at understrege suspektheden og grimheden i Biancos kampagner. </w:t>
      </w:r>
    </w:p>
    <w:p>
      <w:pPr>
        <w:pStyle w:val="P10Brd"/>
        <w:rPr/>
      </w:pPr>
      <w:r>
        <w:rPr/>
      </w:r>
    </w:p>
    <w:p>
      <w:pPr>
        <w:pStyle w:val="P10Brd"/>
        <w:rPr/>
      </w:pPr>
      <w:r>
        <w:rPr/>
        <w:t xml:space="preserve">Bianco leger således med de traditionelle antagelser og intertekstuelle referencer, vi har omkring datidens etableringsform, hvilke efterfølgende sættes op imod modstridende tegn (ung latin lover, antikrammen i moderne farver, Lolita mm.) omkring afkodning af kampagnen, hvorved Bianco formår at skabe et underfundigt univers præget af leg med koder og konventioner. Kampagnen har dermed et skær af useriøsitet, men også kådhed over sig, der kan virke fængslende i en tid, hvor alt er så seriøst. Postmodernismen vægter netop det sjove og muntre. Ydermere er kampagnerne et tegn på "forfatterens død", som Barthes plæderer for, i og med det i allerhøjest grad er op til forbrugerne at aflæse meningen og budskabet i kampagnerne i modsætning til de konventionelle reklamer, hvor forfatterens intenderede mening bliver kanaliseret over i forbrugerne. </w:t>
      </w:r>
    </w:p>
    <w:p>
      <w:pPr>
        <w:pStyle w:val="P10Brd"/>
        <w:rPr/>
      </w:pPr>
      <w:r>
        <w:rPr/>
      </w:r>
    </w:p>
    <w:p>
      <w:pPr>
        <w:pStyle w:val="P10Oversk3"/>
        <w:numPr>
          <w:ilvl w:val="0"/>
          <w:numId w:val="0"/>
        </w:numPr>
        <w:outlineLvl w:val="0"/>
        <w:rPr/>
      </w:pPr>
      <w:bookmarkStart w:id="108" w:name="__RefHeading___Toc93304196"/>
      <w:r>
        <w:rPr/>
        <w:t>Antiæstetik som differentiering</w:t>
      </w:r>
      <w:bookmarkEnd w:id="108"/>
      <w:r>
        <w:rPr/>
        <w:t xml:space="preserve"> </w:t>
      </w:r>
    </w:p>
    <w:p>
      <w:pPr>
        <w:pStyle w:val="P10Brd"/>
        <w:rPr/>
      </w:pPr>
      <w:r>
        <w:rPr/>
        <w:t xml:space="preserve">Som påpeget i de foregående fire afsnit viser det sig, at paradoxical juxtaposition og pastiche er gennemgående strategiske træk i Biancos kampagner i bestræbelserne på at distancere og differentiere sig fra den konventionelle reklameform. Det kommer som nævnt til udtryk ved, at der anvendes antiæstetiske elementer, som er uventede og atypiske i forbindelse med en reklame (grimme fødder, transvestitter, modeller med fire fødder). Udover at udfordre konventionel reklameform har disse antiæstetiske elementer også til formål at signalere, at der er tale om en skoproducent, som tør skille sig ud ved at fremstille sig selv som uhøjtidelig. Som påpeget i kapitlet om "Postmodernisme" anerkender postmodernismen ikke ét perspektiv som værende mere rigtigt end et andet, hvorfor det ikke virker modstridende, at Biancos kampagner opbygningsmæssigt er fragmentariske og modsætningsfyldte. Dette i modsætning til den traditionelle reklameopbygning, hvor tegnene typisk peger i én retning og derved skaber én åbenlys og intenderet mening med reklamen. Det virker tværtimod appellerende på forbrugere, at postmoderne reklamer gør brug af modstridende symboler, temaer og referencer. I postmodernismens regi sidestilles alt - uanset om det være sig fuldstændig uafhængige og uforbundne kontekster. Forbrugerne er både fragmenterede og decentrerede, hvilket bevirker, at de kan engagere sig i nonlineære tanker og praksiser. Forbrugerne er i stand til at håndtere eksistensen af uorden og kaos som en norm, hvorfor det alt andet lige også vil afspejle sig i den måde, de håndterer en reklame med modsatrettede symboler og signaler på. </w:t>
      </w:r>
    </w:p>
    <w:p>
      <w:pPr>
        <w:pStyle w:val="P10Brd"/>
        <w:rPr/>
      </w:pPr>
      <w:r>
        <w:rPr/>
      </w:r>
    </w:p>
    <w:p>
      <w:pPr>
        <w:pStyle w:val="P10Brd"/>
        <w:rPr/>
      </w:pPr>
      <w:r>
        <w:rPr/>
        <w:t xml:space="preserve">Generelt opstiller Bianco en antiæstetisk virkelighed via et antiæstetisk univers med et finurligt scenario, der kan betragtes som lidt ækelt, men den fremprovokerer også en reaktion hos folk. Til tider kan det være nødvendigt at pege på det ækle eller det modsætningsfyldte for netop at få folk til at reagere. Når forbrugerne synes, at kampagnerne er appellerende, er det, fordi det, der er hæsligt, finurligt, sært, nyt og anderledes, drager dem - det, der har karakter, samt det, der ligger på grænsen til det uvirkelige. Det stemmer godt overens med, at ideen om sande værdier, skønhed og moralitet undergraves til fordel for en anden form for æstetik </w:t>
      </w:r>
      <w:r>
        <w:rPr>
          <w:rStyle w:val="P10CitattekstTegn"/>
          <w:lang w:val="da-DK"/>
        </w:rPr>
        <w:t>"aesthetic of transgression"</w:t>
      </w:r>
      <w:r>
        <w:rPr/>
        <w:t xml:space="preserve"> (Boutlis, 2000, s. 6), hvor det handler om forseelse, synd og overtrædelse. Hvis noget er "smukt", så skyldes det, at det er usandsynligt og overdrevet. I henhold til "Postmodernisme" kan det antiæstetiske univers siges at være et udtryk for postmodernismens fokusering på den figurale kulturform frem for den diskursive, hvor førstnævnte, ifølge Lash, skaber betydning ved at sammensætte tegn fra hverdagslivets forskelligartede sammenhænge. Biancos etablerer et antiæstetisk univers, hvis illustrationer har en mere effektfuld indvirkning end ord og begreber, som den diskursive betydningsdannelse lægger op til. I relation til postmoderne brands kan de siges at dyrke de dramatiske, usædvanlige og iøjnefaldende billeder frem for en mere sammenhængende historie eller beretning. De figurale brands lægger så at sige op til, at forbrugerne opsluges af illustrationerne i en umiddelbar og intens fascination - som en kontrast til konventionelle reklamer. Af den grund er det appellerende, at postmoderne reklamer bevæger sig på overfladen med iøjnefaldende illustrationer, som kan besnære og attrahere forbrugerne. Set med kritiske øjne kan vi dog argumentere for, at figurale reklamer kan være mindst lige så dybdegående som diskursive reklamer, eftersom billeder analytisk set kan være betydeligt sværere at analysere end ord. </w:t>
      </w:r>
    </w:p>
    <w:p>
      <w:pPr>
        <w:pStyle w:val="P10Brd"/>
        <w:rPr/>
      </w:pPr>
      <w:r>
        <w:rPr/>
      </w:r>
    </w:p>
    <w:p>
      <w:pPr>
        <w:pStyle w:val="P10Brd"/>
        <w:rPr/>
      </w:pPr>
      <w:r>
        <w:rPr/>
        <w:t>Den antiæstetiske form, som Bianco positionerer sig på, er et typisk postmodernistisk fænomen, i og med postmodernismen er etableret på grundlag af en afstandtagen fra det etablerede og konventionelle. Som Best og Kellner pointerer, handler det postmoderne blandt andet om opgør med idealerne, hvilket kan siges at gøre sig gældende for Bianco, eftersom den gør op med idealerne for både skønhed og reklameudformning. De postmoderne forbrugere bliver i høj grad tiltrukket af reklamer, der viser grimme mennesker, finurlige og sygelige universer mm., og Biancos opgør med de gamle forbilleder appellerer derfor til forbrugernes kritiske sans.</w:t>
      </w:r>
    </w:p>
    <w:p>
      <w:pPr>
        <w:pStyle w:val="P10Brd"/>
        <w:rPr/>
      </w:pPr>
      <w:r>
        <w:rPr/>
      </w:r>
    </w:p>
    <w:p>
      <w:pPr>
        <w:pStyle w:val="P10Brd"/>
        <w:rPr/>
      </w:pPr>
      <w:r>
        <w:rPr/>
        <w:t xml:space="preserve">Alt i alt anlægger Bianco et antiæstetisk perspektiv på kampagnerne via hæslige og grimme eller out-of-place illustrationer, hvilket paradoksalt nok kan blive moderne. Georg Simmel påpeger i den forbindelse, at </w:t>
      </w:r>
      <w:r>
        <w:rPr>
          <w:rStyle w:val="P10CitattekstTegn"/>
          <w:lang w:val="da-DK"/>
        </w:rPr>
        <w:t>”utroligt grimme og hæslige ting er somme tider moderne, som om moden netop ville vise sin magt ved, at vi klæder os i de hæsligste ting for dens skyld.”</w:t>
      </w:r>
      <w:r>
        <w:rPr/>
        <w:t xml:space="preserve"> (Simmel, 1998, s. 107). Grunden til, at det virker for Bianco via en antiæstetisk vinkel at udfordre den konventionelle vanetænkning inden for reklameformen, er, at Bianco vender op og ned på modefotografiets konventioner. Biancos kampagner er ikke glamourøse, men snarere en anelse uhyggelige eller ligefrem sære. Vi kan nemt opfatte dem som modens modbilleder eller som en kritisk vinkel på modens diktering. Det kan tænkes, at Bianco trækker på en reference til kunstverden, hvor eksempelvis kunstneren Cindy Sherman skabte et modebillede, der netop legede med konventionerne for typiske modereklamer. (Heartney, 2001, s. 59) Ligesom Sherman skaber Bianco det utopiske reklamebillede som en kontrast til almindelige reklamer på grund af fokuseringen på det hæslige og uhyggelige. </w:t>
      </w:r>
    </w:p>
    <w:p>
      <w:pPr>
        <w:pStyle w:val="P10Brd"/>
        <w:rPr/>
      </w:pPr>
      <w:r>
        <w:rPr/>
      </w:r>
    </w:p>
    <w:p>
      <w:pPr>
        <w:pStyle w:val="P10Brd"/>
        <w:rPr/>
      </w:pPr>
      <w:r>
        <w:rPr/>
        <w:t xml:space="preserve">Det vil altså sige, at Bianco differentierer sig fra andre brands ved at skabe anderledes og overraskende kampagner. Set ud fra et konventionelt synspunkt adskiller Bianco sig derfor ikke fra den almindelige forståelse af differentiering, fordi kampagnerne netop er anderledes og nye. Der er dog forskel - og den ligger i den antiæstetiske synsvinkel, som Bianco anlægger i modsætning til almene reklamer, der vægter det smukke, positive etc. Dertil kommer, at den antiæstetiske vinkel er både overdreven og ekstremt eksekveret, hvilket understreger den antiæstetiske virkning. </w:t>
      </w:r>
    </w:p>
    <w:p>
      <w:pPr>
        <w:pStyle w:val="P10Oversk2"/>
        <w:numPr>
          <w:ilvl w:val="0"/>
          <w:numId w:val="0"/>
        </w:numPr>
        <w:outlineLvl w:val="0"/>
        <w:rPr/>
      </w:pPr>
      <w:bookmarkStart w:id="109" w:name="__RefHeading___Toc93304197"/>
      <w:r>
        <w:rPr/>
        <w:t>Antimode</w:t>
      </w:r>
      <w:bookmarkEnd w:id="109"/>
      <w:r>
        <w:rPr/>
        <w:t xml:space="preserve"> </w:t>
      </w:r>
    </w:p>
    <w:p>
      <w:pPr>
        <w:pStyle w:val="P10Brd"/>
        <w:rPr/>
      </w:pPr>
      <w:r>
        <w:rPr/>
        <w:t>Når Bianco konstruerer en ny form for virkelighed - en antiæstetisk reklame - der står i modsætning til de konventionelle modeller for reklameopbygning, skaber Bianco således et andet betydningsunivers i kraft af de hæslige og finurlige illustrationer. Et univers der opstår, fordi den antiæstetiske tilgang også signalerer, at Bianco anlægger en antifundamentalistisk tilgang til moden.</w:t>
      </w:r>
    </w:p>
    <w:p>
      <w:pPr>
        <w:pStyle w:val="P10Brd"/>
        <w:rPr/>
      </w:pPr>
      <w:r>
        <w:rPr/>
      </w:r>
    </w:p>
    <w:p>
      <w:pPr>
        <w:pStyle w:val="P10Brd"/>
        <w:rPr/>
      </w:pPr>
      <w:r>
        <w:rPr/>
        <w:t xml:space="preserve">I samtlige kampagner etablerer Bianco en antifundamentalistisk attitude imod modens diktering. Det kommer eksempelvis til udtryk i "HOW TO AFFORD </w:t>
      </w:r>
      <w:r>
        <w:rPr>
          <w:rStyle w:val="P10BrdFedTegn"/>
          <w:lang w:val="da-DK"/>
        </w:rPr>
        <w:t>THE WHOLE COLLECTION</w:t>
      </w:r>
      <w:r>
        <w:rPr/>
        <w:t xml:space="preserve">", hvor Bianco opstiller et betydningsunivers, der umiddelbart lægger op til, at giftermål med en rig mand eller kvinde er vejen frem til ussel mammom som middel til at nå målet – at følge moden. Når Bianco umiddelbart iscenesætter et univers, som skaber forestillinger om, at giftermål med (ældre) rige mennesker er en acceptabel måde at sikre sig velstand for at kunne følge moden, fokuserer Bianco på et tabuemne, som alle officielt ville hævde ikke længere gjorde sig gældende. Kvinder som Anna Nicole Smith bekræfter dog blot fordommen om, at kvinder fortsat gifter sig til penge. Spørgsmålet er dog, hvorvidt Bianco vitterlig søger at udsende et signal om, at det er legitimt at gifte sig til penge for at kunne følge moden, for i kampagnen optræder der samtidig modstridende tegn, der nedtoner seriøsiteten i kampagnen. Det er særlig interessant, at illustrationerne er undereksponerede, iscenesat med upersonlige og "tomme" kulisser, speciel belysningen af den ståendes ansigt, hvilket tilsammen skaber en komplementerende effekt. Når dette kobles sammen med både overskriften, der henviser til, hvad man skal gøre for at få råd til moden, og illustrationen, som betoner, at man kan få råd ved at gifte sig til penge, opstår der et underfundigt betydningsunivers. Der åbnes i stedet for, at Bianco vil belyse det vanvittige i, at visse forbrugere vil gå til ekstremerne for at være i stand til at følge moden. </w:t>
      </w:r>
    </w:p>
    <w:p>
      <w:pPr>
        <w:pStyle w:val="P10Brd"/>
        <w:rPr/>
      </w:pPr>
      <w:r>
        <w:rPr/>
      </w:r>
    </w:p>
    <w:p>
      <w:pPr>
        <w:pStyle w:val="P10Oversk3"/>
        <w:rPr/>
      </w:pPr>
      <w:bookmarkStart w:id="110" w:name="__RefHeading___Toc93304198"/>
      <w:r>
        <w:rPr/>
        <w:t>Modens magtposition undergraves</w:t>
      </w:r>
      <w:bookmarkEnd w:id="110"/>
      <w:r>
        <w:rPr/>
        <w:t xml:space="preserve"> </w:t>
      </w:r>
    </w:p>
    <w:p>
      <w:pPr>
        <w:pStyle w:val="P10Brd"/>
        <w:rPr/>
      </w:pPr>
      <w:r>
        <w:rPr/>
        <w:t>Moden har i større udstrækning indtaget en magtposition, hvor den dikterer, hvorledes vi skal gå klædt, hvad og hvem der er moderne eller umoderne etc. Det er derfor vigtigt at stille sig selv det spørgsmål, hvor stor magt moden må få over ens liv? Flere butikker i København såvel som i provinsen oplever flere af de såkaldte shopaholics i deres kundekredse. Kunder, som er desperate for at købe det sidst nye - de skal bare have et eller andet! En shopaholic er således en person med overdreven trang til at købe noget - og som derfor har brug for mange penge for at kunne finansiere det store forbrug. (Frank, 2003, s. 56ff.) Mode har per definition altid haft stor indvirkning på menneskets sociale liv, fordi den på den ene side skaber et fundament for social tilslutning, mens moden på den anden side tilfredsstiller den enkeltes behov for forskel samt tendens til at differentiere og adskille sig fra andre. (Simmel, 1998, s. 105) Bianco aktiverer derfor en social kode i det øjeblik, skokæden fokuserer på problematikken om at gå til yderligheder for at kunne følge moden. Samtidig overdrives der ved fremhævelsen af ”</w:t>
      </w:r>
      <w:r>
        <w:rPr>
          <w:rStyle w:val="P10BrdFedTegn"/>
          <w:lang w:val="da-DK"/>
        </w:rPr>
        <w:t>WHOLE COLLECTION</w:t>
      </w:r>
      <w:r>
        <w:rPr/>
        <w:t xml:space="preserve">”, hvilket netop understreger det groteske i, at moden bliver en besættelse og derved styrer vores liv i sådan en grad, at vi vil gå til ekstremerne som eksempelvis indgåelse af (fornufts)ægteskaber. Desforuden bestyrker fremhævelsen af hele kollektionen det vanvittige i, at vi lever i et forbrugssamfund, hvor vi ikke længere kan nøjes med få par sko eller et par bluser fra den nye kollektion etc., men at vi skal have det hele – intet mindre kan gøre det. Mere vil have mere! </w:t>
      </w:r>
    </w:p>
    <w:p>
      <w:pPr>
        <w:pStyle w:val="P10Brd"/>
        <w:rPr/>
      </w:pPr>
      <w:r>
        <w:rPr/>
      </w:r>
    </w:p>
    <w:p>
      <w:pPr>
        <w:pStyle w:val="P10Brd"/>
        <w:rPr/>
      </w:pPr>
      <w:r>
        <w:rPr/>
        <w:t xml:space="preserve">Denne antimode holdning ses yderligere i kampagnen "BECAUSE FEET ARE </w:t>
      </w:r>
      <w:r>
        <w:rPr>
          <w:rStyle w:val="P10BrdFedTegn"/>
          <w:lang w:val="da-DK"/>
        </w:rPr>
        <w:t>UGLY.</w:t>
      </w:r>
      <w:r>
        <w:rPr/>
        <w:t xml:space="preserve">", hvor Bianco distancerer sig fra moden som værende den dominerende agenda for, hvorledes vi skal se ud. Sidstnævnte tolkning udledes af de associationer, som anvendelsen af et provokerende udtryk som fødder med åbne sår mm. giver i forbindelse med en reklame. Reklamer er typisk en måde at manifestere moden på – de medvirker til at diktere, hvordan vi skal være klædt etc., men i det øjeblik Bianco vender rundt på symbolerne og udtrykkene i form af grimme tæer, kan det signalere en foragt og distancering fra modens agenda. Ydermere kan grimme mennesker ikke i samme omfang som smukke modeller angive moden set ud fra et konventionelt synspunkt, da grimme fødder som førnævnt er et metonym for grimme mennesker. Det vil altså sige, at moden som en form for narrativ bliver ironiseret og latterliggjort i kampagnen, fordi illustrationerne af grimme fødder og dertilhørende antagelse om grimme mennesker konventionelt set ikke kan være med til at diktere moden. </w:t>
      </w:r>
    </w:p>
    <w:p>
      <w:pPr>
        <w:pStyle w:val="P10Brd"/>
        <w:rPr/>
      </w:pPr>
      <w:r>
        <w:rPr/>
      </w:r>
    </w:p>
    <w:p>
      <w:pPr>
        <w:pStyle w:val="P10Brd"/>
        <w:rPr/>
      </w:pPr>
      <w:r>
        <w:rPr/>
        <w:t xml:space="preserve">Biancos antiattitude til moden optræder tillige i "HE DIDN´T KNOW ABOUT OUR </w:t>
      </w:r>
      <w:r>
        <w:rPr>
          <w:rStyle w:val="P10BrdFedTegn"/>
          <w:lang w:val="da-DK"/>
        </w:rPr>
        <w:t>MENS COLLECTION</w:t>
      </w:r>
      <w:r>
        <w:rPr/>
        <w:t xml:space="preserve">", hvor Bianco på provokerende vis bryder med den traditionelle opfattelse af mode i kraft af inddragelsen af transvestitmodellerne. Forbrugere, der tager skarp afstand fra transvestitter og deres abnorme adfærd, vil med al sandsynlighed blive provokeret af denne reklame, idet Bianco vender op og ned på den klassiske definition af mode og skønhed. Transvestitter kan ikke siges at udgøre en del af de højere samfundsklasser (som spidsborgerne gjorde i sin tid), men derimod et lavere samfundsniveau, der i modebilledet ikke er kendt for at diktere moden. (Simmel, 1998, s. 105ff.) Når vi gennemblader diverse magasiner såsom Costume, Woman, Eurowoman, Se &amp; Hør etc. eller tænker på Sarah Jessica Parkers rolle som "påklædningsdukke" i HBO-serien ”Sex &amp; the City”, tyder det på, at det primært, i lighed med Simmels ræsonnementer, er de rige og kendte, der dikterer moden. I Bianco-kampagnen er det imidlertid transvestitter, der dikterer moden, og derved vender Bianco rundt på, hvordan moden manifesterer sig i den brede befolkning. Det vil sige, at transvestitten i kampagnen sidestilles med de typisk anvendte modeller, hvorved transvestitten kan fungere som et omvendt symbol på mode set i forhold til den konventionelle måde at præsentere mode på. </w:t>
      </w:r>
    </w:p>
    <w:p>
      <w:pPr>
        <w:pStyle w:val="P10Brd"/>
        <w:rPr/>
      </w:pPr>
      <w:r>
        <w:rPr/>
      </w:r>
    </w:p>
    <w:p>
      <w:pPr>
        <w:pStyle w:val="P10Brd"/>
        <w:rPr/>
      </w:pPr>
      <w:r>
        <w:rPr/>
        <w:t>Som ovenstående tre afsnit tydeliggør, peger Bianco på moden som begreb, hvor der indirekte problematiseres, hvilken magt moden bør have. Det er på grund af det komplementære forhold imellem kampagnernes overskrifter og illustrationer, at der dannes grundlag for nye tolkninger (ud over at fødder er grimme, kollektion til mænd mm.). De nye tolkninger om Biancos distancering fra modens diktering er konstrueret ved anvendelse af ironiske genretoposcitater og ekstratekstuelle referencer. De ironiske genretoposcitater kommer til udtryk via kampagnens parodi</w:t>
      </w:r>
      <w:r>
        <w:rPr>
          <w:rStyle w:val="FootnoteCharacters"/>
          <w:rStyle w:val="FootnoteAnchor"/>
        </w:rPr>
        <w:footnoteReference w:id="7"/>
      </w:r>
      <w:r>
        <w:rPr/>
        <w:t xml:space="preserve"> på de konventionelle reklamer qua brugen af grimme fødder versus smuk fod/model, transvestit versus supermodel mm. Disse tolkninger forudsætter dog, at forbrugeren har en encyklopædisk viden om konventionelle modereklamer for at kunne udlede, at der er tale om en parodi. Den ekstratekstuelle reference omhandler viden om, at grimme mennesker og transvestitter ikke kan diktere moden, samt at mode kan betragtes som en narrativ. Disse referencer bevirker, at vi kan ekstrapolere, at Bianco distancerer sig fra den konventionelle modeiscenesættelse. Samlet set kan der siges at være tale om en genretopos, eftersom Bianco forholder sig til sin egen genre som modeproducent.</w:t>
      </w:r>
    </w:p>
    <w:p>
      <w:pPr>
        <w:pStyle w:val="P10Brd"/>
        <w:rPr/>
      </w:pPr>
      <w:r>
        <w:rPr/>
      </w:r>
    </w:p>
    <w:p>
      <w:pPr>
        <w:pStyle w:val="P10Oversk3"/>
        <w:rPr/>
      </w:pPr>
      <w:bookmarkStart w:id="111" w:name="__RefHeading___Toc93304199"/>
      <w:r>
        <w:rPr/>
        <w:t>Moden som antimode</w:t>
      </w:r>
      <w:bookmarkEnd w:id="111"/>
      <w:r>
        <w:rPr/>
        <w:t xml:space="preserve"> </w:t>
      </w:r>
    </w:p>
    <w:p>
      <w:pPr>
        <w:pStyle w:val="P10Brd"/>
        <w:rPr/>
      </w:pPr>
      <w:r>
        <w:rPr/>
        <w:t xml:space="preserve">Betyder dette omvendte syn på mode, at Bianco har antimode som en del af strategien, eller skaber Bianco blot en ny form for mode, der ironisk nok kan betegnes som antimode mode. Sagt med andre ord indikerer Bianco, at det er moderigtigt at have et antiforhold til selve moden, hvilket kan virke paradoksalt, idet Bianco selv er en del af modeuniverset. Det skal også ses i lyset af, at Bianco selv er en del af marketingmaskineriet, der har til formål at forføre forbrugere, hvilket i sidste ende skal føre til et mersalg i butikkerne. Det forekommer derfor ironisk, at Bianco opfører sig modsat den gængse forestilling om, hvordan mode skal præsenteres. Bianco formår herved at skabe en ny modevirkelighed – det vil sige en ny simulerende virkelighed. Bianco giver således forbrugerne noget uventet i form af en antimode mode, hvilket er atypisk i forhold til de typiske USP og ESP løfter, som konventionelle reklamer giver. </w:t>
      </w:r>
    </w:p>
    <w:p>
      <w:pPr>
        <w:pStyle w:val="P10Brd"/>
        <w:rPr/>
      </w:pPr>
      <w:r>
        <w:rPr/>
      </w:r>
    </w:p>
    <w:p>
      <w:pPr>
        <w:pStyle w:val="P10Brd"/>
        <w:rPr/>
      </w:pPr>
      <w:r>
        <w:rPr/>
        <w:t>Kampagnen "HANDS ARE SO LAST YEAR" er ligeledes antifundamentalistisk i sin skildring af modens diktering. På et overordnet plan kan vi udlede, at Bianco indirekte leger med normalitetsbegrebet. Via de påsyede fødder berører Bianco de gængse regler for, hvad der er tilladt i iscenesættelsen af moden og stiller skarpt på modens magt – hvor langt skal og vil vi gå? Bianco leverer ikke svaret, idet den udelukkende forholder sig ironisk og distancerende til emnet. I kraft af eksekveringen tager kampagnen nærmest form af en satirisk</w:t>
      </w:r>
      <w:r>
        <w:rPr>
          <w:rStyle w:val="FootnoteCharacters"/>
          <w:rStyle w:val="FootnoteAnchor"/>
        </w:rPr>
        <w:footnoteReference w:id="8"/>
      </w:r>
      <w:r>
        <w:rPr/>
        <w:t xml:space="preserve"> bemærkning til plastikkirurgien grundet de groteske, makabre og ironiske elementer. Som nævnt konnoterer modellernes positur og det ekstra sæt fødder unaturlighed og kunstighed, hvilket skal ses som en kontrast til det mytologiske aspekt omkring ideal skønhed. Bianco signalerer hermed indirekte en antifundamentalistisk attitude ved at sætte disse modsætningsparadigmer op; ægte skønhed versus kunstighed. Ydermere indikerer brugen af juxtaposition ved sammenstillingen af disse åbenlyse modsætninger som mode versus plastikkirurgi, at Bianco spiller på "det vigtige i livet". Bianco anerkender, at der er andet i livet end ligegyldig mode; det handler i stedet om at tage stilling til, hvor stor indflydelse mode må have på ens liv - hvor langt vil man gå for moden. Biancos kampagner er således både tvetydige og fulde af hentydninger, hvilket efterlader forbrugerne uden en klar fornemmelse af, hvad meningen er med disse kampagner. Som teoretikerne Proctor og Kitchen angiver, er det blevet væsentligt at udforme reklamer, hvis formål og intention er uklare, og som skaber forundring om, hvad de handler om. Dette aspekt tiltrækker paradoksalt nok de intelligente forbrugere, fordi det pirrer deres nysgerrighed og fantasi. (Proctor og Kitchen, 2002, s. 149)</w:t>
      </w:r>
    </w:p>
    <w:p>
      <w:pPr>
        <w:pStyle w:val="P10Brd"/>
        <w:rPr/>
      </w:pPr>
      <w:r>
        <w:rPr/>
      </w:r>
    </w:p>
    <w:p>
      <w:pPr>
        <w:pStyle w:val="P10Brd"/>
        <w:rPr/>
      </w:pPr>
      <w:r>
        <w:rPr/>
        <w:t xml:space="preserve">Set i et større perspektiv kan Biancos antimodetræk ses som en reaktion på postmodernismens brud med narrativen om mode, der hidtil har dikteret, hvorledes vi skal opfatte og tilpasse os moden, jf. </w:t>
      </w:r>
      <w:r>
        <w:rPr>
          <w:rStyle w:val="P10CitattekstTegn"/>
          <w:lang w:val="da-DK"/>
        </w:rPr>
        <w:t>De store fortællingers død</w:t>
      </w:r>
      <w:r>
        <w:rPr/>
        <w:t xml:space="preserve"> i "Postmodernisme". Dette understreges endvidere af modens tvetydige iscenesættelse, hvor Bianco tager afstand fra den gængse måde at beskrive moden på. I stedet for at tegne et mere ordinært, tillokkende og rosenrødt billede af moden, vender Bianco rundt på symbolerne samt tegnene og viser en ironisk side af modemedaljen – er vi eksempelvis kommet dertil, hvor modens magt skal diktere, hvorledes vores kroppe skal se ud? </w:t>
      </w:r>
    </w:p>
    <w:p>
      <w:pPr>
        <w:pStyle w:val="P10Brd"/>
        <w:rPr/>
      </w:pPr>
      <w:r>
        <w:rPr/>
      </w:r>
    </w:p>
    <w:p>
      <w:pPr>
        <w:pStyle w:val="P10Brd"/>
        <w:rPr/>
      </w:pPr>
      <w:r>
        <w:rPr/>
        <w:t xml:space="preserve">Det kunne være interessant at drage en parallel til modeverden og Biancos antiæstetiske iscenesættelse. De højere klasser differentierer sig via moden og opnår statuslignende tilstande, som de lavere klasser tilstræber ved at imitere disse klassers modeiscenesættelse, hvorefter de højere klasser opgiver denne mode til fordel for en ny mode og så fremdeles. (Simmel, 1998, s. 105f.) Sammenlignet med Bianco kan vi udlede, at den også tilstræber at differentiere sig fra andre ved at skabe mode inden for den utraditionelle reklameform, mens andre konkurrenter som eksempelvis FEET ME forsøger at efterligne Biancos kontroversielle reklameform i håbet om at opnå samme status som Bianco. (Mahnfeldt, 2002, s. 28) Det betyder derfor, at Bianco kan siges at opnå en høj status for at bryde konventionerne og dermed være nogle af de første til at igangsætte en ny mode inden for reklameudformning. Sagt med postmoderne ord skaber Bianco en ny model for reklameudformning, som erstatter virkeligheden. </w:t>
      </w:r>
    </w:p>
    <w:p>
      <w:pPr>
        <w:pStyle w:val="P10Brd"/>
        <w:rPr/>
      </w:pPr>
      <w:r>
        <w:rPr/>
      </w:r>
    </w:p>
    <w:p>
      <w:pPr>
        <w:pStyle w:val="P10Oversk4"/>
        <w:rPr/>
      </w:pPr>
      <w:r>
        <w:rPr/>
        <w:t xml:space="preserve">Antifundamentalisme som differentiering  </w:t>
      </w:r>
    </w:p>
    <w:p>
      <w:pPr>
        <w:pStyle w:val="P10Brd"/>
        <w:rPr/>
      </w:pPr>
      <w:r>
        <w:rPr/>
        <w:t xml:space="preserve">Alt i alt betyder det, at der skabes en antifundamentalistisk tilgang til moden qua den antiæstetiske vinkel, hvor illustrationer, der skildrer det hæslige og grimme, signalerer, at der tages afstand fra den sædvanlige reklameform og herigennem den normale modeiscenesættelse. Samtidig udfordres forbrugernes forventninger til moden, fordi vi er vant til, at moden har en position, hvor den kan diktere vores levestil. Bianco tager en antifundamentalistisk holdning til moden på et sofistikeret niveau, i og med Bianco ikke pålægger forbrugerne, at de skal tage afstand fra moden - blot at det er værd at ræsonnere over, hvilken magt moden kan have, og hvilken betydning moden skal have i ens liv. Dette harmonerer med postmodernismens tese om, at intet perspektiv er mere rigtigt end et andet, jf. "Postmodernisme", hvilket Bianco honorerer ved ikke at projicere sin holdning over for forbrugerne, men tværtimod lader det være op til disse at tage stilling. Bianco opnår derved anerkendelse af forbrugerne, for som påpeget i "Postmodernisme" føler disse sig ikke længere forpligtet eller tvunget til at efterleve de traditionelle normer for "rigtige" levemåder. De postmoderne forbrugere er tværtimod forandringsvillige og multifacetterede og vil derfor have mulighed for at lege med deres identiteter. De vil ikke have, reklamerne skal diktere, hvad de skal mene og føle.   </w:t>
      </w:r>
    </w:p>
    <w:p>
      <w:pPr>
        <w:pStyle w:val="P10Brd"/>
        <w:rPr/>
      </w:pPr>
      <w:r>
        <w:rPr/>
      </w:r>
    </w:p>
    <w:p>
      <w:pPr>
        <w:pStyle w:val="P10Brd"/>
        <w:rPr/>
      </w:pPr>
      <w:r>
        <w:rPr/>
        <w:t xml:space="preserve">Bianco etablerer en antifundamentalistisk holdning til henholdsvis den fremherskende reklameform og modens diktering, hvilket udsender signaler om, at Bianco ikke anerkender én bestemt måde at betragte verden på. Det vidner om, at Bianco søger at realisere sig selv ved at gøre oprør mod de traditionelle måder at beskue livet på. Biancos oprørskhed og selvrealisering kan virke tiltalende og appellerende på forbrugerne, fordi vi som nævnt lever i en tid, hvor det handler om finde nye måder at opnå prestige på end via de sædvanlige statussymboler. Selvrealisering er derfor blevet den nye måde at adskille sig fra andre på, hvilket hænger sammen med, at vores liv er blevet det vigtigste projekt i vores liv. Som vi pointerede i "Postmodernisme", indskriver vi os ikke længere under overordnede ideologier, da disse både er blevet devalueret og er irrelevante i det postmoderne samfund. Vi tager derfor i højere grad ansvar for vores eget liv og efterlever provisoriske og lokale fortællinger, der er mere aktuelle for vores livsførelse. De postmoderne forbrugere tør være anderledes og skille sig ud; de finder sig ikke længere i noget og vil ikke spilde tiden, hvorfor der er basis for hård prioritering i hverdagen. Fremtidsforskningen påpeger, at det eneste, som har høj involvering i forbrugernes liv, er "deres eget projekt", og hvad der kan bidrage dertil. (Nimb, 2004, s. 12) Det influerer på kampagnerne, der skal være intelligente og grænseoverskridende, men samtidig ikke ligne en reklame. Biancos kampagner kan netop minde om non-reklamer i kraft af den anderledes opbygning, atypiske illustrationer der umiddelbart ikke henfører til reklameverden mm. Ydermere trækkes der ikke eksplicit på kommercielle budskaber, men derimod på nonkommercielle budskaber, hvilket kamuflerer Biancos hensigt - at sælge flere sko.  </w:t>
      </w:r>
    </w:p>
    <w:p>
      <w:pPr>
        <w:pStyle w:val="P10Brd"/>
        <w:rPr/>
      </w:pPr>
      <w:r>
        <w:rPr/>
      </w:r>
    </w:p>
    <w:p>
      <w:pPr>
        <w:pStyle w:val="P10Brd"/>
        <w:rPr/>
      </w:pPr>
      <w:r>
        <w:rPr/>
        <w:t xml:space="preserve">Biancos antiæstetiske og antifundamentalistiske aspekter er et udtryk for, at Bianco har distanceret sig fra at kommunikere gennem et positivt betydningsregister til i højere grad at benytte sig af et negativt. Dette ses som nævnt ved, at Biancos kampagner er præget af tabubelagte typer som transvestitter, urealistiske skabninger som modeller med to sæt fødder. Disse tendenser ses også i eksempelvis Munthe plus Simonsens reklamer, hvor modellen ikke er en supermodel, men snarere en pige, som fremkalder associationer til en luder eller narkoman (Grønborg, 2003, s. 2; Nimb, 2004, s. 12). De postmoderne forbrugere tiltrækkes af disse suspekte iscenesættelser, fordi de i høj grad repræsenterer livet "på kanten af samfundet". De anvendte modeller har en umiddelbar fascinationskraft, fordi de lever "et intenst og udsat liv" - et direkte modbillede til det trygge og forudsigelige middelklasseliv, som de fleste forbrugere lever. Det interessante ved, at Bianco spiller på tabuer, er, at det vil tiltrække den kulturelle elite, som er i stand til at afkode budskaberne, mens mainstreamgrupperne bliver udelukket på grund af manglende evne til at aflæse kampagnerne på et højere niveau. (Pass, 1998, 289f.) </w:t>
      </w:r>
    </w:p>
    <w:p>
      <w:pPr>
        <w:pStyle w:val="P10Brd"/>
        <w:rPr/>
      </w:pPr>
      <w:r>
        <w:rPr/>
      </w:r>
    </w:p>
    <w:p>
      <w:pPr>
        <w:pStyle w:val="P10Brd"/>
        <w:rPr/>
      </w:pPr>
      <w:r>
        <w:rPr/>
        <w:t xml:space="preserve">Sluttelig vil det sige, at Bianco differentierer sig fra konventionel reklameudformning ved at anlægge en antiæstetisk vinkel (æstetisering af grimheden), der samtidig bevirker, at Bianco fremstår som værende antimode orienteret. Denne gennemgående antifundamentalistiske strategi er essentiel som differentieringsstrategi, eftersom strategien harmonerer med de postmoderne forbrugere, der for det første ikke vil indordne sig under overordnede agendaer og normer, der fortæller, hvordan de skal leve deres liv. For det andet er forbrugerne blevet trætte af det pæne i form af "smukke modeller, idylliske liv" mm. og bliver derfor mere fascineret af tabubelagte typer, der går lige til kanten. </w:t>
      </w:r>
    </w:p>
    <w:p>
      <w:pPr>
        <w:pStyle w:val="P10Oversk2"/>
        <w:numPr>
          <w:ilvl w:val="0"/>
          <w:numId w:val="0"/>
        </w:numPr>
        <w:outlineLvl w:val="0"/>
        <w:rPr/>
      </w:pPr>
      <w:bookmarkStart w:id="112" w:name="__RefHeading___Toc93304200"/>
      <w:r>
        <w:rPr/>
        <w:t>Ekstrem eksekvering</w:t>
      </w:r>
      <w:bookmarkEnd w:id="112"/>
      <w:r>
        <w:rPr/>
        <w:t xml:space="preserve"> </w:t>
      </w:r>
    </w:p>
    <w:p>
      <w:pPr>
        <w:pStyle w:val="P10Brd"/>
        <w:rPr/>
      </w:pPr>
      <w:r>
        <w:rPr/>
        <w:t xml:space="preserve">Kampagnerne udsender som helhed signaler om, at Bianco forsøger at differentiere sig fra andre gennem ekstrem eksekvering, der skal virke stimulerende og pirrende på de forbrugere, som er i stand til at foretage intertekstuelle afkodninger på højt niveau. </w:t>
      </w:r>
    </w:p>
    <w:p>
      <w:pPr>
        <w:pStyle w:val="P10Brd"/>
        <w:rPr/>
      </w:pPr>
      <w:r>
        <w:rPr/>
      </w:r>
    </w:p>
    <w:p>
      <w:pPr>
        <w:pStyle w:val="P10Brd"/>
        <w:rPr/>
      </w:pPr>
      <w:r>
        <w:rPr/>
        <w:t xml:space="preserve">I ”HANDS ARE SO LAST YEAR” effektuerer Bianco budskabet om, at ”fødder er in” på en ekstrem måde, idet modellerne har fået påsyet et ekstra sæt fødder – overdrivelse fremmer forståelsen synes at være kommunikationsstrategien. Selve syningen fremhæver ligeledes det ekstreme ved den markerede overgang fra fødder til arme, de tilbageværende klips, det størknede blod mm. Omvendt er det meningen, at man tydeligt skal kunne se, at fødderne er syet på for at signalere falskhed og kunstighed, eftersom computerteknik ellers kunne have udlignet påsyningen, således fødderne integreres uden, at det kunne anes. Men det er et bevidst fravalg fra Biancos side, fordi hensigten er at fortælle forbrugerne, at reklamebilledet kun er et computeranimeret trickfoto. Betydningen af denne information er med til at more os, da Bianco ikke forsøger at lade som om, at det er "virkelighed", men at det kun er et postmodernistisk simulakrum - underholdning. Men udelukkende underholdning for dem der er bevidste om det, og som kan lide at lege med den nye teknik. </w:t>
      </w:r>
    </w:p>
    <w:p>
      <w:pPr>
        <w:pStyle w:val="P10Brd"/>
        <w:rPr/>
      </w:pPr>
      <w:r>
        <w:rPr/>
      </w:r>
    </w:p>
    <w:p>
      <w:pPr>
        <w:pStyle w:val="P10Brd"/>
        <w:rPr/>
      </w:pPr>
      <w:r>
        <w:rPr/>
        <w:t xml:space="preserve">Den ekstreme eksekvering gør sig ligeledes gældende i "BECAUSE FEET ARE </w:t>
      </w:r>
      <w:r>
        <w:rPr>
          <w:rStyle w:val="P10BrdFedTegn"/>
          <w:lang w:val="da-DK"/>
        </w:rPr>
        <w:t>UGLY.</w:t>
      </w:r>
      <w:r>
        <w:rPr/>
        <w:t>", hvor forbrugeren kan tolke fødderne som grimme på grund af de ikoniske koder, der præciserer, at fødder med betændte sår og knoer, misfarvede negle, rynket hud og hår er lig med grimme fødder. Illustrationerne er alle iscenesatte fotografier, hvor der er skabt en nærhedsrelation i kraft af, at fødderne er fotograferet tæt på. Den fotografiske vinkel leder fokuset hen på de elementer ved fødderne, som er uæstetiske. Fødderne er primært illustreret ved brug af kolde (blålige og violette) farver, hvilket i dette tilfælde kan siges at skabe en negativ ladet stemning i den forstand, at det understreger og bekræfter budskabet om, at fødder er grimme - herved fremstår den skærende kontrast til de almindelige reklamer stærkere.</w:t>
      </w:r>
    </w:p>
    <w:p>
      <w:pPr>
        <w:pStyle w:val="P10Brd"/>
        <w:rPr/>
      </w:pPr>
      <w:r>
        <w:rPr/>
      </w:r>
    </w:p>
    <w:p>
      <w:pPr>
        <w:pStyle w:val="P10Brd"/>
        <w:rPr/>
      </w:pPr>
      <w:r>
        <w:rPr/>
        <w:t xml:space="preserve">Det er ikke kun de visuelle aspekter, som er ekstreme i deres udtryk. I ”HOW TO AFFORD </w:t>
      </w:r>
      <w:r>
        <w:rPr>
          <w:rStyle w:val="P10BrdFedTegn"/>
          <w:lang w:val="da-DK"/>
        </w:rPr>
        <w:t>THE WHOLE COLLECTION</w:t>
      </w:r>
      <w:r>
        <w:rPr/>
        <w:t>” er det blandt andet også tolkningen af, at ”</w:t>
      </w:r>
      <w:r>
        <w:rPr>
          <w:rStyle w:val="P10BrdFedTegn"/>
          <w:lang w:val="da-DK"/>
        </w:rPr>
        <w:t>WHOLE COLLECTION</w:t>
      </w:r>
      <w:r>
        <w:rPr/>
        <w:t xml:space="preserve">” viser, at forbrugere ikke kan få nok af moden, men hele tiden vil have mere og mere, hvilket markerer modens ekstreme magt. </w:t>
      </w:r>
    </w:p>
    <w:p>
      <w:pPr>
        <w:pStyle w:val="P10Brd"/>
        <w:rPr/>
      </w:pPr>
      <w:r>
        <w:rPr/>
      </w:r>
    </w:p>
    <w:p>
      <w:pPr>
        <w:pStyle w:val="P10Oversk3"/>
        <w:numPr>
          <w:ilvl w:val="0"/>
          <w:numId w:val="0"/>
        </w:numPr>
        <w:outlineLvl w:val="0"/>
        <w:rPr/>
      </w:pPr>
      <w:bookmarkStart w:id="113" w:name="__RefHeading___Toc93304201"/>
      <w:r>
        <w:rPr/>
        <w:t>Grænserne flyttes</w:t>
      </w:r>
      <w:bookmarkEnd w:id="113"/>
      <w:r>
        <w:rPr/>
        <w:t xml:space="preserve"> </w:t>
      </w:r>
    </w:p>
    <w:p>
      <w:pPr>
        <w:pStyle w:val="P10Brd"/>
        <w:rPr/>
      </w:pPr>
      <w:r>
        <w:rPr/>
        <w:t xml:space="preserve">Den ekstreme eksekvering signalerer, at Bianco tør udlevere sig selv og ironisere over sin egen position som modeproducent. </w:t>
      </w:r>
      <w:r>
        <w:rPr>
          <w:lang w:val="en-GB"/>
        </w:rPr>
        <w:t xml:space="preserve">Det stemmer godt overens med postmoderne reklamer, da </w:t>
      </w:r>
      <w:r>
        <w:rPr>
          <w:rStyle w:val="P10CitattekstTegn"/>
        </w:rPr>
        <w:t>"they have an unfinished, pastiche quality in which style and construction come to the force."</w:t>
      </w:r>
      <w:r>
        <w:rPr>
          <w:lang w:val="en-GB"/>
        </w:rPr>
        <w:t xml:space="preserve"> </w:t>
      </w:r>
      <w:r>
        <w:rPr/>
        <w:t>(Boutlis, 2000). De videnskabelige regler samt konventioner inden for retorik og forførelse bliver spejlvendt og ironiseret ved den ekstreme eksekvering. Almindelige reklamer overdriver også, men det er på et andet niveau, fordi denne form for overdrivelse har et positivt og forførende islæt i modsætning til illustrationer af fødder med nedgroede negle mm. Men set i et postmoderne perspektiv bliver hæslige illustrationer forførende og appellerende, fordi det viser, at Bianco tør se gennem reglerne for almindelig brandopbygning og derved tage føringen for, hvorledes brands også kan udformes. Bianco tør være ekstrem i sin kommunikation. Årsagen til, at dette fungerer for Bianco, er, at grænserne, for hvad er rigtigt og forkert, har ændret sig ifølge Firat og Venkatesh, der pointerer, at samfundet tidligere satte standarderne for, hvad man kan tillade sig. Men i takt med at samfundet bliver mere fragmenteret, og grænserne samt de hierarkiske skel bliver nedbrudt, opstår princippet om, at alt er tilladt, jf. "Postmodernisme". Af den grund virker det for Bianco at udforme kampagner, hvis fundament er baseret på antiæstetik og antimode eksekveret på ekstrem og overdreven vis.</w:t>
      </w:r>
    </w:p>
    <w:p>
      <w:pPr>
        <w:pStyle w:val="P10Brd"/>
        <w:rPr/>
      </w:pPr>
      <w:r>
        <w:rPr/>
      </w:r>
    </w:p>
    <w:p>
      <w:pPr>
        <w:pStyle w:val="P10Oversk3"/>
        <w:numPr>
          <w:ilvl w:val="0"/>
          <w:numId w:val="0"/>
        </w:numPr>
        <w:outlineLvl w:val="0"/>
        <w:rPr/>
      </w:pPr>
      <w:bookmarkStart w:id="114" w:name="__RefHeading___Toc93304202"/>
      <w:r>
        <w:rPr/>
        <w:t>Reklameskabte værdier som differentiering</w:t>
      </w:r>
      <w:bookmarkEnd w:id="114"/>
      <w:r>
        <w:rPr/>
        <w:t xml:space="preserve"> </w:t>
      </w:r>
    </w:p>
    <w:p>
      <w:pPr>
        <w:pStyle w:val="P10Brd"/>
        <w:rPr/>
      </w:pPr>
      <w:r>
        <w:rPr/>
        <w:t xml:space="preserve">Summa summarum positionerer Bianco sig på reklameskabte værdier, som tager sit afsæt i en antiæstetisk og antifundamentalistisk vinkel, der bliver eksekveret på en ekstrem og overdreven måde, hvilket tiltaler de postmoderne forbrugere, fordi det signalerer, at Bianco har overskud og mod til at være anderledes i en ellers konkurrencepræget branche. Det er specielt den strategiske anvendelse af antifundamentalisme, paradoxical juxtaposition og pastiche, der resulterer i et antiæstetisk og antimode univers. I den forbindelse er det interessant, at reklameskabte værdier som "æstetisering af grimhed" skaber nye tolkninger af kampagnerne, som Bianco bruger til at differentiere sig med. Sagt med andre ord fjerner Bianco sig fra konventionelle produkt- eller livsstilsreklamer, der ellers har været i højsædet gennem 1980erne og 1990erne. Bianco forsøger at distancere sig fra kedelige, gamle reklameovervejelser, provokerer til eftertanke og bryder derved igennem ligegyldighedens barrierer. Dette gøres udelukkende via reklameskabte værdier frem for produktfordele, organisatoriske eller historiske værdier. </w:t>
      </w:r>
    </w:p>
    <w:p>
      <w:pPr>
        <w:pStyle w:val="P10Brd"/>
        <w:rPr/>
      </w:pPr>
      <w:r>
        <w:rPr/>
      </w:r>
    </w:p>
    <w:p>
      <w:pPr>
        <w:pStyle w:val="P10Brd"/>
        <w:rPr/>
      </w:pPr>
      <w:r>
        <w:rPr/>
        <w:t xml:space="preserve">Biancos ekstreme antistrategi er et typisk postmodernistisk træk, som drager de postmoderne forbrugere, fordi der er sket et generationsskifte i holdningen til værdier. Den voksne generation ser på reklamens salgsbudskab og forarges, når det overskrider nogle etiske grænser hos dem, mens den unge generation kritisk bedømmer reklamen for dens visuelle indtryk og kvalitet, idé, humor samt dens evne til at ramme trends og sprogtoner præcist. De postmoderne forbrugere betragter reklamen som en naturlig del af de informations- og underholdningstilbud, som findes på markedet. De mener, at den kommercielle frihed hører tæt sammen med den personlige frihed til at vælge. De ved godt, at rygning er farligt, og at selvmord er et udtryk for afmagt og ikke for mod. Men de vil ikke påduttes den ældre generations bedrevidende meninger om den sag. Biancos antiorienterede eksekvering er et udtryk for postmodernismens trang til leg frem for at tage alt seriøst. Bianco leger med vores forventninger og bryder vores forestillinger om traditionel reklameudformning og modeiscenesættelse. Samtidig handler det om, at stilistisk innovation ikke længere er muligt, hvorfor der kun er et begrænset antal kombinationsmuligheder tilbage. Dette fordi det unikke værk (i overført betydning reklamen) er resultatet af en personlig og individuel udtryksform, hvilket i postmodernismens regi ikke er aktuel qua den fragmentariske og usammenhængende udtryksform, jf. "Postmodernisme". Det er ikke længere muligt at skabe det unikke værk, hvorfor der kun er tilbage at imitere og genbruge tidligere tiders stilarter. Det levner ikke mange alternativer for reklamebranchen til at skabe anderledes reklamer. Den ekstreme eksekvering bliver derfor Biancos måde at håndhæve den manglende evne til at udvikle nye reklamer på. Den ekstreme udtryksform er samtidig et udtryk for postmodernismens protest mod det etablerede og dominerende, hvilket i denne sammenhæng skal ses som den etablerede konsensus omkring reklameopbygning. </w:t>
      </w:r>
    </w:p>
    <w:p>
      <w:pPr>
        <w:pStyle w:val="P10Brd"/>
        <w:rPr/>
      </w:pPr>
      <w:r>
        <w:rPr/>
      </w:r>
    </w:p>
    <w:p>
      <w:pPr>
        <w:pStyle w:val="P10Brd"/>
        <w:rPr/>
      </w:pPr>
      <w:r>
        <w:rPr/>
        <w:t xml:space="preserve">Oven i købet lever vi i et samfund, der er mere tolerant og åbent end det modernistiske samfund, hvorfor de postmoderne forbrugere forventer, at reklamer byder på mere end de traditionelle iscenesættelser. Af den grund bliver Biancos ekstremt negative udlægning i kampagnerne ikke angrebet og krævet trukket tilbage, fordi disse forbrugere finder appel i det nye og anderledes. </w:t>
      </w:r>
    </w:p>
    <w:p>
      <w:pPr>
        <w:pStyle w:val="P10Brd"/>
        <w:rPr/>
      </w:pPr>
      <w:r>
        <w:rPr/>
      </w:r>
    </w:p>
    <w:p>
      <w:pPr>
        <w:pStyle w:val="P10Oversk4"/>
        <w:rPr>
          <w:highlight w:val="yellow"/>
        </w:rPr>
      </w:pPr>
      <w:r>
        <w:rPr/>
        <w:t>Eksekvering efterligner modeserier</w:t>
      </w:r>
    </w:p>
    <w:p>
      <w:pPr>
        <w:pStyle w:val="P10Brd"/>
        <w:rPr/>
      </w:pPr>
      <w:r>
        <w:rPr/>
        <w:t xml:space="preserve">Som en afsluttende bemærkning til Biancos ekstreme eksekvering kan vi drage en parallel til modeverden, idet Biancos æstetisering af grimheden ikke er et nyt fænomen, men opstod i de internationale modefotografier i slutningen af 1980erne og 1990erne. Forskellen er dog, at grænseoverskridende og provokerende elementer hovedsageligt ses i modeserier og ikke i reklamer. Modeserierne kan være langt mere eksperimenterende end reklamer, fordi der ikke står nogen firmaprofil bag produkterne. (Hansen, 1998a, s. 273) De typiske danske reklamer er præget af politisk korrekthed i modsætning til de internationale reklamer, der ofte er ekstremt provokerende og eksperimenterende i deres udtryk. Det virker som om, at der foreligger en implicit lov i det danske samfund om, at reklamer bør forpligte sig til at være politisk korrekte, eftersom reklamerne dels befinder sig i det offentlige rum og dels vedrører markedsføring af produkter. (Hansen, 1998b) Men virksomheder som Benetton, REMREM, Bianco, Sprite og Diesel medvirker til at flytte grænserne for normalitetsbegrebet inden for reklameudformningen over i retning af modeserierne, i og med disse brands anvender ironien som et kraftigt virkemiddel, fremhæver tabuer og er langt mere mangfoldige og realistiske i deres udtryk end konventionelle reklamer. Disse brands udtrykker postmodernismens tendens til at gøre op med de absolutte sandheder, i og med de omtalte brands tager afstand fra den konventionelle idé om, at billeder repræsenterer virkeligheden; de underminerer i stedet den rationelle tanke ved at fremme forskelligheder i kampagnerne. Det handler også om, at stilistisk innovation i postmodernismens regi ikke længere er muligt, hvorfor der gentagende gange stjæles fra tidligere tiders stilarter og genrer, jf. "Postmodernisme". Formålet i reklameøjemed er at bruge tilfældige elementer til at fortælle absurde historie, som ikke vedrører disse brands produkter - i dette betydningssystem er der ingen skjulte sandheder at afsløre. (Hansen, 1998b) </w:t>
      </w:r>
    </w:p>
    <w:p>
      <w:pPr>
        <w:pStyle w:val="P10Brd"/>
        <w:rPr/>
      </w:pPr>
      <w:r>
        <w:rPr/>
      </w:r>
    </w:p>
    <w:p>
      <w:pPr>
        <w:pStyle w:val="P10Brd"/>
        <w:rPr/>
      </w:pPr>
      <w:r>
        <w:rPr/>
        <w:t>I forlængelse heraf fremhæver Erik Hansen postmodernisten Baudrillard, der betoner, at reklamer forvandler produkterne til en begivenhed ved at fjerne produktets objektive karakteristik. Sagt med andre ord, betyder det, at der anvendes en argumentationsteknik, der hverken er sand eller falsk, eftersom argumentationen ikke refererer til produktets virkelighed, men til en form for "selv-opfyldende profeti". Baudrillard peger på, at et udsagn udelukkende bliver sandt, fordi det hævdes. Det vil dermed sige, at reklamer gør produktet til en pseudobegivenhed, som indlemmes i forbrugernes bevidsthed og derved bliver til en virkelighed i hverdagen. Eksempelvis giver Biancos payoff "HANDS ARE SO LAST YEAR" ingen mening, og den er hverken sand eller falsk - det er ren Bianco-snak. Konsekvensen af dette er, at kampagner som Biancos, der benytter den postmodernistiske fortællerform (pastiche, chokeffekt og selvironi), bliver et populært kunstnerisk indslag, der giver underholdning i hverdagen.</w:t>
      </w:r>
    </w:p>
    <w:p>
      <w:pPr>
        <w:pStyle w:val="P10Oversk2"/>
        <w:numPr>
          <w:ilvl w:val="0"/>
          <w:numId w:val="0"/>
        </w:numPr>
        <w:outlineLvl w:val="0"/>
        <w:rPr/>
      </w:pPr>
      <w:bookmarkStart w:id="115" w:name="__RefHeading___Toc93304203"/>
      <w:bookmarkEnd w:id="115"/>
      <w:r>
        <w:rPr/>
        <w:t>Ironi som virkemiddel</w:t>
      </w:r>
    </w:p>
    <w:p>
      <w:pPr>
        <w:pStyle w:val="P10Brd"/>
        <w:rPr/>
      </w:pPr>
      <w:r>
        <w:rPr/>
        <w:t xml:space="preserve">Som påpeget differentierer Bianco sig på to niveauer, idet den både adskiller sig fra den konventionelle markedsføring og fra andre virksomheder via sin ekstreme eksekvering af skokædens antifundamentalistiske holdning til både reklameform og mode. Dette er interessant, eftersom det kan siges at være Biancos eget univers, der kritiseres og tages afstand fra. Kampagnernes antifundamentalistiske attitude trækker kampagnerne op på et højere niveau, i og med det er et tegn på, at Bianco reflekterer og metakommunikerer over sin position som reklame- og modeiscenesætter. Bianco signalerer hermed, at den evner at udvise selverkendelse og selvindsigt. Måden, hvorpå de metakommunikative aspekter kommer til syne i kampagnerne, er via stilen og tonaliteten, der generelt er ironisk, provokerende og har et touch af humor. </w:t>
      </w:r>
    </w:p>
    <w:p>
      <w:pPr>
        <w:pStyle w:val="P10Brd"/>
        <w:rPr/>
      </w:pPr>
      <w:r>
        <w:rPr/>
      </w:r>
    </w:p>
    <w:p>
      <w:pPr>
        <w:pStyle w:val="P10Brd"/>
        <w:rPr/>
      </w:pPr>
      <w:r>
        <w:rPr/>
        <w:t xml:space="preserve">Som vi tidligere har påpeget i kampagnen ”BECAUSE FEET ARE </w:t>
      </w:r>
      <w:r>
        <w:rPr>
          <w:rStyle w:val="P10BrdFedTegn"/>
          <w:lang w:val="da-DK"/>
        </w:rPr>
        <w:t>UGLY.</w:t>
      </w:r>
      <w:r>
        <w:rPr/>
        <w:t>” optræder det ironiske i form af grimme fødder som en kontrast til det glamourøse og glorificerede billede, reklamer oftest giver. Bianco er netop en del af reklame- og modebranchen, hvorfor det kan betragtes som ironisk, at Bianco iscenesætter sig som værende en skokæde, der ikke glamouriserer sig selv i modsætning til andre butikker. Bianco anlægger dermed en ironisk - men også humoristisk</w:t>
      </w:r>
      <w:r>
        <w:rPr>
          <w:rStyle w:val="FootnoteCharacters"/>
          <w:rStyle w:val="FootnoteAnchor"/>
        </w:rPr>
        <w:footnoteReference w:id="9"/>
      </w:r>
      <w:r>
        <w:rPr/>
        <w:t xml:space="preserve"> tilgang for at signalere, at den udfordrer vanetænkningen inden for markedsføring. Som vi kan udlede af "Postmoderne marketing", anvender Bianco hermed en ISP-strategi, hvor skokæden ironiserer og latterliggør den konventionelle måde at udforme reklamer på, hvilket er et væsentligt element for de postmoderne forbrugere. Dette fordi disse bliver tiltrukket af, at alt ikke bliver fremstillet for seriøst, men snarere med et strøg af spøgefulde elementer, der kan pirre og stimulere deres sanser og følelser. Forbrugerne ved godt, at reklamebranchen ved, at forbrugerne ved, at reklamer har til formål at sælge dem et produkt. Men de bliver alligevel fænget af, at reklamen signalerer dette aspekt via en ironisk attitude over for sig selv både som salgsbudskab og reklamegenre. Postmoderne forbrugere respekterer, at der anlægges dette dobbeltspil i reklamer. </w:t>
      </w:r>
    </w:p>
    <w:p>
      <w:pPr>
        <w:pStyle w:val="P10Brd"/>
        <w:rPr/>
      </w:pPr>
      <w:r>
        <w:rPr/>
      </w:r>
    </w:p>
    <w:p>
      <w:pPr>
        <w:pStyle w:val="P10Brd"/>
        <w:rPr/>
      </w:pPr>
      <w:r>
        <w:rPr/>
        <w:t xml:space="preserve">Set i forlængelse af Biancos afstandtagen og distancering fra den konventionelle markedsføring gør begrebet pastiche sig gældende som ironisk virkemiddel, da kampagnerne kan ses som en parodi på de konventionelle reklamer med deres erotiske, seksuelle toner og idylliske billeder af livet. I Biancos kampagner forefindes der en ironisk tonalitet for netop at manifestere forskellen mellem de konventionelle reklamer og Biancos reklamer. Bianco ironiser indirekte over andre reklamer med det formål at differentiere sig fra dem. På den måde kan kampagnerne betragtes som en ironisk holdning til den reklameverden, som Bianco selv tilhører, og som den i høj grad selv er med til at sætte normerne for, i og med sin reklameform skaber grundlag for kopiering og efterligning hos andre virksomheder. Herved metakommunikerer Bianco over markedsføringsformen og reklamer i sin helhed. Det samme kan siges om Biancos forsøg på at skabe en holdning til modens magt i dagens samfund, idet eksempelvis et ekstra sæt fødder og transvestitter kan betragtes som et ironisk billede af moden. </w:t>
      </w:r>
    </w:p>
    <w:p>
      <w:pPr>
        <w:pStyle w:val="P10Brd"/>
        <w:rPr/>
      </w:pPr>
      <w:r>
        <w:rPr/>
      </w:r>
    </w:p>
    <w:p>
      <w:pPr>
        <w:pStyle w:val="P10Brd"/>
        <w:rPr/>
      </w:pPr>
      <w:r>
        <w:rPr>
          <w:lang w:eastAsia="ko-KR"/>
        </w:rPr>
        <w:t xml:space="preserve">Ironi er centralt for de postmoderne forbrugere, eftersom den kan betragtes som en slags livsform, hvilket vil sige et specielt perspektiv på en postmoderne livssituation, der til en vis grad kan betegnes som refleksiv. Ironi er nødvendigvis ikke subversiv, for selv om ironien fungerer og aktivt spiller ind i forbrugernes sociale relationer, er den ikke med til at ændre deres livsvilkår i et forbrugssamfund. Ironi er </w:t>
      </w:r>
      <w:r>
        <w:rPr/>
        <w:t xml:space="preserve">set i forhold til postmodernismen et positivt træk, eftersom det virker appellerende, at et brand formår at sætte sig ud over sig eget univers og ikke tage sig selv for højtideligt. Brugen af ironien, som har været en tendens i ungdomsreklamerne op gennem 90erne, gør, at Bianco skaber en intimitet med de forbrugere, der kan afkode budskabet. (Pass, 1998, s. 286) Denne særlige form for fællesskab med de afkodningskompetente forbrugere bliver konstrueret ved brugen af patos-appellen. Ved at Bianco eksekverer budskabet ironisk og makabert, får kampagnerne en karakter af, at forbrugeren selv skal tage stilling til, i hvor høj grad eksempelvis plastikkirurgi er acceptabelt, og hvor langt man skal (bør) gå for moden. Denne stillingtagen understøttes også af de modsatrettede konnotationer, hvor der både er tegn, der peger i retning af, at det er acceptabelt at følge moden og divergerende tegn, der peger mod et ironisk og provokerende antimode synspunkt. Bianco sammenstiller herved åbenlyse modsætninger for at skabe en reaktion hos forbrugerne. </w:t>
      </w:r>
    </w:p>
    <w:p>
      <w:pPr>
        <w:pStyle w:val="P10Brd"/>
        <w:rPr/>
      </w:pPr>
      <w:r>
        <w:rPr/>
      </w:r>
    </w:p>
    <w:p>
      <w:pPr>
        <w:pStyle w:val="P10Brd"/>
        <w:rPr/>
      </w:pPr>
      <w:r>
        <w:rPr/>
        <w:t>Bianco er ganske vist ironisk, men ikke i den gammeldags forstand. Biancos postmoderne ironiske attitude har netop den dobbeltkode</w:t>
      </w:r>
      <w:r>
        <w:rPr>
          <w:rStyle w:val="FootnoteCharacters"/>
          <w:rStyle w:val="FootnoteAnchor"/>
        </w:rPr>
        <w:footnoteReference w:id="10"/>
      </w:r>
      <w:r>
        <w:rPr/>
        <w:t>, der gør det muligt for skokæden rent faktisk at mene sin påpegning af modens diktering - uden at mene det. Bianco er imod modens diktering, men medvirker selv til at diktere moden. Det er netop det tvetydige og ironiske aspekt ved postmodernismen, der gør, at Bianco "overlever" sin kritik af sit eget modeunivers. Dette er et typisk postmoderne aspekt, som optræder overalt; eksempelvis som når Eminem er fjendtligt indstillet mod homoseksuelle, men i samme åndedrag synger duet med den homoseksuelle Elton John. Diesel er tillige et velkendt brand, der benytter sig af ironi som en metakommunikerende funktion. Ligesom Bianco metakommunikerer Diesel over den konventionelle reklame- og modeverden via en ironisk distancering fra traditionelle reklameværdier som "glæde, sex og venskab". Forskellen er dog, at hvor Bianco benytter sig af det negative betydningsregister, trækker Diesel på en overdreven positiv iscenesættelse af modellerne og omgivelserne i sine reklamer. Disse skal betragtes som en ironisk kommentar til den udbredte dyrkelse af harmoni, som hidtil har præget de traditionelle reklamer. Det har været effektfuldt for Diesel at iscenesætte sig selv som rebelsk udelukkende i sin kommunikation, mens konkurrenten Levis har etableret et image som rebelsk via produkterne. Det lader til, at det er Diesel, der har aflæst de postmoderne tendenser bedst, eftersom omsætningen på syv år er steget fra 62 mio. euro til 391 mio. euro, mens Levis i stedet er truet af konkurs. (www.markedsforing.dk)</w:t>
      </w:r>
    </w:p>
    <w:p>
      <w:pPr>
        <w:pStyle w:val="P10Brd"/>
        <w:rPr/>
      </w:pPr>
      <w:r>
        <w:rPr/>
      </w:r>
    </w:p>
    <w:p>
      <w:pPr>
        <w:pStyle w:val="P10Brd"/>
        <w:rPr/>
      </w:pPr>
      <w:r>
        <w:rPr/>
        <w:t xml:space="preserve">For kort at afrunde ironi som virkemiddel til at metakommunikere over eget univers kan vi pointere, at strategier, der vægter metakommunikation, tiltrækker de postmoderne forbrugere, fordi det vidner om evnen til ikke at tage alt alvorligt i samspil med en antifundamentalistisk holdning til de gængse normer og agendaer. Det handler i høj grad også om, at ironi skaber en indforståethed forbrugere og virksomheden imellem, i og med ironi skaber et fællesskab i form af et mentalt overskud. Dette på baggrund af de ironiske reklamers tvetydighed og kompleksitet. Nævnte fællesskab er udtryk for etablering af stammeunivers, hvilket bliver uddybet nærmere i afsnittet om "Relevans". </w:t>
      </w:r>
    </w:p>
    <w:p>
      <w:pPr>
        <w:pStyle w:val="P10Oversk2"/>
        <w:numPr>
          <w:ilvl w:val="0"/>
          <w:numId w:val="0"/>
        </w:numPr>
        <w:outlineLvl w:val="0"/>
        <w:rPr/>
      </w:pPr>
      <w:bookmarkStart w:id="116" w:name="__RefHeading___Toc93304204"/>
      <w:r>
        <w:rPr/>
        <w:t>Form som differentieringsstrategi</w:t>
      </w:r>
      <w:bookmarkEnd w:id="116"/>
      <w:r>
        <w:rPr/>
        <w:t xml:space="preserve"> </w:t>
      </w:r>
    </w:p>
    <w:p>
      <w:pPr>
        <w:pStyle w:val="P10Brd"/>
        <w:rPr/>
      </w:pPr>
      <w:r>
        <w:rPr/>
        <w:t xml:space="preserve">Samlet set kan vi udlede, at Bianco til dels differentierer sig fra det konventionelle kriterium om anderledes, nyt og overraskende. Dette ses ved, at Biancos måde at markedsføre sig på qua brugen af antiæstetiske virkemidler og en antifundamentalistisk holdning til mode bevirker, at markedsføringen adskiller sig fra henholdsvis den almene reklameform og andre skobutikkers markedsføring. Men set fra den konventionelle synsvinkel er der udelukkende tale om reklameskabte værdier og ikke internt forankrede værdier, som den konventionelle antagelse om kriteriet foreskriver. Det betyder, at Bianco adskiller sig fra den konventionelle måde at differentiere sig på. Grunden til, at det fungerer for Bianco at markedsføre sig via antiæstetik og antimode, er, at postmoderne forbrugere ikke længere vægter det entydige og normaliserede. I stedet finder de det paradoksale og tvetydige mere interessant, hvilket blandt andet kan tilskrives postmoderne ironi, som på en måde er en "venlig" ironi. Den vender sig så og sige ikke kritisk mod sig selv, men skaber en distance til sig selv. De postmoderne forbrugere er tillige blevet mætte af det pæne og noble i de traditionelle reklamer, hvorfor de foretrækker nyskabende og udfordrende kampagner, der er udtryk for oprør mod idealerne og det veletablerede som påpeget under afsnittet om antiæstetisk vinkel. </w:t>
      </w:r>
    </w:p>
    <w:p>
      <w:pPr>
        <w:pStyle w:val="P10Brd"/>
        <w:rPr/>
      </w:pPr>
      <w:r>
        <w:rPr/>
      </w:r>
    </w:p>
    <w:p>
      <w:pPr>
        <w:pStyle w:val="P10Brd"/>
        <w:rPr/>
      </w:pPr>
      <w:r>
        <w:rPr/>
        <w:t xml:space="preserve">Vi kan således slutte, at Bianco differentierer sig fra konventionel reklameform samt andre virksomheder ved hjælp af en antifundamentalistisk tilgang, der giver sig udslag i en antiæstetisk vinkel mm. Som vi har fastslået, fremtoner Biancos stil og tonalitet både pirrende og provokerende, hvilket harmonerer med sin Insight, der handler om at gå lige til kanten, jf. casebeskrivelsen. Måden, hvorpå Bianco opfylder dette, er via de reklameskabte værdier så som: provokerende attitude, ironisk attitude, antimode holdning, antiæstetisk, metakommunikerende. Dette harmonerer med Firat og Venkateshs udlægning om, at det primært er den visuelle spænding frem for den sandfærdige beretning, der er interessant for postmoderne forbrugere. Grænserne er nedbrudte i postmodernismens regi, hvorfor alt som førnævnt er tilladt, hvilket åbner for nye muligheder for at udforme strategiske overvejelser omkring reklameudformning. Bianco tolker, at alt er tilladt ved at anvende pastiche og paradoxical juxtaposition i et antifundamentalistisk perspektiv. Biancos strategi er derfor at udvikle reklamer, der ikke er udformet "by the book", men i stedet er kitsch, i og med der trækkes på noget, som bevidst er grimt, men som tolkes på den "fede måde" i forbrugernes øjne. Bianco arbejder derved imod de underliggende præmisser for konventionel reklameopbygning. </w:t>
      </w:r>
    </w:p>
    <w:p>
      <w:pPr>
        <w:pStyle w:val="P10Brd"/>
        <w:rPr/>
      </w:pPr>
      <w:r>
        <w:rPr/>
      </w:r>
    </w:p>
    <w:p>
      <w:pPr>
        <w:pStyle w:val="P10Brd"/>
        <w:rPr/>
      </w:pPr>
      <w:r>
        <w:rPr/>
        <w:t xml:space="preserve">Med udgangspunkt i ovenstående argumentation for, hvorledes Bianco differentierer sig fra henholdsvis konventionel reklameform og andre virksomheder, kan vi udlede, at den afgørende differentieringsfaktor er formen i kampagnerne - og ikke indholdet som de traditionelle reklamer prioriterer højest. De mere produkt- og holdningsbaserede reklamer kan typisk karakteriseres som indholdsrige; det være sig reklamer fra Ariel, Biva og Fairy mm. Bianco har i stedet udviklet en antiæstetisk form, som efterhånden er blevet Biancos varemærke. Dette er i tråd med postmodernismens vægtning af overflade, stil og form, hvilket skyldes, at stilen er blevet den offentlige udtryksform, hvor </w:t>
      </w:r>
      <w:r>
        <w:rPr>
          <w:rStyle w:val="P10CitattekstTegn"/>
          <w:lang w:val="da-DK"/>
        </w:rPr>
        <w:t>"(…) the power of provocative surfaces speaks to the eye's mind, overshadowing matters of quality or substance."</w:t>
      </w:r>
      <w:r>
        <w:rPr/>
        <w:t xml:space="preserve"> (Ewen, 1988, s. 22). Det handler om, at tegnet med Baudrillards termer er blevet fritflydende, hvilket resulterer i, at det kan sammenkædes med nye betydninger. Som nævnt i foregående afsnit bliver skokæden forbundet med eksterne værdier som provokerende attitude mm., hvilket indikerer, at tegnet ikke som førhen refererer til skouniverset, men nu til provokation. Dette bevirker, ifølge "Postmoderne marketing", at det visuelle aspekt (imaget) spiller en større rolle end hidtil, fordi produktet har løsrevet sig fra dets historiske udgangspunkt og i højere grad sammenkobles med nye betydningskonstruktioner. Vi tydeliggjorde endvidere i "Postmoderne marketing" værdien af hyperreelle oplevelser, hvorfor vi kan argumentere for, at disse nye betydningskonstruktioner vinder genklang hos de postmoderne forbrugere, eftersom de er ved at være mætte af materielle goder og stræber efter oplevelser, der kan berige hverdagen og tilfredsstille deres nysgerrighed. Disse forbrugere søger oplevelser og følelsesindtryk, der flytter grænser for opfattelsen af, hvem de er. De postmoderne forbrugere er multifacetterede og derfor ivrige efter at udforske dem selv i bestræbelserne efter at konstruere de imager, de ønsker.  </w:t>
      </w:r>
    </w:p>
    <w:p>
      <w:pPr>
        <w:pStyle w:val="P10Brd"/>
        <w:rPr/>
      </w:pPr>
      <w:r>
        <w:rPr/>
      </w:r>
    </w:p>
    <w:p>
      <w:pPr>
        <w:pStyle w:val="P10Brd"/>
        <w:rPr/>
      </w:pPr>
      <w:r>
        <w:rPr/>
      </w:r>
    </w:p>
    <w:p>
      <w:pPr>
        <w:pStyle w:val="P10Oversk3"/>
        <w:numPr>
          <w:ilvl w:val="0"/>
          <w:numId w:val="0"/>
        </w:numPr>
        <w:outlineLvl w:val="0"/>
        <w:rPr/>
      </w:pPr>
      <w:bookmarkStart w:id="117" w:name="__RefHeading___Toc93304205"/>
      <w:bookmarkEnd w:id="117"/>
      <w:r>
        <w:rPr/>
        <w:t>Imager skabes af form</w:t>
      </w:r>
    </w:p>
    <w:p>
      <w:pPr>
        <w:pStyle w:val="P10Brd"/>
        <w:rPr/>
      </w:pPr>
      <w:r>
        <w:rPr/>
        <w:t xml:space="preserve">Reklamer fra REMREM, Diesel, Bianco, Munthe plus Simonsen mm. har efterhånden stadfæstet det faktum, at det er formen, der er essentiel i dag frem for indholdet, fordi produkterne generisk ligner hinanden for meget til, at det er muligt at konkurrere på disse, af hvilken årsag det bliver afgørende at kunne differentiere sig på imaget. Som anvist i "Postmoderne marketing" under "Reversal of production and consumption" kan produkterne ikke længere konstruere imaget; i stedet handler det om, at imaget skal opfindes, førend produkterne udvikles. Bianco har valgt at håndtere den omvendte situation mellem forbrug og produktion ved at skabe et image, der er baseret på kommunikation frem for produkter eller virksomhedens værdier eller holdninger. Set i forhold til det postmoderne, tyder Biancos kommunikationskonstruerede image på, at der er sket en historisk løsrivelse fra det oprindelige forstået på den måde, at det var virksomhedens sjæl, tro og overbevisning, der førhen dannede grundlag for et troværdigt image qua konsistensen mellem den interne og eksterne side. Men i takt med postmodernismens indpas foregår der en stigende løsrivelse fra det oprindelige samtidig med, at tegnet bliver fritflydende, hvilket indvirker på måden at konstruere virksomhedsimage på. Virksomheden er ikke længere bundet af sine produkter, værdier og holdninger, men har i stedet mulighed for at konstruere et image, som eksempelvis er kommunikationsbaseret. Et image baseret på kommunikation og kodeforståelse er således blevet den afgørende differentieringsfaktor for Bianco - et image, der i høj grad er baseret på formen som bestemmende for imaget som provokatør mm. På sin vis kan Biancos kommunikationsbaserede image karakteriseres som en ny lokal narrativ for, hvorledes reklamer skal udformes i det 21. århundrede, hvor kaos, tvetydighed, overflade og stil er fremherskende. Sammen med Benetton, Diesel og Sprite mm. sættes dagsordenen for ny reklameudformning, der differentierer sig markant fra den ordinære reklameform. </w:t>
      </w:r>
    </w:p>
    <w:p>
      <w:pPr>
        <w:pStyle w:val="P10Oversk1"/>
        <w:numPr>
          <w:ilvl w:val="0"/>
          <w:numId w:val="0"/>
        </w:numPr>
        <w:outlineLvl w:val="0"/>
        <w:rPr>
          <w:lang w:val="da-DK"/>
        </w:rPr>
      </w:pPr>
      <w:bookmarkStart w:id="118" w:name="__RefHeading___Toc93304206"/>
      <w:bookmarkEnd w:id="118"/>
      <w:r>
        <w:rPr>
          <w:lang w:val="da-DK"/>
        </w:rPr>
        <w:t>Troværdighed</w:t>
      </w:r>
    </w:p>
    <w:p>
      <w:pPr>
        <w:pStyle w:val="P10Brd"/>
        <w:rPr/>
      </w:pPr>
      <w:r>
        <w:rPr/>
        <w:t>Kriteriet troværdighed handler om, at det løfte, som virksomheden giver til forbrugerne, skal være plausibelt og sandfærdigt, hvilket sikres ved, at der internt bakkes op omkring det. Troværdighed fordrer således, at der er overensstemmelse mellem det, virksomheden siger og kan/gør – der skal være en rød tråd i alt, hvad virksomheden gør. Når vi samlet betragter de fire kampagner, vil det fremgå, at Bianco delvis fremstår troværdig i den konventionelle forstand, men i overvejende grad er Bianco dog utroværdig.</w:t>
      </w:r>
    </w:p>
    <w:p>
      <w:pPr>
        <w:pStyle w:val="P10Brd"/>
        <w:rPr/>
      </w:pPr>
      <w:r>
        <w:rPr/>
      </w:r>
    </w:p>
    <w:p>
      <w:pPr>
        <w:pStyle w:val="P10Brd"/>
        <w:rPr/>
      </w:pPr>
      <w:r>
        <w:rPr/>
      </w:r>
    </w:p>
    <w:p>
      <w:pPr>
        <w:pStyle w:val="P10Brd"/>
        <w:rPr/>
      </w:pPr>
      <w:r>
        <w:rPr/>
      </w:r>
    </w:p>
    <w:p>
      <w:pPr>
        <w:pStyle w:val="P10Oversk2"/>
        <w:numPr>
          <w:ilvl w:val="0"/>
          <w:numId w:val="0"/>
        </w:numPr>
        <w:outlineLvl w:val="0"/>
        <w:rPr/>
      </w:pPr>
      <w:bookmarkStart w:id="119" w:name="__RefHeading___Toc93304207"/>
      <w:bookmarkEnd w:id="119"/>
      <w:r>
        <w:rPr/>
        <w:t>Hold i virkeligheden</w:t>
      </w:r>
    </w:p>
    <w:p>
      <w:pPr>
        <w:pStyle w:val="P10Oversk3"/>
        <w:numPr>
          <w:ilvl w:val="0"/>
          <w:numId w:val="0"/>
        </w:numPr>
        <w:outlineLvl w:val="0"/>
        <w:rPr/>
      </w:pPr>
      <w:bookmarkStart w:id="120" w:name="__RefHeading___Toc93304208"/>
      <w:r>
        <w:rPr/>
        <w:t>Ærlighed om grimme fødder</w:t>
      </w:r>
      <w:bookmarkEnd w:id="120"/>
      <w:r>
        <w:rPr/>
        <w:t xml:space="preserve"> </w:t>
      </w:r>
    </w:p>
    <w:p>
      <w:pPr>
        <w:pStyle w:val="P10Brd"/>
        <w:rPr/>
      </w:pPr>
      <w:r>
        <w:rPr/>
        <w:t xml:space="preserve">I kampagnen ”BECAUSE FEET ARE </w:t>
      </w:r>
      <w:r>
        <w:rPr>
          <w:rStyle w:val="P10BrdFedTegn"/>
          <w:lang w:val="da-DK"/>
        </w:rPr>
        <w:t>UGLY</w:t>
      </w:r>
      <w:r>
        <w:rPr/>
        <w:t>.” er der fokus på grimme fødder, som overskriften konstaterer. Teksten er skrevet med store bogstaver, og tillægsordet ”</w:t>
      </w:r>
      <w:r>
        <w:rPr>
          <w:rStyle w:val="P10BrdFedTegn"/>
          <w:lang w:val="da-DK"/>
        </w:rPr>
        <w:t>UGLY</w:t>
      </w:r>
      <w:r>
        <w:rPr/>
        <w:t>” er fremhævet med fed samt større skriftstørrelse efterfulgt af et firkantet punktum, der understreger konstateringen. Der er således lagt vægt på, at overskriften er markant og synlig for forbrugeren med "</w:t>
      </w:r>
      <w:r>
        <w:rPr>
          <w:rStyle w:val="P10BrdFedTegn"/>
          <w:lang w:val="da-DK"/>
        </w:rPr>
        <w:t>UGLY.</w:t>
      </w:r>
      <w:r>
        <w:rPr/>
        <w:t xml:space="preserve">" som det centrale. På alle fire reklamer under samme kampagne er der på det denotative niveau afbildet et par fødder med enten nedgroede og/eller misfarvede negle, betændte sår, svamp, rynker eller hår. Bianco er ærlig i sin udredning af, hvordan fødder oftest opfattes; eksempelvis mener 80 % af kvinderne, at deres fødder er grimme. (www.andco.dk) Her er der således tale om en skoproducent, der ikke lyver for sine kunder, men siger det, som er alment kendt - men som der normalt ikke tales om. Vi bliver umiddelbart styret til at betragte reklamen ud fra det perspektiv, at fødder er grimme – så enkelt er budskabet. Denne tolkning forudsætter dog, at forbrugeren besidder engelsksproglige kompetencer. </w:t>
      </w:r>
    </w:p>
    <w:p>
      <w:pPr>
        <w:pStyle w:val="P10Brd"/>
        <w:rPr/>
      </w:pPr>
      <w:r>
        <w:rPr/>
      </w:r>
    </w:p>
    <w:p>
      <w:pPr>
        <w:pStyle w:val="P10Brd"/>
        <w:rPr/>
      </w:pPr>
      <w:r>
        <w:rPr/>
        <w:t xml:space="preserve">Konstateringen af, at fødder er grimme, kan betragtes som et troværdigt udspil fra Biancos side, idet der trækkes på fakta, som den brede befolkning ifølge &amp; Cos analyse er enige om. Der er overensstemmelse mellem statementet, at fødder er grimme og virkelighedens verden – forbrugerne opfatter selv deres fødder som grimme. Bianco lover derved ikke noget, som blot er ”reklamefup” a la reklamer fra Nivea Visage, der fremhæver en cremes rynkereducerede virkning. Hvis vi ser nærmere på kampagnen, kan anvendelsen af ”BECAUSE” i samspil med signaturlinien som sproglig kode betyde, at fødder skal dækkes til, fordi de er grimme – skån os for synet. Derved optræder der som nævnt et indirekte salgsbudskab fra Bianco om, at forbrugeren skal købe et par sko, da kun et par smukke sko kan pynte på grimme fødder. Dog afbilder Bianco ikke et par sko på illustrationen, men i stedet nogle ekstremt grimme fødder, hvorfor de grimme fødder synes at være i fokus og ikke salget af Bianco-sko. </w:t>
      </w:r>
    </w:p>
    <w:p>
      <w:pPr>
        <w:pStyle w:val="P10Brd"/>
        <w:rPr/>
      </w:pPr>
      <w:r>
        <w:rPr/>
      </w:r>
    </w:p>
    <w:p>
      <w:pPr>
        <w:pStyle w:val="P10Brd"/>
        <w:rPr/>
      </w:pPr>
      <w:r>
        <w:rPr/>
        <w:t xml:space="preserve">Det er konventionelt at påpege eller fremhæve en svaghed i overskriften som eksempelvis ”er du også træt af rynker?” (du har grimme fødder), så køb denne rynkereducerende creme (køb flotte Bianco-sko for at tildække dine grimme fødder), hvor illustrationen typisk vil afbilde den unikke antirynkecreme (Bianco-sko). Denne strategi anvender Bianco imidlertid ikke. I stedet understøtter skokæden på provokerende vis blot budskabet i overskriften ved netop at visualisere ekstremt grimme fødder. Bianco går imod det positive skønhedsforherligende reklamebillede, der kan siges at arbejde ud fra princippet: Problem – Problemknuser. Jeg som forbruger har et problem med for mange rynker – dette antirynke produkt kan løse problemet. Antirynkecremen kommer herved til at fungere som en problemknuser. Anderledes gør det sig gældende for Bianco. Den arbejder i stedet ud fra princippet: Problem – Problem. Det skal forstås på den måde, at Bianco ikke eksplicit angiver løsningen på problemet, men i stedet visuelt understøtter konstateringen – at fødder er grimme. Bianco taler derved i øjenhøjde til forbrugerne ved indirekte at kommunikere til de afkodningskompetente forbrugere, der er klar over, at dette blot er en reklame. </w:t>
      </w:r>
    </w:p>
    <w:p>
      <w:pPr>
        <w:pStyle w:val="P10Brd"/>
        <w:rPr/>
      </w:pPr>
      <w:r>
        <w:rPr/>
      </w:r>
    </w:p>
    <w:p>
      <w:pPr>
        <w:pStyle w:val="P10Brd"/>
        <w:rPr/>
      </w:pPr>
      <w:r>
        <w:rPr/>
        <w:t xml:space="preserve">Nadja Pass uddyber i den forbindelse, at </w:t>
      </w:r>
      <w:r>
        <w:rPr>
          <w:rStyle w:val="P10CitattekstTegn"/>
          <w:lang w:val="da-DK"/>
        </w:rPr>
        <w:t>”(…) de</w:t>
      </w:r>
      <w:r>
        <w:rPr/>
        <w:t xml:space="preserve"> [er] </w:t>
      </w:r>
      <w:r>
        <w:rPr>
          <w:rStyle w:val="P10CitattekstTegn"/>
          <w:lang w:val="da-DK"/>
        </w:rPr>
        <w:t>fuldt bevidste om reklamens kommercielle mål og manipulation, men de elsker at gennemskue dem.”</w:t>
      </w:r>
      <w:r>
        <w:rPr/>
        <w:t xml:space="preserve"> (Pass, 1998, s. 310). Bianco bryder herved forbrugernes forventning om endnu en idyllisk kampagne, hvortil Bianco synes at svare – ja, det er bare reklame. Det tyder således på, at den måde, hvorpå Bianco vælger at skabe troværdighed på, divergerer markant fra konventionel budskabsudformning og derved fra den konventionelle opfattelse af kriteriet. Den provokerende og uselvhøjtidelige facon synes at være en nøglestrategi hos Bianco.</w:t>
      </w:r>
    </w:p>
    <w:p>
      <w:pPr>
        <w:pStyle w:val="P10Oversk3"/>
        <w:rPr/>
      </w:pPr>
      <w:r>
        <w:rPr/>
      </w:r>
    </w:p>
    <w:p>
      <w:pPr>
        <w:pStyle w:val="P10Oversk3"/>
        <w:numPr>
          <w:ilvl w:val="0"/>
          <w:numId w:val="0"/>
        </w:numPr>
        <w:outlineLvl w:val="0"/>
        <w:rPr/>
      </w:pPr>
      <w:bookmarkStart w:id="121" w:name="__RefHeading___Toc93304209"/>
      <w:bookmarkEnd w:id="121"/>
      <w:r>
        <w:rPr/>
        <w:t>Kollektion til mænd</w:t>
      </w:r>
    </w:p>
    <w:p>
      <w:pPr>
        <w:pStyle w:val="P10Brd"/>
        <w:rPr/>
      </w:pPr>
      <w:r>
        <w:rPr/>
        <w:t xml:space="preserve">Biancos strategi om ærlige budskaber funderet på fakta videreføres i den efterfølgende Transvestit-kampagne. Overskriften ”HE DIDN´T KNOW ABOUT OUR </w:t>
      </w:r>
      <w:r>
        <w:rPr>
          <w:rStyle w:val="P10BrdFedTegn"/>
          <w:lang w:val="da-DK"/>
        </w:rPr>
        <w:t>MENS COLLECTION</w:t>
      </w:r>
      <w:r>
        <w:rPr/>
        <w:t>”, der oversat betyder ”han kendte ikke til vores herrekollektion” refererer direkte til skouniverset gennem ordene ”</w:t>
      </w:r>
      <w:r>
        <w:rPr>
          <w:rStyle w:val="P10BrdFedTegn"/>
          <w:lang w:val="da-DK"/>
        </w:rPr>
        <w:t>MENS COLLECTION</w:t>
      </w:r>
      <w:r>
        <w:rPr/>
        <w:t>”, hvilket yderligere tydeliggøres via en større og fed skrift. Når denne overskrift ses i sammenhæng med signaturlinien BIANCO.</w:t>
      </w:r>
      <w:r>
        <w:rPr>
          <w:vertAlign w:val="superscript"/>
        </w:rPr>
        <w:t>®</w:t>
      </w:r>
      <w:r>
        <w:rPr/>
        <w:t xml:space="preserve"> FOOTWEAR, der konnoterer sko og mode, må ”</w:t>
      </w:r>
      <w:r>
        <w:rPr>
          <w:rStyle w:val="P10BrdFedTegn"/>
          <w:lang w:val="da-DK"/>
        </w:rPr>
        <w:t>MENS COLLECTION</w:t>
      </w:r>
      <w:r>
        <w:rPr/>
        <w:t xml:space="preserve">” referere til Biancos skokollektion til mænd. Bianco pointerer således via overskriften, at skokæden også har en kollektion til mænd, hvilket de åbenbart ikke var klar over, jf. ”HE DIDN´T KNOW”. Som det fremgår af casebeskrivelsen, er Bianco netop leveringsdygtig i modesko til både mænd og kvinder, hvorved der er overensstemmelse mellem virkeligheden – skokæden har sko til mænd – og budskabet i kampagnen. Troværdigheden er herved intakt. Fyldestgørende </w:t>
      </w:r>
    </w:p>
    <w:p>
      <w:pPr>
        <w:pStyle w:val="P10Brd"/>
        <w:rPr/>
      </w:pPr>
      <w:r>
        <w:rPr/>
      </w:r>
    </w:p>
    <w:p>
      <w:pPr>
        <w:pStyle w:val="P10Oversk3"/>
        <w:numPr>
          <w:ilvl w:val="0"/>
          <w:numId w:val="0"/>
        </w:numPr>
        <w:outlineLvl w:val="0"/>
        <w:rPr/>
      </w:pPr>
      <w:bookmarkStart w:id="122" w:name="__RefHeading___Toc93304210"/>
      <w:bookmarkEnd w:id="122"/>
      <w:r>
        <w:rPr/>
        <w:t>Større skostørrelser til kvinder</w:t>
      </w:r>
    </w:p>
    <w:p>
      <w:pPr>
        <w:pStyle w:val="P10Brd"/>
        <w:rPr/>
      </w:pPr>
      <w:r>
        <w:rPr/>
        <w:t xml:space="preserve">I Transvestit-kampagnen fremtoner der yderligere et ærligt budskab, som har hold i virkeligheden. Hvis vi ved første øjekast betragter overskriften og transvestitten, har overskriften en komplementerende funktion i forhold til illustrationen. Overskriften ekspliciterer, at mænd ikke er opmærksomme på Biancos herrekollektion. Omvendt viser illustrationen en transvestit i højhælede damestøvler. Der er umiddelbart ingen logisk sammenhæng mellem overskriften og illustrationen. Transvestitten kan i overført betydning repræsentere kvinden, og i og med transvestitten, der er en mand, kan passe en kvindestøvle fra Bianco, må et andet budskab være, at Bianco er leveringsdygtig i store skostørrelser til kvinder. Jacqueline Friis Mikkelsen fra Unique Models fremhæver, at kvinder med tiden er blevet højere og fødderne større, hvilket er et stigende problem for kvinder. (http://www.trans-portal.org/articlecomments.php?article_id=30) Bianco lytter således til forbrugernes behov for større skostørrelser og tilpasser sig dermed moden og forbrugernes udvikling. Dette skal ses i forhold til Biancos vision om at være Nordeuropas førende modekæde for sko, hvilket fordrer, at skokæden er på forkant med moden. Budskabet om tilgængeligheden af større skostørrelser bevirker, at Bianco fremstår en anelse produktorienteret - og derved troværdig, idet der atter er overensstemmelse mellem budskabet i kampagnen og Biancos reelle produktsortiment. På sin vis lefler Bianco for forbrugerne ved at lytte til deres funktionelle behov for derefter at levere varen – større skostørrelser. Det kan indvendes, at det i høj grad er ukonventionelt at lade en transvestit bære budskabet, hvilket formentlig vil tiltrække nogle forbrugeres opmærksomhed på en positiv måde, mens andre vil føle sig stødte. </w:t>
      </w:r>
    </w:p>
    <w:p>
      <w:pPr>
        <w:pStyle w:val="P10Brd"/>
        <w:rPr/>
      </w:pPr>
      <w:r>
        <w:rPr/>
      </w:r>
    </w:p>
    <w:p>
      <w:pPr>
        <w:pStyle w:val="P10Brd"/>
        <w:rPr/>
      </w:pPr>
      <w:r>
        <w:rPr/>
        <w:t xml:space="preserve">Der findes således tre budskaber, som har hold i virkeligheden, hvorigennem troværdigheden forbliver høj. Måden, hvorpå Bianco opretholder troværdigheden, er dog bemærkelsesværdig. På linie med de grimme fødder vælger Bianco atter i Transvestit-kampagnen en ukonventionel strategi, idet den kamuflerer budskabet i et transvestitunivers. Hvor troværdigt er det at vise transvestitter eller grimme fødder som modeller? Bianco kunne i stedet have valgt en mere konventionel strategi ved at afbilde en tiltrækkende mandlig model, der angiver herrekollektionen, eller vise en kvindelig model med en stor skostørrelse. I stedet trækker skokæden på en paradoxical juxtaposition strategi ved at foretage atypiske sidestillinger – transvestitter versus mandlige modeller samt transvestitter versus kvindelige modeller med store fødder. </w:t>
      </w:r>
    </w:p>
    <w:p>
      <w:pPr>
        <w:pStyle w:val="P10Oversk2"/>
        <w:numPr>
          <w:ilvl w:val="0"/>
          <w:numId w:val="0"/>
        </w:numPr>
        <w:outlineLvl w:val="0"/>
        <w:rPr/>
      </w:pPr>
      <w:bookmarkStart w:id="123" w:name="__RefHeading___Toc93304211"/>
      <w:bookmarkEnd w:id="123"/>
      <w:r>
        <w:rPr/>
        <w:t>Reklamegas som troværdig strategi</w:t>
      </w:r>
    </w:p>
    <w:p>
      <w:pPr>
        <w:pStyle w:val="P10Brd"/>
        <w:rPr/>
      </w:pPr>
      <w:r>
        <w:rPr/>
        <w:t xml:space="preserve">Når vi samlet betragter de tre ovenstående budskaber, kan vi overordnet konkludere, at Bianco fremstår troværdig i den konventionelle afstand, netop fordi budskaberne er sandfærdige – fødder er grimme, Bianco har en herrekollektion og er leveringsdygtig i større skostørrelser. Spørgsmålet er dog, i hvor høj grad forbrugerne opfatter de grimme fødder og transvestitter som troværdige udspil fra Biancos side. Lyotard beskriver det moderne projekt som ”viljen orienteret mod et mål”, der skal forstås som stræben efter eksempelvis frihed og lykke. I overført betydning kan de konventionelle idylliske reklamer ses som et modernistisk fænomen, der er orienteret mod et mål, eftersom der i disse reklametyper er fokus på skønhed og lykke, som er medvirkende til at skabe den eftertragtede menneskelige lykke, som præger modernismen. Med andre ord, er der tale om reklamer, hvor der stræbes efter en bedre livsførelse og individuel lykke (fremskridt), hvilket eksempelvis kan opnås ved køb af rynkereducerende creme eller slankeprodukter. </w:t>
      </w:r>
    </w:p>
    <w:p>
      <w:pPr>
        <w:pStyle w:val="P10Brd"/>
        <w:rPr/>
      </w:pPr>
      <w:r>
        <w:rPr/>
      </w:r>
    </w:p>
    <w:p>
      <w:pPr>
        <w:pStyle w:val="P10Brd"/>
        <w:rPr/>
      </w:pPr>
      <w:r>
        <w:rPr/>
        <w:t xml:space="preserve">Denne søgen efter fremskridt og menneskelig lykke tager Bianco afstand fra ved at vende rundt på symbolerne (grimhed versus skønhed, model versus transvestit mm.) og anlægge en antifundamentalistisk og paradoxical juxtaposition strategi. Som anskueliggjort i diskussionen af kriteriet ”Differentiering” gør Bianco i stedet brug af en ISP-positioneringsstrategi samt metakommunikation, hvor den i højere grad stiller spørgsmålstegn ved moden og derved indirekte forbrugernes stræben efter lykke. Dette ved at iscenesætte moden som en antimode og budskabsudformningen som antiforskønnende. Herved tager Bianco afstand fra de gængse og modernistiske idealbilleder for, hvordan det enkelte individ kan få et bedre liv gennem produkterhvervelse. </w:t>
      </w:r>
      <w:r>
        <w:rPr>
          <w:lang w:val="en-GB"/>
        </w:rPr>
        <w:t xml:space="preserve">Den made, hvorpå Bianco skaber troværdighed på, er i tråd med Firat og Venkateshs udlægning: </w:t>
      </w:r>
      <w:r>
        <w:rPr>
          <w:rStyle w:val="P10CitattekstTegn"/>
        </w:rPr>
        <w:t>”(…) the advertisements where the product advertised in simultaneously made fun of and promoted, or advertisements that provoke credibility by discrediting advertising.”</w:t>
      </w:r>
      <w:r>
        <w:rPr>
          <w:lang w:val="en-GB"/>
        </w:rPr>
        <w:t xml:space="preserve"> </w:t>
      </w:r>
      <w:r>
        <w:rPr/>
        <w:t xml:space="preserve">(Firat og Venkatesh, 1993, s. 237). I det postmoderne er det således ikke nogen forudsætning, at der er tale om sandfærdige eller plausible budskaber, som præger modernismen. </w:t>
      </w:r>
    </w:p>
    <w:p>
      <w:pPr>
        <w:pStyle w:val="P10Brd"/>
        <w:rPr/>
      </w:pPr>
      <w:r>
        <w:rPr/>
      </w:r>
    </w:p>
    <w:p>
      <w:pPr>
        <w:pStyle w:val="P10Brd"/>
        <w:rPr/>
      </w:pPr>
      <w:r>
        <w:rPr/>
        <w:t>Men hvorfor er det, at Biancos antistrategi er troværdig? Løftet om færre rynker og et lykkeligere liv kan ses som idealbilleder i modernismen, men disse billeder fremstår utroværdige i postmodernismen, da løfterne om positive fremskridt er utopi. Den forskønnende og positivdrevet modenarrativ indikerer netop, at vi som forbrugere enten bliver smukkere, mere sexet, slankere mm., når vi køber produkt A og B, men at vi som forbrugere er klar over, at løfterne ikke har hold i virkeligheden. Vi bliver ikke mere sexet af at drikke Jägermeister eller lykkeligere ved at bruge Giorgio Armani-parfume, hvorved disse positive løfter bliver utroværdige i forbrugernes øjne. Bianco har ramt plet i forhold til at iagttage denne stigende afvisning af de positive og forskønnende reklamer, hvor den netop tager forbrugernes parti ved at vise, at dette kun er reklame. Skokæden lover med andre ord ikke guld og grønne skove, men forholder sig til, hvordan virkeligheden ser ud fra forbrugernes perspektiv. I tråd med Lyotards pointering om, at det er et postmoderne krav til værket, at det udfordrer og bryder med det etablerede, jf. "Postmodernisme", formår Bianco med sin antiorienterede og provokerende attitude at bryde dette positive fremadskridende billede, hvilket i postmodernismen betragtes som værende mere troværdigt. Bianco modstrider sig herved, at der kun er én måde, hvorpå reklameudformning og moden kan eksekveres, hvilket kan ses som et troværdigt udspil. Det er her nærliggende at drage en parallel til Simon Spies, der med sin excentriske facon har formået at tiltrække sig opmærksomhed, netop fordi han er blevet opfattet som en abnorm, udskejende og til tider udstødt/afvigende person, hvilket Bianco ligeledes kan siges at være karakteriseret som. I postmodernismen ses sådan en personlighed, og herved Biancos markedsføring, som et befriende pust, eftersom begge gør op med seriøsiteten og perfektionismen. Der brydes med forventningerne og vises en ny stil, der betoner udskejelser og et opgør med ensretningen.</w:t>
      </w:r>
    </w:p>
    <w:p>
      <w:pPr>
        <w:pStyle w:val="P10Oversk2"/>
        <w:rPr/>
      </w:pPr>
      <w:bookmarkStart w:id="124" w:name="__RefHeading___Toc93304212"/>
      <w:bookmarkEnd w:id="124"/>
      <w:r>
        <w:rPr/>
        <w:t>Provokerende attitude</w:t>
      </w:r>
    </w:p>
    <w:p>
      <w:pPr>
        <w:pStyle w:val="P10Brd"/>
        <w:rPr/>
      </w:pPr>
      <w:r>
        <w:rPr/>
        <w:t xml:space="preserve">Som redegjort for i ovenstående bakker Bianco internt op omkring løfterne om en herrekollektion samt større skostørrelser, hvorved troværdigheden er høj. Anderledes gør det sig imidlertid gældende for den provokerende attitude, som skokæden lægger for dagen. I diskussionen af kriteriet ”Differentiering” fastslog vi, at Bianco gennemgående gør brug af en provokerende og ironisk stil. Når Bianco i markedsføringen gentagende gange slår på den ærlige og provokerende facon, burde der imidlertid, ifølge den konventionelle forståelse, være overensstemmelse mellem, hvordan virksomheden agerer internt, det vil sige butikkens indretning, produkter og adfærd, og hvad der eksternt kommunikeres. </w:t>
      </w:r>
    </w:p>
    <w:p>
      <w:pPr>
        <w:pStyle w:val="P10Brd"/>
        <w:rPr/>
      </w:pPr>
      <w:r>
        <w:rPr/>
      </w:r>
    </w:p>
    <w:p>
      <w:pPr>
        <w:pStyle w:val="P10Brd"/>
        <w:rPr/>
      </w:pPr>
      <w:r>
        <w:rPr/>
        <w:t xml:space="preserve">Når vi ser en reklame fra Lego, der slår på "fantasi, sjov og læring", er vi ikke i tvivl om, at der er tale om en troværdig reklame. For det første kan man læse eller høre historien om, dengang direktøren Kjeld Kirk Kristiansen ankom på et løbehjul til et interview om sit livsværk (Graversen, 2004, s. 10; Benson, 2003). For det andet søger Lego at stimulere barnet via legetøjet. Det betyder, at Legos værdier er dybt forankret i virksomheden, og samtidig har Lego et image som dygtig legetøjsproducent, hvorfor troværdigheden er høj. Men Bianco derimod er utroværdig set med konventionelle øjne, idet markedsføringen ikke eksplicit omhandler produkter såvel som skokædens historiske eller organisatoriske værdier, jf. ”Differentiering”. I modsætning til Lego sætter Bianco ikke fokus på de grundlæggende værdier, der præger virksomheden. Bevidsthed og interesse omkring Biancos kultur ekspliciteres ikke i hverken mission eller vision, hvorfor kulturen i modsætning til Lego ikke bliver tillagt en større betydning. </w:t>
      </w:r>
    </w:p>
    <w:p>
      <w:pPr>
        <w:pStyle w:val="P10Brd"/>
        <w:rPr/>
      </w:pPr>
      <w:r>
        <w:rPr/>
      </w:r>
    </w:p>
    <w:p>
      <w:pPr>
        <w:pStyle w:val="P10Brd"/>
        <w:rPr/>
      </w:pPr>
      <w:r>
        <w:rPr/>
        <w:t xml:space="preserve">Som det fremgår af casebeskrivelsen, er Bianco kompromisløs med kvaliteten, da </w:t>
      </w:r>
      <w:r>
        <w:rPr>
          <w:rStyle w:val="P10CitattekstTegn"/>
          <w:lang w:val="da-DK"/>
        </w:rPr>
        <w:t>"kollektionerne skal være produceret af det fineste materiale, der garanterer den højeste kvalitet for pengene"</w:t>
      </w:r>
      <w:r>
        <w:rPr/>
        <w:t xml:space="preserve">, hvilket betyder, at Bianco værner om produktkvalitet. Bianco vælger ikke at slå på disse produktfordele, idet disse funktionelle egenskaber ikke medvirker til at differentiere skokæden fra konkurrenterne. Firat og Venkatesh angiver i relation hertil, at i et hyperreelt og stærkt konkurrencepræget marked er det vigtigt, at et produkt får tilkoblet en ny og mere attraktiv betydning for at fange forbrugernes opmærksomhed og dermed mere end blot de funktionelle egenskaber. Bianco er bevidst om, at generiske produktfordele (produktkvalitet) ikke forslår i stræben efter forbrugernes opmærksomhed, og i tråd med de postmoderne marketingteoretikers ræsonnementer er image den eneste måde, hvorpå Bianco kan differentiere sig fra andre. Bianco har derfor konstrueret et reklameunivers, som består af provokerende illustrationer og payoffs, der har til formål at skabe reaktioner og ikke mindst et attraktivt image hos forbrugerne. </w:t>
      </w:r>
    </w:p>
    <w:p>
      <w:pPr>
        <w:pStyle w:val="P10Brd"/>
        <w:rPr/>
      </w:pPr>
      <w:r>
        <w:rPr/>
      </w:r>
    </w:p>
    <w:p>
      <w:pPr>
        <w:pStyle w:val="P10Brd"/>
        <w:rPr/>
      </w:pPr>
      <w:r>
        <w:rPr/>
        <w:t>Når Bianco i sin markedsføring som nævnt gentagende gange slår på den ironiske og provokerende stil, burde der imidlertid, ifølge den konventionelle forståelse, være overensstemmelse mellem det interne og eksterne. Men sådan forholder det sig ikke. For det første er varesortimentet ordinært og langt fra provokerende og ironisk. Butiksindretningen differentierer sig heller ikke fra øvrige skobutikker. Ifølge casebeskrivelsen er personalet almindelige mennesker, som lige så vel kunne have stået i andre butikker, været ansat på kontor etc. De afspejler ikke den provokerende stil og tone, som Biancos markedsføring lægger op til. I casebeskrivelsen fremgår det ligeledes, at Bianco ønsker at signalere overraskelse i både indretning og vareudvalg, hvilket ikke er tilfældet i virkeligheden. Sagt med Vejlgaards termer synes der at være for stor kontrast mellem produktets trendindhold og kampagnernes trendindhold. Vi mener således at kunne konkludere, at der ikke er en rød tråd i alt, hvad Bianco gør og siger – troværdigheden falder dermed. Måden, hvorpå den provokerende attitude og stil kommer til udtryk, er således udelukkende via kommunikationen, som er eksternt forankret frem for internt.</w:t>
      </w:r>
    </w:p>
    <w:p>
      <w:pPr>
        <w:pStyle w:val="P10Brd"/>
        <w:rPr/>
      </w:pPr>
      <w:r>
        <w:rPr/>
      </w:r>
    </w:p>
    <w:p>
      <w:pPr>
        <w:pStyle w:val="P10Oversk3"/>
        <w:rPr/>
      </w:pPr>
      <w:bookmarkStart w:id="125" w:name="__RefHeading___Toc93304213"/>
      <w:bookmarkEnd w:id="125"/>
      <w:r>
        <w:rPr/>
        <w:t>Antiattitude</w:t>
      </w:r>
    </w:p>
    <w:p>
      <w:pPr>
        <w:pStyle w:val="P10Brd"/>
        <w:rPr/>
      </w:pPr>
      <w:r>
        <w:rPr/>
        <w:t>Som anskueliggjort i diskussionen af ”Differentiering” fremtræder der budskaber, som med én antifundamentalistisk betegnelse kan beskrives som antiattituder. Dette omfatter Biancos syn på såvel moden som reklameudformningen. Eksempelvis iscenesætter Bianco moden modsætningsfyldt i Transvestit-kampagnen. Bianco konstruerer en ny virkelighed om mode, der bedst kan beskrives som antimode qua brugen af transvestitter i stedet for rigtige modeller. Bianco bryder med ideen om, at der kun er én rigtig forskønnende måde, hvorpå moden kan betragtes. Med Baudrillards ord kan dette skildres som Biancos evne til at bryde den klassiske og ideelle model for iscenesættelse af modereklamer og i stedet konstruere en ny model, der angiver, hvordan mode kan opfattes og iscenesættes. Den virkelighed, som Bianco iscenesætter, fremstår mere virkelig end virkeligheden selv, da den ideelle model for mode fremtoner urealistisk, da vi som forbrugere godt er klar over, at vi hverken bliver smukkere eller mere attraktive ved eksempelvis køb af Biancos sko. Den nye model for mode bliver mere virkelig og ærlig, da det er mere virkeligt at gøre grin med den dikterende modeopfattelse. Bianco gør således oprør mod konventionerne om anvendelsen af supermodeller, seksuelle undertoner etc. og anlægger i stedet en provokerende og ironisk reklameform.</w:t>
      </w:r>
    </w:p>
    <w:p>
      <w:pPr>
        <w:pStyle w:val="P10Brd"/>
        <w:rPr/>
      </w:pPr>
      <w:r>
        <w:rPr/>
      </w:r>
    </w:p>
    <w:p>
      <w:pPr>
        <w:pStyle w:val="P10Brd"/>
        <w:rPr/>
      </w:pPr>
      <w:r>
        <w:rPr/>
        <w:t xml:space="preserve">På linie med den provokerende attitude er antiattituden heller ikke internt forankret. Den måde, hvorpå Bianco iscenesætter antiattituden, er gennem den ironiske og metakommunikerende distance til den konventionelle iscenesættelse af moden og reklameudformningen. Hverken emnet mode eller reklameudformning har at gøre med Biancos interne værdier og holdninger. Samlet set kan vi derfor udlede, at den provokerende stil og antiattituden ikke er internt funderet, hvorved troværdigheden mister sit fodfæste i den konventionelle forstand. Fokus er flyttet fra en intern forankring til at være eksternt funderet. Bianco er udelukkende provokatør og antiorienteret via kommunikationen. Bianco manifesterer sig via massekommunikation og dermed hverken gennem produkt, virksomhed, medarbejdere etc. Virksomhedens kultur og identitet synes derved ikke at være tillagt en større værdi, og medarbejdersiden mister sin relevans, hvilket står i skarp kontrast til corporate branding-tankegangen. </w:t>
      </w:r>
    </w:p>
    <w:p>
      <w:pPr>
        <w:pStyle w:val="P10Oversk2"/>
        <w:numPr>
          <w:ilvl w:val="0"/>
          <w:numId w:val="0"/>
        </w:numPr>
        <w:outlineLvl w:val="0"/>
        <w:rPr/>
      </w:pPr>
      <w:bookmarkStart w:id="126" w:name="__RefHeading___Toc93304214"/>
      <w:bookmarkEnd w:id="126"/>
      <w:r>
        <w:rPr/>
        <w:t>Form skaber troværdighed</w:t>
      </w:r>
    </w:p>
    <w:p>
      <w:pPr>
        <w:pStyle w:val="P10Brd"/>
        <w:rPr/>
      </w:pPr>
      <w:r>
        <w:rPr/>
        <w:t xml:space="preserve">Bianco differentierer sig hovedsageligt på formen (provokation og antiattituden eksternt funderet), hvor det er kampagnernes stil og tonalitet med skildring af grimme fødder, transvestitter, datidens parkonstellationer etc. modsat glamouriserede illustrationer mm., der bevirker, at vi bemærker Biancos kampagner. Biancos skosortiment minder som allerede nævnt til forveksling om andre skobutikkers varesortiment, hvorfor det bliver essentielt at udvikle nye måder at skabe opmærksomhed på. Vi lever i en kompleks verden med flere tusinde budskaber, som vi bliver konfronteret med hver dag, men kampagnen med grimme fødder resulterer i, at vi stopper op et kort øjeblik, fordi der er noget, der fanger vores interesse; nemlig en usædvanlig reklame, der har vægtet det formmæssige mere end indholdet. Eksempelvis en reklame, der signalerer et enkelt og velkendt budskab: at fødder er grimme. Men det bliver først rigtig interessant, når dette budskab kanaliseres ud på en utraditionel måde. Det spændende er nemlig, at tegnene i illustrationerne (betændte sår, nedgroede negle, tatoverede transvestitter, ekstra fødder mm.) bevæger sig længere væk fra den konventionelle skoreklame, hvorved formen bliver mere markant, fordi den adskiller sig fra de øvrige reklamer. Den spiller netop ikke på forbrugernes logik, men derimod på deres følelser, hvorved formen medvirker til at udfordre vanetænkningen inden for reklameudformningen. </w:t>
      </w:r>
    </w:p>
    <w:p>
      <w:pPr>
        <w:pStyle w:val="P10Brd"/>
        <w:rPr/>
      </w:pPr>
      <w:r>
        <w:rPr/>
      </w:r>
    </w:p>
    <w:p>
      <w:pPr>
        <w:pStyle w:val="P10Brd"/>
        <w:rPr/>
      </w:pPr>
      <w:r>
        <w:rPr/>
        <w:t xml:space="preserve">Formmæssigt kan vi drage en parallel til United Colors of Benettons tidligere reklamer, der i høj grad spillede på formen frem for indholdet, i og med indholdet (Benetton-tøj) var irrelevant i reklamerne. De handlede mere om at skabe opmærksomhed via provokerende skildringer af virkeligheden, som forbrugere kunne have en tendens til at lukke øjnene for. I 1990erne vakte Benetton opsigt med sine reklamer, der udelukkende tog udgangspunkt i samfundsorienterede emner frem for i produktet eller virksomhedens sjæl og overbevisning. De kontroversielle og grænseoverskridende reklamer blev genstand for en massiv kritik, mens Benetton forsvarede sig med, at de tog moralske emner op til debat. Men virksomheden blev kritiseret for, at der var tale om reklameskabte værdier, eftersom Benetton ikke gjorde tiltag til at understøtte budskaberne i reklamerne. Forbrugerne forventede, at Benetton donerede penge til sultne afrikanske børn, når den netop udstillede udsultede børn i reklamerne. Hele problematikken bundede i, at der ikke var tale om intern forankring, men udelukkende reklameskabte værdier. Det er derfor interessevækkende, at postmoderne brands som Diesel, Sprite og Bianco i stedet bliver belønnet med forbrugernes loyalitet, når de på selv samme måde etablerer besynderlige universer baseret på reklameskabte værdier. </w:t>
      </w:r>
    </w:p>
    <w:p>
      <w:pPr>
        <w:pStyle w:val="P10Brd"/>
        <w:rPr/>
      </w:pPr>
      <w:r>
        <w:rPr/>
      </w:r>
    </w:p>
    <w:p>
      <w:pPr>
        <w:pStyle w:val="P10Brd"/>
        <w:rPr/>
      </w:pPr>
      <w:r>
        <w:rPr/>
        <w:t xml:space="preserve">Forskellen imellem Bianco og Benetton er seriøsiteten i skildringen af samfundsrelevante emner. Benetton visualiserer tungsindige sociale emner som AIDS, overbefolkning, miljø- og raseproblemer etc., mens Bianco illustrerer grimme fødder og syrede kosmetiske operationer, hvilket kan ses som et mere useriøst budskab, hvor det vitterligt kun er formen, der er i fokus. Benetton kan siges at trække på makroorienterede samfundsrelaterede emner, hvorimod Bianco tager mikroorienterede emner op. Set i et postmoderne lys kommer der et andet motiv til syne, idet den postmoderne dobbeltkode angiver den ironiske distancering fra emnets alvorlighed. Det er således primært formen og overfladen, der har interesse for forbrugerne, mens indholdet og dybden ikke længere er aktuel, hvilket til dels kan forklare, hvorfor Biancos kampagner undgår den massive kritik, som Benetton i sin tid blev udsat for. </w:t>
      </w:r>
    </w:p>
    <w:p>
      <w:pPr>
        <w:pStyle w:val="P10Brd"/>
        <w:rPr/>
      </w:pPr>
      <w:r>
        <w:rPr/>
      </w:r>
    </w:p>
    <w:p>
      <w:pPr>
        <w:pStyle w:val="P10Brd"/>
        <w:rPr/>
      </w:pPr>
      <w:r>
        <w:rPr/>
        <w:t xml:space="preserve">Der er også sket en ændring i måden, hvorpå forbrugerne betragter brands. I 1980erne fortalte man forbrugerne om fordelene ved produkterne, mens man i 1990erne spillede på de følelser, der hænger sammen med, hvad man kan få ud af at bruge produktet. Men nu lever forbrugerne i et postmoderne samfund og er blevet så erfarne budskabsafkodere, at det mere handler om at kaste debat-bolde ud til forbrugerne og lade dem drage deres egne konklusioner, således de selv kan skabe deres egne lokale fortællinger om, hvad der er rigtigt og forkert. Set ud fra et postmodernistisk perspektiv, er det mere appellerende for forbrugerne at skabe deres egen forståelse til forskel fra at få udstukket narrativer om deres livsførelse og holdninger. Bianco kan opstille disse besynderlige og finurlige reklameuniverser, der udelukkende er baseret på reklameskabte værdier, fordi grænserne for moralske reaktioner på sådanne værdier har flyttet sig qua den antifundamentalistiske tendens. </w:t>
      </w:r>
    </w:p>
    <w:p>
      <w:pPr>
        <w:pStyle w:val="P10Brd"/>
        <w:rPr/>
      </w:pPr>
      <w:r>
        <w:rPr/>
      </w:r>
    </w:p>
    <w:p>
      <w:pPr>
        <w:pStyle w:val="P10Brd"/>
        <w:rPr/>
      </w:pPr>
      <w:r>
        <w:rPr/>
        <w:t xml:space="preserve">Begrundelsen for Biancos appel hos forbrugerne skal endvidere henføres til, at det er mikroorienterede emner, der tages op til diskussion og refleksion. I diskussionen af ”Reklamegas som troværdig strategi” argumenterede vi for, at Biancos antifundamentalistiske og kritiske holdning fremstår troværdig, da narrativerne har mistet deres betydning og relevans, hvorfor det bliver mere troværdigt at forholde sig kritisk og distancerende til narrativerne. Det er således en troværdig strategi at konstruere reklameskabte værdier frem for værdier, der er internt forankret. </w:t>
      </w:r>
    </w:p>
    <w:p>
      <w:pPr>
        <w:pStyle w:val="P10Brd"/>
        <w:rPr/>
      </w:pPr>
      <w:r>
        <w:rPr/>
      </w:r>
    </w:p>
    <w:p>
      <w:pPr>
        <w:pStyle w:val="P10Brd"/>
        <w:rPr/>
      </w:pPr>
      <w:r>
        <w:rPr/>
        <w:t xml:space="preserve">Som redegjort for i ”Reversal of production and consumption” anvender de postmoderne forbrugere imager i deres identitetskonstruktioner, hvor disse medvirker til at definere, hvem forbrugerne er. Biancos imager som provokatør og antifundamentalistiske holdninger er netop i den forbindelse rammende, eftersom forbrugerne ved køb af Biancos produkter får et provokerende og rebelsk "touch" over sig. Dersom Bianco havde valgt en idyllisk imagestrategi (a la rynkereducerende virkning), vil de postmoderne forbrugere ikke i samme omfang have været i stand til at konvertere imaget til en attraktiv del i deres identitetskonstruktioner. Biancos strategi er derfor genial, fordi den bygger på antifundamentalistiske imager som provokatør, som de postmoderne forbrugere kan tage til sig. Dette omvendte syn på produktion og forbrug får derfor konsekvenser for, hvorledes kriteriet troværdighed skal opfattes i et postmoderne perspektiv. Når forbrugeren bliver en customizer, der er en aktiv partner i produktionen (konstruerer identiteten gennem forbruget), er troværdigheden ikke længere bundet til skokædens unikke værdier, men derimod til forbrugerens egne værdier, som denne tilfører sit eget producerede produkt. I lighed med kriteriet "Differentiering" ser vi igen, at kriterierne bevæger sig længere væk fra indholdssiden (jf. formen frem for indholdet, relevansen længere væk fra indholdet etc.) og i højere grad defineres ud fra imaget og formen. </w:t>
      </w:r>
    </w:p>
    <w:p>
      <w:pPr>
        <w:pStyle w:val="P10Oversk2"/>
        <w:numPr>
          <w:ilvl w:val="0"/>
          <w:numId w:val="0"/>
        </w:numPr>
        <w:outlineLvl w:val="0"/>
        <w:rPr/>
      </w:pPr>
      <w:bookmarkStart w:id="127" w:name="__RefHeading___Toc93304215"/>
      <w:bookmarkEnd w:id="127"/>
      <w:r>
        <w:rPr/>
        <w:t>Kamuflering af budskab</w:t>
      </w:r>
    </w:p>
    <w:p>
      <w:pPr>
        <w:pStyle w:val="P10Brd"/>
        <w:rPr/>
      </w:pPr>
      <w:r>
        <w:rPr/>
        <w:t xml:space="preserve">Spørgsmålet er endvidere, hvor troværdigt det er, når Bianco kamuflerer budskaberne, således der ikke skabes et klart billede af, hvem Bianco som virksomhed er. I den konventionelle forståelse af troværdighed handler det om at afspejle virksomhedens værdier og holdning, således det fremgår klart, hvad virksomheden står for. Dette er imidlertid ikke kendetegnende for Bianco. </w:t>
      </w:r>
    </w:p>
    <w:p>
      <w:pPr>
        <w:pStyle w:val="P10Brd"/>
        <w:rPr/>
      </w:pPr>
      <w:r>
        <w:rPr/>
      </w:r>
    </w:p>
    <w:p>
      <w:pPr>
        <w:pStyle w:val="P10Brd"/>
        <w:rPr/>
      </w:pPr>
      <w:r>
        <w:rPr/>
        <w:t xml:space="preserve">Biancos generelle opgør med narrativer om mode og reklameudformning udmønter sig blandt andet i paradoxical juxtaposition. I kampagnen ”HANDS ARE SO LAST YEAR” trækker Bianco, qua påsyede fødder, på en ekstratekstuel reference til plastikkirurgi og gør derved brug af fakta i et ellers fiktivt reklameunivers. Denne åbenlyse sammensætning af fakta og fiktion gør, at der opstår faktion, som skaber en opdigtende og ironisk virkning. Sammensætning kan ligeledes ses som en sammenblanding af et kommercielt og et nonkommercielt budskab. Det kommercielle ses blandt andet qua modellernes positur, påklædningen og signaturlinien, der markerer afsenderen. Anderledes gør det sig gældende for det nonkommercielle budskab, der handler om en åben stillingtagen til plastikkirurgi som en stigende tendens i samfundet. Det vil sige, at Bianco fremstiller salgsbudskabet som værende et ikke-salgsbudskab med en kritisk og satirisk kommentar til plastikkirurgi og modens forherligende iscenesættelse. </w:t>
      </w:r>
    </w:p>
    <w:p>
      <w:pPr>
        <w:pStyle w:val="P10Brd"/>
        <w:rPr/>
      </w:pPr>
      <w:r>
        <w:rPr/>
      </w:r>
    </w:p>
    <w:p>
      <w:pPr>
        <w:pStyle w:val="P10Brd"/>
        <w:rPr/>
      </w:pPr>
      <w:r>
        <w:rPr/>
        <w:t xml:space="preserve">I kampagnen ”HOW TO AFFORD </w:t>
      </w:r>
      <w:r>
        <w:rPr>
          <w:rStyle w:val="P10BrdFedTegn"/>
          <w:lang w:val="da-DK"/>
        </w:rPr>
        <w:t>THE WHOLE COLLECTION</w:t>
      </w:r>
      <w:r>
        <w:rPr/>
        <w:t xml:space="preserve">” blander Bianco ligeledes nonkommercielle og kommercielle budskaber, hvilket i tråd med ovenstående eksempel kan ses som tegn på nedbrydning af tidligere tiders hierarkiske opdeling mellem profitorienterede virksomheder versus nonprofit organisationer. Først og fremmest optræder kampagnen som nonkommerciel i kraft af formidlingen af problemstillinger som henholdsvis "at gifte sig til penge gælder for både mænd og kvinder" samt </w:t>
      </w:r>
      <w:r>
        <w:rPr>
          <w:rStyle w:val="P10CitattekstTegn"/>
          <w:lang w:val="da-DK"/>
        </w:rPr>
        <w:t>"hvor stor magt må moden få"</w:t>
      </w:r>
      <w:r>
        <w:rPr/>
        <w:t xml:space="preserve">. Hensigten er at få forbrugerne til at tage stilling til ovennævnte - men samtidig er kampagnen også kommercielt orienteret, eftersom den indirekte har til formål at skabe øget omsætning. Det samme ser vi i ”BECAUSE FEET ARE </w:t>
      </w:r>
      <w:r>
        <w:rPr>
          <w:rStyle w:val="P10BrdFedTegn"/>
          <w:lang w:val="da-DK"/>
        </w:rPr>
        <w:t>UGLY.</w:t>
      </w:r>
      <w:r>
        <w:rPr/>
        <w:t xml:space="preserve">”, hvor overskriften og illustrationen lægger op til et salgsbudskab, mens det nonkommercielle, i form af reklameskabte værdier, er det bærende i kampagnen. </w:t>
      </w:r>
    </w:p>
    <w:p>
      <w:pPr>
        <w:pStyle w:val="P10Brd"/>
        <w:rPr/>
      </w:pPr>
      <w:r>
        <w:rPr/>
      </w:r>
    </w:p>
    <w:p>
      <w:pPr>
        <w:pStyle w:val="P10Brd"/>
        <w:rPr/>
      </w:pPr>
      <w:r>
        <w:rPr/>
        <w:t xml:space="preserve">I konventionel forstand vil utydeliggørelse og kamufleringen af budskaber blive opfattet som utroværdigt af forbrugerne. Virksomhederne stræber efter at blive betragtet som troværdige, hvilket opnås ved at kommunikere evidente budskaber. Betyder det så, at forbrugerne opfatter Biancos provokerende og kamuflerede budskaber som utroværdige? Tværtimod! De postmoderne forbrugere stortrives og kræver lige frem, at reklamerne og budskaberne ikke er gennemskuelige og direkte at gå til. Disse forbrugere fordrer ikke samme form for gennemskuelighed, eftersom de, ifølge Firat og Venkateshs ræsonnementer, betoner </w:t>
      </w:r>
      <w:r>
        <w:rPr>
          <w:rStyle w:val="P10CitattekstTegn"/>
          <w:lang w:val="da-DK"/>
        </w:rPr>
        <w:t>”(…) visual excitement of the collage on the screen and not the veracity of its truth claim.”</w:t>
      </w:r>
      <w:r>
        <w:rPr/>
        <w:t xml:space="preserve"> (Firat og Venkatesh, 1993, s. 231). Det betyder, at det er opmærksomheden, der er i fokus, hvilket Bianco netop fremhæver ved at nedtone det kommercielle indhold i kampagnerne og tilsløre budskaberne. Genresammenblandingen har den sammenfattende virkning, at budskaberne alt i alt fremstår som værende ikke salgsbudskaber, hvilket også understreges ved den gennemgående tvetydighed og ISP positioneringsstrategi. Det er formen og imager, der pirrer forbrugerne og ikke spørgsmålet om, hvorvidt budskaberne er sandfærdige. Paradokser og tvetydighed er derfor i højere grad troværdigt end gennemskuelighed.  </w:t>
      </w:r>
    </w:p>
    <w:p>
      <w:pPr>
        <w:pStyle w:val="P10Brd"/>
        <w:rPr/>
      </w:pPr>
      <w:r>
        <w:rPr/>
      </w:r>
    </w:p>
    <w:p>
      <w:pPr>
        <w:pStyle w:val="P10Brd"/>
        <w:rPr/>
      </w:pPr>
      <w:r>
        <w:rPr/>
        <w:t xml:space="preserve">Endvidere har kamufleringen også en udfordrende og tillokkende appel over for forbrugerne, hvilket går i spænd med den postmodernistiske vægtning af forbrugeren som medproducent: </w:t>
      </w:r>
      <w:r>
        <w:rPr>
          <w:rStyle w:val="P10CitattekstTegn"/>
          <w:lang w:val="da-DK"/>
        </w:rPr>
        <w:t>”(…) jeg definerer mit eget liv som mit vigtigste projekt. Derfor gør jeg alvor af mine drømme og finder mig ikke i eksempelvis dårlig reklame. Derfor skal reklamebranchen appellere til forbrugerne om medspil og udfordre os.”</w:t>
      </w:r>
      <w:r>
        <w:rPr/>
        <w:t xml:space="preserve"> (Høyrup, 2004). Afkodningen af de fire kampagner fordrer en større afkodningsproces, hvorved forbrugerne inddrages som aktive medspillere i tolkningerne, hvilket har en inspirerende og tiltalende effekt. Statementet </w:t>
      </w:r>
      <w:r>
        <w:rPr>
          <w:rStyle w:val="P10CitattekstTegn"/>
          <w:lang w:val="da-DK"/>
        </w:rPr>
        <w:t>”I create. Therefore I am”</w:t>
      </w:r>
      <w:r>
        <w:rPr/>
        <w:t xml:space="preserve"> (Mogensen, 2004, s. 58), illustrerer forbrugernes iver og lyst til at fungere som medproducenter – de vil ikke dikteres, de vil selv ”lukke cirklen”, hvilket de i høj grad får mulighed for i Biancos kampagner. Som en afsluttende bemærkning kan det tilføjes, at de postmoderne forbrugere stortrives med de paradokser og kaos, som fragmenteringen afføder. Derfor søger de heller ikke efter nogen dybereliggende mening eller den ideelle mening. Det vil altså sige, at selv om budskaberne bliver kamufleret i kampagner, finder de postmoderne forbrugere det ikke utroværdigt. De foretrækker netop, at kampagnerne spiller på tvetydighed, mystik, ironi mm., som bevirker, at det kan være vanskeligt at redegøre for, hvem Bianco er, og hvad den står for. Det er at foretrække, at kampagnerne spiller på reklameskabte værdier frem for glorificering af produktet eller virksomheden. Det troværdige består netop i, at kampagnerne er tilpas tvetydige til, at forbrugerne går med budskaberne i baghovedet nogle dage for at spekulere over betydningen af budskaberne. </w:t>
      </w:r>
    </w:p>
    <w:p>
      <w:pPr>
        <w:pStyle w:val="P10Oversk1"/>
        <w:numPr>
          <w:ilvl w:val="0"/>
          <w:numId w:val="0"/>
        </w:numPr>
        <w:outlineLvl w:val="0"/>
        <w:rPr>
          <w:lang w:val="da-DK"/>
        </w:rPr>
      </w:pPr>
      <w:bookmarkStart w:id="128" w:name="__RefHeading___Toc93304216"/>
      <w:bookmarkEnd w:id="128"/>
      <w:r>
        <w:rPr>
          <w:lang w:val="da-DK"/>
        </w:rPr>
        <w:t>Konsistens</w:t>
      </w:r>
    </w:p>
    <w:p>
      <w:pPr>
        <w:pStyle w:val="P10Brd"/>
        <w:rPr/>
      </w:pPr>
      <w:r>
        <w:rPr/>
        <w:t>Det konventionelle kriterium omkring konsistens indbefatter, at en virksomhed skal kommunikere det samme budskab igen og igen, samt at dette budskab skal være internt relateret. Der skal være en rød tråd i de budskaber, virksomheden kommunikerer ud. Som det vil fremgå, udsender Bianco divergerende budskaber, der skaber et forvirrende billede af, hvem Bianco er. Dette skal også ses i forhold til kampagnernes tvetydige elementer, som besværliggør afkodningen og derved destruerer et klart billede af Bianco. I den konventionelle forstand bryder Bianco dette konsistenskriterium, idet skokæden tilsyneladende betoner forskellige emner i hver kampagne og derved fremstår inkonsistent.</w:t>
      </w:r>
    </w:p>
    <w:p>
      <w:pPr>
        <w:pStyle w:val="P10Oversk2"/>
        <w:numPr>
          <w:ilvl w:val="0"/>
          <w:numId w:val="0"/>
        </w:numPr>
        <w:outlineLvl w:val="0"/>
        <w:rPr/>
      </w:pPr>
      <w:bookmarkStart w:id="129" w:name="__RefHeading___Toc93304217"/>
      <w:bookmarkEnd w:id="129"/>
      <w:r>
        <w:rPr/>
        <w:t>Divergerende budskaber</w:t>
      </w:r>
    </w:p>
    <w:p>
      <w:pPr>
        <w:pStyle w:val="P10Brd"/>
        <w:rPr/>
      </w:pPr>
      <w:r>
        <w:rPr/>
        <w:t xml:space="preserve">Kampagnen ”BECAUSE FEET ARE </w:t>
      </w:r>
      <w:r>
        <w:rPr>
          <w:rStyle w:val="P10BrdFedTegn"/>
          <w:lang w:val="da-DK"/>
        </w:rPr>
        <w:t>UGLY.</w:t>
      </w:r>
      <w:r>
        <w:rPr/>
        <w:t xml:space="preserve">” ekspliciterer blandt andet, at fødder er grimme, antiholdning til konventionel markedsføring samt modens diktering. I den efterfølgende kampagne ”HE DIDN´T KNOW ABOUT OUR </w:t>
      </w:r>
      <w:r>
        <w:rPr>
          <w:rStyle w:val="P10BrdFedTegn"/>
          <w:lang w:val="da-DK"/>
        </w:rPr>
        <w:t>MENS COLLECTION</w:t>
      </w:r>
      <w:r>
        <w:rPr/>
        <w:t>” betones budskaber, som intet har med fødder at gøre, hvilket også understreges af, at payoffet er blevet erstattet med et nyt. For at der ville være tale om konsistens, burde Bianco, i tråd med den konventionelle forståelse, kommunikere det samme budskab gang på gang. I Transvestit-kampagnen vægtes derimod dels produktrelaterede egenskaber i kraft af budskabet om herrekollektion samt større skostørrelser til kvinder. Endvidere synes Bianco at give udtryk for, at forskellighed er godt via afbildning af forskellige transvestitter. Bianco viser naturlige og realistiske billeder af disse, idet de ikke er placeret i et studie, som er tilfældet med modellerne i ”HANDS ARE SO LAST YEAR”. De valgte locations kunne være taget i de fire transvestitters naturlige omgivelser, men det interessante er, at de valgte locations samtidig repræsenterer fire transvestittyper. Transvestitterne repræsenterer hver især en stil og personlighed; jf. den bibliotekarlignende transvestit med briller uden make-up iført en løsthængende blomstret kjole placeret foran en bogreol samt den mere kosmopolitiske transvestit iklædt pels stående på en tagterrasse med en selvsikker attitude, der associerer til en modellignende positur. I stedet for at vise et karikeret billede af transvestitter, nuancerer Bianco transvestitpersonlighederne ved at forevise forskellige transvestitter, der ikke er karikerede typer med overdreven brug af make-up, outrerede tøj eller fotograferet i ekstreme locations. Transvestitterne fremtoner naturlige, som om de er fotograferet i deres vante tøjstil og omgivelser. Ved at foretage denne atypiske paradoxical juxtaposition af transvestitter versus typiske modeller giver Bianco således udtryk for en holdning om, at der er plads til forskelligheder i samfundet. I og med Bianco fremstiller et positivt billede af transvestitter som modeller og viser et nuanceret billede af dem, indikerer Bianco samtidig, at forskellighed er udmærket og kommer således indirekte med statementet, ”vi accepterer forskellige mennesker og deriblandt også transvestitter”.</w:t>
      </w:r>
    </w:p>
    <w:p>
      <w:pPr>
        <w:pStyle w:val="P10Brd"/>
        <w:rPr/>
      </w:pPr>
      <w:r>
        <w:rPr/>
      </w:r>
    </w:p>
    <w:p>
      <w:pPr>
        <w:pStyle w:val="P10Brd"/>
        <w:rPr/>
      </w:pPr>
      <w:r>
        <w:rPr/>
        <w:t xml:space="preserve">Denne kampagne divergerer radikalt fra forrige kampagne. Hvor der i den forrige kampagne er fokus på grimme fødder, er fokus nu rettet mod transvestitter, abnormitet og forskellighed. Dog er budskabet om afstandtagen fra modens diktering stadig en del af kampagnen i lighed med forrige kampagne. Der er atter gjort brug af en antifundamentalistisk strategi ved at illustrere grimhed i kraft af fødderne samt buttede, tatoverede transvestitter, hvorved Bianco fremstår konsistent. Dog divergerer budskaberne markant fra hinanden – først anslår Bianco, at fødder er grimme for derefter at acceptere forskellighed. I den efterfølgende kampagne ”HOW TO AFFORD </w:t>
      </w:r>
      <w:r>
        <w:rPr>
          <w:rStyle w:val="P10BrdFedTegn"/>
          <w:lang w:val="da-DK"/>
        </w:rPr>
        <w:t>THE WHOLE COLLECTION</w:t>
      </w:r>
      <w:r>
        <w:rPr/>
        <w:t>” bliver det på ny tydeligt, at payoffet er udskiftet – der slås endnu engang på noget nyt. Kampagnen trækker på problematikken omkring kønsrollemønstre blandt andet med det formål at stille spørgsmålstegn ved, hvor langt man skal gå for moden. Derudover legitimerer Bianco ligestilling, hvilket ikke tidligere har været på dagsordenen i kampagnerne. Dette kommer til udtryk ved, at Bianco pointerer, at det både er kvinder og mænd - gamle som unge - der gifter sig til penge. Som angivet i casebeskrivelsen har denne kampagne både forarget, men også vundet genklang hos forbrugerne. I Norge vandt den ligestillingsprisen, mens den i Sverige forårsagede demonstrationer. Det samme skete for Benetton, hvis kampagne "Hvide-baby-sorte-bryst" chokerede den amerikanske befolkning, mens den vandt præmier i Frankrig og Italien. (Politiken, 1991, s. 3) Det er interessant, at reklamekampagner kan skabe så modsatrettede reaktioner, men det stadfæster blot vigtigheden af opmærksomheden på de forskellige referencekoder og konventioner, der er i spil i de forskellige kulturer.</w:t>
      </w:r>
    </w:p>
    <w:p>
      <w:pPr>
        <w:pStyle w:val="P10Brd"/>
        <w:rPr/>
      </w:pPr>
      <w:r>
        <w:rPr/>
      </w:r>
    </w:p>
    <w:p>
      <w:pPr>
        <w:pStyle w:val="P10Brd"/>
        <w:rPr/>
      </w:pPr>
      <w:r>
        <w:rPr/>
        <w:t xml:space="preserve">Den sidst nye kampagne ”HANDS ARE SO LAST YEAR” læner sig op af emnet plastikkirurgi som endnu et nyt tiltag, men stiller i lighed med ”HOW TO AFFORD </w:t>
      </w:r>
      <w:r>
        <w:rPr>
          <w:rStyle w:val="P10BrdFedTegn"/>
          <w:lang w:val="da-DK"/>
        </w:rPr>
        <w:t>THE WHOLE COLLECTION</w:t>
      </w:r>
      <w:r>
        <w:rPr/>
        <w:t xml:space="preserve">” spørgsmålstegn ved, hvor langt man skal gå for moden. Dog har sidstnævnte kampagne en anderledes eksekvering af budskabet – gift dig og få råd til hele kollektionen kontra skift kropsdele ud for at følge moden. </w:t>
      </w:r>
    </w:p>
    <w:p>
      <w:pPr>
        <w:pStyle w:val="P10Brd"/>
        <w:rPr/>
      </w:pPr>
      <w:r>
        <w:rPr/>
      </w:r>
    </w:p>
    <w:p>
      <w:pPr>
        <w:pStyle w:val="P10Brd"/>
        <w:rPr/>
      </w:pPr>
      <w:r>
        <w:rPr/>
        <w:t xml:space="preserve">I kampagnen ”BECAUSE FEET ARE </w:t>
      </w:r>
      <w:r>
        <w:rPr>
          <w:rStyle w:val="P10BrdFedTegn"/>
          <w:lang w:val="da-DK"/>
        </w:rPr>
        <w:t>UGLY.</w:t>
      </w:r>
      <w:r>
        <w:rPr/>
        <w:t>” markerer Bianco både lingvistisk og visuelt, at fødder er grimme. Man skulle således formode, at denne negative association omkring grimme fødder videreføres i de efterfølgende kampagner, men dette er ikke tilfældet, for i ”HANDS ARE SO LAST YEAR” pointeres der i overskriften, at hænder er passé, og idet modellen i stedet har fået påsyet et par fødder og dermed erstattet de forældede hænder, må fødder være in. Sagt kort og præcist - hænder er passé, og fødder er in. Bianco har således skiftet stil ved først at fremhæve, at fødder er grimme for derefter i den sidst nye kampagne at falsificere det tidligere statement ved at fremhæve, at fødder er in. Bianco fremstår herved inkonsistent. Hvis vi samlet set betragter budskaberne i de fire kampagner, viser følgende billede sig:</w:t>
      </w:r>
    </w:p>
    <w:p>
      <w:pPr>
        <w:pStyle w:val="P10Brd"/>
        <w:rPr/>
      </w:pPr>
      <w:r>
        <w:rPr/>
      </w:r>
    </w:p>
    <w:tbl>
      <w:tblPr>
        <w:tblW w:w="8643" w:type="dxa"/>
        <w:jc w:val="left"/>
        <w:tblInd w:w="-118" w:type="dxa"/>
        <w:tblLayout w:type="fixed"/>
        <w:tblCellMar>
          <w:top w:w="0" w:type="dxa"/>
          <w:left w:w="70" w:type="dxa"/>
          <w:bottom w:w="0" w:type="dxa"/>
          <w:right w:w="70" w:type="dxa"/>
        </w:tblCellMar>
      </w:tblPr>
      <w:tblGrid>
        <w:gridCol w:w="4321"/>
        <w:gridCol w:w="4322"/>
      </w:tblGrid>
      <w:tr>
        <w:trPr/>
        <w:tc>
          <w:tcPr>
            <w:tcW w:w="8643" w:type="dxa"/>
            <w:gridSpan w:val="2"/>
            <w:tcBorders>
              <w:top w:val="single" w:sz="8" w:space="0" w:color="FF9900"/>
              <w:left w:val="single" w:sz="8" w:space="0" w:color="FF9900"/>
              <w:bottom w:val="single" w:sz="8" w:space="0" w:color="FF0000"/>
              <w:right w:val="single" w:sz="8" w:space="0" w:color="FF9900"/>
            </w:tcBorders>
            <w:shd w:fill="FF0000" w:val="clear"/>
          </w:tcPr>
          <w:p>
            <w:pPr>
              <w:pStyle w:val="P10Modeltekst"/>
              <w:snapToGrid w:val="false"/>
              <w:rPr/>
            </w:pPr>
            <w:r>
              <w:rPr/>
            </w:r>
          </w:p>
          <w:p>
            <w:pPr>
              <w:pStyle w:val="P10Oversk4"/>
              <w:jc w:val="center"/>
              <w:rPr>
                <w:bCs/>
                <w:color w:val="FFFFFF"/>
              </w:rPr>
            </w:pPr>
            <w:r>
              <w:rPr>
                <w:bCs/>
                <w:color w:val="FFFFFF"/>
              </w:rPr>
              <w:t xml:space="preserve">Budskaber i Biancos reklamekampagner </w:t>
            </w:r>
          </w:p>
          <w:p>
            <w:pPr>
              <w:pStyle w:val="P10Modeltekst"/>
              <w:rPr>
                <w:bCs/>
                <w:color w:val="FFFFFF"/>
              </w:rPr>
            </w:pPr>
            <w:r>
              <w:rPr>
                <w:bCs/>
                <w:color w:val="FFFFFF"/>
              </w:rPr>
            </w:r>
          </w:p>
        </w:tc>
      </w:tr>
      <w:tr>
        <w:trPr/>
        <w:tc>
          <w:tcPr>
            <w:tcW w:w="432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lang w:val="en-GB"/>
              </w:rPr>
            </w:pPr>
            <w:r>
              <w:rPr>
                <w:lang w:val="en-GB"/>
              </w:rPr>
              <w:t>BECAUSE FEET ARE UGLY.</w:t>
            </w:r>
          </w:p>
        </w:tc>
        <w:tc>
          <w:tcPr>
            <w:tcW w:w="4322"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Fødder er grimme</w:t>
            </w:r>
          </w:p>
          <w:p>
            <w:pPr>
              <w:pStyle w:val="P10Modeltekst"/>
              <w:rPr/>
            </w:pPr>
            <w:r>
              <w:rPr/>
              <w:t>Oprør mod konventionel reklameform</w:t>
            </w:r>
          </w:p>
          <w:p>
            <w:pPr>
              <w:pStyle w:val="P10Modeltekst"/>
              <w:rPr/>
            </w:pPr>
            <w:r>
              <w:rPr/>
              <w:t>Oprør mod modens diktering</w:t>
            </w:r>
          </w:p>
        </w:tc>
      </w:tr>
      <w:tr>
        <w:trPr/>
        <w:tc>
          <w:tcPr>
            <w:tcW w:w="432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lang w:val="en-GB"/>
              </w:rPr>
            </w:pPr>
            <w:r>
              <w:rPr>
                <w:lang w:val="en-GB"/>
              </w:rPr>
              <w:t>HE DIDN´T KNOW ABOUT OUR MENS COLLECTION</w:t>
            </w:r>
          </w:p>
        </w:tc>
        <w:tc>
          <w:tcPr>
            <w:tcW w:w="4322"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Herrekollektion</w:t>
            </w:r>
          </w:p>
          <w:p>
            <w:pPr>
              <w:pStyle w:val="P10Modeltekst"/>
              <w:rPr/>
            </w:pPr>
            <w:r>
              <w:rPr/>
              <w:t>Større skostørrelser til kvinder</w:t>
            </w:r>
          </w:p>
          <w:p>
            <w:pPr>
              <w:pStyle w:val="P10Modeltekst"/>
              <w:rPr/>
            </w:pPr>
            <w:r>
              <w:rPr/>
              <w:t>Forskellighed er godt</w:t>
            </w:r>
          </w:p>
          <w:p>
            <w:pPr>
              <w:pStyle w:val="P10Modeltekst"/>
              <w:rPr/>
            </w:pPr>
            <w:r>
              <w:rPr/>
              <w:t xml:space="preserve">Oprør mod modens iscenesættelse </w:t>
            </w:r>
          </w:p>
        </w:tc>
      </w:tr>
      <w:tr>
        <w:trPr/>
        <w:tc>
          <w:tcPr>
            <w:tcW w:w="432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lang w:val="en-GB"/>
              </w:rPr>
            </w:pPr>
            <w:r>
              <w:rPr>
                <w:lang w:val="en-GB"/>
              </w:rPr>
              <w:t>HOW TO AFFORD THE WHOLE COLLECTION</w:t>
            </w:r>
          </w:p>
        </w:tc>
        <w:tc>
          <w:tcPr>
            <w:tcW w:w="4322"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Mænd og kvinder er lige</w:t>
            </w:r>
          </w:p>
          <w:p>
            <w:pPr>
              <w:pStyle w:val="P10Modeltekst"/>
              <w:rPr/>
            </w:pPr>
            <w:r>
              <w:rPr/>
              <w:t>Hvor langt skal man gå for moden</w:t>
            </w:r>
          </w:p>
        </w:tc>
      </w:tr>
      <w:tr>
        <w:trPr/>
        <w:tc>
          <w:tcPr>
            <w:tcW w:w="4321" w:type="dxa"/>
            <w:tcBorders>
              <w:top w:val="single" w:sz="8" w:space="0" w:color="FF0000"/>
              <w:left w:val="single" w:sz="8" w:space="0" w:color="FF0000"/>
              <w:bottom w:val="single" w:sz="8" w:space="0" w:color="FF0000"/>
              <w:right w:val="single" w:sz="8" w:space="0" w:color="FF0000"/>
            </w:tcBorders>
            <w:shd w:fill="FF9900" w:val="clear"/>
          </w:tcPr>
          <w:p>
            <w:pPr>
              <w:pStyle w:val="P10Modeltekst"/>
              <w:rPr>
                <w:lang w:val="en-GB"/>
              </w:rPr>
            </w:pPr>
            <w:r>
              <w:rPr>
                <w:lang w:val="en-GB"/>
              </w:rPr>
              <w:t>HANDS ARE SO LAST YEAR</w:t>
            </w:r>
          </w:p>
        </w:tc>
        <w:tc>
          <w:tcPr>
            <w:tcW w:w="4322" w:type="dxa"/>
            <w:tcBorders>
              <w:top w:val="single" w:sz="8" w:space="0" w:color="FF0000"/>
              <w:left w:val="single" w:sz="8" w:space="0" w:color="FF0000"/>
              <w:bottom w:val="single" w:sz="8" w:space="0" w:color="FF0000"/>
              <w:right w:val="single" w:sz="8" w:space="0" w:color="FF0000"/>
            </w:tcBorders>
            <w:shd w:fill="FF9900" w:val="clear"/>
          </w:tcPr>
          <w:p>
            <w:pPr>
              <w:pStyle w:val="P10Modeltekst"/>
              <w:rPr/>
            </w:pPr>
            <w:r>
              <w:rPr/>
              <w:t xml:space="preserve">Fødder er in </w:t>
            </w:r>
          </w:p>
          <w:p>
            <w:pPr>
              <w:pStyle w:val="P10Modeltekst"/>
              <w:rPr/>
            </w:pPr>
            <w:r>
              <w:rPr/>
              <w:t>Opgør med konventionel reklameform</w:t>
            </w:r>
          </w:p>
          <w:p>
            <w:pPr>
              <w:pStyle w:val="P10Modeltekst"/>
              <w:rPr/>
            </w:pPr>
            <w:r>
              <w:rPr/>
              <w:t xml:space="preserve">Hvor langt skal man gå for moden </w:t>
            </w:r>
          </w:p>
        </w:tc>
      </w:tr>
    </w:tbl>
    <w:p>
      <w:pPr>
        <w:pStyle w:val="P10Brd"/>
        <w:rPr/>
      </w:pPr>
      <w:r>
        <w:rPr/>
      </w:r>
    </w:p>
    <w:p>
      <w:pPr>
        <w:pStyle w:val="P10Brd"/>
        <w:rPr/>
      </w:pPr>
      <w:r>
        <w:rPr/>
        <w:t xml:space="preserve">Når vi samlet set vurderer kampagnerne i forhold til budskaberne, tydeliggøres det, at Bianco ikke har ét fast omdrejningspunkt forstået på den måde, at Bianco ikke slår på et gentagende budskab gang på gang. For det første fungerer payoffet ”BECAUSE FEET ARE </w:t>
      </w:r>
      <w:r>
        <w:rPr>
          <w:rStyle w:val="P10BrdFedTegn"/>
          <w:lang w:val="da-DK"/>
        </w:rPr>
        <w:t>UGLY.</w:t>
      </w:r>
      <w:r>
        <w:rPr/>
        <w:t xml:space="preserve">” ikke som et gennemgående payoff, som Bianco fortløbende positionerer sig på, som eksempelvis Danske Bank gør: "Gør det du er bedst til - det gør vi". For det andet er budskaberne ikke internt forankret, men præget af forskellige emner, der umiddelbart ikke har et overordnet tema som eksempelvis Tryg Forsikrings overordnede budskab om tryghed. Alt i alt betyder det, at Bianco fremstår som inkonsistent, fordi den ikke bevarer ét overordnet payoff til at stadfæste sin position, men i stedet lader det ene payoff erstatte et andet, når nye kampagner lanceres. Eftersom de fire payoffs er forskellige, forbliver udtrykssiden i tråd hermed ligeledes forskellig og tvetydig, hvilket understreger Biancos inkonsistente udtryk. </w:t>
      </w:r>
    </w:p>
    <w:p>
      <w:pPr>
        <w:pStyle w:val="P10Brd"/>
        <w:rPr/>
      </w:pPr>
      <w:r>
        <w:rPr/>
      </w:r>
    </w:p>
    <w:p>
      <w:pPr>
        <w:pStyle w:val="P10Brd"/>
        <w:rPr/>
      </w:pPr>
      <w:r>
        <w:rPr/>
        <w:t xml:space="preserve">Et andet inkonsistent aspekt ved Biancos markedsføring er skiftende kommunikation. Det ene øjeblik inddrager Bianco transvestituniverset for derefter at kommentere giftermål samt ligestilling. Dernæst inddrages plastikkirurgi som diskussionsemne. Disse divergerende budskaber bevirker, at forbrugerne efterlades i en situation, hvor det kan være vanskeligt at redegøre for, hvad Bianco egentlig står for, og hvad budskabet er. Dette er imidlertid ikke en dårlig strategi, når de postmoderne forbrugere skal tiltrækkes. De finder denne tvetydighed appellerende og tiltalende, da det er mere engagerende og pirrende, når budskabet ikke umiddelbart lader sig afkode. Bianco formår at få forbrugerne til selv at lægge puslespillet – hvad er det, skokæden indikerer? Denne strategi kan resultere i, at forbrugerne bedre husker kampagnerne ved, at de i højere grad reflekterer over dem. De reklametyper, hvor budskaberne tydeligt ekspliciteres, mister noget af mystikken, som ellers drager forbrugerne, fordi det stimulerer deres intelligens. Postmoderne forbrugere foretrækker netop, at reklamer er åbne for flere tolkninger frem for en mere intenderet læsning af reklamen – de vil have opfyldt deres behov for kreativ velstand. Det handler om, at reklamernes budskaber appellerer til medspil ved at spille op til det kreative univers. </w:t>
      </w:r>
    </w:p>
    <w:p>
      <w:pPr>
        <w:pStyle w:val="P10Brd"/>
        <w:rPr/>
      </w:pPr>
      <w:r>
        <w:rPr/>
      </w:r>
    </w:p>
    <w:p>
      <w:pPr>
        <w:pStyle w:val="P10Brd"/>
        <w:rPr/>
      </w:pPr>
      <w:r>
        <w:rPr/>
        <w:t xml:space="preserve">Til trods for Bianco i konventionel forstand bryder konsistenskriteriet qua manglende intern forankring samt fokusering på forskellige budskaber kampagne efter kampagne, formår skokæden at være konsistent via den gennemgående provokerende og grænseafprøvende stil og tonalitet. Den provokerende stil kommer, som nævnt under ”Differentiering”, til udtryk ved den vanlige antifundamentalistiske holdning samt den pasticherende reklameudformning (negativ ladet symboler såsom ekstrem kosmetisk operation, grimme fødder, parkonstellationer baseret på økonomi samt inddragelsen af transvestitter). Endvidere tydeliggøres den pasticherende udtryksform via dels uhøjtidelighed og dels den ironiske indforståethed samt selvrefleksivitet. Derudover fremtoner den provokerende facon i Biancos kritiske stillingtagen til modens diktering, hvilket er et atypisk fænomen inden for mode- og reklamebranchen. Virksomheder har i reklameøjemed en tendens til at glorificere deres produkter, hvilket Bianco tager afstand fra og i stedet stiller spørgsmålstegn ved den ideelle simulerede model inden for reklameudformning. Denne strategi er rammende for de postmoderne forbrugere, idet de ser positivt på et opgør med de store fortællinger og i stedet værner om de små fortællinger, der betoner abnormiteten og det tankevækkende. Samlet set positionerer Bianco sig som provokerende. Et image som provokatør er noget, der tiltaler de postmoderne forbrugere, da det opfattes som befriende set i lyset af de stigende glorificerende reklamer, som Bianco tager afstand fra. Det synes som om, Bianco har tolket postmodernismens generelle antifundamentalistiske holdninger, hvilket har udmøntet sig i disse provokerende og antiorienterede kampagner. </w:t>
      </w:r>
    </w:p>
    <w:p>
      <w:pPr>
        <w:pStyle w:val="P10Brd"/>
        <w:rPr/>
      </w:pPr>
      <w:r>
        <w:rPr/>
      </w:r>
    </w:p>
    <w:p>
      <w:pPr>
        <w:pStyle w:val="P10Brd"/>
        <w:rPr/>
      </w:pPr>
      <w:r>
        <w:rPr/>
        <w:t xml:space="preserve">Overordnet set er Bianco den første, der kan siges at eje ordet provokatør inden for sin produktkategori. Dog tyder det på, at konkurrenterne er interesserede i Biancos dagsordensættende og provokerende markedsføringsstrategi, idet de efterhånden er begyndt at kopiere Biancos strategi som provokatør. Konkurrenten FEET ME markedsfører sko som et drug, hvor forbrugerne opfattes som ”shoe addict” (www.feetme.com). FEET ME gør, i tråd med Bianco, oprør mod det glorificerende reklamebillede og vender op og ned på symbolerne via den antifundamentalistiske og ikke mindst ironiske distancetagen til modens magt. Forskellen er, at FEET ME positionerer sig på det gennemgående payoff ”Addicted to shoes”, hvorimod Bianco kontinuerligt kommunikerer nye budskaber, der på et overordnet plan kan samles under betegnelsen provokatør. Biancos strategi er således i højere grad baseret på utydeliggørelse af budskabet – budskaberne fremtoner tvetydige for forbrugerne, hvilet har en fængslende virkning. Den nyetablerede skoproducent Dope signalerer ligeledes en provokerende attitude - alene i kraft af navnet Dope, der kan ses som en intertekstuel reference til narkoverden, hvorved Dope ligeledes vender op og ned på de typiske forherligende tegn og symboler i reklamerne. Biancos positionering som provokatør er dermed så småt ved at blive udvandet, eftersom det provokerende islæt mister noget af sin betydning, i det øjeblik flere og flere konkurrenter begynder at imitere Biancos strategi. Det stiller krav til Biancos evne til forandring og fornyelse. </w:t>
      </w:r>
    </w:p>
    <w:p>
      <w:pPr>
        <w:pStyle w:val="P10Oversk2"/>
        <w:numPr>
          <w:ilvl w:val="0"/>
          <w:numId w:val="0"/>
        </w:numPr>
        <w:outlineLvl w:val="0"/>
        <w:rPr/>
      </w:pPr>
      <w:bookmarkStart w:id="130" w:name="__RefHeading___Toc93304218"/>
      <w:bookmarkEnd w:id="130"/>
      <w:r>
        <w:rPr/>
        <w:t>Evig fornyelse</w:t>
      </w:r>
    </w:p>
    <w:p>
      <w:pPr>
        <w:pStyle w:val="P10Brd"/>
        <w:rPr/>
      </w:pPr>
      <w:r>
        <w:rPr/>
        <w:t xml:space="preserve">Til trods for Bianco vedholder en provokerende kerne i hver kampagne, vælger den dog at eksekvere budskaberne forskelligt, hvorved den, i tråd med Simmels tanker om modens udvikling, lever op til kravet om evindelig fornyelse. (Simmel, 1998, s. 103ff.) I reklamebranchen tales der om ”den bærende idé”, som gennemsyrer det strategiske kreative koncept. Set i forhold til Bianco kan det således stadfæstes, at Bianco konsekvent forholder sig provokerende og ironisk til den konventionelle opfattelse af mode og reklameudformning. Det eneste, som er konsistent, er derfor Biancos provokerende antiæstetiske og antimode holdninger. Bianco bygger således på en konsistent og kontinuerlig idé, der medvirker til at sikre brandet en bestemt position ved at knytte forskellige associationer til ét ord – provokation. De forskellige associationer kan ses som Biancos evne til kontinuerligt at inddrage modeluner og tendenser, eksempelvis det provokerende aspekt, jf. transvestitter, fornuftsægteskaber, grimme fødder samt en ekstrem kosmetisk operation. </w:t>
      </w:r>
    </w:p>
    <w:p>
      <w:pPr>
        <w:pStyle w:val="P10Brd"/>
        <w:rPr/>
      </w:pPr>
      <w:r>
        <w:rPr/>
      </w:r>
    </w:p>
    <w:p>
      <w:pPr>
        <w:pStyle w:val="P10Brd"/>
        <w:rPr/>
      </w:pPr>
      <w:r>
        <w:rPr/>
        <w:t xml:space="preserve">I casebeskrivelsen har vi angivet, at Biancos markedsføring fra begyndelsen har været centreret omkring det at skabe opmærksomhed og pirre forbrugernes nysgerrighed med henblik på at generere omtale - en strategi, Bianco siden hen har fulgt konsekvent med sin gennemgående provokerende markedsføring. Som vi har iagttaget i disse fire kampagner, fremstiller Bianco sig selv på nye måder, og skokæden hviler således ikke på laurbærbladene – den pirrer konstant forbrugerne. Først er fødder grimme, i næste øjeblik kan transvestitter anvise moden for derefter at kommentere ligestilling og ikke mindst plastikkirurgi, som gennem årene har fået tildelt mere opmærksomhed i medierne. Dette kan sammenlignes med Madonna, der ligeledes gang på gang viser en ny side af sig selv – og det eneste, forbrugerne kan regne med, er, at hun konstant fornyr sig. Brown benævner denne strategi som skandale (Jürgensen, 2003, s. 26), hvorved der menes, at Madonna konstant er provokerende - gang på gang iscenesætter hun sig selv på en ny og provokerende måde. Det samme gør sig gældende for Bianco, der etablerer betydningsuniverser, der angiver, at transvestitter kan diktere moden, og eftersom vi som forbrugere almindeligvis associerer os med de afbildede modeller, provokerer Bianco ved indirekte at betone, at vi gerne vil ligne transvestitter. Dernæst kan Bianco siges at gøre grin med de forbrugere, som bruger mange penge på mode, herunder Bianco-sko, ved at vise ironiske billeder af datidens ”kærlighedsforhold”, der udelukkende er baseret på økonomiske forhold på grund af et afhængighedsforhold til mode. Ikke mindst bliver der indirekte problematiseret, at visse forbrugere vil udskifte kropsdele for at følge moden – hvor langt ude er forbrugerne? Provokerende! Den valgte ironiske og humoristiske strategi har den konsekvens, at Bianco ikke indsmigrer sig hos forbrugerne, men i stedet taler med dem - og ikke til dem. </w:t>
      </w:r>
    </w:p>
    <w:p>
      <w:pPr>
        <w:pStyle w:val="P10Brd"/>
        <w:rPr/>
      </w:pPr>
      <w:r>
        <w:rPr/>
      </w:r>
    </w:p>
    <w:p>
      <w:pPr>
        <w:pStyle w:val="P10Brd"/>
        <w:rPr/>
      </w:pPr>
      <w:r>
        <w:rPr/>
        <w:t xml:space="preserve">Et provokerende image forudsætter en evig fornyelse i lighed med Madonna, hvilket Bianco konstant må efterleve i markedsføringen. I stil med Madonna leverer Bianco, i kraft af de forskellige budskaber, en multiimagestrategi, hvorved forbrugerne kan tage de budskaber til sig, som de finder tiltrækkende, jf. ”Postmoderne marketing”. Nogle forbrugere tiltrækkes af ligestilling, mens andre bliver fascineret af den antiæstetiske differentierende form mm. Bianco tilbyder således mangfoldige imager, der kan henvende sig til forskellige forbrugere. Det vil sige, at imaget som provokatør, der fungerer som et paraplybegreb, kan underinddeles i adskillige imager, der på hver deres måde kan linkes op til provokation. De postmoderne forbrugere har derved mulighed for at foretage de eftertragtede image-switch, da der er mulighed for at aflæse forskellige budskaber i hver kampagne og forme dem til forbrugernes egne identitetskonstruktioner. Denne strategi er effektiv i forhold til de postmoderne forbrugere, idet de, i kraft af den stigende fragmentering, oplever verden som bestående af utallige brudstykker, og som et resultat heraf har de mistet troen på en bestemt livsførelse og holdning. Denne manglende tro gør, at det for de postmoderne forbrugere virker mere konsistent og troværdigt at afprøve forskellige sider af dem selv frem for at holde fast i én fast kerne, jf. ”Postmodernisme”. Forbrugerne trives med de paradokser og den flertydighed, som postmodernismen afføder, hvilket imidlertid ikke er et problem for dem – de kræver inkonsistens og flertydighed. </w:t>
      </w:r>
    </w:p>
    <w:p>
      <w:pPr>
        <w:pStyle w:val="P10Brd"/>
        <w:rPr/>
      </w:pPr>
      <w:r>
        <w:rPr/>
      </w:r>
    </w:p>
    <w:p>
      <w:pPr>
        <w:pStyle w:val="P10Brd"/>
        <w:rPr/>
      </w:pPr>
      <w:r>
        <w:rPr/>
        <w:t xml:space="preserve">Den evindelige fornyelse, som Bianco lægger for dagen med sin provokerende stil, kan også betragtes som Biancos evne til konstant at levere tidssvarende imager, hvilket er rammende for forbrugere, idet de dels pirres og gøres opmærksom på Biancos tilstedeværelse og dels kan bruge disse imager i deres identitetskonstruktioner. Det er dog en væsentlig pointe, at det provokerende touch med tiden vil miste sin kraft, hvis der ikke konstant leveres nye input, der kan kommunikere et nyt syn på paraplybegrebet provokation. Jean-Noël Kapferer argumenterer for, at brands forsat skal kunne overraske for at kunne forblive interessante. (Kapferer, 2001, 179f.) Det handler derfor om at være i idébranchen, pointerer Morgan, for det essentielle er at sætte gang i forbrugernes fantasi ved at bryde nogle af konventionerne for kategorien (skokategorien) samtidig med, at man baserer sig på nogle af de andre kategorier, der kan inspirere til nytænkning. (Morgan, 2000, s. 43ff.) Bianco bør fortsætte med at anvende forskellige ikoner og symboler for konstant at skabe revurderinger. Symbolerne skaber overraskende, iøjnefaldende visuelle indfald og hændelser, der er beregnet til at sætte en stopper for forbrugerens autopilot. Ligeledes fordrer imaget som provokatør, at Bianco kontinuerligt er grænseafprøvende, idet grænserne for provokation konstant ændres og justeres, hvorved skokæden formentlig i fremtiden vil komme til at bevæge sig på grænsen til det etisk forsvarlige. Et image som provokatør må alt andet lige balancere på grænsen mellem det etisk forsvarlige og det grænseoverskridende. </w:t>
      </w:r>
    </w:p>
    <w:p>
      <w:pPr>
        <w:pStyle w:val="P10Oversk2"/>
        <w:numPr>
          <w:ilvl w:val="0"/>
          <w:numId w:val="0"/>
        </w:numPr>
        <w:outlineLvl w:val="0"/>
        <w:rPr/>
      </w:pPr>
      <w:bookmarkStart w:id="131" w:name="__RefHeading___Toc93304219"/>
      <w:r>
        <w:rPr/>
        <w:t>Konsekvent inkonsistent</w:t>
      </w:r>
      <w:bookmarkEnd w:id="131"/>
      <w:r>
        <w:rPr/>
        <w:t xml:space="preserve"> </w:t>
      </w:r>
    </w:p>
    <w:p>
      <w:pPr>
        <w:pStyle w:val="P10Brd"/>
        <w:rPr/>
      </w:pPr>
      <w:r>
        <w:rPr/>
        <w:t xml:space="preserve">Den umiddelbare inkonsistens er dog ikke nogen svaghed ved Biancos markedsføringsstrategi. Paradoksalt kan denne inkonsistens siges at være kodeordet for opfattelsen af konsistens i postmodernismen. Det skal opfattes på den måde, at kriteriet konsistens skal tolkes som inkonsistens i postmodernismen. I postmodernismen betragtes individet som et decentreret subjekt, hvilket betyder, at individet består af adskillige centrer, hvor der ikke er nogen yderligere sammenhæng imellem disse. Dersom virksomheder gang på gang signalerer det selv samme image til forbrugerne, vil disse søge nye græsgange, hvorved virksomhederne mister eksisterende kunder. Det har den konsekvens, at virksomhederne konstant skal pirre forbrugernes nysgerrighed og vække deres interesse. Det gør Bianco netop ved at være inkonsistent og fremhæve adskillige budskaber, som forbrugerne selv kan tage stilling til. Sagt med andre ord, leverer Bianco tidssvarende imager, der pirrer forbrugerne. Inkonsistensen kan således anskues som et redskab til at skabe loyalitet, fordi Bianco netop skaber moderne imager, der kan betragtes som en forbrugerappellerende strategi i relation til at fastholde deres interesse. </w:t>
      </w:r>
    </w:p>
    <w:p>
      <w:pPr>
        <w:pStyle w:val="P10Brd"/>
        <w:rPr/>
      </w:pPr>
      <w:r>
        <w:rPr/>
      </w:r>
    </w:p>
    <w:p>
      <w:pPr>
        <w:pStyle w:val="P10Brd"/>
        <w:rPr/>
      </w:pPr>
      <w:r>
        <w:rPr/>
        <w:t xml:space="preserve">Som en naturlig afledning af det decentrerede subjekt konstruerer forbrugerne løbende deres identiteter via forbruget, jf. ”Postmoderne Marketing”. Når forbrugerne sampler mellem forskellige imager, er det fordelagtigt, at en virksomhed som Bianco er inkonsistent, da det giver mulighed for at tilbyde forskelligartede imager. Den konstante levering af up-to-date imager er derfor en holdbar løsning på at fastholde interesse og eventuel loyalitet. Forbrugerne skal kontinuerligt pirres, og eftersom de i stigende grad er forandringsvillige og multifacetteret, åbner det mulighed for divergerende imager. I kølvandet på de store fortællingers død bliver univerlismen erstattet af lokalisme, hvorved det bliver de små fortællinger, der får tillagt mening. Set ud fra de postmoderne forbrugeres perspektiv betyder det, at disse forskellige imager medvirker til at skabe deres egen livshistorie, da små fortællinger giver mere mening for den enkelte forbruger i dagligdagen end en overordnet fortælling. Forbrugeren søger derfor væk fra de konsistente og overordnede store fortællinger og trives i stedet med fragmenteringen og inkonsistensen, som har en appellerende effekt. </w:t>
      </w:r>
    </w:p>
    <w:p>
      <w:pPr>
        <w:pStyle w:val="P10Brd"/>
        <w:rPr/>
      </w:pPr>
      <w:r>
        <w:rPr/>
      </w:r>
    </w:p>
    <w:p>
      <w:pPr>
        <w:pStyle w:val="P10Brd"/>
        <w:rPr/>
      </w:pPr>
      <w:r>
        <w:rPr/>
        <w:t>Alt i alt vil det sige, at Bianco er konsistent ved at være konsekvent inkonsistent i sit udtryk, hvor stilen og tonaliteten er gennemgående provokerende og antifundamentalistisk.</w:t>
      </w:r>
    </w:p>
    <w:p>
      <w:pPr>
        <w:pStyle w:val="P10Oversk1"/>
        <w:numPr>
          <w:ilvl w:val="0"/>
          <w:numId w:val="0"/>
        </w:numPr>
        <w:outlineLvl w:val="0"/>
        <w:rPr>
          <w:lang w:val="da-DK"/>
        </w:rPr>
      </w:pPr>
      <w:bookmarkStart w:id="132" w:name="__RefHeading___Toc93304220"/>
      <w:r>
        <w:rPr>
          <w:lang w:val="da-DK"/>
        </w:rPr>
        <w:t>Relevans</w:t>
      </w:r>
      <w:bookmarkEnd w:id="132"/>
      <w:r>
        <w:rPr>
          <w:lang w:val="da-DK"/>
        </w:rPr>
        <w:t xml:space="preserve"> </w:t>
      </w:r>
    </w:p>
    <w:p>
      <w:pPr>
        <w:pStyle w:val="P10Brd"/>
        <w:rPr/>
      </w:pPr>
      <w:r>
        <w:rPr/>
        <w:t xml:space="preserve">Sluttelige skal vi beskæftige os med relevansen af Biancos kampagner set i et postmoderne lys. Den konventionelle forståelse af dette kriterium omfatter, hvorvidt de funktionelle og/eller emotionelle kundebehov opfyldes. </w:t>
      </w:r>
    </w:p>
    <w:p>
      <w:pPr>
        <w:pStyle w:val="P10Brd"/>
        <w:rPr/>
      </w:pPr>
      <w:r>
        <w:rPr/>
      </w:r>
    </w:p>
    <w:p>
      <w:pPr>
        <w:pStyle w:val="P10Brd"/>
        <w:rPr/>
      </w:pPr>
      <w:r>
        <w:rPr/>
        <w:t xml:space="preserve">Som vi har set i ovenstående argumentation for de øvrige kriterier, positionerer Bianco sig på reklameskabte værdier, der hverken har grobund i virksomhedens produkter eller interne værdier og holdninger. Det er kendetegnende, at Biancos produkter hovedsageligt er fraværende i kampagnerne, og at de ikke kan karakteriseres som havende informationsbudskaber, hvor pris, produktegenskaber og "value for money" er fremtrædende; der er snarere tale om oplevelsesbudskaber. Bianco vil ikke udforme reklamer med informationsbudskaber, eftersom skokæden får nye sko hver uge, hvilket i sidste instans betyder, at det vil være omsonst at informere om skoenes egenskaber, jf. casebeskrivelsen. Selv om Bianco indirekte henviser til herrekollektion samt større sko til kvinder i Transvestit-kampagnen, er det ikke med vægt på pris, egenskaber mm.; det er blot information om, at Bianco har disse produkter. Ud fra disse betragtninger kan Bianco ikke leve op til opfyldelsen af forbrugernes funktionelle behov. Dette hænger også sammen med, at Bianco vægter at differentiere sig på formen, der stort set intet har med skouniverset at gøre. </w:t>
      </w:r>
    </w:p>
    <w:p>
      <w:pPr>
        <w:pStyle w:val="P10Brd"/>
        <w:rPr/>
      </w:pPr>
      <w:r>
        <w:rPr/>
      </w:r>
    </w:p>
    <w:p>
      <w:pPr>
        <w:pStyle w:val="P10Brd"/>
        <w:rPr/>
      </w:pPr>
      <w:r>
        <w:rPr/>
        <w:t>Når det kommer til de emotionelle kundebehov, bør der være en vis sammenhæng mellem værdierne og virksomheden ifølge den konventionelle forståelse. Eksempelvis er værdier som "ordentlighed, kompetence og engagement" relevante for Danmarks største bank, der primært henvender sig til det blå segment, jf. Henrik Dahls Minerva værdikort (Dahl, 1997, s. 21). Det betyder, at den primære målgruppe er regelrette, velstillede og lidt konservative danskere. I den forbindelse kan værdierne siges at være relevante, da denne målgruppe næppe havde sat pris på værdier som "sjov og fantasi" i forbindelse med privatøkonomi. Drager vi en parallel til Porsche, der igennem reklamerne signaler maskulinitet</w:t>
      </w:r>
      <w:r>
        <w:rPr>
          <w:caps/>
        </w:rPr>
        <w:t>,</w:t>
      </w:r>
      <w:r>
        <w:rPr/>
        <w:t xml:space="preserve"> kan vi pointere, at der her er en mindre sammensammenhæng mellem produktet og værdierne end i foregående eksempel. Begge handler om emotionelle værdier, hvor relevansen er knyttet til følelser uden direkte forbindelse med produktet. Det drejer sig om, at forbrugerne ved køb af det pågældende produkt kan signalere disse attraktive værdier. Generelt set bliver de emotionelle værdier og kundebehov forbundet med positiv ladet værdier. (Aaker, 2002, s. 97)</w:t>
      </w:r>
    </w:p>
    <w:p>
      <w:pPr>
        <w:pStyle w:val="P10Brd"/>
        <w:rPr/>
      </w:pPr>
      <w:r>
        <w:rPr/>
      </w:r>
    </w:p>
    <w:p>
      <w:pPr>
        <w:pStyle w:val="P10Brd"/>
        <w:rPr/>
      </w:pPr>
      <w:r>
        <w:rPr/>
        <w:t xml:space="preserve">Når Bianco positionerer sig på reklameskabte værdier, kan vi reelt set også kategorisere dem som værende emotionelle værdier. Koblingen mellem sko og transvestitter kan være lige så vanskeligt at foretage som koblingen mellem bil og maskulinitet. Der foreligger dog en væsentlig forskel mellem Porsches emotionelle værdier versus Biancos reklameskabte værdier. De emotionelle værdier er konventionelt set knyttet til positive værdier forbundet med oplevelsen af at eje og bruge brandet, mens Bianco iscenesætter et besynderligt og antiæstetisk univers, der umiddelbart ikke forbindes med positive værdiladet aspekter, men derimod med et negativt betydningsregister. Ydermere kan der argumenteres for, at forbrugerne er vant til at afkode brands positive værdier, selv hvor afstanden mellem tegnet og objektet er stor. Pointen er, at forbrugerne er fortrolige med at afkode disse tegn, fordi vi i gennem længere tid er blevet vant til at se koblinger mellem eksempelvis Apple og kærlige krammer (cuddletech) eller Porsche og maskulinitet. Forbrugerne er mere uvante med at associere et brand med negativ ladet værdier. Konsekvensen er, at på trods af, at der reelt set er et lige så højt simulacraniveau både mellem sportsvogn og maskulinitet og Bianco og provokation, udfordrer sidstnævnte kobling den konventionelle forståelse og afkodningsproces. </w:t>
      </w:r>
    </w:p>
    <w:p>
      <w:pPr>
        <w:pStyle w:val="P10Brd"/>
        <w:rPr/>
      </w:pPr>
      <w:r>
        <w:rPr/>
      </w:r>
    </w:p>
    <w:p>
      <w:pPr>
        <w:pStyle w:val="P10Brd"/>
        <w:rPr/>
      </w:pPr>
      <w:r>
        <w:rPr/>
        <w:t xml:space="preserve">Bianco differentierer sig således fra den konventionelle forståelse af relevans ved dels at iscenesætte eksterne værdier, som er overvejende negative og antiæstetiske, og dels etablere reklameskabte værdier, der er komplicerede og usædvanlige i forhold til gængse værdier så som kundevenlig, sexappeal mm. </w:t>
      </w:r>
    </w:p>
    <w:p>
      <w:pPr>
        <w:pStyle w:val="P10Oversk2"/>
        <w:numPr>
          <w:ilvl w:val="0"/>
          <w:numId w:val="0"/>
        </w:numPr>
        <w:outlineLvl w:val="0"/>
        <w:rPr/>
      </w:pPr>
      <w:bookmarkStart w:id="133" w:name="__RefHeading___Toc93304221"/>
      <w:r>
        <w:rPr/>
        <w:t>Jo højere simulacraniveau jo bedre</w:t>
      </w:r>
      <w:bookmarkEnd w:id="133"/>
      <w:r>
        <w:rPr/>
        <w:t xml:space="preserve"> </w:t>
      </w:r>
    </w:p>
    <w:p>
      <w:pPr>
        <w:pStyle w:val="P10Brd"/>
        <w:rPr/>
      </w:pPr>
      <w:r>
        <w:rPr/>
        <w:t xml:space="preserve">Set i relation til postmodernismen får relevans derfor en anden betydning, fordi Biancos kampagner ikke angiver den "eviggyldige sandhed" om produkternes egenskaber så som slidstærke såler, snavsafvisende mm., men i stedet skaber nye betydninger, hvor det snarere bliver attraktivt, at der er stor afstand mellem tegnet og virkeligheden - jo højere simulacraniveau, jo bedre. Det vil sige, at det virker appellerende, at Bianco etablerer betydningsuniverser, der for det første ikke har nogen konventionel forbindelse med skouniverset, og som for det andet trækker på tegn forbundet med andre kontekster og sammensætter disse tegn på nye og anderledes måder. Det være sig transvestitter som udtryk for antimode, antikramme og giftermål i relation til modens diktering mm. Det bliver således en kvalitet, at afstanden mellem tegn og objekt er stor, fordi det udfordrer de intelligente forbrugeres stimulans. I takt med et højere simulacraniveau jo mere indforstået bliver Biancos kampagner - og jo længere tegnet fjerner sig fra virkeligheden, jo sværere bliver det at afkode, hvilket er et væsentligt element i Biancos positioneringsstrategi. </w:t>
      </w:r>
    </w:p>
    <w:p>
      <w:pPr>
        <w:pStyle w:val="P10Brd"/>
        <w:rPr/>
      </w:pPr>
      <w:r>
        <w:rPr/>
      </w:r>
    </w:p>
    <w:p>
      <w:pPr>
        <w:pStyle w:val="P10Brd"/>
        <w:rPr/>
      </w:pPr>
      <w:r>
        <w:rPr/>
        <w:t>Det særlige interessante er derfor, at Bianco udelukker mainstreamforbrugerne, som ikke forstår kampagnerne, fra fællesskabet mellem forbrugerne med kodekendskab og Bianco. Ydermere er det tankevækkende, at Bianco kommunikationsmæssigt afskærer sig fra den gruppe, som ikke har kompetencer til at afkode disse kampagner, i og med disse forbrugere formenligt kunne finde på at købe skoene alligevel, eftersom Biancos varesortiment er ordinært. Det må betyde, at selv om kampagnerne reelt set ikke er relevante for disse forbrugere på grund af deres afstandtagen fra kampagner, de ikke forstår, er det ikke nogen hindring for, at de alligevel køber Bianco-sko. Omvendt kan vi hævde med udgangspunkt i Simmel, at disse mainstreamforbrugere, på trods af de ikke forstår kampagnerne, vil købe produkterne, netop fordi de trendsættende forbrugere identificerer sig med en virksomhed, som er dagsordensættende for både reklameudformning og antimode iscenesættelsen.</w:t>
      </w:r>
    </w:p>
    <w:p>
      <w:pPr>
        <w:pStyle w:val="P10Oversk2"/>
        <w:numPr>
          <w:ilvl w:val="0"/>
          <w:numId w:val="0"/>
        </w:numPr>
        <w:outlineLvl w:val="0"/>
        <w:rPr/>
      </w:pPr>
      <w:bookmarkStart w:id="134" w:name="__RefHeading___Toc93304222"/>
      <w:r>
        <w:rPr/>
        <w:t>Valgplakat</w:t>
      </w:r>
      <w:bookmarkEnd w:id="134"/>
      <w:r>
        <w:rPr/>
        <w:t xml:space="preserve"> </w:t>
      </w:r>
    </w:p>
    <w:p>
      <w:pPr>
        <w:pStyle w:val="P10Brd"/>
        <w:rPr/>
      </w:pPr>
      <w:r>
        <w:rPr/>
        <w:t xml:space="preserve">Der forefindes således en kulturel elite, der vil være i stand til at afkode divergerende tegn og symboler. For denne type forbrugere ligger appellen netop i, at kampagnerne er tvetydige og besynderlige. Det kan virke inspirerende og tiltrækkende, at der er et højt simulacraniveau, da det bliver en måde, hvorpå disse forbrugere kan adskille sig fra andre. </w:t>
      </w:r>
    </w:p>
    <w:p>
      <w:pPr>
        <w:pStyle w:val="P10Brd"/>
        <w:rPr/>
      </w:pPr>
      <w:r>
        <w:rPr/>
      </w:r>
    </w:p>
    <w:p>
      <w:pPr>
        <w:pStyle w:val="P10Brd"/>
        <w:rPr/>
      </w:pPr>
      <w:r>
        <w:rPr/>
        <w:t xml:space="preserve">Overordnet set kan Biancos kampagner minde om en valgplakat: ”Hvis du synes det samme som os – og har samme form for humor som os – ja, så er Bianco måske noget for dig”. Bianco indsmigrer sig ikke decideret hos en bestemt målgruppe, men vælger i stedet at antage en holdning (antimode, oprør mod konventionel reklameudformning, uhøjtidelig), hvorved målgruppen groft sagt bliver dem, der synes det samme. Dem, som har de samme værdier som Bianco (provokerende, udfordrende, imod det etablerede), kan grine af de samme ting og kan lide den samme stil og tone. Dette kan ses som et udtryk for stammesegmentering, hvor Bianco søger at skabe en fællesskabsfølelse med de forbrugere, der evner at afkode kampagnerne. Derved opstår der en inderkreds, hvor alle forstår de samme sprog- og referencekoder. Indforståetheden hos målgruppen bliver derfor stærk. Denne samhørighed er, med Cova og Covas termer, et udtryk for ”the linking value”, der er baseret på et fællesskab omkring holdninger, som er forankret i heterogene karakteristika som fælles livssyn, følelser etc. Bianco skaber derved et stammeunivers, der adskiller sig markant fra den traditionelle segmenteringstanke, hvor fokus er på de homogene karakteristika. Samtidig kan Biancos kampagner siges at være diskriminerende på en positiv måde, i og med de lægger op til, at der skal tages stilling – enten er man for eller imod kampagnerne, budskaberne, stilen og tonaliteten. </w:t>
      </w:r>
    </w:p>
    <w:p>
      <w:pPr>
        <w:pStyle w:val="P10Oversk2"/>
        <w:numPr>
          <w:ilvl w:val="0"/>
          <w:numId w:val="0"/>
        </w:numPr>
        <w:outlineLvl w:val="0"/>
        <w:rPr/>
      </w:pPr>
      <w:bookmarkStart w:id="135" w:name="__RefHeading___Toc93304223"/>
      <w:bookmarkEnd w:id="135"/>
      <w:r>
        <w:rPr/>
        <w:t>Mentalt fællesskab</w:t>
      </w:r>
    </w:p>
    <w:p>
      <w:pPr>
        <w:pStyle w:val="P10Brd"/>
        <w:rPr/>
      </w:pPr>
      <w:r>
        <w:rPr/>
        <w:t xml:space="preserve">Etablering af stammeunivers er essentiel i Biancos bestræbelser på at skabe eksklusivitet via kommunikation. Som vi før har været inde på, er alle kampagner præget af ironi, tvetydighed, signalforvirring qua hidtil utænkelige sidestillinger mm., hvilket blandt andet signalerer refleksivitet og manglende selvforstillelse. Kampagnen "HOW TO AFFORD </w:t>
      </w:r>
      <w:r>
        <w:rPr>
          <w:rStyle w:val="P10BrdFedTegn"/>
          <w:lang w:val="da-DK"/>
        </w:rPr>
        <w:t>THE WHOLE COLLECTION</w:t>
      </w:r>
      <w:r>
        <w:rPr/>
        <w:t xml:space="preserve">" er et eksempel på, hvorledes Bianco statuerer manglende højtidelighed, men også tvetydighed via udtryk, der umiddelbart er "out-of-place" så som inddragelsen af gammeldags symboler i en moderne verden. Reklamen med "Lord &amp; Lolita", antikrammen og overskriften er tilstrækkelig tvetydig til, at den ville kunne støde nogle forbrugere, som ikke formår at afkode Biancos ironiske tilgang til både reklameform og mode. I først omgang kan reklamen nemlig udsende signaler om, at Bianco opfordrer kvinder til at stille sig til rådighed for ældre mænd og indgå i sugar daddy forhold – blot for at få råd til den sidste nye skokollektion eller moden i det hele taget. Det (ironiske) stereotype billede opretholdes i første omgang, i og med denne kampagne er placeret i det offentlige rum. De oldnordiske forestillinger om mænd og kvinder synes at blive håndhævet, da kvinder i reklamesammenhænge bliver beskuet som et stykke seksualiseret kvindekød uden identitet eller intellekt. Selv om kvinder skulle vælge at opfatte de fremstillede kvindebilleder i kampagnen som sjove og uskyldige, skaber det en polemik, eftersom reklamer påvirker vores forestilling om, hvad det vil sige at være rigtig kvinde og mand. Det er påfaldende, hvordan de fleste reklamer formidler mænd og kvinder i traditionelle kønsroller. Et eksempel er, hvordan kvinder oftest præsenteres som (pynte)objekter, der vises frem for publikum, mens mænd præsenteres som handlende subjekter. Men dette budskab er netop ikke budskabet - men udgangspunktet for at kunne udfordre de vante forestillinger om kønsrollerne. </w:t>
      </w:r>
    </w:p>
    <w:p>
      <w:pPr>
        <w:pStyle w:val="P10Brd"/>
        <w:rPr/>
      </w:pPr>
      <w:r>
        <w:rPr/>
      </w:r>
    </w:p>
    <w:p>
      <w:pPr>
        <w:pStyle w:val="P10Brd"/>
        <w:rPr/>
      </w:pPr>
      <w:r>
        <w:rPr/>
        <w:t xml:space="preserve">Der er således i høj grad tale om signalforvirring, hvilket fordrer, at forbrugeren besidder de sproglige og ikke mindst de referentielle kompetencer. Der er anvendt snævre koder, som kræver en vis (uddannelsesmæssig) forudsætning hos forbrugeren som eksempelvis et vis kendskab til medietekster samt modens bevæggrunde. Det paradoksale er, at Bianco kan tiltrække forbrugere ved netop at spille på modsætningsfyldte budskaber, signalforvirring mm., hvilket reelt set burde have stødt forbrugerne væk. Men der opstår et mentalt fællesskab, i og med forbrugerne oplever følelsen af at kunne afkode de komplekse og subtile pointer, hvilket giver en gensidig respekt. Dette fordi forbrugerne krediterer Bianco for ikke at tale ned til dem eller undervurdere dem ved at udarbejde fordummende reklamer, mens Bianco anerkender forbrugernes intelligens og høje kompetenceniveau. Det handler om at signalere til forbrugerne, at "vi ved godt, at du har gennemskuet den traditionelle reklames virkemidler". Samtidig er det et udtryk for en kampagne, der på original vis bryder med vanetænkningen og efterlader et stort fortolkningsarbejde til forbrugeren, fordi kampagnerne er tvetydige og komplekse, hvor der ikke kun er én åbenlys og intenderet tolkning, men i stedet er plads til mangfoldige tolkninger. Mangfoldigheden skaber plads til individuelle tolkninger, og kampagnen angiver derved at ville tale til forbrugeren som et individ med selvstændige meninger frem for at behandle denne som én blandt mange. </w:t>
      </w:r>
    </w:p>
    <w:p>
      <w:pPr>
        <w:pStyle w:val="P10Brd"/>
        <w:rPr/>
      </w:pPr>
      <w:r>
        <w:rPr/>
      </w:r>
    </w:p>
    <w:p>
      <w:pPr>
        <w:pStyle w:val="P10Brd"/>
        <w:rPr/>
      </w:pPr>
      <w:r>
        <w:rPr/>
        <w:t xml:space="preserve">Denne fælles indforståethed mellem Bianco og forbrugerne, der er grundlaget for stammefællesskabet, virker appellerende og tiltalende, hvilket kan forklares med udgangspunkt i det fragmenterede og decentrerede subjekt ifølge kapitlet "Postmodernisme". Teoretikere som Firat, Venkatesh og Bauman pointerer, at i takt med at samfundet bliver mere og mere opsplittet og fragmenteret, ændres individkonstruktionen også. Det er derfor ikke længere muligt eller interessant at indskrive sig under én agenda. De fragmenterede forbrugere kan netop ikke tilkobles ét bestemt livssyn eller én grundholdning, og forbrugerne bevæger sig derfor hen mod mere flydende og situationsbestemte roller. For individet handler det om at placere sig selv i meningsfulde situationer, og konsekvensen er derfor, at forbrugerne vil sample mellem stammer og fællesskaber, som kontinuerligt ændres og justeres. Selv om de postmoderne forbrugere indgår i kortvarige fællesskaber, er individualitet fortsat i højsædet i det postmoderne samfund, hvorfor det er essentielt, at Bianco udarbejder kampagner, der imødekommer ønsket om individualitet eksempelvis gennem mangfoldige tolkningsmuligheder. Stammeuniverset kan ses som Biancos tiltag til at tage højde for den fragmenterede forbruger, der konstant foretager image-switch. Kampagnerne tilbyder og imødekommer netop dette krav om image-switch ved at lægge op til forskellige holdninger, som forbrugeren kan tillægge sig ved køb af Bianco-sko. </w:t>
      </w:r>
    </w:p>
    <w:p>
      <w:pPr>
        <w:pStyle w:val="P10Brd"/>
        <w:rPr/>
      </w:pPr>
      <w:r>
        <w:rPr/>
      </w:r>
    </w:p>
    <w:p>
      <w:pPr>
        <w:pStyle w:val="P10Brd"/>
        <w:rPr/>
      </w:pPr>
      <w:r>
        <w:rPr/>
        <w:t xml:space="preserve">Alt i alt er Biancos kampagner ikke relevante for forbrugerne i forhold til funktionelle kundebehov, i og med kampagnerne ikke fokuserer på pris, produkt og egenskaber. Samtidig er kampagnerne irrelevante i forhold til den gængse måde at vægte positiv ladet emotionelle værdier, men kampagnerne er til gengæld relevante i det øjeblik, der opstår et mentalt fællesskab mellem henholdsvis forbrugerne og Bianco eller forbrugerne imellem omkring Bianco.  </w:t>
      </w:r>
    </w:p>
    <w:p>
      <w:pPr>
        <w:pStyle w:val="P10Oversk2"/>
        <w:numPr>
          <w:ilvl w:val="0"/>
          <w:numId w:val="0"/>
        </w:numPr>
        <w:outlineLvl w:val="0"/>
        <w:rPr/>
      </w:pPr>
      <w:bookmarkStart w:id="136" w:name="__RefHeading___Toc93304224"/>
      <w:r>
        <w:rPr/>
        <w:t>Ironisk indforståethed</w:t>
      </w:r>
      <w:bookmarkEnd w:id="136"/>
      <w:r>
        <w:rPr/>
        <w:t xml:space="preserve"> </w:t>
      </w:r>
    </w:p>
    <w:p>
      <w:pPr>
        <w:pStyle w:val="P10Brd"/>
        <w:rPr/>
      </w:pPr>
      <w:r>
        <w:rPr/>
        <w:t xml:space="preserve">Som tidligere påpeget er kampagnerne stærkt præget af ironiske og provokerende symboler og tegn, der kan være vanskelige at afkode. Kampagnerne er opbygget, således der foreligger adskillige tomme pladser, som forbrugerne skal udfylde, høj grad af intertekstualitet, avancerede og komplicerede sprog- og referencekoder, åbne tekster mm. Tilsammen skaber det sofistikerede kampagner, hvis afkodning forudsætter, at forbrugerne har et vist kompetenceniveau. </w:t>
      </w:r>
    </w:p>
    <w:p>
      <w:pPr>
        <w:pStyle w:val="P10Brd"/>
        <w:rPr/>
      </w:pPr>
      <w:r>
        <w:rPr/>
      </w:r>
    </w:p>
    <w:p>
      <w:pPr>
        <w:pStyle w:val="P10Brd"/>
        <w:rPr/>
      </w:pPr>
      <w:r>
        <w:rPr/>
        <w:t xml:space="preserve">Den gennemgående brug af ironien og den tvetydighed, den medfører, betyder, at der opstår signalforvirring. Det ses eksempelvis i "HOW TO AFFORD </w:t>
      </w:r>
      <w:r>
        <w:rPr>
          <w:rStyle w:val="P10BrdFedTegn"/>
          <w:lang w:val="da-DK"/>
        </w:rPr>
        <w:t>THE WHOLE COLLECTION</w:t>
      </w:r>
      <w:r>
        <w:rPr/>
        <w:t>", hvor der i hver af de fire reklamer er anvendt komplicerede ironiske koder, som samlet betyder, at kampagnens overordnede budskab er forvirrende og vanskelig at redegøre for. Foruden ironiske undertoner rummer kampagnen også intertekstuelle referencer, i og med det antiæstetiske tillige kommer til udtryk via en ekstratekstuel reference til forfatteren Vladimir Nabokov, som i 1957 blev verdensberømt med den kontroversielle roman "Lolita". Bogen omhandler en "dirty old man" ved navn Humburt, hvis betagelse af en midaldrende enkes 12-årige datter Lolita efterhånden bliver en besættelse. Den forkælede og småhysteriske Lolita opdager Humburts besættelse og driver ham på manipulerende vis ud i dramatiske handlinger. Det vil sige, at udover de ironiske undertoner trækker Bianco på intertekstuelle referencer, hvilket er et typisk postmoderne træk, der optræder i flere reklamer. Marlboro-reklamen er et godt eksempel på et brand, der har forstået at integrere interteksualitet i reklamen "Sooooo Marlboro-univers", hvorved Marlboro foretager en ironisk distancering fra det traditionelle Marlboro-univers. Herved anerkender Marlboro implicit forbrugerne som kompetente og vidende om reklamegenren, hvilket samtidig aktiverer forbrugeren og derved giver denne følelsen af at vide noget, som de andre ikke ved.</w:t>
      </w:r>
    </w:p>
    <w:p>
      <w:pPr>
        <w:pStyle w:val="P10Brd"/>
        <w:rPr/>
      </w:pPr>
      <w:r>
        <w:rPr/>
      </w:r>
    </w:p>
    <w:p>
      <w:pPr>
        <w:pStyle w:val="P10Brd"/>
        <w:rPr/>
      </w:pPr>
      <w:r>
        <w:rPr/>
        <w:t xml:space="preserve">Den føromtalte signalforvirring optræder ligeledes i Transvestit-kampagnen, hvor transvestitterne er et symbol på Biancos distancering fra dels reklameudformningen og dels modens diktering, fordi transvestitter betragtes som tabubelagte typer i konventionelt reklameøjemed. Denne signalforvirring og tvetydighed, kampagnerne medfører, bruger Bianco bevidst til at signalere overskud og mod til at afskrive sig de gængse normer inden for reklame- og modeverden. Når Bianco afstår fra at følge de foreskrevne regler og i stedet indtager lederskab i form af grænseoverskridende og provokerende kampagner, vil det automatisk appellere til nogle forbrugere, mens andre vil blive stødt. Bianco fremstår på flere måder som utilgængelig qua den indforståede ironi, intertekstualitet, tvetydighed og signalforvirring, hvilet netop er grundlaget for den underforståede samhørighed Bianco og forbrugerne imellem. Dette fordi ironi og humor mm. kun kan forstås af forbrugeren, hvis denne forstår, at afsenderen bevidst er ironisk eller humoristisk. I modsætning til konventionelle reklamer er Biancos kampagner ikke baseret på laveste fællesnævner, men på de reklamelitterære forbrugere, der har et højt afkodningspotentiale. Samtidig synes det appellerende for visse forbrugere, at Bianco skaber et utilgængeligt og kompliceret univers, der bygger på afstandtagen fra de gængse normer og regler. Derved signalerer Bianco, at den tør udtrykke tvetydighed eller ligegyldighed med statussymboler, som typisk opnås via de idylliske reklamer. </w:t>
      </w:r>
    </w:p>
    <w:p>
      <w:pPr>
        <w:pStyle w:val="P10Brd"/>
        <w:rPr/>
      </w:pPr>
      <w:r>
        <w:rPr/>
      </w:r>
    </w:p>
    <w:p>
      <w:pPr>
        <w:pStyle w:val="P10Brd"/>
        <w:rPr/>
      </w:pPr>
      <w:r>
        <w:rPr/>
        <w:t xml:space="preserve">Opsamlende kan vi udlede, at det, som gør, at Biancos kampagner er interessante og relevante i forhold til de traditionelle reklamer, er, at Bianco iscenesætter besynderlige universer, der udelukkende trækker på negative betydningsregistre. Denne form for reklameudformning betyder, at Bianco inddrager nogle forbrugere i et mentalt fællesskab, mens andre bliver udelukket herfra qua manglende tegnforståelse. Bianco højner sit brand ved at opbygge et kommunikationsunivers, der bliver eksklusivt – ikke i form af statussymboler, som typiske reklamer, men derimod gennem kodeforståelse. Biancos positioneringsstrategi er derfor ikke at definere sit brand ud fra prisen - altså et price premium-brand der udelukkende henvender sig til de rige. Tværtimod handler det om at ekskludere de velstillede til fordel for forbrugere med kodefornemmelse og -kompetencer. </w:t>
      </w:r>
      <w:r>
        <w:rPr>
          <w:rFonts w:eastAsia="Times New Roman"/>
          <w:lang w:eastAsia="da-DK"/>
        </w:rPr>
        <w:t xml:space="preserve">Denne eksklusivitet opnås gennem kommunikationen a la Diesel, der ligeledes fokuserer på at skabe eksklusivitet gennem fælles indforståethed frem for fællesskab via produkterne. Diesel ironiserer både over de traditionelle reklameværdier som glæde, venskab og sex samt genrens virkemidler. Den går endda et skridt videre i kampagnen ”Work Hard” fra 2003, hvor den latterliggør det moderne individs hårde livsbetingelser i modsætning til gamle dages slid og hårde arbejde. Bianco eller Diesels produkter er ikke mere relevante end Levis’ produkter, men grunden til, at Diesel som tidligere nævnt har vundet markedsandele på bekostning af Levis, er, at Diesel har opbygget et eksklusivt brand baseret på tegnforståelse. Diesel og Bianco er derfor brands, hvis markedsføring er vellykket, fordi disse brands har formået at løsrive sig fra henholdsvis tøj og –skokategorien og i stedet skabe et eksklusivt reklameunivers baseret på kommunikation. </w:t>
      </w:r>
    </w:p>
    <w:p>
      <w:pPr>
        <w:pStyle w:val="P10Brd"/>
        <w:rPr>
          <w:rFonts w:eastAsia="Times New Roman"/>
          <w:b/>
          <w:b/>
          <w:color w:val="FFFFFF"/>
          <w:lang w:eastAsia="da-DK"/>
        </w:rPr>
      </w:pPr>
      <w:r>
        <w:rPr>
          <w:rFonts w:eastAsia="Times New Roman"/>
          <w:b/>
          <w:color w:val="FFFFFF"/>
          <w:lang w:eastAsia="da-DK"/>
        </w:rPr>
      </w:r>
    </w:p>
    <w:p>
      <w:pPr>
        <w:pStyle w:val="Normal"/>
        <w:rPr>
          <w:lang w:val="da-DK"/>
        </w:rPr>
      </w:pPr>
      <w:r>
        <w:rPr>
          <w:b/>
          <w:vanish/>
          <w:color w:val="FFFFFF"/>
        </w:rPr>
        <w:drawing>
          <wp:inline distT="0" distB="0" distL="0" distR="0">
            <wp:extent cx="124460" cy="12509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tretch>
                      <a:fillRect/>
                    </a:stretch>
                  </pic:blipFill>
                  <pic:spPr bwMode="auto">
                    <a:xfrm>
                      <a:off x="0" y="0"/>
                      <a:ext cx="124460" cy="125095"/>
                    </a:xfrm>
                    <a:prstGeom prst="rect">
                      <a:avLst/>
                    </a:prstGeom>
                  </pic:spPr>
                </pic:pic>
              </a:graphicData>
            </a:graphic>
          </wp:inline>
        </w:drawing>
      </w:r>
    </w:p>
    <w:p>
      <w:pPr>
        <w:pStyle w:val="P10Brd"/>
        <w:rPr>
          <w:lang w:val="da-DK"/>
        </w:rPr>
      </w:pPr>
      <w:r>
        <w:rPr>
          <w:lang w:val="da-DK"/>
        </w:rPr>
      </w:r>
      <w:r>
        <w:br w:type="page"/>
      </w:r>
    </w:p>
    <w:p>
      <w:pPr>
        <w:pStyle w:val="P10Oversk1"/>
        <w:numPr>
          <w:ilvl w:val="0"/>
          <w:numId w:val="0"/>
        </w:numPr>
        <w:outlineLvl w:val="0"/>
        <w:rPr>
          <w:lang w:val="da-DK"/>
        </w:rPr>
      </w:pPr>
      <w:bookmarkStart w:id="137" w:name="__RefHeading___Toc93304225"/>
      <w:r>
        <w:rPr>
          <w:lang w:val="da-DK"/>
        </w:rPr>
        <w:t>Hvorfor vellykket?</w:t>
      </w:r>
      <w:bookmarkEnd w:id="137"/>
      <w:r>
        <w:rPr>
          <w:lang w:val="da-DK"/>
        </w:rPr>
        <w:t xml:space="preserve"> </w:t>
      </w:r>
    </w:p>
    <w:p>
      <w:pPr>
        <w:pStyle w:val="P10Brd"/>
        <w:rPr/>
      </w:pPr>
      <w:r>
        <w:rPr/>
        <w:t xml:space="preserve">Sigtet med dette kapitel er - med udgangspunkt i kampagneanalysens resultater - kort at præcisere, hvorfor Biancos markedsføring er vellykket, selv om den delvis bryder konventionerne for kriterierne: differentiering, troværdighed, konsistens og relevans. </w:t>
      </w:r>
    </w:p>
    <w:p>
      <w:pPr>
        <w:pStyle w:val="P10Brd"/>
        <w:rPr/>
      </w:pPr>
      <w:r>
        <w:rPr/>
      </w:r>
    </w:p>
    <w:p>
      <w:pPr>
        <w:pStyle w:val="P10Brd"/>
        <w:rPr/>
      </w:pPr>
      <w:r>
        <w:rPr/>
        <w:t xml:space="preserve">Biancos markedsføringsstrategi går i sin enkelhed ud på at skabe eksklusivitet gennem kommunikation. En kommunikation, der adskiller sig fra den sædvanlige kommunikation med forbrugerne, fordi den er baseret på en indforstået samhørighed imellem forbrugerne og Bianco. Dette betragtes som vellykket i postmoderne forstand, fordi vi befinder os i den tredje simulacraorden, hvor tegnet er blevet fritflydende. Bianco skaber en ny virkelighed med fokus på tegn, der refererer til tegn og så fremdeles uden nogen forbindelse til virkeligheden. Det virker som om, at der i den postmoderne kultur er en vis status i, at der ikke længere er nogen relation mellem tegn og objekt. Jo højere simulacraniveau jo bedre, hvilket kan forklares ved, at forbrugerne er blevet mætte af reklamer med et lavt simulacraniveau, eftersom sådanne ikke appellerer til deres intelligens, men snarere nedvurderer den. Et højere simulacraniveau virker mere stimulerende samtidig med, at forbrugernes ønske om medindflydelse i betydningsskabelsen af reklamebudskaber imødekommes. Bianco har fundet ud af, at forbrugerne både finder et højt simulacraniveau og medindflydelse appellerende og relevant. Derfor har Bianco konstrueret et betydningsunivers, der har bevæget sig væk fra den oprindelige kontekst, skouniverset, til et mere mytisk betydningsunivers, hvis betydninger udelukkende konstrueres i kommunikationen mellem henholdsvis forbrugerne og Bianco samt forbrugerne imellem. Grunden til, at Bianco kan etablere et mentalt fællesskab med forbrugerne, skyldes evnen til at skabe eksklusivitet gennem kommunikation, der er bygget op omkring reklameskabte værdier. Biancos evne til at opbygge denne form for eksklusivitet har flere årsager. </w:t>
      </w:r>
    </w:p>
    <w:p>
      <w:pPr>
        <w:pStyle w:val="P10Brd"/>
        <w:rPr/>
      </w:pPr>
      <w:r>
        <w:rPr/>
      </w:r>
    </w:p>
    <w:p>
      <w:pPr>
        <w:pStyle w:val="P10Brd"/>
        <w:rPr/>
      </w:pPr>
      <w:r>
        <w:rPr/>
        <w:t xml:space="preserve">For det første udvikler Bianco kampagner, hvis </w:t>
      </w:r>
      <w:r>
        <w:rPr>
          <w:rStyle w:val="P10CitattekstTegn"/>
          <w:lang w:val="da-DK"/>
        </w:rPr>
        <w:t>tvetydighed og ironi</w:t>
      </w:r>
      <w:r>
        <w:rPr/>
        <w:t xml:space="preserve"> bevirker, at det er op til forbrugerne selv at afkode og indlæse meningerne med kampagnerne. At blive betragtet som medproducent fænger postmoderne forbrugere, idet deres intelligens derigennem udfordres, samtidig med at de får følelsen af at tilhøre den kulturelle elite. De postmoderne forbrugere tiltrækkes af denne rolle, da de ikke vil opfattes som passive modtagere men vil inddrages og have medindflydelse på det liv, de ønsker at føre. Bianco behandler forbrugerne som et lærd folkefærd ved ikke at tale til mindste fællesnævner men anlægge et langt højere abstraktionsniveau, der kræver engagement og kodeforståelse. Bianco imødekommer derved forbrugernes ønske om involvering gennem den omtalte ironiske indforståethed – en appel, der viser, at man taler et fælles sprog (subsprog), hvilket udelukker nogle (ikke-indforståede) forbrugere. Tvetydig og ironisk indforståethed er derfor en central måde at differentiere sig på, eftersom det viser, at der ikke længere kun findes en given sandhed, men at der er åbent for mangfoldige tolkninger. De postmoderne forbrugere finder det udfordrende og fænges netop af reklamer, der på original vis bryder med vanetænkningen og efterlader et stort fortolkningsarbejde. Det handler om, at postmodernismen giver forbrugerne muligheden for at bryde med dagsordenen for, hvordan de skal tænke og agere og i stedet lade det være op til den enkelte at definere sin egen livsfortælling. Tvetydigheden virker netop appellerende og dragende, idet den postmoderne kultur er fragmenteret. Det er ikke længere muligt at vurdere verden ud fra ét perspektiv eller forstå et budskab på én korrekt måde. Det centrumløse samfund stiller således andre og nye krav til forbrugernes orientering, hvor der ikke længere er én sandhed - men mange. At Bianco gennemgående vælger brugen af ironi og tvetydighed opfattes derfor vedkommende og rammende set i lyset af det fragmenterede og polycentriske samfund. </w:t>
      </w:r>
    </w:p>
    <w:p>
      <w:pPr>
        <w:pStyle w:val="P10Brd"/>
        <w:rPr/>
      </w:pPr>
      <w:r>
        <w:rPr/>
      </w:r>
    </w:p>
    <w:p>
      <w:pPr>
        <w:pStyle w:val="P10Brd"/>
        <w:rPr/>
      </w:pPr>
      <w:r>
        <w:rPr/>
        <w:t xml:space="preserve">For det andet er det den ironiske indforståethed, pasticheret via </w:t>
      </w:r>
      <w:r>
        <w:rPr>
          <w:rStyle w:val="P10CitattekstTegn"/>
          <w:lang w:val="da-DK"/>
        </w:rPr>
        <w:t>antifundamentalistiske holdninger</w:t>
      </w:r>
      <w:r>
        <w:rPr/>
        <w:t xml:space="preserve">, der signalerer, at Bianco tager afstand fra de gældende normer inden for både konventionel reklameudformning og modens iscenesættelse. Bianco afviser derved narrativerne herom, hvilket er en tendens i samfundet, eftersom der i stigende grad gøres oprør mod ideologier og metanarrativer. Bianco viser, at den undgår samfundets småborgerlighed ved at være banebrydende og tage føringen for, hvad er tilladt og ikke-tilladt inden for reklame- og modebranchen. Det virker samtidig mere troværdigt og ærligt over for forbrugerne, at Bianco afviser narrativerne for, hvordan vi skal betragte verden samt leve vores liv. Det essentielle i kampagnerne er derfor den antifundamentalistiske islæt via en </w:t>
      </w:r>
      <w:r>
        <w:rPr>
          <w:rStyle w:val="P10CitattekstTegn"/>
          <w:lang w:val="da-DK"/>
        </w:rPr>
        <w:t>antiæstetisk og antimode vinkel</w:t>
      </w:r>
      <w:r>
        <w:rPr/>
        <w:t xml:space="preserve">, eftersom der vil være forbrugere, der ikke opfatter disse tegn. Mere reklamelitterære forbrugere, der besidder de fornødne kompetencer af ekstratekstuelle referencer til reklame- og modeverden, vil i stedet blive tiltrukket af de komplekse men sofistikerede kampagner. Som en konsekvens af den antifundamentalistiske attitude konstrueres der i kampagnerne en ny simuleret virkelighed, der tager afstand fra de gældende narrativer om reklamer og mode for i stedet at skabe en ny antimode virkelighed, der synes mere virkelig end den forherligende reklame- og modevirkelighed. Den hyperreelle virkelighed skaber en fællesverden for de indforståede reklamelitterære forbrugere – en fællesverden der har til formål at irritere, forstyrre og dekonstruere forbrugernes vante forestillinger om henholdsvis mode og reklamer. Samtidig er det en fællesverden, der er baseret på en kollektiv passion, som forbrugerne finder troværdig og relevant – nemlig antipati mod fordummende reklamer og modens diktering. Det er samtidig en raffineret måde at differentiere sig fra traditionelle brands på, fordi det understreger postmodernismens pointe om, at der ikke findes én privilegeret måde at fuldføre tingene på, i og med Bianco leger med normalitetsbegreberne. </w:t>
      </w:r>
    </w:p>
    <w:p>
      <w:pPr>
        <w:pStyle w:val="P10Brd"/>
        <w:rPr/>
      </w:pPr>
      <w:r>
        <w:rPr/>
      </w:r>
    </w:p>
    <w:p>
      <w:pPr>
        <w:pStyle w:val="P10Brd"/>
        <w:rPr/>
      </w:pPr>
      <w:r>
        <w:rPr/>
        <w:t xml:space="preserve">For det tredje befæster Bianco sin status ved at udvise </w:t>
      </w:r>
      <w:r>
        <w:rPr>
          <w:rStyle w:val="P10CitattekstTegn"/>
          <w:lang w:val="da-DK"/>
        </w:rPr>
        <w:t>selvindsigt og selverkendelse</w:t>
      </w:r>
      <w:r>
        <w:rPr/>
        <w:t xml:space="preserve"> via underminering af sin position som skoproducent. Biancos mod til at udlevere og ironisere over sig selv skaber signalforvirring, eftersom Bianco traditionelt forventes at forherlige moden. Imod al forventning virker det mere overbevisende og skaber en dybere klangbund hos forbrugerne, at Bianco ikke fremstiller sig selv for seriøs og højtidelig. Det samme ser vi hos Kongehuset, hvis omdømme og image, selv til trods for Prins Joakim og Prinsesse Alexanders separation, ikke lider skade. De postmoderne forbrugere befinder sig godt med paradokser og selvmodsigelser – det synes at anstifte provisoriske stammeuniverser, der opstår på grund af følelser og passion for Biancos kampagner. De skaber en særlig vigtig form for socialisering, der opstår med en fælles relation til Bianco. Biancos mani med ikke at overdramatisere eller tage ting al for seriøst for i stedet at spille på det spøgfulde understreger blot de postmoderne tendenser til ikke at tage alt seriøst. Samtidig indikerer Biancos metakommunikative islæt, at virkeligheden består af paradokser, i og med Bianco som skoproducent på den ene side har til hensigt at forføre forbrugerne til at købe sko, hvorved Bianco er med til at diktere moden. På den anden side giver Bianco med en antiæstetisk og antimode attitude udtryk for, at den forsøger at få forbrugerne til at tænke over modens magt ved at kritisere og tage afstand fra eget univers. Selv om forbrugerne har gennemskuet, at Bianco - ved at vende sig kritisk mod eget reklame- og modeunivers - forsøger at sælge sko, virker det alligevel troværdigt, da kampagnerne trods alt lægger op til, at forbrugerne kan tage stilling frem for at blive påtvunget en holdning. Der er her tale om forførelse på et helt andet niveau end den overtalende budskabsform, som typisk optræder i traditionelle reklamer. </w:t>
      </w:r>
    </w:p>
    <w:p>
      <w:pPr>
        <w:pStyle w:val="P10Brd"/>
        <w:rPr/>
      </w:pPr>
      <w:r>
        <w:rPr/>
      </w:r>
    </w:p>
    <w:p>
      <w:pPr>
        <w:pStyle w:val="P10Brd"/>
        <w:rPr/>
      </w:pPr>
      <w:r>
        <w:rPr/>
        <w:t xml:space="preserve">Der synes for det fjerde at være en sammenhæng mellem modens natur og Biancos kampagneudformning forstået på den måde, at Simmel hævder, at modenarren overdriver moden; når spidse sko eksempelvis er på mode, går denne med sko så spidse som syle. (Simmel, 2002, s. 116f.) Inden for reklameverden lader der til at være en (stigende) bevægelse fra fokusering på positive til negative betydningsregistre i reklameudformningen, hvor Bianco, ligesom modenarren, iscenesætter det negative på en </w:t>
      </w:r>
      <w:r>
        <w:rPr>
          <w:rStyle w:val="P10CitattekstTegn"/>
          <w:lang w:val="da-DK"/>
        </w:rPr>
        <w:t>overdreven og ekstrem</w:t>
      </w:r>
      <w:r>
        <w:rPr/>
        <w:t xml:space="preserve"> måde via æstetisering af grimheden. Bianco signalerer på den måde </w:t>
      </w:r>
      <w:r>
        <w:rPr>
          <w:rStyle w:val="P10CitattekstTegn"/>
          <w:lang w:val="da-DK"/>
        </w:rPr>
        <w:t>individualitet</w:t>
      </w:r>
      <w:r>
        <w:rPr/>
        <w:t xml:space="preserve"> – Bianco går på sin vis foran andre konventionelle brands men sammen med de få banebrydende og grænseoverskridende brands som Diesel, Sprite mm. Bianco er således i opposition til den konventionelle moderne reklame, og trangen til individuel adskillelse bevirker, at Bianco henter styrke ved at tilslutte sig en mere snæver kreds af postmoderne brands, der er karakteriseret på samme måde som Bianco. De viser deres styrke og tiltrækning ved at negere de forhold, der er knyttet til de konventionelle reklamer. Herved signalerer Bianco imager som provokatør, antifundamentalistisk mm. - denne </w:t>
      </w:r>
      <w:r>
        <w:rPr>
          <w:rStyle w:val="P10CitattekstTegn"/>
          <w:lang w:val="da-DK"/>
        </w:rPr>
        <w:t>imagemultistrategi</w:t>
      </w:r>
      <w:r>
        <w:rPr/>
        <w:t xml:space="preserve"> er ideel i et samfund, hvor de postmoderne forbrugere sampler mellem forskellige imager og afprøver disparate identiteter. Selv om der er fokus på individualitet hos de postmoderne forbrugere, indgår de alligevel i provisoriske stammefællesskaber, hvor de er fælles om at dele holdninger, følelser og passion for Biancos imager. Imagerne er hovedsageligt funderet på et figuralt niveau i kommunikationen, hvorfor det er i kommunikationsøjemed, at der skabes et fællesskab mellem henholdsvis forbrugerne samt forbrugerne og Bianco. </w:t>
      </w:r>
    </w:p>
    <w:p>
      <w:pPr>
        <w:pStyle w:val="P10Brd"/>
        <w:rPr/>
      </w:pPr>
      <w:r>
        <w:rPr/>
      </w:r>
    </w:p>
    <w:p>
      <w:pPr>
        <w:pStyle w:val="P10Brd"/>
        <w:rPr/>
      </w:pPr>
      <w:r>
        <w:rPr/>
        <w:t xml:space="preserve">For det femte skaber </w:t>
      </w:r>
      <w:r>
        <w:rPr>
          <w:rStyle w:val="P10CitattekstTegn"/>
          <w:lang w:val="da-DK"/>
        </w:rPr>
        <w:t>uforudsigeligheden</w:t>
      </w:r>
      <w:r>
        <w:rPr/>
        <w:t xml:space="preserve"> i Biancos kampagnestrategi en appellerende effekt hos postmoderne forbrugere, fordi Bianco hele tiden fornyer sig og derved gør det vanskeligt for andre at efterligne sin kommunikationsstrategi. Det skaber en stærk indforståethed med forbrugerne, at de er i stand til at håndtere paradokserne, inkonsistensen og signalforvirringen i kampagnerne, eftersom Bianco derved anerkender forbrugernes kompetencer og evner til at se ud over konventionerne for, at en brandplatform traditionelt skal være konsistent, entydig og vedvarende mm. Samfundet er fragmentarisk konstrueret og kan derfor ikke længere tolkes eller administreres ud fra ét princip, hvilket fremkalder et ”utrygt og uafklaret” samfund, som kun de færreste kan håndtere. Men for de forbrugere, der befinder sig godt i samfundet, og som er i stand til at håndtere kompleksiteten, er det befordrende, at den fragmentariske udtryksform ligeledes forefindes i Biancos kampagner, idet de forbrugere, som søger nostalgien og overskueligheden i det moderne samfund, derved udelukkes. Biancos inkonsistens, uforudsigelighed og konstante fornyelse er central i sin differentieringsstrategi, fordi Bianco herved afspejler den postmodernistiske samfundsform, forbrugerne lever i. Det eneste, som er konsistent i Biancos kampagner, er uforudsigeligheden, provokationen samt den ekstreme form.  </w:t>
      </w:r>
    </w:p>
    <w:p>
      <w:pPr>
        <w:pStyle w:val="P10Brd"/>
        <w:rPr>
          <w:rFonts w:eastAsia="Garamond"/>
        </w:rPr>
      </w:pPr>
      <w:r>
        <w:rPr>
          <w:rFonts w:eastAsia="Garamond"/>
        </w:rPr>
        <w:t xml:space="preserve"> </w:t>
      </w:r>
    </w:p>
    <w:p>
      <w:pPr>
        <w:pStyle w:val="P10Brd"/>
        <w:rPr>
          <w:highlight w:val="yellow"/>
        </w:rPr>
      </w:pPr>
      <w:r>
        <w:rPr/>
        <w:t xml:space="preserve">Bianco skaber eksklusivitet ved for det sjette at fokusere på </w:t>
      </w:r>
      <w:r>
        <w:rPr>
          <w:rStyle w:val="P10CitattekstTegn"/>
          <w:lang w:val="da-DK"/>
        </w:rPr>
        <w:t>formen uden dybde</w:t>
      </w:r>
      <w:r>
        <w:rPr/>
        <w:t xml:space="preserve"> forstået på den måde, at Bianco skaber samhørighed med forbrugerne, fordi kampagnerne på den ene side kan betragtes som ”dybdegående” qua tvetydighed, intertekstuelle referencer, koder mm., som fordrer dybere analyser. På den anden side kan kampagnerne ses som postmodernismens fokusering på overfladen og stilen, hvor Biancos provokerende illustrationer og overskrifter udsender signaler om, at der gøres grin med den konventionelle reklame. Herved opnår Bianco at vise forbrugerne, at den godt ved, at forbrugerne har gennemskuet reklamernes forførende og manipulerende islæt, og at forbrugerne sagtens kan leve videre uden Bianco sko. Det appellerer til forbrugerne, at de ud fra kampagnerne kan aflæse, at Bianco anerkender forbrugernes litterære indsigt i reklamer, hvilket forbrugerne krediterer Bianco for. Herved opstår der et mentalt fællesskab omkring problematikken om, at forbrugerne og Bianco ikke har så ikke brug for hinanden i dag - det eneste, de deler, er en fælles livsanskuelse. Den gensidige respekt, der opstår, forstærker dermed samhørigheden mellem partnerne. Bianco er derved ikke noget for alle – kun for de udvalgte med kodeforståelse. Kampagnerne bevæger sig således på to niveauer, eftersom der både er noget for de forbrugere, som finder de besynderlige illustrationer og overskrifter kitsch og for dem, der involverer sig ved at analysere videre på formen. Når Bianco går i mod de almene antagelser om reklameudformning og modens iscenesættelse på en overdreven og ekstrem måde, er Bianco konsekvent i sin form. Dette er med til at skabe et fjendebillede, eftersom formen givet vis vil støde forbrugere uden forståelse for de ironiske intertekstuelle reklamer, hvis vigtigste budskab er: ”Vi ved godt, at du har gennemskuet den traditionelle reklames virkemidler”. Bianco kan ikke være venner med alle, hvorfor den ekstreme eksekvering vil bidrage til at udelukke de forbrugere, som ikke deler Biancos passion – man er enten inde i varmen eller ude. Den eksklusivitet, som formen er med til at skabe, bunder blandt andet i problematikken om, at ”forfatteren er død”, i og med der ikke ligger noget uden for teksten, hvorfor det er op til forbrugerne at afkode meningerne med kampagnerne. Desforuden medvirker formen til, at forbrugerne skaber deres egne lokale fortællinger om, hvad er rigtigt og forkert via de debat-bolde, som formen opfordrer forbrugerne til at gribe og forholde sig til. </w:t>
      </w:r>
    </w:p>
    <w:p>
      <w:pPr>
        <w:pStyle w:val="P10Brd"/>
        <w:rPr>
          <w:highlight w:val="yellow"/>
        </w:rPr>
      </w:pPr>
      <w:r>
        <w:rPr>
          <w:highlight w:val="yellow"/>
        </w:rPr>
      </w:r>
    </w:p>
    <w:p>
      <w:pPr>
        <w:pStyle w:val="P10Brd"/>
        <w:rPr/>
      </w:pPr>
      <w:r>
        <w:rPr/>
        <w:t>Det vil altså sige, at Bianco som postmoderne brand har en vellykket markedsføring, fordi den som nogle af de første har formået at omsætte de tendenser, der rører sig i samfundet, til markedsføringstiltag, som virker appellerende på visse forbrugere. Samtidig handler det om, at Bianco, som hidtil har tiltrukket sig megen opmærksomhed, netop bliver mere kendt hos befolkningen, fordi den er nyskabende og banebrydende i forhold til normerne for konventionel marketing.</w:t>
      </w:r>
      <w:r>
        <w:br w:type="page"/>
      </w:r>
    </w:p>
    <w:p>
      <w:pPr>
        <w:pStyle w:val="P10Kapitel"/>
        <w:rPr/>
      </w:pPr>
      <w:bookmarkStart w:id="138" w:name="__RefHeading___Toc93304226"/>
      <w:bookmarkEnd w:id="138"/>
      <w:r>
        <w:rPr/>
        <w:t>Uaktuelle kriterier?</w:t>
      </w:r>
    </w:p>
    <w:p>
      <w:pPr>
        <w:pStyle w:val="P10Brd"/>
        <w:rPr/>
      </w:pPr>
      <w:r>
        <w:rPr/>
        <w:t xml:space="preserve">I det foregående har vi diskuteret, hvorfor Biancos markedsføring er vellykket til trods for, den delvis bryder med kriterierne. I forlængelse heraf er det interessant at vurdere, hvorvidt kriterierne, med udgangspunkt i kampagneanalysen, er blevet uaktuelle set ud fra et postmoderne perspektiv. Vi finder det centralt at vurdere, om det vitterligt er nødvendigt at forkaste de konventionelle kriterier inden for den fremherskende marketingforståelse. Flere postmoderne teoretikere hævder, at den modernistiske forståelse er uanvendelig, eftersom den bygger på forældede præmisser. Men betyder det, at vi befinder os på kanten af kaos, hvis det viser sig, at de konventionelle kriterier ikke gør sig gældende, og at der ikke findes et alternativ inden for postmoderne marketing, som kan træde i stedet? Det er derfor vores hensigt at vurdere de omtalte kriterier for at belyse, hvorvidt de fortsat er anvendelige. </w:t>
      </w:r>
    </w:p>
    <w:p>
      <w:pPr>
        <w:pStyle w:val="P10Oversk1"/>
        <w:rPr>
          <w:lang w:val="da-DK"/>
        </w:rPr>
      </w:pPr>
      <w:bookmarkStart w:id="139" w:name="__RefHeading___Toc93304227"/>
      <w:bookmarkEnd w:id="139"/>
      <w:r>
        <w:rPr>
          <w:lang w:val="da-DK"/>
        </w:rPr>
        <w:t>Differentiering</w:t>
      </w:r>
    </w:p>
    <w:p>
      <w:pPr>
        <w:pStyle w:val="P10Brd"/>
        <w:rPr/>
      </w:pPr>
      <w:r>
        <w:rPr/>
        <w:t>Overordnet konkluderer vi, at differentieringskriteriet delvis, i den konventionelle forstand, er aktuelt - det skal dog tolkes på en ny måde. I Biancos tilfælde tager differentieringskriteriet ikke udgangspunkt i interne værdier og holdninger, hvorved vi kan udlede, at interne værdier ikke længere er aktuelle i forbindelse med markedsføring. Nøgleordene anderledes, nyt og overraskende gør sig fortsat gældende, eftersom Bianco differentierer sig via nyskabende og overraskende kampagner, der bryder konventionerne og forbrugernes forventninger. Differentiering er overordnet baseret på eksklusivitet via kommunikationen, hvilket skaber et mentalt fællesskab med forbrugerne. Det er denne evne til at skabe eksklusivitet via kommunikationen, som er den overordnede årsag til, at kriteriet fortsat er aktuelt i det postmoderne.</w:t>
      </w:r>
    </w:p>
    <w:p>
      <w:pPr>
        <w:pStyle w:val="P10Brd"/>
        <w:rPr/>
      </w:pPr>
      <w:r>
        <w:rPr/>
      </w:r>
    </w:p>
    <w:p>
      <w:pPr>
        <w:pStyle w:val="P10Brd"/>
        <w:rPr/>
      </w:pPr>
      <w:r>
        <w:rPr/>
        <w:t xml:space="preserve">Eksklusiviteten skabes blandt andet ved Biancos antistrategi, der er aktuel i det postmoderne, idet Bianco efterlever postmodernismens underliggende præmis om en afstandtagen fra at tage alt seriøst, samt at der kun er én måde at udforme reklamer og iscenesætte moden i reklamerne på. Differentieringens aktualitet divergerer fra den konventionelle måde ved at iscenesætte et negativt betydningsregister i opposition til et positivt betydningsregister. Bianco udvikler en effektiv differentieringsstil, der fanger og inkorporerer de postmodernistiske antitendenser, som giver sig udslag i en konstant grænseafprøvende stil og tonalitet. Endvidere skal antiattitudens aktualitet henføres til, at Bianco, i tråd med postmodernismen, ikke lader sig diktere af narrativer ved at gå imod strømmen og kommunikationsmæssigt gå lige til kanten. Den grænsebrydende stil og antiformen er således Biancos varemærke og en af grundene til kriteriets fortsatte aktualitet. </w:t>
      </w:r>
    </w:p>
    <w:p>
      <w:pPr>
        <w:pStyle w:val="P10Brd"/>
        <w:rPr/>
      </w:pPr>
      <w:r>
        <w:rPr/>
      </w:r>
    </w:p>
    <w:p>
      <w:pPr>
        <w:pStyle w:val="P10Brd"/>
        <w:rPr/>
      </w:pPr>
      <w:r>
        <w:rPr/>
        <w:t>Derforuden differentierer Bianco sig i kommunikationen ved at sammenblande modsætninger på en flertydig, ekstrem og kreativ måde. Bianco genbruger tidligere stilarter, anvender ironi og parodi, og er tvetydig og flertydig i sin reklameudformning, hvorved det er formen i modsætning til indholdet, der er den afgørende differentieringsfaktor. Formen er en genial differentieringsstrategi i postmodernismen, da det unikke værk ikke længere er muligt, hvorfor differentieringen i stedet består af at mikse tidligere stilarter på en kreativ måde. Stilistisk innovation er utopisk og uopnåelig i postmodernismen. Et brand skal derfor gøres distinkt via formen. Modernismens tro på og stræben efter det unikke værk er således forladt til fordel for ”anything goes” princippet, hvorved differentiering får en ny betydning. Differentiering knyttes derfor til formen, hvor der lægges op til en strategi, der betoner antiattitude, grænseoverskridelse, uhøjtidelighed og ekstremitet mm. Der er ikke mere nyt at fortælle, hvorfor en differentierings aktualitet handler om at genbruge tidligere stilarter, imitere andre, ironisere og parodiere mm. Samtidig skal der leges med normalitetsbegreberne for, at Bianco differentierer sig fra konventionel reklameform via antiæstetiseringen, pastiche mm.</w:t>
      </w:r>
    </w:p>
    <w:p>
      <w:pPr>
        <w:pStyle w:val="P10Brd"/>
        <w:rPr/>
      </w:pPr>
      <w:r>
        <w:rPr/>
      </w:r>
    </w:p>
    <w:p>
      <w:pPr>
        <w:pStyle w:val="P10Brd"/>
        <w:rPr/>
      </w:pPr>
      <w:r>
        <w:rPr/>
        <w:t>Som nævnt skaber Bianco eksklusivitet via fællesskab med afkodningskompetente forbrugere. Eksklusiviteten er baseret på et mentalt fællesskab, herunder en ironisk indforståethed, hvilket er en unik måde at differentiere sig på. Dette fordi Bianco leger med symbolerne og derved efterlader en stor del af tolkningsarbejdet til forbrugerne. Aktualiteten er således også betinget af, at forbrugerne skal betragtes som medproducenter, hvor de medvirker til at ”lukke cirklen”. Differentieringen skabes herved i samspillet mellem brandet og forbrugerne.</w:t>
      </w:r>
    </w:p>
    <w:p>
      <w:pPr>
        <w:pStyle w:val="P10Brd"/>
        <w:rPr/>
      </w:pPr>
      <w:r>
        <w:rPr/>
      </w:r>
    </w:p>
    <w:p>
      <w:pPr>
        <w:pStyle w:val="P10Brd"/>
        <w:rPr/>
      </w:pPr>
      <w:r>
        <w:rPr/>
        <w:t>Samlet set kan vi konkludere, at differentieringskriteriet fortsat er aktuelt – de skal blot anskues ud fra reklameskabte værdier. Dog er en differentieringsstrategi funderet på en virksomheds sjæl og overbevisning blevet uaktuelt i det postmoderne. Den nye fortolkning af kriteriet er linket til formen og kommunikationen; en grænseafprøvende stil og tonalitet, ekstremitet, en antistrategi i kraft af et negativt betydningsregister, en flertydig og kreativ modsætningsfyldt sammenblanding samt en leg med normalitetsbegrebet, hvorved nøgleordene for differentieringskriteriet fortsat er aktuelle.</w:t>
      </w:r>
    </w:p>
    <w:p>
      <w:pPr>
        <w:pStyle w:val="P10Oversk1"/>
        <w:rPr>
          <w:lang w:val="da-DK"/>
        </w:rPr>
      </w:pPr>
      <w:bookmarkStart w:id="140" w:name="__RefHeading___Toc93304228"/>
      <w:bookmarkEnd w:id="140"/>
      <w:r>
        <w:rPr>
          <w:lang w:val="da-DK"/>
        </w:rPr>
        <w:t>Troværdighed</w:t>
      </w:r>
    </w:p>
    <w:p>
      <w:pPr>
        <w:pStyle w:val="P10Brd"/>
        <w:rPr/>
      </w:pPr>
      <w:r>
        <w:rPr/>
        <w:t>Til trods for Bianco kommunikerer tre budskaber med hold i virkeligheden, viser kampagneanalysen, at Bianco i overvejende grad bryder den konventionelle forståelse af troværdighedskriteriet. Begrundelsen er, at disse budskaber blandt andet nedtones af de reklameskabte værdier; antiæstetiske og antimode attitude, som præger kampagnerne. Kriteriets antagelse om intern og ekstern overensstemmelse er derfor uaktuel i postmodernismen, idet den interne forankring er forkastet til fordel for reklameskabte værdier, der simulacramæssigt har bevæget sig væk fra det oprindelige skounivers.</w:t>
      </w:r>
    </w:p>
    <w:p>
      <w:pPr>
        <w:pStyle w:val="P10Brd"/>
        <w:rPr/>
      </w:pPr>
      <w:r>
        <w:rPr/>
      </w:r>
    </w:p>
    <w:p>
      <w:pPr>
        <w:pStyle w:val="P10Brd"/>
        <w:rPr/>
      </w:pPr>
      <w:r>
        <w:rPr/>
        <w:t xml:space="preserve">Som nævnt er Biancos markedsføring vellykket grundet evnen til at skabe eksklusivitet via kommunikationen. For at bibeholde troværdighedskriteriets aktualitet skal kriteriet fortolkes i forhold til denne særlige kommunikation. Bianco iscenesætter eksklusivitet via kommunikation i form af en provokatorisk samt uhøjtidelig stil og tonalitet. Vi kan udlede af kampagneanalysen, at kriteriet forbliver aktuelt, idet Biancos uhøjtidelige, antipatiske og provokerende facon fortsat er troværdig, da den understreger og efterlever postmodernismens afstandtagen fra menneskets stræben og søgen efter glorificerende lykke og velstand. Endvidere imødekommes postmodernismens modstand mod: narrativer, det etablerede samt de positive forherligende iscenesættelser. Aktualiteten er således relateret til en uhøjtidelig og provokerende strategi samt antiattitude over for de store fortællinger. </w:t>
      </w:r>
    </w:p>
    <w:p>
      <w:pPr>
        <w:pStyle w:val="P10Brd"/>
        <w:rPr/>
      </w:pPr>
      <w:r>
        <w:rPr/>
      </w:r>
    </w:p>
    <w:p>
      <w:pPr>
        <w:pStyle w:val="P10Brd"/>
        <w:rPr/>
      </w:pPr>
      <w:r>
        <w:rPr/>
        <w:t>Som konsekvens af de postmodernistiske antifundamentalistiske tendenser er det således blevet mere troværdigt at forholde sig kritisk og distancerende til de store fortællinger end at glorificere dem, netop fordi de postmoderne forbrugere tager afstand fra autoriteterne og normerne, der tidligere fungerede som pejlemærker. I stedet ønsker forbrugerne selv at sætte rammerne for deres livsforløb, hvorfor den lokale fortælling vinder indpas over for de store. Et aktuelt troværdighedskriterium forudsætter derfor ikke et plausibelt eller sandfærdigt løfte, som den konventionelle forståelse hævder, men fordrer i stedet en antipatisk holdning mod glorificerede narrativer.</w:t>
      </w:r>
    </w:p>
    <w:p>
      <w:pPr>
        <w:pStyle w:val="P10Brd"/>
        <w:rPr/>
      </w:pPr>
      <w:r>
        <w:rPr/>
      </w:r>
    </w:p>
    <w:p>
      <w:pPr>
        <w:pStyle w:val="P10Brd"/>
        <w:rPr/>
      </w:pPr>
      <w:r>
        <w:rPr/>
        <w:t xml:space="preserve">Troværdighedskriteriet får yderligere en anden betydning i forhold til den konventionelle forståelse. Forbrugerne betragtes som medproducenter og fragmenterede (decentrerede) individer, der definerer deres identiteter ud fra, hvad de konsumerer. Det betyder, at troværdighed nu er linket til, i hvor høj grad imaget medvirker til at definere, hvem forbrugerne er – at skabe deres egen lille livsfortælling i kontrast til at troværdigheden funderes på overensstemmelse mellem en virksomheds interne og eksterne kommunikation. Kriteriets aktualitet er herved relateret til at kunne skabe attraktive imager til de postmoderne forbrugeres identitetskonstruktioner. Forbrugerne bliver ikke tiltrukket af værdier, der er knyttet til traditionsrige produkttyper såsom mælk, te og tobak, eftersom disse værdier og imager ikke er fulgt med tiden. Imager skal bryde med det forventede, sammenblande modsætninger, have en underholdende, tillokkende og stimulerende virkning på forbrugerne etc. Det drejer sig om oplevelsesbetonede imager, der ikke er funktionelle eller produktrelaterede på anden måde. Disse imager fremstår troværdige i det øjeblik, der brydes med de prædefinerede positive betydningssystemer. </w:t>
      </w:r>
    </w:p>
    <w:p>
      <w:pPr>
        <w:pStyle w:val="P10Brd"/>
        <w:rPr>
          <w:rFonts w:eastAsia="Garamond"/>
        </w:rPr>
      </w:pPr>
      <w:r>
        <w:rPr>
          <w:rFonts w:eastAsia="Garamond"/>
        </w:rPr>
        <w:t xml:space="preserve"> </w:t>
      </w:r>
    </w:p>
    <w:p>
      <w:pPr>
        <w:pStyle w:val="P10Brd"/>
        <w:rPr/>
      </w:pPr>
      <w:r>
        <w:rPr/>
        <w:t xml:space="preserve">Der skabes ydermere eksklusivitet via tvetydige og kamuflerede budskaber. Den manglende gennemskuelighed og besværliggørelse af afkodningen har en appellerende virkning på de postmoderne forbrugere, idet de får rollen som medproducenter og derved er med til at lægge de sidste brikker i puslespillet. Det handler om at skabe opmærksomhed og pirre de kræsne forbrugere. Denne strategi er aktuel, idet medinddragelsen af forbrugerne imødekommer deres krav om at skabe deres egen livsfortælling I kraft af postmodernismens manglende respekt over for autoriteter vil forbrugerne ikke dikteres – de vil selv afslutte tolkningsarbejdet. </w:t>
      </w:r>
    </w:p>
    <w:p>
      <w:pPr>
        <w:pStyle w:val="P10Brd"/>
        <w:rPr/>
      </w:pPr>
      <w:r>
        <w:rPr/>
      </w:r>
    </w:p>
    <w:p>
      <w:pPr>
        <w:pStyle w:val="P10Brd"/>
        <w:rPr/>
      </w:pPr>
      <w:r>
        <w:rPr/>
        <w:t xml:space="preserve">Endelig medvirker reklameformen til at signalere troværdighed, fordi den også kan være udtryk for reklamegas qua antiæstetiseringen og antimode attituden, hvor det mere bliver en visuel stimulation for forbrugerne. </w:t>
      </w:r>
    </w:p>
    <w:p>
      <w:pPr>
        <w:pStyle w:val="P10Brd"/>
        <w:rPr/>
      </w:pPr>
      <w:r>
        <w:rPr/>
      </w:r>
    </w:p>
    <w:p>
      <w:pPr>
        <w:pStyle w:val="P10Brd"/>
        <w:rPr/>
      </w:pPr>
      <w:r>
        <w:rPr/>
        <w:t>Overordnet kan vi konkludere, at troværdighedskriteriet fortsat er aktuelt. Dog er den interne forankring ikke længere gældende. Den nye tolkning af troværdighedskriteriet er relateret til uhøjtidelighed, tvetydighed, provokation, antipati samt en kritisk distance til de glorificerende narrativer, som ikke længere er troværdige i postmodernismen. Den nye forståelse bygger dermed på en sandhed, der er troværdig i postmodernismen. Frem for at være internt linket er kriteriet nu linket til i hvor høj grad imaget medvirker til forbrugernes identitetskonstruktioner.</w:t>
      </w:r>
    </w:p>
    <w:p>
      <w:pPr>
        <w:pStyle w:val="P10Oversk1"/>
        <w:rPr>
          <w:lang w:val="da-DK"/>
        </w:rPr>
      </w:pPr>
      <w:bookmarkStart w:id="141" w:name="__RefHeading___Toc93304229"/>
      <w:bookmarkEnd w:id="141"/>
      <w:r>
        <w:rPr>
          <w:lang w:val="da-DK"/>
        </w:rPr>
        <w:t>Konsistens</w:t>
      </w:r>
    </w:p>
    <w:p>
      <w:pPr>
        <w:pStyle w:val="P10Brd"/>
        <w:rPr/>
      </w:pPr>
      <w:r>
        <w:rPr/>
        <w:t>Vi kan udlede af kampagneanalysen, at konsistenskriteriet delvis er aktuelt. Som de øvrige kriterier skal dette også fortolkes på en ny måde. Konsistens forudsætter traditionelt set, at identiteten og kommunikationen er vedvarende. Set ud fra den konventionelle forståelse bryder Bianco kriteriet ved at kommunikere divergerende budskaber og positionere sig på disparate payoffs, hvorved kriteriets aktualitet synes at forsvinde. I lighed med den konventionelle forståelse har Biancos markedsføring kommunikationsmæssigt dog et omdrejningspunkt - provokation. Forskellen er, at provokation fungerer som en overordnet paraplybetegnelse, mens der forelægger divergerende og usammenhængende budskaber herunder. Signalforvirring kan dermed opstå qua flertydigheden i kampagnerne. Omvendt skaber Bianco en multiimagestrategi grundet mangfoldige budskaber, der kan tale til forskellige forbrugere. Bianco bygger hermed på en konsistent og vedvarende idé.</w:t>
      </w:r>
    </w:p>
    <w:p>
      <w:pPr>
        <w:pStyle w:val="P10Brd"/>
        <w:rPr/>
      </w:pPr>
      <w:r>
        <w:rPr/>
      </w:r>
    </w:p>
    <w:p>
      <w:pPr>
        <w:pStyle w:val="P10Brd"/>
        <w:rPr/>
      </w:pPr>
      <w:r>
        <w:rPr/>
        <w:t xml:space="preserve">Den nye fortolkning af konsistenskriteriet er, at det fordrer en konstant fornyelse, dynamik samt konsekvent inkonsistens til forskel fra en vedvarende konsistens. Denne tolkning er relevant, fordi forbrugerne søger væk fra prædefinerede narrativer om, hvorledes livet og verden skal forstås. Forbrugerne er decentrerede og deraf ustabile samt forandringsvillige, hvorfor de foretrækker kontinuerlig leg med og afprøvning af identiteter, hvorved de skaber deres egne livshistorie, der ikke er defineret på forhånd. Forbrugerne stiller krav om evig fornyelse, stimulering og oplevelsestrang, hvilket imødekommes af kampagner, hvis inkonsistens stimulerer og udfordrer dem. Forbrugerne er oplevelsesjunkier, hvorfor denne konstante pirring og fornyelse er aktuel i postmodernismen. </w:t>
      </w:r>
    </w:p>
    <w:p>
      <w:pPr>
        <w:pStyle w:val="P10Brd"/>
        <w:rPr/>
      </w:pPr>
      <w:r>
        <w:rPr/>
      </w:r>
    </w:p>
    <w:p>
      <w:pPr>
        <w:pStyle w:val="P10Brd"/>
        <w:rPr/>
      </w:pPr>
      <w:r>
        <w:rPr/>
        <w:t>Summa summarum kan vi konkludere, at konsistenskriteriet stadigt er aktuelt, dog fordrer det en ny læsning. Konsistenskriteriet skal i stedet fortolkes som en konsekvent inkonsistens, det vil sige konstant foranderlig og dynamisk. Der må dog ikke efterlades et flakkende billede af virksomheden - den røde tråd skal fortsat opretholdes, jf. det provokerende paraplybegreb.</w:t>
      </w:r>
    </w:p>
    <w:p>
      <w:pPr>
        <w:pStyle w:val="P10Oversk1"/>
        <w:rPr>
          <w:lang w:val="da-DK"/>
        </w:rPr>
      </w:pPr>
      <w:bookmarkStart w:id="142" w:name="__RefHeading___Toc93304230"/>
      <w:bookmarkEnd w:id="142"/>
      <w:r>
        <w:rPr>
          <w:lang w:val="da-DK"/>
        </w:rPr>
        <w:t>Relevans</w:t>
      </w:r>
    </w:p>
    <w:p>
      <w:pPr>
        <w:pStyle w:val="P10Brd"/>
        <w:rPr/>
      </w:pPr>
      <w:r>
        <w:rPr/>
        <w:t>Bianco bryder delvis relevanskriteriet, men formår alligevel at skabe et relevant og aktuelt brand for de postmoderne forbrugere. Den konventionelle forståelse af relevanskriteriet fordrer, at de funktionelle og emotionelle værdier og kundebehov opfyldes. Bianco beskæftiger sig hverken med pris, produktfeatures mm., hvorved det funktionelle behov i konventionel forstand ikke efterleves. Med Bianco som case er dette behov således uaktuelt, hvilket yderligere kan henføres til, at produkter generisk set ligner hinanden, og derfor mister de funktionelle egenskaber relevansen. Ydermere er den materielle velstand opnået, hvorfor der stræbes efter kreativ velstand. Her tænker vi på de postmoderne forbrugeres iver efter og trang til oplevelser, udfordringer mm. Relevansen er relateret til det ekstraordinære, som ikke er linket til produktet – men til de føromtalte reklameskabte værdier, som delvis kan sammenlignes med emotionelle værdier.</w:t>
      </w:r>
    </w:p>
    <w:p>
      <w:pPr>
        <w:pStyle w:val="P10Brd"/>
        <w:rPr/>
      </w:pPr>
      <w:r>
        <w:rPr/>
      </w:r>
    </w:p>
    <w:p>
      <w:pPr>
        <w:pStyle w:val="P10Brd"/>
        <w:rPr/>
      </w:pPr>
      <w:r>
        <w:rPr/>
        <w:t>Relevanskriteriet indebærer endvidere, at der tages udgangspunkt i emotionelle kundebehov. Biancos fortolkning af emotionelle værdier er dog disparat fra den konventionelle forståelse, idet fokus er flyttet fra positiv ladet værdier til mere negative og antiholdningsorienterede ladet værdier, jf. antiæstetiske illustrationer og antimode attitude. Bianco erstatter et positivt betydningsregister med et negativt betydningsregister, hvilket er aktuelt i det postmoderne grundet den omsiggribende antifundamentalistiske holdning og antiattitude over for bestræbelse på positiv fremdrift, der prægede modernismen. De postmoderne forbrugere er mættet af pæne, glamouriserede og idylliske iscenesættelser i reklamerne. I stedet foretrækker de realistiske og tabubetonede reklamer.</w:t>
      </w:r>
    </w:p>
    <w:p>
      <w:pPr>
        <w:pStyle w:val="P10Brd"/>
        <w:rPr/>
      </w:pPr>
      <w:r>
        <w:rPr/>
      </w:r>
    </w:p>
    <w:p>
      <w:pPr>
        <w:pStyle w:val="P10Brd"/>
        <w:rPr/>
      </w:pPr>
      <w:r>
        <w:rPr/>
        <w:t xml:space="preserve">Biancos reklameskabte værdier samler forbrugerne i stammeuniverser centrerede omkring fælles holdninger, følelser samt ironisk indforståethed. Dette udelukker nogle forbrugere til fordel for de reklamelitterære forbrugere. Relevansen opstår i kraft af den fællesskabsfølelse, forbrugerne får ved afkodningen af Biancos tvetydige og ironiske kampagner – det virker tiltrækkende på de postmoderne forbrugere, at de ved noget, som andre ikke ved, fordi de netop har kompetencerne til at afkode kampagnerne. De postmoderne forbrugere er stammenomader, hvorfor de i højere grad søger hen mod situationsbestemte fællesskaber, der er relevante for dem. Derfor er det essentielt, at Biancos kampagner er mangfoldige, fordi forbrugerne derved kan trække på de aspekter, som tiltaler dem. </w:t>
      </w:r>
    </w:p>
    <w:p>
      <w:pPr>
        <w:pStyle w:val="P10Brd"/>
        <w:rPr/>
      </w:pPr>
      <w:r>
        <w:rPr/>
      </w:r>
    </w:p>
    <w:p>
      <w:pPr>
        <w:pStyle w:val="P10Brd"/>
        <w:rPr/>
      </w:pPr>
      <w:r>
        <w:rPr/>
        <w:t xml:space="preserve">De emotionelle kundebehov bliver opfyldt qua det høje simulcaraniveau i kampagnerne, hvor linket mellem de reklameskabte tegn (antiholdningen og mentale fællesskaber) og skouniverset ligger fjernt fra hinanden. De reklameskabte tegn har i den grad løsrevet sig fra skouniversets historiske og oprindelige udgangspunkt, hvorved simulacraniveauet forbliver højt. Den umiddelbare logiske relevans er ikke at tyde. Dette er netop pointen i postmodernismen, idet afstanden mellem tegnet og objektet medvirker til at konstruere de reklameskabte værdier, som er årsagen til den vellykkede markedsføring. Det skal dog pointeres, at denne tolkning af simulacrastadie ligeledes gør sig gældende for de emotionelle værdier, men her er relevansen nemmere at afkode qua vante positive symboler og koder til forskel fra det negative betydningsregister. </w:t>
      </w:r>
    </w:p>
    <w:p>
      <w:pPr>
        <w:pStyle w:val="P10Brd"/>
        <w:rPr/>
      </w:pPr>
      <w:r>
        <w:rPr/>
      </w:r>
    </w:p>
    <w:p>
      <w:pPr>
        <w:pStyle w:val="P10Brd"/>
        <w:rPr/>
      </w:pPr>
      <w:r>
        <w:rPr/>
        <w:t xml:space="preserve">Samlet set kan vi slutte, at relevanskriteriet er aktuelt i postmodernismen, dog er de funktionelle egenskaber uaktuelle. I henhold til de emotionelle værdier skal kriteriet fortolkes på en anden måde. Relevansen opstår i det øjeblik, der skabes et fællesskab, der er baseret på eksempelvis antiholdning samt en ironisk indforståethed. Endelig er relevansen linket til stadiet af simulacra – desto højere simulacrastadie desto bedre. </w:t>
      </w:r>
    </w:p>
    <w:p>
      <w:pPr>
        <w:pStyle w:val="P10Oversk2"/>
        <w:rPr/>
      </w:pPr>
      <w:bookmarkStart w:id="143" w:name="__RefHeading___Toc93304231"/>
      <w:bookmarkEnd w:id="143"/>
      <w:r>
        <w:rPr/>
        <w:t>Alt i alt</w:t>
      </w:r>
    </w:p>
    <w:p>
      <w:pPr>
        <w:pStyle w:val="P10Brd"/>
        <w:rPr/>
      </w:pPr>
      <w:r>
        <w:rPr/>
        <w:t xml:space="preserve">Som ovenstående diskussion og vurdering afspejler, befinder vi os ikke på kanten af kaos. De konventionelle kriterier skal ikke forkastes, de er fortsat anvendelige inden for postmodernismen – de skal blot fortolkes på en ny måde! Fælles for kriterierne er, de ændrer orientering fra at være internt relateret til at være eksternt funderet. Det vil sige, hvor kriterierne i den konventionelle forståelse har et internt udspring, er fokusset rettet mod en ekstern forankring for, at aktualiteten bibeholdes. De virksomheder, der ønsker at tiltrække og appellere til de postmoderne forbrugere, skal således være i stand til at konstruere et brand; der formmæssigt differentierer sig fra konkurrenterne, bevarer troværdigheden ved at konstruere reklameskabte værdier, der konstant fornyr sig samt formår at skabe relevans via et mentalt og indforstået stammeunivers baseret på højt simulacraniveau. </w:t>
      </w:r>
    </w:p>
    <w:p>
      <w:pPr>
        <w:pStyle w:val="P10Brd"/>
        <w:rPr/>
      </w:pPr>
      <w:r>
        <w:rPr/>
      </w:r>
    </w:p>
    <w:p>
      <w:pPr>
        <w:pStyle w:val="P10Brd"/>
        <w:rPr/>
      </w:pPr>
      <w:r>
        <w:rPr/>
        <w:t xml:space="preserve">Efter vi har vurderet de fire kriteriers aktualitet, mener vi, at der fremtoner endnu et kriterium, som de konventionelle kriterier ikke i samme omfang synes at dække fyldestgørende. I kampagneanalysen har vi stadfæstet Biancos gennemgående provokerende stil og tonalitet, som kommer til udtryk på disparate måder. Inden for postmodernismen lægges der vægt på paradokser, antipati, flertydighed, ironi, spøgfuldheder, grænsenedbrydning mm., hvilket kan virke provokerende set i forhold til modernismen, der vægter det modsatte højere. Det vil sige, at provokation er et centralt fænomen hos Bianco og postmodernismen. I forlængelse heraf er det nærliggende at drage en parallel til Browns fremhævelse af Madonna som et typisk postmoderne brand. Madonnas succes skal, i lighed med Biancos, blandt andet tilskrives evnen til at fremstå som seriel provokatør, idet Madonna fra karrierens begyndelse har formået at skabe røre omkring sin person. Brown benævner det som skandale. (Jürgensen, 2003, s. 26) I lighed med Bianco handler det om at gå lige til kanten og til tider over grænsen, førend det provokerende opstår, jf. blandt andet kampagnen ”HOW TO AFFORD </w:t>
      </w:r>
      <w:r>
        <w:rPr>
          <w:rStyle w:val="P10BrdFedTegn"/>
          <w:lang w:val="da-DK"/>
        </w:rPr>
        <w:t>THE WHOLE COLLECTION</w:t>
      </w:r>
      <w:r>
        <w:rPr/>
        <w:t xml:space="preserve">”, der førte til ligestillingsprisen i Norge, mens den skabte demonstrationer i Sverige. Både Madonna og Bianco påkalder en evig udfordrende og skandaløs leg med normer, moral og etik, hvorfor et kriterium som skandale synes essentielt. Et kriterium som skandale indbefatter seriel provokation, som afføder chokeffekt hos de postmoderne forbrugere og dermed rokker ved deres vante forestillinger. </w:t>
      </w:r>
      <w:r>
        <w:rPr>
          <w:lang w:val="en-GB"/>
        </w:rPr>
        <w:t xml:space="preserve">Brown formulerer det således: </w:t>
      </w:r>
      <w:r>
        <w:rPr>
          <w:rStyle w:val="P10CitattekstTegn"/>
        </w:rPr>
        <w:t>”It’s all about theater and drama and surprise and suspense.”</w:t>
      </w:r>
      <w:r>
        <w:rPr>
          <w:lang w:val="en-GB"/>
        </w:rPr>
        <w:t xml:space="preserve"> </w:t>
      </w:r>
      <w:r>
        <w:rPr/>
        <w:t>(Brown, 2003, s. 192). Set i lyset af postmodernismens betoning af den omsiggribende antipati, nedbrydning af hierarkier og grænser, pasticherende kreativitet, som blandt andet udmønter sig i provokation, vil de postmoderne forbrugere formentligt opfatte kriteriet som aktuelt og appellerende.</w:t>
      </w:r>
    </w:p>
    <w:p>
      <w:pPr>
        <w:pStyle w:val="P10Brd"/>
        <w:rPr/>
      </w:pPr>
      <w:r>
        <w:rPr/>
      </w:r>
    </w:p>
    <w:p>
      <w:pPr>
        <w:pStyle w:val="P10Oversk3"/>
        <w:rPr/>
      </w:pPr>
      <w:bookmarkStart w:id="144" w:name="__RefHeading___Toc93304232"/>
      <w:r>
        <w:rPr/>
        <w:t>Next step</w:t>
      </w:r>
      <w:bookmarkEnd w:id="144"/>
      <w:r>
        <w:rPr/>
        <w:t xml:space="preserve"> </w:t>
      </w:r>
    </w:p>
    <w:p>
      <w:pPr>
        <w:pStyle w:val="P10Brd"/>
        <w:rPr/>
      </w:pPr>
      <w:r>
        <w:rPr/>
        <w:t>Vi har nu vurderet kriteriernes aktualitet i postmodernismen samt redegjort for de nye fortolkninger af kriterierne. Som en afslutning på denne diskussion forholder vi os overordnet til, hvordan postmoderne marketing strategiske set kan appliceres. Til trods for de postmoderne teoretikere generelt afviser tanken om kategoriseringer og modeller mm., tilstræber vi alligevel at give et bud på en strategisk planlægningsramme for postmoderne marketing. Det skal pointeres, at denne planlægningsramme ikke skal betragtes som almengyldig, men som et muligt bud. Udgangspunktet er Preben Sepstrups ”Navigatøren”, angivet i ”Tilrettelæggelse af information”. (Sepstrup, 1999, s. 130)</w:t>
      </w:r>
    </w:p>
    <w:p>
      <w:pPr>
        <w:pStyle w:val="P10Brd"/>
        <w:rPr/>
      </w:pPr>
      <w:r>
        <w:rPr/>
      </w:r>
    </w:p>
    <w:p>
      <w:pPr>
        <w:pStyle w:val="P10Oversk4"/>
        <w:rPr/>
      </w:pPr>
      <w:r>
        <w:rPr/>
        <w:t>Målsætning</w:t>
      </w:r>
    </w:p>
    <w:p>
      <w:pPr>
        <w:pStyle w:val="P10Brd"/>
        <w:rPr/>
      </w:pPr>
      <w:r>
        <w:rPr/>
        <w:t xml:space="preserve">Når der udarbejdes en kampagne er fastsættelsen af målsætningen et grundlæggende punkt. Formålet er at præcisere og opstille salgs-, kendskabs- og præferencemål. (Sepstrup, 1999, s. 130) Det er essentielt at klargøre, hvad formålet med kampagnen er, således den overordnede idé gennemsyrer resten af strategien – der skal være en rød tråd i det strategiske koncept. Disse klarlæggende spørgsmål mener vi fortsat er væsentlige at være bevidste om, når der er tale om postmoderne marketing. En postmodernistisk marketingstrategi vil yderligere fokusere på en konkretisering af målgruppen i form af fastsættelse af en reklamelitterær gruppe kontra en mainstream gruppe. Dette med henblik på at skabe moralsk panik hos mainstream gruppen, således den indforstået gruppe (de reklamelitterære) føler sig privilegeret og som en af de indviede. I et postmoderne perspektiv drejer det sig om mere end blot præference – der skal opbygges stærke og intense emotionelle relationer imellem brandet og forbrugerne. </w:t>
      </w:r>
    </w:p>
    <w:p>
      <w:pPr>
        <w:pStyle w:val="P10Brd"/>
        <w:rPr/>
      </w:pPr>
      <w:r>
        <w:rPr/>
      </w:r>
    </w:p>
    <w:p>
      <w:pPr>
        <w:pStyle w:val="P10Oversk4"/>
        <w:rPr/>
      </w:pPr>
      <w:r>
        <w:rPr/>
        <w:t>Markedsvurdering</w:t>
      </w:r>
    </w:p>
    <w:p>
      <w:pPr>
        <w:pStyle w:val="P10Brd"/>
        <w:rPr/>
      </w:pPr>
      <w:r>
        <w:rPr/>
        <w:t xml:space="preserve">Ifølge Sepstrup er der i markedsvurderingen fokus på en generel markedsanalyse. Den indbefatter blandt andet en analyse af; markedets størrelse og potentiale, konkurrenceforhold samt reklamestøj (share of voice). (Sepstrup, 1999, s. 130) Set ud fra et postmodernistisk perspektiv vil denne markedsvurdering formentlig omfatte en analyse af, hvilke stammeuniverser der på det givne tidspunkt gør sig gældende, og som appellerer til forbrugerne. Denne viden er afgørende i beskrivelsen af målgruppen. Eftersom postmodernismen er en kulturel bevægelse, der har fokus på de strømninger, der gør sig gældende i samfundet, formoder vi, at denne markedsvurdering ligeledes vil omfatte en analyse af kulturens tendenser og trends. Viden herom er relevant af to årsager. For det første skal virksomheder være i stand til at skabe tidssvarende imager for kontinuerligt at vække og fastholde de postmoderne forbrugeres interesse. For det andet forudsætter en postmodernistisk antiattitude samt provokatorisk stil og tonalitet, at virksomhederne er bevidste og ajourførte med, hvor grænserne for moral og etik går. Ligeledes skal konventionerne i markedet undersøges, da det handler om at kunne fremprovokere reaktioner hos forbrugerne og få disse til at tage stilling, og af den grund skal virksomheder enten gå lige til grænsen eller overskride denne. Endvidere er det afgørende, at virksomheder konstant udfordrer konventionerne, etik og moral for at kunne positionere og repositionere sig som banebrydende, hvorved de andre virksomheder kommer til at fremstå som umoderne. </w:t>
      </w:r>
    </w:p>
    <w:p>
      <w:pPr>
        <w:pStyle w:val="P10Brd"/>
        <w:rPr/>
      </w:pPr>
      <w:r>
        <w:rPr/>
      </w:r>
    </w:p>
    <w:p>
      <w:pPr>
        <w:pStyle w:val="P10Brd"/>
        <w:rPr/>
      </w:pPr>
      <w:r>
        <w:rPr/>
      </w:r>
    </w:p>
    <w:p>
      <w:pPr>
        <w:pStyle w:val="P10Brd"/>
        <w:rPr/>
      </w:pPr>
      <w:r>
        <w:rPr/>
      </w:r>
    </w:p>
    <w:p>
      <w:pPr>
        <w:pStyle w:val="P10Oversk4"/>
        <w:rPr/>
      </w:pPr>
      <w:r>
        <w:rPr/>
        <w:t>Målgruppevurdering</w:t>
      </w:r>
    </w:p>
    <w:p>
      <w:pPr>
        <w:pStyle w:val="P10Brd"/>
        <w:rPr/>
      </w:pPr>
      <w:r>
        <w:rPr/>
        <w:t xml:space="preserve">En målgruppevurdering omhandler en redegørelse for, hvem der skal kommunikeres til. Kampagnens målgruppe samt dens livsværdier, normer, holdninger og adfærd identificeres og beskrives. Til denne vurdering gøres der oftest brug af databaser og analysesystemer så som RISK, Kompas, Minerva mm. (Sepstrup, 1999, s. 130) En postmoderne marketingstrategi vil imidlertid ikke tage udgangspunkt i sådanne analyser. Årsagen hertil er, at forbrugerne samler sig omkring stammeuniverser, der er karakteriseret på baggrund af heterogene karakteristika i kontrast til homogene karakteristika, som ovennævnte analysesystemer tager udgangspunkt i. For at indskærpe de heterogene kendetegn fordrer det, at analyserne i stedet er baseret på ”felt-analyser”, idet stammer er flygtige og kun løst forbundet. Derfor er det vigtigt, at researcher befinder sig i feltet for at kunne fornemme og få en føling af, hvad der rører sig i stammefællesskabet. Dette kan blandt andet udføres ved at undersøge stammernes ritualer og tegn. </w:t>
      </w:r>
    </w:p>
    <w:p>
      <w:pPr>
        <w:pStyle w:val="P10Brd"/>
        <w:rPr/>
      </w:pPr>
      <w:r>
        <w:rPr/>
      </w:r>
    </w:p>
    <w:p>
      <w:pPr>
        <w:pStyle w:val="P10Brd"/>
        <w:rPr/>
      </w:pPr>
      <w:r>
        <w:rPr/>
        <w:t>Informationer om forbrugernes livsværdier, normer, holdninger og adfærd er fortsat påkrævet i en postmoderne markedsføringsstrategi, idet disse informationer medvirker til at give virksomheder en pejling af, hvad der stimulerer forbrugerne. Det skal pointeres, at der ikke, set ud fra et postmodernistisk perspektiv, vil være tale om at afspejle eller efterleve forbrugernes holdninger mm. I stedet handler det om at være opmærksom på forbrugernes ”position” for derudfra at kunne udfordre og lege med deres normalitetsbegreber og derved skabe de eftertragtede antipatiske, tvetydige, ironiske og kritiske imager. Endvidere er det vigtigt at gøre sig tanker om mainstreamgruppen, idet disse informationer kan anvendes til at definere skellet mellem de reklamelitterære og mainstreamgruppen. For at kunne provokere og skabe den eftertragtede indforståethed skal virksomheden være bevidst om dette skel – hvem er inde, og hvem er ude?</w:t>
      </w:r>
    </w:p>
    <w:p>
      <w:pPr>
        <w:pStyle w:val="P10Brd"/>
        <w:rPr/>
      </w:pPr>
      <w:r>
        <w:rPr/>
      </w:r>
    </w:p>
    <w:p>
      <w:pPr>
        <w:pStyle w:val="P10Oversk4"/>
        <w:rPr/>
      </w:pPr>
      <w:r>
        <w:rPr/>
        <w:t xml:space="preserve">Strategi og positionering </w:t>
      </w:r>
    </w:p>
    <w:p>
      <w:pPr>
        <w:pStyle w:val="P10Brd"/>
        <w:rPr/>
      </w:pPr>
      <w:r>
        <w:rPr/>
        <w:t xml:space="preserve">På baggrund af de forrige punkter fastsættes kampagnens strategi og positionering. Ifølge Sepstrup skal kampagnestrategien være langsigtet. (Sepstrup, 1999, s. 130) Der kan argumenteres for, at en langsigtet strategi imidlertid ikke er relevant for postmoderne markedsføring, idet den påkalder evig fornyelse, hvorved en kortsigtet strategi synes mere relevant. Omvendt kan en langsigtet strategi være centralt under forudsætning af, at strategien er fleksibel og mangfoldig, således kravet om den konsekvente inkonsistens opfyldes. Med hensyn til positionering ekspliciterer Sepstrup, at en ønsket positioneringsstrategi kan markeres ud fra STÆRKS´ Positioneringskort, der giver overblik over, hvor konkurrenterne befinder sig, og hvor der er ståsteder på markedet, som ingen andre mærker har set eller opdaget før. Positioneringskortet kan fortsat være anvendeligt for postmoderne marketing, for dersom flere virksomheder positioneringsmæssigt læner sig op af hinanden, er det stadig væsentligt at skabe sig et overblik over konkurrenternes positioneringer - med henblik på at undgå fremtidige enslydende positioneringsværdier. Dette er uafhængigt af, hvilken form for positionering der er tale om. Som fremhævet er en ISP-strategi særlig relevant til postmoderne marketing, men i det øjeblik flere virksomheder positionerer sig på selv samme værdier, fordres der nytænkning og revurdering. En attraktiv positionering kan dog konstrueres ved at skabe en unik differentiering, der er linket til formen og ikke indholdet. Set ud fra et postmodernistisk perspektiv handler positionering således om at skabe attraktive reklameskabte værdier, der konstant må vurderes i forhold til konkurrenterne. Tillige skal værdierne være fleksible og tidssvarende for at kunne imødekomme de foranderlige og fragmenterede forbrugere. </w:t>
      </w:r>
    </w:p>
    <w:p>
      <w:pPr>
        <w:pStyle w:val="P10Brd"/>
        <w:rPr/>
      </w:pPr>
      <w:r>
        <w:rPr/>
      </w:r>
    </w:p>
    <w:p>
      <w:pPr>
        <w:pStyle w:val="P10Oversk4"/>
        <w:rPr/>
      </w:pPr>
      <w:r>
        <w:rPr/>
        <w:t xml:space="preserve">Kreativt koncept </w:t>
      </w:r>
    </w:p>
    <w:p>
      <w:pPr>
        <w:pStyle w:val="P10Brd"/>
        <w:rPr/>
      </w:pPr>
      <w:r>
        <w:rPr/>
        <w:t xml:space="preserve">Det kreative koncept indeholder overvejelser omkring budskab – hvad er budskabet, og hvordan skal det kommunikeres? Herunder beskrives kampagnens tema samt kommunikationsform- og stil. (Sepstrup, 1999, s. 130) Disse spørgsmål er fortsat aktuelle for en postmoderne marketingstrategi. Kampagnens tema kan i en postmoderne henseende relateres til de syv nøglebegreber, som angivet i ”Postmoderne marketing”; antifundamentalistisk tendens, pasticherende udtryksform, brugen af paradoxical juxtaposition, hyperrealitet, reversal of production and consumption (identitetskonstruktion via forbrug) mm. Overordnet set afsmitter de syv nøglebegreber på kommunikationsformen og stilen, hvorfor disse ligeledes vil bære præg af postmodernistiske træk. Som nøglebegreberne angiver, er der tale om en skitsering af modpoler, hvor det postmoderne islæt kommer til udtryk i spændingsfeltet mellem det evidente og absurde mellem skønhed og grimhed mm. Fordelen er, at kommunikationsformen og stilen herved påpeger vinkler, som forbrugerne formentligt ikke har tænkt over – derved generes opmærksomhed.  </w:t>
      </w:r>
    </w:p>
    <w:p>
      <w:pPr>
        <w:pStyle w:val="P10Brd"/>
        <w:rPr/>
      </w:pPr>
      <w:r>
        <w:rPr/>
      </w:r>
    </w:p>
    <w:p>
      <w:pPr>
        <w:pStyle w:val="P10Oversk4"/>
        <w:rPr/>
      </w:pPr>
      <w:r>
        <w:rPr/>
        <w:t xml:space="preserve">Medievalg </w:t>
      </w:r>
    </w:p>
    <w:p>
      <w:pPr>
        <w:pStyle w:val="P10Brd"/>
        <w:rPr/>
      </w:pPr>
      <w:r>
        <w:rPr/>
        <w:t>I teorien om postmoderne marketing beskæftiger teoretikerne sig ikke nærmere med mediavalg. I ”Postmoderne marketing” har vi anført, at guerillamarketing kan være en fordelagtig måde at fange forbrugerne på i kraft af guerillamarketingens fokus på at skabe en anderledes form for opmærksomhed - forvent det uventede. Guerillamarketing rettet opmærksomheden mod det utraditionelle, hvilket må betyde, at en postmodernistisk marketingstrategi altid vil udfordre det konventionelle syn på medievalg. Dette ved at opfatte betegnelsen bredere end; tv, radio, print, outdoor og internet mm. Det skal forstås på den måde, at en postmodernistisk tilgang konstant vil søge nye muligheder og grænser og ikke blot opfatte medievalg som et teknologisk medium, men som den berøringsflade der kan skabes mellem forbrugerne og budskabet. I tråd med postmoderne marketing handler det således om at gøre reklame til nonreklame for derved at kamuflere det kommercielle intenderede formål</w:t>
      </w:r>
      <w:r>
        <w:br w:type="page"/>
      </w:r>
    </w:p>
    <w:p>
      <w:pPr>
        <w:pStyle w:val="P10Kapitel"/>
        <w:rPr/>
      </w:pPr>
      <w:bookmarkStart w:id="145" w:name="__RefHeading___Toc93304233"/>
      <w:r>
        <w:rPr/>
        <w:t>Konklusion</w:t>
      </w:r>
      <w:bookmarkEnd w:id="145"/>
      <w:r>
        <w:rPr/>
        <w:t xml:space="preserve"> </w:t>
      </w:r>
    </w:p>
    <w:p>
      <w:pPr>
        <w:pStyle w:val="P10Brd"/>
        <w:rPr/>
      </w:pPr>
      <w:r>
        <w:rPr/>
        <w:t>Dette speciale har fokuseret på brands, hvis markant anderledes markedsføring synes vellykket, selv om de ikke følger de konventionelle kriterier for god brandopbygning. Med udgangspunkt i Bianco Footwear undersøger vi, hvorfor den har en vellykket markedsføring til trods for, at den tilsyneladende bryder med kriterierne: differentiering, troværdighed, konsistens og relevans. I relation hertil er det nærliggende at vurdere, hvorvidt disse kriterier er blevet uaktuelle set ud fra et postmodernistisk perspektiv. Vi arbejder derfor ud fra følgende problemformulering:</w:t>
      </w:r>
    </w:p>
    <w:p>
      <w:pPr>
        <w:pStyle w:val="P10Brd"/>
        <w:rPr/>
      </w:pPr>
      <w:r>
        <w:rPr/>
      </w:r>
    </w:p>
    <w:p>
      <w:pPr>
        <w:pStyle w:val="P10Citat"/>
        <w:rPr/>
      </w:pPr>
      <w:r>
        <w:rPr/>
        <w:t>Vi vil undersøge, hvorfor Biancos markedsføring er vellykket, til trods for den tilsyneladende ikke følger de konventionelle kriterier for differentiering, troværdighed, konsistens og relevans, samt hvorvidt disse kriterier er blevet uaktuelle set ud fra et postmoderne perspektiv</w:t>
      </w:r>
    </w:p>
    <w:p>
      <w:pPr>
        <w:pStyle w:val="P10Brd"/>
        <w:rPr/>
      </w:pPr>
      <w:r>
        <w:rPr/>
      </w:r>
    </w:p>
    <w:p>
      <w:pPr>
        <w:pStyle w:val="P10Brd"/>
        <w:rPr/>
      </w:pPr>
      <w:r>
        <w:rPr/>
        <w:t xml:space="preserve">Til første del af problemformuleringen kan vi konstatere, at selv om Bianco delvis bryder kriterierne, er markedsføringen vellykket. Årsagen hertil er, at Bianco skaber eksklusivitet via kommunikationen. Kommunikationsstrategien er blandt andet baseret på reklameskabte værdier så som provokatorisk og ironisk attitude, antireklameudformning, antimodeorientering, antiæstetisering, metakommunikation. De reklameskabte værdier vidner om, at Bianco har forstået at tolke postmodernismens antifundamentalistiske tendenser, der er i spil. Denne antistrategi er vellykket, fordi det er mere troværdigt at tage afstand fra de utopiske og idylliske narrativer og i stedet anlægge en kritisk og ironisk distance hertil. </w:t>
      </w:r>
    </w:p>
    <w:p>
      <w:pPr>
        <w:pStyle w:val="P10Brd"/>
        <w:rPr/>
      </w:pPr>
      <w:r>
        <w:rPr/>
      </w:r>
    </w:p>
    <w:p>
      <w:pPr>
        <w:pStyle w:val="P10Brd"/>
        <w:rPr/>
      </w:pPr>
      <w:r>
        <w:rPr/>
        <w:t xml:space="preserve">Biancos uhøjtidelige samt selvsikker stil og tonalitet angiver, at det ikke længere handler om at signalere materiel velstand, men kreativ velstand. Det giver prestige at være en del af et eksklusivt stammeunivers, der udelukkende indbefatter forbrugere med reklamelitterær sans og forståelse. Det mentale fællesskab medvirker således til at lukke de afkodningskompetente forbrugere inde og de mainstreamforbrugere ude, der ikke forstår Biancos provokatoriske og ironiske antifundamentalistiske attitude. Bianco fremstår derfor som utilgængelig i kraft af, at det forudsætter indforståethed at være en del af fællesskabet. Det vellykkede ved kampagnerne er derfor det høje simulacraniveau, der skaber nye betydningsuniverser. Simulacraniveauet har bevæget sig væk fra skouniverset og udspiller sig i stedet på et mere mytologisk niveau. Dette opfatter de postmoderne forbrugere som langt mere relevant, fordi de bliver betragtet som medproducenter ved selv at skulle ”lukke cirklen”, hvilket imødekommer de postmoderne forbrugeres krav om at definere deres egen livsfortælling. </w:t>
      </w:r>
    </w:p>
    <w:p>
      <w:pPr>
        <w:pStyle w:val="P10Brd"/>
        <w:rPr/>
      </w:pPr>
      <w:r>
        <w:rPr/>
      </w:r>
    </w:p>
    <w:p>
      <w:pPr>
        <w:pStyle w:val="P10Brd"/>
        <w:rPr/>
      </w:pPr>
      <w:r>
        <w:rPr/>
        <w:t xml:space="preserve">Det er hovedsageligt formen, konstrueret via antiæstetiske illustrationer og uventede sammensætninger mm., der medvirker til at skabe spændingen i samtlige af Biancos kampagner. Uforudsigeligheden præger kampagnerne, hvilket er en afgørende faktor for, at Bianco kan skabe tidssvarende imager, som forbrugerne trækker på i deres identitetskonstruktioner. Biancos konsekvente inkonsistens appellerer til forbrugerne, fordi det pirrer deres nysgerrighed og samtidig efterlader dem i vildledelse om meningen med kampagnerne. Det er derfor essentielt, at kampagnerne er ironiske, tvetydige, modstridende med utydelige formål og intentioner, således kampagnerne har et element af underholdning over sig. De postmoderne forbrugere er oplevelsesjunkier, der søger spænding, underholdning og oplevelser. Bianco er selvsikker nok til at udfordre verden til at navigere efter sig. </w:t>
      </w:r>
    </w:p>
    <w:p>
      <w:pPr>
        <w:pStyle w:val="P10Brd"/>
        <w:rPr/>
      </w:pPr>
      <w:r>
        <w:rPr/>
      </w:r>
    </w:p>
    <w:p>
      <w:pPr>
        <w:pStyle w:val="P10Brd"/>
        <w:rPr/>
      </w:pPr>
      <w:r>
        <w:rPr/>
        <w:t xml:space="preserve">Med hensyn til besvarelsen af anden del af problemformuleringen har vi foretaget en vurdering af de konventionelle kriteriers forsatte aktualitet set ud fra et postmodernistisk perspektiv. På baggrund af kampagneanalysen udleder vi, at kriterierne forsat er aktuelle - dog fordrer det en delvis omfortolkning af kriterierne. Det ligger i Corporate Branding-tankegangen, at der skal være harmoni mellem den interne og eksterne kommunikation samt adfærd. Dette er ikke længere aktuelt i relation til kriterierne, hvilket til en vis grad skyldes postmodernismens fokusering på overfladen frem for dybden. En virksomheds overbevisning og værdier er irrelevante i forhold til de fragmenterede forbrugere, der vægter spontaniteten og uforudsigeligheden. Forbrugerne danner deres identitetskonstruktioner på baggrund af imager, hvor produktet repræsenterer imaget. Det handler derfor ikke længere om virksomhedernes traditionelle fokusering på produktfordele og organisatoriske værdier, men om forbrugerne og deres behov – virksomhedernes selvoptagethed og navlebeskuende æra er forbi. Produkter skal præsentere imaget og ikke omvendt. </w:t>
      </w:r>
    </w:p>
    <w:p>
      <w:pPr>
        <w:pStyle w:val="P10Brd"/>
        <w:rPr/>
      </w:pPr>
      <w:r>
        <w:rPr/>
      </w:r>
    </w:p>
    <w:p>
      <w:pPr>
        <w:pStyle w:val="P10Brd"/>
        <w:rPr/>
      </w:pPr>
      <w:r>
        <w:rPr/>
        <w:t xml:space="preserve">Nøgleordene overraskelse, nyt og anderledes er dog forsat aktuelle i relation til differentieringskriteriet; forskellen er, at kriteriet nu er knyttet til reklameskabte værdier og ikke produktet eller virksomheden. En nuanceret forståelse af differentiering indbefatter en bestandigt provokerende stil og tonalitet, der rykker ved de postmoderne forbrugeres grænser og forventninger. Ved at gå i mod strømmen signaleres der, at man dels ikke lader sig diktere af narrativer, men i stedet tør gøre oprør og dels ikke tager alting for seriøst. Negative betydningsregister er at foretrække frem for den traditionelle brug af positiv ladet værdier. Der er intet nyt at fortælle, hvorfor det handler om at trække på tidligere stilarter mm. for efterfølgende at sammensætte disse på en ny og anderledes måde. Differentiering er specielt knyttet til evnen at skabe eksklusivitet via kommunikation, hvilket opnås ved at opbygge et mentalt fællesskab med de reklamelitterære forbrugere via ironiske indforståethed og gensidig respekt. </w:t>
      </w:r>
    </w:p>
    <w:p>
      <w:pPr>
        <w:pStyle w:val="P10Brd"/>
        <w:rPr/>
      </w:pPr>
      <w:r>
        <w:rPr/>
      </w:r>
    </w:p>
    <w:p>
      <w:pPr>
        <w:pStyle w:val="P10Brd"/>
        <w:rPr/>
      </w:pPr>
      <w:r>
        <w:rPr/>
        <w:t xml:space="preserve">Troværdighedskriteriet skal ligeledes nuanceres. Det handler om at skabe troværdighed ved at tage afstand fra normer og traditioner. Postmodernismen opstår som en antibevægelse mod modernismens ideologier, sandheder mm., hvorfor det bliver mere troværdigt, at reklamer afspejler de kulturelle ændringer i samfundet. Forbrugerne tror ikke længere på autoriteter, der angiver, hvorledes livet skal leves mm., hvorfor det bliver mere troværdigt, at reklamer tager afstand fra glorificerede og idylliserede reklamer og i stedet udformer reklamer, der er tvetydige og ironiske qua antiæstetiske og antimode attituder. Den modificerede forståelse af troværdighed forbindes derfor med visse af postmodernismens principper om antipati, provokation, tvetydighed, ironi mm. </w:t>
      </w:r>
    </w:p>
    <w:p>
      <w:pPr>
        <w:pStyle w:val="P10Brd"/>
        <w:rPr/>
      </w:pPr>
      <w:r>
        <w:rPr/>
      </w:r>
    </w:p>
    <w:p>
      <w:pPr>
        <w:pStyle w:val="P10Brd"/>
        <w:rPr/>
      </w:pPr>
      <w:r>
        <w:rPr/>
        <w:t xml:space="preserve">Konsistens handler om at være konsekvent inkonsistent, fordi uforudsigelighed og konstant fornyelse er krav fra forbrugerne. De decentrerede forbrugere er forandringsvillige og mulitifacetterede, hvorfor de kræver sofistikerede og komplekse reklamer for at blive stimuleret og udfordret. Konformitet i reklamer er derfor ikke længere relevant i modsætning til dynamik og foranderlighed i reklamer. Det fragmenterede samfund betyder, at der i reklamer må anlægges vekslende optikker i både reklameudformninger og budskabsform, hvilket ansporer de postmoderne forbrugere, der er oplevelsesjunkier og derfor forventer evindelig fornyelse i reklamer for at blive pirret. Dog er den råde tråd fortsat aktuel, jf. Biancos vedvarende provokerende stil. </w:t>
      </w:r>
    </w:p>
    <w:p>
      <w:pPr>
        <w:pStyle w:val="P10Brd"/>
        <w:rPr/>
      </w:pPr>
      <w:r>
        <w:rPr/>
      </w:r>
    </w:p>
    <w:p>
      <w:pPr>
        <w:pStyle w:val="P10Brd"/>
        <w:rPr/>
      </w:pPr>
      <w:r>
        <w:rPr/>
        <w:t xml:space="preserve">Endelig er relevanskriteriet forsat aktuelt i forhold til emotionelle kundebehov (reklameskabte værdier), mens de funktionelle kundebehov er irrelevante, eftersom forbrugerne har opnået materiel velstand og i stedet stræber efter kreativ velstand. De postmoderne forbrugere er opvokset i en stærk visuel kultur og er kritiske mediebrugere, hvorfor kreativ velstand bliver afgørende for at kunne opfylde forbrugernes behov for selvrealisering, stimulation og udfordring. Relevansen bliver derfor i højere grad forbundet med kodefornemmelser for ironi, intertekstuelle referencer, negative betydningsregistre mm., som bevirker, at der opstår en form for intern kommunikation mellem forbrugeren og afsenderen – en fællesskabsfølelse via indforståethed. Kreativ velstand fordrer således et højt simulacraniveau i reklamerne.   </w:t>
      </w:r>
    </w:p>
    <w:p>
      <w:pPr>
        <w:pStyle w:val="P10Brd"/>
        <w:rPr/>
      </w:pPr>
      <w:r>
        <w:rPr/>
      </w:r>
    </w:p>
    <w:p>
      <w:pPr>
        <w:pStyle w:val="P10Brd"/>
        <w:rPr/>
      </w:pPr>
      <w:r>
        <w:rPr/>
        <w:t xml:space="preserve">I relation til de modificerede kriterier kan vi tilføje et kriterium som skandale, eftersom postmodernismen lægger op til afstandtagen fra vante normer og traditioner. Der leges med paradokser, tvetydighed og ironi i et forsøg på at udfordre forbrugerne ved at gå over grænserne for moral og etik. Det handler om at skabe en chokeffekt, der rører ved forbrugernes vante forestillinger og forventninger.  </w:t>
      </w:r>
    </w:p>
    <w:p>
      <w:pPr>
        <w:pStyle w:val="P10Brd"/>
        <w:rPr/>
      </w:pPr>
      <w:r>
        <w:rPr/>
      </w:r>
    </w:p>
    <w:p>
      <w:pPr>
        <w:pStyle w:val="P10Brd"/>
        <w:rPr/>
      </w:pPr>
      <w:r>
        <w:rPr/>
      </w:r>
    </w:p>
    <w:p>
      <w:pPr>
        <w:pStyle w:val="P10Brd"/>
        <w:rPr/>
      </w:pPr>
      <w:r>
        <w:rPr/>
      </w:r>
      <w:r>
        <w:br w:type="page"/>
      </w:r>
    </w:p>
    <w:p>
      <w:pPr>
        <w:pStyle w:val="P10Kapitel"/>
        <w:numPr>
          <w:ilvl w:val="0"/>
          <w:numId w:val="0"/>
        </w:numPr>
        <w:rPr/>
      </w:pPr>
      <w:r>
        <w:rPr/>
      </w:r>
      <w:r>
        <w:br w:type="page"/>
      </w:r>
    </w:p>
    <w:p>
      <w:pPr>
        <w:pStyle w:val="P10Kapitel"/>
        <w:rPr/>
      </w:pPr>
      <w:bookmarkStart w:id="146" w:name="__RefHeading___Toc93304234"/>
      <w:r>
        <w:rPr/>
        <w:t>Evaluering og            perspektivering</w:t>
      </w:r>
      <w:bookmarkEnd w:id="146"/>
      <w:r>
        <w:rPr/>
        <w:t xml:space="preserve"> </w:t>
      </w:r>
    </w:p>
    <w:p>
      <w:pPr>
        <w:pStyle w:val="P10Brd"/>
        <w:rPr/>
      </w:pPr>
      <w:r>
        <w:rPr/>
        <w:t>Som angivet i metodikken forefindes der adskillige måder at analysere en given problemstilling på. Vi har valgt én specifik tilgang, som har haft konsekvenser for de konklusioner, vi drager. Dette kapitel er opdelt i henholdsvis en evaluering og perspektivering, hvor formålet med førstnævnte er at vurdere kvaliteten af den valgte metodik. I denne evaluering beskæftiger vi os med det teoretiske fundament, hvor vi forholder os kritiske til postmodernismen. Dernæst evaluerer vi det empiriske fundament med det formål at reflektere over, hvad en eventuel receptionsanalyse kunne have bidraget med, som vi metodisk har afskåret os fra grundet tidsmæssige omstændigheder. Endelig perspektiveres specialets konklusioner for at diskutere, under hvilke forudsætninger postmoderne markedsføring er meningsfuld, det være sig forbruger-, virksomheds- og produkttype. I forlængelse heraf berører vi kort emnet ironi og etik for afslutningsvis at forholde os til, om vi vitterlig befinder os på kanten af kaos.</w:t>
      </w:r>
    </w:p>
    <w:p>
      <w:pPr>
        <w:pStyle w:val="P10Oversk1"/>
        <w:rPr>
          <w:lang w:val="da-DK"/>
        </w:rPr>
      </w:pPr>
      <w:bookmarkStart w:id="147" w:name="__RefHeading___Toc93304235"/>
      <w:bookmarkEnd w:id="147"/>
      <w:r>
        <w:rPr>
          <w:lang w:val="da-DK"/>
        </w:rPr>
        <w:t>Evaluering</w:t>
      </w:r>
    </w:p>
    <w:p>
      <w:pPr>
        <w:pStyle w:val="P10Oversk2"/>
        <w:rPr/>
      </w:pPr>
      <w:bookmarkStart w:id="148" w:name="__RefHeading___Toc93304236"/>
      <w:bookmarkEnd w:id="148"/>
      <w:r>
        <w:rPr/>
        <w:t>Evaluering af det teoretiske fundament</w:t>
      </w:r>
    </w:p>
    <w:p>
      <w:pPr>
        <w:pStyle w:val="P10Brd"/>
        <w:rPr/>
      </w:pPr>
      <w:r>
        <w:rPr/>
        <w:t xml:space="preserve">Arbejdet med postmodernismen har i høj grad været interessant og givtigt på mange fronter, men samtidig har det også været frustrerende, hvilket skal henføres til postmodernismens manglende klare definitioner. Det er kompliceret at beskæftige sig med postmoderne teoretikere, i og med deres tanker og antagelser om postmodernisme både er abstrakte og til tider selvmodsigende. Best og Kellner kritiserer blandt andet Lyotard og Baudrillard for at have et for abstrakt forhold til postmodernismen, idet der mangler et mere teoretisk grundlag for bruddet mellem modernisme og postmodernisme. </w:t>
      </w:r>
      <w:r>
        <w:rPr>
          <w:lang w:val="en-GB"/>
        </w:rPr>
        <w:t xml:space="preserve">Baudrillard </w:t>
      </w:r>
      <w:r>
        <w:rPr>
          <w:rStyle w:val="P10CitattekstTegn"/>
        </w:rPr>
        <w:t>"(…) never develops a theory of postmodernity which adequately periodizes, characterizes, or justifies claims concerning an alleged break or rupture within history."</w:t>
      </w:r>
      <w:r>
        <w:rPr>
          <w:lang w:val="en-GB"/>
        </w:rPr>
        <w:t xml:space="preserve"> </w:t>
      </w:r>
      <w:r>
        <w:rPr/>
        <w:t xml:space="preserve">(Best og Kellner, 1991, s. 128). Det betyder, at Baudrillards teori kan betragtes som værende for underteoretiseret og utilstrækkelig kontekstualiseret. Baudrillard bliver også kritiseret af Poster for manglende definitioner af begreber - eller i værste fald forskellige definitioner af selv samme begreber. (Poster, 1988, s. 7) Det har blandt andet betydet for os, at det har været vanskeligt at anskueliggøre og operationalisere Baudrillards teori om hyperrealitet, hvor han blandt andet taler om koder, der ikke ekspliciteres. I forlængelse heraf kan anfægtes, hvorvidt alt er en simulation. Snevejr forekommer eksempelvis virkeligt for enhver og synes derfor ikke at være en simulation på noget andet. Hår, hud og negle mm. er også hyperreeelt (Kellner, 1989, s. 83), hvilket synes ulogisk og usandsynligt, da det fremstår som virkelighedsnær for os som personer. Baudrillard hævder eksempelvis, at en hamburger er en simulation af måltider lavet over ild i gamle dage. Men alt bygger jo videre på tidligere stadier. Microsoft word kan betragtes som en simulation på en bog, der kan ses som en simulation på skrift i sandet til en simulation på indgraveringer i sten etc. Derved er alt jo en simulation. </w:t>
      </w:r>
    </w:p>
    <w:p>
      <w:pPr>
        <w:pStyle w:val="P10Brd"/>
        <w:rPr/>
      </w:pPr>
      <w:r>
        <w:rPr/>
      </w:r>
    </w:p>
    <w:p>
      <w:pPr>
        <w:pStyle w:val="P10Brd"/>
        <w:rPr/>
      </w:pPr>
      <w:r>
        <w:rPr/>
        <w:t>Endvidere kan postmoderne teoretikere have en tendens til at antage et for ensidigt enten/eller perspektiv frem for en mere mangfoldig tilgang. (Best og Kellner, 1991, s. 122) Eksempelvis afviser Lyotard tanken om de store fortællingers værdi i et postmoderne samfund, men spørgsmålet er, om Lyotard har ret i sin påstand om, at de store fortællinger har lidt døden. Ud fra vores betragtninger er de store fortællinger fra fortiden ikke død - men fortsat aktuelle, det være sig fortællinger om positivisme, kybernetik, funktionalisme, hermeneutik, psykoanalyse etc. Tabet af de store fortællinger resulterer ikke nødvendigvis i manglende meningsdannelse eller sammenhænge. Samtidig kan det opfattes som ironisk, at Lyotard insisterer på, der ikke findes nogen privilegerede diskurser og teorier, i og med diskurser og teorier om postmodernisme får en mere overlegen status i forhold til modernisme. I forlængelse heraf fremhæver de postmoderne marketingteoretikere Firat, Dholakia og Shultz postmoderne marketing som ny metanarrativ til trods for, at de selv afviser de store fortællinger i tråd med Lyotards tanker. Eftersom postmoderne marketingteoretikere pointerer væsentligheden i at applicere tankerne om postmodernismen til marketingpraksis, præsenterer de postmoderne marketing som den eneste rigtige forståelse. Derved går de imod deres egen kritik af modernismen – nemlig universalitet.</w:t>
      </w:r>
    </w:p>
    <w:p>
      <w:pPr>
        <w:pStyle w:val="P10Brd"/>
        <w:rPr/>
      </w:pPr>
      <w:r>
        <w:rPr/>
      </w:r>
    </w:p>
    <w:p>
      <w:pPr>
        <w:pStyle w:val="P10Brd"/>
        <w:rPr/>
      </w:pPr>
      <w:r>
        <w:rPr/>
        <w:t xml:space="preserve">De postmoderne marketingteoretikere kan ligeledes kritiseres for deres forholdsvis ukritiske og ensidige applicering af postmodernismen samt manglende præcise definitioner. Firat og Venkatesh har særligt fået nogle hårde ord med på vejen af Brown for deres umiddelbare ukritiske og tilsyneladende simple operationalisering af postmodernismen. (Brown, 1995, s. 174ff.) Kritikken går på, at Firat og Venkatesh ikke er bevidste om at </w:t>
      </w:r>
      <w:r>
        <w:rPr>
          <w:rStyle w:val="P10CitattekstTegn"/>
          <w:lang w:val="da-DK"/>
        </w:rPr>
        <w:t>”(…) buying into postmodernism does not come cheap.”</w:t>
      </w:r>
      <w:r>
        <w:rPr/>
        <w:t xml:space="preserve"> (Brown, 1995, s. 175), hvilket betyder, at arbejdet med postmodernismen både rummer fordele såvel som ulemper. Det kan imidlertid være vanskeligt at vurdere, hvorvidt operationaliseringerne er for simple, eftersom tankerne og teksterne om postmodernismen er præget af divergerende opfattelser, fokus, udgangspunkter mm. Dette kan blandt andet forklares ud fra postmodernismens begrebsmæssige ophav – de samme begreber gør sig gældende inden for forskellige discipliner såsom filosofi, politik og psykologi. Begrebsmæssigt er der med andre ord tale om upræcise definitioner, der ikke yderligere er defineret i forhold til en given kontekst. </w:t>
      </w:r>
    </w:p>
    <w:p>
      <w:pPr>
        <w:pStyle w:val="P10Brd"/>
        <w:rPr/>
      </w:pPr>
      <w:r>
        <w:rPr/>
        <w:t xml:space="preserve">Det skal fremhæves, at de (postmoderne) marketingteoretikere har en tendens til at skitsere den moderne marketingforståelse kontra den postmodernistiske forståelse noget forenklet, idet forskelle og ligheder tydeliggøres ved at stereotypisere disse forståelser. I de postmoderne teoretikeres fremstilling synes forskellen mellem den moderne og den postmodernistiske tankegang markant, hvilket, vi ikke mener, er det reelle billede. Postmoderne teoretikere kritiserer blandt andet den moderne marketingforståelses metoder og videnskabelig udgangspunkt for ikke at have fuldt med samfundsudviklingen. Men efter vores mening udvikler tingene sig som byggeklodser – der bygges kontinuerligt oven på det eksisterende, hvilket blandt andet Kotlers ”Marketing Management” med dens 12. oplag vidner om. Pointen er, at teoretikere udvikler sig kontinuerligt, og vi må formode, at de løbende er orienteret om nye tendenser og udviklinger inden for deres fag. Eksempelvis kan postmodernismens afstandtagen fra universelle lovmæssigheder og rigide opdeling af individ og samfund mm. ses som et snæversynet perspektiv. </w:t>
      </w:r>
    </w:p>
    <w:p>
      <w:pPr>
        <w:pStyle w:val="P10Brd"/>
        <w:rPr/>
      </w:pPr>
      <w:r>
        <w:rPr/>
      </w:r>
    </w:p>
    <w:p>
      <w:pPr>
        <w:pStyle w:val="P10Brd"/>
        <w:rPr/>
      </w:pPr>
      <w:r>
        <w:rPr/>
        <w:t>De postmoderne teoretikere er generelt kritiske over for den modernistiske marketingforståelse, hvilket er bemærkelsesværdigt, eftersom de ikke selv har formået at udvikle en decideret markedsføringsteori. Dette er forunderligt, eftersom tankegangen inden for postmoderne marketing har været aktuel de sidste 10-15 år. Forklaringen herpå kan dog være, at postmodernismen er karakteriseret som en måde at tænke og forstå på, jf. kapitlet ”Postmodernisme”, og ikke en teori eller en begrebsmæssig ramme. Endvidere er det tankevækkende, hvorvidt det overhovedet er muligt at opstille guidelines, kategoriseringer mm., eftersom postmodernismen netop er opstået på baggrund af antipati mod universelle sandheder, kategoriseringer mm. Det vil altså sige, at postmoderne teoretikere så at sige ville gå imod de underliggende principper bag postmodernismen, hvis der opstilles en postmoderne marketingteori med guidelines, modeller etc. - og så ville det ikke være postmoderne længere.</w:t>
      </w:r>
    </w:p>
    <w:p>
      <w:pPr>
        <w:pStyle w:val="P10Oversk2"/>
        <w:rPr/>
      </w:pPr>
      <w:bookmarkStart w:id="149" w:name="__RefHeading___Toc93304237"/>
      <w:bookmarkEnd w:id="149"/>
      <w:r>
        <w:rPr/>
        <w:t>Evaluering af det empiriske fundament</w:t>
      </w:r>
    </w:p>
    <w:p>
      <w:pPr>
        <w:pStyle w:val="P10Brd"/>
        <w:rPr/>
      </w:pPr>
      <w:r>
        <w:rPr/>
        <w:t xml:space="preserve">Specialets empiriske fundament har bidraget med en række interessante muligheder og samtidig medført nogle begrænsninger. Valget af én case har gjort det muligt at undersøge Biancos markedsføring i dybden, idet vi har kunnet vurdere kampagnerne over en længerevarende periode, hvorved vi bedre har kunnet præcisere, hvorvidt skokæden er troværdig og ikke mindst konsistent over tid mm. Vores formodning om Bianco som postmoderne brand frem for et konventionelt brand er blevet verificeret i analysen, hvor vi belyser abnormiteten og afvigelsen fra den konventionelle forståelse. </w:t>
      </w:r>
    </w:p>
    <w:p>
      <w:pPr>
        <w:pStyle w:val="P10Brd"/>
        <w:rPr/>
      </w:pPr>
      <w:r>
        <w:rPr/>
      </w:r>
    </w:p>
    <w:p>
      <w:pPr>
        <w:pStyle w:val="P10Brd"/>
        <w:rPr/>
      </w:pPr>
      <w:r>
        <w:rPr/>
        <w:t xml:space="preserve">Specialet kunne alternativt have undersøgt adskillige postmoderne brands som Sprite, REMREM og Diesel i en komparativ analyse med henblik på at perspektivere og generalisere analysens resultater. Fordelen herved ville være, at vi ville have kunnet opnå en større bredde i forhold til at påpege, hvilke postmoderne træk der forefindes, samt hvorfor disse træk skaber vellykkede brands. Vi har imidlertid vægtet den tilbundsgående analyse højest, hvilket ville have været umuligt ved inddragelse af tre case eksempler. Som pointeret efter problemformuleringen opfatter vi Bianco som et tidstypisk eksempel på brands, der afviger fra den præskriptive konventionelle forståelse. Vi har i metoden angivet, at specialets sandhedskriterium læner sig op ad den analytiske generaliserbarhed, hvilket betyder, at dette speciales resultater kan appliceres og være vejledende for andre lignende brands såsom REMREM, Diesel samt Sprite. </w:t>
      </w:r>
    </w:p>
    <w:p>
      <w:pPr>
        <w:pStyle w:val="P10Brd"/>
        <w:rPr/>
      </w:pPr>
      <w:r>
        <w:rPr/>
      </w:r>
    </w:p>
    <w:p>
      <w:pPr>
        <w:pStyle w:val="P10Brd"/>
        <w:rPr/>
      </w:pPr>
      <w:r>
        <w:rPr/>
        <w:t xml:space="preserve">En analyse vil imidlertid altid have blinde pletter, og denne analyse er ingen undtagelse. Specialets største analytiske begrænsning i relation til den valgte case er fravalget af en receptionsanalyse. Analysen har haft fokus på dels afsendersiden med udgangspunkt i casebeskrivelsen og dels på reklameanalysen af de fire udvalgte kampagner. Vi har derved metodisk afskåret os fra at inddrage forbrugerne som en tredjepart, der med fordel kunne have nuanceret de konklusioner, vi slutteligt har draget. </w:t>
      </w:r>
      <w:r>
        <mc:AlternateContent>
          <mc:Choice Requires="wpg">
            <w:drawing>
              <wp:anchor behindDoc="0" distT="0" distB="0" distL="114935" distR="114935" simplePos="0" locked="0" layoutInCell="0" allowOverlap="1" relativeHeight="257">
                <wp:simplePos x="0" y="0"/>
                <wp:positionH relativeFrom="column">
                  <wp:posOffset>0</wp:posOffset>
                </wp:positionH>
                <wp:positionV relativeFrom="paragraph">
                  <wp:posOffset>147320</wp:posOffset>
                </wp:positionV>
                <wp:extent cx="2400300" cy="914400"/>
                <wp:effectExtent l="6350" t="6350" r="6985" b="6985"/>
                <wp:wrapSquare wrapText="bothSides"/>
                <wp:docPr id="40" name=""/>
                <a:graphic xmlns:a="http://schemas.openxmlformats.org/drawingml/2006/main">
                  <a:graphicData uri="http://schemas.microsoft.com/office/word/2010/wordprocessingGroup">
                    <wpg:wgp>
                      <wpg:cNvGrpSpPr/>
                      <wpg:grpSpPr>
                        <a:xfrm>
                          <a:off x="0" y="0"/>
                          <a:ext cx="2400480" cy="914400"/>
                          <a:chOff x="0" y="0"/>
                          <a:chExt cx="2400480" cy="914400"/>
                        </a:xfrm>
                      </wpg:grpSpPr>
                      <wps:wsp>
                        <wps:cNvSpPr/>
                        <wps:spPr>
                          <a:xfrm>
                            <a:off x="0" y="0"/>
                            <a:ext cx="1371600" cy="571680"/>
                          </a:xfrm>
                          <a:prstGeom prst="ellipse">
                            <a:avLst/>
                          </a:prstGeom>
                          <a:solidFill>
                            <a:srgbClr val="ff99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da-DK" w:eastAsia="ja-JP" w:bidi="ar-SA"/>
                                </w:rPr>
                                <w:t>Afsender</w:t>
                              </w:r>
                            </w:p>
                          </w:txbxContent>
                        </wps:txbx>
                        <wps:bodyPr anchor="t">
                          <a:noAutofit/>
                        </wps:bodyPr>
                      </wps:wsp>
                      <wps:wsp>
                        <wps:cNvSpPr/>
                        <wps:spPr>
                          <a:xfrm>
                            <a:off x="1028880" y="0"/>
                            <a:ext cx="1371600" cy="571680"/>
                          </a:xfrm>
                          <a:prstGeom prst="ellipse">
                            <a:avLst/>
                          </a:prstGeom>
                          <a:solidFill>
                            <a:srgbClr val="ff99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da-DK" w:eastAsia="ja-JP" w:bidi="ar-SA"/>
                                </w:rPr>
                                <w:t>Reklamer</w:t>
                              </w:r>
                            </w:p>
                          </w:txbxContent>
                        </wps:txbx>
                        <wps:bodyPr anchor="t">
                          <a:noAutofit/>
                        </wps:bodyPr>
                      </wps:wsp>
                      <wps:wsp>
                        <wps:cNvSpPr/>
                        <wps:spPr>
                          <a:xfrm>
                            <a:off x="455400" y="343080"/>
                            <a:ext cx="1371600" cy="571680"/>
                          </a:xfrm>
                          <a:prstGeom prst="ellipse">
                            <a:avLst/>
                          </a:prstGeom>
                          <a:solidFill>
                            <a:srgbClr val="ff9900"/>
                          </a:solidFill>
                          <a:ln w="12600">
                            <a:solidFill>
                              <a:srgbClr val="ff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da-DK" w:eastAsia="ja-JP" w:bidi="ar-SA"/>
                                </w:rPr>
                                <w:t>Modtager</w:t>
                              </w:r>
                            </w:p>
                          </w:txbxContent>
                        </wps:txbx>
                        <wps:bodyPr anchor="t">
                          <a:noAutofit/>
                        </wps:bodyPr>
                      </wps:wsp>
                    </wpg:wgp>
                  </a:graphicData>
                </a:graphic>
              </wp:anchor>
            </w:drawing>
          </mc:Choice>
          <mc:Fallback>
            <w:pict>
              <v:group id="shape_0" style="position:absolute;margin-left:0pt;margin-top:11.6pt;width:189pt;height:72pt" coordorigin="0,232" coordsize="3780,1440">
                <v:oval id="shape_0" fillcolor="#ff9900" stroked="t" o:allowincell="f" style="position:absolute;left:0;top:232;width:2159;height:899;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da-DK" w:eastAsia="ja-JP" w:bidi="ar-SA"/>
                          </w:rPr>
                          <w:t>Afsender</w:t>
                        </w:r>
                      </w:p>
                    </w:txbxContent>
                  </v:textbox>
                  <v:fill o:detectmouseclick="t" type="solid" color2="#0066ff"/>
                  <v:stroke color="red" weight="12600" joinstyle="miter" endcap="flat"/>
                  <w10:wrap type="square"/>
                </v:oval>
                <v:oval id="shape_0" fillcolor="#ff9900" stroked="t" o:allowincell="f" style="position:absolute;left:1620;top:232;width:2159;height:899;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da-DK" w:eastAsia="ja-JP" w:bidi="ar-SA"/>
                          </w:rPr>
                          <w:t>Reklamer</w:t>
                        </w:r>
                      </w:p>
                    </w:txbxContent>
                  </v:textbox>
                  <v:fill o:detectmouseclick="t" type="solid" color2="#0066ff"/>
                  <v:stroke color="red" weight="12600" joinstyle="miter" endcap="flat"/>
                  <w10:wrap type="square"/>
                </v:oval>
                <v:oval id="shape_0" fillcolor="#ff9900" stroked="t" o:allowincell="f" style="position:absolute;left:717;top:772;width:2159;height:899;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da-DK" w:eastAsia="ja-JP" w:bidi="ar-SA"/>
                          </w:rPr>
                          <w:t>Modtager</w:t>
                        </w:r>
                      </w:p>
                    </w:txbxContent>
                  </v:textbox>
                  <v:fill o:detectmouseclick="t" type="solid" color2="#0066ff"/>
                  <v:stroke color="red" weight="12600" dashstyle="dash" joinstyle="miter" endcap="flat"/>
                  <w10:wrap type="square"/>
                </v:oval>
              </v:group>
            </w:pict>
          </mc:Fallback>
        </mc:AlternateContent>
      </w:r>
      <w:r>
        <w:rPr/>
        <w:t>En receptionsanalyse kunne have nuanceret forståelsen for, hvorfor postmoderne brands er vellykkede, hvilket ville have været fordelagtigt, da det er forbrugerne, der i sidste instans afgør, om Biancos markedsføring er vellykket. Nuanceringen ville bestå af to niveauer – dels teoretisk i forhold til at facettere de postmoderne marketingteoretikeres udlægning af, hvad der appellerer til de postmoderne forbrugere. Dels ville nuanceringen også analytisk bestå af at nuancere kampagneanalysen i forhold til, hvordan de fire kampagner perciperes af forbrugerne.</w:t>
      </w:r>
    </w:p>
    <w:p>
      <w:pPr>
        <w:pStyle w:val="P10Brd"/>
        <w:rPr/>
      </w:pPr>
      <w:r>
        <w:rPr/>
      </w:r>
    </w:p>
    <w:p>
      <w:pPr>
        <w:pStyle w:val="P10Brd"/>
        <w:rPr/>
      </w:pPr>
      <w:r>
        <w:rPr/>
        <w:t>Vi kunne eksempelvis være kommet frem til, at forbrugerne ikke finder de sofistikerede, tvetydige og stærkt kodede budskaber appellerende. Der ville være mulighed for, at forbrugerne blot ville stå uforstående tilbage set i lyset af, at vi i gennemsnittet bruger tre sekunder på en reklame (Pass, 1998, s. 311). Tre sekunder er kort tid, hvorfor det, ifølge Pass, er nødvendigt med knivskarpe budskaber, der ikke fordrer et større tolkningsarbejde.</w:t>
      </w:r>
    </w:p>
    <w:p>
      <w:pPr>
        <w:pStyle w:val="P10Oversk1"/>
        <w:rPr>
          <w:lang w:val="da-DK"/>
        </w:rPr>
      </w:pPr>
      <w:bookmarkStart w:id="150" w:name="__RefHeading___Toc93304238"/>
      <w:bookmarkEnd w:id="150"/>
      <w:r>
        <w:rPr>
          <w:lang w:val="da-DK"/>
        </w:rPr>
        <w:t>Perspektivering</w:t>
      </w:r>
    </w:p>
    <w:p>
      <w:pPr>
        <w:pStyle w:val="P10Oversk2"/>
        <w:rPr/>
      </w:pPr>
      <w:bookmarkStart w:id="151" w:name="__RefHeading___Toc93304239"/>
      <w:bookmarkEnd w:id="151"/>
      <w:r>
        <w:rPr/>
        <w:t>Forudsætninger for postmoderne marketing</w:t>
      </w:r>
    </w:p>
    <w:p>
      <w:pPr>
        <w:pStyle w:val="P10Brd"/>
        <w:rPr/>
      </w:pPr>
      <w:r>
        <w:rPr/>
        <w:t xml:space="preserve">I tråd med ovenstående evaluering af postmodernismen kan det anfægtes, at de postmoderne marketingteoretikere ikke tager eventuelle forbehold for postmodernismens anvendelsesmuligheder inden for marketing. Er det overhovedet muligt og validt at overføre de postmoderne tendenser til en marketingkontekst? Forelægger der muligvis faktorer eller forudsætninger for succesfuld postmoderne marketing, som teoretikerne overser? Hvilke typer af forbrugere henvender postmoderne marketing sig til? Er det muligt for alle virksomheder, uanset produkt, branche etc., at markedsføre sig postmoderne? Disse spørgsmål søger vi besvaret i det følgende ved at reflektere over, hvornår det giver mening for virksomheder at markedsføre sig postmoderne. </w:t>
      </w:r>
    </w:p>
    <w:p>
      <w:pPr>
        <w:pStyle w:val="P10Brd"/>
        <w:rPr/>
      </w:pPr>
      <w:r>
        <w:rPr/>
      </w:r>
    </w:p>
    <w:p>
      <w:pPr>
        <w:pStyle w:val="P10Oversk3"/>
        <w:rPr/>
      </w:pPr>
      <w:bookmarkStart w:id="152" w:name="__RefHeading___Toc93304240"/>
      <w:bookmarkEnd w:id="152"/>
      <w:r>
        <w:rPr/>
        <w:t>Forbrugertype</w:t>
      </w:r>
    </w:p>
    <w:p>
      <w:pPr>
        <w:pStyle w:val="P10Brd"/>
        <w:rPr/>
      </w:pPr>
      <w:r>
        <w:rPr/>
        <w:t xml:space="preserve">I kapitlet ”Postmoderne marketing” har vi anskueliggjort, at de postmoderne forbrugere karakteriseres som identitetssøgende og identitetsskabende, hvilket har den konsekvens, at forbrugerne aktivt ønsker at tage del i deres egen identitetskonstruktion. Det er en grundlæggende præmis ved den postmoderne forbruger, at denne er identitetsskabende og derved indirekte tager afstand fra reklametyper med præskriptive forslag til, hvordan vedkommende skal leve sit liv. Identiteter konstrueres via imager, hvorfor imager betyder alt for denne forbrugertype. For at postmoderne marketing bliver relevant og interessant for en forbruger, skal der være tale om en forbrugertype, hvor selvrealisering er et nøgleord, hvilket skal henføres til forbrugernes identitetskonstruktioner, der skabes via imager. Set i forhold til Maslows behovspyramide er trekanten således vendt på hovedet. Hvor de fysiologiske behov såsom mad, sex og søvn førhen var basale krav, er det nu behovet for selvrealisering, som får tillagt den største betydning i kraft af den stigende materielle velstand. Konsekvensen er, at virksomheders produktsortiment og kommunikation skal appellere til den postmoderne forbrugers selviscenesættelse og selvrealisering for, at virksomheder kan drage nytte af den postmoderne marketingteori. </w:t>
      </w:r>
    </w:p>
    <w:p>
      <w:pPr>
        <w:pStyle w:val="P10Brd"/>
        <w:rPr/>
      </w:pPr>
      <w:r>
        <w:rPr/>
      </w:r>
    </w:p>
    <w:p>
      <w:pPr>
        <w:pStyle w:val="P10Brd"/>
        <w:rPr/>
      </w:pPr>
      <w:r>
        <w:rPr/>
        <w:t>Vi har ligeledes pointeret under ”Postmoderne marketing”, at den postmoderne forbrugertype konstant skal pirres med tidssvarende imager, hvilket fordrer konstante ændringer og repositioneringer af et brand, hvilket formentligt ikke vil falde i god jord hos alle forbrugere. Der vil grangiveligt være forskel på pensionister og generation X og Ys forventninger til, hvorvidt et brands værdier og imager skal forandre sig. Formentlig vil ændringer af værdier og imager skabe frustration og utryghed hos den ældre generation, der er vokset op i en tid, hvor markedsføring havde andre vilkår og en anden betydning, mens det hos generation X og Y vil være forventelig og ønskværdig - ja lige frem et krav. Dog er det ikke tilstrækkeligt for virksomheder at henvende sig til selvrealiserende forbrugere fra generation X eller Y. For at postmoderne marketingtiltag vinder genklang hos forbrugerne, fordrer det reklamelitterære forbrugere, der er i stand til at afkode de sofistikerede og tvetydige budskaber, som udspiller sig på et højere mytisk niveau. Som angivet under diskussionen i ”Differentiering” og ”Relevans” er tegnforståelsen adgangsbilletten til at blive en del af Bianco fællesskabet. Der vil ikke være tale om forbrugertyper, der foretrækker simple budskaber, hvor afkodning er relativ nem, de såkaldte 1:1 reklamer. Disse reklametyper, der oftest er baseret på lavest mulige fællesnævnere, anvender Biva blandt andet med det klokkeklare budskab ”Vi ses i Biva!”. Det vil altså sige, at det vil give mening at udtænke postmoderne træk ind i markedsføring af brands, der henvender sig til forbrugere, der stræber efter selvrealisering, trives med konstant pirring og repositionering, og som samtidig er afkodningskompetente.</w:t>
      </w:r>
    </w:p>
    <w:p>
      <w:pPr>
        <w:pStyle w:val="P10Brd"/>
        <w:rPr/>
      </w:pPr>
      <w:r>
        <w:rPr/>
      </w:r>
    </w:p>
    <w:p>
      <w:pPr>
        <w:pStyle w:val="P10Oversk3"/>
        <w:rPr/>
      </w:pPr>
      <w:bookmarkStart w:id="153" w:name="__RefHeading___Toc93304241"/>
      <w:bookmarkEnd w:id="153"/>
      <w:r>
        <w:rPr/>
        <w:t>Virksomhedstype</w:t>
      </w:r>
    </w:p>
    <w:p>
      <w:pPr>
        <w:pStyle w:val="P10Brd"/>
        <w:rPr/>
      </w:pPr>
      <w:r>
        <w:rPr/>
        <w:t xml:space="preserve">Under ”Postmoderne marketing” har vi beskrevet postmodernismens syn på forbrugeren, der skal opfattes som en medproducent, både hvad angår produkt, kommunikation, brandrelation etc. Det stiller krav til virksomhederne, idet grænsen mellem virksomhed og forbruger i langt højere grad skal være flydende. De postmoderne forbrugere vil kræve en aktiv medinddragelse både med hensyn til reklameudformningen og produktudviklingen. Carlsberg kan nævnes som et godt eksempel på en virksomhed, der behandler forbrugerne som medspillere; jf. kampagnen ”Valgt af folket – brygget af Carlsberg”, hvor forbrugerne har haft mulighed for at stemme på den øl, de ønskede Carlsberg skulle brygge. Bianco derimod har udelukkende appelleret til medinddragelse i forhold til kommunikationen, da produktsiden er ufleksibel grundet prædefineret masseproduktion uden mulighed for videre customization. Dette kan muligvis på sigt skabe problemer for Bianco, hvis den fuldendte effekt af customization træder i kraft og bliver et standardkrav fra forbrugernes side. </w:t>
      </w:r>
    </w:p>
    <w:p>
      <w:pPr>
        <w:pStyle w:val="P10Brd"/>
        <w:rPr/>
      </w:pPr>
      <w:r>
        <w:rPr/>
      </w:r>
    </w:p>
    <w:p>
      <w:pPr>
        <w:pStyle w:val="P10Brd"/>
        <w:rPr/>
      </w:pPr>
      <w:r>
        <w:rPr/>
        <w:t>Vi kan endvidere præcisere, hvilken virksomhedstype der med fordel kan applicere en postmoderne marketingstrategi ved yderligere at opdele virksomheder i forhold til, hvorvidt de opererer inden for business-to-business eller business-to-consumer markedet. Spørgsmålet er, om postmoderne marketingstrategier kan håndteres inden for begge markeder. Dette speciale har taget udgangspunkt i en case opererende på business-to-consumer markedet i lighed med de inddragede case eksempler som Diesel, Sprite og REMREM. Det tyder på, at virksomheder, der agerer inden for dette marked, overordnet set kan gøre brug af postmoderne markedsføring. Der er dog en række begrænsninger. For det første skal virksomheden som nævnt have en omstillingsparat organisation, der er kapable til at levere up-to-date imager for konstant at pirre og vække forbrugernes interesser. For det andet fordrer det, at virksomhedens målgruppe lever op til de kriterier, vi angav under diskussionen af ”Forbrugertype”, det være sig selvrealiserende, afkodningskompetente og forandringsvillige modtagere. For det tredje forudsætter det, at virksomheden skaber et produkt, der repræsenterer imaget og ikke et image, der repræsenterer produktet, se nedenstående diskussion af ”Produkttype”.</w:t>
      </w:r>
    </w:p>
    <w:p>
      <w:pPr>
        <w:pStyle w:val="P10Brd"/>
        <w:rPr/>
      </w:pPr>
      <w:r>
        <w:rPr/>
      </w:r>
    </w:p>
    <w:p>
      <w:pPr>
        <w:pStyle w:val="P10Brd"/>
        <w:rPr/>
      </w:pPr>
      <w:r>
        <w:rPr/>
        <w:t xml:space="preserve">Anderledes synes det at gøre sig gældende for virksomheder, der opererer på business-to-business markedet, idet modtageren her divergerer markant fra den postmoderne forbruger. Glenn Jacobsen tilføjer i den forbindelse, at </w:t>
      </w:r>
      <w:r>
        <w:rPr>
          <w:rStyle w:val="P10CitattekstTegn"/>
          <w:lang w:val="da-DK"/>
        </w:rPr>
        <w:t>”(…) vilkårene for branding så tilstrækkeligt forskellige mellem business-to-consumer og business-to-business markedet (…).”</w:t>
      </w:r>
      <w:r>
        <w:rPr/>
        <w:t xml:space="preserve"> (Jacobsen, 2003, s. 54), og understreger endvidere, at den personlige relation vægtes højt i business-to-business virksomheder. Jacobsen er dog af den holdning, at succeskriterier inden for business-to-consumer markedet i overvejende grad kan overføres til business-to-business virksomheders marketingstrategi vel vidende, at der er afgørende forskelle. Forskellene omfatter blandt andet den længerevarende og stærkere relation imellem virksomheden og businesskunden samt de større økonomiske og forretningsmæssige risici, som er forbundet med kundens køb. </w:t>
      </w:r>
      <w:r>
        <w:rPr>
          <w:lang w:val="en-GB"/>
        </w:rPr>
        <w:t xml:space="preserve">(Jacobsen, 2003, s. 55ff.) </w:t>
      </w:r>
      <w:r>
        <w:rPr/>
        <w:t>Som Jakobsen påpeger, er der i business-to-business virksomheder fokus på ”(…) mennesker af kød og blod, der gør den store forskel!” (Jakobsen, 2003, s. 56). Den menneskelige relation og kundekontakten mellem virksomhed og kunden er dermed af høj prioritering. Endvidere differentierer kundens berøringsflade sig markant fra business-to-consumer markedets kunder, fordi det er endnu vigtigere, at samtlige kontaktpunkter spiller sammen på business-to-business markedet særligt med henblik på intern og ekstern overensstemmelse. Der skal være en rød tråd i alt, hvad virksomheden foretager sig – fra inderst til yderst. I relation hertil har vi i kapitlet ”Uaktuelle kriterier?” præciseret, at den interne forankring ikke er relevant set i forhold til kriterierne. Men spørgsmålet er, om det er sandsynligt, at business-to-business virksomheder kan se bort fra den interne side i kommunikationsøjemed, uden det skader deres image. Vi mener, at denne virksomhedstype har et større behov for overensstemmelse mellem interne og eksterne kommunikation, end business-to-consumer virksomheder har.</w:t>
      </w:r>
    </w:p>
    <w:p>
      <w:pPr>
        <w:pStyle w:val="P10Brd"/>
        <w:rPr/>
      </w:pPr>
      <w:r>
        <w:rPr/>
      </w:r>
    </w:p>
    <w:p>
      <w:pPr>
        <w:pStyle w:val="P10Brd"/>
        <w:rPr/>
      </w:pPr>
      <w:r>
        <w:rPr/>
        <w:t xml:space="preserve">Derudover vil en postmodernistisk brandstrategi, der vægter flertydighed, paradokser, tvetydighed, inkonsistens og afstandtagen fra at tage alting seriøst, formentlig ikke appellere til business-to-business kunder. I modsætning til postmoderne marketing må simulacraniveauet mellem tegnet og virkeligheden ved en business-to-business brandstrategi formodentlig være relativt lavt med henblik på at skabe en logisk og forståelig relation. Denne relation kan både være forankret rationelt og emotionelt. Som et eksempel kan Mærsk nævnes. Mærsk har gennem de sidste små 100 år blandt andet positioneret sig på den grundlæggende værdi ”rettidig omhu”, der har gennemsyret organisationen fra inderst til yderst. Hvis Mærsk i sin markedsføring uventet vælger at inddrage postmoderne træk, der betoner useriøsitet, stærkt kodede budskaber, metakommunikation m.fl., vil der brydes med kundernes forventninger om troværdighed og konsistens, og virksomheden vil med al sandsynlighed miste troværdigheden i kundernes øjne. </w:t>
      </w:r>
    </w:p>
    <w:p>
      <w:pPr>
        <w:pStyle w:val="P10Brd"/>
        <w:rPr/>
      </w:pPr>
      <w:r>
        <w:rPr/>
      </w:r>
    </w:p>
    <w:p>
      <w:pPr>
        <w:pStyle w:val="P10Brd"/>
        <w:rPr/>
      </w:pPr>
      <w:r>
        <w:rPr/>
        <w:t xml:space="preserve">Dermed ikke sagt, at vi helt skal afskære os fra tanken om, at vi på sigt vil se businessvirksomheder drage nytte af postmoderne træk. Vi formoder, det er et spørgsmål om vanetænkning og en glidende overgang. I det øjeblik postmodernismen virkelig slår igennem, vil der være mulighed for, at ironi og nye simulationer mm. vil virke appellerende. Det må imidlertid stå hen i det uvisse, hvorvidt fremtiden bringer postmoderne business-to-business markedsføringsprincipper. Vi mener dog, at virksomheder på business-to-business markedet på nuværende tidspunkt ikke kan gøre brug af en postmodernistisk marketingtilgang. </w:t>
      </w:r>
    </w:p>
    <w:p>
      <w:pPr>
        <w:pStyle w:val="P10Brd"/>
        <w:rPr/>
      </w:pPr>
      <w:r>
        <w:rPr/>
      </w:r>
    </w:p>
    <w:p>
      <w:pPr>
        <w:pStyle w:val="P10Brd"/>
        <w:rPr/>
      </w:pPr>
      <w:r>
        <w:rPr/>
        <w:t xml:space="preserve">Det vil altså sige, at postmoderne marketing primært vil kunne anvendes af virksomheder på business-to-consumer markedet. Dog kræver det en virksomhedstype, der er omstillingsparat og fleksibel, arbejder med en produkttype, der appellerer til de postmoderne forbrugere. Hvorvidt business-to-business virksomheder følger trop med business-to-consumer markedet synes på nuværende tidspunkt at være uafklaret. </w:t>
      </w:r>
    </w:p>
    <w:p>
      <w:pPr>
        <w:pStyle w:val="P10Brd"/>
        <w:rPr/>
      </w:pPr>
      <w:r>
        <w:rPr/>
      </w:r>
    </w:p>
    <w:p>
      <w:pPr>
        <w:pStyle w:val="P10Oversk3"/>
        <w:rPr/>
      </w:pPr>
      <w:bookmarkStart w:id="154" w:name="__RefHeading___Toc93304242"/>
      <w:bookmarkEnd w:id="154"/>
      <w:r>
        <w:rPr/>
        <w:t>Produkttype</w:t>
      </w:r>
    </w:p>
    <w:p>
      <w:pPr>
        <w:pStyle w:val="P10Brd"/>
        <w:rPr/>
      </w:pPr>
      <w:r>
        <w:rPr/>
        <w:t>De postmoderne marketingteoretikere angiver ikke nogen begrænsninger i forhold til, hvilke produkter der egner sig bedre til postmoderne marketing end andre, og vi finder det derfor essentielt at diskutere, om alle produkttyper kan markedsføres postmoderne. Under diskussionen af virksomhedstype har vi afskåret os fra business-to-business virksomheder, hvorved produkttypen må relateres til produkter, der falder inden for business-to-consumer markedet. Det er essentielt, at produktet kan anvendes i de postmoderne forbrugeres selviscenesættelser og definition af deres eget liv - men tilbyder og har alle produkter denne evne?</w:t>
      </w:r>
    </w:p>
    <w:p>
      <w:pPr>
        <w:pStyle w:val="P10Brd"/>
        <w:rPr>
          <w:rFonts w:eastAsia="Garamond"/>
        </w:rPr>
      </w:pPr>
      <w:r>
        <w:rPr>
          <w:rFonts w:eastAsia="Garamond"/>
        </w:rPr>
        <w:t xml:space="preserve"> </w:t>
      </w:r>
    </w:p>
    <w:p>
      <w:pPr>
        <w:pStyle w:val="P10Brd"/>
        <w:rPr/>
      </w:pPr>
      <w:r>
        <w:rPr/>
        <w:t>For at de postmoderne forbrugere aktivt kan anvende produkter i deres identitetskonstruktioner, er det væsentligt, at virksomhederne tænker i konstruktion af produkter, der repræsenterer imaget - modsat tidligere hvor det var imaget, der præsenterede produktet. Den stigende fokusering på symbolikken og imager frem for funktionelle og materielle egenskaber betyder derfor, at imaget er produktet. Virksomheder, der vil afsætte deres produkter til postmoderne forbrugere, skal af den grund differentiere sig på immaterielle imager. De produktkategorier, der positionerer sig på immaterielle værdier, hvor kvalitet har mindre betydning, synes således mere oplagte – eksempelvis undertøjs- og spilkategorien.</w:t>
      </w:r>
    </w:p>
    <w:p>
      <w:pPr>
        <w:pStyle w:val="P10Brd"/>
        <w:rPr/>
      </w:pPr>
      <w:r>
        <w:rPr/>
      </w:r>
    </w:p>
    <w:p>
      <w:pPr>
        <w:pStyle w:val="P10Brd"/>
        <w:rPr/>
      </w:pPr>
      <w:r>
        <w:rPr/>
        <w:t xml:space="preserve">På nuværende tidspunkt er det ikke alle virksomheder, der positionerer sig via et image, som repræsenterer produktet - tænk eksempelvis på Ariel, der med det eksisterende slogan ”ikke bare rent, men overraskende rent” fokuserer på produktet og de respektive funktionelle egenskaber. Herved får Ariel sværere ved at afsætte sine produkter til de kræsne og kritiske postmoderne forbrugere, eftersom dette image ikke kan appliceres til deres identitetskonstruktioner. I forhold til den konventionelle forståelse kan det tyde på, at imagepositioneringen ikke omfatter alle produkttyper, hvorved disse virksomheder, der fokuserer på produkternes funktionelle egenskaber, ikke med fordel kan gøre brug af postmoderne marketing. Gabriel og Langs argumentation for, at det ikke er alle imager, der kan omsættes til forbrugernes identitet, virker dermed plausibel: </w:t>
      </w:r>
      <w:r>
        <w:rPr>
          <w:rStyle w:val="P10CitattekstTegn"/>
          <w:lang w:val="da-DK"/>
        </w:rPr>
        <w:t>”(…) the notion that any image can be the basis of identity begins to sound like a cruel joke.”</w:t>
      </w:r>
      <w:r>
        <w:rPr/>
        <w:t xml:space="preserve"> (Gabriel og Lang, 1999, s. 92).</w:t>
      </w:r>
    </w:p>
    <w:p>
      <w:pPr>
        <w:pStyle w:val="P10Brd"/>
        <w:rPr/>
      </w:pPr>
      <w:r>
        <w:rPr/>
      </w:r>
    </w:p>
    <w:p>
      <w:pPr>
        <w:pStyle w:val="P10Brd"/>
        <w:rPr/>
      </w:pPr>
      <w:r>
        <w:rPr/>
        <w:t xml:space="preserve">Anderledes gør det sig gældende for livsstilsorienterede og moderelaterede produkter, der i højere grad vægter immaterielle værdier og imager a la Diesel, Sprite og REMREM, som forbrugerne vil finde appellerende og tiltrækkende. Formentlig vil produkter med et stærkt image og en høj symbolværdi som tøjbrandet Munthe plus Simonsen samt Miu Miu have nemmere ved at applicere postmoderne marketing, mens produkter med en lav symbolværdi som vaskepulver etc. vil have sværere ved at tilbyde imager, der appellerer til forbrugernes selviscenesættelser. </w:t>
      </w:r>
    </w:p>
    <w:p>
      <w:pPr>
        <w:pStyle w:val="P10Brd"/>
        <w:rPr/>
      </w:pPr>
      <w:r>
        <w:rPr/>
      </w:r>
    </w:p>
    <w:p>
      <w:pPr>
        <w:pStyle w:val="P10Brd"/>
        <w:rPr/>
      </w:pPr>
      <w:r>
        <w:rPr/>
        <w:t xml:space="preserve">Omvendt kan det diskuteres, om en sådan opdeling mellem lav og høj symbolværdi er valid. Libresse er et godt eksempel på et brand med lav symbolværdi, der har formået at bryde konventionerne for, hvorledes hygiejnebind traditionelt set markedsføres. I kontrast til konkurrenten Always har Libresse valgt at gøre hygiejnebind til et livsstilsprodukt, hvorved springet til postmoderne markedsføringsprincipper ikke længere synes stort. Opdelingen imellem høj og lav symbolværdi har muligvis alligevel ikke sin eksistensberettigelse i forhold til at klassificere, hvornår det er fordelagtigt produktmæssigt at markedsføre sig postmoderne – det handler nærmere om virksomhedernes evne til at konstruere reklameskabte imager, der i forbrugernes bevidsthed kan anvendes til at definere deres liv. </w:t>
      </w:r>
    </w:p>
    <w:p>
      <w:pPr>
        <w:pStyle w:val="P10Brd"/>
        <w:rPr/>
      </w:pPr>
      <w:r>
        <w:rPr/>
      </w:r>
    </w:p>
    <w:p>
      <w:pPr>
        <w:pStyle w:val="P10Brd"/>
        <w:rPr/>
      </w:pPr>
      <w:r>
        <w:rPr/>
        <w:t>Interessant er det, om det samme gør sig gældende i opdelingen mellem langvarige forbrugsgoder (LMCG) såsom bil, hus mm. og kortvarige forbrugsgoder (FMCG) som tøj, magasiner etc. Som angivet under ”Postmoderne marketing” er der i postmodernismen fokus på det evige nu (Brown, 1993, s. 20) forstået på den måde, at et produkt, der er fængslende i dag, ikke nødvendigvis er medrivende om en måned eller to eller for så vidt om adskillige år. En af postmodernismens forcer - eller svagheder om man vil – er postmodernismens higen efter evig fornyelse, hvorfor uforudsigeligheden bliver essentiel. Det får den konsekvens, at produkter, der falder inden for FMCG-kategorien i højere grad kan tilvejebringe kravet om denne forandring. Denne kategori kan endvidere kontinuerligt producere produkter, der repræsenterer et image, som i det aktuelle øjeblik er tillokkende og appellerende for de postmoderne forbrugere.</w:t>
      </w:r>
    </w:p>
    <w:p>
      <w:pPr>
        <w:pStyle w:val="P10Brd"/>
        <w:rPr/>
      </w:pPr>
      <w:r>
        <w:rPr/>
      </w:r>
    </w:p>
    <w:p>
      <w:pPr>
        <w:pStyle w:val="P10Brd"/>
        <w:rPr/>
      </w:pPr>
      <w:r>
        <w:rPr/>
        <w:t xml:space="preserve">Endvidere vil der sandsynligvis være forskel på, hvilke brancher der er tale om. Tag for eksempel bankverden, der håndterer forbrugernes finansielle mellemværende og investeringer. Her er det sværere at forestille sig, at tvetydighed, paradokser og useriøsitet vil have en appellerende tiltrækning på forbrugerne, idet banker netop varetager en vigtig del af deres liv. Der er store risici forbundet med dette produkt, og der synes at være et implicit forbrugerkrav om professionalisme, seriøsitet, ordentlighed, omtanke mm. i forbindelse med bankverden, hvilket i et postmodernistisk kommunikationsperspektiv vil blive erstattet af kreativ leg med symboler, fokus på imager etc. (selv om bankerne fortsat vil yde en professionel rådgivning). Som et andet eksempel kan pelsindustrien nævnes. Pelse kan koste op til flere hundrede tusinde kroner. Denne produktkategori er især præget af positiv ladet betydningsregistre, hvor prestige, kvalitet og eksklusivitet spiller en stor rolle. Den gruppe af forbrugere, der køber pelse, vil formentlig ikke finde det dragende, hvis produktet iscenesættes som en antipati mod disse symboler – eksempelvis reklamer, hvor en model brækker sig ud over en pels, narkomaner iført pelse eller lignende. </w:t>
      </w:r>
    </w:p>
    <w:p>
      <w:pPr>
        <w:pStyle w:val="P10Brd"/>
        <w:rPr/>
      </w:pPr>
      <w:r>
        <w:rPr/>
      </w:r>
    </w:p>
    <w:p>
      <w:pPr>
        <w:pStyle w:val="P10Brd"/>
        <w:rPr/>
      </w:pPr>
      <w:r>
        <w:rPr/>
        <w:t xml:space="preserve">Vi mener overordnet, at alle produkter inden for business-to-consumer markedet i princippet kan markedsføres postmoderne – eller rettere, at alle produktkategorier har forudsætningerne for en postmodernistisk markedsføringsstrategi, uanset om der er tale om produkt med høj eller lav symbolværdi – dog særlig anvendeligt inden for FMCG-kategorien, eftersom flere og flere produkter spiller på andre faktorer end de generiske egenskaber: </w:t>
      </w:r>
      <w:r>
        <w:rPr>
          <w:rStyle w:val="P10CitattekstTegn"/>
          <w:lang w:val="da-DK"/>
        </w:rPr>
        <w:t>”(…) det fysiske produkt i virkeligheden næsten bliver &lt;&lt;BIPRODUKTET&gt;&gt;.”</w:t>
      </w:r>
      <w:r>
        <w:rPr/>
        <w:t xml:space="preserve"> (Jakobsen, 2003, s. 65). Produktkategorier, der spiller på immaterielle værdier, vil være mere postmodernistisk orienteret i markedsføringen frem for de mere funktionelle orienterede kategorier. Kort sagt kan postmoderne marketing med fordel appliceres inden for stort set alle produkttyper; det er i højere grad betinget af, hvor villige virksomhederne er til at fokusere på reklameskabte værdier, hvor det er produkter, der repræsenterer imaget og ikke omvendt.</w:t>
      </w:r>
    </w:p>
    <w:p>
      <w:pPr>
        <w:pStyle w:val="P10Brd"/>
        <w:rPr/>
      </w:pPr>
      <w:r>
        <w:rPr/>
      </w:r>
    </w:p>
    <w:p>
      <w:pPr>
        <w:pStyle w:val="P10Brd"/>
        <w:rPr/>
      </w:pPr>
      <w:r>
        <w:rPr/>
        <w:t>Afslutningsvis handler det efter vores mening om, at vi som forbrugere skal vænne os til den postmodernistiske stil, og når dette stadie er opnået, vil vi i fremtiden se utallige eksempler på postmoderne marketingstrategier inden for områder, der hidtil har været præget af ”konservatisme”. Jo mere de postmoderne ideer og tanker gør sig gældende i samfundet, desto mere imødekommende vil vi som forbrugere være for at blive præsenteret for anderledes og grænseoverskridende reklameudformning. Hvis det viser sig, at flere brands følger ”principperne” for postmoderne marketing, må vi formode, at disse brands ikke ville opnå samme form for succes, eftersom postmoderne brands ville ligne hinanden - og derved havne i samme problemstilling som traditionel marketing - nemlig manglende differentiering.</w:t>
      </w:r>
    </w:p>
    <w:p>
      <w:pPr>
        <w:pStyle w:val="P10Brd"/>
        <w:rPr/>
      </w:pPr>
      <w:r>
        <w:rPr/>
      </w:r>
    </w:p>
    <w:p>
      <w:pPr>
        <w:pStyle w:val="P10Oversk3"/>
        <w:rPr/>
      </w:pPr>
      <w:bookmarkStart w:id="155" w:name="__RefHeading___Toc93304243"/>
      <w:bookmarkEnd w:id="155"/>
      <w:r>
        <w:rPr/>
        <w:t>Postmodernisme og etik</w:t>
      </w:r>
    </w:p>
    <w:p>
      <w:pPr>
        <w:pStyle w:val="P10Brd"/>
        <w:rPr/>
      </w:pPr>
      <w:r>
        <w:rPr/>
        <w:t>Postmodernismen vinder stadig indpas flere steder. Antimarkedsføring, ”concept store”, skjult reklame mm. er nogle af de postmoderne tendenser, der viser sig i gadebilledet. Tendensen er spændende, idet grænserne nedbrydes og i stedet mikses i et sammensurium, hvor de hierarkiske skel mellem eksempelvis reklame og nonreklame udviskes til fordel for et mere kunstnerisk udtryk. Den stigende provokation i de postmoderne brands kan dog på sigt give anledning til at stille spørgsmålet om, hvor etikken er blevet af? Idet postmoderne brands ofte spiller på tankevækkende og provokerende stil og tonalitet, er grænserne mellem rigtig og forkert og etisk forsvarligt ikke længere hårdt optrukne. For at være provokerende fordrer det, at virksomhederne kontinuerligt afprøver grænserne for, hvad der er tilladt, da det provokerende islæt kommer til udtryk i det øjeblik, der røres ved normalitetsbegrebet. Det, mener vi, stiller et centralt spørgsmål om etik og moral – hvad er etisk korrekt, og hvor langt kan virksomhederne gå i deres bestræbelser på at fange forbrugernes opmærksomhed?</w:t>
      </w:r>
    </w:p>
    <w:p>
      <w:pPr>
        <w:pStyle w:val="P10Brd"/>
        <w:rPr/>
      </w:pPr>
      <w:r>
        <w:rPr/>
      </w:r>
    </w:p>
    <w:p>
      <w:pPr>
        <w:pStyle w:val="P10Brd"/>
        <w:rPr/>
      </w:pPr>
      <w:r>
        <w:rPr/>
        <w:t xml:space="preserve">Uwe Geist ekspliciterer, at økonomi (Biancos overordnede interesse med den valgte postmodernistiske kommunikationsstrategi) har sine egne lovmæssigheder og traditionelt hører hjemme i produktionen og socialsfæren. Etikken derimod hører hjemme i intimsfæren, idet den berører det enkelte individ, hvorved disse to emner principielt hører til to forskellige forståelser. (Geist, 1996, s. 43) Det er således en balancegang, når disse to betydningssystemer sættes op over for hinanden og influerer på hinanden. Der kan både være tale om, at det kommercielle budskab overskygger det etisk forsvarlige, hvorved grænserne for, hvad der er etisk forsvarligt, synes overskredet, samt det etisk korrekte kan overskygge den tankevækkende og inspirerende reklameudformning, således det provokerende og postmodernistiske præg mister sin glans. Virksomheder i lighed med Bianco, der værdimæssigt opererer på grænsen mellem det etisk forsvarlige (jf. imaget som provokatør), må reflektere over og vurdere, hvor grænserne er vel vidende, at disse konstant ændres og justeres. </w:t>
      </w:r>
    </w:p>
    <w:p>
      <w:pPr>
        <w:pStyle w:val="P10Brd"/>
        <w:rPr/>
      </w:pPr>
      <w:r>
        <w:rPr/>
      </w:r>
    </w:p>
    <w:p>
      <w:pPr>
        <w:pStyle w:val="P10Brd"/>
        <w:rPr/>
      </w:pPr>
      <w:r>
        <w:rPr/>
        <w:t xml:space="preserve">Det kan ligeledes indvendes, om der ikke er mulighed for, at forbrugerne bliver mættet af postmodernismens leg, flertydighed, antiholdning etc., og kan postmodernismen derved virke for overfladisk med dens selvrefleksive og metakommunikerende facon, der tenderer mod selvhenvisende og tegnrefererende tegn uden tilknytning til virkelighed? </w:t>
      </w:r>
    </w:p>
    <w:p>
      <w:pPr>
        <w:pStyle w:val="P10Brd"/>
        <w:rPr/>
      </w:pPr>
      <w:r>
        <w:rPr/>
      </w:r>
    </w:p>
    <w:p>
      <w:pPr>
        <w:pStyle w:val="P10Oversk3"/>
        <w:rPr/>
      </w:pPr>
      <w:bookmarkStart w:id="156" w:name="__RefHeading___Toc93304244"/>
      <w:bookmarkEnd w:id="156"/>
      <w:r>
        <w:rPr/>
        <w:t>På kanten af kaos</w:t>
      </w:r>
    </w:p>
    <w:p>
      <w:pPr>
        <w:pStyle w:val="P10Brd"/>
        <w:rPr/>
      </w:pPr>
      <w:r>
        <w:rPr/>
        <w:t xml:space="preserve">Det er nærliggende at stille spørgsmålet, om vi befinder os på kanten af kaos, idet postmodernismen ryster fundamentet for den konventionelle forståelse. I kapitlet ”Uaktuelle kriterier?” har vi dog argumenteret for kriteriernes fortsatte eksistens i det postmoderne – de skal blot nuanceres. </w:t>
      </w:r>
      <w:r>
        <w:rPr>
          <w:lang w:val="en-GB"/>
        </w:rPr>
        <w:t xml:space="preserve">Af Browns spørgsmål </w:t>
      </w:r>
      <w:r>
        <w:rPr>
          <w:rStyle w:val="P10CitattekstTegn"/>
        </w:rPr>
        <w:t>”(…) all important question: is postmodernism the end of marketing?”</w:t>
      </w:r>
      <w:r>
        <w:rPr>
          <w:lang w:val="en-GB"/>
        </w:rPr>
        <w:t xml:space="preserve"> </w:t>
      </w:r>
      <w:r>
        <w:rPr/>
        <w:t xml:space="preserve">(Brown, 1993) kan vi herved udlede, at det ikke er tilfældet. I forhold til den konventionelle forståelse omkring differentiering, troværdighed, konsistens og relevans, er de fortsat anvendelige. </w:t>
      </w:r>
    </w:p>
    <w:p>
      <w:pPr>
        <w:pStyle w:val="P10Brd"/>
        <w:rPr/>
      </w:pPr>
      <w:r>
        <w:rPr/>
      </w:r>
    </w:p>
    <w:p>
      <w:pPr>
        <w:pStyle w:val="P10Brd"/>
        <w:rPr/>
      </w:pPr>
      <w:r>
        <w:rPr/>
        <w:t xml:space="preserve">Tillige er postmodernismen et begreb og fænomen, der lader sig vanskeligt definere, hvilket Brown kommenterer således: </w:t>
      </w:r>
      <w:r>
        <w:rPr>
          <w:rStyle w:val="P10CitattekstTegn"/>
          <w:lang w:val="da-DK"/>
        </w:rPr>
        <w:t xml:space="preserve">”(…) </w:t>
      </w:r>
      <w:r>
        <w:rPr>
          <w:rStyle w:val="P10CitattekstTegn"/>
        </w:rPr>
        <w:t>Postmodernism is stimulating and fascinating; and at the same time it is always on the brick of collapsing into confusion.”</w:t>
      </w:r>
      <w:r>
        <w:rPr>
          <w:lang w:val="en-GB"/>
        </w:rPr>
        <w:t xml:space="preserve"> </w:t>
      </w:r>
      <w:r>
        <w:rPr/>
        <w:t xml:space="preserve">(Brown, 1995, s. 89). Vi har imidlertid formået at anvende postmodernismen og erhverve os en forståelsesramme for, hvorfor Biancos markedsføring er vellykket. Marketing kan dermed med rette ikke sige at befinde sig på kanten af kaos. Postmodernismen fordrer nærmere en ny forståelse af de konventionelle kriterier, hvorved der er tale om en videreudbygning af den eksisterende teori. </w:t>
      </w:r>
    </w:p>
    <w:p>
      <w:pPr>
        <w:pStyle w:val="P10Brd"/>
        <w:rPr/>
      </w:pPr>
      <w:r>
        <w:rPr/>
      </w:r>
    </w:p>
    <w:p>
      <w:pPr>
        <w:pStyle w:val="P10Brd"/>
        <w:rPr/>
      </w:pPr>
      <w:r>
        <w:rPr/>
        <w:t xml:space="preserve">Spændende er det, om postmoderne marketing er et universalmiddel, der kan løse de problemer, som den konventionelle marketingforståelse står over for. Som kort påpeget, vil postmoderne marketing formentlig løbe ind i de samme problemer som den konventionelle forståelse med manglende differentiering i det øjeblik, et stigende antal virksomheder begynder at tage de postmoderne marketingprincipper til sig. Yderligere har vi just argumenteret for, at det ikke er alle, der kan drage nytte af teorien, hvorfor der er begrænset anvendelsesmuligheder. Vi mener derfor ikke, at postmoderne marketing i fremtiden kan løse alle problemer. Vi vil atter være nødsaget til at revurdere den postmoderne marketingtankegang inden for en rum tid med henblik på at udlede, hvad der på det givne tidspunkt tricker forbrugerne. Brown fremhæver retrobølgen som en fremtidig tendens, der med tiden vil vinde indpas, hvilket postmoderne marketing ligeledes må tage hensyn til i færdiggørelsen af brandstrategi: </w:t>
      </w:r>
      <w:r>
        <w:rPr>
          <w:rStyle w:val="P10CitattekstTegn"/>
          <w:lang w:val="da-DK"/>
        </w:rPr>
        <w:t>”As the recent, rapid rise of the ´retro´product convincingly demonstrates, a combination of the latest technological advances with appropriately nostalgic styling can prove enormously popular.”</w:t>
      </w:r>
      <w:r>
        <w:rPr/>
        <w:t xml:space="preserve"> (Brown, 1995, s. 118). Men vil postmoderne marketing blive erstattet af en ny marketingforståelse? </w:t>
      </w:r>
    </w:p>
    <w:p>
      <w:pPr>
        <w:pStyle w:val="P10Brd"/>
        <w:rPr/>
      </w:pPr>
      <w:r>
        <w:rPr/>
      </w:r>
    </w:p>
    <w:p>
      <w:pPr>
        <w:pStyle w:val="P10Brd"/>
        <w:rPr/>
      </w:pPr>
      <w:r>
        <w:rPr/>
        <w:t xml:space="preserve">Da Internettet var på sit højeste i midten og slutningen af 1990erne, forudså adskillige teoretikere og videnskabsmænd, at dot.com bølgen ville udvande de trykte medier. Det var imidlertid ikke tilfældet. De trykte medier trives side om side med teknologiens fremskridt, hvorved det er en pointe, at ”tingene” finder deres naturlige leje. Det samme kan siges at være tilfældet med postmodernismen. Vi er ligeledes kommet frem til, at postmodernismen ikke fuldt ud erstatter den konventionelle marketingforståelse, men i stedet supplerer og justerer den nugældende tankegang. Der er tale om en byggeklodseffekt, hvor de nye strømninger bygger oven på det etablerede. </w:t>
      </w:r>
      <w:r>
        <w:br w:type="page"/>
      </w:r>
    </w:p>
    <w:p>
      <w:pPr>
        <w:pStyle w:val="P10Kapitel"/>
        <w:rPr/>
      </w:pPr>
      <w:bookmarkStart w:id="157" w:name="__RefHeading___Toc93304245"/>
      <w:r>
        <w:rPr/>
        <w:t>Litteraturliste</w:t>
      </w:r>
      <w:bookmarkEnd w:id="157"/>
      <w:r>
        <w:rPr/>
        <w:t xml:space="preserve"> </w:t>
      </w:r>
    </w:p>
    <w:p>
      <w:pPr>
        <w:pStyle w:val="P10Oversk1"/>
        <w:numPr>
          <w:ilvl w:val="0"/>
          <w:numId w:val="0"/>
        </w:numPr>
        <w:outlineLvl w:val="0"/>
        <w:rPr>
          <w:lang w:val="da-DK"/>
        </w:rPr>
      </w:pPr>
      <w:bookmarkStart w:id="158" w:name="__RefHeading___Toc93304246"/>
      <w:bookmarkEnd w:id="158"/>
      <w:r>
        <w:rPr>
          <w:lang w:val="da-DK"/>
        </w:rPr>
        <w:t>Bøger</w:t>
      </w:r>
    </w:p>
    <w:p>
      <w:pPr>
        <w:pStyle w:val="P10Litteraturbrd"/>
        <w:rPr/>
      </w:pPr>
      <w:r>
        <w:rPr>
          <w:rStyle w:val="P10LitteraturTegn"/>
        </w:rPr>
        <w:t>Aaker, David A.</w:t>
      </w:r>
      <w:r>
        <w:rPr/>
        <w:t xml:space="preserve"> (2002): </w:t>
      </w:r>
      <w:r>
        <w:rPr>
          <w:rStyle w:val="P10LitteraturKursivTegn"/>
        </w:rPr>
        <w:t>Building Strong Brands</w:t>
      </w:r>
      <w:r>
        <w:rPr/>
        <w:t>, Simon og Schuster UK Ltd, ISBN 0-7432-3213-5</w:t>
      </w:r>
    </w:p>
    <w:p>
      <w:pPr>
        <w:pStyle w:val="P10Brd"/>
        <w:rPr/>
      </w:pPr>
      <w:r>
        <w:rPr>
          <w:rStyle w:val="P10LitteraturTegn"/>
        </w:rPr>
        <w:t>Adolphsen, Jes og Nørreklit, Lennart</w:t>
      </w:r>
      <w:r>
        <w:rPr/>
        <w:t xml:space="preserve"> (1996): </w:t>
      </w:r>
      <w:r>
        <w:rPr>
          <w:rStyle w:val="P10LitteraturKursivTegn"/>
        </w:rPr>
        <w:t>Videnskabsteori</w:t>
      </w:r>
      <w:r>
        <w:rPr/>
        <w:t>, Samf. Basis, Aalborg Universitet, Kompendium</w:t>
      </w:r>
    </w:p>
    <w:p>
      <w:pPr>
        <w:pStyle w:val="P10Brd"/>
        <w:rPr/>
      </w:pPr>
      <w:r>
        <w:rPr>
          <w:rStyle w:val="P10LitteraturTegn"/>
        </w:rPr>
        <w:t>Andersen, Lars Pynt</w:t>
      </w:r>
      <w:r>
        <w:rPr/>
        <w:t xml:space="preserve"> (2001): </w:t>
      </w:r>
      <w:r>
        <w:rPr>
          <w:rStyle w:val="P10LitteraturKursivTegn"/>
        </w:rPr>
        <w:t>Reklamens form og indhold</w:t>
      </w:r>
      <w:r>
        <w:rPr/>
        <w:t>.</w:t>
      </w:r>
      <w:r>
        <w:rPr>
          <w:lang w:eastAsia="da-DK"/>
        </w:rPr>
        <w:t xml:space="preserve"> </w:t>
      </w:r>
      <w:r>
        <w:rPr/>
        <w:t>I: Hansen, Flemming og Lauritsen, Gitte Bach og Grønholdt, Lars, Kommunikation, Mediaplanlægning og reklamestyring, Bind 1: Metoder og modeller, Samfundslitteratur, ISBN 87-593-0819-2</w:t>
      </w:r>
    </w:p>
    <w:p>
      <w:pPr>
        <w:pStyle w:val="P10Brd"/>
        <w:rPr/>
      </w:pPr>
      <w:r>
        <w:rPr>
          <w:rStyle w:val="P10LitteraturTegn"/>
        </w:rPr>
        <w:t>Barthes, Roland</w:t>
      </w:r>
      <w:r>
        <w:rPr/>
        <w:t xml:space="preserve"> (1995): </w:t>
      </w:r>
      <w:r>
        <w:rPr>
          <w:rStyle w:val="P10LitteraturKursivTegn"/>
        </w:rPr>
        <w:t>Billedets retorik</w:t>
      </w:r>
      <w:r>
        <w:rPr/>
        <w:t>. I: Fausing, Bent og Larsen, Peter, Visuel Kommunikation Bind 1, Forlaget Medusa, 5. oplag, ISBN 87-7332-092-7</w:t>
      </w:r>
    </w:p>
    <w:p>
      <w:pPr>
        <w:pStyle w:val="P10Brd"/>
        <w:rPr/>
      </w:pPr>
      <w:r>
        <w:rPr>
          <w:rStyle w:val="P10LitteraturTegn"/>
          <w:lang w:val="en-GB"/>
        </w:rPr>
        <w:t>Baudrillard, Jean</w:t>
      </w:r>
      <w:r>
        <w:rPr>
          <w:lang w:val="en-GB"/>
        </w:rPr>
        <w:t xml:space="preserve"> (1999): </w:t>
      </w:r>
      <w:r>
        <w:rPr>
          <w:rStyle w:val="P10LitteraturKursivTegn"/>
          <w:lang w:val="en-GB"/>
        </w:rPr>
        <w:t>The Consumer Society</w:t>
      </w:r>
      <w:r>
        <w:rPr>
          <w:lang w:val="en-GB"/>
        </w:rPr>
        <w:t xml:space="preserve">, SAGE Publications, ISBN 0-7619-5692-1 </w:t>
      </w:r>
    </w:p>
    <w:p>
      <w:pPr>
        <w:pStyle w:val="P10Brd"/>
        <w:rPr/>
      </w:pPr>
      <w:r>
        <w:rPr>
          <w:rStyle w:val="P10LitteraturTegn"/>
          <w:lang w:val="en-GB"/>
        </w:rPr>
        <w:t>Baudrillard, Jean</w:t>
      </w:r>
      <w:r>
        <w:rPr>
          <w:lang w:val="en-GB"/>
        </w:rPr>
        <w:t xml:space="preserve"> (1988): </w:t>
      </w:r>
      <w:r>
        <w:rPr>
          <w:rStyle w:val="P10LitteraturKursivTegn"/>
          <w:lang w:val="en-GB"/>
        </w:rPr>
        <w:t>Selected Writings</w:t>
      </w:r>
      <w:r>
        <w:rPr>
          <w:lang w:val="en-GB"/>
        </w:rPr>
        <w:t>, Polity Press, ISBN 0-7456-0586-9</w:t>
      </w:r>
    </w:p>
    <w:p>
      <w:pPr>
        <w:pStyle w:val="P10Brd"/>
        <w:rPr/>
      </w:pPr>
      <w:r>
        <w:rPr>
          <w:rStyle w:val="P10LitteraturTegn"/>
          <w:lang w:val="en-GB"/>
        </w:rPr>
        <w:t>Baudrillard, Jean</w:t>
      </w:r>
      <w:r>
        <w:rPr>
          <w:lang w:val="en-GB"/>
        </w:rPr>
        <w:t xml:space="preserve"> (1997): </w:t>
      </w:r>
      <w:r>
        <w:rPr>
          <w:rStyle w:val="P10LitteraturKursivTegn"/>
          <w:lang w:val="en-GB"/>
        </w:rPr>
        <w:t>Simulacra and simulation</w:t>
      </w:r>
      <w:r>
        <w:rPr>
          <w:lang w:val="en-GB"/>
        </w:rPr>
        <w:t>, The University of Michigan Press, ISBN 0-472-06521-1</w:t>
      </w:r>
    </w:p>
    <w:p>
      <w:pPr>
        <w:pStyle w:val="P10Brd"/>
        <w:rPr/>
      </w:pPr>
      <w:r>
        <w:rPr>
          <w:rStyle w:val="P10LitteraturTegn"/>
          <w:lang w:val="en-GB"/>
        </w:rPr>
        <w:t>Baudrillard, Jean</w:t>
      </w:r>
      <w:r>
        <w:rPr>
          <w:lang w:val="en-GB"/>
        </w:rPr>
        <w:t xml:space="preserve"> (1993): </w:t>
      </w:r>
      <w:r>
        <w:rPr>
          <w:rStyle w:val="P10LitteraturKursivTegn"/>
          <w:lang w:val="en-GB"/>
        </w:rPr>
        <w:t>Symbolic Exchange and Death</w:t>
      </w:r>
      <w:r>
        <w:rPr>
          <w:lang w:val="en-GB"/>
        </w:rPr>
        <w:t>, SAGE Publications, ISBN 0-8039-8398-0</w:t>
      </w:r>
    </w:p>
    <w:p>
      <w:pPr>
        <w:pStyle w:val="P10Litteraturbrd"/>
        <w:rPr/>
      </w:pPr>
      <w:r>
        <w:rPr>
          <w:rStyle w:val="P10LitteraturTegn"/>
          <w:lang w:val="en-GB"/>
        </w:rPr>
        <w:t>Bauman, Zygmunt</w:t>
      </w:r>
      <w:r>
        <w:rPr>
          <w:lang w:val="en-GB"/>
        </w:rPr>
        <w:t xml:space="preserve"> (2000): </w:t>
      </w:r>
      <w:r>
        <w:rPr>
          <w:rStyle w:val="P10LitteraturKursivTegn"/>
          <w:lang w:val="en-GB"/>
        </w:rPr>
        <w:t>Intimations of postmodernity</w:t>
      </w:r>
      <w:r>
        <w:rPr>
          <w:lang w:val="en-GB"/>
        </w:rPr>
        <w:t>, Routledge, ISBN 0-415-06750-2</w:t>
      </w:r>
    </w:p>
    <w:p>
      <w:pPr>
        <w:pStyle w:val="P10Litteraturbrd"/>
        <w:rPr/>
      </w:pPr>
      <w:r>
        <w:rPr>
          <w:rStyle w:val="P10LitteraturTegn"/>
          <w:lang w:val="en-GB"/>
        </w:rPr>
        <w:t>Bauman, Zygmunt</w:t>
      </w:r>
      <w:r>
        <w:rPr>
          <w:lang w:val="en-GB"/>
        </w:rPr>
        <w:t xml:space="preserve"> (2003): </w:t>
      </w:r>
      <w:r>
        <w:rPr>
          <w:rStyle w:val="P10LitteraturKursivTegn"/>
          <w:lang w:val="en-GB"/>
        </w:rPr>
        <w:t>Liquid Modernity</w:t>
      </w:r>
      <w:r>
        <w:rPr>
          <w:lang w:val="en-GB"/>
        </w:rPr>
        <w:t>, Polity Press, ISBN 0-7456-2410-3</w:t>
      </w:r>
    </w:p>
    <w:p>
      <w:pPr>
        <w:pStyle w:val="P10Litteraturbrd"/>
        <w:rPr/>
      </w:pPr>
      <w:r>
        <w:rPr>
          <w:rStyle w:val="P10LitteraturTegn"/>
          <w:lang w:val="en-GB"/>
        </w:rPr>
        <w:t>Belch, George E. og Belch, Michael A.</w:t>
      </w:r>
      <w:r>
        <w:rPr>
          <w:lang w:val="en-GB"/>
        </w:rPr>
        <w:t xml:space="preserve"> (2001): </w:t>
      </w:r>
      <w:r>
        <w:rPr>
          <w:rStyle w:val="P10LitteraturKursivTegn"/>
          <w:lang w:val="en-GB"/>
        </w:rPr>
        <w:t>Advertising and Promotion, An Integrated Marketing Communications Perspective</w:t>
      </w:r>
      <w:r>
        <w:rPr>
          <w:lang w:val="en-GB"/>
        </w:rPr>
        <w:t>, McGraw-Hill Irwin, 5. udgave, ISBN 0-07-231445-1</w:t>
      </w:r>
    </w:p>
    <w:p>
      <w:pPr>
        <w:pStyle w:val="P10Brd"/>
        <w:rPr/>
      </w:pPr>
      <w:r>
        <w:rPr>
          <w:rStyle w:val="P10LitteraturTegn"/>
        </w:rPr>
        <w:t>Bergsøe 4</w:t>
      </w:r>
      <w:r>
        <w:rPr/>
        <w:t xml:space="preserve"> (2000): </w:t>
      </w:r>
      <w:r>
        <w:rPr>
          <w:rStyle w:val="P10LitteraturKursivTegn"/>
        </w:rPr>
        <w:t>Den røde tråd</w:t>
      </w:r>
      <w:r>
        <w:rPr/>
        <w:t>, 3. udgave, ISBN 87-987090-1-1</w:t>
      </w:r>
    </w:p>
    <w:p>
      <w:pPr>
        <w:pStyle w:val="P10Brd"/>
        <w:rPr/>
      </w:pPr>
      <w:r>
        <w:rPr>
          <w:rStyle w:val="P10LitteraturTegn"/>
          <w:lang w:val="en-GB"/>
        </w:rPr>
        <w:t>Best, Steven og Kellner, Douglas</w:t>
      </w:r>
      <w:r>
        <w:rPr>
          <w:lang w:val="en-GB"/>
        </w:rPr>
        <w:t xml:space="preserve"> (1991): </w:t>
      </w:r>
      <w:r>
        <w:rPr>
          <w:rStyle w:val="P10LitteraturKursivTegn"/>
          <w:lang w:val="en-GB"/>
        </w:rPr>
        <w:t>Postmodern Theory</w:t>
      </w:r>
      <w:r>
        <w:rPr>
          <w:lang w:val="en-GB"/>
        </w:rPr>
        <w:t xml:space="preserve">, Macmillan Education LTD, ISBN 0-333-48844 </w:t>
      </w:r>
    </w:p>
    <w:p>
      <w:pPr>
        <w:pStyle w:val="P10Brd"/>
        <w:rPr/>
      </w:pPr>
      <w:r>
        <w:rPr>
          <w:rStyle w:val="P10LitteraturTegn"/>
        </w:rPr>
        <w:t>Bjerre, Mogens og Tollin, Karin</w:t>
      </w:r>
      <w:r>
        <w:rPr/>
        <w:t xml:space="preserve"> (1999): </w:t>
      </w:r>
      <w:r>
        <w:rPr>
          <w:rStyle w:val="P10LitteraturKursivTegn"/>
        </w:rPr>
        <w:t>Markedskommunikation</w:t>
      </w:r>
      <w:r>
        <w:rPr/>
        <w:t>. I: Helder, Jørn og Pjetursson, Leif, Modtageren som medproducent – nye tendenser i virksomhedskommunikation, Samfundslitteratur, ISBN 87-593-0783-8</w:t>
      </w:r>
    </w:p>
    <w:p>
      <w:pPr>
        <w:pStyle w:val="P10Brd"/>
        <w:rPr/>
      </w:pPr>
      <w:r>
        <w:rPr>
          <w:rStyle w:val="P10LitteraturTegn"/>
        </w:rPr>
        <w:t>Blach, Thomas og Christensen, Jesper Højberg</w:t>
      </w:r>
      <w:r>
        <w:rPr/>
        <w:t xml:space="preserve"> (1989): </w:t>
      </w:r>
      <w:r>
        <w:rPr>
          <w:rStyle w:val="P10LitteraturKursivTegn"/>
        </w:rPr>
        <w:t>Håndbogen i PR og information</w:t>
      </w:r>
      <w:r>
        <w:rPr/>
        <w:t>, ISBN 87-418-8584-8</w:t>
      </w:r>
    </w:p>
    <w:p>
      <w:pPr>
        <w:pStyle w:val="P10Litteraturbrd"/>
        <w:rPr/>
      </w:pPr>
      <w:r>
        <w:rPr>
          <w:rStyle w:val="P10LitteraturTegn"/>
          <w:lang w:val="en-GB"/>
        </w:rPr>
        <w:t>Brown, Stephen</w:t>
      </w:r>
      <w:r>
        <w:rPr>
          <w:lang w:val="en-GB"/>
        </w:rPr>
        <w:t xml:space="preserve"> (2003): </w:t>
      </w:r>
      <w:r>
        <w:rPr>
          <w:rStyle w:val="P10LitteraturKursivTegn"/>
          <w:lang w:val="en-GB"/>
        </w:rPr>
        <w:t>Free gift inside</w:t>
      </w:r>
      <w:r>
        <w:rPr>
          <w:lang w:val="en-GB"/>
        </w:rPr>
        <w:t>, Capstone Publishing Ltd, ISBN 1-84112-546-6</w:t>
      </w:r>
    </w:p>
    <w:p>
      <w:pPr>
        <w:pStyle w:val="P10Litteraturbrd"/>
        <w:rPr/>
      </w:pPr>
      <w:r>
        <w:rPr>
          <w:rStyle w:val="P10LitteraturTegn"/>
          <w:lang w:val="en-GB"/>
        </w:rPr>
        <w:t>Brown, Stephen</w:t>
      </w:r>
      <w:r>
        <w:rPr>
          <w:lang w:val="en-GB"/>
        </w:rPr>
        <w:t xml:space="preserve"> (1995): </w:t>
      </w:r>
      <w:r>
        <w:rPr>
          <w:rStyle w:val="P10LitteraturKursivTegn"/>
          <w:lang w:val="en-GB"/>
        </w:rPr>
        <w:t>Postmodern marketing</w:t>
      </w:r>
      <w:r>
        <w:rPr>
          <w:lang w:val="en-GB"/>
        </w:rPr>
        <w:t>, Routledge, ISBN 0-415-10155-7</w:t>
      </w:r>
    </w:p>
    <w:p>
      <w:pPr>
        <w:pStyle w:val="P10Brd"/>
        <w:rPr/>
      </w:pPr>
      <w:r>
        <w:rPr>
          <w:rStyle w:val="P10LitteraturTegn"/>
          <w:lang w:val="en-GB"/>
        </w:rPr>
        <w:t>Brown, Stephen</w:t>
      </w:r>
      <w:r>
        <w:rPr>
          <w:lang w:val="en-GB"/>
        </w:rPr>
        <w:t xml:space="preserve"> (1998): </w:t>
      </w:r>
      <w:r>
        <w:rPr>
          <w:rStyle w:val="P10LitteraturKursivTegn"/>
          <w:lang w:val="en-GB"/>
        </w:rPr>
        <w:t>Postmodern marketing 2, Telling Tales</w:t>
      </w:r>
      <w:r>
        <w:rPr>
          <w:lang w:val="en-GB"/>
        </w:rPr>
        <w:t>, International Thomson Business Press, ISBN1-86152-018-2</w:t>
      </w:r>
    </w:p>
    <w:p>
      <w:pPr>
        <w:pStyle w:val="P10Litteraturbrd"/>
        <w:rPr/>
      </w:pPr>
      <w:r>
        <w:rPr>
          <w:rStyle w:val="P10LitteraturTegn"/>
          <w:lang w:val="en-GB"/>
        </w:rPr>
        <w:t>Burr, Vivien</w:t>
      </w:r>
      <w:r>
        <w:rPr>
          <w:lang w:val="en-GB"/>
        </w:rPr>
        <w:t xml:space="preserve"> (1999): </w:t>
      </w:r>
      <w:r>
        <w:rPr>
          <w:rStyle w:val="P10LitteraturKursivTegn"/>
          <w:lang w:val="en-GB"/>
        </w:rPr>
        <w:t>An Introduction to Social Constructionism</w:t>
      </w:r>
      <w:r>
        <w:rPr>
          <w:lang w:val="en-GB"/>
        </w:rPr>
        <w:t>, Routledge, ISBN 0-415-10405-X</w:t>
      </w:r>
    </w:p>
    <w:p>
      <w:pPr>
        <w:pStyle w:val="P10Brd"/>
        <w:rPr/>
      </w:pPr>
      <w:r>
        <w:rPr>
          <w:rStyle w:val="P10LitteraturTegn"/>
        </w:rPr>
        <w:t>Collected papers 2.228</w:t>
      </w:r>
      <w:r>
        <w:rPr/>
        <w:t>. I: Øhrstrøm, Peter ”</w:t>
      </w:r>
      <w:r>
        <w:rPr>
          <w:rStyle w:val="P10LitteraturKursivTegn"/>
        </w:rPr>
        <w:t>Logisk set</w:t>
      </w:r>
      <w:r>
        <w:rPr/>
        <w:t>”, Systime, 1998, 2.udgave, ISBN 87-616-0009-1</w:t>
      </w:r>
    </w:p>
    <w:p>
      <w:pPr>
        <w:pStyle w:val="P10Brd"/>
        <w:rPr/>
      </w:pPr>
      <w:r>
        <w:rPr>
          <w:rStyle w:val="P10LitteraturTegn"/>
        </w:rPr>
        <w:t>Christensen, Lars Thøger</w:t>
      </w:r>
      <w:r>
        <w:rPr/>
        <w:t xml:space="preserve"> (2001): </w:t>
      </w:r>
      <w:r>
        <w:rPr>
          <w:rStyle w:val="P10LitteraturKursivTegn"/>
        </w:rPr>
        <w:t>Reklame i selvsving</w:t>
      </w:r>
      <w:r>
        <w:rPr/>
        <w:t>, Samfundslitteratur, ISBN 87-593-0925-3</w:t>
      </w:r>
    </w:p>
    <w:p>
      <w:pPr>
        <w:pStyle w:val="P10Litteraturbrd"/>
        <w:rPr/>
      </w:pPr>
      <w:r>
        <w:rPr>
          <w:rStyle w:val="P10LitteraturTegn"/>
        </w:rPr>
        <w:t>Dahl, Henrik</w:t>
      </w:r>
      <w:r>
        <w:rPr/>
        <w:t xml:space="preserve"> (1997): </w:t>
      </w:r>
      <w:r>
        <w:rPr>
          <w:rStyle w:val="P10LitteraturKursivTegn"/>
        </w:rPr>
        <w:t>Hvis din nabo var en bil</w:t>
      </w:r>
      <w:r>
        <w:rPr/>
        <w:t xml:space="preserve">, Akademisk Forlag, ISBN 87-500-3277-1     </w:t>
      </w:r>
    </w:p>
    <w:p>
      <w:pPr>
        <w:pStyle w:val="P10Litteraturbrd"/>
        <w:rPr/>
      </w:pPr>
      <w:r>
        <w:rPr>
          <w:rStyle w:val="P10LitteraturTegn"/>
        </w:rPr>
        <w:t>Dahl, Henrik og Buhl, Claus</w:t>
      </w:r>
      <w:r>
        <w:rPr/>
        <w:t xml:space="preserve"> (2002): </w:t>
      </w:r>
      <w:r>
        <w:rPr>
          <w:rStyle w:val="P10LitteraturKursivTegn"/>
        </w:rPr>
        <w:t>Marketing og semiotik</w:t>
      </w:r>
      <w:r>
        <w:rPr/>
        <w:t>, Akademisk Forlags semiotikserie, 3. oplag, ISBN 87-500-3151-1</w:t>
      </w:r>
    </w:p>
    <w:p>
      <w:pPr>
        <w:pStyle w:val="P10Litteraturbrd"/>
        <w:rPr/>
      </w:pPr>
      <w:r>
        <w:rPr>
          <w:rStyle w:val="P10LitteraturTegn"/>
        </w:rPr>
        <w:t>Drotner, Kirsten og Jensen, Klaus Bruhn og Poulsen, Ib og Schrøder, Kim</w:t>
      </w:r>
      <w:r>
        <w:rPr/>
        <w:t xml:space="preserve"> (1996): </w:t>
      </w:r>
      <w:r>
        <w:rPr>
          <w:rStyle w:val="P10LitteraturKursivTegn"/>
        </w:rPr>
        <w:t>Medier og kultur – en grundbog i medieanalyse og medieteori</w:t>
      </w:r>
      <w:r>
        <w:rPr/>
        <w:t>, Borgen, 4. oplag, ISBN 87-21-00009-3</w:t>
      </w:r>
    </w:p>
    <w:p>
      <w:pPr>
        <w:pStyle w:val="P10Litteraturbrd"/>
        <w:rPr/>
      </w:pPr>
      <w:r>
        <w:rPr>
          <w:rStyle w:val="P10LitteraturTegn"/>
        </w:rPr>
        <w:t>Eco, Umberto</w:t>
      </w:r>
      <w:r>
        <w:rPr/>
        <w:t xml:space="preserve"> (1998): </w:t>
      </w:r>
      <w:r>
        <w:rPr>
          <w:rStyle w:val="P10LitteraturKursivTegn"/>
        </w:rPr>
        <w:t>Fornyelse i det serielle</w:t>
      </w:r>
      <w:r>
        <w:rPr/>
        <w:t>. I: Eco, Umberto, Hvordan det ender og hvordan det begynder, Udvalgte essays 1958 – 1998, Samlernes Bogklub, ISBN 87-00-63477-8</w:t>
      </w:r>
    </w:p>
    <w:p>
      <w:pPr>
        <w:pStyle w:val="P10Brd"/>
        <w:rPr/>
      </w:pPr>
      <w:r>
        <w:rPr>
          <w:rStyle w:val="P10LitteraturTegn"/>
        </w:rPr>
        <w:t>Eco, Umberto</w:t>
      </w:r>
      <w:r>
        <w:rPr/>
        <w:t xml:space="preserve"> (1989): </w:t>
      </w:r>
      <w:r>
        <w:rPr>
          <w:rStyle w:val="P10LitteraturKursivTegn"/>
        </w:rPr>
        <w:t>Læserens rolle</w:t>
      </w:r>
      <w:r>
        <w:rPr/>
        <w:t>. I: Olsen, Michel og Kelstrup, Gunver, Værk og læser - en antologi om receptionsforskning, Borgen, 1996, ISBN 87-418-3170-5</w:t>
      </w:r>
    </w:p>
    <w:p>
      <w:pPr>
        <w:pStyle w:val="P10Brd"/>
        <w:rPr/>
      </w:pPr>
      <w:r>
        <w:rPr>
          <w:rStyle w:val="P10LitteraturTegn"/>
        </w:rPr>
        <w:t>Eco, Umberto</w:t>
      </w:r>
      <w:r>
        <w:rPr/>
        <w:t xml:space="preserve"> (1999): </w:t>
      </w:r>
      <w:r>
        <w:rPr>
          <w:rStyle w:val="P10CitattekstTegn"/>
          <w:lang w:val="da-DK"/>
        </w:rPr>
        <w:t>Om spejle og andre forunderlige fænomener</w:t>
      </w:r>
      <w:r>
        <w:rPr/>
        <w:t>, Forum Publishers Ltd., ISBN 87-553-1821-5</w:t>
      </w:r>
    </w:p>
    <w:p>
      <w:pPr>
        <w:pStyle w:val="P10Brd"/>
        <w:rPr/>
      </w:pPr>
      <w:r>
        <w:rPr>
          <w:rStyle w:val="P10LitteraturTegn"/>
          <w:lang w:val="en-GB"/>
        </w:rPr>
        <w:t>Elliott, Richard</w:t>
      </w:r>
      <w:r>
        <w:rPr>
          <w:lang w:val="en-GB"/>
        </w:rPr>
        <w:t xml:space="preserve"> (1999): </w:t>
      </w:r>
      <w:r>
        <w:rPr>
          <w:rStyle w:val="P10LitteraturKursivTegn"/>
          <w:lang w:val="en-GB"/>
        </w:rPr>
        <w:t>Symbolic Meaning and Postmodern Consumer Culture</w:t>
      </w:r>
      <w:r>
        <w:rPr>
          <w:lang w:val="en-GB"/>
        </w:rPr>
        <w:t>. I: Rethinking Marketing, SAGE Publications Ltd, ISBN 0-8039-7490-6</w:t>
      </w:r>
    </w:p>
    <w:p>
      <w:pPr>
        <w:pStyle w:val="P10Brd"/>
        <w:rPr/>
      </w:pPr>
      <w:r>
        <w:rPr>
          <w:rStyle w:val="P10LitteraturTegn"/>
          <w:lang w:val="en-GB"/>
        </w:rPr>
        <w:t>Ewen, Stuart</w:t>
      </w:r>
      <w:r>
        <w:rPr>
          <w:lang w:val="en-GB"/>
        </w:rPr>
        <w:t xml:space="preserve"> (1988): </w:t>
      </w:r>
      <w:r>
        <w:rPr>
          <w:rStyle w:val="P10LitteraturKursivTegn"/>
          <w:lang w:val="en-GB"/>
        </w:rPr>
        <w:t>All Consuming Images</w:t>
      </w:r>
      <w:r>
        <w:rPr>
          <w:lang w:val="en-GB"/>
        </w:rPr>
        <w:t>, Basic Books, ISBN 0-465-00101-7</w:t>
      </w:r>
    </w:p>
    <w:p>
      <w:pPr>
        <w:pStyle w:val="P10Brd"/>
        <w:rPr/>
      </w:pPr>
      <w:r>
        <w:rPr>
          <w:rStyle w:val="P10LitteraturTegn"/>
          <w:lang w:val="en-GB"/>
        </w:rPr>
        <w:t>Flor, Jan Riis</w:t>
      </w:r>
      <w:r>
        <w:rPr>
          <w:lang w:val="en-GB"/>
        </w:rPr>
        <w:t xml:space="preserve"> (1998): </w:t>
      </w:r>
      <w:r>
        <w:rPr>
          <w:rStyle w:val="P10LitteraturKursivTegn"/>
          <w:lang w:val="en-GB"/>
        </w:rPr>
        <w:t>Positivismen</w:t>
      </w:r>
      <w:r>
        <w:rPr>
          <w:lang w:val="en-GB"/>
        </w:rPr>
        <w:t xml:space="preserve">. </w:t>
      </w:r>
      <w:r>
        <w:rPr/>
        <w:t>I: Collin, Finn og Køppe, Simon, Humanistisk videnskabsteori, DR Multimedie, 3. oplag, ISBN 87-7047-457-5</w:t>
      </w:r>
    </w:p>
    <w:p>
      <w:pPr>
        <w:pStyle w:val="P10Litteraturbrd"/>
        <w:rPr/>
      </w:pPr>
      <w:r>
        <w:rPr>
          <w:rStyle w:val="P10LitteraturKursivTegn"/>
        </w:rPr>
        <w:t>Frandsen, Finn og Johansen, Winni og Nielsen, Anne Ellerup</w:t>
      </w:r>
      <w:r>
        <w:rPr/>
        <w:t xml:space="preserve"> (2001): </w:t>
      </w:r>
      <w:r>
        <w:rPr>
          <w:rStyle w:val="P10LitteraturKursivTegn"/>
        </w:rPr>
        <w:t>International markedskommunikation i en postmoderne verden</w:t>
      </w:r>
      <w:r>
        <w:rPr/>
        <w:t>, Systime, 2. oplag, ISBN 87-7783-873-4</w:t>
      </w:r>
    </w:p>
    <w:p>
      <w:pPr>
        <w:pStyle w:val="P10Brd"/>
        <w:rPr/>
      </w:pPr>
      <w:r>
        <w:rPr>
          <w:rStyle w:val="P10LitteraturTegn"/>
          <w:lang w:val="en-GB"/>
        </w:rPr>
        <w:t>Gabriel, Yiannis og Lang, Tim</w:t>
      </w:r>
      <w:r>
        <w:rPr>
          <w:lang w:val="en-GB"/>
        </w:rPr>
        <w:t xml:space="preserve"> (1999): </w:t>
      </w:r>
      <w:r>
        <w:rPr>
          <w:rStyle w:val="P10LitteraturKursivTegn"/>
          <w:lang w:val="en-GB"/>
        </w:rPr>
        <w:t>The Unmanageable Consumer, Contemporary Consumption and its Fragmentation</w:t>
      </w:r>
      <w:r>
        <w:rPr>
          <w:lang w:val="en-GB"/>
        </w:rPr>
        <w:t>, SAGE Publications, ISBN 0-8039-7744-1</w:t>
      </w:r>
    </w:p>
    <w:p>
      <w:pPr>
        <w:pStyle w:val="P10Brd"/>
        <w:rPr/>
      </w:pPr>
      <w:r>
        <w:rPr>
          <w:rStyle w:val="P10LitteraturTegn"/>
          <w:lang w:val="en-GB"/>
        </w:rPr>
        <w:t>Gergen, Kenneth J.</w:t>
      </w:r>
      <w:r>
        <w:rPr>
          <w:lang w:val="en-GB"/>
        </w:rPr>
        <w:t xml:space="preserve"> (1991): </w:t>
      </w:r>
      <w:r>
        <w:rPr>
          <w:rStyle w:val="P10LitteraturKursivTegn"/>
          <w:lang w:val="en-GB"/>
        </w:rPr>
        <w:t>The Saturated Self</w:t>
      </w:r>
      <w:r>
        <w:rPr>
          <w:lang w:val="en-GB"/>
        </w:rPr>
        <w:t>, BasicBooks, ISBN 0-465-07185-6</w:t>
      </w:r>
    </w:p>
    <w:p>
      <w:pPr>
        <w:pStyle w:val="P10Litteraturbrd"/>
        <w:rPr/>
      </w:pPr>
      <w:r>
        <w:rPr>
          <w:rStyle w:val="P10LitteraturTegn"/>
        </w:rPr>
        <w:t>Gergen, Kenneth J.</w:t>
      </w:r>
      <w:r>
        <w:rPr/>
        <w:t xml:space="preserve"> (1997): </w:t>
      </w:r>
      <w:r>
        <w:rPr>
          <w:rStyle w:val="P10LitteraturKursivTegn"/>
        </w:rPr>
        <w:t>Virkelighed og relationer</w:t>
      </w:r>
      <w:r>
        <w:rPr/>
        <w:t>, Dansk psykologisk Forlag, ISBN 87-7706-160-8</w:t>
      </w:r>
    </w:p>
    <w:p>
      <w:pPr>
        <w:pStyle w:val="P10Litteraturbrd"/>
        <w:rPr/>
      </w:pPr>
      <w:r>
        <w:rPr>
          <w:rStyle w:val="P10LitteraturTegn"/>
        </w:rPr>
        <w:t>Gregersen, Frans</w:t>
      </w:r>
      <w:r>
        <w:rPr/>
        <w:t xml:space="preserve"> (1998): </w:t>
      </w:r>
      <w:r>
        <w:rPr>
          <w:rStyle w:val="P10LitteraturKursivTegn"/>
        </w:rPr>
        <w:t>Semiotik</w:t>
      </w:r>
      <w:r>
        <w:rPr/>
        <w:t>. I: Collin, Finn og Køppe, Simon, Humanistisk videnskabsteori, DR Multimedie, 3. oplag, ISBN 87-7047-457-5</w:t>
      </w:r>
    </w:p>
    <w:p>
      <w:pPr>
        <w:pStyle w:val="P10Litteraturbrd"/>
        <w:rPr/>
      </w:pPr>
      <w:r>
        <w:rPr>
          <w:rStyle w:val="P10LitteraturTegn"/>
        </w:rPr>
        <w:t>Hansen, Erik</w:t>
      </w:r>
      <w:r>
        <w:rPr/>
        <w:t xml:space="preserve"> (1998a): </w:t>
      </w:r>
      <w:r>
        <w:rPr>
          <w:rStyle w:val="P10LitteraturKursivTegn"/>
        </w:rPr>
        <w:t>Mærkevarer og mediemode</w:t>
      </w:r>
      <w:r>
        <w:rPr/>
        <w:t xml:space="preserve">. I: Klondike og Karaoke, Erik Harr, Camilla Kjærsgaard og Erik Hansen, Tiderne Skifter Forlag A/S, ISBN 87-7445-803-5 </w:t>
      </w:r>
    </w:p>
    <w:p>
      <w:pPr>
        <w:pStyle w:val="P10Litteraturbrd"/>
        <w:rPr/>
      </w:pPr>
      <w:r>
        <w:rPr>
          <w:rStyle w:val="P10LitteraturTegn"/>
        </w:rPr>
        <w:t>Heartney, Eleanor</w:t>
      </w:r>
      <w:r>
        <w:rPr/>
        <w:t xml:space="preserve"> (2001): </w:t>
      </w:r>
      <w:r>
        <w:rPr>
          <w:rStyle w:val="P10LitteraturKursivTegn"/>
        </w:rPr>
        <w:t>Postmodernismen</w:t>
      </w:r>
      <w:r>
        <w:rPr/>
        <w:t>, Moderne kunstretninger, ISBN 87-7807-076-7</w:t>
      </w:r>
    </w:p>
    <w:p>
      <w:pPr>
        <w:pStyle w:val="P10Brd"/>
        <w:rPr/>
      </w:pPr>
      <w:r>
        <w:rPr>
          <w:rStyle w:val="P10LitteraturTegn"/>
        </w:rPr>
        <w:t>Højbjerg, Lennard</w:t>
      </w:r>
      <w:r>
        <w:rPr/>
        <w:t xml:space="preserve"> (2001): </w:t>
      </w:r>
      <w:r>
        <w:rPr>
          <w:rStyle w:val="P10LitteraturKursivTegn"/>
        </w:rPr>
        <w:t>Fortælleteori 1 – Audiovisuel formidling</w:t>
      </w:r>
      <w:r>
        <w:rPr/>
        <w:t>, Akademisk Forlag, 2. oplag, ISBN 87-500-3392-1</w:t>
      </w:r>
    </w:p>
    <w:p>
      <w:pPr>
        <w:pStyle w:val="P10Litteraturbrd"/>
        <w:rPr/>
      </w:pPr>
      <w:r>
        <w:rPr>
          <w:rStyle w:val="P10LitteraturTegn"/>
        </w:rPr>
        <w:t>Jacobsen, Glenn</w:t>
      </w:r>
      <w:r>
        <w:rPr/>
        <w:t xml:space="preserve"> (2003): </w:t>
      </w:r>
      <w:r>
        <w:rPr>
          <w:rStyle w:val="P10LitteraturKursivTegn"/>
        </w:rPr>
        <w:t>Branding i nyt perspektiv</w:t>
      </w:r>
      <w:r>
        <w:rPr/>
        <w:t xml:space="preserve">, Handelshøjskolens Forlag, 2. oplag, ISBN 87-629-0074-9 </w:t>
      </w:r>
    </w:p>
    <w:p>
      <w:pPr>
        <w:pStyle w:val="P10Litteraturbrd"/>
        <w:rPr/>
      </w:pPr>
      <w:r>
        <w:rPr>
          <w:rStyle w:val="P10LitteraturTegn"/>
          <w:lang w:val="en-GB"/>
        </w:rPr>
        <w:t>Jameson, Frederic</w:t>
      </w:r>
      <w:r>
        <w:rPr>
          <w:lang w:val="en-GB"/>
        </w:rPr>
        <w:t xml:space="preserve"> (1998): </w:t>
      </w:r>
      <w:r>
        <w:rPr>
          <w:rStyle w:val="P10LitteraturKursivTegn"/>
          <w:lang w:val="en-GB"/>
        </w:rPr>
        <w:t>The Cultural Turn</w:t>
      </w:r>
      <w:r>
        <w:rPr>
          <w:lang w:val="en-GB"/>
        </w:rPr>
        <w:t>, Verso, ISBN 1-85984-876-1</w:t>
      </w:r>
    </w:p>
    <w:p>
      <w:pPr>
        <w:pStyle w:val="P10Litteraturbrd"/>
        <w:rPr/>
      </w:pPr>
      <w:r>
        <w:rPr>
          <w:rStyle w:val="P10LitteraturTegn"/>
          <w:lang w:val="en-GB"/>
        </w:rPr>
        <w:t>Jameson, Frederic</w:t>
      </w:r>
      <w:r>
        <w:rPr>
          <w:lang w:val="en-GB"/>
        </w:rPr>
        <w:t xml:space="preserve"> (1992): </w:t>
      </w:r>
      <w:r>
        <w:rPr>
          <w:rStyle w:val="P10LitteraturKursivTegn"/>
          <w:lang w:val="en-GB"/>
        </w:rPr>
        <w:t>Postmodernism or the cultural logic of late capitalism</w:t>
      </w:r>
      <w:r>
        <w:rPr>
          <w:lang w:val="en-GB"/>
        </w:rPr>
        <w:t>, Verso, ISBN 0-86091-537-9</w:t>
      </w:r>
    </w:p>
    <w:p>
      <w:pPr>
        <w:pStyle w:val="P10Litteraturbrd"/>
        <w:rPr/>
      </w:pPr>
      <w:r>
        <w:rPr>
          <w:rStyle w:val="P10LitteraturTegn"/>
        </w:rPr>
        <w:t>Jensen, Jens F.</w:t>
      </w:r>
      <w:r>
        <w:rPr/>
        <w:t xml:space="preserve"> (1986): </w:t>
      </w:r>
      <w:r>
        <w:rPr>
          <w:rStyle w:val="P10LitteraturKursivTegn"/>
        </w:rPr>
        <w:t>Om postmodernismen er næsten alt allerede sagt fra begyndelsen</w:t>
      </w:r>
      <w:r>
        <w:rPr/>
        <w:t>. I: Hvad var postmodernismen?, Kultur &amp; Klasse nr. 53, 14. årgang, nr. 1, Medusa, ISBN 87-7332-134-6</w:t>
      </w:r>
    </w:p>
    <w:p>
      <w:pPr>
        <w:pStyle w:val="P10Litteraturbrd"/>
        <w:rPr/>
      </w:pPr>
      <w:r>
        <w:rPr>
          <w:rStyle w:val="P10LitteraturTegn"/>
        </w:rPr>
        <w:t>Jensen, Rolf</w:t>
      </w:r>
      <w:r>
        <w:rPr/>
        <w:t xml:space="preserve"> (2001): </w:t>
      </w:r>
      <w:r>
        <w:rPr>
          <w:rStyle w:val="P10LitteraturKursivTegn"/>
        </w:rPr>
        <w:t>The Dream Society</w:t>
      </w:r>
      <w:r>
        <w:rPr/>
        <w:t xml:space="preserve">, JP Bøger, 6. oplag, ISBN 87-90605-65-9 </w:t>
      </w:r>
    </w:p>
    <w:p>
      <w:pPr>
        <w:pStyle w:val="P10Litteraturbrd"/>
        <w:rPr/>
      </w:pPr>
      <w:r>
        <w:rPr>
          <w:rStyle w:val="P10LitteraturTegn"/>
        </w:rPr>
        <w:t>Jørgensen, Keld Gall</w:t>
      </w:r>
      <w:r>
        <w:rPr/>
        <w:t xml:space="preserve"> (1999): </w:t>
      </w:r>
      <w:r>
        <w:rPr>
          <w:rStyle w:val="P10LitteraturKursivTegn"/>
        </w:rPr>
        <w:t>Semiotik - en introduktion</w:t>
      </w:r>
      <w:r>
        <w:rPr/>
        <w:t>, Samlernes Bogklub, 5. oplag, ISBN 87-00-54593</w:t>
      </w:r>
    </w:p>
    <w:p>
      <w:pPr>
        <w:pStyle w:val="P10Litteraturbrd"/>
        <w:rPr/>
      </w:pPr>
      <w:r>
        <w:rPr>
          <w:rStyle w:val="P10LitteraturTegn"/>
          <w:lang w:val="en-GB"/>
        </w:rPr>
        <w:t>Kapferer, Jean-Noël</w:t>
      </w:r>
      <w:r>
        <w:rPr>
          <w:lang w:val="en-GB"/>
        </w:rPr>
        <w:t xml:space="preserve"> (2001): </w:t>
      </w:r>
      <w:r>
        <w:rPr>
          <w:rStyle w:val="P10LitteraturKursivTegn"/>
          <w:lang w:val="en-GB"/>
        </w:rPr>
        <w:t>[re]inventing the brand, can top brands survive the new market realities?</w:t>
      </w:r>
      <w:r>
        <w:rPr>
          <w:lang w:val="en-GB"/>
        </w:rPr>
        <w:t>, Kogan Page, ISBN 0-7494-3593-3</w:t>
      </w:r>
    </w:p>
    <w:p>
      <w:pPr>
        <w:pStyle w:val="P10Litteraturbrd"/>
        <w:rPr/>
      </w:pPr>
      <w:r>
        <w:rPr>
          <w:rStyle w:val="P10LitteraturTegn"/>
          <w:lang w:val="en-GB"/>
        </w:rPr>
        <w:t>Kellner, Douglas</w:t>
      </w:r>
      <w:r>
        <w:rPr>
          <w:lang w:val="en-GB"/>
        </w:rPr>
        <w:t xml:space="preserve"> (1989): </w:t>
      </w:r>
      <w:r>
        <w:rPr>
          <w:rStyle w:val="P10LitteraturKursivTegn"/>
          <w:lang w:val="en-GB"/>
        </w:rPr>
        <w:t>Jean Baudrillard. From Marxism to Postmodernism and Beyond</w:t>
      </w:r>
      <w:r>
        <w:rPr>
          <w:lang w:val="en-GB"/>
        </w:rPr>
        <w:t>, Polity Press, ISBN 0-7456-04803</w:t>
      </w:r>
    </w:p>
    <w:p>
      <w:pPr>
        <w:pStyle w:val="P10Brd"/>
        <w:rPr/>
      </w:pPr>
      <w:r>
        <w:rPr>
          <w:rStyle w:val="P10LitteraturTegn"/>
          <w:lang w:val="en-GB"/>
        </w:rPr>
        <w:t>Kellner, Douglas</w:t>
      </w:r>
      <w:r>
        <w:rPr>
          <w:lang w:val="en-GB"/>
        </w:rPr>
        <w:t xml:space="preserve"> (1996): </w:t>
      </w:r>
      <w:r>
        <w:rPr>
          <w:rStyle w:val="P10LitteraturKursivTegn"/>
          <w:lang w:val="en-GB"/>
        </w:rPr>
        <w:t>Media Culture: Cultural studies, identity and politics between the modern and the postmodern</w:t>
      </w:r>
      <w:r>
        <w:rPr>
          <w:lang w:val="en-GB"/>
        </w:rPr>
        <w:t>, Routledge, ISBN 0-415-10569-2</w:t>
      </w:r>
    </w:p>
    <w:p>
      <w:pPr>
        <w:pStyle w:val="P10Litteraturbrd"/>
        <w:rPr/>
      </w:pPr>
      <w:r>
        <w:rPr>
          <w:rStyle w:val="P10LitteraturTegn"/>
        </w:rPr>
        <w:t>Kjørup, Søren</w:t>
      </w:r>
      <w:r>
        <w:rPr/>
        <w:t xml:space="preserve"> (1999): </w:t>
      </w:r>
      <w:r>
        <w:rPr>
          <w:rStyle w:val="P10LitteraturKursivTegn"/>
        </w:rPr>
        <w:t>Menneskevidenskaberne – problemer og traditioner i humanioras videnskabsteori</w:t>
      </w:r>
      <w:r>
        <w:rPr/>
        <w:t>, Roskilde Universitetsforlag, 3. oplag, ISBN 87-7867-006-3</w:t>
      </w:r>
    </w:p>
    <w:p>
      <w:pPr>
        <w:pStyle w:val="P10Litteraturbrd"/>
        <w:rPr/>
      </w:pPr>
      <w:r>
        <w:rPr>
          <w:rStyle w:val="P10LitteraturTegn"/>
        </w:rPr>
        <w:t>Klein, Naomi</w:t>
      </w:r>
      <w:r>
        <w:rPr/>
        <w:t xml:space="preserve"> (2002): </w:t>
      </w:r>
      <w:r>
        <w:rPr>
          <w:rStyle w:val="P10LitteraturKursivTegn"/>
        </w:rPr>
        <w:t>No Logo</w:t>
      </w:r>
      <w:r>
        <w:rPr/>
        <w:t>, Jyllandspostens Erhvervsbogklub, ISBN 87-90959-44-2</w:t>
      </w:r>
    </w:p>
    <w:p>
      <w:pPr>
        <w:pStyle w:val="P10Litteraturbrd"/>
        <w:rPr/>
      </w:pPr>
      <w:r>
        <w:rPr>
          <w:rStyle w:val="P10LitteraturTegn"/>
        </w:rPr>
        <w:t>Kotler, Philip</w:t>
      </w:r>
      <w:r>
        <w:rPr/>
        <w:t xml:space="preserve"> (1997): </w:t>
      </w:r>
      <w:r>
        <w:rPr>
          <w:rStyle w:val="P10LitteraturKursivTegn"/>
        </w:rPr>
        <w:t>Marketing Management</w:t>
      </w:r>
      <w:r>
        <w:rPr/>
        <w:t>, Prentice Hall, 9. udgave, ISBN 0-13-261363-8</w:t>
      </w:r>
    </w:p>
    <w:p>
      <w:pPr>
        <w:pStyle w:val="P10Litteraturbrd"/>
        <w:rPr/>
      </w:pPr>
      <w:r>
        <w:rPr>
          <w:rStyle w:val="P10LitteraturTegn"/>
        </w:rPr>
        <w:t>Kunde, Jesper</w:t>
      </w:r>
      <w:r>
        <w:rPr/>
        <w:t xml:space="preserve"> (2001): </w:t>
      </w:r>
      <w:r>
        <w:rPr>
          <w:rStyle w:val="P10LitteraturKursivTegn"/>
        </w:rPr>
        <w:t>Unik nu … eller aldrig</w:t>
      </w:r>
      <w:r>
        <w:rPr/>
        <w:t>, Børsens Forlag, ISBN 87-7553-819-9</w:t>
      </w:r>
    </w:p>
    <w:p>
      <w:pPr>
        <w:pStyle w:val="P10Litteraturbrd"/>
        <w:rPr/>
      </w:pPr>
      <w:r>
        <w:rPr>
          <w:rStyle w:val="P10LitteraturTegn"/>
        </w:rPr>
        <w:t>Kvale, Steinar</w:t>
      </w:r>
      <w:r>
        <w:rPr/>
        <w:t xml:space="preserve"> (2000): </w:t>
      </w:r>
      <w:r>
        <w:rPr>
          <w:rStyle w:val="P10LitteraturKursivTegn"/>
        </w:rPr>
        <w:t>Interview – en introduktion til det kvalitative forskningsinterview</w:t>
      </w:r>
      <w:r>
        <w:rPr/>
        <w:t>, Hans Reitzels Forlag, 5. oplag, ISBN 87-412-2816-2</w:t>
      </w:r>
    </w:p>
    <w:p>
      <w:pPr>
        <w:pStyle w:val="P10Litteraturbrd"/>
        <w:rPr/>
      </w:pPr>
      <w:r>
        <w:rPr>
          <w:rStyle w:val="P10LitteraturTegn"/>
        </w:rPr>
        <w:t>Larsen, Mogens Holten og Schultz, Majken</w:t>
      </w:r>
      <w:r>
        <w:rPr/>
        <w:t xml:space="preserve"> (1998): </w:t>
      </w:r>
      <w:r>
        <w:rPr>
          <w:rStyle w:val="P10LitteraturKursivTegn"/>
        </w:rPr>
        <w:t>Den udtryksfulde virksomhed</w:t>
      </w:r>
    </w:p>
    <w:p>
      <w:pPr>
        <w:pStyle w:val="P10Litteraturbrd"/>
        <w:rPr/>
      </w:pPr>
      <w:r>
        <w:rPr>
          <w:rStyle w:val="P10LitteraturTegn"/>
        </w:rPr>
        <w:t>Liebst, Asger</w:t>
      </w:r>
      <w:r>
        <w:rPr/>
        <w:t xml:space="preserve"> (1988): </w:t>
      </w:r>
      <w:r>
        <w:rPr>
          <w:rStyle w:val="P10LitteraturKursivTegn"/>
        </w:rPr>
        <w:t>Øjet og Pilen</w:t>
      </w:r>
      <w:r>
        <w:rPr/>
        <w:t>, Fascinationens symboler, Dansklærerforeningen, ISBN 87-7704-073-2</w:t>
      </w:r>
    </w:p>
    <w:p>
      <w:pPr>
        <w:pStyle w:val="P10Litteraturbrd"/>
        <w:rPr/>
      </w:pPr>
      <w:r>
        <w:rPr>
          <w:rStyle w:val="P10LitteraturTegn"/>
        </w:rPr>
        <w:t>Lyotard, Jean-Francois</w:t>
      </w:r>
      <w:r>
        <w:rPr/>
        <w:t xml:space="preserve"> (1986): </w:t>
      </w:r>
      <w:r>
        <w:rPr>
          <w:rStyle w:val="P10LitteraturKursivTegn"/>
        </w:rPr>
        <w:t>Det postmoderne forklaret for børn</w:t>
      </w:r>
      <w:r>
        <w:rPr/>
        <w:t>, Akademisk Forlag, ISBN 87-500-2646-1</w:t>
      </w:r>
    </w:p>
    <w:p>
      <w:pPr>
        <w:pStyle w:val="P10Litteraturbrd"/>
        <w:rPr/>
      </w:pPr>
      <w:r>
        <w:rPr>
          <w:rStyle w:val="P10LitteraturTegn"/>
          <w:lang w:val="en-GB"/>
        </w:rPr>
        <w:t>Lyotard, Jean-Francois</w:t>
      </w:r>
      <w:r>
        <w:rPr>
          <w:lang w:val="en-GB"/>
        </w:rPr>
        <w:t xml:space="preserve"> (1991): </w:t>
      </w:r>
      <w:r>
        <w:rPr>
          <w:rStyle w:val="P10LitteraturKursivTegn"/>
          <w:lang w:val="en-GB"/>
        </w:rPr>
        <w:t>The postmodern Condition: A report on Knowledge</w:t>
      </w:r>
      <w:r>
        <w:rPr>
          <w:lang w:val="en-GB"/>
        </w:rPr>
        <w:t>, Manchester University Press, ISBN 0-7190-1450-6</w:t>
      </w:r>
    </w:p>
    <w:p>
      <w:pPr>
        <w:pStyle w:val="P10Brd"/>
        <w:rPr>
          <w:lang w:eastAsia="da-DK"/>
        </w:rPr>
      </w:pPr>
      <w:r>
        <w:rPr>
          <w:rStyle w:val="P10LitteraturTegn"/>
        </w:rPr>
        <w:t>Mogensen, Klaus Æ.</w:t>
      </w:r>
      <w:r>
        <w:rPr/>
        <w:t xml:space="preserve"> (2004): </w:t>
      </w:r>
      <w:r>
        <w:rPr>
          <w:rStyle w:val="P10LitteraturKursivTegn"/>
        </w:rPr>
        <w:t>Creative Man</w:t>
      </w:r>
      <w:r>
        <w:rPr/>
        <w:t>, Nordisk Forlag, ISBN: 87-02-03243-0</w:t>
      </w:r>
    </w:p>
    <w:p>
      <w:pPr>
        <w:pStyle w:val="P10Brd"/>
        <w:rPr/>
      </w:pPr>
      <w:r>
        <w:rPr>
          <w:rStyle w:val="P10LitteraturTegn"/>
        </w:rPr>
        <w:t>Morgan, Adam</w:t>
      </w:r>
      <w:r>
        <w:rPr/>
        <w:t xml:space="preserve"> (2000): </w:t>
      </w:r>
      <w:r>
        <w:rPr>
          <w:rStyle w:val="P10CitattekstTegn"/>
          <w:lang w:val="da-DK"/>
        </w:rPr>
        <w:t>Eating the big fish</w:t>
      </w:r>
      <w:r>
        <w:rPr/>
        <w:t>, Børsens Forlag, ISBN 87-7553-759-1</w:t>
      </w:r>
    </w:p>
    <w:p>
      <w:pPr>
        <w:pStyle w:val="P10Brd"/>
        <w:rPr/>
      </w:pPr>
      <w:r>
        <w:rPr>
          <w:rStyle w:val="P10LitteraturTegn"/>
        </w:rPr>
        <w:t>Nielsen, Mie Femø</w:t>
      </w:r>
      <w:r>
        <w:rPr/>
        <w:t xml:space="preserve"> (2000): </w:t>
      </w:r>
      <w:r>
        <w:rPr>
          <w:rStyle w:val="P10LitteraturKursivTegn"/>
        </w:rPr>
        <w:t>Under lup i offentligheden</w:t>
      </w:r>
      <w:r>
        <w:rPr/>
        <w:t>, ISBN 87-593-0850-8</w:t>
      </w:r>
    </w:p>
    <w:p>
      <w:pPr>
        <w:pStyle w:val="P10Litteraturbrd"/>
        <w:rPr/>
      </w:pPr>
      <w:r>
        <w:rPr>
          <w:rStyle w:val="P10LitteraturTegn"/>
          <w:lang w:val="en-GB"/>
        </w:rPr>
        <w:t>Nisbet, Robert</w:t>
      </w:r>
      <w:r>
        <w:rPr>
          <w:lang w:val="en-GB"/>
        </w:rPr>
        <w:t xml:space="preserve"> (1980): </w:t>
      </w:r>
      <w:r>
        <w:rPr>
          <w:rStyle w:val="P10LitteraturKursivTegn"/>
          <w:lang w:val="en-GB"/>
        </w:rPr>
        <w:t>History of the idea of progress</w:t>
      </w:r>
      <w:r>
        <w:rPr>
          <w:lang w:val="en-GB"/>
        </w:rPr>
        <w:t>, Heinemann LONDON</w:t>
      </w:r>
    </w:p>
    <w:p>
      <w:pPr>
        <w:pStyle w:val="P10Litteraturbrd"/>
        <w:rPr/>
      </w:pPr>
      <w:r>
        <w:rPr>
          <w:rStyle w:val="P10LitteraturTegn"/>
          <w:lang w:val="en-GB"/>
        </w:rPr>
        <w:t>Olins, Wally</w:t>
      </w:r>
      <w:r>
        <w:rPr>
          <w:lang w:val="en-GB"/>
        </w:rPr>
        <w:t xml:space="preserve"> (1994): </w:t>
      </w:r>
      <w:r>
        <w:rPr>
          <w:rStyle w:val="P10LitteraturKursivTegn"/>
          <w:lang w:val="en-GB"/>
        </w:rPr>
        <w:t>Corporate Identity</w:t>
      </w:r>
      <w:r>
        <w:rPr>
          <w:lang w:val="en-GB"/>
        </w:rPr>
        <w:t>, Thames and Hudson, ISBN 0-500-27808-3</w:t>
      </w:r>
    </w:p>
    <w:p>
      <w:pPr>
        <w:pStyle w:val="P10Litteraturbrd"/>
        <w:rPr/>
      </w:pPr>
      <w:r>
        <w:rPr>
          <w:rStyle w:val="P10LitteraturTegn"/>
          <w:lang w:val="en-GB"/>
        </w:rPr>
        <w:t>Olins, Wally</w:t>
      </w:r>
      <w:r>
        <w:rPr>
          <w:lang w:val="en-GB"/>
        </w:rPr>
        <w:t xml:space="preserve"> (2000): </w:t>
      </w:r>
      <w:r>
        <w:rPr>
          <w:rStyle w:val="P10LitteraturKursivTegn"/>
          <w:lang w:val="en-GB"/>
        </w:rPr>
        <w:t>How Brands are Taking over the Corporation</w:t>
      </w:r>
      <w:r>
        <w:rPr>
          <w:lang w:val="en-GB"/>
        </w:rPr>
        <w:t xml:space="preserve">. I: The Expressive Organization, Schultz, Majken og Hatch, Mary Jo og Larsen, Mogens Holten, Oxford University Press, ISBN 0-19-829779-3 </w:t>
      </w:r>
    </w:p>
    <w:p>
      <w:pPr>
        <w:pStyle w:val="P10Litteraturbrd"/>
        <w:rPr/>
      </w:pPr>
      <w:r>
        <w:rPr>
          <w:rStyle w:val="P10LitteraturTegn"/>
        </w:rPr>
        <w:t>Olsen, Poul Bitsch</w:t>
      </w:r>
      <w:r>
        <w:rPr/>
        <w:t xml:space="preserve"> (1999): </w:t>
      </w:r>
      <w:r>
        <w:rPr>
          <w:rStyle w:val="P10LitteraturKursivTegn"/>
        </w:rPr>
        <w:t>Kvalitetsbeskrivelse</w:t>
      </w:r>
      <w:r>
        <w:rPr/>
        <w:t>. I: Olsen, Poul Bitsch og Pedersen, Kaare, Problemorienteret projektarbejde – en værktøjsbog, Roskilde Universitetsforlag, 2. udgave, ISBN 87-7867-094-2</w:t>
      </w:r>
    </w:p>
    <w:p>
      <w:pPr>
        <w:pStyle w:val="P10Litteraturbrd"/>
        <w:rPr/>
      </w:pPr>
      <w:r>
        <w:rPr>
          <w:rStyle w:val="P10LitteraturTegn"/>
        </w:rPr>
        <w:t>Qvortrup, Lars</w:t>
      </w:r>
      <w:r>
        <w:rPr/>
        <w:t xml:space="preserve"> (1998): </w:t>
      </w:r>
      <w:r>
        <w:rPr>
          <w:rStyle w:val="P10LitteraturKursivTegn"/>
        </w:rPr>
        <w:t>Det hyperkomplekse samfund</w:t>
      </w:r>
      <w:r>
        <w:rPr/>
        <w:t>, Nordisk Forlag A/S, ISBN 87-00-34152-5</w:t>
      </w:r>
    </w:p>
    <w:p>
      <w:pPr>
        <w:pStyle w:val="P10Litteraturbrd"/>
        <w:rPr/>
      </w:pPr>
      <w:r>
        <w:rPr>
          <w:rStyle w:val="P10LitteraturTegn"/>
        </w:rPr>
        <w:t>Pahuus, Mogens</w:t>
      </w:r>
      <w:r>
        <w:rPr/>
        <w:t xml:space="preserve"> (1998): </w:t>
      </w:r>
      <w:r>
        <w:rPr>
          <w:rStyle w:val="P10LitteraturKursivTegn"/>
        </w:rPr>
        <w:t>Hermeneutikken</w:t>
      </w:r>
      <w:r>
        <w:rPr/>
        <w:t>. I: Collin, Finn og Køppe, Simon, Humanistisk videnskabsteori, DR Multimedie, 3. oplag, ISBN 87-7047-457-5</w:t>
      </w:r>
    </w:p>
    <w:p>
      <w:pPr>
        <w:pStyle w:val="P10Litteraturbrd"/>
        <w:rPr/>
      </w:pPr>
      <w:r>
        <w:rPr>
          <w:rStyle w:val="P10LitteraturTegn"/>
        </w:rPr>
        <w:t>Pass, Nadja</w:t>
      </w:r>
      <w:r>
        <w:rPr/>
        <w:t xml:space="preserve"> (1998): </w:t>
      </w:r>
      <w:r>
        <w:rPr>
          <w:rStyle w:val="P10LitteraturKursivTegn"/>
        </w:rPr>
        <w:t>Involver dem før du forfører dem</w:t>
      </w:r>
      <w:r>
        <w:rPr/>
        <w:t>. I: Klondike og Karaoke, Erik Harr, Camilla Kjærsgaard og Erik Hansen, Tiderne Skifter Forlag A/S, ISBN 87-7445-803-5</w:t>
      </w:r>
    </w:p>
    <w:p>
      <w:pPr>
        <w:pStyle w:val="P10Litteraturbrd"/>
        <w:rPr/>
      </w:pPr>
      <w:r>
        <w:rPr>
          <w:rStyle w:val="P10LitteraturTegn"/>
        </w:rPr>
        <w:t>Pedersen, Kaare</w:t>
      </w:r>
      <w:r>
        <w:rPr/>
        <w:t xml:space="preserve"> (1999): </w:t>
      </w:r>
      <w:r>
        <w:rPr>
          <w:rStyle w:val="P10LitteraturKursivTegn"/>
        </w:rPr>
        <w:t>Videnskabsteori i projektarbejde og -rapport</w:t>
      </w:r>
      <w:r>
        <w:rPr/>
        <w:t>. I: Olsen, Poul Bitsch og Pedersen, Kaare, Problemorienteret projektarbejde – en værktøjsbog, Roskilde Universitetsforlag, 2. udgave, ISBN 87-7867-094-2</w:t>
      </w:r>
    </w:p>
    <w:p>
      <w:pPr>
        <w:pStyle w:val="P10Litteraturbrd"/>
        <w:rPr/>
      </w:pPr>
      <w:r>
        <w:rPr>
          <w:rStyle w:val="P10LitteraturTegn"/>
        </w:rPr>
        <w:t>Pedersen, Poul Poder</w:t>
      </w:r>
      <w:r>
        <w:rPr/>
        <w:t xml:space="preserve"> (2000): </w:t>
      </w:r>
      <w:r>
        <w:rPr>
          <w:rStyle w:val="P10LitteraturKursivTegn"/>
        </w:rPr>
        <w:t>En postmoderne nutid</w:t>
      </w:r>
      <w:r>
        <w:rPr/>
        <w:t>? I: Andersen, Heine og Kaspersen, Lars Bo, Klassisk og moderne samfundsteori, Hans Reitzels Forlag, 2. udgave, ISBN 87-412-2660-7</w:t>
      </w:r>
    </w:p>
    <w:p>
      <w:pPr>
        <w:pStyle w:val="P10Litteraturbrd"/>
        <w:rPr/>
      </w:pPr>
      <w:r>
        <w:rPr>
          <w:rStyle w:val="P10LitteraturTegn"/>
          <w:lang w:val="en-GB"/>
        </w:rPr>
        <w:t>Percy, Larry og Rossiter, John R. og Elliott, Richard</w:t>
      </w:r>
      <w:r>
        <w:rPr>
          <w:lang w:val="en-GB"/>
        </w:rPr>
        <w:t xml:space="preserve"> (2001): </w:t>
      </w:r>
      <w:r>
        <w:rPr>
          <w:rStyle w:val="P10LitteraturKursivTegn"/>
          <w:lang w:val="en-GB"/>
        </w:rPr>
        <w:t>Strategic Advertising Management</w:t>
      </w:r>
      <w:r>
        <w:rPr>
          <w:lang w:val="en-GB"/>
        </w:rPr>
        <w:t>, Oxford University Press, ISBN 0-19-878232-2</w:t>
      </w:r>
    </w:p>
    <w:p>
      <w:pPr>
        <w:pStyle w:val="P10Brd"/>
        <w:rPr/>
      </w:pPr>
      <w:r>
        <w:rPr>
          <w:rStyle w:val="P10LitteraturTegn"/>
          <w:lang w:val="en-GB"/>
        </w:rPr>
        <w:t>Poster, Mark</w:t>
      </w:r>
      <w:r>
        <w:rPr>
          <w:lang w:val="en-GB"/>
        </w:rPr>
        <w:t xml:space="preserve"> (1988): </w:t>
      </w:r>
      <w:r>
        <w:rPr>
          <w:rStyle w:val="P10LitteraturKursivTegn"/>
          <w:lang w:val="en-GB"/>
        </w:rPr>
        <w:t>Introduction</w:t>
      </w:r>
      <w:r>
        <w:rPr>
          <w:lang w:val="en-GB"/>
        </w:rPr>
        <w:t>. I: Baudrillard, Jean, Selected Writings, Stanford University Press, ISBN 0-7456-0586-9</w:t>
      </w:r>
    </w:p>
    <w:p>
      <w:pPr>
        <w:pStyle w:val="P10Litteraturbrd"/>
        <w:rPr/>
      </w:pPr>
      <w:r>
        <w:rPr>
          <w:rStyle w:val="P10LitteraturTegn"/>
        </w:rPr>
        <w:t>Simmel, Georg</w:t>
      </w:r>
      <w:r>
        <w:rPr/>
        <w:t xml:space="preserve"> (1998): </w:t>
      </w:r>
      <w:r>
        <w:rPr>
          <w:rStyle w:val="P10LitteraturKursivTegn"/>
        </w:rPr>
        <w:t>Moden</w:t>
      </w:r>
      <w:r>
        <w:rPr/>
        <w:t xml:space="preserve">. I: Christensen, Christa Lykke og Jerslev, Anne, Kompendium til undervisning i Medier og Mode, (2002), Institut for Film- og Medievidenskab </w:t>
      </w:r>
    </w:p>
    <w:p>
      <w:pPr>
        <w:pStyle w:val="P10Litteraturbrd"/>
        <w:rPr/>
      </w:pPr>
      <w:r>
        <w:rPr>
          <w:rStyle w:val="P10LitteraturTegn"/>
        </w:rPr>
        <w:t>Sepstrup, Preben</w:t>
      </w:r>
      <w:r>
        <w:rPr/>
        <w:t xml:space="preserve"> (1999): </w:t>
      </w:r>
      <w:r>
        <w:rPr>
          <w:rStyle w:val="P10LitteraturKursivTegn"/>
        </w:rPr>
        <w:t>Tilrettelæggelse af information</w:t>
      </w:r>
      <w:r>
        <w:rPr/>
        <w:t>, Systime, 2. udgave, ISBN 87-7783-875-0</w:t>
      </w:r>
    </w:p>
    <w:p>
      <w:pPr>
        <w:pStyle w:val="P10Brd"/>
        <w:rPr>
          <w:lang w:val="en-GB" w:eastAsia="da-DK"/>
        </w:rPr>
      </w:pPr>
      <w:r>
        <w:rPr>
          <w:rStyle w:val="P10LitteraturTegn"/>
          <w:lang w:val="en-GB"/>
        </w:rPr>
        <w:t>Van Riel, Cees B. M.</w:t>
      </w:r>
      <w:r>
        <w:rPr>
          <w:lang w:val="en-GB" w:eastAsia="da-DK"/>
        </w:rPr>
        <w:t xml:space="preserve"> (1995): </w:t>
      </w:r>
      <w:r>
        <w:rPr>
          <w:rStyle w:val="P10LitteraturKursivTegn"/>
          <w:lang w:val="en-GB"/>
        </w:rPr>
        <w:t>Principles of Corporate Communication</w:t>
      </w:r>
      <w:r>
        <w:rPr>
          <w:lang w:val="en-GB"/>
        </w:rPr>
        <w:t>,</w:t>
      </w:r>
      <w:r>
        <w:rPr>
          <w:lang w:val="en-GB" w:eastAsia="da-DK"/>
        </w:rPr>
        <w:t xml:space="preserve"> </w:t>
      </w:r>
      <w:r>
        <w:rPr>
          <w:lang w:val="en-GB"/>
        </w:rPr>
        <w:t>Forlag Academic Service and Prentice Hall, ISBN 0-13-150996-9</w:t>
      </w:r>
    </w:p>
    <w:p>
      <w:pPr>
        <w:pStyle w:val="P10Litteraturbrd"/>
        <w:rPr/>
      </w:pPr>
      <w:r>
        <w:rPr>
          <w:rStyle w:val="P10LitteraturTegn"/>
        </w:rPr>
        <w:t>Vejlgaard, Henrik</w:t>
      </w:r>
      <w:r>
        <w:rPr>
          <w:lang w:eastAsia="da-DK"/>
        </w:rPr>
        <w:t xml:space="preserve"> (2001): </w:t>
      </w:r>
      <w:r>
        <w:rPr>
          <w:rStyle w:val="P10LitteraturKursivTegn"/>
        </w:rPr>
        <w:t>Cool &amp; hip marketing</w:t>
      </w:r>
      <w:r>
        <w:rPr/>
        <w:t>,</w:t>
      </w:r>
      <w:r>
        <w:rPr>
          <w:lang w:eastAsia="da-DK"/>
        </w:rPr>
        <w:t xml:space="preserve"> Nyt Nordisk Forlag, ISBN 87-17-07084-8</w:t>
      </w:r>
    </w:p>
    <w:p>
      <w:pPr>
        <w:pStyle w:val="P10Litteraturbrd"/>
        <w:rPr>
          <w:lang w:eastAsia="da-DK"/>
        </w:rPr>
      </w:pPr>
      <w:r>
        <w:rPr>
          <w:rStyle w:val="P10LitteraturTegn"/>
        </w:rPr>
        <w:t>Vejlgaard, Henrik</w:t>
      </w:r>
      <w:r>
        <w:rPr>
          <w:lang w:eastAsia="da-DK"/>
        </w:rPr>
        <w:t xml:space="preserve"> (2003): </w:t>
      </w:r>
      <w:r>
        <w:rPr>
          <w:rStyle w:val="P10LitteraturKursivTegn"/>
        </w:rPr>
        <w:t>Trendmanagement – en guide til at arbejde med trends</w:t>
      </w:r>
      <w:r>
        <w:rPr/>
        <w:t>,</w:t>
      </w:r>
      <w:r>
        <w:rPr>
          <w:lang w:eastAsia="da-DK"/>
        </w:rPr>
        <w:t xml:space="preserve"> Jyllandspostens Erhvervsbogklub, </w:t>
      </w:r>
      <w:r>
        <w:rPr/>
        <w:t>udgave, oplag, ISBN 87-90959-91-4</w:t>
      </w:r>
    </w:p>
    <w:p>
      <w:pPr>
        <w:pStyle w:val="P10Litteraturbrd"/>
        <w:rPr/>
      </w:pPr>
      <w:r>
        <w:rPr>
          <w:rStyle w:val="P10LitteraturTegn"/>
          <w:lang w:val="en-GB"/>
        </w:rPr>
        <w:t>Yin, Robert K</w:t>
      </w:r>
      <w:r>
        <w:rPr>
          <w:lang w:val="en-GB"/>
        </w:rPr>
        <w:t xml:space="preserve"> (2003): </w:t>
      </w:r>
      <w:r>
        <w:rPr>
          <w:rStyle w:val="P10LitteraturKursivTegn"/>
          <w:lang w:val="en-GB"/>
        </w:rPr>
        <w:t>Case study research – Design and Methods</w:t>
      </w:r>
      <w:r>
        <w:rPr>
          <w:lang w:val="en-GB"/>
        </w:rPr>
        <w:t>, Sage Publications, 3. udgave, ISBN 0-7619-2553-8</w:t>
      </w:r>
    </w:p>
    <w:p>
      <w:pPr>
        <w:pStyle w:val="P10Litteraturbrd"/>
        <w:rPr/>
      </w:pPr>
      <w:r>
        <w:rPr>
          <w:rStyle w:val="P10LitteraturTegn"/>
        </w:rPr>
        <w:t>Øhrstrøm, Peter</w:t>
      </w:r>
      <w:r>
        <w:rPr/>
        <w:t xml:space="preserve"> (1998): </w:t>
      </w:r>
      <w:r>
        <w:rPr>
          <w:rStyle w:val="P10LitteraturKursivTegn"/>
        </w:rPr>
        <w:t>Logisk set</w:t>
      </w:r>
      <w:r>
        <w:rPr/>
        <w:t>, Systime, 2.udgave, ISBN 87-616-0009-1</w:t>
      </w:r>
    </w:p>
    <w:p>
      <w:pPr>
        <w:pStyle w:val="P10Oversk1"/>
        <w:numPr>
          <w:ilvl w:val="0"/>
          <w:numId w:val="0"/>
        </w:numPr>
        <w:outlineLvl w:val="0"/>
        <w:rPr>
          <w:lang w:val="da-DK"/>
        </w:rPr>
      </w:pPr>
      <w:bookmarkStart w:id="159" w:name="__RefHeading___Toc93304247"/>
      <w:bookmarkEnd w:id="159"/>
      <w:r>
        <w:rPr>
          <w:lang w:val="da-DK"/>
        </w:rPr>
        <w:t>Artikler</w:t>
      </w:r>
    </w:p>
    <w:p>
      <w:pPr>
        <w:pStyle w:val="P10Litteraturbrd"/>
        <w:rPr/>
      </w:pPr>
      <w:r>
        <w:rPr>
          <w:rStyle w:val="P10LitteraturTegn"/>
        </w:rPr>
        <w:t>Andersen, Lars Pynt</w:t>
      </w:r>
      <w:r>
        <w:rPr/>
        <w:t xml:space="preserve"> (2003): </w:t>
      </w:r>
      <w:r>
        <w:rPr>
          <w:rStyle w:val="P10LitteraturKursivTegn"/>
        </w:rPr>
        <w:t xml:space="preserve">Ironic Branding? </w:t>
      </w:r>
      <w:r>
        <w:rPr>
          <w:rStyle w:val="P10LitteraturKursivTegn"/>
          <w:lang w:val="en-GB"/>
        </w:rPr>
        <w:t>The Concept of Ironic Selling Proposition in Danish TV-ads</w:t>
      </w:r>
      <w:r>
        <w:rPr>
          <w:lang w:val="en-GB"/>
        </w:rPr>
        <w:t>, European Advances in Consumer Research, Vol. 6, pp. 1-6</w:t>
      </w:r>
    </w:p>
    <w:p>
      <w:pPr>
        <w:pStyle w:val="P10Litteraturbrd"/>
        <w:rPr/>
      </w:pPr>
      <w:r>
        <w:rPr>
          <w:rStyle w:val="P10LitteraturTegn"/>
          <w:lang w:val="en-GB"/>
        </w:rPr>
        <w:t>Bareham, Jonathan Richardson</w:t>
      </w:r>
      <w:r>
        <w:rPr>
          <w:lang w:val="en-GB"/>
        </w:rPr>
        <w:t xml:space="preserve"> (2004): </w:t>
      </w:r>
      <w:r>
        <w:rPr>
          <w:rStyle w:val="P10LitteraturKursivTegn"/>
          <w:lang w:val="en-GB"/>
        </w:rPr>
        <w:t>Can consumers be predicted or are they unmanageable?</w:t>
      </w:r>
      <w:r>
        <w:rPr>
          <w:lang w:val="en-GB"/>
        </w:rPr>
        <w:t>, International J. of Contemporary Hospitality Management, Vol. 16, No. 3, pp. 159-165</w:t>
      </w:r>
    </w:p>
    <w:p>
      <w:pPr>
        <w:pStyle w:val="P10Litteraturbrd"/>
        <w:rPr/>
      </w:pPr>
      <w:r>
        <w:rPr>
          <w:rStyle w:val="P10LitteraturTegn"/>
        </w:rPr>
        <w:t>Bille, Hanne</w:t>
      </w:r>
      <w:r>
        <w:rPr/>
        <w:t xml:space="preserve"> (2003): </w:t>
      </w:r>
      <w:r>
        <w:rPr>
          <w:rStyle w:val="P10LitteraturKursivTegn"/>
        </w:rPr>
        <w:t>Kæmpe nødder og stor profit</w:t>
      </w:r>
      <w:r>
        <w:rPr/>
        <w:t>, Politiken, 3. april, 2. sektion</w:t>
      </w:r>
    </w:p>
    <w:p>
      <w:pPr>
        <w:pStyle w:val="P10Litteraturbrd"/>
        <w:rPr/>
      </w:pPr>
      <w:r>
        <w:rPr>
          <w:rStyle w:val="P10LitteraturTegn"/>
          <w:lang w:val="en-GB"/>
        </w:rPr>
        <w:t>Boutlis, Paulie</w:t>
      </w:r>
      <w:r>
        <w:rPr>
          <w:lang w:val="en-GB"/>
        </w:rPr>
        <w:t xml:space="preserve"> (2000): </w:t>
      </w:r>
      <w:r>
        <w:rPr>
          <w:rStyle w:val="P10LitteraturKursivTegn"/>
          <w:lang w:val="en-GB"/>
        </w:rPr>
        <w:t>A theory of postmodern advertising</w:t>
      </w:r>
      <w:r>
        <w:rPr>
          <w:lang w:val="en-GB"/>
        </w:rPr>
        <w:t xml:space="preserve">, International J. of Advertising, Vol. 19, No. 1 </w:t>
      </w:r>
    </w:p>
    <w:p>
      <w:pPr>
        <w:pStyle w:val="P10Litteraturbrd"/>
        <w:rPr/>
      </w:pPr>
      <w:r>
        <w:rPr>
          <w:rStyle w:val="P10LitteraturTegn"/>
          <w:lang w:val="en-GB"/>
        </w:rPr>
        <w:t>Brown, Stephen</w:t>
      </w:r>
      <w:r>
        <w:rPr>
          <w:lang w:val="en-GB"/>
        </w:rPr>
        <w:t xml:space="preserve"> (1994): </w:t>
      </w:r>
      <w:r>
        <w:rPr>
          <w:rStyle w:val="P10LitteraturKursivTegn"/>
          <w:lang w:val="en-GB"/>
        </w:rPr>
        <w:t>Marketing as Multiplex: Screening Postmodernism</w:t>
      </w:r>
      <w:r>
        <w:rPr>
          <w:lang w:val="en-GB"/>
        </w:rPr>
        <w:t xml:space="preserve">, European Journal of Marketing, Vol. 28, No. 8/9, pp. 27-51 </w:t>
      </w:r>
    </w:p>
    <w:p>
      <w:pPr>
        <w:pStyle w:val="P10Litteraturbrd"/>
        <w:rPr/>
      </w:pPr>
      <w:r>
        <w:rPr>
          <w:rStyle w:val="P10LitteraturTegn"/>
          <w:lang w:val="en-GB"/>
        </w:rPr>
        <w:t>Brown, Stephen</w:t>
      </w:r>
      <w:r>
        <w:rPr>
          <w:lang w:val="en-GB"/>
        </w:rPr>
        <w:t xml:space="preserve"> (1997): </w:t>
      </w:r>
      <w:r>
        <w:rPr>
          <w:rStyle w:val="P10LitteraturKursivTegn"/>
          <w:lang w:val="en-GB"/>
        </w:rPr>
        <w:t>Marketing science in a postmodern world: introduction to the special issue</w:t>
      </w:r>
      <w:r>
        <w:rPr>
          <w:lang w:val="en-GB"/>
        </w:rPr>
        <w:t>, European J. of Marketing, Vol. 31, No. ¾, pp. 167-182.</w:t>
      </w:r>
    </w:p>
    <w:p>
      <w:pPr>
        <w:pStyle w:val="P10Litteraturbrd"/>
        <w:rPr/>
      </w:pPr>
      <w:r>
        <w:rPr>
          <w:rStyle w:val="P10LitteraturTegn"/>
          <w:lang w:val="en-GB"/>
        </w:rPr>
        <w:t>Brown, Stephen</w:t>
      </w:r>
      <w:r>
        <w:rPr>
          <w:lang w:val="en-GB"/>
        </w:rPr>
        <w:t xml:space="preserve"> (1993): </w:t>
      </w:r>
      <w:r>
        <w:rPr>
          <w:rStyle w:val="P10LitteraturKursivTegn"/>
          <w:lang w:val="en-GB"/>
        </w:rPr>
        <w:t>Postmodern Marketing?</w:t>
      </w:r>
      <w:r>
        <w:rPr>
          <w:lang w:val="en-GB"/>
        </w:rPr>
        <w:t>, European Journal of Marketing, Vol. 27, No. 4, pp. 19-34</w:t>
      </w:r>
    </w:p>
    <w:p>
      <w:pPr>
        <w:pStyle w:val="P10Litteraturbrd"/>
        <w:rPr/>
      </w:pPr>
      <w:r>
        <w:rPr>
          <w:rStyle w:val="P10LitteraturTegn"/>
          <w:lang w:val="en-GB"/>
        </w:rPr>
        <w:t>Brown, Stephen</w:t>
      </w:r>
      <w:r>
        <w:rPr>
          <w:lang w:val="en-GB"/>
        </w:rPr>
        <w:t xml:space="preserve"> (1999): </w:t>
      </w:r>
      <w:r>
        <w:rPr>
          <w:rStyle w:val="P10LitteraturKursivTegn"/>
          <w:lang w:val="en-GB"/>
        </w:rPr>
        <w:t>Postmodernism</w:t>
      </w:r>
      <w:r>
        <w:rPr>
          <w:lang w:val="en-GB"/>
        </w:rPr>
        <w:t>: The End of Marketing? I: Rethinking Marketing, SAGE Publications Ltd, ISBN 0-8039-7490-6</w:t>
      </w:r>
    </w:p>
    <w:p>
      <w:pPr>
        <w:pStyle w:val="P10Litteraturbrd"/>
        <w:rPr/>
      </w:pPr>
      <w:r>
        <w:rPr>
          <w:rStyle w:val="P10LitteraturTegn"/>
        </w:rPr>
        <w:t>Buhl, Claus</w:t>
      </w:r>
      <w:r>
        <w:rPr/>
        <w:t xml:space="preserve"> (2003): </w:t>
      </w:r>
      <w:r>
        <w:rPr>
          <w:rStyle w:val="P10LitteraturKursivTegn"/>
        </w:rPr>
        <w:t>Et par borgerlige ord om moderne branding</w:t>
      </w:r>
      <w:r>
        <w:rPr/>
        <w:t xml:space="preserve">, Markedsføring 7, pp. 36 </w:t>
      </w:r>
    </w:p>
    <w:p>
      <w:pPr>
        <w:pStyle w:val="P10Brd"/>
        <w:rPr/>
      </w:pPr>
      <w:r>
        <w:rPr>
          <w:rStyle w:val="P10LitteraturTegn"/>
        </w:rPr>
        <w:t>Bøttger-Rasmussen, Niels</w:t>
      </w:r>
      <w:r>
        <w:rPr/>
        <w:t xml:space="preserve"> (2002): </w:t>
      </w:r>
      <w:r>
        <w:rPr>
          <w:rStyle w:val="P10LitteraturKursivTegn"/>
        </w:rPr>
        <w:t>Det situationsbestemte forbrug</w:t>
      </w:r>
      <w:r>
        <w:rPr/>
        <w:t xml:space="preserve">. I: Introducerende tekst til temamøderne om Fremtidens Situationsbestemte Forbrug </w:t>
      </w:r>
    </w:p>
    <w:p>
      <w:pPr>
        <w:pStyle w:val="P10Litteraturbrd"/>
        <w:rPr/>
      </w:pPr>
      <w:r>
        <w:rPr>
          <w:rStyle w:val="P10LitteraturTegn"/>
        </w:rPr>
        <w:t>Bøttger-Rasmussen, Niels og Larsen, Gitte</w:t>
      </w:r>
      <w:r>
        <w:rPr/>
        <w:t xml:space="preserve"> (2002): </w:t>
      </w:r>
      <w:r>
        <w:rPr>
          <w:rStyle w:val="P10LitteraturKursivTegn"/>
        </w:rPr>
        <w:t>Nyfunktionelt forbrug – og segmentering af situationer</w:t>
      </w:r>
      <w:r>
        <w:rPr/>
        <w:t xml:space="preserve">, Fremtidsorientering 5 </w:t>
      </w:r>
    </w:p>
    <w:p>
      <w:pPr>
        <w:pStyle w:val="P10Litteraturbrd"/>
        <w:rPr/>
      </w:pPr>
      <w:r>
        <w:rPr>
          <w:rStyle w:val="P10LitteraturTegn"/>
          <w:lang w:val="en-GB"/>
        </w:rPr>
        <w:t>Cova, Bernard</w:t>
      </w:r>
      <w:r>
        <w:rPr>
          <w:lang w:val="en-GB"/>
        </w:rPr>
        <w:t xml:space="preserve"> (1997): </w:t>
      </w:r>
      <w:r>
        <w:rPr>
          <w:rStyle w:val="P10LitteraturKursivTegn"/>
          <w:lang w:val="en-GB"/>
        </w:rPr>
        <w:t>Community and consumption</w:t>
      </w:r>
      <w:r>
        <w:rPr>
          <w:lang w:val="en-GB"/>
        </w:rPr>
        <w:t>, Towards a definition of the “linking value” of product or services, European J. of Marketing, Vol. 31, No. ¾, pp. 297-316</w:t>
      </w:r>
    </w:p>
    <w:p>
      <w:pPr>
        <w:pStyle w:val="P10Litteraturbrd"/>
        <w:rPr/>
      </w:pPr>
      <w:r>
        <w:rPr>
          <w:rStyle w:val="P10LitteraturTegn"/>
          <w:lang w:val="en-GB"/>
        </w:rPr>
        <w:t>Cova, Bernard og Cova, Véronique</w:t>
      </w:r>
      <w:r>
        <w:rPr>
          <w:lang w:val="en-GB"/>
        </w:rPr>
        <w:t xml:space="preserve"> (2001): </w:t>
      </w:r>
      <w:r>
        <w:rPr>
          <w:rStyle w:val="P10LitteraturKursivTegn"/>
          <w:lang w:val="en-GB"/>
        </w:rPr>
        <w:t>Tribal aspects of postmodern consumption research: The case of French in-line skaters</w:t>
      </w:r>
      <w:r>
        <w:rPr>
          <w:lang w:val="en-GB"/>
        </w:rPr>
        <w:t>, Journal of Consumer Behaviour, Vol. 1, No.1, pp. 67-76</w:t>
      </w:r>
    </w:p>
    <w:p>
      <w:pPr>
        <w:pStyle w:val="P10Litteraturbrd"/>
        <w:rPr/>
      </w:pPr>
      <w:r>
        <w:rPr>
          <w:rStyle w:val="P10LitteraturTegn"/>
          <w:lang w:val="en-GB"/>
        </w:rPr>
        <w:t>Firat, A. Fuat og Dholakia, Nikhilesh og Venkatesh, Alladi</w:t>
      </w:r>
      <w:r>
        <w:rPr>
          <w:lang w:val="en-GB"/>
        </w:rPr>
        <w:t xml:space="preserve"> (1995a): </w:t>
      </w:r>
      <w:r>
        <w:rPr>
          <w:rStyle w:val="P10LitteraturKursivTegn"/>
          <w:lang w:val="en-GB"/>
        </w:rPr>
        <w:t>Marketing in a postmodern world</w:t>
      </w:r>
      <w:r>
        <w:rPr>
          <w:lang w:val="en-GB"/>
        </w:rPr>
        <w:t>, European Journal of Marketing, Vol. 29, No 1, pp. 40-56</w:t>
      </w:r>
    </w:p>
    <w:p>
      <w:pPr>
        <w:pStyle w:val="P10Litteraturbrd"/>
        <w:rPr/>
      </w:pPr>
      <w:r>
        <w:rPr>
          <w:rStyle w:val="P10LitteraturTegn"/>
          <w:lang w:val="en-GB"/>
        </w:rPr>
        <w:t>Firat, A. Fuat og Venkatesh, Alladi</w:t>
      </w:r>
      <w:r>
        <w:rPr>
          <w:lang w:val="en-GB"/>
        </w:rPr>
        <w:t xml:space="preserve"> (1995b): </w:t>
      </w:r>
      <w:r>
        <w:rPr>
          <w:rStyle w:val="P10LitteraturKursivTegn"/>
          <w:lang w:val="en-GB"/>
        </w:rPr>
        <w:t>Liberatory Postmodernism and the Reenchantment of Consumption</w:t>
      </w:r>
      <w:r>
        <w:rPr>
          <w:lang w:val="en-GB"/>
        </w:rPr>
        <w:t>, Journal of Consumer Research, Vol. 22, December, pp. 239-267</w:t>
      </w:r>
    </w:p>
    <w:p>
      <w:pPr>
        <w:pStyle w:val="P10Litteraturbrd"/>
        <w:rPr/>
      </w:pPr>
      <w:r>
        <w:rPr>
          <w:rStyle w:val="P10LitteraturTegn"/>
          <w:lang w:val="en-GB"/>
        </w:rPr>
        <w:t>Firat, A. Fuat og Shultz II Clifford J.</w:t>
      </w:r>
      <w:r>
        <w:rPr>
          <w:lang w:val="en-GB"/>
        </w:rPr>
        <w:t xml:space="preserve"> (1997): </w:t>
      </w:r>
      <w:r>
        <w:rPr>
          <w:rStyle w:val="P10LitteraturKursivTegn"/>
          <w:lang w:val="en-GB"/>
        </w:rPr>
        <w:t>From segmentation to fragmentation, Markets and marketing strategy in the postmodern era</w:t>
      </w:r>
      <w:r>
        <w:rPr>
          <w:lang w:val="en-GB"/>
        </w:rPr>
        <w:t>, European J. of Marketing, Vol. 31, No. ¾, pp. 183-207</w:t>
      </w:r>
    </w:p>
    <w:p>
      <w:pPr>
        <w:pStyle w:val="P10Litteraturbrd"/>
        <w:rPr/>
      </w:pPr>
      <w:r>
        <w:rPr>
          <w:rStyle w:val="P10LitteraturTegn"/>
          <w:lang w:val="en-GB"/>
        </w:rPr>
        <w:t>Firat, A. Fuat og Venkatesh, Alladi</w:t>
      </w:r>
      <w:r>
        <w:rPr>
          <w:lang w:val="en-GB"/>
        </w:rPr>
        <w:t xml:space="preserve"> (1993): </w:t>
      </w:r>
      <w:r>
        <w:rPr>
          <w:rStyle w:val="P10LitteraturKursivTegn"/>
          <w:lang w:val="en-GB"/>
        </w:rPr>
        <w:t>Postmodernity: The age of marketing</w:t>
      </w:r>
      <w:r>
        <w:rPr>
          <w:lang w:val="en-GB"/>
        </w:rPr>
        <w:t>, Intern. J. of Research in Marketing 10, pp. 227-249</w:t>
      </w:r>
    </w:p>
    <w:p>
      <w:pPr>
        <w:pStyle w:val="P10Litteraturbrd"/>
        <w:rPr/>
      </w:pPr>
      <w:r>
        <w:rPr>
          <w:rStyle w:val="P10LitteraturTegn"/>
        </w:rPr>
        <w:t>Frank, Camilla</w:t>
      </w:r>
      <w:r>
        <w:rPr/>
        <w:t xml:space="preserve"> (2003): </w:t>
      </w:r>
      <w:r>
        <w:rPr>
          <w:rStyle w:val="P10LitteraturKursivTegn"/>
        </w:rPr>
        <w:t>Når alt bliver uundværligt</w:t>
      </w:r>
      <w:r>
        <w:rPr/>
        <w:t>, Costume, nr. 12, april, pp. 56-61</w:t>
      </w:r>
    </w:p>
    <w:p>
      <w:pPr>
        <w:pStyle w:val="P10Litteraturbrd"/>
        <w:rPr/>
      </w:pPr>
      <w:r>
        <w:rPr>
          <w:rStyle w:val="P10LitteraturTegn"/>
        </w:rPr>
        <w:t>Geist, Uwe</w:t>
      </w:r>
      <w:r>
        <w:rPr/>
        <w:t xml:space="preserve"> (1996): </w:t>
      </w:r>
      <w:r>
        <w:rPr>
          <w:rStyle w:val="P10LitteraturKursivTegn"/>
        </w:rPr>
        <w:t>Etik og kommunikation</w:t>
      </w:r>
      <w:r>
        <w:rPr/>
        <w:t>, Mediekultur 24</w:t>
      </w:r>
    </w:p>
    <w:p>
      <w:pPr>
        <w:pStyle w:val="P10Litteraturbrd"/>
        <w:rPr/>
      </w:pPr>
      <w:r>
        <w:rPr>
          <w:rStyle w:val="P10LitteraturTegn"/>
        </w:rPr>
        <w:t>Graversen, Finn</w:t>
      </w:r>
      <w:r>
        <w:rPr/>
        <w:t xml:space="preserve"> (2004): </w:t>
      </w:r>
      <w:r>
        <w:rPr>
          <w:rStyle w:val="P10LitteraturKursivTegn"/>
        </w:rPr>
        <w:t>Brandstrategi afsporede Lego</w:t>
      </w:r>
      <w:r>
        <w:rPr/>
        <w:t>, Markedsføring 19, pp. 10</w:t>
      </w:r>
    </w:p>
    <w:p>
      <w:pPr>
        <w:pStyle w:val="P10Litteraturbrd"/>
        <w:rPr/>
      </w:pPr>
      <w:r>
        <w:rPr>
          <w:rStyle w:val="P10LitteraturTegn"/>
        </w:rPr>
        <w:t>Grønborg, Mette Kristensen</w:t>
      </w:r>
      <w:r>
        <w:rPr/>
        <w:t xml:space="preserve"> (2003): </w:t>
      </w:r>
      <w:r>
        <w:rPr>
          <w:rStyle w:val="P10LitteraturKursivTegn"/>
        </w:rPr>
        <w:t>Generation SMS</w:t>
      </w:r>
      <w:r>
        <w:rPr/>
        <w:t xml:space="preserve">, Kommunikationsforum </w:t>
      </w:r>
    </w:p>
    <w:p>
      <w:pPr>
        <w:pStyle w:val="P10Litteraturbrd"/>
        <w:rPr/>
      </w:pPr>
      <w:r>
        <w:rPr>
          <w:rStyle w:val="P10LitteraturTegn"/>
          <w:lang w:val="en-GB"/>
        </w:rPr>
        <w:t>Hansen, Erik</w:t>
      </w:r>
      <w:r>
        <w:rPr>
          <w:lang w:val="en-GB"/>
        </w:rPr>
        <w:t xml:space="preserve"> (1998b): </w:t>
      </w:r>
      <w:r>
        <w:rPr>
          <w:rStyle w:val="P10LitteraturKursivTegn"/>
          <w:lang w:val="en-GB"/>
        </w:rPr>
        <w:t>What The Fuck's Going On?</w:t>
      </w:r>
      <w:r>
        <w:rPr>
          <w:lang w:val="en-GB"/>
        </w:rPr>
        <w:t xml:space="preserve">, Markedsføring 18, 1. Sektion. </w:t>
      </w:r>
    </w:p>
    <w:p>
      <w:pPr>
        <w:pStyle w:val="P10Litteraturbrd"/>
        <w:rPr/>
      </w:pPr>
      <w:r>
        <w:rPr>
          <w:rStyle w:val="P10LitteraturTegn"/>
          <w:lang w:val="en-GB"/>
        </w:rPr>
        <w:t>Holt, Douglas B.</w:t>
      </w:r>
      <w:r>
        <w:rPr>
          <w:lang w:val="en-GB"/>
        </w:rPr>
        <w:t xml:space="preserve"> (2002): </w:t>
      </w:r>
      <w:r>
        <w:rPr>
          <w:rStyle w:val="P10LitteraturKursivTegn"/>
          <w:lang w:val="en-GB"/>
        </w:rPr>
        <w:t>Why Do Brands Cause Trouble? A Dialectical Theory of Consumer Culture and Branding</w:t>
      </w:r>
      <w:r>
        <w:rPr>
          <w:lang w:val="en-GB"/>
        </w:rPr>
        <w:t>, Journal of Consumer Research, Vol. 29, June</w:t>
      </w:r>
    </w:p>
    <w:p>
      <w:pPr>
        <w:pStyle w:val="P10Litteraturbrd"/>
        <w:rPr/>
      </w:pPr>
      <w:r>
        <w:rPr>
          <w:rStyle w:val="P10LitteraturTegn"/>
        </w:rPr>
        <w:t>Jürgensen, Jesper</w:t>
      </w:r>
      <w:r>
        <w:rPr/>
        <w:t xml:space="preserve"> (2003): </w:t>
      </w:r>
      <w:r>
        <w:rPr>
          <w:rStyle w:val="P10LitteraturKursivTegn"/>
        </w:rPr>
        <w:t>Kill Phil</w:t>
      </w:r>
      <w:r>
        <w:rPr/>
        <w:t xml:space="preserve">, Markedsføring 19, pp. 26 </w:t>
      </w:r>
    </w:p>
    <w:p>
      <w:pPr>
        <w:pStyle w:val="P10Litteraturbrd"/>
        <w:rPr/>
      </w:pPr>
      <w:r>
        <w:rPr>
          <w:rStyle w:val="P10LitteraturTegn"/>
        </w:rPr>
        <w:t>Jürgensen, Jesper</w:t>
      </w:r>
      <w:r>
        <w:rPr/>
        <w:t xml:space="preserve"> (2004): </w:t>
      </w:r>
      <w:r>
        <w:rPr>
          <w:rStyle w:val="P10LitteraturKursivTegn"/>
        </w:rPr>
        <w:t>Vi skal overraske hver gang</w:t>
      </w:r>
      <w:r>
        <w:rPr/>
        <w:t>, Markedsføring 16, pp. 18-19</w:t>
      </w:r>
    </w:p>
    <w:p>
      <w:pPr>
        <w:pStyle w:val="P10Litteraturbrd"/>
        <w:rPr/>
      </w:pPr>
      <w:r>
        <w:rPr>
          <w:rStyle w:val="P10LitteraturTegn"/>
        </w:rPr>
        <w:t>Larsen, Gitte</w:t>
      </w:r>
      <w:r>
        <w:rPr/>
        <w:t xml:space="preserve"> (2002): </w:t>
      </w:r>
      <w:r>
        <w:rPr>
          <w:rStyle w:val="P10LitteraturKursivTegn"/>
        </w:rPr>
        <w:t>Nye forbrugere og nye fællesskaber i forbruget</w:t>
      </w:r>
      <w:r>
        <w:rPr/>
        <w:t>. I: Fremtidsorientering 5</w:t>
      </w:r>
    </w:p>
    <w:p>
      <w:pPr>
        <w:pStyle w:val="P10Litteraturbrd"/>
        <w:rPr/>
      </w:pPr>
      <w:r>
        <w:rPr>
          <w:rStyle w:val="P10LitteraturTegn"/>
        </w:rPr>
        <w:t>Lindstrøm, Martin</w:t>
      </w:r>
      <w:r>
        <w:rPr/>
        <w:t xml:space="preserve"> (2003): </w:t>
      </w:r>
      <w:r>
        <w:rPr>
          <w:rStyle w:val="P10LitteraturKursivTegn"/>
        </w:rPr>
        <w:t>Mød MSP, erstatningen for USP og ESP…</w:t>
      </w:r>
      <w:r>
        <w:rPr/>
        <w:t>, Markedsføring 10, pp. 18</w:t>
      </w:r>
    </w:p>
    <w:p>
      <w:pPr>
        <w:pStyle w:val="P10Litteraturbrd"/>
        <w:rPr/>
      </w:pPr>
      <w:r>
        <w:rPr>
          <w:rStyle w:val="P10LitteraturTegn"/>
        </w:rPr>
        <w:t>Mahnfeldt, Pia</w:t>
      </w:r>
      <w:r>
        <w:rPr/>
        <w:t xml:space="preserve"> (2002): </w:t>
      </w:r>
      <w:r>
        <w:rPr>
          <w:rStyle w:val="P10LitteraturKursivTegn"/>
        </w:rPr>
        <w:t>Forfængelighedens skomarked</w:t>
      </w:r>
      <w:r>
        <w:rPr/>
        <w:t>, Markedsføring 16, pp. 28</w:t>
      </w:r>
    </w:p>
    <w:p>
      <w:pPr>
        <w:pStyle w:val="P10Litteraturbrd"/>
        <w:rPr/>
      </w:pPr>
      <w:r>
        <w:rPr>
          <w:rStyle w:val="P10LitteraturTegn"/>
        </w:rPr>
        <w:t>Mahnfeldt, Pia</w:t>
      </w:r>
      <w:r>
        <w:rPr/>
        <w:t xml:space="preserve"> (2003): </w:t>
      </w:r>
      <w:r>
        <w:rPr>
          <w:rStyle w:val="P10LitteraturKursivTegn"/>
        </w:rPr>
        <w:t>Når op med humøret er det samme som op i næsen</w:t>
      </w:r>
      <w:r>
        <w:rPr/>
        <w:t xml:space="preserve">, Markedsføring 1, pp. 32 </w:t>
      </w:r>
    </w:p>
    <w:p>
      <w:pPr>
        <w:pStyle w:val="P10Litteraturbrd"/>
        <w:rPr/>
      </w:pPr>
      <w:r>
        <w:rPr>
          <w:rStyle w:val="P10LitteraturTegn"/>
        </w:rPr>
        <w:t>Nimb, Anne</w:t>
      </w:r>
      <w:r>
        <w:rPr/>
        <w:t xml:space="preserve"> (2004): </w:t>
      </w:r>
      <w:r>
        <w:rPr>
          <w:rStyle w:val="P10LitteraturKursivTegn"/>
        </w:rPr>
        <w:t>Kreativ velstand er in</w:t>
      </w:r>
      <w:r>
        <w:rPr/>
        <w:t>, Markedsføring 16, pp. 12</w:t>
      </w:r>
    </w:p>
    <w:p>
      <w:pPr>
        <w:pStyle w:val="P10Litteraturbrd"/>
        <w:rPr/>
      </w:pPr>
      <w:r>
        <w:rPr>
          <w:rStyle w:val="P10LitteraturTegn"/>
          <w:lang w:val="en-GB"/>
        </w:rPr>
        <w:t>O’Donohoe, Stephanie</w:t>
      </w:r>
      <w:r>
        <w:rPr>
          <w:lang w:val="en-GB"/>
        </w:rPr>
        <w:t xml:space="preserve"> (1997): </w:t>
      </w:r>
      <w:r>
        <w:rPr>
          <w:rStyle w:val="P10LitteraturKursivTegn"/>
          <w:lang w:val="en-GB"/>
        </w:rPr>
        <w:t>Raiding the postmodern pantry</w:t>
      </w:r>
      <w:r>
        <w:rPr>
          <w:lang w:val="en-GB"/>
        </w:rPr>
        <w:t>, European Journal of Marketing, Vol. 31, No. ¾, pp. 234-253</w:t>
      </w:r>
    </w:p>
    <w:p>
      <w:pPr>
        <w:pStyle w:val="P10Litteraturbrd"/>
        <w:rPr/>
      </w:pPr>
      <w:r>
        <w:rPr>
          <w:rStyle w:val="P10LitteraturTegn"/>
          <w:lang w:val="en-GB"/>
        </w:rPr>
        <w:t>Ogilvy, James</w:t>
      </w:r>
      <w:r>
        <w:rPr>
          <w:lang w:val="en-GB"/>
        </w:rPr>
        <w:t xml:space="preserve"> (1990): </w:t>
      </w:r>
      <w:r>
        <w:rPr>
          <w:rStyle w:val="P10LitteraturKursivTegn"/>
          <w:lang w:val="en-GB"/>
        </w:rPr>
        <w:t>This postmodern business, Marketing and Research Today</w:t>
      </w:r>
      <w:r>
        <w:rPr>
          <w:lang w:val="en-GB"/>
        </w:rPr>
        <w:t>, February, pp. 4-22</w:t>
      </w:r>
    </w:p>
    <w:p>
      <w:pPr>
        <w:pStyle w:val="P10Litteraturbrd"/>
        <w:rPr/>
      </w:pPr>
      <w:r>
        <w:rPr>
          <w:rStyle w:val="P10LitteraturTegn"/>
        </w:rPr>
        <w:t>Politiken</w:t>
      </w:r>
      <w:r>
        <w:rPr/>
        <w:t xml:space="preserve"> (1991): </w:t>
      </w:r>
      <w:r>
        <w:rPr>
          <w:rStyle w:val="P10LitteraturKursivTegn"/>
        </w:rPr>
        <w:t>Benettons reklamer er kontroversielle</w:t>
      </w:r>
      <w:r>
        <w:rPr/>
        <w:t>, 21. august, 4. sektion, pp. 3</w:t>
      </w:r>
    </w:p>
    <w:p>
      <w:pPr>
        <w:pStyle w:val="P10Litteraturbrd"/>
        <w:rPr/>
      </w:pPr>
      <w:r>
        <w:rPr>
          <w:rStyle w:val="P10LitteraturTegn"/>
          <w:lang w:val="en-GB"/>
        </w:rPr>
        <w:t>Proctor, Tony og Kitchen, Philip</w:t>
      </w:r>
      <w:r>
        <w:rPr>
          <w:lang w:val="en-GB"/>
        </w:rPr>
        <w:t xml:space="preserve"> (2002): </w:t>
      </w:r>
      <w:r>
        <w:rPr>
          <w:rStyle w:val="P10LitteraturKursivTegn"/>
          <w:lang w:val="en-GB"/>
        </w:rPr>
        <w:t>Communication in postmodern integrated marketing, Corporate Communications</w:t>
      </w:r>
      <w:r>
        <w:rPr>
          <w:lang w:val="en-GB"/>
        </w:rPr>
        <w:t>, An International Journal, Vol. 7, No. 3, pp. 144-154</w:t>
      </w:r>
    </w:p>
    <w:p>
      <w:pPr>
        <w:pStyle w:val="P10Litteraturbrd"/>
        <w:rPr/>
      </w:pPr>
      <w:r>
        <w:rPr>
          <w:rStyle w:val="P10LitteraturTegn"/>
          <w:lang w:val="en-GB"/>
        </w:rPr>
        <w:t>Raaij, W. Fred Van</w:t>
      </w:r>
      <w:r>
        <w:rPr>
          <w:lang w:val="en-GB"/>
        </w:rPr>
        <w:t xml:space="preserve"> (1993): </w:t>
      </w:r>
      <w:r>
        <w:rPr>
          <w:rStyle w:val="P10LitteraturKursivTegn"/>
          <w:lang w:val="en-GB"/>
        </w:rPr>
        <w:t>Postmodern consumption,</w:t>
      </w:r>
      <w:r>
        <w:rPr>
          <w:lang w:val="en-GB"/>
        </w:rPr>
        <w:t xml:space="preserve"> Journal of Economic Psychology, Vol. 14, pp. 541-563</w:t>
      </w:r>
    </w:p>
    <w:p>
      <w:pPr>
        <w:pStyle w:val="P10Litteraturbrd"/>
        <w:rPr/>
      </w:pPr>
      <w:r>
        <w:rPr>
          <w:rStyle w:val="P10LitteraturTegn"/>
          <w:lang w:val="en-GB"/>
        </w:rPr>
        <w:t>Venkatesh, Alladi og Sherry, John F. og Firat, A. Fuat</w:t>
      </w:r>
      <w:r>
        <w:rPr>
          <w:lang w:val="en-GB"/>
        </w:rPr>
        <w:t xml:space="preserve"> (1993): </w:t>
      </w:r>
      <w:r>
        <w:rPr>
          <w:rStyle w:val="P10LitteraturKursivTegn"/>
          <w:lang w:val="en-GB"/>
        </w:rPr>
        <w:t>Postmodernism and the marketing imaginary</w:t>
      </w:r>
      <w:r>
        <w:rPr>
          <w:lang w:val="en-GB"/>
        </w:rPr>
        <w:t>, Intern. J. of Research in Marketing 10, pp. 215-223</w:t>
      </w:r>
    </w:p>
    <w:p>
      <w:pPr>
        <w:pStyle w:val="P10Oversk1"/>
        <w:numPr>
          <w:ilvl w:val="0"/>
          <w:numId w:val="0"/>
        </w:numPr>
        <w:outlineLvl w:val="0"/>
        <w:rPr/>
      </w:pPr>
      <w:bookmarkStart w:id="160" w:name="__RefHeading___Toc93304248"/>
      <w:bookmarkEnd w:id="160"/>
      <w:r>
        <w:rPr/>
        <w:t>Internet</w:t>
      </w:r>
    </w:p>
    <w:p>
      <w:pPr>
        <w:pStyle w:val="P10Litteraturbrd"/>
        <w:rPr/>
      </w:pPr>
      <w:r>
        <w:rPr>
          <w:rStyle w:val="P10LitteraturTegn"/>
          <w:lang w:val="en-GB"/>
        </w:rPr>
        <w:t>Adidas</w:t>
      </w:r>
      <w:r>
        <w:rPr>
          <w:lang w:val="en-GB"/>
        </w:rPr>
        <w:t>: www.adidas.dk</w:t>
      </w:r>
    </w:p>
    <w:p>
      <w:pPr>
        <w:pStyle w:val="P10Litteraturbrd"/>
        <w:rPr/>
      </w:pPr>
      <w:r>
        <w:rPr>
          <w:rStyle w:val="P10LitteraturTegn"/>
          <w:lang w:val="en-GB"/>
        </w:rPr>
        <w:t>Bianco</w:t>
      </w:r>
      <w:r>
        <w:rPr>
          <w:lang w:val="en-GB"/>
        </w:rPr>
        <w:t>: www.bianco.dk</w:t>
      </w:r>
    </w:p>
    <w:p>
      <w:pPr>
        <w:pStyle w:val="P10Litteraturbrd"/>
        <w:rPr/>
      </w:pPr>
      <w:r>
        <w:rPr>
          <w:rStyle w:val="P10LitteraturTegn"/>
          <w:lang w:val="en-GB"/>
        </w:rPr>
        <w:t>Bianco</w:t>
      </w:r>
      <w:r>
        <w:rPr>
          <w:lang w:val="en-GB"/>
        </w:rPr>
        <w:t>: http://www.bianco.dk/franchising</w:t>
      </w:r>
    </w:p>
    <w:p>
      <w:pPr>
        <w:pStyle w:val="P10Litteraturbrd"/>
        <w:rPr/>
      </w:pPr>
      <w:r>
        <w:rPr>
          <w:rStyle w:val="P10LitteraturTegn"/>
          <w:lang w:val="en-GB"/>
        </w:rPr>
        <w:t>Bianco</w:t>
      </w:r>
      <w:r>
        <w:rPr>
          <w:lang w:val="en-GB"/>
        </w:rPr>
        <w:t>: www.bianco.dk/history/</w:t>
      </w:r>
    </w:p>
    <w:p>
      <w:pPr>
        <w:pStyle w:val="P10Litteraturbrd"/>
        <w:rPr/>
      </w:pPr>
      <w:r>
        <w:rPr>
          <w:rStyle w:val="P10LitteraturTegn"/>
        </w:rPr>
        <w:t>Bianco</w:t>
      </w:r>
      <w:r>
        <w:rPr/>
        <w:t>: Fod på vækst, www.connectia.dk/sw1662.asp</w:t>
      </w:r>
    </w:p>
    <w:p>
      <w:pPr>
        <w:pStyle w:val="Normal"/>
        <w:rPr/>
      </w:pPr>
      <w:r>
        <w:rPr>
          <w:rFonts w:cs="Garamond" w:ascii="Garamond" w:hAnsi="Garamond"/>
          <w:b/>
          <w:sz w:val="23"/>
          <w:szCs w:val="23"/>
        </w:rPr>
        <w:t>Dope</w:t>
      </w:r>
      <w:r>
        <w:rPr>
          <w:rStyle w:val="P10BrdTegn"/>
          <w:lang w:val="en-GB"/>
        </w:rPr>
        <w:t>: www.dope.dk</w:t>
      </w:r>
    </w:p>
    <w:p>
      <w:pPr>
        <w:pStyle w:val="Normal"/>
        <w:rPr>
          <w:rFonts w:eastAsia="Times New Roman"/>
          <w:lang w:eastAsia="da-DK"/>
        </w:rPr>
      </w:pPr>
      <w:r>
        <w:rPr>
          <w:rFonts w:cs="Garamond" w:ascii="Garamond" w:hAnsi="Garamond"/>
          <w:b/>
          <w:sz w:val="23"/>
          <w:szCs w:val="23"/>
        </w:rPr>
        <w:t>Feet Me</w:t>
      </w:r>
      <w:r>
        <w:rPr>
          <w:rStyle w:val="P10BrdTegn"/>
          <w:lang w:val="en-GB"/>
        </w:rPr>
        <w:t>: www.feetme.com</w:t>
      </w:r>
    </w:p>
    <w:p>
      <w:pPr>
        <w:pStyle w:val="P10Litteraturbrd"/>
        <w:rPr/>
      </w:pPr>
      <w:r>
        <w:rPr>
          <w:rStyle w:val="P10LitteraturTegn"/>
        </w:rPr>
        <w:t>Høyrup, Jon</w:t>
      </w:r>
      <w:r>
        <w:rPr/>
        <w:t xml:space="preserve"> (2004): </w:t>
      </w:r>
      <w:r>
        <w:rPr>
          <w:rStyle w:val="P10LitteraturKursivTegn"/>
        </w:rPr>
        <w:t>Eksempler på fremtidens reklame</w:t>
      </w:r>
      <w:r>
        <w:rPr/>
        <w:t xml:space="preserve">, Temamøde, Instituttet for Fremtidsforskning http://www.cifs.dk/scripts/artikel.asp?id=1097&amp;lng=1 </w:t>
      </w:r>
    </w:p>
    <w:p>
      <w:pPr>
        <w:pStyle w:val="P10Litteraturbrd"/>
        <w:rPr/>
      </w:pPr>
      <w:r>
        <w:rPr>
          <w:rStyle w:val="P10LitteraturTegn"/>
          <w:lang w:val="de-DE"/>
        </w:rPr>
        <w:t>Jenks, Charles</w:t>
      </w:r>
      <w:r>
        <w:rPr>
          <w:lang w:val="de-DE"/>
        </w:rPr>
        <w:t>: www.da-net.dk/postmodernismen.html</w:t>
      </w:r>
    </w:p>
    <w:p>
      <w:pPr>
        <w:pStyle w:val="P10Litteraturbrd"/>
        <w:rPr/>
      </w:pPr>
      <w:r>
        <w:rPr>
          <w:rStyle w:val="P10LitteraturTegn"/>
        </w:rPr>
        <w:t>Markedsføring</w:t>
      </w:r>
      <w:r>
        <w:rPr/>
        <w:t>: www.markedsforing.dk</w:t>
      </w:r>
    </w:p>
    <w:p>
      <w:pPr>
        <w:pStyle w:val="P10Litteraturbrd"/>
        <w:rPr/>
      </w:pPr>
      <w:r>
        <w:rPr>
          <w:rStyle w:val="P10LitteraturTegn"/>
        </w:rPr>
        <w:t>Mikkelsen, Jacqueline Friis</w:t>
      </w:r>
      <w:r>
        <w:rPr/>
        <w:t>: http://www.trans-portal.org/articlecomments.php?article_id=30</w:t>
      </w:r>
    </w:p>
    <w:p>
      <w:pPr>
        <w:pStyle w:val="P10Litteraturbrd"/>
        <w:rPr/>
      </w:pPr>
      <w:r>
        <w:rPr>
          <w:rStyle w:val="P10LitteraturTegn"/>
          <w:lang w:val="en-GB"/>
        </w:rPr>
        <w:t>REMREM</w:t>
      </w:r>
      <w:r>
        <w:rPr>
          <w:lang w:val="en-GB"/>
        </w:rPr>
        <w:t>: http://www.forbrug.dk/erhverv/love-og-regler/forbrugerlove/mfl-loven/sager/samfundsmaessige-hensyn/7/</w:t>
      </w:r>
    </w:p>
    <w:p>
      <w:pPr>
        <w:pStyle w:val="P10Litteraturbrd"/>
        <w:rPr/>
      </w:pPr>
      <w:r>
        <w:rPr>
          <w:rStyle w:val="P10LitteraturTegn"/>
          <w:lang w:val="en-GB"/>
        </w:rPr>
        <w:t>Sex and the City</w:t>
      </w:r>
      <w:r>
        <w:rPr>
          <w:lang w:val="en-GB"/>
        </w:rPr>
        <w:t>: www.hbo.com/city/news/index.shtml</w:t>
      </w:r>
    </w:p>
    <w:p>
      <w:pPr>
        <w:pStyle w:val="P10Litteraturbrd"/>
        <w:rPr/>
      </w:pPr>
      <w:r>
        <w:rPr>
          <w:rStyle w:val="P10LitteraturTegn"/>
          <w:lang w:val="en-GB"/>
        </w:rPr>
        <w:t>The Terminal</w:t>
      </w:r>
      <w:r>
        <w:rPr>
          <w:lang w:val="en-GB"/>
        </w:rPr>
        <w:t>: www.theterminal-themovie.com/main.html</w:t>
      </w:r>
    </w:p>
    <w:p>
      <w:pPr>
        <w:pStyle w:val="P10Litteraturbrd"/>
        <w:rPr/>
      </w:pPr>
      <w:r>
        <w:rPr>
          <w:rStyle w:val="P10LitteraturTegn"/>
        </w:rPr>
        <w:t>Triumph</w:t>
      </w:r>
      <w:r>
        <w:rPr/>
        <w:t>: www.triumph-international.dk</w:t>
      </w:r>
    </w:p>
    <w:p>
      <w:pPr>
        <w:pStyle w:val="P10Litteraturbrd"/>
        <w:rPr/>
      </w:pPr>
      <w:r>
        <w:rPr/>
      </w:r>
    </w:p>
    <w:p>
      <w:pPr>
        <w:pStyle w:val="P10Litteraturbrd"/>
        <w:rPr/>
      </w:pPr>
      <w:r>
        <w:rPr/>
      </w:r>
      <w:r>
        <w:br w:type="page"/>
      </w:r>
    </w:p>
    <w:p>
      <w:pPr>
        <w:pStyle w:val="P10Kapitel"/>
        <w:rPr/>
      </w:pPr>
      <w:bookmarkStart w:id="161" w:name="__RefHeading___Toc93304249"/>
      <w:bookmarkEnd w:id="161"/>
      <w:r>
        <w:rPr/>
        <w:t>Bilag</w:t>
      </w:r>
    </w:p>
    <w:p>
      <w:pPr>
        <w:pStyle w:val="P10Oversk1"/>
        <w:rPr>
          <w:lang w:val="da-DK"/>
        </w:rPr>
      </w:pPr>
      <w:bookmarkStart w:id="162" w:name="__RefHeading___Toc93304250"/>
      <w:bookmarkEnd w:id="162"/>
      <w:r>
        <w:rPr>
          <w:lang w:val="da-DK"/>
        </w:rPr>
        <w:t>Semiotisk teori</w:t>
      </w:r>
    </w:p>
    <w:p>
      <w:pPr>
        <w:pStyle w:val="P10Brd"/>
        <w:rPr/>
      </w:pPr>
      <w:r>
        <w:rPr/>
        <w:t xml:space="preserve">Som nævnt i metoden har vi valgt at tage udgangspunkt i to semiotikere i forbindelse med kampagneanalysen. I det følgende giver vi en mindre beskrivelse af den udvalgte teori af Roland Barthes og Umberto Eco.  </w:t>
      </w:r>
    </w:p>
    <w:p>
      <w:pPr>
        <w:pStyle w:val="P10Oversk2"/>
        <w:rPr/>
      </w:pPr>
      <w:bookmarkStart w:id="163" w:name="__RefHeading___Toc93304251"/>
      <w:bookmarkEnd w:id="163"/>
      <w:r>
        <w:rPr/>
        <w:t>Roland Barthes</w:t>
      </w:r>
    </w:p>
    <w:p>
      <w:pPr>
        <w:pStyle w:val="P10Brd"/>
        <w:rPr/>
      </w:pPr>
      <w:r>
        <w:rPr/>
        <w:t>Den franske litteraturforsker og semiolog, Roland Barthes, har sit udgangspunkt i Ferdinand de Saussures tegnforståelse og betragter derved et tegn som bestående af et indhold og et udtryk. Barthes interesserer sig for forholdet mellem verbaltekst og billede med henblik på at udlede, hvordan mening skabes. Fokus er selve teksten og de tegn, der er indlejret i denne. I den forbindelse er begreberne "denotation", "konnotation", "forankring" samt "komplettering" væsentlige begreber, som vi redegør for i det følgende. (Barthes, 1995, s. 44)</w:t>
      </w:r>
    </w:p>
    <w:p>
      <w:pPr>
        <w:pStyle w:val="P10Brd"/>
        <w:rPr/>
      </w:pPr>
      <w:r>
        <w:rPr/>
      </w:r>
    </w:p>
    <w:p>
      <w:pPr>
        <w:pStyle w:val="P10Oversk3"/>
        <w:rPr/>
      </w:pPr>
      <w:bookmarkStart w:id="164" w:name="__RefHeading___Toc93304252"/>
      <w:bookmarkEnd w:id="164"/>
      <w:r>
        <w:rPr/>
        <w:t>Denotation og konnotation</w:t>
      </w:r>
    </w:p>
    <w:p>
      <w:pPr>
        <w:pStyle w:val="P10Brd"/>
        <w:rPr/>
      </w:pPr>
      <w:r>
        <w:rPr/>
        <w:t xml:space="preserve">I tråd med semiotikkens arbejde med det udvidede tekstbegreb omfatter denotation og konnotation alle tegn; det være sig billeder, ord mm. Barthes definerer begrebet "denotation" som </w:t>
      </w:r>
      <w:r>
        <w:rPr>
          <w:rStyle w:val="P10CitattekstTegn"/>
          <w:lang w:val="da-DK"/>
        </w:rPr>
        <w:t>”den er med til simpelthen at identificere elementerne i scenen og scenen selv: det drejer sig om en denotativ beskrivelse af billedet (…).”</w:t>
      </w:r>
      <w:r>
        <w:rPr/>
        <w:t xml:space="preserve"> (Barthes, 1995, s. 48). For at klarlægge det denotative niveau spørges der således til, hvad der er på billedet – hvilke objekter vises. Ifølge Barthes er ethvert billede polysemisk, og et tegn er således fritflydende. Denne polysemen frembringer, ifølge Barthes, en spørgen efter mening, hvilket den denotative iagttagelse og analyse delvis svarer på. I Barthes definition er det en underliggende præmis, at det denotative niveau i overvejende grad er en kodeløs meddelelse, hvilket står i skarp modsætning til det konnotative niveau, der er kodet. Barthes beskriver den kodeløse meddelelse som naturlig funderet, mens konnotationen er kulturelt funderet. </w:t>
      </w:r>
      <w:r>
        <w:rPr>
          <w:lang w:val="en-GB"/>
        </w:rPr>
        <w:t xml:space="preserve">(Barthes, 1995, s. 48ff.) </w:t>
      </w:r>
      <w:r>
        <w:rPr/>
        <w:t xml:space="preserve">Denne grundantagelse vil Umberto Eco afvise, eftersom han postulerer, at alle tegn er kodet – der eksisterer ingen iboende rene tegn, da alle i en eller anden udstrækning er kulturelt funderet og dermed kodet. Barthes modificerer imidlertid selv delvis denne grundantagelse ved at sondre mellem denotative kodeløse meddelelser og denotative kodede meddelelser, hvoraf de kodeløse meddelelser eksempelvis kan være fotografier (ikoniske tegn) og de kodede meddelelser, tegneserier m.fl. (indeksikalske og symbolske tegn). </w:t>
      </w:r>
      <w:r>
        <w:rPr>
          <w:lang w:val="en-GB"/>
        </w:rPr>
        <w:t xml:space="preserve">(Barthes, 1995, s. 51f.) </w:t>
      </w:r>
      <w:r>
        <w:rPr/>
        <w:t xml:space="preserve">Spørgsmålet er, om ikke Barthes mener, at nogle tegn efterhånden er blevet alment kendt og bredt accepteret, således tegnet på det denotative niveau kan forekomme naturligt, og derved virker tegnene ikke kodet og iscenesat. </w:t>
      </w:r>
    </w:p>
    <w:p>
      <w:pPr>
        <w:pStyle w:val="P10Brd"/>
        <w:rPr/>
      </w:pPr>
      <w:r>
        <w:rPr/>
      </w:r>
    </w:p>
    <w:p>
      <w:pPr>
        <w:pStyle w:val="P10Brd"/>
        <w:rPr/>
      </w:pPr>
      <w:r>
        <w:rPr/>
        <w:t>Det konnotative niveau skal ses i sammenhæng med det denotative niveau, eftersom det konnotative niveau fremkommer af et tegns denotation, se nedenstående model. Et tegn kan således sammenlignes med en mønt, der består af to sider af én og samme mønt.</w:t>
      </w:r>
    </w:p>
    <w:p>
      <w:pPr>
        <w:pStyle w:val="P10Brd"/>
        <w:rPr/>
      </w:pPr>
      <w:r>
        <w:rPr/>
      </w:r>
    </w:p>
    <w:p>
      <w:pPr>
        <w:pStyle w:val="P10Brd"/>
        <w:rPr>
          <w:lang w:val="en-US" w:eastAsia="en-US"/>
        </w:rPr>
      </w:pPr>
      <w:r>
        <w:rPr>
          <w:lang w:val="en-US" w:eastAsia="en-US"/>
        </w:rPr>
        <mc:AlternateContent>
          <mc:Choice Requires="wpg">
            <w:drawing>
              <wp:anchor behindDoc="0" distT="0" distB="0" distL="114935" distR="114935" simplePos="0" locked="0" layoutInCell="0" allowOverlap="1" relativeHeight="251">
                <wp:simplePos x="0" y="0"/>
                <wp:positionH relativeFrom="column">
                  <wp:posOffset>0</wp:posOffset>
                </wp:positionH>
                <wp:positionV relativeFrom="paragraph">
                  <wp:posOffset>35560</wp:posOffset>
                </wp:positionV>
                <wp:extent cx="4572000" cy="914400"/>
                <wp:effectExtent l="5080" t="5080" r="5080" b="177800"/>
                <wp:wrapNone/>
                <wp:docPr id="41" name=""/>
                <a:graphic xmlns:a="http://schemas.openxmlformats.org/drawingml/2006/main">
                  <a:graphicData uri="http://schemas.microsoft.com/office/word/2010/wordprocessingGroup">
                    <wpg:wgp>
                      <wpg:cNvGrpSpPr/>
                      <wpg:grpSpPr>
                        <a:xfrm>
                          <a:off x="0" y="0"/>
                          <a:ext cx="4572000" cy="914400"/>
                          <a:chOff x="0" y="0"/>
                          <a:chExt cx="4572000" cy="914400"/>
                        </a:xfrm>
                      </wpg:grpSpPr>
                      <wps:wsp>
                        <wps:cNvSpPr txBox="1"/>
                        <wps:spPr>
                          <a:xfrm>
                            <a:off x="0" y="0"/>
                            <a:ext cx="2400480" cy="457200"/>
                          </a:xfrm>
                          <a:prstGeom prst="rect">
                            <a:avLst/>
                          </a:prstGeom>
                          <a:gradFill rotWithShape="0">
                            <a:gsLst>
                              <a:gs pos="0">
                                <a:srgbClr val="750000"/>
                              </a:gs>
                              <a:gs pos="50000">
                                <a:srgbClr val="ff0000"/>
                              </a:gs>
                              <a:gs pos="100000">
                                <a:srgbClr val="750000"/>
                              </a:gs>
                            </a:gsLst>
                            <a:lin ang="5400000"/>
                          </a:gradFill>
                          <a:ln w="9360">
                            <a:solidFill>
                              <a:srgbClr val="ff9900"/>
                            </a:solidFill>
                            <a:miter/>
                          </a:ln>
                        </wps:spPr>
                        <wps:txbx>
                          <w:txbxContent>
                            <w:p>
                              <w:pPr>
                                <w:overflowPunct w:val="false"/>
                                <w:bidi w:val="0"/>
                                <w:jc w:val="center"/>
                                <w:rPr/>
                              </w:pPr>
                              <w:r>
                                <w:rPr>
                                  <w:kern w:val="2"/>
                                  <w:sz w:val="23"/>
                                  <w:b/>
                                  <w:i/>
                                  <w:szCs w:val="23"/>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457200"/>
                            <a:ext cx="1257480" cy="457200"/>
                          </a:xfrm>
                          <a:prstGeom prst="rect">
                            <a:avLst/>
                          </a:prstGeom>
                          <a:gradFill rotWithShape="0">
                            <a:gsLst>
                              <a:gs pos="0">
                                <a:srgbClr val="750000"/>
                              </a:gs>
                              <a:gs pos="50000">
                                <a:srgbClr val="ff0000"/>
                              </a:gs>
                              <a:gs pos="100000">
                                <a:srgbClr val="750000"/>
                              </a:gs>
                            </a:gsLst>
                            <a:lin ang="5400000"/>
                          </a:gradFill>
                          <a:ln w="9360">
                            <a:solidFill>
                              <a:srgbClr val="ff9900"/>
                            </a:solidFill>
                            <a:miter/>
                          </a:ln>
                        </wps:spPr>
                        <wps:txbx>
                          <w:txbxContent>
                            <w:p>
                              <w:pPr>
                                <w:overflowPunct w:val="false"/>
                                <w:bidi w:val="0"/>
                                <w:jc w:val="center"/>
                                <w:rPr/>
                              </w:pPr>
                              <w:r>
                                <w:rPr>
                                  <w:kern w:val="2"/>
                                  <w:sz w:val="23"/>
                                  <w:b/>
                                  <w:i/>
                                  <w:szCs w:val="23"/>
                                  <w:rFonts w:ascii="Garamond" w:hAnsi="Garamond" w:eastAsia="MS Mincho;ＭＳ 明朝" w:cs="Garamond"/>
                                  <w:color w:val="FFFFFF"/>
                                  <w:lang w:val="da-DK" w:eastAsia="ja-JP" w:bidi="ar-SA"/>
                                </w:rPr>
                                <w:t>Udtryk</w:t>
                              </w:r>
                            </w:p>
                            <w:p>
                              <w:pPr>
                                <w:overflowPunct w:val="false"/>
                                <w:bidi w:val="0"/>
                                <w:jc w:val="center"/>
                                <w:rPr/>
                              </w:pPr>
                              <w:r>
                                <w:rPr>
                                  <w:kern w:val="2"/>
                                  <w:sz w:val="23"/>
                                  <w:b/>
                                  <w:i/>
                                  <w:szCs w:val="23"/>
                                  <w:rFonts w:ascii="Garamond" w:hAnsi="Garamond" w:eastAsia="MS Mincho;ＭＳ 明朝" w:cs="Garamond"/>
                                  <w:color w:val="FFFFFF"/>
                                  <w:lang w:val="da-DK" w:eastAsia="ja-JP" w:bidi="ar-SA"/>
                                </w:rPr>
                                <w:t>sansbare former</w:t>
                              </w:r>
                            </w:p>
                          </w:txbxContent>
                        </wps:txbx>
                        <wps:bodyPr wrap="square" anchor="t">
                          <a:noAutofit/>
                        </wps:bodyPr>
                      </wps:wsp>
                      <wps:wsp>
                        <wps:cNvSpPr txBox="1"/>
                        <wps:spPr>
                          <a:xfrm>
                            <a:off x="2400480" y="0"/>
                            <a:ext cx="1257480" cy="457200"/>
                          </a:xfrm>
                          <a:prstGeom prst="rect">
                            <a:avLst/>
                          </a:prstGeom>
                          <a:gradFill rotWithShape="0">
                            <a:gsLst>
                              <a:gs pos="0">
                                <a:srgbClr val="750000"/>
                              </a:gs>
                              <a:gs pos="50000">
                                <a:srgbClr val="ff0000"/>
                              </a:gs>
                              <a:gs pos="100000">
                                <a:srgbClr val="750000"/>
                              </a:gs>
                            </a:gsLst>
                            <a:lin ang="5400000"/>
                          </a:gradFill>
                          <a:ln w="9360">
                            <a:solidFill>
                              <a:srgbClr val="ff9900"/>
                            </a:solidFill>
                            <a:miter/>
                          </a:ln>
                        </wps:spPr>
                        <wps:txbx>
                          <w:txbxContent>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b/>
                                  <w:i/>
                                  <w:szCs w:val="23"/>
                                  <w:rFonts w:ascii="Garamond" w:hAnsi="Garamond" w:eastAsia="MS Mincho;ＭＳ 明朝" w:cs="Garamond"/>
                                  <w:color w:val="FFFFFF"/>
                                  <w:lang w:val="da-DK" w:eastAsia="ja-JP" w:bidi="ar-SA"/>
                                </w:rPr>
                                <w:t>kærlighed</w:t>
                              </w:r>
                            </w:p>
                          </w:txbxContent>
                        </wps:txbx>
                        <wps:bodyPr wrap="square" anchor="t">
                          <a:noAutofit/>
                        </wps:bodyPr>
                      </wps:wsp>
                      <wps:wsp>
                        <wps:cNvSpPr txBox="1"/>
                        <wps:spPr>
                          <a:xfrm>
                            <a:off x="1143000" y="457200"/>
                            <a:ext cx="1257480" cy="457200"/>
                          </a:xfrm>
                          <a:prstGeom prst="rect">
                            <a:avLst/>
                          </a:prstGeom>
                          <a:gradFill rotWithShape="0">
                            <a:gsLst>
                              <a:gs pos="0">
                                <a:srgbClr val="750000"/>
                              </a:gs>
                              <a:gs pos="50000">
                                <a:srgbClr val="ff0000"/>
                              </a:gs>
                              <a:gs pos="100000">
                                <a:srgbClr val="750000"/>
                              </a:gs>
                            </a:gsLst>
                            <a:lin ang="5400000"/>
                          </a:gradFill>
                          <a:ln w="9360">
                            <a:solidFill>
                              <a:srgbClr val="ff9900"/>
                            </a:solidFill>
                            <a:miter/>
                          </a:ln>
                        </wps:spPr>
                        <wps:txbx>
                          <w:txbxContent>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b/>
                                  <w:i/>
                                  <w:szCs w:val="23"/>
                                  <w:rFonts w:ascii="Garamond" w:hAnsi="Garamond" w:eastAsia="MS Mincho;ＭＳ 明朝" w:cs="Garamond"/>
                                  <w:color w:val="FFFFFF"/>
                                  <w:lang w:val="da-DK" w:eastAsia="ja-JP" w:bidi="ar-SA"/>
                                </w:rPr>
                                <w:t>rose</w:t>
                              </w:r>
                            </w:p>
                          </w:txbxContent>
                        </wps:txbx>
                        <wps:bodyPr wrap="square" anchor="t">
                          <a:noAutofit/>
                        </wps:bodyPr>
                      </wps:wsp>
                      <wps:wsp>
                        <wps:cNvSpPr txBox="1"/>
                        <wps:spPr>
                          <a:xfrm>
                            <a:off x="3772080" y="0"/>
                            <a:ext cx="800280" cy="457200"/>
                          </a:xfrm>
                          <a:prstGeom prst="rect">
                            <a:avLst/>
                          </a:prstGeom>
                          <a:gradFill rotWithShape="0">
                            <a:gsLst>
                              <a:gs pos="0">
                                <a:srgbClr val="750000"/>
                              </a:gs>
                              <a:gs pos="50000">
                                <a:srgbClr val="ff0000"/>
                              </a:gs>
                              <a:gs pos="100000">
                                <a:srgbClr val="750000"/>
                              </a:gs>
                            </a:gsLst>
                            <a:lin ang="5400000"/>
                          </a:gradFill>
                          <a:ln w="9360">
                            <a:solidFill>
                              <a:srgbClr val="ff99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Konnotation</w:t>
                              </w:r>
                            </w:p>
                          </w:txbxContent>
                        </wps:txbx>
                        <wps:bodyPr wrap="square" anchor="t">
                          <a:noAutofit/>
                        </wps:bodyPr>
                      </wps:wsp>
                      <wps:wsp>
                        <wps:cNvSpPr txBox="1"/>
                        <wps:spPr>
                          <a:xfrm>
                            <a:off x="3772080" y="457200"/>
                            <a:ext cx="800280" cy="457200"/>
                          </a:xfrm>
                          <a:prstGeom prst="rect">
                            <a:avLst/>
                          </a:prstGeom>
                          <a:gradFill rotWithShape="0">
                            <a:gsLst>
                              <a:gs pos="0">
                                <a:srgbClr val="750000"/>
                              </a:gs>
                              <a:gs pos="50000">
                                <a:srgbClr val="ff0000"/>
                              </a:gs>
                              <a:gs pos="100000">
                                <a:srgbClr val="750000"/>
                              </a:gs>
                            </a:gsLst>
                            <a:lin ang="5400000"/>
                          </a:gradFill>
                          <a:ln w="9360">
                            <a:solidFill>
                              <a:srgbClr val="ff9900"/>
                            </a:solidFill>
                            <a:miter/>
                          </a:ln>
                        </wps:spPr>
                        <wps:txb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Denotation</w:t>
                              </w:r>
                            </w:p>
                          </w:txbxContent>
                        </wps:txbx>
                        <wps:bodyPr wrap="square" anchor="t">
                          <a:noAutofit/>
                        </wps:bodyPr>
                      </wps:wsp>
                    </wpg:wgp>
                  </a:graphicData>
                </a:graphic>
              </wp:anchor>
            </w:drawing>
          </mc:Choice>
          <mc:Fallback>
            <w:pict>
              <v:group id="shape_0" style="position:absolute;margin-left:0pt;margin-top:2.8pt;width:360pt;height:72pt" coordorigin="0,56" coordsize="7200,1440">
                <v:shape id="shape_0" fillcolor="red" stroked="t" o:allowincell="f" style="position:absolute;left:0;top:56;width:3779;height:719;mso-wrap-style:square;v-text-anchor:top" type="_x0000_t202">
                  <v:textbox>
                    <w:txbxContent>
                      <w:p>
                        <w:pPr>
                          <w:overflowPunct w:val="false"/>
                          <w:bidi w:val="0"/>
                          <w:jc w:val="center"/>
                          <w:rPr/>
                        </w:pPr>
                        <w:r>
                          <w:rPr>
                            <w:kern w:val="2"/>
                            <w:sz w:val="23"/>
                            <w:b/>
                            <w:i/>
                            <w:szCs w:val="23"/>
                            <w:rFonts w:ascii="Garamond" w:hAnsi="Garamond" w:eastAsia="MS Mincho;ＭＳ 明朝" w:cs="Garamond"/>
                            <w:color w:val="FFFFFF"/>
                            <w:lang w:val="da-DK" w:eastAsia="ja-JP" w:bidi="ar-SA"/>
                          </w:rPr>
                          <w:t>Udtryk</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color2="#750000"/>
                  <v:stroke color="#ff9900" weight="9360" joinstyle="miter" endcap="flat"/>
                  <w10:wrap type="none"/>
                </v:shape>
                <v:shape id="shape_0" fillcolor="red" stroked="t" o:allowincell="f" style="position:absolute;left:0;top:776;width:1979;height:719;mso-wrap-style:square;v-text-anchor:top" type="_x0000_t202">
                  <v:textbox>
                    <w:txbxContent>
                      <w:p>
                        <w:pPr>
                          <w:overflowPunct w:val="false"/>
                          <w:bidi w:val="0"/>
                          <w:jc w:val="center"/>
                          <w:rPr/>
                        </w:pPr>
                        <w:r>
                          <w:rPr>
                            <w:kern w:val="2"/>
                            <w:sz w:val="23"/>
                            <w:b/>
                            <w:i/>
                            <w:szCs w:val="23"/>
                            <w:rFonts w:ascii="Garamond" w:hAnsi="Garamond" w:eastAsia="MS Mincho;ＭＳ 明朝" w:cs="Garamond"/>
                            <w:color w:val="FFFFFF"/>
                            <w:lang w:val="da-DK" w:eastAsia="ja-JP" w:bidi="ar-SA"/>
                          </w:rPr>
                          <w:t>Udtryk</w:t>
                        </w:r>
                      </w:p>
                      <w:p>
                        <w:pPr>
                          <w:overflowPunct w:val="false"/>
                          <w:bidi w:val="0"/>
                          <w:jc w:val="center"/>
                          <w:rPr/>
                        </w:pPr>
                        <w:r>
                          <w:rPr>
                            <w:kern w:val="2"/>
                            <w:sz w:val="23"/>
                            <w:b/>
                            <w:i/>
                            <w:szCs w:val="23"/>
                            <w:rFonts w:ascii="Garamond" w:hAnsi="Garamond" w:eastAsia="MS Mincho;ＭＳ 明朝" w:cs="Garamond"/>
                            <w:color w:val="FFFFFF"/>
                            <w:lang w:val="da-DK" w:eastAsia="ja-JP" w:bidi="ar-SA"/>
                          </w:rPr>
                          <w:t>sansbare former</w:t>
                        </w:r>
                      </w:p>
                    </w:txbxContent>
                  </v:textbox>
                  <v:fill o:detectmouseclick="t" color2="#750000"/>
                  <v:stroke color="#ff9900" weight="9360" joinstyle="miter" endcap="flat"/>
                  <w10:wrap type="none"/>
                </v:shape>
                <v:shape id="shape_0" fillcolor="red" stroked="t" o:allowincell="f" style="position:absolute;left:3780;top:56;width:1979;height:719;mso-wrap-style:square;v-text-anchor:top" type="_x0000_t202">
                  <v:textbox>
                    <w:txbxContent>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b/>
                            <w:i/>
                            <w:szCs w:val="23"/>
                            <w:rFonts w:ascii="Garamond" w:hAnsi="Garamond" w:eastAsia="MS Mincho;ＭＳ 明朝" w:cs="Garamond"/>
                            <w:color w:val="FFFFFF"/>
                            <w:lang w:val="da-DK" w:eastAsia="ja-JP" w:bidi="ar-SA"/>
                          </w:rPr>
                          <w:t>kærlighed</w:t>
                        </w:r>
                      </w:p>
                    </w:txbxContent>
                  </v:textbox>
                  <v:fill o:detectmouseclick="t" color2="#750000"/>
                  <v:stroke color="#ff9900" weight="9360" joinstyle="miter" endcap="flat"/>
                  <w10:wrap type="none"/>
                </v:shape>
                <v:shape id="shape_0" fillcolor="red" stroked="t" o:allowincell="f" style="position:absolute;left:1800;top:776;width:1979;height:719;mso-wrap-style:square;v-text-anchor:top" type="_x0000_t202">
                  <v:textbox>
                    <w:txbxContent>
                      <w:p>
                        <w:pPr>
                          <w:overflowPunct w:val="false"/>
                          <w:bidi w:val="0"/>
                          <w:jc w:val="center"/>
                          <w:rPr/>
                        </w:pPr>
                        <w:r>
                          <w:rPr>
                            <w:kern w:val="2"/>
                            <w:sz w:val="23"/>
                            <w:b/>
                            <w:i/>
                            <w:szCs w:val="23"/>
                            <w:rFonts w:ascii="Garamond" w:hAnsi="Garamond" w:eastAsia="MS Mincho;ＭＳ 明朝" w:cs="Garamond"/>
                            <w:color w:val="FFFFFF"/>
                            <w:lang w:val="da-DK" w:eastAsia="ja-JP" w:bidi="ar-SA"/>
                          </w:rPr>
                          <w:t>Indhold</w:t>
                        </w:r>
                      </w:p>
                      <w:p>
                        <w:pPr>
                          <w:overflowPunct w:val="false"/>
                          <w:bidi w:val="0"/>
                          <w:jc w:val="center"/>
                          <w:rPr/>
                        </w:pPr>
                        <w:r>
                          <w:rPr>
                            <w:kern w:val="2"/>
                            <w:sz w:val="23"/>
                            <w:b/>
                            <w:i/>
                            <w:szCs w:val="23"/>
                            <w:rFonts w:ascii="Garamond" w:hAnsi="Garamond" w:eastAsia="MS Mincho;ＭＳ 明朝" w:cs="Garamond"/>
                            <w:color w:val="FFFFFF"/>
                            <w:lang w:val="da-DK" w:eastAsia="ja-JP" w:bidi="ar-SA"/>
                          </w:rPr>
                          <w:t>rose</w:t>
                        </w:r>
                      </w:p>
                    </w:txbxContent>
                  </v:textbox>
                  <v:fill o:detectmouseclick="t" color2="#750000"/>
                  <v:stroke color="#ff9900" weight="9360" joinstyle="miter" endcap="flat"/>
                  <w10:wrap type="none"/>
                </v:shape>
                <v:shape id="shape_0" fillcolor="red" stroked="t" o:allowincell="f" style="position:absolute;left:5940;top:56;width:1259;height:719;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Konnotation</w:t>
                        </w:r>
                      </w:p>
                    </w:txbxContent>
                  </v:textbox>
                  <v:fill o:detectmouseclick="t" color2="#750000"/>
                  <v:stroke color="#ff9900" weight="9360" joinstyle="miter" endcap="flat"/>
                  <w10:wrap type="none"/>
                </v:shape>
                <v:shape id="shape_0" fillcolor="red" stroked="t" o:allowincell="f" style="position:absolute;left:5940;top:776;width:1259;height:719;mso-wrap-style:square;v-text-anchor:top" type="_x0000_t202">
                  <v:textbox>
                    <w:txbxContent>
                      <w:p>
                        <w:pPr>
                          <w:overflowPunct w:val="false"/>
                          <w:bidi w:val="0"/>
                          <w:spacing w:lineRule="auto" w:line="240"/>
                          <w:jc w:val="both"/>
                          <w:rPr/>
                        </w:pPr>
                        <w:r>
                          <w:rPr>
                            <w:kern w:val="2"/>
                            <w:sz w:val="23"/>
                            <w:b/>
                            <w:szCs w:val="23"/>
                            <w:rFonts w:ascii="Garamond" w:hAnsi="Garamond" w:eastAsia="MS Mincho;ＭＳ 明朝" w:cs="Garamond"/>
                            <w:color w:val="FFFFFF"/>
                            <w:lang w:val="da-DK" w:eastAsia="ja-JP" w:bidi="ar-SA"/>
                          </w:rPr>
                          <w:t>Denotation</w:t>
                        </w:r>
                      </w:p>
                    </w:txbxContent>
                  </v:textbox>
                  <v:fill o:detectmouseclick="t" color2="#750000"/>
                  <v:stroke color="#ff9900" weight="9360" joinstyle="miter" endcap="flat"/>
                  <w10:wrap type="none"/>
                </v:shape>
              </v:group>
            </w:pict>
          </mc:Fallback>
        </mc:AlternateContent>
      </w:r>
    </w:p>
    <w:p>
      <w:pPr>
        <w:pStyle w:val="Normal"/>
        <w:rPr>
          <w:lang w:val="da-DK"/>
        </w:rPr>
      </w:pPr>
      <w:r>
        <w:rPr>
          <w:lang w:val="da-DK"/>
        </w:rPr>
      </w:r>
    </w:p>
    <w:p>
      <w:pPr>
        <w:pStyle w:val="P10Brd"/>
        <w:rPr>
          <w:lang w:val="da-DK"/>
        </w:rPr>
      </w:pPr>
      <w:r>
        <w:rPr>
          <w:lang w:val="da-DK"/>
        </w:rPr>
      </w:r>
    </w:p>
    <w:p>
      <w:pPr>
        <w:pStyle w:val="P10Brd"/>
        <w:rPr/>
      </w:pPr>
      <w:r>
        <w:rPr/>
      </w:r>
    </w:p>
    <w:p>
      <w:pPr>
        <w:pStyle w:val="P10Brd"/>
        <w:rPr/>
      </w:pPr>
      <w:r>
        <w:rPr/>
      </w:r>
    </w:p>
    <w:p>
      <w:pPr>
        <w:pStyle w:val="P10Brd"/>
        <w:rPr/>
      </w:pPr>
      <w:r>
        <w:rPr/>
        <w:t>Kilde: Drotner et al., 1999, s.192</w:t>
      </w:r>
    </w:p>
    <w:p>
      <w:pPr>
        <w:pStyle w:val="P10Brd"/>
        <w:rPr/>
      </w:pPr>
      <w:r>
        <w:rPr/>
      </w:r>
    </w:p>
    <w:p>
      <w:pPr>
        <w:pStyle w:val="P10Brd"/>
        <w:rPr/>
      </w:pPr>
      <w:r>
        <w:rPr/>
        <w:t xml:space="preserve">Det konnotative niveau er, ifølge Barthes, altid kulturelt kodet, og en afkodning af konnotationen må således fordre, at modtageren er i stand til at afkode den kulturelle betydning, denotationen fremkalder. En vigtig pointe hos Barthes er, at konnotationen ikke er individuel betinget men derimod fælles for et sprogsamfund. Set ud fra en hermeneutisk synsvinkel vil konnotationen, som værende fælles for et sprogsamfund, divergere alt efter, hvilken person, der afkoder budskabet, samt dennes erfaringer og kompetencer. Nogle konnotative betydninger kan således være forholdsvis ens for et sprogsamfund, mens konnotationer i andre henseender kan fremstå som værende svær afkodelige, hvilket, vi formoder, fremmer og betoner den individuelle perception af tegnet. Foruden det fælles sprogsamfund er der ligeledes en opfattelse af, at konnotation kan oversættes til værdiladninger, hvad enten de er positive eller negative, hvilket, ifølge Barthes, ikke er tilfældet, da konnotationen altid har et egentlig indhold. (Barthes, 1995, s. 51ff.; Drotner et al., 1999, s. 191ff.) Barthes definerer en konnotation således </w:t>
      </w:r>
      <w:r>
        <w:rPr>
          <w:rStyle w:val="P10CitattekstTegn"/>
          <w:lang w:val="da-DK"/>
        </w:rPr>
        <w:t>”konnotationssproget er altsaa et sprog (…) hvis udtryksplan udgøres af denotationssprogets indholdsplan og udtryksplan. Altså et sprog, hvis ene plan (nemlig udtryksplanet) er sprog.”</w:t>
      </w:r>
      <w:r>
        <w:rPr/>
        <w:t xml:space="preserve"> (Hjelmslev, 1943, iflg. Drotner et al., 1999, s. 191). Barthes skelner ligeledes mellem denotation og konnotation på følgende måde: </w:t>
      </w:r>
    </w:p>
    <w:p>
      <w:pPr>
        <w:pStyle w:val="P10Brd"/>
        <w:rPr/>
      </w:pPr>
      <w:r>
        <w:rPr/>
      </w:r>
    </w:p>
    <w:p>
      <w:pPr>
        <w:pStyle w:val="P10Citat"/>
        <w:rPr/>
      </w:pPr>
      <w:r>
        <w:rPr/>
        <w:t>”</w:t>
      </w:r>
      <w:r>
        <w:rPr/>
        <w:t>(…) det … er den denoterede meddelelse som syntagme, der &gt;&gt;naturaliserer&lt;&lt; den konnoterede meddelelse som system. Eller også: konnotationen er kun system, den kan kun defineres i paradigmatiske termer; den ikoniske denotation er kun syntagme (…).”</w:t>
      </w:r>
    </w:p>
    <w:p>
      <w:pPr>
        <w:pStyle w:val="P10Citatkilde"/>
        <w:rPr/>
      </w:pPr>
      <w:r>
        <w:rPr/>
        <w:t>(Barthes, 1995, s. 56)</w:t>
      </w:r>
    </w:p>
    <w:p>
      <w:pPr>
        <w:pStyle w:val="P10Brd"/>
        <w:rPr/>
      </w:pPr>
      <w:r>
        <w:rPr/>
      </w:r>
    </w:p>
    <w:p>
      <w:pPr>
        <w:pStyle w:val="P10Brd"/>
        <w:rPr/>
      </w:pPr>
      <w:r>
        <w:rPr/>
        <w:t xml:space="preserve">Barthes indikerer her, at denotation opererer med syntagmeaksen; det vil sige, hvordan forskellige tegn kombineres. Konnotation derimod opererer med paradigmeaksen, hvilket vil sige, hvordan tegnet adskiller sig fra andre tegn – kontrastaksen. Ved at udskifte nogle af tegnene kan et tegns betydning konnotativt virke mere eventyrligt og inspirerende. </w:t>
      </w:r>
    </w:p>
    <w:p>
      <w:pPr>
        <w:pStyle w:val="P10Brd"/>
        <w:rPr/>
      </w:pPr>
      <w:r>
        <w:rPr/>
      </w:r>
    </w:p>
    <w:p>
      <w:pPr>
        <w:pStyle w:val="P10Oversk3"/>
        <w:rPr/>
      </w:pPr>
      <w:bookmarkStart w:id="165" w:name="__RefHeading___Toc93304253"/>
      <w:r>
        <w:rPr/>
        <w:t>Forankring og komplettering</w:t>
      </w:r>
      <w:bookmarkEnd w:id="165"/>
      <w:r>
        <w:rPr/>
        <w:t xml:space="preserve"> </w:t>
      </w:r>
    </w:p>
    <w:p>
      <w:pPr>
        <w:pStyle w:val="P10Brd"/>
        <w:rPr/>
      </w:pPr>
      <w:r>
        <w:rPr/>
        <w:t>Forankring og komplettering beskriver forholdet mellem billedsiden og teksten – det vil sige, hvordan teksten understøtter eller supplerer billedsiden. Ifølge Barthes er ethvert billede polysemisk og indeholder:</w:t>
      </w:r>
    </w:p>
    <w:p>
      <w:pPr>
        <w:pStyle w:val="P10Brd"/>
        <w:rPr/>
      </w:pPr>
      <w:r>
        <w:rPr/>
      </w:r>
    </w:p>
    <w:p>
      <w:pPr>
        <w:pStyle w:val="P10Citat"/>
        <w:rPr/>
      </w:pPr>
      <w:r>
        <w:rPr>
          <w:rFonts w:eastAsia="Garamond"/>
        </w:rPr>
        <w:t xml:space="preserve"> </w:t>
      </w:r>
      <w:r>
        <w:rPr/>
        <w:t>”</w:t>
      </w:r>
      <w:r>
        <w:rPr/>
        <w:t xml:space="preserve">(…) en &gt;&gt;flydende&lt;&lt; kæde af indholdselementer, hvoraf læseren kan udvælge nogle og se bort fra andre […] teksten leder læseren rundt mellem billedets indhold, får ham til at vige uden om nogle og modtage andre (…).” </w:t>
      </w:r>
    </w:p>
    <w:p>
      <w:pPr>
        <w:pStyle w:val="P10Citatkilde"/>
        <w:rPr>
          <w:lang w:val="en-GB"/>
        </w:rPr>
      </w:pPr>
      <w:r>
        <w:rPr>
          <w:lang w:val="en-GB"/>
        </w:rPr>
        <w:t xml:space="preserve">(Barthes, 1995, s. 48f.) </w:t>
      </w:r>
    </w:p>
    <w:p>
      <w:pPr>
        <w:pStyle w:val="P10Brd"/>
        <w:rPr>
          <w:lang w:val="en-GB"/>
        </w:rPr>
      </w:pPr>
      <w:r>
        <w:rPr>
          <w:lang w:val="en-GB"/>
        </w:rPr>
      </w:r>
    </w:p>
    <w:p>
      <w:pPr>
        <w:pStyle w:val="P10Brd"/>
        <w:rPr/>
      </w:pPr>
      <w:r>
        <w:rPr/>
        <w:t xml:space="preserve">Når teksten understøtter og hjælper til med afkodningen, benævnes forholdet mellem billede og tekst som forankring, og derved hjælper teksten læserens afkodning af budskabet. Forankringen har derfor en kontrollerende funktion i forhold til teksten, i og med den netop guider læseren i en bestemt tolkning af billedet. Forankring er, i henhold til Barthes, den hyppigste funktion og anvendes oftest i fotografiet og i reklamer. </w:t>
      </w:r>
      <w:r>
        <w:rPr>
          <w:lang w:val="en-GB"/>
        </w:rPr>
        <w:t>(Barthes, 1995, s. 49f.)</w:t>
      </w:r>
    </w:p>
    <w:p>
      <w:pPr>
        <w:pStyle w:val="P10Brd"/>
        <w:rPr>
          <w:lang w:val="en-GB"/>
        </w:rPr>
      </w:pPr>
      <w:r>
        <w:rPr>
          <w:lang w:val="en-GB"/>
        </w:rPr>
      </w:r>
    </w:p>
    <w:p>
      <w:pPr>
        <w:pStyle w:val="P10Brd"/>
        <w:rPr/>
      </w:pPr>
      <w:r>
        <w:rPr/>
        <w:t xml:space="preserve">Anderledes gør det sig gældende for komplettering, da billeder og teksten her står i et komplementært forhold til hinanden. Det skal forstås på den måde, at både billedet og teksten på hver sin måde bidrager til den overordnede forståelse </w:t>
      </w:r>
      <w:r>
        <w:rPr>
          <w:rStyle w:val="P10CitattekstTegn"/>
          <w:lang w:val="da-DK"/>
        </w:rPr>
        <w:t>”(…) ordene er så fragmenter af et mere generelt syntagme på samme niveau som billederne, og meddelelsens enhed realiseres på et højere niveau: som historie, anekdote (…).”</w:t>
      </w:r>
      <w:r>
        <w:rPr/>
        <w:t xml:space="preserve"> (Barthes, 1995, s. 50). Dette forhold mellem billede og tekst ses oftest i tegneserier, hvor både teksten og billederne giver hvert sit bidrag til den overordnede forståelse. </w:t>
      </w:r>
      <w:r>
        <w:rPr>
          <w:lang w:val="en-GB"/>
        </w:rPr>
        <w:t>(Barthes, 1995, s. 50f.)</w:t>
      </w:r>
    </w:p>
    <w:p>
      <w:pPr>
        <w:pStyle w:val="P10Oversk2"/>
        <w:rPr/>
      </w:pPr>
      <w:bookmarkStart w:id="166" w:name="__RefHeading___Toc93304254"/>
      <w:r>
        <w:rPr/>
        <w:t>Umberto Eco</w:t>
      </w:r>
      <w:bookmarkEnd w:id="166"/>
      <w:r>
        <w:rPr/>
        <w:t xml:space="preserve"> </w:t>
      </w:r>
    </w:p>
    <w:p>
      <w:pPr>
        <w:pStyle w:val="P10Brd"/>
        <w:rPr/>
      </w:pPr>
      <w:r>
        <w:rPr/>
        <w:t xml:space="preserve">Eco opfatter en tekst som bestående af en afsender, et budskab og en modtager. Teksten eksisterer ikke, førend den er sat i forbindelse med en modtager, der kan afkode budskabet, og Eco arbejder derved ud fra et modtagerperspektiv. Eco beskæftiger sig ikke konkret med medietekster men derimod med litteratur og tv-medier. I og med Eco er semiotiker, opererer han med et udvidet tekstbegreb (Eco, 1989, s. 178ff.), og vi mener således, at Ecos teorier kan overføres til andre genrer, deriblandt medietekster. </w:t>
      </w:r>
    </w:p>
    <w:p>
      <w:pPr>
        <w:pStyle w:val="P10Brd"/>
        <w:rPr/>
      </w:pPr>
      <w:r>
        <w:rPr/>
      </w:r>
    </w:p>
    <w:p>
      <w:pPr>
        <w:pStyle w:val="P10Brd"/>
        <w:rPr/>
      </w:pPr>
      <w:r>
        <w:rPr/>
      </w:r>
    </w:p>
    <w:p>
      <w:pPr>
        <w:pStyle w:val="P10Oversk3"/>
        <w:rPr/>
      </w:pPr>
      <w:bookmarkStart w:id="167" w:name="__RefHeading___Toc93304255"/>
      <w:bookmarkEnd w:id="167"/>
      <w:r>
        <w:rPr/>
        <w:t>Koder</w:t>
      </w:r>
    </w:p>
    <w:p>
      <w:pPr>
        <w:pStyle w:val="P10Brd"/>
        <w:rPr/>
      </w:pPr>
      <w:r>
        <w:rPr/>
        <w:t xml:space="preserve">For at skabe og forstå et budskab er "koder" et centralt begreb. Afsenderen indlejrer forskellige koder i budskabet, hvorefter modtageren afkoder budskabet med henblik på at forstå meningen hermed. Eco definerer en kode således </w:t>
      </w:r>
      <w:r>
        <w:rPr>
          <w:rStyle w:val="P10CitattekstTegn"/>
          <w:lang w:val="da-DK"/>
        </w:rPr>
        <w:t>”(…) en kode ikke er noget enkelt, men oftere et komplekst system af regler, at den sproglige kode ikke er tilstrækkelig til at forstå et sprogligt budskab.”</w:t>
      </w:r>
      <w:r>
        <w:rPr/>
        <w:t xml:space="preserve"> </w:t>
      </w:r>
      <w:r>
        <w:rPr>
          <w:lang w:val="en-GB"/>
        </w:rPr>
        <w:t xml:space="preserve">(Eco, 1989, s. 181f.). </w:t>
      </w:r>
      <w:r>
        <w:rPr/>
        <w:t xml:space="preserve">En kode er baseret dels på sproglige koder (sprogets betydning), dels på den generelle referenceramme, som budskabet indgår i. Sagt med andre ord, består en kode af to elementer – en sproglig kode og en kontekstbaseret kode, som den sproglige kode refererer til. En modtagers afkodning af en tekst er derved funderet på modtagerens sproglige kompetencer og referenceramme i forbindelse med fortolkningen af tekstens budskab. Det betyder, at modtageren, foruden den sproglige viden, skal forholde teksten til den virkelighed og de diskurser, modtageren selv trækker på. </w:t>
      </w:r>
      <w:r>
        <w:rPr>
          <w:lang w:val="en-GB"/>
        </w:rPr>
        <w:t xml:space="preserve">(Eco, 1989, s. 182ff.) </w:t>
      </w:r>
      <w:r>
        <w:rPr/>
        <w:t xml:space="preserve">Eco gør opmærksom på, at afsenderens indlejrede koder kan divergere fra modtagerens afkodning af budskabet, således der er uoverensstemmelse mellem afsenderes intenderede mening af budskabet og modtagerens reelle forståelse af budskabet: </w:t>
      </w:r>
      <w:r>
        <w:rPr>
          <w:rStyle w:val="P10CitattekstTegn"/>
          <w:lang w:val="da-DK"/>
        </w:rPr>
        <w:t>”(…) afsenders kompetens er ikke nødvendigvis den samme som modtagerens.”</w:t>
      </w:r>
      <w:r>
        <w:rPr/>
        <w:t xml:space="preserve"> (Eco, 1989, s. 181). Dette skyldes netop, at afkodningen er forankret i modtagerens hukommelse og sproglige kompetencer og derved er individuelt orienteret. </w:t>
      </w:r>
    </w:p>
    <w:p>
      <w:pPr>
        <w:pStyle w:val="P10Brd"/>
        <w:rPr/>
      </w:pPr>
      <w:r>
        <w:rPr/>
      </w:r>
    </w:p>
    <w:p>
      <w:pPr>
        <w:pStyle w:val="P10Oversk3"/>
        <w:rPr/>
      </w:pPr>
      <w:bookmarkStart w:id="168" w:name="__RefHeading___Toc93304256"/>
      <w:r>
        <w:rPr/>
        <w:t>Intertekstualitet</w:t>
      </w:r>
      <w:bookmarkEnd w:id="168"/>
      <w:r>
        <w:rPr/>
        <w:t xml:space="preserve"> </w:t>
      </w:r>
    </w:p>
    <w:p>
      <w:pPr>
        <w:pStyle w:val="P10Brd"/>
        <w:rPr/>
      </w:pPr>
      <w:r>
        <w:rPr/>
        <w:t xml:space="preserve">Begrebet "intertekstualitet" defineres som </w:t>
      </w:r>
      <w:r>
        <w:rPr>
          <w:rStyle w:val="P10CitattekstTegn"/>
          <w:lang w:val="da-DK"/>
        </w:rPr>
        <w:t>”(…) en tekst citerer mere eller mindre eksplicit en rytme, en hændelse eller en fortællemåde, som den efterligner.”</w:t>
      </w:r>
      <w:r>
        <w:rPr/>
        <w:t xml:space="preserve"> (Eco, 1998, s. 166), hvorunder Eco inddeler begrebet i fire underkategorier; det ironiske toposcitat, ekstratekstualitet, genreindfatning og de tekster, der refererer til deres egen struktur. </w:t>
      </w:r>
      <w:r>
        <w:rPr>
          <w:lang w:val="en-GB"/>
        </w:rPr>
        <w:t>(Eco, 1998, s. 166ff.)</w:t>
      </w:r>
    </w:p>
    <w:p>
      <w:pPr>
        <w:pStyle w:val="P10Brd"/>
        <w:rPr>
          <w:lang w:val="en-GB"/>
        </w:rPr>
      </w:pPr>
      <w:r>
        <w:rPr>
          <w:lang w:val="en-GB"/>
        </w:rPr>
      </w:r>
    </w:p>
    <w:p>
      <w:pPr>
        <w:pStyle w:val="P10Brd"/>
        <w:rPr/>
      </w:pPr>
      <w:r>
        <w:rPr/>
        <w:t xml:space="preserve">Det ironiske toposcitat er, ifølge Eco, særlig anvendt inden for den postmoderne fortællekunst og massekommunikationen generelt set. Det essentielle ved denne form for intertekstualitet er det ironiske aspekt, som spiller en afgørende rolle. </w:t>
      </w:r>
      <w:r>
        <w:rPr>
          <w:lang w:val="en-GB"/>
        </w:rPr>
        <w:t xml:space="preserve">(Eco, 1998, s. 166f.) </w:t>
      </w:r>
      <w:r>
        <w:rPr/>
        <w:t xml:space="preserve">Dette fremkommer, når en tekst efterligner eller parodierer en anden tekst, hvorved modtagerens encyklopædiske viden derfor er altafgørende for forståelsen af referencen. For at afkode denne type af referencer er det en forudsætning, at modtageren er bekendt med den viden/tekst, der refereres til. Det ironiske toposcitat kan ligeledes komme til udtryk ved, at teksten tager en uventet drejning i forhold til den genre, den selv er en del af. (Eco, 1998, s. 167.) Eksempelvis parodierer filmen Politiskolen over actionprægede politifilm, og i stedet for at fremstille politiet som bestående af kompetente og dygtige medarbejdere, som vi er vant til at se, er politiskolens elever en flok til tider uduelige og særdeles klovnede politifolk i aktion. Eco beskriver det således: </w:t>
      </w:r>
    </w:p>
    <w:p>
      <w:pPr>
        <w:pStyle w:val="P10Brd"/>
        <w:rPr/>
      </w:pPr>
      <w:r>
        <w:rPr/>
      </w:r>
    </w:p>
    <w:p>
      <w:pPr>
        <w:pStyle w:val="P10Citat"/>
        <w:rPr/>
      </w:pPr>
      <w:r>
        <w:rPr/>
        <w:t>”</w:t>
      </w:r>
      <w:r>
        <w:rPr/>
        <w:t xml:space="preserve">Her står vi overfor et komisk spil, som udnytter den (korrekte) antagelse, at publikum genkender den oprindelige kliché og anvender det system af forventninger på citatet, som dette per definition burde fremkalde (…).” </w:t>
      </w:r>
    </w:p>
    <w:p>
      <w:pPr>
        <w:pStyle w:val="P10Citatkilde"/>
        <w:rPr/>
      </w:pPr>
      <w:r>
        <w:rPr/>
        <w:t>(Eco, 1998, s. 167)</w:t>
      </w:r>
    </w:p>
    <w:p>
      <w:pPr>
        <w:pStyle w:val="P10Brd"/>
        <w:rPr/>
      </w:pPr>
      <w:r>
        <w:rPr/>
      </w:r>
    </w:p>
    <w:p>
      <w:pPr>
        <w:pStyle w:val="P10Brd"/>
        <w:rPr/>
      </w:pPr>
      <w:r>
        <w:rPr/>
        <w:t xml:space="preserve">De ekstratekstuelle referencer kan ses som en udvidet form for intertekstualitet, da referencen ikke kun er begrænset til andre tekster men derimod kan omfatte personer, hændelser mm., der ligger uden for tekstens univers. På niveau med det ironiske toposcitat er modtagerens viden om det, der refereres til, en nødvendighed for afkodningen og forståelsen. Eco påpeger, at de ekstratekstuelle referencer ofte henviser til andre budskaber i andre medier og derfor ikke til den ikke-medierede virkelighed. </w:t>
      </w:r>
      <w:r>
        <w:rPr>
          <w:lang w:val="en-GB"/>
        </w:rPr>
        <w:t xml:space="preserve">(Eco, 1998, s. 168f.) </w:t>
      </w:r>
      <w:r>
        <w:rPr/>
        <w:t>Et eksempel herpå er Benettons tidligere reklamekampagner, hvor der vises en aidsramt mand eller udsultede mennesker fra Afrika, som umiddelbart ikke har noget at gøre med Benettons tøjkollektioner.</w:t>
      </w:r>
    </w:p>
    <w:p>
      <w:pPr>
        <w:pStyle w:val="P10Brd"/>
        <w:rPr/>
      </w:pPr>
      <w:r>
        <w:rPr/>
      </w:r>
    </w:p>
    <w:p>
      <w:pPr>
        <w:pStyle w:val="P10Brd"/>
        <w:rPr/>
      </w:pPr>
      <w:r>
        <w:rPr/>
        <w:t xml:space="preserve">Når en tekst forsyner modtageren med de nødvendige genrehenvisninger, der anvendes i teksten, er der, i henhold til Eco, tale om genreindfatning som intertekstuel reference. Der forudsættes derved ikke nogle specielle kompetencer hos modtageren, da teksten selv oplærer modtageren i at afkode referencerne. (Eco, 1998, s. 170) Eksempelvis er reklameføljetoner et eksempel på en genreindfatning, hvor der finder en kontinuerlig handling sted, som seerne kan følge med i. Reklamen med Polle fra Snave er et eksempel herpå. </w:t>
      </w:r>
    </w:p>
    <w:p>
      <w:pPr>
        <w:pStyle w:val="P10Brd"/>
        <w:rPr/>
      </w:pPr>
      <w:r>
        <w:rPr/>
      </w:r>
    </w:p>
    <w:p>
      <w:pPr>
        <w:pStyle w:val="P10Brd"/>
        <w:rPr/>
      </w:pPr>
      <w:r>
        <w:rPr/>
        <w:t xml:space="preserve">Den sidste underkategori, tekster der henviser til sig selv, refererer ikke til sin egen genre med derimod til </w:t>
      </w:r>
      <w:r>
        <w:rPr>
          <w:rStyle w:val="P10CitattekstTegn"/>
          <w:lang w:val="da-DK"/>
        </w:rPr>
        <w:t>”(…) sin egen struktur og den måde, det er lavet på.”</w:t>
      </w:r>
      <w:r>
        <w:rPr/>
        <w:t xml:space="preserve"> (Eco, 1998, s. 170). Denne form for intertekstualitet er ofte ironisk og selvrefleksiv og kan have et humoristisk islæt. (Eco, 1998, s. 170) Eksempelvis er der adskillige virksomheder, heriblandt TDC og Stimorol med Camilla Martin som frontfigur, der blandt andet viser i selve reklamespottet, at de er ved at lave et reklamespot. Herved gør virksomhederne indirekte grin med dem selv, i og med de er selvrefleksive og ironiske over deres egen måde at lave en reklame på, hvilket i sidste ende skal overtale seerne til netop at købe deres produkt. </w:t>
      </w:r>
    </w:p>
    <w:p>
      <w:pPr>
        <w:pStyle w:val="P10Brd"/>
        <w:rPr/>
      </w:pPr>
      <w:r>
        <w:rPr/>
      </w:r>
    </w:p>
    <w:p>
      <w:pPr>
        <w:pStyle w:val="P10Oversk3"/>
        <w:rPr/>
      </w:pPr>
      <w:bookmarkStart w:id="169" w:name="__RefHeading___Toc93304257"/>
      <w:bookmarkEnd w:id="169"/>
      <w:r>
        <w:rPr/>
        <w:t>Tomme pladser</w:t>
      </w:r>
    </w:p>
    <w:p>
      <w:pPr>
        <w:pStyle w:val="P10Brd"/>
        <w:rPr/>
      </w:pPr>
      <w:r>
        <w:rPr/>
        <w:t xml:space="preserve">Eco arbejder også med begrebet "tomme pladser", der henviser til, at teksten indeholder nogle huller eller mellemrum, som modtageren selv skal udfylde for at forstå tekstens mening. Modtageren spiller således en aktiv rolle i aktualiseringen af teksten og opfattes derved som medproducent af teksten – modtageren tilfører således, i lighed med afsenderen, værdi til teksten. Eco fastslår, at formålet med de tomme pladser er at få modtageren til at afdække de sproglige referencer og betydninger, hvilket netop opnås ved, at afsenderen ikke udpensler alle betydninger. Derudover kan de tomme pladser også gøre teksten mere interessant ved ikke at gå i detaljer med tekstens betydning. (Eco, 1989, s. 184) Set i forhold til Christian Alsteds teori omkring annoncetyper må antallet af tomme pladser stige i takt med kompleksiteten af annoncen, således den sofistikerede annonce må være gennemvævet med tomme pladser, mens den simple annonce ikke i så høj grad gør brug af tomme pladser. Der redegøres for Alsteds teori senere i kapitlet. </w:t>
      </w:r>
    </w:p>
    <w:p>
      <w:pPr>
        <w:pStyle w:val="P10Brd"/>
        <w:rPr/>
      </w:pPr>
      <w:r>
        <w:rPr/>
      </w:r>
    </w:p>
    <w:p>
      <w:pPr>
        <w:pStyle w:val="P10Oversk3"/>
        <w:rPr/>
      </w:pPr>
      <w:bookmarkStart w:id="170" w:name="__RefHeading___Toc93304258"/>
      <w:bookmarkEnd w:id="170"/>
      <w:r>
        <w:rPr/>
        <w:t>Åbne og lukkede tekster</w:t>
      </w:r>
    </w:p>
    <w:p>
      <w:pPr>
        <w:pStyle w:val="P10Brd"/>
        <w:rPr/>
      </w:pPr>
      <w:r>
        <w:rPr/>
        <w:t xml:space="preserve">Begreberne "åbne og lukkede tekster" refererer til </w:t>
      </w:r>
      <w:r>
        <w:rPr>
          <w:rStyle w:val="P10CitattekstTegn"/>
          <w:lang w:val="da-DK"/>
        </w:rPr>
        <w:t>”(…) i hvor høj grad han [afsenderen] skal kontrollere læserens samarbejde, og hvad der skal vækkes, hvorhen det skal styres, og hvor de skal blive til frit tolkningseventyr.”</w:t>
      </w:r>
      <w:r>
        <w:rPr/>
        <w:t xml:space="preserve"> (Eco, 1989, s. 188). Hvorvidt der er tale om en åben eller lukket tekst er således afhængig af styringsgraden fra afsenderens side. Graden af sproglig vanskelighed, mængden af referencer, tomme pladser etc. medvirker til at komplicere teksten for modtageren. En åben tekst har en lav styringsform, hvorved der lægges op til forskellige tolkningsmuligheder. Den åbne teksts modtager skal være i besiddelse af mange kompetencer for at være i stand til at afkode tekstens budskab og mening. </w:t>
      </w:r>
      <w:r>
        <w:rPr>
          <w:lang w:val="en-GB"/>
        </w:rPr>
        <w:t xml:space="preserve">(Eco, 1989, s. 188ff.) </w:t>
      </w:r>
      <w:r>
        <w:rPr/>
        <w:t>Eksempelvis kan Danske Banks nuværende reklamekampagne nævnes ”Gør det du er bedst til – det gør vi”, hvor der blandt andet vises en kompetent spillende pianist. I denne reklame er der fokus på bankens værdier og identitet i modsætning til de produkter, de reelt sælger. Det betyder, at modtageren selv skal sammenstykke meningen og derved koble de udkommunikerede værdier sammen med de produkter og serviceydelser, Danske Bank tilbyder. Den åbne teksts modtager skal således være kompetent og besidde en forholdsvis bred viden (sproglig såvel som kulturel og social) for at kunne afkode budskabet.</w:t>
      </w:r>
    </w:p>
    <w:p>
      <w:pPr>
        <w:pStyle w:val="P10Brd"/>
        <w:rPr/>
      </w:pPr>
      <w:r>
        <w:rPr/>
      </w:r>
    </w:p>
    <w:p>
      <w:pPr>
        <w:pStyle w:val="P10Brd"/>
        <w:rPr/>
      </w:pPr>
      <w:r>
        <w:rPr/>
        <w:t xml:space="preserve">En lukket tekst har derimod en høj styringsgrad, og tolkningsmuligheder synes at være mere begrænsede og entydige. Dette kan gøres ved, at afsenderen anvender koder, referencer, færre tomme pladser mm., der peger i samme retning, således der ikke indgår divergerende budskaber, der kan være med til at komplicere tekstens betydning. Et eksempel herpå er Bivas reklamer ”Vi ses i Biva”, hvor Biva-varehuset, medarbejdere samt selve produktet vises. Paradoksalt påpeger Eco, at en lukket tekst kan opfattes som særdeles åben, hvis den bliver sat i forbindelse med en modtager, der ikke er i stand til at afkode de intenderede betydninger. </w:t>
      </w:r>
      <w:r>
        <w:rPr>
          <w:lang w:val="en-GB"/>
        </w:rPr>
        <w:t>(Eco, 1989, s. 187ff.)</w:t>
      </w:r>
    </w:p>
    <w:p>
      <w:pPr>
        <w:pStyle w:val="P10Brd"/>
        <w:rPr>
          <w:highlight w:val="cyan"/>
          <w:lang w:val="en-GB"/>
        </w:rPr>
      </w:pPr>
      <w:r>
        <w:rPr>
          <w:highlight w:val="cyan"/>
          <w:lang w:val="en-GB"/>
        </w:rPr>
      </w:r>
    </w:p>
    <w:p>
      <w:pPr>
        <w:pStyle w:val="P10Oversk3"/>
        <w:rPr/>
      </w:pPr>
      <w:bookmarkStart w:id="171" w:name="__RefHeading___Toc93304259"/>
      <w:r>
        <w:rPr/>
        <w:t>Modellæser</w:t>
      </w:r>
      <w:bookmarkEnd w:id="171"/>
      <w:r>
        <w:rPr/>
        <w:t xml:space="preserve"> </w:t>
      </w:r>
    </w:p>
    <w:p>
      <w:pPr>
        <w:pStyle w:val="P10Brd"/>
        <w:rPr/>
      </w:pPr>
      <w:r>
        <w:rPr/>
        <w:t xml:space="preserve">Eco opererer ligeledes med begrebet "modellæser", der defineres som: </w:t>
      </w:r>
      <w:r>
        <w:rPr>
          <w:rStyle w:val="P10CitattekstTegn"/>
          <w:lang w:val="da-DK"/>
        </w:rPr>
        <w:t>”(…) en Modellæser der er i stand til at arbejde med på tekstaktualiseringen på den måde som han, forfatteren, tænkte sig det, og til tolkende at gøre de samme træk som han gjorde, da han generede teksten.”</w:t>
      </w:r>
      <w:r>
        <w:rPr/>
        <w:t xml:space="preserve"> (Eco, 1989, s. 184). Spørgsmålet er, om en modellæser kun kan være en teoretisk abstraktion, i og med det er utopi at tro, at der kan eksistere én afsender og én modtager med den samme sproglige kompetence og referenceramme. Det er svært at forestille sig, at modtageren netop afkoder lige præcis de fra afsenderen tiltænkte betydninger og meninger. Dermed ikke være sagt, at begrebet "modellæser" er uanvendeligt som redskab, eftersom modellæseren kan fungere som en pejling.</w:t>
      </w:r>
    </w:p>
    <w:p>
      <w:pPr>
        <w:pStyle w:val="P10Brd"/>
        <w:rPr/>
      </w:pPr>
      <w:r>
        <w:rPr/>
      </w:r>
    </w:p>
    <w:p>
      <w:pPr>
        <w:pStyle w:val="P10Brd"/>
        <w:rPr/>
      </w:pPr>
      <w:r>
        <w:rPr/>
        <w:t xml:space="preserve">I forhold til ovenstående citat udgør modellæseren den person, der er i stand til at udfylde tekstens tomme pladser og afkode alle tekstens koder. Det betyder også, at det er afsenderen, der definerer og indikerer, med de indlejrede koder og tomme pladser, hvem modellæseren er. Eco påviser i den forbindelse, at afsenderen forudser tekstens modellæser og opbygger dennes kompetencer via teksten. Det kan blandt andet gøres ved hjælp af sproglige, kulturelle eller intertekstuelle koder. Afsenderen indsnævrer herved modellæseren. (Eco, 1989, s. 184ff.) </w:t>
      </w:r>
    </w:p>
    <w:p>
      <w:pPr>
        <w:pStyle w:val="P10Brd"/>
        <w:rPr/>
      </w:pPr>
      <w:r>
        <w:rPr/>
      </w:r>
    </w:p>
    <w:p>
      <w:pPr>
        <w:pStyle w:val="P10Brd"/>
        <w:rPr/>
      </w:pPr>
      <w:r>
        <w:rPr/>
      </w:r>
    </w:p>
    <w:p>
      <w:pPr>
        <w:pStyle w:val="P10Brd"/>
        <w:rPr/>
      </w:pPr>
      <w:r>
        <w:rPr/>
      </w:r>
    </w:p>
    <w:p>
      <w:pPr>
        <w:pStyle w:val="P10Brd"/>
        <w:rPr/>
      </w:pPr>
      <w:r>
        <w:rPr/>
      </w:r>
    </w:p>
    <w:p>
      <w:pPr>
        <w:pStyle w:val="P10Brd"/>
        <w:rPr>
          <w:b/>
          <w:b/>
          <w:vanish/>
          <w:color w:val="FFFFFF"/>
        </w:rPr>
      </w:pPr>
      <w:r>
        <w:rPr>
          <w:b/>
          <w:vanish/>
          <w:color w:val="FFFFFF"/>
        </w:rPr>
      </w:r>
      <w:bookmarkStart w:id="172" w:name="_PictureBullets"/>
      <w:bookmarkStart w:id="173" w:name="_PictureBullets"/>
      <w:bookmarkEnd w:id="173"/>
    </w:p>
    <w:sectPr>
      <w:headerReference w:type="even" r:id="rId32"/>
      <w:headerReference w:type="default" r:id="rId33"/>
      <w:footerReference w:type="even" r:id="rId34"/>
      <w:footerReference w:type="default" r:id="rId35"/>
      <w:footnotePr>
        <w:numFmt w:val="decimal"/>
      </w:footnotePr>
      <w:type w:val="nextPage"/>
      <w:pgSz w:w="11906" w:h="15706"/>
      <w:pgMar w:left="1701" w:right="1701" w:gutter="0" w:header="709" w:top="1701" w:footer="851"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lbertus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Garamond" w:hAnsi="Garamond" w:cs="Garamond"/>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Fonts w:ascii="Garamond" w:hAnsi="Garamond" w:cs="Garamond"/>
                        <w:sz w:val="23"/>
                        <w:szCs w:val="23"/>
                      </w:rPr>
                    </w:pPr>
                    <w:r>
                      <w:rPr/>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45745" cy="198755"/>
              <wp:effectExtent l="0" t="0" r="0" b="0"/>
              <wp:wrapSquare wrapText="largest"/>
              <wp:docPr id="44" name="Frame4"/>
              <a:graphic xmlns:a="http://schemas.openxmlformats.org/drawingml/2006/main">
                <a:graphicData uri="http://schemas.microsoft.com/office/word/2010/wordprocessingShape">
                  <wps:wsp>
                    <wps:cNvSpPr txBox="1"/>
                    <wps:spPr>
                      <a:xfrm>
                        <a:off x="0" y="0"/>
                        <a:ext cx="245745" cy="198755"/>
                      </a:xfrm>
                      <a:prstGeom prst="rect"/>
                      <a:solidFill>
                        <a:srgbClr val="FFFFFF">
                          <a:alpha val="0"/>
                        </a:srgbClr>
                      </a:solidFill>
                    </wps:spPr>
                    <wps:txbx>
                      <w:txbxContent>
                        <w:p>
                          <w:pPr>
                            <w:pStyle w:val="Footer"/>
                            <w:rPr>
                              <w:rStyle w:val="PageNumber"/>
                              <w:rFonts w:ascii="Garamond" w:hAnsi="Garamond" w:cs="Garamond"/>
                              <w:sz w:val="23"/>
                              <w:szCs w:val="23"/>
                            </w:rPr>
                          </w:pPr>
                          <w:r>
                            <w:rPr>
                              <w:rStyle w:val="PageNumber"/>
                              <w:rFonts w:cs="Garamond" w:ascii="Garamond" w:hAnsi="Garamond"/>
                              <w:sz w:val="23"/>
                              <w:szCs w:val="23"/>
                            </w:rPr>
                            <w:fldChar w:fldCharType="begin"/>
                          </w:r>
                          <w:r>
                            <w:rPr>
                              <w:rStyle w:val="PageNumber"/>
                              <w:sz w:val="23"/>
                              <w:szCs w:val="23"/>
                              <w:rFonts w:cs="Garamond" w:ascii="Garamond" w:hAnsi="Garamond"/>
                            </w:rPr>
                            <w:instrText xml:space="preserve"> PAGE </w:instrText>
                          </w:r>
                          <w:r>
                            <w:rPr>
                              <w:rStyle w:val="PageNumber"/>
                              <w:sz w:val="23"/>
                              <w:szCs w:val="23"/>
                              <w:rFonts w:cs="Garamond" w:ascii="Garamond" w:hAnsi="Garamond"/>
                            </w:rPr>
                            <w:fldChar w:fldCharType="separate"/>
                          </w:r>
                          <w:r>
                            <w:rPr>
                              <w:rStyle w:val="PageNumber"/>
                              <w:sz w:val="23"/>
                              <w:szCs w:val="23"/>
                              <w:rFonts w:cs="Garamond" w:ascii="Garamond" w:hAnsi="Garamond"/>
                            </w:rPr>
                            <w:t>218</w:t>
                          </w:r>
                          <w:r>
                            <w:rPr>
                              <w:rStyle w:val="PageNumber"/>
                              <w:sz w:val="23"/>
                              <w:szCs w:val="23"/>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9.35pt;height:15.65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rStyle w:val="PageNumber"/>
                        <w:rFonts w:ascii="Garamond" w:hAnsi="Garamond" w:cs="Garamond"/>
                        <w:sz w:val="23"/>
                        <w:szCs w:val="23"/>
                      </w:rPr>
                    </w:pPr>
                    <w:r>
                      <w:rPr>
                        <w:rStyle w:val="PageNumber"/>
                        <w:rFonts w:cs="Garamond" w:ascii="Garamond" w:hAnsi="Garamond"/>
                        <w:sz w:val="23"/>
                        <w:szCs w:val="23"/>
                      </w:rPr>
                      <w:fldChar w:fldCharType="begin"/>
                    </w:r>
                    <w:r>
                      <w:rPr>
                        <w:rStyle w:val="PageNumber"/>
                        <w:sz w:val="23"/>
                        <w:szCs w:val="23"/>
                        <w:rFonts w:cs="Garamond" w:ascii="Garamond" w:hAnsi="Garamond"/>
                      </w:rPr>
                      <w:instrText xml:space="preserve"> PAGE </w:instrText>
                    </w:r>
                    <w:r>
                      <w:rPr>
                        <w:rStyle w:val="PageNumber"/>
                        <w:sz w:val="23"/>
                        <w:szCs w:val="23"/>
                        <w:rFonts w:cs="Garamond" w:ascii="Garamond" w:hAnsi="Garamond"/>
                      </w:rPr>
                      <w:fldChar w:fldCharType="separate"/>
                    </w:r>
                    <w:r>
                      <w:rPr>
                        <w:rStyle w:val="PageNumber"/>
                        <w:sz w:val="23"/>
                        <w:szCs w:val="23"/>
                        <w:rFonts w:cs="Garamond" w:ascii="Garamond" w:hAnsi="Garamond"/>
                      </w:rPr>
                      <w:t>218</w:t>
                    </w:r>
                    <w:r>
                      <w:rPr>
                        <w:rStyle w:val="PageNumber"/>
                        <w:sz w:val="23"/>
                        <w:szCs w:val="23"/>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5171440" cy="374015"/>
              <wp:effectExtent l="0" t="0" r="0" b="0"/>
              <wp:wrapSquare wrapText="largest"/>
              <wp:docPr id="45" name="Frame3"/>
              <a:graphic xmlns:a="http://schemas.openxmlformats.org/drawingml/2006/main">
                <a:graphicData uri="http://schemas.microsoft.com/office/word/2010/wordprocessingShape">
                  <wps:wsp>
                    <wps:cNvSpPr txBox="1"/>
                    <wps:spPr>
                      <a:xfrm>
                        <a:off x="0" y="0"/>
                        <a:ext cx="5171440" cy="374015"/>
                      </a:xfrm>
                      <a:prstGeom prst="rect"/>
                      <a:solidFill>
                        <a:srgbClr val="FFFFFF">
                          <a:alpha val="0"/>
                        </a:srgbClr>
                      </a:solidFill>
                    </wps:spPr>
                    <wps:txbx>
                      <w:txbxContent>
                        <w:p>
                          <w:pPr>
                            <w:pStyle w:val="Footer"/>
                            <w:rPr>
                              <w:rStyle w:val="PageNumber"/>
                              <w:rFonts w:ascii="Garamond" w:hAnsi="Garamond" w:cs="Garamond"/>
                              <w:sz w:val="23"/>
                            </w:rPr>
                          </w:pPr>
                          <w:r>
                            <w:rPr>
                              <w:rStyle w:val="PageNumber"/>
                              <w:rFonts w:cs="Garamond" w:ascii="Garamond" w:hAnsi="Garamond"/>
                              <w:sz w:val="23"/>
                            </w:rPr>
                            <w:fldChar w:fldCharType="begin"/>
                          </w:r>
                          <w:r>
                            <w:rPr>
                              <w:rStyle w:val="PageNumber"/>
                              <w:sz w:val="23"/>
                              <w:rFonts w:cs="Garamond" w:ascii="Garamond" w:hAnsi="Garamond"/>
                            </w:rPr>
                            <w:instrText xml:space="preserve"> PAGE </w:instrText>
                          </w:r>
                          <w:r>
                            <w:rPr>
                              <w:rStyle w:val="PageNumber"/>
                              <w:sz w:val="23"/>
                              <w:rFonts w:cs="Garamond" w:ascii="Garamond" w:hAnsi="Garamond"/>
                            </w:rPr>
                            <w:fldChar w:fldCharType="separate"/>
                          </w:r>
                          <w:r>
                            <w:rPr>
                              <w:rStyle w:val="PageNumber"/>
                              <w:sz w:val="23"/>
                              <w:rFonts w:cs="Garamond" w:ascii="Garamond" w:hAnsi="Garamond"/>
                            </w:rPr>
                            <w:t>217</w:t>
                          </w:r>
                          <w:r>
                            <w:rPr>
                              <w:rStyle w:val="PageNumber"/>
                              <w:sz w:val="23"/>
                              <w:rFonts w:cs="Garamond" w:ascii="Garamond" w:hAnsi="Garamond"/>
                            </w:rPr>
                            <w:fldChar w:fldCharType="end"/>
                          </w:r>
                        </w:p>
                        <w:p>
                          <w:pPr>
                            <w:pStyle w:val="Footer"/>
                            <w:ind w:right="360" w:firstLine="360"/>
                            <w:rPr>
                              <w:rStyle w:val="PageNumber"/>
                              <w:rFonts w:ascii="Garamond" w:hAnsi="Garamond" w:cs="Garamond"/>
                              <w:sz w:val="23"/>
                              <w:szCs w:val="23"/>
                            </w:rPr>
                          </w:pPr>
                          <w:r>
                            <w:rPr/>
                          </w:r>
                        </w:p>
                      </w:txbxContent>
                    </wps:txbx>
                    <wps:bodyPr anchor="t" lIns="0" tIns="0" rIns="0" bIns="0">
                      <a:noAutofit/>
                    </wps:bodyPr>
                  </wps:wsp>
                </a:graphicData>
              </a:graphic>
            </wp:anchor>
          </w:drawing>
        </mc:Choice>
        <mc:Fallback>
          <w:pict>
            <v:rect fillcolor="#FFFFFF" style="position:absolute;rotation:-0;width:407.2pt;height:29.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Garamond" w:hAnsi="Garamond" w:cs="Garamond"/>
                        <w:sz w:val="23"/>
                      </w:rPr>
                    </w:pPr>
                    <w:r>
                      <w:rPr>
                        <w:rStyle w:val="PageNumber"/>
                        <w:rFonts w:cs="Garamond" w:ascii="Garamond" w:hAnsi="Garamond"/>
                        <w:sz w:val="23"/>
                      </w:rPr>
                      <w:fldChar w:fldCharType="begin"/>
                    </w:r>
                    <w:r>
                      <w:rPr>
                        <w:rStyle w:val="PageNumber"/>
                        <w:sz w:val="23"/>
                        <w:rFonts w:cs="Garamond" w:ascii="Garamond" w:hAnsi="Garamond"/>
                      </w:rPr>
                      <w:instrText xml:space="preserve"> PAGE </w:instrText>
                    </w:r>
                    <w:r>
                      <w:rPr>
                        <w:rStyle w:val="PageNumber"/>
                        <w:sz w:val="23"/>
                        <w:rFonts w:cs="Garamond" w:ascii="Garamond" w:hAnsi="Garamond"/>
                      </w:rPr>
                      <w:fldChar w:fldCharType="separate"/>
                    </w:r>
                    <w:r>
                      <w:rPr>
                        <w:rStyle w:val="PageNumber"/>
                        <w:sz w:val="23"/>
                        <w:rFonts w:cs="Garamond" w:ascii="Garamond" w:hAnsi="Garamond"/>
                      </w:rPr>
                      <w:t>217</w:t>
                    </w:r>
                    <w:r>
                      <w:rPr>
                        <w:rStyle w:val="PageNumber"/>
                        <w:sz w:val="23"/>
                        <w:rFonts w:cs="Garamond" w:ascii="Garamond" w:hAnsi="Garamond"/>
                      </w:rPr>
                      <w:fldChar w:fldCharType="end"/>
                    </w:r>
                  </w:p>
                  <w:p>
                    <w:pPr>
                      <w:pStyle w:val="Footer"/>
                      <w:ind w:right="360" w:firstLine="360"/>
                      <w:rPr>
                        <w:rStyle w:val="PageNumber"/>
                        <w:rFonts w:ascii="Garamond" w:hAnsi="Garamond" w:cs="Garamond"/>
                        <w:sz w:val="23"/>
                        <w:szCs w:val="23"/>
                      </w:rPr>
                    </w:pPr>
                    <w:r>
                      <w:rPr/>
                    </w:r>
                  </w:p>
                </w:txbxContent>
              </v:textbox>
              <w10:wrap type="square" side="largest"/>
            </v:rect>
          </w:pict>
        </mc:Fallback>
      </mc:AlternateContent>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10Fodnote"/>
        <w:rPr/>
      </w:pPr>
      <w:r>
        <w:rPr>
          <w:rStyle w:val="FootnoteCharacters"/>
        </w:rPr>
        <w:footnoteRef/>
      </w:r>
      <w:r>
        <w:rPr>
          <w:lang w:val="da-DK"/>
        </w:rPr>
        <w:t xml:space="preserve"> </w:t>
      </w:r>
      <w:r>
        <w:rPr>
          <w:lang w:val="da-DK"/>
        </w:rPr>
        <w:t xml:space="preserve">Det menneskelige var i centrum og dannede målestok for samfundet - alt skulle ses i menneskets perspektiv. Samfundet skulle politisk indrettes med mennesket i centrum for dannelse af social kontrakt, hvis grundlag var det frie individ. </w:t>
      </w:r>
      <w:r>
        <w:rPr/>
        <w:t xml:space="preserve">(Qvortrup, 1998, s. 37ff.) </w:t>
      </w:r>
    </w:p>
  </w:footnote>
  <w:footnote w:id="3">
    <w:p>
      <w:pPr>
        <w:pStyle w:val="P10Fodnote1"/>
        <w:rPr/>
      </w:pPr>
      <w:r>
        <w:rPr>
          <w:rStyle w:val="FootnoteCharacters"/>
        </w:rPr>
        <w:footnoteRef/>
      </w:r>
      <w:r>
        <w:rPr/>
        <w:t xml:space="preserve"> </w:t>
      </w:r>
      <w:r>
        <w:rPr/>
        <w:t xml:space="preserve">Dette individsyn minder om Socialkonstruktionismens individsyn, der betoner, at individet består af flere centrer. Identitetsdannelsen bliver konstrueret i interaktion med andre. </w:t>
      </w:r>
      <w:r>
        <w:rPr>
          <w:lang w:val="en-GB"/>
        </w:rPr>
        <w:t>(Burr, 1999, s. 5ff.)</w:t>
      </w:r>
    </w:p>
  </w:footnote>
  <w:footnote w:id="4">
    <w:p>
      <w:pPr>
        <w:pStyle w:val="P10Fodnote1"/>
        <w:rPr/>
      </w:pPr>
      <w:r>
        <w:rPr>
          <w:rStyle w:val="FootnoteCharacters"/>
        </w:rPr>
        <w:footnoteRef/>
      </w:r>
      <w:r>
        <w:rPr>
          <w:lang w:val="en-GB"/>
        </w:rPr>
        <w:t xml:space="preserve"> </w:t>
      </w:r>
      <w:r>
        <w:rPr>
          <w:lang w:val="en-GB"/>
        </w:rPr>
        <w:t xml:space="preserve">Der anvendes den engelske betegnelse, eftersom der ikke findes en direkte oversættelse til dansk; "(…) simulacrum, never again exchanging for what is real, but exchanging in itself, in an uninterrupted circuit without reference of circumference." </w:t>
      </w:r>
      <w:r>
        <w:rPr/>
        <w:t>(Baudrillard, 1988, s. 170)</w:t>
      </w:r>
    </w:p>
  </w:footnote>
  <w:footnote w:id="5">
    <w:p>
      <w:pPr>
        <w:pStyle w:val="Footnote"/>
        <w:rPr/>
      </w:pPr>
      <w:r>
        <w:rPr>
          <w:rStyle w:val="FootnoteCharacters"/>
        </w:rPr>
        <w:footnoteRef/>
      </w:r>
      <w:r>
        <w:rPr>
          <w:lang w:val="da-DK"/>
        </w:rPr>
        <w:t xml:space="preserve"> </w:t>
      </w:r>
      <w:r>
        <w:rPr>
          <w:rStyle w:val="P10FodnoteTegn"/>
        </w:rPr>
        <w:t>Overordnet set opfatter semiotikken et lingvistisk tegn som bestående af et indhold (signifiant) og et udtryk (signifié). (Drotner m.fl., 1996, s. 183ff.) Der er ingen logisk sammenhæng mellem, hvad signifiant udtrykker fysisk, og hvad signifiet mentalt repræsenterer, hvilket betyder, at forholdet mellem signifiant og signifie er arbitrært - det er kun en tilfældig kulturel betegnelse. På trods heraf mener Saussure, at et tegn har en naturlig og umiddelbar relation til dets referent, samt at signifier er i en stabil relation med signified. (Coward og Ellis, 1997, iflg. Best og Kellner, 1991, s. 19f.) I modsætning til Saussure vægter poststrukturalister tegnets mere arbitrære, differentierede og ikke-referentielle karakter. Gennem kommunikation løsriver tegnet sig fra dets originale betydning (signifiant) og bliver fritflydende i Baudrillards terminologi. Der er nu mulighed for, at tegnet kan kædes sammen med nye betydninger og mentale repræsentationer. (Poster, 1988, s. 1; Firat og Venkatesh, 1993, s. 229f.)</w:t>
      </w:r>
    </w:p>
  </w:footnote>
  <w:footnote w:id="6">
    <w:p>
      <w:pPr>
        <w:pStyle w:val="P10Fodnote"/>
        <w:rPr/>
      </w:pPr>
      <w:r>
        <w:rPr>
          <w:rStyle w:val="FootnoteCharacters"/>
        </w:rPr>
        <w:footnoteRef/>
      </w:r>
      <w:r>
        <w:rPr>
          <w:lang w:val="da-DK"/>
        </w:rPr>
        <w:t xml:space="preserve"> </w:t>
      </w:r>
      <w:r>
        <w:rPr>
          <w:lang w:val="da-DK"/>
        </w:rPr>
        <w:t>Relativisme; den opfattelse, at sandhed ikke er noget absolut, men at enhver betragtning er afhængig af iagttageren. (Gergen, 1997, s. 314)</w:t>
      </w:r>
    </w:p>
  </w:footnote>
  <w:footnote w:id="7">
    <w:p>
      <w:pPr>
        <w:pStyle w:val="P10Fodnote1"/>
        <w:rPr/>
      </w:pPr>
      <w:r>
        <w:rPr>
          <w:rStyle w:val="FootnoteCharacters"/>
        </w:rPr>
        <w:footnoteRef/>
      </w:r>
      <w:r>
        <w:rPr/>
        <w:t xml:space="preserve"> </w:t>
      </w:r>
      <w:r>
        <w:rPr/>
        <w:t>En parodi opstår, når en genre gør grin med en anden genre ved at imitere en allerede eksisterende tekst (genre) eller en hel samling af tekster (flere tekster, der hører ind under samme genre). (Højbjerg, 2001, s. 43)</w:t>
      </w:r>
    </w:p>
  </w:footnote>
  <w:footnote w:id="8">
    <w:p>
      <w:pPr>
        <w:pStyle w:val="P10Fodnote1"/>
        <w:rPr/>
      </w:pPr>
      <w:r>
        <w:rPr>
          <w:rStyle w:val="FootnoteCharacters"/>
        </w:rPr>
        <w:footnoteRef/>
      </w:r>
      <w:r>
        <w:rPr/>
        <w:t xml:space="preserve"> </w:t>
      </w:r>
      <w:r>
        <w:rPr/>
        <w:t>Satire kommer til udtryk via ekstratekstuelle referencer og refererer således til noget, der ligger ud over teksten. Det være sig aktuelle samfundsforhold, hykleriske holdninger, fjollerier etc. (Højbjerg, 2001, s. 43)</w:t>
      </w:r>
    </w:p>
  </w:footnote>
  <w:footnote w:id="9">
    <w:p>
      <w:pPr>
        <w:pStyle w:val="P10Fodnote1"/>
        <w:rPr/>
      </w:pPr>
      <w:r>
        <w:rPr>
          <w:rStyle w:val="FootnoteCharacters"/>
        </w:rPr>
        <w:footnoteRef/>
      </w:r>
      <w:r>
        <w:rPr/>
        <w:t xml:space="preserve"> </w:t>
      </w:r>
      <w:r>
        <w:rPr/>
        <w:t>Ifølge Umberto Eco er humor bundet til både tiden, samfundet og kulturen, og humoren er derfor en flydende størrelse, der konstant er under forandring. Humor opstår i det øjeblik, der brydes med konventionerne, og diskurserne blandes sammen. Det er imidlertid en forudsætning, at modtagerne er bekendt med de konventioner, humoren bryder, før den opstår. (Eco, 1990, s. 155ff.)</w:t>
      </w:r>
    </w:p>
  </w:footnote>
  <w:footnote w:id="10">
    <w:p>
      <w:pPr>
        <w:pStyle w:val="P10Fodnote1"/>
        <w:rPr/>
      </w:pPr>
      <w:r>
        <w:rPr>
          <w:rStyle w:val="FootnoteCharacters"/>
        </w:rPr>
        <w:footnoteRef/>
      </w:r>
      <w:r>
        <w:rPr/>
        <w:t xml:space="preserve"> </w:t>
      </w:r>
      <w:r>
        <w:rPr/>
        <w:t>Begrebet dobbeltkode stammer fra den amerikanske arkitektfilosof Charles Jenks, der påpeger, at forskellige stilarter, kulturer og historiske epoker sammenblandes. Denne sammenblandingsteknik benævnes dobbeltkode. (www.da-net.dk/postmodernismen.htlm)</w:t>
      </w:r>
    </w:p>
    <w:p>
      <w:pPr>
        <w:pStyle w:val="P10Fod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 w:hAnsi="Albertus Medium" w:cs="Albertus Medium"/>
        <w:color w:val="FF0000"/>
        <w:w w:val="150"/>
        <w:sz w:val="22"/>
        <w:szCs w:val="22"/>
        <w:lang w:val="da-DK"/>
      </w:rPr>
    </w:pPr>
    <w:r>
      <mc:AlternateContent>
        <mc:Choice Requires="wpg">
          <w:drawing>
            <wp:anchor behindDoc="1" distT="0" distB="0" distL="114935" distR="114935" simplePos="0" locked="0" layoutInCell="0" allowOverlap="1" relativeHeight="246">
              <wp:simplePos x="0" y="0"/>
              <wp:positionH relativeFrom="column">
                <wp:posOffset>-800100</wp:posOffset>
              </wp:positionH>
              <wp:positionV relativeFrom="paragraph">
                <wp:posOffset>58420</wp:posOffset>
              </wp:positionV>
              <wp:extent cx="2057400" cy="342900"/>
              <wp:effectExtent l="0" t="0" r="0" b="0"/>
              <wp:wrapSquare wrapText="bothSides"/>
              <wp:docPr id="1"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wps:nvSpPr>
                        <wps:cNvPr id="0" name=""/>
                        <wps:cNvSpPr/>
                      </wps:nvSpPr>
                      <wps:spPr>
                        <a:xfrm>
                          <a:off x="0" y="0"/>
                          <a:ext cx="2057400" cy="343080"/>
                        </a:xfrm>
                        <a:prstGeom prst="rect">
                          <a:avLst/>
                        </a:prstGeom>
                        <a:noFill/>
                        <a:ln w="0">
                          <a:noFill/>
                        </a:ln>
                      </wps:spPr>
                      <wps:bodyPr/>
                    </wps:wsp>
                    <wps:wsp>
                      <wps:cNvSpPr/>
                      <wps:spPr>
                        <a:xfrm>
                          <a:off x="343440" y="191880"/>
                          <a:ext cx="1586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4.6pt;width:162pt;height:27pt" coordorigin="-1260,92" coordsize="3240,540">
              <v:rect id="shape_0" stroked="f" o:allowincell="f" style="position:absolute;left:-1260;top:92;width:3239;height:539;mso-wrap-style:none;v-text-anchor:middle">
                <v:fill o:detectmouseclick="t" on="false"/>
                <v:stroke color="#3465a4" joinstyle="round" endcap="flat"/>
                <w10:wrap type="square"/>
              </v:rect>
              <v:line id="shape_0" from="-719,394" to="1779,394" stroked="t" o:allowincell="f" style="position:absolute">
                <v:stroke color="red" weight="9360" joinstyle="miter" endcap="flat"/>
                <v:fill o:detectmouseclick="t" on="false"/>
                <w10:wrap type="square"/>
              </v:line>
            </v:group>
          </w:pict>
        </mc:Fallback>
      </mc:AlternateContent>
    </w:r>
    <w:r>
      <w:rPr>
        <w:rFonts w:cs="Albertus Medium" w:ascii="Albertus Medium" w:hAnsi="Albertus Medium"/>
        <w:color w:val="FF0000"/>
        <w:w w:val="150"/>
        <w:sz w:val="22"/>
        <w:szCs w:val="22"/>
        <w:lang w:val="da-DK"/>
      </w:rPr>
      <w:t>På kanten af kaos</w:t>
    </w:r>
  </w:p>
  <w:p>
    <w:pPr>
      <w:pStyle w:val="Header"/>
      <w:rPr>
        <w:rFonts w:ascii="Albertus Medium" w:hAnsi="Albertus Medium" w:cs="Albertus Medium"/>
        <w:color w:val="FF0000"/>
        <w:w w:val="150"/>
        <w:sz w:val="22"/>
        <w:szCs w:val="22"/>
        <w:lang w:val="da-DK"/>
      </w:rPr>
    </w:pPr>
    <w:r>
      <w:rPr>
        <w:rFonts w:cs="Albertus Medium" w:ascii="Albertus Medium" w:hAnsi="Albertus Medium"/>
        <w:color w:val="FF0000"/>
        <w:w w:val="150"/>
        <w:sz w:val="22"/>
        <w:szCs w:val="22"/>
        <w:lang w:val="da-DK"/>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bertus Medium" w:hAnsi="Albertus Medium" w:cs="Albertus Medium"/>
        <w:color w:val="FF0000"/>
        <w:w w:val="150"/>
        <w:sz w:val="22"/>
        <w:szCs w:val="22"/>
        <w:lang w:val="da-DK"/>
      </w:rPr>
    </w:pPr>
    <w:r>
      <mc:AlternateContent>
        <mc:Choice Requires="wpg">
          <w:drawing>
            <wp:anchor behindDoc="1" distT="0" distB="0" distL="114935" distR="114935" simplePos="0" locked="0" layoutInCell="0" allowOverlap="1" relativeHeight="244">
              <wp:simplePos x="0" y="0"/>
              <wp:positionH relativeFrom="column">
                <wp:posOffset>3886200</wp:posOffset>
              </wp:positionH>
              <wp:positionV relativeFrom="paragraph">
                <wp:posOffset>58420</wp:posOffset>
              </wp:positionV>
              <wp:extent cx="2057400" cy="342900"/>
              <wp:effectExtent l="0" t="0" r="0" b="0"/>
              <wp:wrapSquare wrapText="bothSides"/>
              <wp:docPr id="2"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wps:nvSpPr>
                        <wps:cNvPr id="1" name=""/>
                        <wps:cNvSpPr/>
                      </wps:nvSpPr>
                      <wps:spPr>
                        <a:xfrm>
                          <a:off x="0" y="0"/>
                          <a:ext cx="2057400" cy="343080"/>
                        </a:xfrm>
                        <a:prstGeom prst="rect">
                          <a:avLst/>
                        </a:prstGeom>
                        <a:noFill/>
                        <a:ln w="0">
                          <a:noFill/>
                        </a:ln>
                      </wps:spPr>
                      <wps:bodyPr/>
                    </wps:wsp>
                    <wps:wsp>
                      <wps:cNvSpPr/>
                      <wps:spPr>
                        <a:xfrm>
                          <a:off x="343080" y="191880"/>
                          <a:ext cx="1586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6pt;margin-top:4.6pt;width:162pt;height:27pt" coordorigin="6120,92" coordsize="3240,540">
              <v:rect id="shape_0" stroked="f" o:allowincell="f" style="position:absolute;left:6120;top:92;width:3239;height:539;mso-wrap-style:none;v-text-anchor:middle">
                <v:fill o:detectmouseclick="t" on="false"/>
                <v:stroke color="#3465a4" joinstyle="round" endcap="flat"/>
                <w10:wrap type="square"/>
              </v:rect>
              <v:line id="shape_0" from="6660,394" to="9158,394" stroked="t" o:allowincell="f" style="position:absolute">
                <v:stroke color="red" weight="9360" joinstyle="miter" endcap="flat"/>
                <v:fill o:detectmouseclick="t" on="false"/>
                <w10:wrap type="square"/>
              </v:line>
            </v:group>
          </w:pict>
        </mc:Fallback>
      </mc:AlternateContent>
    </w:r>
    <w:r>
      <w:rPr>
        <w:rFonts w:cs="Albertus Medium" w:ascii="Albertus Medium" w:hAnsi="Albertus Medium"/>
        <w:color w:val="FF0000"/>
        <w:w w:val="150"/>
        <w:sz w:val="22"/>
        <w:szCs w:val="22"/>
        <w:lang w:val="da-DK"/>
      </w:rPr>
      <w:t>På kanten af kaos</w:t>
    </w:r>
  </w:p>
  <w:p>
    <w:pPr>
      <w:pStyle w:val="Normal"/>
      <w:rPr>
        <w:rFonts w:ascii="Albertus Medium" w:hAnsi="Albertus Medium" w:cs="Albertus Medium"/>
        <w:color w:val="FF0000"/>
        <w:w w:val="150"/>
        <w:sz w:val="22"/>
        <w:szCs w:val="22"/>
        <w:lang w:val="da-DK"/>
      </w:rPr>
    </w:pPr>
    <w:r>
      <w:rPr>
        <w:rFonts w:cs="Albertus Medium" w:ascii="Albertus Medium" w:hAnsi="Albertus Medium"/>
        <w:color w:val="FF0000"/>
        <w:w w:val="150"/>
        <w:sz w:val="22"/>
        <w:szCs w:val="22"/>
        <w:lang w:val="da-DK"/>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 w:hAnsi="Albertus Medium" w:cs="Albertus Medium"/>
        <w:color w:val="FF0000"/>
        <w:w w:val="150"/>
        <w:sz w:val="22"/>
        <w:szCs w:val="22"/>
        <w:lang w:val="da-DK"/>
      </w:rPr>
    </w:pPr>
    <w:r>
      <mc:AlternateContent>
        <mc:Choice Requires="wpg">
          <w:drawing>
            <wp:anchor behindDoc="1" distT="0" distB="0" distL="114935" distR="114935" simplePos="0" locked="0" layoutInCell="0" allowOverlap="1" relativeHeight="472">
              <wp:simplePos x="0" y="0"/>
              <wp:positionH relativeFrom="column">
                <wp:posOffset>-800100</wp:posOffset>
              </wp:positionH>
              <wp:positionV relativeFrom="paragraph">
                <wp:posOffset>58420</wp:posOffset>
              </wp:positionV>
              <wp:extent cx="2057400" cy="342900"/>
              <wp:effectExtent l="0" t="0" r="0" b="0"/>
              <wp:wrapSquare wrapText="bothSides"/>
              <wp:docPr id="42"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wps:nvSpPr>
                        <wps:cNvPr id="2" name=""/>
                        <wps:cNvSpPr/>
                      </wps:nvSpPr>
                      <wps:spPr>
                        <a:xfrm>
                          <a:off x="0" y="0"/>
                          <a:ext cx="2057400" cy="343080"/>
                        </a:xfrm>
                        <a:prstGeom prst="rect">
                          <a:avLst/>
                        </a:prstGeom>
                        <a:noFill/>
                        <a:ln w="0">
                          <a:noFill/>
                        </a:ln>
                      </wps:spPr>
                      <wps:bodyPr/>
                    </wps:wsp>
                    <wps:wsp>
                      <wps:cNvSpPr/>
                      <wps:spPr>
                        <a:xfrm>
                          <a:off x="343440" y="191880"/>
                          <a:ext cx="1586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4.6pt;width:162pt;height:27pt" coordorigin="-1260,92" coordsize="3240,540">
              <v:rect id="shape_0" stroked="f" o:allowincell="f" style="position:absolute;left:-1260;top:92;width:3239;height:539;mso-wrap-style:none;v-text-anchor:middle">
                <v:fill o:detectmouseclick="t" on="false"/>
                <v:stroke color="#3465a4" joinstyle="round" endcap="flat"/>
                <w10:wrap type="square"/>
              </v:rect>
              <v:line id="shape_0" from="-719,394" to="1779,394" stroked="t" o:allowincell="f" style="position:absolute">
                <v:stroke color="red" weight="9360" joinstyle="miter" endcap="flat"/>
                <v:fill o:detectmouseclick="t" on="false"/>
                <w10:wrap type="square"/>
              </v:line>
            </v:group>
          </w:pict>
        </mc:Fallback>
      </mc:AlternateContent>
    </w:r>
    <w:r>
      <w:rPr>
        <w:rFonts w:cs="Albertus Medium" w:ascii="Albertus Medium" w:hAnsi="Albertus Medium"/>
        <w:color w:val="FF0000"/>
        <w:w w:val="150"/>
        <w:sz w:val="22"/>
        <w:szCs w:val="22"/>
        <w:lang w:val="da-DK"/>
      </w:rPr>
      <w:t>På kanten af kaos</w:t>
    </w:r>
  </w:p>
  <w:p>
    <w:pPr>
      <w:pStyle w:val="Header"/>
      <w:rPr>
        <w:rFonts w:ascii="Albertus Medium" w:hAnsi="Albertus Medium" w:cs="Albertus Medium"/>
        <w:color w:val="FF0000"/>
        <w:w w:val="150"/>
        <w:sz w:val="22"/>
        <w:szCs w:val="22"/>
        <w:lang w:val="da-DK"/>
      </w:rPr>
    </w:pPr>
    <w:r>
      <w:rPr>
        <w:rFonts w:cs="Albertus Medium" w:ascii="Albertus Medium" w:hAnsi="Albertus Medium"/>
        <w:color w:val="FF0000"/>
        <w:w w:val="150"/>
        <w:sz w:val="22"/>
        <w:szCs w:val="22"/>
        <w:lang w:val="da-DK"/>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bertus Medium" w:hAnsi="Albertus Medium" w:cs="Albertus Medium"/>
        <w:color w:val="FF0000"/>
        <w:w w:val="150"/>
        <w:sz w:val="22"/>
        <w:szCs w:val="22"/>
        <w:lang w:val="da-DK"/>
      </w:rPr>
    </w:pPr>
    <w:r>
      <mc:AlternateContent>
        <mc:Choice Requires="wpg">
          <w:drawing>
            <wp:anchor behindDoc="1" distT="0" distB="0" distL="114935" distR="114935" simplePos="0" locked="0" layoutInCell="0" allowOverlap="1" relativeHeight="365">
              <wp:simplePos x="0" y="0"/>
              <wp:positionH relativeFrom="column">
                <wp:posOffset>3886200</wp:posOffset>
              </wp:positionH>
              <wp:positionV relativeFrom="paragraph">
                <wp:posOffset>58420</wp:posOffset>
              </wp:positionV>
              <wp:extent cx="2057400" cy="342900"/>
              <wp:effectExtent l="0" t="0" r="0" b="0"/>
              <wp:wrapSquare wrapText="bothSides"/>
              <wp:docPr id="43"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wps:nvSpPr>
                        <wps:cNvPr id="3" name=""/>
                        <wps:cNvSpPr/>
                      </wps:nvSpPr>
                      <wps:spPr>
                        <a:xfrm>
                          <a:off x="0" y="0"/>
                          <a:ext cx="2057400" cy="343080"/>
                        </a:xfrm>
                        <a:prstGeom prst="rect">
                          <a:avLst/>
                        </a:prstGeom>
                        <a:noFill/>
                        <a:ln w="0">
                          <a:noFill/>
                        </a:ln>
                      </wps:spPr>
                      <wps:bodyPr/>
                    </wps:wsp>
                    <wps:wsp>
                      <wps:cNvSpPr/>
                      <wps:spPr>
                        <a:xfrm>
                          <a:off x="343080" y="191880"/>
                          <a:ext cx="1586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6pt;margin-top:4.6pt;width:162pt;height:27pt" coordorigin="6120,92" coordsize="3240,540">
              <v:rect id="shape_0" stroked="f" o:allowincell="f" style="position:absolute;left:6120;top:92;width:3239;height:539;mso-wrap-style:none;v-text-anchor:middle">
                <v:fill o:detectmouseclick="t" on="false"/>
                <v:stroke color="#3465a4" joinstyle="round" endcap="flat"/>
                <w10:wrap type="square"/>
              </v:rect>
              <v:line id="shape_0" from="6660,394" to="9158,394" stroked="t" o:allowincell="f" style="position:absolute">
                <v:stroke color="red" weight="9360" joinstyle="miter" endcap="flat"/>
                <v:fill o:detectmouseclick="t" on="false"/>
                <w10:wrap type="square"/>
              </v:line>
            </v:group>
          </w:pict>
        </mc:Fallback>
      </mc:AlternateContent>
    </w:r>
    <w:r>
      <w:rPr>
        <w:rFonts w:cs="Albertus Medium" w:ascii="Albertus Medium" w:hAnsi="Albertus Medium"/>
        <w:color w:val="FF0000"/>
        <w:w w:val="150"/>
        <w:sz w:val="22"/>
        <w:szCs w:val="22"/>
        <w:lang w:val="da-DK"/>
      </w:rPr>
      <w:t>På kanten af kaos</w:t>
    </w:r>
  </w:p>
  <w:p>
    <w:pPr>
      <w:pStyle w:val="Normal"/>
      <w:rPr>
        <w:rFonts w:ascii="Albertus Medium" w:hAnsi="Albertus Medium" w:cs="Albertus Medium"/>
        <w:color w:val="FF0000"/>
        <w:w w:val="150"/>
        <w:sz w:val="22"/>
        <w:szCs w:val="22"/>
        <w:lang w:val="da-DK"/>
      </w:rPr>
    </w:pPr>
    <w:r>
      <w:rPr>
        <w:rFonts w:cs="Albertus Medium" w:ascii="Albertus Medium" w:hAnsi="Albertus Medium"/>
        <w:color w:val="FF0000"/>
        <w:w w:val="150"/>
        <w:sz w:val="22"/>
        <w:szCs w:val="22"/>
        <w:lang w:val="da-DK"/>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Tegn">
    <w:name w:val=" Tegn"/>
    <w:basedOn w:val="Standardskrifttypeiafsnit"/>
    <w:qFormat/>
    <w:rPr>
      <w:rFonts w:eastAsia="MS Mincho;ＭＳ 明朝"/>
      <w:lang w:val="en-GB" w:eastAsia="ja-JP" w:bidi="ar-SA"/>
    </w:rPr>
  </w:style>
  <w:style w:type="character" w:styleId="VisitedInternetLink">
    <w:name w:val="FollowedHyperlink"/>
    <w:basedOn w:val="Standardskrifttypeiafsnit"/>
    <w:rPr>
      <w:color w:val="800080"/>
      <w:u w:val="single"/>
    </w:rPr>
  </w:style>
  <w:style w:type="character" w:styleId="Brodtekst1">
    <w:name w:val="brodtekst1"/>
    <w:basedOn w:val="Standardskrifttypeiafsnit"/>
    <w:qFormat/>
    <w:rPr>
      <w:rFonts w:ascii="Verdana" w:hAnsi="Verdana" w:cs="Verdana"/>
      <w:b w:val="false"/>
      <w:bCs w:val="false"/>
      <w:strike w:val="false"/>
      <w:dstrike w:val="false"/>
      <w:color w:val="000000"/>
      <w:sz w:val="17"/>
      <w:szCs w:val="17"/>
      <w:u w:val="none"/>
    </w:rPr>
  </w:style>
  <w:style w:type="character" w:styleId="P10BrdTegn">
    <w:name w:val="P10_Brød Tegn"/>
    <w:basedOn w:val="Standardskrifttypeiafsnit"/>
    <w:qFormat/>
    <w:rPr>
      <w:rFonts w:ascii="Garamond" w:hAnsi="Garamond" w:eastAsia="MS Mincho;ＭＳ 明朝" w:cs="Garamond"/>
      <w:sz w:val="23"/>
      <w:szCs w:val="23"/>
      <w:lang w:val="da-DK" w:eastAsia="ja-JP" w:bidi="ar-SA"/>
    </w:rPr>
  </w:style>
  <w:style w:type="character" w:styleId="P10CitatTegn">
    <w:name w:val="P10_Citat Tegn"/>
    <w:basedOn w:val="P10BrdTegn"/>
    <w:qFormat/>
    <w:rPr>
      <w:i/>
    </w:rPr>
  </w:style>
  <w:style w:type="character" w:styleId="P10CitattekstTegn">
    <w:name w:val="P10_Citat_tekst Tegn"/>
    <w:basedOn w:val="P10CitatTegn"/>
    <w:qFormat/>
    <w:rPr>
      <w:lang w:val="en-GB"/>
    </w:rPr>
  </w:style>
  <w:style w:type="character" w:styleId="P10BrdFedTegn">
    <w:name w:val="P10_Brød_Fed Tegn"/>
    <w:basedOn w:val="P10BrdTegn"/>
    <w:qFormat/>
    <w:rPr>
      <w:b/>
      <w:sz w:val="24"/>
      <w:szCs w:val="24"/>
      <w:lang w:val="en-GB"/>
    </w:rPr>
  </w:style>
  <w:style w:type="character" w:styleId="P10FodnoteTegn">
    <w:name w:val="P10 Fodnote Tegn"/>
    <w:basedOn w:val="P10BrdTegn"/>
    <w:qFormat/>
    <w:rPr>
      <w:sz w:val="18"/>
      <w:szCs w:val="24"/>
    </w:rPr>
  </w:style>
  <w:style w:type="character" w:styleId="P10Oversk2Tegn">
    <w:name w:val="P10_Oversk2 Tegn"/>
    <w:basedOn w:val="Standardskrifttypeiafsnit"/>
    <w:qFormat/>
    <w:rPr>
      <w:rFonts w:ascii="Albertus Medium" w:hAnsi="Albertus Medium" w:eastAsia="MS Mincho;ＭＳ 明朝" w:cs="Albertus Medium"/>
      <w:b/>
      <w:w w:val="120"/>
      <w:sz w:val="32"/>
      <w:szCs w:val="32"/>
      <w:lang w:val="da-DK" w:eastAsia="ja-JP" w:bidi="ar-SA"/>
    </w:rPr>
  </w:style>
  <w:style w:type="character" w:styleId="P10Oversk4Tegn">
    <w:name w:val="P10_Oversk4 Tegn"/>
    <w:basedOn w:val="Standardskrifttypeiafsnit"/>
    <w:qFormat/>
    <w:rPr>
      <w:rFonts w:ascii="Albertus Medium" w:hAnsi="Albertus Medium" w:eastAsia="MS Mincho;ＭＳ 明朝" w:cs="Albertus Medium"/>
      <w:b/>
      <w:w w:val="120"/>
      <w:sz w:val="23"/>
      <w:szCs w:val="23"/>
      <w:lang w:val="da-DK" w:eastAsia="ja-JP" w:bidi="ar-SA"/>
    </w:rPr>
  </w:style>
  <w:style w:type="character" w:styleId="P10LitteraturTegn">
    <w:name w:val="P10_Litteratur Tegn"/>
    <w:basedOn w:val="P10BrdTegn"/>
    <w:qFormat/>
    <w:rPr>
      <w:b/>
    </w:rPr>
  </w:style>
  <w:style w:type="character" w:styleId="P10LitteraturKursivTegn">
    <w:name w:val="P10_Litteratur_Kursiv Tegn"/>
    <w:basedOn w:val="P10BrdTegn"/>
    <w:qFormat/>
    <w:rPr>
      <w:i/>
      <w:iCs/>
    </w:rPr>
  </w:style>
  <w:style w:type="character" w:styleId="P10Oversk3Tegn">
    <w:name w:val="P10_Oversk3 Tegn"/>
    <w:basedOn w:val="Standardskrifttypeiafsnit"/>
    <w:qFormat/>
    <w:rPr>
      <w:rFonts w:ascii="Albertus Medium" w:hAnsi="Albertus Medium" w:eastAsia="MS Mincho;ＭＳ 明朝" w:cs="Albertus Medium"/>
      <w:b/>
      <w:w w:val="120"/>
      <w:sz w:val="26"/>
      <w:szCs w:val="26"/>
      <w:lang w:val="da-DK"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10Kapitel">
    <w:name w:val="P10_Kapitel"/>
    <w:basedOn w:val="Normal"/>
    <w:qFormat/>
    <w:pPr>
      <w:spacing w:before="120" w:after="600"/>
      <w:jc w:val="right"/>
    </w:pPr>
    <w:rPr>
      <w:rFonts w:ascii="Albertus Medium" w:hAnsi="Albertus Medium" w:cs="Albertus Medium"/>
      <w:b/>
      <w:w w:val="150"/>
      <w:sz w:val="48"/>
      <w:szCs w:val="48"/>
      <w:lang w:val="da-DK"/>
    </w:rPr>
  </w:style>
  <w:style w:type="paragraph" w:styleId="P10Oversk2">
    <w:name w:val="P10_Oversk2"/>
    <w:basedOn w:val="Normal"/>
    <w:qFormat/>
    <w:pPr>
      <w:spacing w:lineRule="exact" w:line="320" w:before="480" w:after="120"/>
    </w:pPr>
    <w:rPr>
      <w:rFonts w:ascii="Albertus Medium" w:hAnsi="Albertus Medium" w:cs="Albertus Medium"/>
      <w:b/>
      <w:w w:val="120"/>
      <w:sz w:val="32"/>
      <w:szCs w:val="32"/>
      <w:lang w:val="da-DK"/>
    </w:rPr>
  </w:style>
  <w:style w:type="paragraph" w:styleId="P10Oversk3">
    <w:name w:val="P10_Oversk3"/>
    <w:basedOn w:val="Normal"/>
    <w:qFormat/>
    <w:pPr>
      <w:spacing w:lineRule="exact" w:line="320"/>
    </w:pPr>
    <w:rPr>
      <w:rFonts w:ascii="Albertus Medium" w:hAnsi="Albertus Medium" w:cs="Albertus Medium"/>
      <w:b/>
      <w:w w:val="120"/>
      <w:sz w:val="26"/>
      <w:szCs w:val="26"/>
      <w:lang w:val="da-DK"/>
    </w:rPr>
  </w:style>
  <w:style w:type="paragraph" w:styleId="P10Brd">
    <w:name w:val="P10_Brød"/>
    <w:basedOn w:val="Normal"/>
    <w:qFormat/>
    <w:pPr>
      <w:spacing w:lineRule="exact" w:line="320"/>
      <w:jc w:val="both"/>
    </w:pPr>
    <w:rPr>
      <w:rFonts w:ascii="Garamond" w:hAnsi="Garamond" w:cs="Garamond"/>
      <w:sz w:val="23"/>
      <w:szCs w:val="23"/>
      <w:lang w:val="da-DK"/>
    </w:rPr>
  </w:style>
  <w:style w:type="paragraph" w:styleId="P10Citat">
    <w:name w:val="P10_Citat"/>
    <w:basedOn w:val="P10Brd"/>
    <w:qFormat/>
    <w:pPr>
      <w:ind w:left="567" w:right="567" w:hanging="0"/>
    </w:pPr>
    <w:rPr>
      <w:rFonts w:ascii="Garamond" w:hAnsi="Garamond" w:cs="Garamond"/>
      <w:i/>
      <w:sz w:val="23"/>
      <w:szCs w:val="23"/>
    </w:rPr>
  </w:style>
  <w:style w:type="paragraph" w:styleId="P10Citattekst">
    <w:name w:val="P10_Citat_tekst"/>
    <w:basedOn w:val="P10Citat"/>
    <w:qFormat/>
    <w:pPr>
      <w:ind w:left="0" w:right="0" w:hanging="0"/>
    </w:pPr>
    <w:rPr>
      <w:lang w:val="en-GB"/>
    </w:rPr>
  </w:style>
  <w:style w:type="paragraph" w:styleId="P10Citatkilde">
    <w:name w:val="P10_Citat_kilde"/>
    <w:basedOn w:val="Normal"/>
    <w:qFormat/>
    <w:pPr>
      <w:spacing w:lineRule="exact" w:line="320"/>
      <w:ind w:right="567" w:hanging="0"/>
      <w:jc w:val="right"/>
    </w:pPr>
    <w:rPr>
      <w:rFonts w:ascii="Garamond" w:hAnsi="Garamond" w:cs="Garamond"/>
      <w:sz w:val="23"/>
      <w:szCs w:val="23"/>
      <w:lang w:val="da-DK"/>
    </w:rPr>
  </w:style>
  <w:style w:type="paragraph" w:styleId="P10PunktTegn">
    <w:name w:val="P10_Punkt Tegn"/>
    <w:basedOn w:val="Normal"/>
    <w:qFormat/>
    <w:pPr>
      <w:numPr>
        <w:ilvl w:val="0"/>
        <w:numId w:val="2"/>
      </w:numPr>
      <w:spacing w:lineRule="exact" w:line="320"/>
      <w:jc w:val="both"/>
    </w:pPr>
    <w:rPr>
      <w:rFonts w:ascii="Garamond" w:hAnsi="Garamond" w:cs="Garamond"/>
      <w:sz w:val="23"/>
      <w:szCs w:val="23"/>
      <w:lang w:val="da-DK"/>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10Oversk1">
    <w:name w:val="P10_Oversk1"/>
    <w:basedOn w:val="Normal"/>
    <w:qFormat/>
    <w:pPr>
      <w:spacing w:lineRule="exact" w:line="320" w:before="600" w:after="120"/>
    </w:pPr>
    <w:rPr>
      <w:rFonts w:ascii="Albertus Medium" w:hAnsi="Albertus Medium" w:cs="Albertus Medium"/>
      <w:b/>
      <w:w w:val="120"/>
      <w:sz w:val="40"/>
      <w:szCs w:val="40"/>
    </w:rPr>
  </w:style>
  <w:style w:type="paragraph" w:styleId="P10Oversk4">
    <w:name w:val="P10_Oversk4"/>
    <w:basedOn w:val="Normal"/>
    <w:qFormat/>
    <w:pPr>
      <w:spacing w:lineRule="exact" w:line="320"/>
    </w:pPr>
    <w:rPr>
      <w:rFonts w:ascii="Albertus Medium" w:hAnsi="Albertus Medium" w:cs="Albertus Medium"/>
      <w:b/>
      <w:w w:val="120"/>
      <w:sz w:val="23"/>
      <w:szCs w:val="23"/>
      <w:lang w:val="da-DK"/>
    </w:rPr>
  </w:style>
  <w:style w:type="paragraph" w:styleId="P10Fodnote">
    <w:name w:val="P10Fodnote"/>
    <w:basedOn w:val="Footnote"/>
    <w:qFormat/>
    <w:pPr>
      <w:jc w:val="both"/>
    </w:pPr>
    <w:rPr>
      <w:rFonts w:ascii="Garamond" w:hAnsi="Garamond" w:cs="Garamond"/>
      <w:sz w:val="18"/>
      <w:szCs w:val="18"/>
    </w:rPr>
  </w:style>
  <w:style w:type="paragraph" w:styleId="P10Modeltekst">
    <w:name w:val="P10Model_tekst"/>
    <w:basedOn w:val="P10Brd"/>
    <w:qFormat/>
    <w:pPr>
      <w:spacing w:lineRule="auto" w:line="240"/>
    </w:pPr>
    <w:rPr>
      <w:b/>
      <w:color w:val="FFFFFF"/>
    </w:rPr>
  </w:style>
  <w:style w:type="paragraph" w:styleId="P10ModelPunkter">
    <w:name w:val="P10Model_Punkter"/>
    <w:basedOn w:val="P10Modeltekst"/>
    <w:qFormat/>
    <w:pPr/>
    <w:rPr>
      <w:bCs/>
      <w:color w:val="0000FF"/>
    </w:rPr>
  </w:style>
  <w:style w:type="paragraph" w:styleId="P10Litteratur">
    <w:name w:val="P10_Litteratur"/>
    <w:basedOn w:val="P10Brd"/>
    <w:qFormat/>
    <w:pPr/>
    <w:rPr>
      <w: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10LitteraturKursiv">
    <w:name w:val="P10_Litteratur_Kursiv"/>
    <w:basedOn w:val="P10Brd"/>
    <w:qFormat/>
    <w:pPr/>
    <w:rPr>
      <w:i/>
      <w:iCs/>
    </w:rPr>
  </w:style>
  <w:style w:type="paragraph" w:styleId="P10Litteraturbrd">
    <w:name w:val="P10_Litteratur_brød"/>
    <w:basedOn w:val="P10Brd"/>
    <w:qFormat/>
    <w:pPr/>
    <w:rPr/>
  </w:style>
  <w:style w:type="paragraph" w:styleId="P10Punkt">
    <w:name w:val="P10_Punkt"/>
    <w:basedOn w:val="Normal"/>
    <w:qFormat/>
    <w:pPr>
      <w:tabs>
        <w:tab w:val="left" w:pos="720" w:leader="none"/>
      </w:tabs>
      <w:ind w:left="720" w:hanging="360"/>
    </w:pPr>
    <w:rPr>
      <w:lang w:val="da-DK"/>
    </w:rPr>
  </w:style>
  <w:style w:type="paragraph" w:styleId="P10Fodnote1">
    <w:name w:val="P10 Fodnote"/>
    <w:basedOn w:val="P10Brd"/>
    <w:qFormat/>
    <w:pPr>
      <w:spacing w:lineRule="exact" w:line="240"/>
    </w:pPr>
    <w:rPr>
      <w:sz w:val="18"/>
      <w:szCs w:val="24"/>
    </w:rPr>
  </w:style>
  <w:style w:type="paragraph" w:styleId="P10Modeltekstsort">
    <w:name w:val="P10Modeltekst_sort"/>
    <w:basedOn w:val="P10Modeltekst"/>
    <w:qFormat/>
    <w:pPr>
      <w:jc w:val="center"/>
    </w:pPr>
    <w:rPr>
      <w:color w:val="000000"/>
    </w:rPr>
  </w:style>
  <w:style w:type="paragraph" w:styleId="P10BrdFed">
    <w:name w:val="P10_Brød_Fed"/>
    <w:basedOn w:val="P10Brd"/>
    <w:qFormat/>
    <w:pPr/>
    <w:rPr>
      <w:rFonts w:ascii="Times New Roman" w:hAnsi="Times New Roman" w:cs="Times New Roman"/>
      <w:b/>
      <w:sz w:val="24"/>
      <w:szCs w:val="24"/>
      <w:lang w:val="en-GB"/>
    </w:rPr>
  </w:style>
  <w:style w:type="paragraph" w:styleId="P10Modeloverskrift">
    <w:name w:val="P10Model_overskrift"/>
    <w:basedOn w:val="P10Modeltekst"/>
    <w:qFormat/>
    <w:pPr/>
    <w:rPr>
      <w:sz w:val="24"/>
      <w:szCs w:val="24"/>
    </w:rPr>
  </w:style>
  <w:style w:type="paragraph" w:styleId="P10ModelTekstCentrer">
    <w:name w:val="P10Model_Tekst_Centrer"/>
    <w:basedOn w:val="Normal"/>
    <w:qFormat/>
    <w:pPr>
      <w:jc w:val="center"/>
    </w:pPr>
    <w:rPr>
      <w:rFonts w:ascii="Garamond" w:hAnsi="Garamond" w:cs="Garamond"/>
      <w:b/>
      <w:i/>
      <w:color w:val="FFFFFF"/>
      <w:sz w:val="23"/>
      <w:szCs w:val="23"/>
      <w:lang w:val="da-DK"/>
    </w:rPr>
  </w:style>
  <w:style w:type="paragraph" w:styleId="P10indholdsfortegn">
    <w:name w:val="P10indholdsfortegn"/>
    <w:basedOn w:val="P10Kapitel"/>
    <w:qFormat/>
    <w:pPr>
      <w:tabs>
        <w:tab w:val="clear" w:pos="720"/>
        <w:tab w:val="right" w:pos="8495"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7.jpeg"/><Relationship Id="rId19" Type="http://schemas.openxmlformats.org/officeDocument/2006/relationships/image" Target="media/image5.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4.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42:00Z</dcterms:created>
  <dc:creator>Marie Kold</dc:creator>
  <dc:description/>
  <cp:keywords/>
  <dc:language>en-US</dc:language>
  <cp:lastModifiedBy>hnie99</cp:lastModifiedBy>
  <cp:lastPrinted>2005-01-12T12:13:00Z</cp:lastPrinted>
  <dcterms:modified xsi:type="dcterms:W3CDTF">2005-01-12T13:42:00Z</dcterms:modified>
  <cp:revision>2</cp:revision>
  <dc:subject/>
  <dc:title>Specialesynopsis</dc:title>
</cp:coreProperties>
</file>