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7.wmf" ContentType="image/x-wmf"/>
  <Override PartName="/word/media/image16.wmf" ContentType="image/x-wmf"/>
  <Override PartName="/word/media/image4.jpeg" ContentType="image/jpeg"/>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27330</wp:posOffset>
                </wp:positionH>
                <wp:positionV relativeFrom="paragraph">
                  <wp:posOffset>259080</wp:posOffset>
                </wp:positionV>
                <wp:extent cx="6109335" cy="16510"/>
                <wp:effectExtent l="635" t="5080" r="635" b="5080"/>
                <wp:wrapNone/>
                <wp:docPr id="1" name=""/>
                <a:graphic xmlns:a="http://schemas.openxmlformats.org/drawingml/2006/main">
                  <a:graphicData uri="http://schemas.microsoft.com/office/word/2010/wordprocessingShape">
                    <wps:wsp>
                      <wps:cNvSpPr/>
                      <wps:spPr>
                        <a:xfrm flipV="1">
                          <a:off x="0" y="0"/>
                          <a:ext cx="61092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0.4pt" to="463.1pt,21.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Fonts w:cs="Verdana" w:ascii="Verdana" w:hAnsi="Verdana"/>
          <w:color w:val="CD0000"/>
          <w:sz w:val="14"/>
          <w:szCs w:val="14"/>
        </w:rPr>
        <w:drawing>
          <wp:inline distT="0" distB="0" distL="0" distR="0">
            <wp:extent cx="10572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8" r="-31" b="-48"/>
                    <a:stretch>
                      <a:fillRect/>
                    </a:stretch>
                  </pic:blipFill>
                  <pic:spPr bwMode="auto">
                    <a:xfrm>
                      <a:off x="0" y="0"/>
                      <a:ext cx="1057275" cy="752475"/>
                    </a:xfrm>
                    <a:prstGeom prst="rect">
                      <a:avLst/>
                    </a:prstGeom>
                  </pic:spPr>
                </pic:pic>
              </a:graphicData>
            </a:graphic>
          </wp:inline>
        </w:drawing>
      </w:r>
      <w:r>
        <w:rPr>
          <w:rFonts w:cs="Verdana" w:ascii="Verdana" w:hAnsi="Verdana"/>
          <w:color w:val="CD0000"/>
          <w:sz w:val="14"/>
          <w:szCs w:val="14"/>
        </w:rPr>
        <w:drawing>
          <wp:inline distT="0" distB="0" distL="0" distR="0">
            <wp:extent cx="787400"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1" r="-46" b="-31"/>
                    <a:stretch>
                      <a:fillRect/>
                    </a:stretch>
                  </pic:blipFill>
                  <pic:spPr bwMode="auto">
                    <a:xfrm>
                      <a:off x="0" y="0"/>
                      <a:ext cx="787400" cy="755015"/>
                    </a:xfrm>
                    <a:prstGeom prst="rect">
                      <a:avLst/>
                    </a:prstGeom>
                  </pic:spPr>
                </pic:pic>
              </a:graphicData>
            </a:graphic>
          </wp:inline>
        </w:drawing>
      </w:r>
      <w:r>
        <w:rPr>
          <w:rFonts w:cs="Verdana" w:ascii="Verdana" w:hAnsi="Verdana"/>
          <w:color w:val="CD0000"/>
          <w:sz w:val="14"/>
          <w:szCs w:val="14"/>
        </w:rPr>
        <w:drawing>
          <wp:inline distT="0" distB="0" distL="0" distR="0">
            <wp:extent cx="1143000" cy="75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6" r="-31" b="-46"/>
                    <a:stretch>
                      <a:fillRect/>
                    </a:stretch>
                  </pic:blipFill>
                  <pic:spPr bwMode="auto">
                    <a:xfrm>
                      <a:off x="0" y="0"/>
                      <a:ext cx="1143000" cy="751840"/>
                    </a:xfrm>
                    <a:prstGeom prst="rect">
                      <a:avLst/>
                    </a:prstGeom>
                  </pic:spPr>
                </pic:pic>
              </a:graphicData>
            </a:graphic>
          </wp:inline>
        </w:drawing>
      </w:r>
      <w:r>
        <w:rPr>
          <w:rFonts w:cs="Verdana" w:ascii="Verdana" w:hAnsi="Verdana"/>
          <w:color w:val="CD0000"/>
          <w:sz w:val="14"/>
          <w:szCs w:val="14"/>
        </w:rPr>
        <w:drawing>
          <wp:inline distT="0" distB="0" distL="0" distR="0">
            <wp:extent cx="891540" cy="754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31" r="-40" b="-31"/>
                    <a:stretch>
                      <a:fillRect/>
                    </a:stretch>
                  </pic:blipFill>
                  <pic:spPr bwMode="auto">
                    <a:xfrm>
                      <a:off x="0" y="0"/>
                      <a:ext cx="891540" cy="754380"/>
                    </a:xfrm>
                    <a:prstGeom prst="rect">
                      <a:avLst/>
                    </a:prstGeom>
                  </pic:spPr>
                </pic:pic>
              </a:graphicData>
            </a:graphic>
          </wp:inline>
        </w:drawing>
      </w:r>
      <w:r>
        <w:rPr>
          <w:rFonts w:cs="Verdana" w:ascii="Verdana" w:hAnsi="Verdana"/>
          <w:color w:val="CD0000"/>
          <w:sz w:val="14"/>
          <w:szCs w:val="14"/>
        </w:rPr>
        <w:drawing>
          <wp:inline distT="0" distB="0" distL="0" distR="0">
            <wp:extent cx="885825" cy="770255"/>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srcRect l="-31" t="-31" r="-31" b="-31"/>
                    <a:stretch>
                      <a:fillRect/>
                    </a:stretch>
                  </pic:blipFill>
                  <pic:spPr bwMode="auto">
                    <a:xfrm>
                      <a:off x="0" y="0"/>
                      <a:ext cx="885825" cy="770255"/>
                    </a:xfrm>
                    <a:prstGeom prst="rect">
                      <a:avLst/>
                    </a:prstGeom>
                  </pic:spPr>
                </pic:pic>
              </a:graphicData>
            </a:graphic>
          </wp:inline>
        </w:drawing>
      </w:r>
      <w:r>
        <w:rPr>
          <w:rFonts w:cs="Verdana" w:ascii="Verdana" w:hAnsi="Verdana"/>
          <w:color w:val="CD0000"/>
          <w:sz w:val="14"/>
          <w:szCs w:val="14"/>
        </w:rPr>
        <w:drawing>
          <wp:inline distT="0" distB="0" distL="0" distR="0">
            <wp:extent cx="838835" cy="770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40" r="-31" b="-40"/>
                    <a:stretch>
                      <a:fillRect/>
                    </a:stretch>
                  </pic:blipFill>
                  <pic:spPr bwMode="auto">
                    <a:xfrm>
                      <a:off x="0" y="0"/>
                      <a:ext cx="838835" cy="770255"/>
                    </a:xfrm>
                    <a:prstGeom prst="rect">
                      <a:avLst/>
                    </a:prstGeom>
                  </pic:spPr>
                </pic:pic>
              </a:graphicData>
            </a:graphic>
          </wp:inline>
        </w:drawing>
      </w:r>
      <w:r>
        <w:rPr>
          <w:rFonts w:cs="Verdana" w:ascii="Verdana" w:hAnsi="Verdana"/>
          <w:color w:val="CD0000"/>
          <w:sz w:val="14"/>
          <w:szCs w:val="14"/>
        </w:rPr>
        <w:drawing>
          <wp:inline distT="0" distB="0" distL="0" distR="0">
            <wp:extent cx="1075055" cy="894080"/>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srcRect l="-32" t="-31" r="-32" b="-31"/>
                    <a:stretch>
                      <a:fillRect/>
                    </a:stretch>
                  </pic:blipFill>
                  <pic:spPr bwMode="auto">
                    <a:xfrm>
                      <a:off x="0" y="0"/>
                      <a:ext cx="1075055" cy="894080"/>
                    </a:xfrm>
                    <a:prstGeom prst="rect">
                      <a:avLst/>
                    </a:prstGeom>
                  </pic:spPr>
                </pic:pic>
              </a:graphicData>
            </a:graphic>
          </wp:inline>
        </w:drawing>
      </w:r>
      <w:r>
        <w:rPr>
          <w:rFonts w:cs="Verdana" w:ascii="Verdana" w:hAnsi="Verdana"/>
          <w:color w:val="CD0000"/>
          <w:sz w:val="14"/>
          <w:szCs w:val="14"/>
        </w:rPr>
        <w:drawing>
          <wp:inline distT="0" distB="0" distL="0" distR="0">
            <wp:extent cx="1036320" cy="894080"/>
            <wp:effectExtent l="0" t="0" r="0" b="0"/>
            <wp:docPr id="9"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2"/>
                    </pic:cNvPr>
                    <pic:cNvPicPr>
                      <a:picLocks noChangeAspect="1" noChangeArrowheads="1"/>
                    </pic:cNvPicPr>
                  </pic:nvPicPr>
                  <pic:blipFill>
                    <a:blip r:embed="rId11"/>
                    <a:srcRect l="-31" t="-42" r="-31" b="-42"/>
                    <a:stretch>
                      <a:fillRect/>
                    </a:stretch>
                  </pic:blipFill>
                  <pic:spPr bwMode="auto">
                    <a:xfrm>
                      <a:off x="0" y="0"/>
                      <a:ext cx="1036320" cy="894080"/>
                    </a:xfrm>
                    <a:prstGeom prst="rect">
                      <a:avLst/>
                    </a:prstGeom>
                  </pic:spPr>
                </pic:pic>
              </a:graphicData>
            </a:graphic>
          </wp:inline>
        </w:drawing>
      </w:r>
      <w:r>
        <w:rPr>
          <w:rFonts w:cs="Verdana" w:ascii="Verdana" w:hAnsi="Verdana"/>
          <w:color w:val="CD0000"/>
          <w:sz w:val="14"/>
          <w:szCs w:val="14"/>
        </w:rPr>
        <w:drawing>
          <wp:inline distT="0" distB="0" distL="0" distR="0">
            <wp:extent cx="885825" cy="894080"/>
            <wp:effectExtent l="0" t="0" r="0" b="0"/>
            <wp:docPr id="10"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4"/>
                    </pic:cNvPr>
                    <pic:cNvPicPr>
                      <a:picLocks noChangeAspect="1" noChangeArrowheads="1"/>
                    </pic:cNvPicPr>
                  </pic:nvPicPr>
                  <pic:blipFill>
                    <a:blip r:embed="rId13"/>
                    <a:srcRect l="-79" t="-118" r="-79" b="-118"/>
                    <a:stretch>
                      <a:fillRect/>
                    </a:stretch>
                  </pic:blipFill>
                  <pic:spPr bwMode="auto">
                    <a:xfrm>
                      <a:off x="0" y="0"/>
                      <a:ext cx="885825" cy="894080"/>
                    </a:xfrm>
                    <a:prstGeom prst="rect">
                      <a:avLst/>
                    </a:prstGeom>
                  </pic:spPr>
                </pic:pic>
              </a:graphicData>
            </a:graphic>
          </wp:inline>
        </w:drawing>
      </w:r>
      <w:r>
        <w:rPr>
          <w:rFonts w:cs="Verdana" w:ascii="Verdana" w:hAnsi="Verdana"/>
          <w:color w:val="CD0000"/>
          <w:sz w:val="14"/>
          <w:szCs w:val="14"/>
        </w:rPr>
        <w:drawing>
          <wp:inline distT="0" distB="0" distL="0" distR="0">
            <wp:extent cx="904875" cy="894080"/>
            <wp:effectExtent l="0" t="0" r="0" b="0"/>
            <wp:docPr id="11"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6"/>
                    </pic:cNvPr>
                    <pic:cNvPicPr>
                      <a:picLocks noChangeAspect="1" noChangeArrowheads="1"/>
                    </pic:cNvPicPr>
                  </pic:nvPicPr>
                  <pic:blipFill>
                    <a:blip r:embed="rId15"/>
                    <a:srcRect l="-32" t="-31" r="-32" b="-31"/>
                    <a:stretch>
                      <a:fillRect/>
                    </a:stretch>
                  </pic:blipFill>
                  <pic:spPr bwMode="auto">
                    <a:xfrm>
                      <a:off x="0" y="0"/>
                      <a:ext cx="904875" cy="894080"/>
                    </a:xfrm>
                    <a:prstGeom prst="rect">
                      <a:avLst/>
                    </a:prstGeom>
                  </pic:spPr>
                </pic:pic>
              </a:graphicData>
            </a:graphic>
          </wp:inline>
        </w:drawing>
      </w:r>
      <w:r>
        <w:rPr>
          <w:rFonts w:cs="Verdana" w:ascii="Verdana" w:hAnsi="Verdana"/>
          <w:color w:val="CD0000"/>
          <w:sz w:val="14"/>
          <w:szCs w:val="14"/>
        </w:rPr>
        <w:drawing>
          <wp:inline distT="0" distB="0" distL="0" distR="0">
            <wp:extent cx="866775" cy="894080"/>
            <wp:effectExtent l="0" t="0" r="0" b="0"/>
            <wp:docPr id="12"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8"/>
                    </pic:cNvPr>
                    <pic:cNvPicPr>
                      <a:picLocks noChangeAspect="1" noChangeArrowheads="1"/>
                    </pic:cNvPicPr>
                  </pic:nvPicPr>
                  <pic:blipFill>
                    <a:blip r:embed="rId17"/>
                    <a:srcRect l="-79" t="-118" r="-79" b="-118"/>
                    <a:stretch>
                      <a:fillRect/>
                    </a:stretch>
                  </pic:blipFill>
                  <pic:spPr bwMode="auto">
                    <a:xfrm>
                      <a:off x="0" y="0"/>
                      <a:ext cx="866775" cy="894080"/>
                    </a:xfrm>
                    <a:prstGeom prst="rect">
                      <a:avLst/>
                    </a:prstGeom>
                  </pic:spPr>
                </pic:pic>
              </a:graphicData>
            </a:graphic>
          </wp:inline>
        </w:drawing>
      </w:r>
      <w:r>
        <w:rPr>
          <w:rFonts w:cs="Verdana" w:ascii="Verdana" w:hAnsi="Verdana"/>
          <w:color w:val="CD0000"/>
          <w:sz w:val="14"/>
          <w:szCs w:val="14"/>
        </w:rPr>
        <w:drawing>
          <wp:inline distT="0" distB="0" distL="0" distR="0">
            <wp:extent cx="838835" cy="894080"/>
            <wp:effectExtent l="0" t="0" r="0" b="0"/>
            <wp:docPr id="13"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0"/>
                    </pic:cNvPr>
                    <pic:cNvPicPr>
                      <a:picLocks noChangeAspect="1" noChangeArrowheads="1"/>
                    </pic:cNvPicPr>
                  </pic:nvPicPr>
                  <pic:blipFill>
                    <a:blip r:embed="rId19"/>
                    <a:srcRect l="-148" t="-98" r="-148" b="-98"/>
                    <a:stretch>
                      <a:fillRect/>
                    </a:stretch>
                  </pic:blipFill>
                  <pic:spPr bwMode="auto">
                    <a:xfrm>
                      <a:off x="0" y="0"/>
                      <a:ext cx="838835" cy="894080"/>
                    </a:xfrm>
                    <a:prstGeom prst="rect">
                      <a:avLst/>
                    </a:prstGeom>
                  </pic:spPr>
                </pic:pic>
              </a:graphicData>
            </a:graphic>
          </wp:inline>
        </w:drawing>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138">
                <wp:simplePos x="0" y="0"/>
                <wp:positionH relativeFrom="column">
                  <wp:posOffset>-268605</wp:posOffset>
                </wp:positionH>
                <wp:positionV relativeFrom="paragraph">
                  <wp:posOffset>163195</wp:posOffset>
                </wp:positionV>
                <wp:extent cx="6109335" cy="16510"/>
                <wp:effectExtent l="635" t="5080" r="635" b="5080"/>
                <wp:wrapNone/>
                <wp:docPr id="14" name=""/>
                <a:graphic xmlns:a="http://schemas.openxmlformats.org/drawingml/2006/main">
                  <a:graphicData uri="http://schemas.microsoft.com/office/word/2010/wordprocessingShape">
                    <wps:wsp>
                      <wps:cNvSpPr/>
                      <wps:spPr>
                        <a:xfrm flipV="1">
                          <a:off x="0" y="0"/>
                          <a:ext cx="61092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2.85pt" to="459.85pt,14.1pt" stroked="t" o:allowincell="f" style="position:absolute;flip:y">
                <v:stroke color="black" weight="9360" joinstyle="miter" endcap="flat"/>
                <v:fill o:detectmouseclick="t" on="false"/>
                <w10:wrap type="none"/>
              </v:line>
            </w:pict>
          </mc:Fallback>
        </mc:AlternateContent>
      </w:r>
    </w:p>
    <w:p>
      <w:pPr>
        <w:pStyle w:val="Normal"/>
        <w:rPr>
          <w:sz w:val="96"/>
          <w:szCs w:val="96"/>
        </w:rPr>
      </w:pPr>
      <w:r>
        <w:rPr>
          <w:sz w:val="96"/>
          <w:szCs w:val="96"/>
        </w:rPr>
        <w:t>Kolding -byen hvor man mødes</w:t>
      </w:r>
    </w:p>
    <w:p>
      <w:pPr>
        <w:pStyle w:val="Normal"/>
        <w:rPr>
          <w:sz w:val="36"/>
          <w:szCs w:val="36"/>
        </w:rPr>
      </w:pPr>
      <w:r>
        <w:rPr>
          <w:sz w:val="36"/>
          <w:szCs w:val="36"/>
        </w:rPr>
        <w:t>Bybranding og oplevelsesøkonomi</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peciale i medieret kommunikation</w:t>
      </w:r>
    </w:p>
    <w:p>
      <w:pPr>
        <w:pStyle w:val="Normal"/>
        <w:jc w:val="center"/>
        <w:rPr/>
      </w:pPr>
      <w:r>
        <w:rPr/>
        <w:t>Vejleder: Jørgen Stigel</w:t>
      </w:r>
    </w:p>
    <w:p>
      <w:pPr>
        <w:pStyle w:val="Heading2"/>
        <w:rPr>
          <w:lang w:val="da-DK"/>
        </w:rPr>
      </w:pPr>
      <w:r>
        <w:rPr>
          <w:lang w:val="da-DK"/>
        </w:rPr>
      </w:r>
    </w:p>
    <w:p>
      <w:pPr>
        <w:pStyle w:val="Normal"/>
        <w:rPr>
          <w:sz w:val="96"/>
          <w:szCs w:val="96"/>
          <w:lang w:val="da-DK"/>
        </w:rPr>
      </w:pPr>
      <w:r>
        <w:rPr>
          <w:sz w:val="96"/>
          <w:szCs w:val="96"/>
          <w:lang w:val="da-DK"/>
        </w:rPr>
        <w:t>Kolding- byen hvor man mødes</w:t>
      </w:r>
    </w:p>
    <w:p>
      <w:pPr>
        <w:pStyle w:val="Normal"/>
        <w:rPr>
          <w:sz w:val="40"/>
          <w:szCs w:val="40"/>
          <w:lang w:val="da-DK"/>
        </w:rPr>
      </w:pPr>
      <w:r>
        <w:rPr>
          <w:sz w:val="40"/>
          <w:szCs w:val="40"/>
          <w:lang w:val="da-DK"/>
        </w:rPr>
      </w:r>
    </w:p>
    <w:p>
      <w:pPr>
        <w:pStyle w:val="Normal"/>
        <w:rPr>
          <w:sz w:val="40"/>
          <w:szCs w:val="40"/>
          <w:lang w:val="da-DK"/>
        </w:rPr>
      </w:pPr>
      <w:r>
        <w:rPr>
          <w:sz w:val="40"/>
          <w:szCs w:val="40"/>
          <w:lang w:val="da-DK"/>
        </w:rPr>
      </w:r>
    </w:p>
    <w:p>
      <w:pPr>
        <w:pStyle w:val="Normal"/>
        <w:rPr>
          <w:lang w:val="da-DK"/>
        </w:rPr>
      </w:pPr>
      <w:r>
        <w:rPr>
          <w:lang w:val="da-DK"/>
        </w:rPr>
        <w:t>Aalborg Universitet, den 21. december, 2006</w:t>
      </w:r>
    </w:p>
    <w:p>
      <w:pPr>
        <w:pStyle w:val="Normal"/>
        <w:rPr>
          <w:lang w:val="da-DK"/>
        </w:rPr>
      </w:pPr>
      <w:r>
        <w:rPr>
          <w:lang w:val="da-DK"/>
        </w:rPr>
        <w:t>Speciale i medieret kommunikation</w:t>
      </w:r>
    </w:p>
    <w:p>
      <w:pPr>
        <w:pStyle w:val="Normal"/>
        <w:rPr>
          <w:lang w:val="da-DK"/>
        </w:rPr>
      </w:pPr>
      <w:r>
        <w:rPr>
          <w:lang w:val="da-DK"/>
        </w:rPr>
        <w:t>Vejleder: Jørgen Stigel</w:t>
      </w:r>
    </w:p>
    <w:p>
      <w:pPr>
        <w:pStyle w:val="Normal"/>
        <w:rPr>
          <w:lang w:val="da-DK"/>
        </w:rPr>
      </w:pPr>
      <w:r>
        <w:rPr>
          <w:lang w:val="da-DK"/>
        </w:rPr>
      </w:r>
    </w:p>
    <w:p>
      <w:pPr>
        <w:pStyle w:val="Normal"/>
        <w:rPr>
          <w:lang w:val="da-DK"/>
        </w:rPr>
      </w:pPr>
      <w:r>
        <w:rPr>
          <w:lang w:val="da-DK"/>
        </w:rPr>
        <w:t>Typeenheder: 244.254</w:t>
      </w:r>
    </w:p>
    <w:p>
      <w:pPr>
        <w:pStyle w:val="Normal"/>
        <w:rPr>
          <w:lang w:val="da-DK"/>
        </w:rPr>
      </w:pPr>
      <w:r>
        <w:rPr>
          <w:lang w:val="da-DK"/>
        </w:rPr>
        <w:t>Sidetal: 89</w:t>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eastAsia="en-US"/>
        </w:rPr>
      </w:pPr>
      <w:r>
        <w:rPr>
          <w:lang w:val="da-DK" w:eastAsia="en-US"/>
        </w:rPr>
        <mc:AlternateContent>
          <mc:Choice Requires="wps">
            <w:drawing>
              <wp:anchor behindDoc="0" distT="0" distB="0" distL="114935" distR="114935" simplePos="0" locked="0" layoutInCell="0" allowOverlap="1" relativeHeight="136">
                <wp:simplePos x="0" y="0"/>
                <wp:positionH relativeFrom="column">
                  <wp:posOffset>1023620</wp:posOffset>
                </wp:positionH>
                <wp:positionV relativeFrom="paragraph">
                  <wp:posOffset>304800</wp:posOffset>
                </wp:positionV>
                <wp:extent cx="3733165" cy="0"/>
                <wp:effectExtent l="0" t="5080" r="0" b="5080"/>
                <wp:wrapNone/>
                <wp:docPr id="15" name=""/>
                <a:graphic xmlns:a="http://schemas.openxmlformats.org/drawingml/2006/main">
                  <a:graphicData uri="http://schemas.microsoft.com/office/word/2010/wordprocessingShape">
                    <wps:wsp>
                      <wps:cNvSpPr/>
                      <wps:spPr>
                        <a:xfrm>
                          <a:off x="0" y="0"/>
                          <a:ext cx="37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4pt" to="374.5pt,24pt" stroked="t" o:allowincell="f" style="position:absolute">
                <v:stroke color="black" weight="9360" joinstyle="miter" endcap="flat"/>
                <v:fill o:detectmouseclick="t" on="false"/>
                <w10:wrap type="none"/>
              </v:line>
            </w:pict>
          </mc:Fallback>
        </mc:AlternateContent>
      </w:r>
    </w:p>
    <w:p>
      <w:pPr>
        <w:pStyle w:val="Normal"/>
        <w:jc w:val="center"/>
        <w:rPr>
          <w:lang w:val="da-DK"/>
        </w:rPr>
      </w:pPr>
      <w:r>
        <w:rPr>
          <w:lang w:val="da-DK"/>
        </w:rPr>
        <w:t>Annemarie Michelsen</w:t>
      </w:r>
    </w:p>
    <w:p>
      <w:pPr>
        <w:pStyle w:val="Normal"/>
        <w:rPr>
          <w:lang w:val="da-DK"/>
        </w:rPr>
      </w:pPr>
      <w:r>
        <w:rPr>
          <w:lang w:val="da-DK"/>
        </w:rPr>
      </w:r>
    </w:p>
    <w:p>
      <w:pPr>
        <w:pStyle w:val="Contents1"/>
        <w:tabs>
          <w:tab w:val="clear" w:pos="1304"/>
          <w:tab w:val="right" w:pos="9060" w:leader="none"/>
        </w:tabs>
        <w:rPr>
          <w:lang w:val="da-DK"/>
        </w:rPr>
      </w:pPr>
      <w:r>
        <w:rPr>
          <w:lang w:val="da-DK"/>
        </w:rPr>
      </w:r>
    </w:p>
    <w:p>
      <w:pPr>
        <w:pStyle w:val="Heading1"/>
        <w:rPr/>
      </w:pPr>
      <w:bookmarkStart w:id="0" w:name="__RefHeading___Toc154368337"/>
      <w:bookmarkEnd w:id="0"/>
      <w:r>
        <w:rPr/>
        <w:t>Indholdsfortegnelse</w:t>
      </w:r>
    </w:p>
    <w:p>
      <w:pPr>
        <w:pStyle w:val="Normal"/>
        <w:rPr>
          <w:lang w:val="da-DK"/>
        </w:rPr>
      </w:pPr>
      <w:r>
        <w:rPr>
          <w:lang w:val="da-DK"/>
        </w:rPr>
      </w:r>
    </w:p>
    <w:sdt>
      <w:sdtPr>
        <w:docPartObj>
          <w:docPartGallery w:val="Table of Contents"/>
          <w:docPartUnique w:val="true"/>
        </w:docPartObj>
      </w:sdtPr>
      <w:sdtContent>
        <w:p>
          <w:pPr>
            <w:pStyle w:val="Contents1"/>
            <w:tabs>
              <w:tab w:val="clear" w:pos="1304"/>
              <w:tab w:val="right" w:pos="9060" w:leader="none"/>
            </w:tabs>
            <w:rPr>
              <w:b w:val="false"/>
              <w:b w:val="false"/>
              <w:bCs w:val="false"/>
              <w:caps w:val="false"/>
              <w:smallCaps w:val="false"/>
              <w:sz w:val="24"/>
              <w:szCs w:val="24"/>
              <w:u w:val="none"/>
              <w:lang w:val="da-D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368337">
            <w:r>
              <w:rPr>
                <w:rStyle w:val="IndexLink"/>
                <w:lang w:val="en-US" w:eastAsia="en-US"/>
              </w:rPr>
              <w:t>Indholdsfortegnelse</w:t>
              <w:tab/>
              <w:t>3</w:t>
            </w:r>
          </w:hyperlink>
        </w:p>
        <w:p>
          <w:pPr>
            <w:pStyle w:val="Contents1"/>
            <w:tabs>
              <w:tab w:val="clear" w:pos="1304"/>
              <w:tab w:val="right" w:pos="9060" w:leader="none"/>
            </w:tabs>
            <w:rPr>
              <w:b w:val="false"/>
              <w:b w:val="false"/>
              <w:bCs w:val="false"/>
              <w:caps w:val="false"/>
              <w:smallCaps w:val="false"/>
              <w:sz w:val="24"/>
              <w:szCs w:val="24"/>
              <w:u w:val="none"/>
              <w:lang w:val="da-DK" w:eastAsia="en-US"/>
            </w:rPr>
          </w:pPr>
          <w:hyperlink w:anchor="__RefHeading___Toc154368338">
            <w:r>
              <w:rPr>
                <w:rStyle w:val="IndexLink"/>
                <w:lang w:val="en-US" w:eastAsia="en-US"/>
              </w:rPr>
              <w:t>Indledning</w:t>
              <w:tab/>
              <w:t>7</w:t>
            </w:r>
          </w:hyperlink>
        </w:p>
        <w:p>
          <w:pPr>
            <w:pStyle w:val="Contents3"/>
            <w:tabs>
              <w:tab w:val="clear" w:pos="1304"/>
              <w:tab w:val="right" w:pos="9060" w:leader="none"/>
            </w:tabs>
            <w:rPr>
              <w:caps w:val="false"/>
              <w:smallCaps w:val="false"/>
              <w:sz w:val="24"/>
              <w:szCs w:val="24"/>
              <w:lang w:val="da-DK" w:eastAsia="en-US"/>
            </w:rPr>
          </w:pPr>
          <w:hyperlink w:anchor="__RefHeading___Toc154368339">
            <w:r>
              <w:rPr>
                <w:rStyle w:val="IndexLink"/>
                <w:lang w:val="da-DK" w:eastAsia="en-US"/>
              </w:rPr>
              <w:t>Problemfelt</w:t>
            </w:r>
            <w:r>
              <w:rPr>
                <w:rStyle w:val="IndexLink"/>
                <w:lang w:val="en-US" w:eastAsia="en-US"/>
              </w:rPr>
              <w:tab/>
              <w:t>8</w:t>
            </w:r>
          </w:hyperlink>
        </w:p>
        <w:p>
          <w:pPr>
            <w:pStyle w:val="Contents3"/>
            <w:tabs>
              <w:tab w:val="clear" w:pos="1304"/>
              <w:tab w:val="right" w:pos="9060" w:leader="none"/>
            </w:tabs>
            <w:rPr>
              <w:caps w:val="false"/>
              <w:smallCaps w:val="false"/>
              <w:sz w:val="24"/>
              <w:szCs w:val="24"/>
              <w:lang w:val="da-DK" w:eastAsia="en-US"/>
            </w:rPr>
          </w:pPr>
          <w:hyperlink w:anchor="__RefHeading___Toc154368340">
            <w:r>
              <w:rPr>
                <w:rStyle w:val="IndexLink"/>
                <w:lang w:val="da-DK" w:eastAsia="en-US"/>
              </w:rPr>
              <w:t>Problemformuleringen</w:t>
            </w:r>
            <w:r>
              <w:rPr>
                <w:rStyle w:val="IndexLink"/>
                <w:lang w:val="en-US" w:eastAsia="en-US"/>
              </w:rPr>
              <w:tab/>
              <w:t>8</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341">
            <w:r>
              <w:rPr>
                <w:rStyle w:val="IndexLink"/>
                <w:lang w:val="da-DK" w:eastAsia="en-US"/>
              </w:rPr>
              <w:t>Problemafgrænsning</w:t>
            </w:r>
            <w:r>
              <w:rPr>
                <w:rStyle w:val="IndexLink"/>
                <w:lang w:val="en-US" w:eastAsia="en-US"/>
              </w:rPr>
              <w:tab/>
              <w:t>9</w:t>
            </w:r>
          </w:hyperlink>
        </w:p>
        <w:p>
          <w:pPr>
            <w:pStyle w:val="Contents3"/>
            <w:tabs>
              <w:tab w:val="clear" w:pos="1304"/>
              <w:tab w:val="right" w:pos="9060" w:leader="none"/>
            </w:tabs>
            <w:rPr>
              <w:caps w:val="false"/>
              <w:smallCaps w:val="false"/>
              <w:sz w:val="24"/>
              <w:szCs w:val="24"/>
              <w:lang w:val="da-DK" w:eastAsia="en-US"/>
            </w:rPr>
          </w:pPr>
          <w:hyperlink w:anchor="__RefHeading___Toc154368342">
            <w:r>
              <w:rPr>
                <w:rStyle w:val="IndexLink"/>
                <w:lang w:val="da-DK" w:eastAsia="en-US"/>
              </w:rPr>
              <w:t>Opgavens centrale begreber og afgrænsning</w:t>
            </w:r>
            <w:r>
              <w:rPr>
                <w:rStyle w:val="IndexLink"/>
                <w:lang w:val="en-US" w:eastAsia="en-US"/>
              </w:rPr>
              <w:tab/>
              <w:t>9</w:t>
            </w:r>
          </w:hyperlink>
        </w:p>
        <w:p>
          <w:pPr>
            <w:pStyle w:val="Contents1"/>
            <w:tabs>
              <w:tab w:val="clear" w:pos="1304"/>
              <w:tab w:val="right" w:pos="9060" w:leader="none"/>
            </w:tabs>
            <w:rPr>
              <w:b w:val="false"/>
              <w:b w:val="false"/>
              <w:bCs w:val="false"/>
              <w:caps w:val="false"/>
              <w:smallCaps w:val="false"/>
              <w:sz w:val="24"/>
              <w:szCs w:val="24"/>
              <w:u w:val="none"/>
              <w:lang w:val="da-DK" w:eastAsia="en-US"/>
            </w:rPr>
          </w:pPr>
          <w:hyperlink w:anchor="__RefHeading___Toc154368343">
            <w:r>
              <w:rPr>
                <w:rStyle w:val="IndexLink"/>
                <w:lang w:val="en-US" w:eastAsia="en-US"/>
              </w:rPr>
              <w:t>Metode</w:t>
              <w:tab/>
              <w:t>12</w:t>
            </w:r>
          </w:hyperlink>
        </w:p>
        <w:p>
          <w:pPr>
            <w:pStyle w:val="Contents3"/>
            <w:tabs>
              <w:tab w:val="clear" w:pos="1304"/>
              <w:tab w:val="right" w:pos="9060" w:leader="none"/>
            </w:tabs>
            <w:rPr>
              <w:caps w:val="false"/>
              <w:smallCaps w:val="false"/>
              <w:sz w:val="24"/>
              <w:szCs w:val="24"/>
              <w:lang w:val="da-DK" w:eastAsia="en-US"/>
            </w:rPr>
          </w:pPr>
          <w:hyperlink w:anchor="__RefHeading___Toc154368344">
            <w:r>
              <w:rPr>
                <w:rStyle w:val="IndexLink"/>
                <w:lang w:val="da-DK" w:eastAsia="en-US"/>
              </w:rPr>
              <w:t>Casestudiet</w:t>
            </w:r>
            <w:r>
              <w:rPr>
                <w:rStyle w:val="IndexLink"/>
                <w:lang w:val="en-US" w:eastAsia="en-US"/>
              </w:rPr>
              <w:tab/>
              <w:t>12</w:t>
            </w:r>
          </w:hyperlink>
        </w:p>
        <w:p>
          <w:pPr>
            <w:pStyle w:val="Contents3"/>
            <w:tabs>
              <w:tab w:val="clear" w:pos="1304"/>
              <w:tab w:val="right" w:pos="9060" w:leader="none"/>
            </w:tabs>
            <w:rPr>
              <w:caps w:val="false"/>
              <w:smallCaps w:val="false"/>
              <w:sz w:val="24"/>
              <w:szCs w:val="24"/>
              <w:lang w:val="da-DK" w:eastAsia="en-US"/>
            </w:rPr>
          </w:pPr>
          <w:hyperlink w:anchor="__RefHeading___Toc154368345">
            <w:r>
              <w:rPr>
                <w:rStyle w:val="IndexLink"/>
                <w:lang w:val="da-DK" w:eastAsia="en-US"/>
              </w:rPr>
              <w:t>Fordele og ulemper ved valgte case</w:t>
            </w:r>
            <w:r>
              <w:rPr>
                <w:rStyle w:val="IndexLink"/>
                <w:lang w:val="en-US" w:eastAsia="en-US"/>
              </w:rPr>
              <w:tab/>
              <w:t>13</w:t>
            </w:r>
          </w:hyperlink>
        </w:p>
        <w:p>
          <w:pPr>
            <w:pStyle w:val="Contents3"/>
            <w:tabs>
              <w:tab w:val="clear" w:pos="1304"/>
              <w:tab w:val="right" w:pos="9060" w:leader="none"/>
            </w:tabs>
            <w:rPr>
              <w:caps w:val="false"/>
              <w:smallCaps w:val="false"/>
              <w:sz w:val="24"/>
              <w:szCs w:val="24"/>
              <w:lang w:val="da-DK" w:eastAsia="en-US"/>
            </w:rPr>
          </w:pPr>
          <w:hyperlink w:anchor="__RefHeading___Toc154368346">
            <w:r>
              <w:rPr>
                <w:rStyle w:val="IndexLink"/>
                <w:lang w:val="da-DK" w:eastAsia="en-US"/>
              </w:rPr>
              <w:t>Empiriske overvejelser</w:t>
            </w:r>
            <w:r>
              <w:rPr>
                <w:rStyle w:val="IndexLink"/>
                <w:lang w:val="en-US" w:eastAsia="en-US"/>
              </w:rPr>
              <w:tab/>
              <w:t>13</w:t>
            </w:r>
          </w:hyperlink>
        </w:p>
        <w:p>
          <w:pPr>
            <w:pStyle w:val="Contents3"/>
            <w:tabs>
              <w:tab w:val="clear" w:pos="1304"/>
              <w:tab w:val="right" w:pos="9060" w:leader="none"/>
            </w:tabs>
            <w:rPr>
              <w:caps w:val="false"/>
              <w:smallCaps w:val="false"/>
              <w:sz w:val="24"/>
              <w:szCs w:val="24"/>
              <w:lang w:val="da-DK" w:eastAsia="en-US"/>
            </w:rPr>
          </w:pPr>
          <w:hyperlink w:anchor="__RefHeading___Toc154368347">
            <w:r>
              <w:rPr>
                <w:rStyle w:val="IndexLink"/>
                <w:lang w:val="da-DK" w:eastAsia="en-US"/>
              </w:rPr>
              <w:t>Læsevejledning</w:t>
            </w:r>
            <w:r>
              <w:rPr>
                <w:rStyle w:val="IndexLink"/>
                <w:lang w:val="en-US" w:eastAsia="en-US"/>
              </w:rPr>
              <w:tab/>
              <w:t>14</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348">
            <w:r>
              <w:rPr>
                <w:rStyle w:val="IndexLink"/>
                <w:lang w:val="da-DK" w:eastAsia="en-US"/>
              </w:rPr>
              <w:t>Videnskabsteoretisk tilgang</w:t>
            </w:r>
            <w:r>
              <w:rPr>
                <w:rStyle w:val="IndexLink"/>
                <w:lang w:val="en-US" w:eastAsia="en-US"/>
              </w:rPr>
              <w:tab/>
              <w:t>15</w:t>
            </w:r>
          </w:hyperlink>
        </w:p>
        <w:p>
          <w:pPr>
            <w:pStyle w:val="Contents3"/>
            <w:tabs>
              <w:tab w:val="clear" w:pos="1304"/>
              <w:tab w:val="right" w:pos="9060" w:leader="none"/>
            </w:tabs>
            <w:rPr>
              <w:caps w:val="false"/>
              <w:smallCaps w:val="false"/>
              <w:sz w:val="24"/>
              <w:szCs w:val="24"/>
              <w:lang w:val="da-DK" w:eastAsia="en-US"/>
            </w:rPr>
          </w:pPr>
          <w:hyperlink w:anchor="__RefHeading___Toc154368349">
            <w:r>
              <w:rPr>
                <w:rStyle w:val="IndexLink"/>
                <w:lang w:val="da-DK" w:eastAsia="en-US"/>
              </w:rPr>
              <w:t>Individforståelse</w:t>
            </w:r>
            <w:r>
              <w:rPr>
                <w:rStyle w:val="IndexLink"/>
                <w:lang w:val="en-US" w:eastAsia="en-US"/>
              </w:rPr>
              <w:tab/>
              <w:t>15</w:t>
            </w:r>
          </w:hyperlink>
        </w:p>
        <w:p>
          <w:pPr>
            <w:pStyle w:val="Contents3"/>
            <w:tabs>
              <w:tab w:val="clear" w:pos="1304"/>
              <w:tab w:val="right" w:pos="9060" w:leader="none"/>
            </w:tabs>
            <w:rPr>
              <w:caps w:val="false"/>
              <w:smallCaps w:val="false"/>
              <w:sz w:val="24"/>
              <w:szCs w:val="24"/>
              <w:lang w:val="da-DK" w:eastAsia="en-US"/>
            </w:rPr>
          </w:pPr>
          <w:hyperlink w:anchor="__RefHeading___Toc154368350">
            <w:r>
              <w:rPr>
                <w:rStyle w:val="IndexLink"/>
                <w:lang w:val="da-DK" w:eastAsia="en-US"/>
              </w:rPr>
              <w:t>Socialkonstruktionismen</w:t>
            </w:r>
            <w:r>
              <w:rPr>
                <w:rStyle w:val="IndexLink"/>
                <w:lang w:val="en-US" w:eastAsia="en-US"/>
              </w:rPr>
              <w:tab/>
              <w:t>15</w:t>
            </w:r>
          </w:hyperlink>
        </w:p>
        <w:p>
          <w:pPr>
            <w:pStyle w:val="Contents3"/>
            <w:tabs>
              <w:tab w:val="clear" w:pos="1304"/>
              <w:tab w:val="right" w:pos="9060" w:leader="none"/>
            </w:tabs>
            <w:rPr>
              <w:caps w:val="false"/>
              <w:smallCaps w:val="false"/>
              <w:sz w:val="24"/>
              <w:szCs w:val="24"/>
              <w:lang w:val="da-DK" w:eastAsia="en-US"/>
            </w:rPr>
          </w:pPr>
          <w:hyperlink w:anchor="__RefHeading___Toc154368351">
            <w:r>
              <w:rPr>
                <w:rStyle w:val="IndexLink"/>
                <w:lang w:val="da-DK" w:eastAsia="en-US"/>
              </w:rPr>
              <w:t>Socialkonstruktionismens syn på selvet</w:t>
            </w:r>
            <w:r>
              <w:rPr>
                <w:rStyle w:val="IndexLink"/>
                <w:lang w:val="en-US" w:eastAsia="en-US"/>
              </w:rPr>
              <w:tab/>
              <w:t>16</w:t>
            </w:r>
          </w:hyperlink>
        </w:p>
        <w:p>
          <w:pPr>
            <w:pStyle w:val="Contents3"/>
            <w:tabs>
              <w:tab w:val="clear" w:pos="1304"/>
              <w:tab w:val="right" w:pos="9060" w:leader="none"/>
            </w:tabs>
            <w:rPr>
              <w:caps w:val="false"/>
              <w:smallCaps w:val="false"/>
              <w:sz w:val="24"/>
              <w:szCs w:val="24"/>
              <w:lang w:val="da-DK" w:eastAsia="en-US"/>
            </w:rPr>
          </w:pPr>
          <w:hyperlink w:anchor="__RefHeading___Toc154368352">
            <w:r>
              <w:rPr>
                <w:rStyle w:val="IndexLink"/>
                <w:lang w:val="da-DK" w:eastAsia="en-US"/>
              </w:rPr>
              <w:t>Viden og meningsdannelse ifølge socialkonstruktionismen</w:t>
            </w:r>
            <w:r>
              <w:rPr>
                <w:rStyle w:val="IndexLink"/>
                <w:lang w:val="en-US" w:eastAsia="en-US"/>
              </w:rPr>
              <w:tab/>
              <w:t>17</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353">
            <w:r>
              <w:rPr>
                <w:rStyle w:val="IndexLink"/>
                <w:lang w:val="da-DK" w:eastAsia="en-US"/>
              </w:rPr>
              <w:t>Kommunikationsforståelse</w:t>
            </w:r>
            <w:r>
              <w:rPr>
                <w:rStyle w:val="IndexLink"/>
                <w:lang w:val="en-US" w:eastAsia="en-US"/>
              </w:rPr>
              <w:tab/>
              <w:t>17</w:t>
            </w:r>
          </w:hyperlink>
        </w:p>
        <w:p>
          <w:pPr>
            <w:pStyle w:val="Contents1"/>
            <w:tabs>
              <w:tab w:val="clear" w:pos="1304"/>
              <w:tab w:val="right" w:pos="9060" w:leader="none"/>
            </w:tabs>
            <w:rPr>
              <w:b w:val="false"/>
              <w:b w:val="false"/>
              <w:bCs w:val="false"/>
              <w:caps w:val="false"/>
              <w:smallCaps w:val="false"/>
              <w:sz w:val="24"/>
              <w:szCs w:val="24"/>
              <w:u w:val="none"/>
              <w:lang w:val="da-DK" w:eastAsia="en-US"/>
            </w:rPr>
          </w:pPr>
          <w:hyperlink w:anchor="__RefHeading___Toc154368354">
            <w:r>
              <w:rPr>
                <w:rStyle w:val="IndexLink"/>
                <w:lang w:val="en-US" w:eastAsia="en-US"/>
              </w:rPr>
              <w:t>Case beskrivelse</w:t>
              <w:tab/>
              <w:t>19</w:t>
            </w:r>
          </w:hyperlink>
        </w:p>
        <w:p>
          <w:pPr>
            <w:pStyle w:val="Contents3"/>
            <w:tabs>
              <w:tab w:val="clear" w:pos="1304"/>
              <w:tab w:val="right" w:pos="9060" w:leader="none"/>
            </w:tabs>
            <w:rPr>
              <w:caps w:val="false"/>
              <w:smallCaps w:val="false"/>
              <w:sz w:val="24"/>
              <w:szCs w:val="24"/>
              <w:lang w:val="da-DK" w:eastAsia="en-US"/>
            </w:rPr>
          </w:pPr>
          <w:hyperlink w:anchor="__RefHeading___Toc154368355">
            <w:r>
              <w:rPr>
                <w:rStyle w:val="IndexLink"/>
                <w:lang w:val="da-DK" w:eastAsia="en-US"/>
              </w:rPr>
              <w:t>Kolding</w:t>
            </w:r>
            <w:r>
              <w:rPr>
                <w:rStyle w:val="IndexLink"/>
                <w:lang w:val="en-US" w:eastAsia="en-US"/>
              </w:rPr>
              <w:tab/>
              <w:t>19</w:t>
            </w:r>
          </w:hyperlink>
        </w:p>
        <w:p>
          <w:pPr>
            <w:pStyle w:val="Contents3"/>
            <w:tabs>
              <w:tab w:val="clear" w:pos="1304"/>
              <w:tab w:val="right" w:pos="9060" w:leader="none"/>
            </w:tabs>
            <w:rPr>
              <w:caps w:val="false"/>
              <w:smallCaps w:val="false"/>
              <w:sz w:val="24"/>
              <w:szCs w:val="24"/>
              <w:lang w:val="da-DK" w:eastAsia="en-US"/>
            </w:rPr>
          </w:pPr>
          <w:hyperlink w:anchor="__RefHeading___Toc154368356">
            <w:r>
              <w:rPr>
                <w:rStyle w:val="IndexLink"/>
                <w:lang w:val="da-DK" w:eastAsia="en-US"/>
              </w:rPr>
              <w:t>Imageundersøgelse</w:t>
            </w:r>
            <w:r>
              <w:rPr>
                <w:rStyle w:val="IndexLink"/>
                <w:lang w:val="en-US" w:eastAsia="en-US"/>
              </w:rPr>
              <w:tab/>
              <w:t>19</w:t>
            </w:r>
          </w:hyperlink>
        </w:p>
        <w:p>
          <w:pPr>
            <w:pStyle w:val="Contents3"/>
            <w:tabs>
              <w:tab w:val="clear" w:pos="1304"/>
              <w:tab w:val="right" w:pos="9060" w:leader="none"/>
            </w:tabs>
            <w:rPr>
              <w:caps w:val="false"/>
              <w:smallCaps w:val="false"/>
              <w:sz w:val="24"/>
              <w:szCs w:val="24"/>
              <w:lang w:val="da-DK" w:eastAsia="en-US"/>
            </w:rPr>
          </w:pPr>
          <w:hyperlink w:anchor="__RefHeading___Toc154368357">
            <w:r>
              <w:rPr>
                <w:rStyle w:val="IndexLink"/>
                <w:lang w:val="da-DK" w:eastAsia="en-US"/>
              </w:rPr>
              <w:t>Initiativets vision og målsætning</w:t>
            </w:r>
            <w:r>
              <w:rPr>
                <w:rStyle w:val="IndexLink"/>
                <w:lang w:val="en-US" w:eastAsia="en-US"/>
              </w:rPr>
              <w:tab/>
              <w:t>20</w:t>
            </w:r>
          </w:hyperlink>
        </w:p>
        <w:p>
          <w:pPr>
            <w:pStyle w:val="Contents3"/>
            <w:tabs>
              <w:tab w:val="clear" w:pos="1304"/>
              <w:tab w:val="right" w:pos="9060" w:leader="none"/>
            </w:tabs>
            <w:rPr>
              <w:caps w:val="false"/>
              <w:smallCaps w:val="false"/>
              <w:sz w:val="24"/>
              <w:szCs w:val="24"/>
              <w:lang w:val="da-DK" w:eastAsia="en-US"/>
            </w:rPr>
          </w:pPr>
          <w:hyperlink w:anchor="__RefHeading___Toc154368358">
            <w:r>
              <w:rPr>
                <w:rStyle w:val="IndexLink"/>
                <w:lang w:val="da-DK" w:eastAsia="en-US"/>
              </w:rPr>
              <w:t>Organisatorisk forankring</w:t>
            </w:r>
            <w:r>
              <w:rPr>
                <w:rStyle w:val="IndexLink"/>
                <w:lang w:val="en-US" w:eastAsia="en-US"/>
              </w:rPr>
              <w:tab/>
              <w:t>21</w:t>
            </w:r>
          </w:hyperlink>
        </w:p>
        <w:p>
          <w:pPr>
            <w:pStyle w:val="Contents3"/>
            <w:tabs>
              <w:tab w:val="clear" w:pos="1304"/>
              <w:tab w:val="right" w:pos="9060" w:leader="none"/>
            </w:tabs>
            <w:rPr>
              <w:caps w:val="false"/>
              <w:smallCaps w:val="false"/>
              <w:sz w:val="24"/>
              <w:szCs w:val="24"/>
              <w:lang w:val="da-DK" w:eastAsia="en-US"/>
            </w:rPr>
          </w:pPr>
          <w:hyperlink w:anchor="__RefHeading___Toc154368359">
            <w:r>
              <w:rPr>
                <w:rStyle w:val="IndexLink"/>
                <w:lang w:val="da-DK" w:eastAsia="en-US"/>
              </w:rPr>
              <w:t>Konkurrenter</w:t>
            </w:r>
            <w:r>
              <w:rPr>
                <w:rStyle w:val="IndexLink"/>
                <w:lang w:val="en-US" w:eastAsia="en-US"/>
              </w:rPr>
              <w:tab/>
              <w:t>22</w:t>
            </w:r>
          </w:hyperlink>
        </w:p>
        <w:p>
          <w:pPr>
            <w:pStyle w:val="Contents3"/>
            <w:tabs>
              <w:tab w:val="clear" w:pos="1304"/>
              <w:tab w:val="right" w:pos="9060" w:leader="none"/>
            </w:tabs>
            <w:rPr>
              <w:caps w:val="false"/>
              <w:smallCaps w:val="false"/>
              <w:sz w:val="24"/>
              <w:szCs w:val="24"/>
              <w:lang w:val="da-DK" w:eastAsia="en-US"/>
            </w:rPr>
          </w:pPr>
          <w:hyperlink w:anchor="__RefHeading___Toc154368360">
            <w:r>
              <w:rPr>
                <w:rStyle w:val="IndexLink"/>
                <w:lang w:val="da-DK" w:eastAsia="en-US"/>
              </w:rPr>
              <w:t>Mit fokus</w:t>
            </w:r>
            <w:r>
              <w:rPr>
                <w:rStyle w:val="IndexLink"/>
                <w:lang w:val="en-US" w:eastAsia="en-US"/>
              </w:rPr>
              <w:tab/>
              <w:t>22</w:t>
            </w:r>
          </w:hyperlink>
        </w:p>
        <w:p>
          <w:pPr>
            <w:pStyle w:val="Contents1"/>
            <w:tabs>
              <w:tab w:val="clear" w:pos="1304"/>
              <w:tab w:val="right" w:pos="9060" w:leader="none"/>
            </w:tabs>
            <w:rPr>
              <w:b w:val="false"/>
              <w:b w:val="false"/>
              <w:bCs w:val="false"/>
              <w:caps w:val="false"/>
              <w:smallCaps w:val="false"/>
              <w:sz w:val="24"/>
              <w:szCs w:val="24"/>
              <w:u w:val="none"/>
              <w:lang w:val="da-DK" w:eastAsia="en-US"/>
            </w:rPr>
          </w:pPr>
          <w:hyperlink w:anchor="__RefHeading___Toc154368361">
            <w:r>
              <w:rPr>
                <w:rStyle w:val="IndexLink"/>
                <w:lang w:val="en-US" w:eastAsia="en-US"/>
              </w:rPr>
              <w:t>Bysamfundet</w:t>
              <w:tab/>
              <w:t>23</w:t>
            </w:r>
          </w:hyperlink>
        </w:p>
        <w:p>
          <w:pPr>
            <w:pStyle w:val="Contents3"/>
            <w:tabs>
              <w:tab w:val="clear" w:pos="1304"/>
              <w:tab w:val="right" w:pos="9060" w:leader="none"/>
            </w:tabs>
            <w:rPr>
              <w:caps w:val="false"/>
              <w:smallCaps w:val="false"/>
              <w:sz w:val="24"/>
              <w:szCs w:val="24"/>
              <w:lang w:val="da-DK" w:eastAsia="en-US"/>
            </w:rPr>
          </w:pPr>
          <w:hyperlink w:anchor="__RefHeading___Toc154368362">
            <w:r>
              <w:rPr>
                <w:rStyle w:val="IndexLink"/>
                <w:lang w:val="da-DK" w:eastAsia="en-US"/>
              </w:rPr>
              <w:t>Byen i politisk belysning</w:t>
            </w:r>
            <w:r>
              <w:rPr>
                <w:rStyle w:val="IndexLink"/>
                <w:lang w:val="en-US" w:eastAsia="en-US"/>
              </w:rPr>
              <w:tab/>
              <w:t>24</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363">
            <w:r>
              <w:rPr>
                <w:rStyle w:val="IndexLink"/>
                <w:lang w:val="da-DK" w:eastAsia="en-US"/>
              </w:rPr>
              <w:t>De strategiske arenaer</w:t>
            </w:r>
            <w:r>
              <w:rPr>
                <w:rStyle w:val="IndexLink"/>
                <w:lang w:val="en-US" w:eastAsia="en-US"/>
              </w:rPr>
              <w:tab/>
              <w:t>25</w:t>
            </w:r>
          </w:hyperlink>
        </w:p>
        <w:p>
          <w:pPr>
            <w:pStyle w:val="Contents3"/>
            <w:tabs>
              <w:tab w:val="clear" w:pos="1304"/>
              <w:tab w:val="right" w:pos="9060" w:leader="none"/>
            </w:tabs>
            <w:rPr>
              <w:caps w:val="false"/>
              <w:smallCaps w:val="false"/>
              <w:sz w:val="24"/>
              <w:szCs w:val="24"/>
              <w:lang w:val="da-DK" w:eastAsia="en-US"/>
            </w:rPr>
          </w:pPr>
          <w:hyperlink w:anchor="__RefHeading___Toc154368364">
            <w:r>
              <w:rPr>
                <w:rStyle w:val="IndexLink"/>
                <w:lang w:val="da-DK" w:eastAsia="en-US"/>
              </w:rPr>
              <w:t>Byen som politisk arena</w:t>
            </w:r>
            <w:r>
              <w:rPr>
                <w:rStyle w:val="IndexLink"/>
                <w:lang w:val="en-US" w:eastAsia="en-US"/>
              </w:rPr>
              <w:tab/>
              <w:t>25</w:t>
            </w:r>
          </w:hyperlink>
        </w:p>
        <w:p>
          <w:pPr>
            <w:pStyle w:val="Contents3"/>
            <w:tabs>
              <w:tab w:val="clear" w:pos="1304"/>
              <w:tab w:val="right" w:pos="9060" w:leader="none"/>
            </w:tabs>
            <w:rPr>
              <w:caps w:val="false"/>
              <w:smallCaps w:val="false"/>
              <w:sz w:val="24"/>
              <w:szCs w:val="24"/>
              <w:lang w:val="da-DK" w:eastAsia="en-US"/>
            </w:rPr>
          </w:pPr>
          <w:hyperlink w:anchor="__RefHeading___Toc154368365">
            <w:r>
              <w:rPr>
                <w:rStyle w:val="IndexLink"/>
                <w:lang w:val="da-DK" w:eastAsia="en-US"/>
              </w:rPr>
              <w:t>Byens kulturelle arena</w:t>
            </w:r>
            <w:r>
              <w:rPr>
                <w:rStyle w:val="IndexLink"/>
                <w:lang w:val="en-US" w:eastAsia="en-US"/>
              </w:rPr>
              <w:tab/>
              <w:t>26</w:t>
            </w:r>
          </w:hyperlink>
        </w:p>
        <w:p>
          <w:pPr>
            <w:pStyle w:val="Contents3"/>
            <w:tabs>
              <w:tab w:val="clear" w:pos="1304"/>
              <w:tab w:val="right" w:pos="9060" w:leader="none"/>
            </w:tabs>
            <w:rPr>
              <w:caps w:val="false"/>
              <w:smallCaps w:val="false"/>
              <w:sz w:val="24"/>
              <w:szCs w:val="24"/>
              <w:lang w:val="da-DK" w:eastAsia="en-US"/>
            </w:rPr>
          </w:pPr>
          <w:hyperlink w:anchor="__RefHeading___Toc154368366">
            <w:r>
              <w:rPr>
                <w:rStyle w:val="IndexLink"/>
                <w:lang w:val="da-DK" w:eastAsia="en-US"/>
              </w:rPr>
              <w:t>Den æstetiske arena</w:t>
            </w:r>
            <w:r>
              <w:rPr>
                <w:rStyle w:val="IndexLink"/>
                <w:lang w:val="en-US" w:eastAsia="en-US"/>
              </w:rPr>
              <w:tab/>
              <w:t>26</w:t>
            </w:r>
          </w:hyperlink>
        </w:p>
        <w:p>
          <w:pPr>
            <w:pStyle w:val="Contents3"/>
            <w:tabs>
              <w:tab w:val="clear" w:pos="1304"/>
              <w:tab w:val="right" w:pos="9060" w:leader="none"/>
            </w:tabs>
            <w:rPr>
              <w:caps w:val="false"/>
              <w:smallCaps w:val="false"/>
              <w:sz w:val="24"/>
              <w:szCs w:val="24"/>
              <w:lang w:val="da-DK" w:eastAsia="en-US"/>
            </w:rPr>
          </w:pPr>
          <w:hyperlink w:anchor="__RefHeading___Toc154368367">
            <w:r>
              <w:rPr>
                <w:rStyle w:val="IndexLink"/>
                <w:lang w:val="da-DK" w:eastAsia="en-US"/>
              </w:rPr>
              <w:t>Opsamling</w:t>
            </w:r>
            <w:r>
              <w:rPr>
                <w:rStyle w:val="IndexLink"/>
                <w:lang w:val="en-US" w:eastAsia="en-US"/>
              </w:rPr>
              <w:tab/>
              <w:t>27</w:t>
            </w:r>
          </w:hyperlink>
        </w:p>
        <w:p>
          <w:pPr>
            <w:pStyle w:val="Contents1"/>
            <w:tabs>
              <w:tab w:val="clear" w:pos="1304"/>
              <w:tab w:val="right" w:pos="9060" w:leader="none"/>
            </w:tabs>
            <w:rPr>
              <w:b w:val="false"/>
              <w:b w:val="false"/>
              <w:bCs w:val="false"/>
              <w:caps w:val="false"/>
              <w:smallCaps w:val="false"/>
              <w:sz w:val="24"/>
              <w:szCs w:val="24"/>
              <w:u w:val="none"/>
              <w:lang w:val="da-DK" w:eastAsia="en-US"/>
            </w:rPr>
          </w:pPr>
          <w:hyperlink w:anchor="__RefHeading___Toc154368368">
            <w:r>
              <w:rPr>
                <w:rStyle w:val="IndexLink"/>
                <w:lang w:val="en-US" w:eastAsia="en-US"/>
              </w:rPr>
              <w:t>Byer som brands</w:t>
              <w:tab/>
              <w:t>28</w:t>
            </w:r>
          </w:hyperlink>
        </w:p>
        <w:p>
          <w:pPr>
            <w:pStyle w:val="Contents3"/>
            <w:tabs>
              <w:tab w:val="clear" w:pos="1304"/>
              <w:tab w:val="right" w:pos="9060" w:leader="none"/>
            </w:tabs>
            <w:rPr>
              <w:caps w:val="false"/>
              <w:smallCaps w:val="false"/>
              <w:sz w:val="24"/>
              <w:szCs w:val="24"/>
              <w:lang w:val="da-DK" w:eastAsia="en-US"/>
            </w:rPr>
          </w:pPr>
          <w:hyperlink w:anchor="__RefHeading___Toc154368369">
            <w:r>
              <w:rPr>
                <w:rStyle w:val="IndexLink"/>
                <w:lang w:val="da-DK" w:eastAsia="en-US"/>
              </w:rPr>
              <w:t>Brands</w:t>
            </w:r>
            <w:r>
              <w:rPr>
                <w:rStyle w:val="IndexLink"/>
                <w:lang w:val="en-US" w:eastAsia="en-US"/>
              </w:rPr>
              <w:tab/>
              <w:t>28</w:t>
            </w:r>
          </w:hyperlink>
        </w:p>
        <w:p>
          <w:pPr>
            <w:pStyle w:val="Contents3"/>
            <w:tabs>
              <w:tab w:val="clear" w:pos="1304"/>
              <w:tab w:val="right" w:pos="9060" w:leader="none"/>
            </w:tabs>
            <w:rPr>
              <w:caps w:val="false"/>
              <w:smallCaps w:val="false"/>
              <w:sz w:val="24"/>
              <w:szCs w:val="24"/>
              <w:lang w:val="da-DK" w:eastAsia="en-US"/>
            </w:rPr>
          </w:pPr>
          <w:hyperlink w:anchor="__RefHeading___Toc154368370">
            <w:r>
              <w:rPr>
                <w:rStyle w:val="IndexLink"/>
                <w:lang w:val="da-DK" w:eastAsia="en-US"/>
              </w:rPr>
              <w:t>Branding</w:t>
            </w:r>
            <w:r>
              <w:rPr>
                <w:rStyle w:val="IndexLink"/>
                <w:lang w:val="en-US" w:eastAsia="en-US"/>
              </w:rPr>
              <w:tab/>
              <w:t>29</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371">
            <w:r>
              <w:rPr>
                <w:rStyle w:val="IndexLink"/>
                <w:lang w:val="da-DK" w:eastAsia="en-US"/>
              </w:rPr>
              <w:t>Corporate branding</w:t>
            </w:r>
            <w:r>
              <w:rPr>
                <w:rStyle w:val="IndexLink"/>
                <w:lang w:val="en-US" w:eastAsia="en-US"/>
              </w:rPr>
              <w:tab/>
              <w:t>31</w:t>
            </w:r>
          </w:hyperlink>
        </w:p>
        <w:p>
          <w:pPr>
            <w:pStyle w:val="Contents3"/>
            <w:tabs>
              <w:tab w:val="clear" w:pos="1304"/>
              <w:tab w:val="right" w:pos="9060" w:leader="none"/>
            </w:tabs>
            <w:rPr>
              <w:caps w:val="false"/>
              <w:smallCaps w:val="false"/>
              <w:sz w:val="24"/>
              <w:szCs w:val="24"/>
              <w:lang w:val="da-DK" w:eastAsia="en-US"/>
            </w:rPr>
          </w:pPr>
          <w:hyperlink w:anchor="__RefHeading___Toc154368372">
            <w:r>
              <w:rPr>
                <w:rStyle w:val="IndexLink"/>
                <w:lang w:val="da-DK" w:eastAsia="en-US"/>
              </w:rPr>
              <w:t>Elementer i corporat branding</w:t>
            </w:r>
            <w:r>
              <w:rPr>
                <w:rStyle w:val="IndexLink"/>
                <w:lang w:val="en-US" w:eastAsia="en-US"/>
              </w:rPr>
              <w:tab/>
              <w:t>31</w:t>
            </w:r>
          </w:hyperlink>
        </w:p>
        <w:p>
          <w:pPr>
            <w:pStyle w:val="Contents3"/>
            <w:tabs>
              <w:tab w:val="clear" w:pos="1304"/>
              <w:tab w:val="right" w:pos="9060" w:leader="none"/>
            </w:tabs>
            <w:rPr>
              <w:caps w:val="false"/>
              <w:smallCaps w:val="false"/>
              <w:sz w:val="24"/>
              <w:szCs w:val="24"/>
              <w:lang w:val="da-DK" w:eastAsia="en-US"/>
            </w:rPr>
          </w:pPr>
          <w:hyperlink w:anchor="__RefHeading___Toc154368373">
            <w:r>
              <w:rPr>
                <w:rStyle w:val="IndexLink"/>
                <w:lang w:val="da-DK" w:eastAsia="en-US"/>
              </w:rPr>
              <w:t>Problematikkerne</w:t>
            </w:r>
            <w:r>
              <w:rPr>
                <w:rStyle w:val="IndexLink"/>
                <w:lang w:val="en-US" w:eastAsia="en-US"/>
              </w:rPr>
              <w:tab/>
              <w:t>32</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374">
            <w:r>
              <w:rPr>
                <w:rStyle w:val="IndexLink"/>
                <w:lang w:val="da-DK" w:eastAsia="en-US"/>
              </w:rPr>
              <w:t>Bybranding</w:t>
            </w:r>
            <w:r>
              <w:rPr>
                <w:rStyle w:val="IndexLink"/>
                <w:lang w:val="en-US" w:eastAsia="en-US"/>
              </w:rPr>
              <w:tab/>
              <w:t>33</w:t>
            </w:r>
          </w:hyperlink>
        </w:p>
        <w:p>
          <w:pPr>
            <w:pStyle w:val="Contents3"/>
            <w:tabs>
              <w:tab w:val="clear" w:pos="1304"/>
              <w:tab w:val="right" w:pos="9060" w:leader="none"/>
            </w:tabs>
            <w:rPr>
              <w:caps w:val="false"/>
              <w:smallCaps w:val="false"/>
              <w:sz w:val="24"/>
              <w:szCs w:val="24"/>
              <w:lang w:val="da-DK" w:eastAsia="en-US"/>
            </w:rPr>
          </w:pPr>
          <w:hyperlink w:anchor="__RefHeading___Toc154368375">
            <w:r>
              <w:rPr>
                <w:rStyle w:val="IndexLink"/>
                <w:lang w:val="da-DK" w:eastAsia="en-US"/>
              </w:rPr>
              <w:t>Bybranding og oplevelser</w:t>
            </w:r>
            <w:r>
              <w:rPr>
                <w:rStyle w:val="IndexLink"/>
                <w:lang w:val="en-US" w:eastAsia="en-US"/>
              </w:rPr>
              <w:tab/>
              <w:t>34</w:t>
            </w:r>
          </w:hyperlink>
        </w:p>
        <w:p>
          <w:pPr>
            <w:pStyle w:val="Contents3"/>
            <w:tabs>
              <w:tab w:val="clear" w:pos="1304"/>
              <w:tab w:val="right" w:pos="9060" w:leader="none"/>
            </w:tabs>
            <w:rPr>
              <w:caps w:val="false"/>
              <w:smallCaps w:val="false"/>
              <w:sz w:val="24"/>
              <w:szCs w:val="24"/>
              <w:lang w:val="da-DK" w:eastAsia="en-US"/>
            </w:rPr>
          </w:pPr>
          <w:hyperlink w:anchor="__RefHeading___Toc154368376">
            <w:r>
              <w:rPr>
                <w:rStyle w:val="IndexLink"/>
                <w:lang w:val="da-DK" w:eastAsia="en-US"/>
              </w:rPr>
              <w:t>Poesi versus politik</w:t>
            </w:r>
            <w:r>
              <w:rPr>
                <w:rStyle w:val="IndexLink"/>
                <w:lang w:val="en-US" w:eastAsia="en-US"/>
              </w:rPr>
              <w:tab/>
              <w:t>35</w:t>
            </w:r>
          </w:hyperlink>
        </w:p>
        <w:p>
          <w:pPr>
            <w:pStyle w:val="Contents3"/>
            <w:tabs>
              <w:tab w:val="clear" w:pos="1304"/>
              <w:tab w:val="right" w:pos="9060" w:leader="none"/>
            </w:tabs>
            <w:rPr>
              <w:caps w:val="false"/>
              <w:smallCaps w:val="false"/>
              <w:sz w:val="24"/>
              <w:szCs w:val="24"/>
              <w:lang w:val="da-DK" w:eastAsia="en-US"/>
            </w:rPr>
          </w:pPr>
          <w:hyperlink w:anchor="__RefHeading___Toc154368377">
            <w:r>
              <w:rPr>
                <w:rStyle w:val="IndexLink"/>
                <w:lang w:val="da-DK" w:eastAsia="en-US"/>
              </w:rPr>
              <w:t>Efterligning eller lokalforankring</w:t>
            </w:r>
            <w:r>
              <w:rPr>
                <w:rStyle w:val="IndexLink"/>
                <w:lang w:val="en-US" w:eastAsia="en-US"/>
              </w:rPr>
              <w:tab/>
              <w:t>36</w:t>
            </w:r>
          </w:hyperlink>
        </w:p>
        <w:p>
          <w:pPr>
            <w:pStyle w:val="Contents3"/>
            <w:tabs>
              <w:tab w:val="clear" w:pos="1304"/>
              <w:tab w:val="right" w:pos="9060" w:leader="none"/>
            </w:tabs>
            <w:rPr>
              <w:caps w:val="false"/>
              <w:smallCaps w:val="false"/>
              <w:sz w:val="24"/>
              <w:szCs w:val="24"/>
              <w:lang w:val="da-DK" w:eastAsia="en-US"/>
            </w:rPr>
          </w:pPr>
          <w:hyperlink w:anchor="__RefHeading___Toc154368378">
            <w:r>
              <w:rPr>
                <w:rStyle w:val="IndexLink"/>
                <w:lang w:val="da-DK" w:eastAsia="en-US"/>
              </w:rPr>
              <w:t>Kolding og bybranding</w:t>
            </w:r>
            <w:r>
              <w:rPr>
                <w:rStyle w:val="IndexLink"/>
                <w:lang w:val="en-US" w:eastAsia="en-US"/>
              </w:rPr>
              <w:tab/>
              <w:t>36</w:t>
            </w:r>
          </w:hyperlink>
        </w:p>
        <w:p>
          <w:pPr>
            <w:pStyle w:val="Contents3"/>
            <w:tabs>
              <w:tab w:val="clear" w:pos="1304"/>
              <w:tab w:val="right" w:pos="9060" w:leader="none"/>
            </w:tabs>
            <w:rPr>
              <w:caps w:val="false"/>
              <w:smallCaps w:val="false"/>
              <w:sz w:val="24"/>
              <w:szCs w:val="24"/>
              <w:lang w:val="da-DK" w:eastAsia="en-US"/>
            </w:rPr>
          </w:pPr>
          <w:hyperlink w:anchor="__RefHeading___Toc154368379">
            <w:r>
              <w:rPr>
                <w:rStyle w:val="IndexLink"/>
                <w:lang w:val="da-DK" w:eastAsia="en-US"/>
              </w:rPr>
              <w:t>Byens kommunikation</w:t>
            </w:r>
            <w:r>
              <w:rPr>
                <w:rStyle w:val="IndexLink"/>
                <w:lang w:val="en-US" w:eastAsia="en-US"/>
              </w:rPr>
              <w:tab/>
              <w:t>37</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380">
            <w:r>
              <w:rPr>
                <w:rStyle w:val="IndexLink"/>
                <w:lang w:val="da-DK" w:eastAsia="en-US"/>
              </w:rPr>
              <w:t>Delkonklusion</w:t>
            </w:r>
            <w:r>
              <w:rPr>
                <w:rStyle w:val="IndexLink"/>
                <w:lang w:val="en-US" w:eastAsia="en-US"/>
              </w:rPr>
              <w:tab/>
              <w:t>39</w:t>
            </w:r>
          </w:hyperlink>
        </w:p>
        <w:p>
          <w:pPr>
            <w:pStyle w:val="Contents1"/>
            <w:tabs>
              <w:tab w:val="clear" w:pos="1304"/>
              <w:tab w:val="right" w:pos="9060" w:leader="none"/>
            </w:tabs>
            <w:rPr>
              <w:b w:val="false"/>
              <w:b w:val="false"/>
              <w:bCs w:val="false"/>
              <w:caps w:val="false"/>
              <w:smallCaps w:val="false"/>
              <w:sz w:val="24"/>
              <w:szCs w:val="24"/>
              <w:u w:val="none"/>
              <w:lang w:val="da-DK" w:eastAsia="en-US"/>
            </w:rPr>
          </w:pPr>
          <w:hyperlink w:anchor="__RefHeading___Toc154368381">
            <w:r>
              <w:rPr>
                <w:rStyle w:val="IndexLink"/>
                <w:lang w:val="en-US" w:eastAsia="en-US"/>
              </w:rPr>
              <w:t>Oplevelser som værdiskaber</w:t>
              <w:tab/>
              <w:t>40</w:t>
            </w:r>
          </w:hyperlink>
        </w:p>
        <w:p>
          <w:pPr>
            <w:pStyle w:val="Contents3"/>
            <w:tabs>
              <w:tab w:val="clear" w:pos="1304"/>
              <w:tab w:val="right" w:pos="9060" w:leader="none"/>
            </w:tabs>
            <w:rPr>
              <w:caps w:val="false"/>
              <w:smallCaps w:val="false"/>
              <w:sz w:val="24"/>
              <w:szCs w:val="24"/>
              <w:lang w:val="da-DK" w:eastAsia="en-US"/>
            </w:rPr>
          </w:pPr>
          <w:hyperlink w:anchor="__RefHeading___Toc154368382">
            <w:r>
              <w:rPr>
                <w:rStyle w:val="IndexLink"/>
                <w:lang w:val="da-DK" w:eastAsia="en-US"/>
              </w:rPr>
              <w:t>Oplevelser som økonomi</w:t>
            </w:r>
            <w:r>
              <w:rPr>
                <w:rStyle w:val="IndexLink"/>
                <w:lang w:val="en-US" w:eastAsia="en-US"/>
              </w:rPr>
              <w:tab/>
              <w:t>40</w:t>
            </w:r>
          </w:hyperlink>
        </w:p>
        <w:p>
          <w:pPr>
            <w:pStyle w:val="Contents3"/>
            <w:tabs>
              <w:tab w:val="clear" w:pos="1304"/>
              <w:tab w:val="right" w:pos="9060" w:leader="none"/>
            </w:tabs>
            <w:rPr>
              <w:caps w:val="false"/>
              <w:smallCaps w:val="false"/>
              <w:sz w:val="24"/>
              <w:szCs w:val="24"/>
              <w:lang w:val="da-DK" w:eastAsia="en-US"/>
            </w:rPr>
          </w:pPr>
          <w:hyperlink w:anchor="__RefHeading___Toc154368383">
            <w:r>
              <w:rPr>
                <w:rStyle w:val="IndexLink"/>
                <w:lang w:val="da-DK" w:eastAsia="en-US"/>
              </w:rPr>
              <w:t>Det teoretiske felt</w:t>
            </w:r>
            <w:r>
              <w:rPr>
                <w:rStyle w:val="IndexLink"/>
                <w:lang w:val="en-US" w:eastAsia="en-US"/>
              </w:rPr>
              <w:tab/>
              <w:t>40</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384">
            <w:r>
              <w:rPr>
                <w:rStyle w:val="IndexLink"/>
                <w:lang w:val="da-DK" w:eastAsia="en-US"/>
              </w:rPr>
              <w:t>Hvorfor oplevelsesøkonomi?</w:t>
            </w:r>
            <w:r>
              <w:rPr>
                <w:rStyle w:val="IndexLink"/>
                <w:lang w:val="en-US" w:eastAsia="en-US"/>
              </w:rPr>
              <w:tab/>
              <w:t>42</w:t>
            </w:r>
          </w:hyperlink>
        </w:p>
        <w:p>
          <w:pPr>
            <w:pStyle w:val="Contents3"/>
            <w:tabs>
              <w:tab w:val="clear" w:pos="1304"/>
              <w:tab w:val="right" w:pos="9060" w:leader="none"/>
            </w:tabs>
            <w:rPr>
              <w:caps w:val="false"/>
              <w:smallCaps w:val="false"/>
              <w:sz w:val="24"/>
              <w:szCs w:val="24"/>
              <w:lang w:val="da-DK" w:eastAsia="en-US"/>
            </w:rPr>
          </w:pPr>
          <w:hyperlink w:anchor="__RefHeading___Toc154368385">
            <w:r>
              <w:rPr>
                <w:rStyle w:val="IndexLink"/>
                <w:lang w:val="da-DK" w:eastAsia="en-US"/>
              </w:rPr>
              <w:t>Oplevelsessamfundet</w:t>
            </w:r>
            <w:r>
              <w:rPr>
                <w:rStyle w:val="IndexLink"/>
                <w:lang w:val="en-US" w:eastAsia="en-US"/>
              </w:rPr>
              <w:tab/>
              <w:t>42</w:t>
            </w:r>
          </w:hyperlink>
        </w:p>
        <w:p>
          <w:pPr>
            <w:pStyle w:val="Contents3"/>
            <w:tabs>
              <w:tab w:val="clear" w:pos="1304"/>
              <w:tab w:val="right" w:pos="9060" w:leader="none"/>
            </w:tabs>
            <w:rPr>
              <w:caps w:val="false"/>
              <w:smallCaps w:val="false"/>
              <w:sz w:val="24"/>
              <w:szCs w:val="24"/>
              <w:lang w:val="da-DK" w:eastAsia="en-US"/>
            </w:rPr>
          </w:pPr>
          <w:hyperlink w:anchor="__RefHeading___Toc154368386">
            <w:r>
              <w:rPr>
                <w:rStyle w:val="IndexLink"/>
                <w:lang w:val="da-DK" w:eastAsia="en-US"/>
              </w:rPr>
              <w:t>Forbrugernes efterspørgsel</w:t>
            </w:r>
            <w:r>
              <w:rPr>
                <w:rStyle w:val="IndexLink"/>
                <w:lang w:val="en-US" w:eastAsia="en-US"/>
              </w:rPr>
              <w:tab/>
              <w:t>42</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387">
            <w:r>
              <w:rPr>
                <w:rStyle w:val="IndexLink"/>
                <w:lang w:val="da-DK" w:eastAsia="en-US"/>
              </w:rPr>
              <w:t>Skal byen være et oplevelsesmekka?</w:t>
            </w:r>
            <w:r>
              <w:rPr>
                <w:rStyle w:val="IndexLink"/>
                <w:lang w:val="en-US" w:eastAsia="en-US"/>
              </w:rPr>
              <w:tab/>
              <w:t>43</w:t>
            </w:r>
          </w:hyperlink>
        </w:p>
        <w:p>
          <w:pPr>
            <w:pStyle w:val="Contents3"/>
            <w:tabs>
              <w:tab w:val="clear" w:pos="1304"/>
              <w:tab w:val="right" w:pos="9060" w:leader="none"/>
            </w:tabs>
            <w:rPr>
              <w:caps w:val="false"/>
              <w:smallCaps w:val="false"/>
              <w:sz w:val="24"/>
              <w:szCs w:val="24"/>
              <w:lang w:val="da-DK" w:eastAsia="en-US"/>
            </w:rPr>
          </w:pPr>
          <w:hyperlink w:anchor="__RefHeading___Toc154368388">
            <w:r>
              <w:rPr>
                <w:rStyle w:val="IndexLink"/>
                <w:lang w:val="da-DK" w:eastAsia="en-US"/>
              </w:rPr>
              <w:t>Hvordan gøres byen oplevelsesrig og kreativ</w:t>
            </w:r>
            <w:r>
              <w:rPr>
                <w:rStyle w:val="IndexLink"/>
                <w:lang w:val="en-US" w:eastAsia="en-US"/>
              </w:rPr>
              <w:tab/>
              <w:t>44</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389">
            <w:r>
              <w:rPr>
                <w:rStyle w:val="IndexLink"/>
                <w:lang w:val="da-DK" w:eastAsia="en-US"/>
              </w:rPr>
              <w:t>Hvad er en oplevelse?</w:t>
            </w:r>
            <w:r>
              <w:rPr>
                <w:rStyle w:val="IndexLink"/>
                <w:lang w:val="en-US" w:eastAsia="en-US"/>
              </w:rPr>
              <w:tab/>
              <w:t>45</w:t>
            </w:r>
          </w:hyperlink>
        </w:p>
        <w:p>
          <w:pPr>
            <w:pStyle w:val="Contents3"/>
            <w:tabs>
              <w:tab w:val="clear" w:pos="1304"/>
              <w:tab w:val="right" w:pos="9060" w:leader="none"/>
            </w:tabs>
            <w:rPr>
              <w:caps w:val="false"/>
              <w:smallCaps w:val="false"/>
              <w:sz w:val="24"/>
              <w:szCs w:val="24"/>
              <w:lang w:val="da-DK" w:eastAsia="en-US"/>
            </w:rPr>
          </w:pPr>
          <w:hyperlink w:anchor="__RefHeading___Toc154368390">
            <w:r>
              <w:rPr>
                <w:rStyle w:val="IndexLink"/>
                <w:lang w:val="da-DK" w:eastAsia="en-US"/>
              </w:rPr>
              <w:t>Den psykologiske forklaring</w:t>
            </w:r>
            <w:r>
              <w:rPr>
                <w:rStyle w:val="IndexLink"/>
                <w:lang w:val="en-US" w:eastAsia="en-US"/>
              </w:rPr>
              <w:tab/>
              <w:t>45</w:t>
            </w:r>
          </w:hyperlink>
        </w:p>
        <w:p>
          <w:pPr>
            <w:pStyle w:val="Contents3"/>
            <w:tabs>
              <w:tab w:val="clear" w:pos="1304"/>
              <w:tab w:val="right" w:pos="9060" w:leader="none"/>
            </w:tabs>
            <w:rPr>
              <w:caps w:val="false"/>
              <w:smallCaps w:val="false"/>
              <w:sz w:val="24"/>
              <w:szCs w:val="24"/>
              <w:lang w:val="da-DK" w:eastAsia="en-US"/>
            </w:rPr>
          </w:pPr>
          <w:hyperlink w:anchor="__RefHeading___Toc154368391">
            <w:r>
              <w:rPr>
                <w:rStyle w:val="IndexLink"/>
                <w:lang w:val="da-DK" w:eastAsia="en-US"/>
              </w:rPr>
              <w:t>Iscenesættelsen</w:t>
            </w:r>
            <w:r>
              <w:rPr>
                <w:rStyle w:val="IndexLink"/>
                <w:lang w:val="en-US" w:eastAsia="en-US"/>
              </w:rPr>
              <w:tab/>
              <w:t>46</w:t>
            </w:r>
          </w:hyperlink>
        </w:p>
        <w:p>
          <w:pPr>
            <w:pStyle w:val="Contents3"/>
            <w:tabs>
              <w:tab w:val="clear" w:pos="1304"/>
              <w:tab w:val="right" w:pos="9060" w:leader="none"/>
            </w:tabs>
            <w:rPr>
              <w:caps w:val="false"/>
              <w:smallCaps w:val="false"/>
              <w:sz w:val="24"/>
              <w:szCs w:val="24"/>
              <w:lang w:val="da-DK" w:eastAsia="en-US"/>
            </w:rPr>
          </w:pPr>
          <w:hyperlink w:anchor="__RefHeading___Toc154368392">
            <w:r>
              <w:rPr>
                <w:rStyle w:val="IndexLink"/>
                <w:lang w:val="da-DK" w:eastAsia="en-US"/>
              </w:rPr>
              <w:t>Hvem skal spille med</w:t>
            </w:r>
            <w:r>
              <w:rPr>
                <w:rStyle w:val="IndexLink"/>
                <w:lang w:val="en-US" w:eastAsia="en-US"/>
              </w:rPr>
              <w:tab/>
              <w:t>47</w:t>
            </w:r>
          </w:hyperlink>
        </w:p>
        <w:p>
          <w:pPr>
            <w:pStyle w:val="Contents3"/>
            <w:tabs>
              <w:tab w:val="clear" w:pos="1304"/>
              <w:tab w:val="right" w:pos="9060" w:leader="none"/>
            </w:tabs>
            <w:rPr>
              <w:caps w:val="false"/>
              <w:smallCaps w:val="false"/>
              <w:sz w:val="24"/>
              <w:szCs w:val="24"/>
              <w:lang w:val="da-DK" w:eastAsia="en-US"/>
            </w:rPr>
          </w:pPr>
          <w:hyperlink w:anchor="__RefHeading___Toc154368393">
            <w:r>
              <w:rPr>
                <w:rStyle w:val="IndexLink"/>
                <w:lang w:val="da-DK" w:eastAsia="en-US"/>
              </w:rPr>
              <w:t>Uforudsigelighed og forventning</w:t>
            </w:r>
            <w:r>
              <w:rPr>
                <w:rStyle w:val="IndexLink"/>
                <w:lang w:val="en-US" w:eastAsia="en-US"/>
              </w:rPr>
              <w:tab/>
              <w:t>47</w:t>
            </w:r>
          </w:hyperlink>
        </w:p>
        <w:p>
          <w:pPr>
            <w:pStyle w:val="Contents3"/>
            <w:tabs>
              <w:tab w:val="clear" w:pos="1304"/>
              <w:tab w:val="right" w:pos="9060" w:leader="none"/>
            </w:tabs>
            <w:rPr>
              <w:caps w:val="false"/>
              <w:smallCaps w:val="false"/>
              <w:sz w:val="24"/>
              <w:szCs w:val="24"/>
              <w:lang w:val="da-DK" w:eastAsia="en-US"/>
            </w:rPr>
          </w:pPr>
          <w:hyperlink w:anchor="__RefHeading___Toc154368394">
            <w:r>
              <w:rPr>
                <w:rStyle w:val="IndexLink"/>
                <w:lang w:val="da-DK" w:eastAsia="en-US"/>
              </w:rPr>
              <w:t>Målgruppen som medkonstruktør</w:t>
            </w:r>
            <w:r>
              <w:rPr>
                <w:rStyle w:val="IndexLink"/>
                <w:lang w:val="en-US" w:eastAsia="en-US"/>
              </w:rPr>
              <w:tab/>
              <w:t>48</w:t>
            </w:r>
          </w:hyperlink>
        </w:p>
        <w:p>
          <w:pPr>
            <w:pStyle w:val="Contents3"/>
            <w:tabs>
              <w:tab w:val="clear" w:pos="1304"/>
              <w:tab w:val="right" w:pos="9060" w:leader="none"/>
            </w:tabs>
            <w:rPr>
              <w:caps w:val="false"/>
              <w:smallCaps w:val="false"/>
              <w:sz w:val="24"/>
              <w:szCs w:val="24"/>
              <w:lang w:val="da-DK" w:eastAsia="en-US"/>
            </w:rPr>
          </w:pPr>
          <w:hyperlink w:anchor="__RefHeading___Toc154368395">
            <w:r>
              <w:rPr>
                <w:rStyle w:val="IndexLink"/>
                <w:lang w:val="da-DK" w:eastAsia="en-US"/>
              </w:rPr>
              <w:t>Oplevelsesdevaluering</w:t>
            </w:r>
            <w:r>
              <w:rPr>
                <w:rStyle w:val="IndexLink"/>
                <w:lang w:val="en-US" w:eastAsia="en-US"/>
              </w:rPr>
              <w:tab/>
              <w:t>48</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396">
            <w:r>
              <w:rPr>
                <w:rStyle w:val="IndexLink"/>
                <w:lang w:val="da-DK" w:eastAsia="en-US"/>
              </w:rPr>
              <w:t>Oplevelser og branding</w:t>
            </w:r>
            <w:r>
              <w:rPr>
                <w:rStyle w:val="IndexLink"/>
                <w:lang w:val="en-US" w:eastAsia="en-US"/>
              </w:rPr>
              <w:tab/>
              <w:t>49</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397">
            <w:r>
              <w:rPr>
                <w:rStyle w:val="IndexLink"/>
                <w:lang w:val="da-DK" w:eastAsia="en-US"/>
              </w:rPr>
              <w:t>Kommunikationsforståelse og oplevelsesøkonomi</w:t>
            </w:r>
            <w:r>
              <w:rPr>
                <w:rStyle w:val="IndexLink"/>
                <w:lang w:val="en-US" w:eastAsia="en-US"/>
              </w:rPr>
              <w:tab/>
              <w:t>50</w:t>
            </w:r>
          </w:hyperlink>
        </w:p>
        <w:p>
          <w:pPr>
            <w:pStyle w:val="Contents1"/>
            <w:tabs>
              <w:tab w:val="clear" w:pos="1304"/>
              <w:tab w:val="right" w:pos="9060" w:leader="none"/>
            </w:tabs>
            <w:rPr>
              <w:b w:val="false"/>
              <w:b w:val="false"/>
              <w:bCs w:val="false"/>
              <w:caps w:val="false"/>
              <w:smallCaps w:val="false"/>
              <w:sz w:val="24"/>
              <w:szCs w:val="24"/>
              <w:u w:val="none"/>
              <w:lang w:val="da-DK" w:eastAsia="en-US"/>
            </w:rPr>
          </w:pPr>
          <w:hyperlink w:anchor="__RefHeading___Toc154368398">
            <w:r>
              <w:rPr>
                <w:rStyle w:val="IndexLink"/>
                <w:lang w:val="en-US" w:eastAsia="en-US"/>
              </w:rPr>
              <w:t>Undersøgelsesdesign</w:t>
              <w:tab/>
              <w:t>52</w:t>
            </w:r>
          </w:hyperlink>
        </w:p>
        <w:p>
          <w:pPr>
            <w:pStyle w:val="Contents3"/>
            <w:tabs>
              <w:tab w:val="clear" w:pos="1304"/>
              <w:tab w:val="right" w:pos="9060" w:leader="none"/>
            </w:tabs>
            <w:rPr>
              <w:caps w:val="false"/>
              <w:smallCaps w:val="false"/>
              <w:sz w:val="24"/>
              <w:szCs w:val="24"/>
              <w:lang w:val="da-DK" w:eastAsia="en-US"/>
            </w:rPr>
          </w:pPr>
          <w:hyperlink w:anchor="__RefHeading___Toc154368399">
            <w:r>
              <w:rPr>
                <w:rStyle w:val="IndexLink"/>
                <w:lang w:val="da-DK" w:eastAsia="en-US"/>
              </w:rPr>
              <w:t>Design af interviews</w:t>
            </w:r>
            <w:r>
              <w:rPr>
                <w:rStyle w:val="IndexLink"/>
                <w:lang w:val="en-US" w:eastAsia="en-US"/>
              </w:rPr>
              <w:tab/>
              <w:t>52</w:t>
            </w:r>
          </w:hyperlink>
        </w:p>
        <w:p>
          <w:pPr>
            <w:pStyle w:val="Contents3"/>
            <w:tabs>
              <w:tab w:val="clear" w:pos="1304"/>
              <w:tab w:val="right" w:pos="9060" w:leader="none"/>
            </w:tabs>
            <w:rPr>
              <w:caps w:val="false"/>
              <w:smallCaps w:val="false"/>
              <w:sz w:val="24"/>
              <w:szCs w:val="24"/>
              <w:lang w:val="da-DK" w:eastAsia="en-US"/>
            </w:rPr>
          </w:pPr>
          <w:hyperlink w:anchor="__RefHeading___Toc154368400">
            <w:r>
              <w:rPr>
                <w:rStyle w:val="IndexLink"/>
                <w:lang w:val="da-DK" w:eastAsia="en-US"/>
              </w:rPr>
              <w:t>Fremgangsmåde</w:t>
            </w:r>
            <w:r>
              <w:rPr>
                <w:rStyle w:val="IndexLink"/>
                <w:lang w:val="en-US" w:eastAsia="en-US"/>
              </w:rPr>
              <w:tab/>
              <w:t>53</w:t>
            </w:r>
          </w:hyperlink>
        </w:p>
        <w:p>
          <w:pPr>
            <w:pStyle w:val="Contents3"/>
            <w:tabs>
              <w:tab w:val="clear" w:pos="1304"/>
              <w:tab w:val="right" w:pos="9060" w:leader="none"/>
            </w:tabs>
            <w:rPr>
              <w:caps w:val="false"/>
              <w:smallCaps w:val="false"/>
              <w:sz w:val="24"/>
              <w:szCs w:val="24"/>
              <w:lang w:val="da-DK" w:eastAsia="en-US"/>
            </w:rPr>
          </w:pPr>
          <w:hyperlink w:anchor="__RefHeading___Toc154368401">
            <w:r>
              <w:rPr>
                <w:rStyle w:val="IndexLink"/>
                <w:lang w:val="da-DK" w:eastAsia="en-US"/>
              </w:rPr>
              <w:t>Undersøgelsen og socialkonstruktionismen</w:t>
            </w:r>
            <w:r>
              <w:rPr>
                <w:rStyle w:val="IndexLink"/>
                <w:lang w:val="en-US" w:eastAsia="en-US"/>
              </w:rPr>
              <w:tab/>
              <w:t>54</w:t>
            </w:r>
          </w:hyperlink>
        </w:p>
        <w:p>
          <w:pPr>
            <w:pStyle w:val="Contents1"/>
            <w:tabs>
              <w:tab w:val="clear" w:pos="1304"/>
              <w:tab w:val="right" w:pos="9060" w:leader="none"/>
            </w:tabs>
            <w:rPr>
              <w:b w:val="false"/>
              <w:b w:val="false"/>
              <w:bCs w:val="false"/>
              <w:caps w:val="false"/>
              <w:smallCaps w:val="false"/>
              <w:sz w:val="24"/>
              <w:szCs w:val="24"/>
              <w:u w:val="none"/>
              <w:lang w:val="da-DK" w:eastAsia="en-US"/>
            </w:rPr>
          </w:pPr>
          <w:hyperlink w:anchor="__RefHeading___Toc154368402">
            <w:r>
              <w:rPr>
                <w:rStyle w:val="IndexLink"/>
                <w:lang w:val="en-US" w:eastAsia="en-US"/>
              </w:rPr>
              <w:t>Meningskondensering</w:t>
              <w:tab/>
              <w:t>56</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403">
            <w:r>
              <w:rPr>
                <w:rStyle w:val="IndexLink"/>
                <w:lang w:val="da-DK" w:eastAsia="en-US"/>
              </w:rPr>
              <w:t>Interview med Konferencearrangør</w:t>
            </w:r>
            <w:r>
              <w:rPr>
                <w:rStyle w:val="IndexLink"/>
                <w:lang w:val="en-US" w:eastAsia="en-US"/>
              </w:rPr>
              <w:tab/>
              <w:t>56</w:t>
            </w:r>
          </w:hyperlink>
        </w:p>
        <w:p>
          <w:pPr>
            <w:pStyle w:val="Contents3"/>
            <w:tabs>
              <w:tab w:val="clear" w:pos="1304"/>
              <w:tab w:val="right" w:pos="9060" w:leader="none"/>
            </w:tabs>
            <w:rPr>
              <w:caps w:val="false"/>
              <w:smallCaps w:val="false"/>
              <w:sz w:val="24"/>
              <w:szCs w:val="24"/>
              <w:lang w:val="da-DK" w:eastAsia="en-US"/>
            </w:rPr>
          </w:pPr>
          <w:hyperlink w:anchor="__RefHeading___Toc154368404">
            <w:r>
              <w:rPr>
                <w:rStyle w:val="IndexLink"/>
                <w:lang w:val="da-DK" w:eastAsia="en-US"/>
              </w:rPr>
              <w:t>Det handler om at samles</w:t>
            </w:r>
            <w:r>
              <w:rPr>
                <w:rStyle w:val="IndexLink"/>
                <w:lang w:val="en-US" w:eastAsia="en-US"/>
              </w:rPr>
              <w:tab/>
              <w:t>56</w:t>
            </w:r>
          </w:hyperlink>
        </w:p>
        <w:p>
          <w:pPr>
            <w:pStyle w:val="Contents3"/>
            <w:tabs>
              <w:tab w:val="clear" w:pos="1304"/>
              <w:tab w:val="right" w:pos="9060" w:leader="none"/>
            </w:tabs>
            <w:rPr>
              <w:caps w:val="false"/>
              <w:smallCaps w:val="false"/>
              <w:sz w:val="24"/>
              <w:szCs w:val="24"/>
              <w:lang w:val="da-DK" w:eastAsia="en-US"/>
            </w:rPr>
          </w:pPr>
          <w:hyperlink w:anchor="__RefHeading___Toc154368405">
            <w:r>
              <w:rPr>
                <w:rStyle w:val="IndexLink"/>
                <w:lang w:val="da-DK" w:eastAsia="en-US"/>
              </w:rPr>
              <w:t>Kolding som vært</w:t>
            </w:r>
            <w:r>
              <w:rPr>
                <w:rStyle w:val="IndexLink"/>
                <w:lang w:val="en-US" w:eastAsia="en-US"/>
              </w:rPr>
              <w:tab/>
              <w:t>57</w:t>
            </w:r>
          </w:hyperlink>
        </w:p>
        <w:p>
          <w:pPr>
            <w:pStyle w:val="Contents3"/>
            <w:tabs>
              <w:tab w:val="clear" w:pos="1304"/>
              <w:tab w:val="right" w:pos="9060" w:leader="none"/>
            </w:tabs>
            <w:rPr>
              <w:caps w:val="false"/>
              <w:smallCaps w:val="false"/>
              <w:sz w:val="24"/>
              <w:szCs w:val="24"/>
              <w:lang w:val="da-DK" w:eastAsia="en-US"/>
            </w:rPr>
          </w:pPr>
          <w:hyperlink w:anchor="__RefHeading___Toc154368406">
            <w:r>
              <w:rPr>
                <w:rStyle w:val="IndexLink"/>
                <w:lang w:val="da-DK" w:eastAsia="en-US"/>
              </w:rPr>
              <w:t>Kendskab til byen</w:t>
            </w:r>
            <w:r>
              <w:rPr>
                <w:rStyle w:val="IndexLink"/>
                <w:lang w:val="en-US" w:eastAsia="en-US"/>
              </w:rPr>
              <w:tab/>
              <w:t>57</w:t>
            </w:r>
          </w:hyperlink>
        </w:p>
        <w:p>
          <w:pPr>
            <w:pStyle w:val="Contents3"/>
            <w:tabs>
              <w:tab w:val="clear" w:pos="1304"/>
              <w:tab w:val="right" w:pos="9060" w:leader="none"/>
            </w:tabs>
            <w:rPr>
              <w:caps w:val="false"/>
              <w:smallCaps w:val="false"/>
              <w:sz w:val="24"/>
              <w:szCs w:val="24"/>
              <w:lang w:val="da-DK" w:eastAsia="en-US"/>
            </w:rPr>
          </w:pPr>
          <w:hyperlink w:anchor="__RefHeading___Toc154368407">
            <w:r>
              <w:rPr>
                <w:rStyle w:val="IndexLink"/>
                <w:lang w:val="da-DK" w:eastAsia="en-US"/>
              </w:rPr>
              <w:t>Det faglige som atypisk</w:t>
            </w:r>
            <w:r>
              <w:rPr>
                <w:rStyle w:val="IndexLink"/>
                <w:lang w:val="en-US" w:eastAsia="en-US"/>
              </w:rPr>
              <w:tab/>
              <w:t>57</w:t>
            </w:r>
          </w:hyperlink>
        </w:p>
        <w:p>
          <w:pPr>
            <w:pStyle w:val="Contents3"/>
            <w:tabs>
              <w:tab w:val="clear" w:pos="1304"/>
              <w:tab w:val="right" w:pos="9060" w:leader="none"/>
            </w:tabs>
            <w:rPr>
              <w:caps w:val="false"/>
              <w:smallCaps w:val="false"/>
              <w:sz w:val="24"/>
              <w:szCs w:val="24"/>
              <w:lang w:val="da-DK" w:eastAsia="en-US"/>
            </w:rPr>
          </w:pPr>
          <w:hyperlink w:anchor="__RefHeading___Toc154368408">
            <w:r>
              <w:rPr>
                <w:rStyle w:val="IndexLink"/>
                <w:lang w:val="da-DK" w:eastAsia="en-US"/>
              </w:rPr>
              <w:t>Aften aktiviteter</w:t>
            </w:r>
            <w:r>
              <w:rPr>
                <w:rStyle w:val="IndexLink"/>
                <w:lang w:val="en-US" w:eastAsia="en-US"/>
              </w:rPr>
              <w:tab/>
              <w:t>58</w:t>
            </w:r>
          </w:hyperlink>
        </w:p>
        <w:p>
          <w:pPr>
            <w:pStyle w:val="Contents3"/>
            <w:tabs>
              <w:tab w:val="clear" w:pos="1304"/>
              <w:tab w:val="right" w:pos="9060" w:leader="none"/>
            </w:tabs>
            <w:rPr>
              <w:caps w:val="false"/>
              <w:smallCaps w:val="false"/>
              <w:sz w:val="24"/>
              <w:szCs w:val="24"/>
              <w:lang w:val="da-DK" w:eastAsia="en-US"/>
            </w:rPr>
          </w:pPr>
          <w:hyperlink w:anchor="__RefHeading___Toc154368409">
            <w:r>
              <w:rPr>
                <w:rStyle w:val="IndexLink"/>
                <w:lang w:val="da-DK" w:eastAsia="en-US"/>
              </w:rPr>
              <w:t>Lufthavnen</w:t>
            </w:r>
            <w:r>
              <w:rPr>
                <w:rStyle w:val="IndexLink"/>
                <w:lang w:val="en-US" w:eastAsia="en-US"/>
              </w:rPr>
              <w:tab/>
              <w:t>58</w:t>
            </w:r>
          </w:hyperlink>
        </w:p>
        <w:p>
          <w:pPr>
            <w:pStyle w:val="Contents3"/>
            <w:tabs>
              <w:tab w:val="clear" w:pos="1304"/>
              <w:tab w:val="right" w:pos="9060" w:leader="none"/>
            </w:tabs>
            <w:rPr>
              <w:caps w:val="false"/>
              <w:smallCaps w:val="false"/>
              <w:sz w:val="24"/>
              <w:szCs w:val="24"/>
              <w:lang w:val="da-DK" w:eastAsia="en-US"/>
            </w:rPr>
          </w:pPr>
          <w:hyperlink w:anchor="__RefHeading___Toc154368410">
            <w:r>
              <w:rPr>
                <w:rStyle w:val="IndexLink"/>
                <w:lang w:val="da-DK" w:eastAsia="en-US"/>
              </w:rPr>
              <w:t>Golf og events</w:t>
            </w:r>
            <w:r>
              <w:rPr>
                <w:rStyle w:val="IndexLink"/>
                <w:lang w:val="en-US" w:eastAsia="en-US"/>
              </w:rPr>
              <w:tab/>
              <w:t>58</w:t>
            </w:r>
          </w:hyperlink>
        </w:p>
        <w:p>
          <w:pPr>
            <w:pStyle w:val="Contents3"/>
            <w:tabs>
              <w:tab w:val="clear" w:pos="1304"/>
              <w:tab w:val="right" w:pos="9060" w:leader="none"/>
            </w:tabs>
            <w:rPr>
              <w:caps w:val="false"/>
              <w:smallCaps w:val="false"/>
              <w:sz w:val="24"/>
              <w:szCs w:val="24"/>
              <w:lang w:val="da-DK" w:eastAsia="en-US"/>
            </w:rPr>
          </w:pPr>
          <w:hyperlink w:anchor="__RefHeading___Toc154368411">
            <w:r>
              <w:rPr>
                <w:rStyle w:val="IndexLink"/>
                <w:lang w:val="da-DK" w:eastAsia="en-US"/>
              </w:rPr>
              <w:t>Mad</w:t>
            </w:r>
            <w:r>
              <w:rPr>
                <w:rStyle w:val="IndexLink"/>
                <w:lang w:val="en-US" w:eastAsia="en-US"/>
              </w:rPr>
              <w:tab/>
              <w:t>58</w:t>
            </w:r>
          </w:hyperlink>
        </w:p>
        <w:p>
          <w:pPr>
            <w:pStyle w:val="Contents3"/>
            <w:tabs>
              <w:tab w:val="clear" w:pos="1304"/>
              <w:tab w:val="right" w:pos="9060" w:leader="none"/>
            </w:tabs>
            <w:rPr>
              <w:caps w:val="false"/>
              <w:smallCaps w:val="false"/>
              <w:sz w:val="24"/>
              <w:szCs w:val="24"/>
              <w:lang w:val="da-DK" w:eastAsia="en-US"/>
            </w:rPr>
          </w:pPr>
          <w:hyperlink w:anchor="__RefHeading___Toc154368412">
            <w:r>
              <w:rPr>
                <w:rStyle w:val="IndexLink"/>
                <w:lang w:val="da-DK" w:eastAsia="en-US"/>
              </w:rPr>
              <w:t>Opsummering</w:t>
            </w:r>
            <w:r>
              <w:rPr>
                <w:rStyle w:val="IndexLink"/>
                <w:lang w:val="en-US" w:eastAsia="en-US"/>
              </w:rPr>
              <w:tab/>
              <w:t>58</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413">
            <w:r>
              <w:rPr>
                <w:rStyle w:val="IndexLink"/>
                <w:lang w:val="da-DK" w:eastAsia="en-US"/>
              </w:rPr>
              <w:t>Interview med mødebooker</w:t>
            </w:r>
            <w:r>
              <w:rPr>
                <w:rStyle w:val="IndexLink"/>
                <w:lang w:val="en-US" w:eastAsia="en-US"/>
              </w:rPr>
              <w:tab/>
              <w:t>59</w:t>
            </w:r>
          </w:hyperlink>
        </w:p>
        <w:p>
          <w:pPr>
            <w:pStyle w:val="Contents3"/>
            <w:tabs>
              <w:tab w:val="clear" w:pos="1304"/>
              <w:tab w:val="right" w:pos="9060" w:leader="none"/>
            </w:tabs>
            <w:rPr>
              <w:caps w:val="false"/>
              <w:smallCaps w:val="false"/>
              <w:sz w:val="24"/>
              <w:szCs w:val="24"/>
              <w:lang w:val="da-DK" w:eastAsia="en-US"/>
            </w:rPr>
          </w:pPr>
          <w:hyperlink w:anchor="__RefHeading___Toc154368414">
            <w:r>
              <w:rPr>
                <w:rStyle w:val="IndexLink"/>
                <w:lang w:val="da-DK" w:eastAsia="en-US"/>
              </w:rPr>
              <w:t>Faciliteter</w:t>
            </w:r>
            <w:r>
              <w:rPr>
                <w:rStyle w:val="IndexLink"/>
                <w:lang w:val="en-US" w:eastAsia="en-US"/>
              </w:rPr>
              <w:tab/>
              <w:t>59</w:t>
            </w:r>
          </w:hyperlink>
        </w:p>
        <w:p>
          <w:pPr>
            <w:pStyle w:val="Contents3"/>
            <w:tabs>
              <w:tab w:val="clear" w:pos="1304"/>
              <w:tab w:val="right" w:pos="9060" w:leader="none"/>
            </w:tabs>
            <w:rPr>
              <w:caps w:val="false"/>
              <w:smallCaps w:val="false"/>
              <w:sz w:val="24"/>
              <w:szCs w:val="24"/>
              <w:lang w:val="da-DK" w:eastAsia="en-US"/>
            </w:rPr>
          </w:pPr>
          <w:hyperlink w:anchor="__RefHeading___Toc154368415">
            <w:r>
              <w:rPr>
                <w:rStyle w:val="IndexLink"/>
                <w:lang w:val="da-DK" w:eastAsia="en-US"/>
              </w:rPr>
              <w:t>Den geografiske placering</w:t>
            </w:r>
            <w:r>
              <w:rPr>
                <w:rStyle w:val="IndexLink"/>
                <w:lang w:val="en-US" w:eastAsia="en-US"/>
              </w:rPr>
              <w:tab/>
              <w:t>59</w:t>
            </w:r>
          </w:hyperlink>
        </w:p>
        <w:p>
          <w:pPr>
            <w:pStyle w:val="Contents3"/>
            <w:tabs>
              <w:tab w:val="clear" w:pos="1304"/>
              <w:tab w:val="right" w:pos="9060" w:leader="none"/>
            </w:tabs>
            <w:rPr>
              <w:caps w:val="false"/>
              <w:smallCaps w:val="false"/>
              <w:sz w:val="24"/>
              <w:szCs w:val="24"/>
              <w:lang w:val="da-DK" w:eastAsia="en-US"/>
            </w:rPr>
          </w:pPr>
          <w:hyperlink w:anchor="__RefHeading___Toc154368416">
            <w:r>
              <w:rPr>
                <w:rStyle w:val="IndexLink"/>
                <w:lang w:val="da-DK" w:eastAsia="en-US"/>
              </w:rPr>
              <w:t>Byers attraktioner</w:t>
            </w:r>
            <w:r>
              <w:rPr>
                <w:rStyle w:val="IndexLink"/>
                <w:lang w:val="en-US" w:eastAsia="en-US"/>
              </w:rPr>
              <w:tab/>
              <w:t>60</w:t>
            </w:r>
          </w:hyperlink>
        </w:p>
        <w:p>
          <w:pPr>
            <w:pStyle w:val="Contents3"/>
            <w:tabs>
              <w:tab w:val="clear" w:pos="1304"/>
              <w:tab w:val="right" w:pos="9060" w:leader="none"/>
            </w:tabs>
            <w:rPr>
              <w:caps w:val="false"/>
              <w:smallCaps w:val="false"/>
              <w:sz w:val="24"/>
              <w:szCs w:val="24"/>
              <w:lang w:val="da-DK" w:eastAsia="en-US"/>
            </w:rPr>
          </w:pPr>
          <w:hyperlink w:anchor="__RefHeading___Toc154368417">
            <w:r>
              <w:rPr>
                <w:rStyle w:val="IndexLink"/>
                <w:lang w:val="da-DK" w:eastAsia="en-US"/>
              </w:rPr>
              <w:t>Sociale individer</w:t>
            </w:r>
            <w:r>
              <w:rPr>
                <w:rStyle w:val="IndexLink"/>
                <w:lang w:val="en-US" w:eastAsia="en-US"/>
              </w:rPr>
              <w:tab/>
              <w:t>60</w:t>
            </w:r>
          </w:hyperlink>
        </w:p>
        <w:p>
          <w:pPr>
            <w:pStyle w:val="Contents3"/>
            <w:tabs>
              <w:tab w:val="clear" w:pos="1304"/>
              <w:tab w:val="right" w:pos="9060" w:leader="none"/>
            </w:tabs>
            <w:rPr>
              <w:caps w:val="false"/>
              <w:smallCaps w:val="false"/>
              <w:sz w:val="24"/>
              <w:szCs w:val="24"/>
              <w:lang w:val="da-DK" w:eastAsia="en-US"/>
            </w:rPr>
          </w:pPr>
          <w:hyperlink w:anchor="__RefHeading___Toc154368418">
            <w:r>
              <w:rPr>
                <w:rStyle w:val="IndexLink"/>
                <w:lang w:val="da-DK" w:eastAsia="en-US"/>
              </w:rPr>
              <w:t>Rekreative områder</w:t>
            </w:r>
            <w:r>
              <w:rPr>
                <w:rStyle w:val="IndexLink"/>
                <w:lang w:val="en-US" w:eastAsia="en-US"/>
              </w:rPr>
              <w:tab/>
              <w:t>60</w:t>
            </w:r>
          </w:hyperlink>
        </w:p>
        <w:p>
          <w:pPr>
            <w:pStyle w:val="Contents3"/>
            <w:tabs>
              <w:tab w:val="clear" w:pos="1304"/>
              <w:tab w:val="right" w:pos="9060" w:leader="none"/>
            </w:tabs>
            <w:rPr>
              <w:caps w:val="false"/>
              <w:smallCaps w:val="false"/>
              <w:sz w:val="24"/>
              <w:szCs w:val="24"/>
              <w:lang w:val="da-DK" w:eastAsia="en-US"/>
            </w:rPr>
          </w:pPr>
          <w:hyperlink w:anchor="__RefHeading___Toc154368419">
            <w:r>
              <w:rPr>
                <w:rStyle w:val="IndexLink"/>
                <w:lang w:val="da-DK" w:eastAsia="en-US"/>
              </w:rPr>
              <w:t>Opsummering</w:t>
            </w:r>
            <w:r>
              <w:rPr>
                <w:rStyle w:val="IndexLink"/>
                <w:lang w:val="en-US" w:eastAsia="en-US"/>
              </w:rPr>
              <w:tab/>
              <w:t>60</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420">
            <w:r>
              <w:rPr>
                <w:rStyle w:val="IndexLink"/>
                <w:lang w:val="da-DK" w:eastAsia="en-US"/>
              </w:rPr>
              <w:t>Interview med Erhvervsturist</w:t>
            </w:r>
            <w:r>
              <w:rPr>
                <w:rStyle w:val="IndexLink"/>
                <w:lang w:val="en-US" w:eastAsia="en-US"/>
              </w:rPr>
              <w:tab/>
              <w:t>61</w:t>
            </w:r>
          </w:hyperlink>
        </w:p>
        <w:p>
          <w:pPr>
            <w:pStyle w:val="Contents3"/>
            <w:tabs>
              <w:tab w:val="clear" w:pos="1304"/>
              <w:tab w:val="right" w:pos="9060" w:leader="none"/>
            </w:tabs>
            <w:rPr>
              <w:caps w:val="false"/>
              <w:smallCaps w:val="false"/>
              <w:sz w:val="24"/>
              <w:szCs w:val="24"/>
              <w:lang w:val="da-DK" w:eastAsia="en-US"/>
            </w:rPr>
          </w:pPr>
          <w:hyperlink w:anchor="__RefHeading___Toc154368421">
            <w:r>
              <w:rPr>
                <w:rStyle w:val="IndexLink"/>
                <w:lang w:val="da-DK" w:eastAsia="en-US"/>
              </w:rPr>
              <w:t>Den hele oplevelse</w:t>
            </w:r>
            <w:r>
              <w:rPr>
                <w:rStyle w:val="IndexLink"/>
                <w:lang w:val="en-US" w:eastAsia="en-US"/>
              </w:rPr>
              <w:tab/>
              <w:t>61</w:t>
            </w:r>
          </w:hyperlink>
        </w:p>
        <w:p>
          <w:pPr>
            <w:pStyle w:val="Contents3"/>
            <w:tabs>
              <w:tab w:val="clear" w:pos="1304"/>
              <w:tab w:val="right" w:pos="9060" w:leader="none"/>
            </w:tabs>
            <w:rPr>
              <w:caps w:val="false"/>
              <w:smallCaps w:val="false"/>
              <w:sz w:val="24"/>
              <w:szCs w:val="24"/>
              <w:lang w:val="da-DK" w:eastAsia="en-US"/>
            </w:rPr>
          </w:pPr>
          <w:hyperlink w:anchor="__RefHeading___Toc154368422">
            <w:r>
              <w:rPr>
                <w:rStyle w:val="IndexLink"/>
                <w:lang w:val="da-DK" w:eastAsia="en-US"/>
              </w:rPr>
              <w:t>Konferencer som netværk</w:t>
            </w:r>
            <w:r>
              <w:rPr>
                <w:rStyle w:val="IndexLink"/>
                <w:lang w:val="en-US" w:eastAsia="en-US"/>
              </w:rPr>
              <w:tab/>
              <w:t>62</w:t>
            </w:r>
          </w:hyperlink>
        </w:p>
        <w:p>
          <w:pPr>
            <w:pStyle w:val="Contents3"/>
            <w:tabs>
              <w:tab w:val="clear" w:pos="1304"/>
              <w:tab w:val="right" w:pos="9060" w:leader="none"/>
            </w:tabs>
            <w:rPr>
              <w:caps w:val="false"/>
              <w:smallCaps w:val="false"/>
              <w:sz w:val="24"/>
              <w:szCs w:val="24"/>
              <w:lang w:val="da-DK" w:eastAsia="en-US"/>
            </w:rPr>
          </w:pPr>
          <w:hyperlink w:anchor="__RefHeading___Toc154368423">
            <w:r>
              <w:rPr>
                <w:rStyle w:val="IndexLink"/>
                <w:lang w:val="da-DK" w:eastAsia="en-US"/>
              </w:rPr>
              <w:t>Konference faciliteter som mere end værelser</w:t>
            </w:r>
            <w:r>
              <w:rPr>
                <w:rStyle w:val="IndexLink"/>
                <w:lang w:val="en-US" w:eastAsia="en-US"/>
              </w:rPr>
              <w:tab/>
              <w:t>62</w:t>
            </w:r>
          </w:hyperlink>
        </w:p>
        <w:p>
          <w:pPr>
            <w:pStyle w:val="Contents3"/>
            <w:tabs>
              <w:tab w:val="clear" w:pos="1304"/>
              <w:tab w:val="right" w:pos="9060" w:leader="none"/>
            </w:tabs>
            <w:rPr>
              <w:caps w:val="false"/>
              <w:smallCaps w:val="false"/>
              <w:sz w:val="24"/>
              <w:szCs w:val="24"/>
              <w:lang w:val="da-DK" w:eastAsia="en-US"/>
            </w:rPr>
          </w:pPr>
          <w:hyperlink w:anchor="__RefHeading___Toc154368424">
            <w:r>
              <w:rPr>
                <w:rStyle w:val="IndexLink"/>
                <w:lang w:val="da-DK" w:eastAsia="en-US"/>
              </w:rPr>
              <w:t>Placering</w:t>
            </w:r>
            <w:r>
              <w:rPr>
                <w:rStyle w:val="IndexLink"/>
                <w:lang w:val="en-US" w:eastAsia="en-US"/>
              </w:rPr>
              <w:tab/>
              <w:t>62</w:t>
            </w:r>
          </w:hyperlink>
        </w:p>
        <w:p>
          <w:pPr>
            <w:pStyle w:val="Contents3"/>
            <w:tabs>
              <w:tab w:val="clear" w:pos="1304"/>
              <w:tab w:val="right" w:pos="9060" w:leader="none"/>
            </w:tabs>
            <w:rPr>
              <w:caps w:val="false"/>
              <w:smallCaps w:val="false"/>
              <w:sz w:val="24"/>
              <w:szCs w:val="24"/>
              <w:lang w:val="da-DK" w:eastAsia="en-US"/>
            </w:rPr>
          </w:pPr>
          <w:hyperlink w:anchor="__RefHeading___Toc154368425">
            <w:r>
              <w:rPr>
                <w:rStyle w:val="IndexLink"/>
                <w:lang w:val="da-DK" w:eastAsia="en-US"/>
              </w:rPr>
              <w:t>Logistikken</w:t>
            </w:r>
            <w:r>
              <w:rPr>
                <w:rStyle w:val="IndexLink"/>
                <w:lang w:val="en-US" w:eastAsia="en-US"/>
              </w:rPr>
              <w:tab/>
              <w:t>62</w:t>
            </w:r>
          </w:hyperlink>
        </w:p>
        <w:p>
          <w:pPr>
            <w:pStyle w:val="Contents3"/>
            <w:tabs>
              <w:tab w:val="clear" w:pos="1304"/>
              <w:tab w:val="right" w:pos="9060" w:leader="none"/>
            </w:tabs>
            <w:rPr>
              <w:caps w:val="false"/>
              <w:smallCaps w:val="false"/>
              <w:sz w:val="24"/>
              <w:szCs w:val="24"/>
              <w:lang w:val="da-DK" w:eastAsia="en-US"/>
            </w:rPr>
          </w:pPr>
          <w:hyperlink w:anchor="__RefHeading___Toc154368426">
            <w:r>
              <w:rPr>
                <w:rStyle w:val="IndexLink"/>
                <w:lang w:val="da-DK" w:eastAsia="en-US"/>
              </w:rPr>
              <w:t>Opsummering</w:t>
            </w:r>
            <w:r>
              <w:rPr>
                <w:rStyle w:val="IndexLink"/>
                <w:lang w:val="en-US" w:eastAsia="en-US"/>
              </w:rPr>
              <w:tab/>
              <w:t>63</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427">
            <w:r>
              <w:rPr>
                <w:rStyle w:val="IndexLink"/>
                <w:lang w:val="da-DK" w:eastAsia="en-US"/>
              </w:rPr>
              <w:t>Interview med Hoteldirektør</w:t>
            </w:r>
            <w:r>
              <w:rPr>
                <w:rStyle w:val="IndexLink"/>
                <w:lang w:val="en-US" w:eastAsia="en-US"/>
              </w:rPr>
              <w:tab/>
              <w:t>63</w:t>
            </w:r>
          </w:hyperlink>
        </w:p>
        <w:p>
          <w:pPr>
            <w:pStyle w:val="Contents3"/>
            <w:tabs>
              <w:tab w:val="clear" w:pos="1304"/>
              <w:tab w:val="right" w:pos="9060" w:leader="none"/>
            </w:tabs>
            <w:rPr>
              <w:caps w:val="false"/>
              <w:smallCaps w:val="false"/>
              <w:sz w:val="24"/>
              <w:szCs w:val="24"/>
              <w:lang w:val="da-DK" w:eastAsia="en-US"/>
            </w:rPr>
          </w:pPr>
          <w:hyperlink w:anchor="__RefHeading___Toc154368428">
            <w:r>
              <w:rPr>
                <w:rStyle w:val="IndexLink"/>
                <w:lang w:val="da-DK" w:eastAsia="en-US"/>
              </w:rPr>
              <w:t>Udgangspunktet</w:t>
            </w:r>
            <w:r>
              <w:rPr>
                <w:rStyle w:val="IndexLink"/>
                <w:lang w:val="en-US" w:eastAsia="en-US"/>
              </w:rPr>
              <w:tab/>
              <w:t>63</w:t>
            </w:r>
          </w:hyperlink>
        </w:p>
        <w:p>
          <w:pPr>
            <w:pStyle w:val="Contents3"/>
            <w:tabs>
              <w:tab w:val="clear" w:pos="1304"/>
              <w:tab w:val="right" w:pos="9060" w:leader="none"/>
            </w:tabs>
            <w:rPr>
              <w:caps w:val="false"/>
              <w:smallCaps w:val="false"/>
              <w:sz w:val="24"/>
              <w:szCs w:val="24"/>
              <w:lang w:val="da-DK" w:eastAsia="en-US"/>
            </w:rPr>
          </w:pPr>
          <w:hyperlink w:anchor="__RefHeading___Toc154368429">
            <w:r>
              <w:rPr>
                <w:rStyle w:val="IndexLink"/>
                <w:lang w:val="da-DK" w:eastAsia="en-US"/>
              </w:rPr>
              <w:t>De grundlæggende elementer</w:t>
            </w:r>
            <w:r>
              <w:rPr>
                <w:rStyle w:val="IndexLink"/>
                <w:lang w:val="en-US" w:eastAsia="en-US"/>
              </w:rPr>
              <w:tab/>
              <w:t>63</w:t>
            </w:r>
          </w:hyperlink>
        </w:p>
        <w:p>
          <w:pPr>
            <w:pStyle w:val="Contents3"/>
            <w:tabs>
              <w:tab w:val="clear" w:pos="1304"/>
              <w:tab w:val="right" w:pos="9060" w:leader="none"/>
            </w:tabs>
            <w:rPr>
              <w:caps w:val="false"/>
              <w:smallCaps w:val="false"/>
              <w:sz w:val="24"/>
              <w:szCs w:val="24"/>
              <w:lang w:val="da-DK" w:eastAsia="en-US"/>
            </w:rPr>
          </w:pPr>
          <w:hyperlink w:anchor="__RefHeading___Toc154368430">
            <w:r>
              <w:rPr>
                <w:rStyle w:val="IndexLink"/>
                <w:lang w:val="da-DK" w:eastAsia="en-US"/>
              </w:rPr>
              <w:t>Målsætning med konferencen</w:t>
            </w:r>
            <w:r>
              <w:rPr>
                <w:rStyle w:val="IndexLink"/>
                <w:lang w:val="en-US" w:eastAsia="en-US"/>
              </w:rPr>
              <w:tab/>
              <w:t>64</w:t>
            </w:r>
          </w:hyperlink>
        </w:p>
        <w:p>
          <w:pPr>
            <w:pStyle w:val="Contents3"/>
            <w:tabs>
              <w:tab w:val="clear" w:pos="1304"/>
              <w:tab w:val="right" w:pos="9060" w:leader="none"/>
            </w:tabs>
            <w:rPr>
              <w:caps w:val="false"/>
              <w:smallCaps w:val="false"/>
              <w:sz w:val="24"/>
              <w:szCs w:val="24"/>
              <w:lang w:val="da-DK" w:eastAsia="en-US"/>
            </w:rPr>
          </w:pPr>
          <w:hyperlink w:anchor="__RefHeading___Toc154368431">
            <w:r>
              <w:rPr>
                <w:rStyle w:val="IndexLink"/>
                <w:lang w:val="da-DK" w:eastAsia="en-US"/>
              </w:rPr>
              <w:t>Anbefaling af Kolding</w:t>
            </w:r>
            <w:r>
              <w:rPr>
                <w:rStyle w:val="IndexLink"/>
                <w:lang w:val="en-US" w:eastAsia="en-US"/>
              </w:rPr>
              <w:tab/>
              <w:t>64</w:t>
            </w:r>
          </w:hyperlink>
        </w:p>
        <w:p>
          <w:pPr>
            <w:pStyle w:val="Contents3"/>
            <w:tabs>
              <w:tab w:val="clear" w:pos="1304"/>
              <w:tab w:val="right" w:pos="9060" w:leader="none"/>
            </w:tabs>
            <w:rPr>
              <w:caps w:val="false"/>
              <w:smallCaps w:val="false"/>
              <w:sz w:val="24"/>
              <w:szCs w:val="24"/>
              <w:lang w:val="da-DK" w:eastAsia="en-US"/>
            </w:rPr>
          </w:pPr>
          <w:hyperlink w:anchor="__RefHeading___Toc154368432">
            <w:r>
              <w:rPr>
                <w:rStyle w:val="IndexLink"/>
                <w:lang w:val="da-DK" w:eastAsia="en-US"/>
              </w:rPr>
              <w:t>Samarbejde</w:t>
            </w:r>
            <w:r>
              <w:rPr>
                <w:rStyle w:val="IndexLink"/>
                <w:lang w:val="en-US" w:eastAsia="en-US"/>
              </w:rPr>
              <w:tab/>
              <w:t>64</w:t>
            </w:r>
          </w:hyperlink>
        </w:p>
        <w:p>
          <w:pPr>
            <w:pStyle w:val="Contents3"/>
            <w:tabs>
              <w:tab w:val="clear" w:pos="1304"/>
              <w:tab w:val="right" w:pos="9060" w:leader="none"/>
            </w:tabs>
            <w:rPr>
              <w:caps w:val="false"/>
              <w:smallCaps w:val="false"/>
              <w:sz w:val="24"/>
              <w:szCs w:val="24"/>
              <w:lang w:val="da-DK" w:eastAsia="en-US"/>
            </w:rPr>
          </w:pPr>
          <w:hyperlink w:anchor="__RefHeading___Toc154368433">
            <w:r>
              <w:rPr>
                <w:rStyle w:val="IndexLink"/>
                <w:lang w:val="da-DK" w:eastAsia="en-US"/>
              </w:rPr>
              <w:t>Den anden verden</w:t>
            </w:r>
            <w:r>
              <w:rPr>
                <w:rStyle w:val="IndexLink"/>
                <w:lang w:val="en-US" w:eastAsia="en-US"/>
              </w:rPr>
              <w:tab/>
              <w:t>65</w:t>
            </w:r>
          </w:hyperlink>
        </w:p>
        <w:p>
          <w:pPr>
            <w:pStyle w:val="Contents3"/>
            <w:tabs>
              <w:tab w:val="clear" w:pos="1304"/>
              <w:tab w:val="right" w:pos="9060" w:leader="none"/>
            </w:tabs>
            <w:rPr>
              <w:caps w:val="false"/>
              <w:smallCaps w:val="false"/>
              <w:sz w:val="24"/>
              <w:szCs w:val="24"/>
              <w:lang w:val="da-DK" w:eastAsia="en-US"/>
            </w:rPr>
          </w:pPr>
          <w:hyperlink w:anchor="__RefHeading___Toc154368434">
            <w:r>
              <w:rPr>
                <w:rStyle w:val="IndexLink"/>
                <w:lang w:val="da-DK" w:eastAsia="en-US"/>
              </w:rPr>
              <w:t>Mødeaktivitet</w:t>
            </w:r>
            <w:r>
              <w:rPr>
                <w:rStyle w:val="IndexLink"/>
                <w:lang w:val="en-US" w:eastAsia="en-US"/>
              </w:rPr>
              <w:tab/>
              <w:t>65</w:t>
            </w:r>
          </w:hyperlink>
        </w:p>
        <w:p>
          <w:pPr>
            <w:pStyle w:val="Contents1"/>
            <w:tabs>
              <w:tab w:val="clear" w:pos="1304"/>
              <w:tab w:val="right" w:pos="9060" w:leader="none"/>
            </w:tabs>
            <w:rPr>
              <w:b w:val="false"/>
              <w:b w:val="false"/>
              <w:bCs w:val="false"/>
              <w:caps w:val="false"/>
              <w:smallCaps w:val="false"/>
              <w:sz w:val="24"/>
              <w:szCs w:val="24"/>
              <w:u w:val="none"/>
              <w:lang w:val="da-DK" w:eastAsia="en-US"/>
            </w:rPr>
          </w:pPr>
          <w:hyperlink w:anchor="__RefHeading___Toc154368435">
            <w:r>
              <w:rPr>
                <w:rStyle w:val="IndexLink"/>
                <w:lang w:val="en-US" w:eastAsia="en-US"/>
              </w:rPr>
              <w:t>Konferencens anatomi</w:t>
              <w:tab/>
              <w:t>66</w:t>
            </w:r>
          </w:hyperlink>
        </w:p>
        <w:p>
          <w:pPr>
            <w:pStyle w:val="Contents3"/>
            <w:tabs>
              <w:tab w:val="clear" w:pos="1304"/>
              <w:tab w:val="right" w:pos="9060" w:leader="none"/>
            </w:tabs>
            <w:rPr>
              <w:caps w:val="false"/>
              <w:smallCaps w:val="false"/>
              <w:sz w:val="24"/>
              <w:szCs w:val="24"/>
              <w:lang w:val="da-DK" w:eastAsia="en-US"/>
            </w:rPr>
          </w:pPr>
          <w:hyperlink w:anchor="__RefHeading___Toc154368436">
            <w:r>
              <w:rPr>
                <w:rStyle w:val="IndexLink"/>
                <w:lang w:val="da-DK" w:eastAsia="en-US"/>
              </w:rPr>
              <w:t>Faciliteter</w:t>
            </w:r>
            <w:r>
              <w:rPr>
                <w:rStyle w:val="IndexLink"/>
                <w:lang w:val="en-US" w:eastAsia="en-US"/>
              </w:rPr>
              <w:tab/>
              <w:t>66</w:t>
            </w:r>
          </w:hyperlink>
        </w:p>
        <w:p>
          <w:pPr>
            <w:pStyle w:val="Contents3"/>
            <w:tabs>
              <w:tab w:val="clear" w:pos="1304"/>
              <w:tab w:val="right" w:pos="9060" w:leader="none"/>
            </w:tabs>
            <w:rPr>
              <w:caps w:val="false"/>
              <w:smallCaps w:val="false"/>
              <w:sz w:val="24"/>
              <w:szCs w:val="24"/>
              <w:lang w:val="da-DK" w:eastAsia="en-US"/>
            </w:rPr>
          </w:pPr>
          <w:hyperlink w:anchor="__RefHeading___Toc154368437">
            <w:r>
              <w:rPr>
                <w:rStyle w:val="IndexLink"/>
                <w:lang w:val="da-DK" w:eastAsia="en-US"/>
              </w:rPr>
              <w:t>Centralplacering eller lokalforankring</w:t>
            </w:r>
            <w:r>
              <w:rPr>
                <w:rStyle w:val="IndexLink"/>
                <w:lang w:val="en-US" w:eastAsia="en-US"/>
              </w:rPr>
              <w:tab/>
              <w:t>66</w:t>
            </w:r>
          </w:hyperlink>
        </w:p>
        <w:p>
          <w:pPr>
            <w:pStyle w:val="Contents3"/>
            <w:tabs>
              <w:tab w:val="clear" w:pos="1304"/>
              <w:tab w:val="right" w:pos="9060" w:leader="none"/>
            </w:tabs>
            <w:rPr>
              <w:caps w:val="false"/>
              <w:smallCaps w:val="false"/>
              <w:sz w:val="24"/>
              <w:szCs w:val="24"/>
              <w:lang w:val="da-DK" w:eastAsia="en-US"/>
            </w:rPr>
          </w:pPr>
          <w:hyperlink w:anchor="__RefHeading___Toc154368438">
            <w:r>
              <w:rPr>
                <w:rStyle w:val="IndexLink"/>
                <w:lang w:val="da-DK" w:eastAsia="en-US"/>
              </w:rPr>
              <w:t>Hvorfor mødes</w:t>
            </w:r>
            <w:r>
              <w:rPr>
                <w:rStyle w:val="IndexLink"/>
                <w:lang w:val="en-US" w:eastAsia="en-US"/>
              </w:rPr>
              <w:tab/>
              <w:t>67</w:t>
            </w:r>
          </w:hyperlink>
        </w:p>
        <w:p>
          <w:pPr>
            <w:pStyle w:val="Contents3"/>
            <w:tabs>
              <w:tab w:val="clear" w:pos="1304"/>
              <w:tab w:val="right" w:pos="9060" w:leader="none"/>
            </w:tabs>
            <w:rPr>
              <w:caps w:val="false"/>
              <w:smallCaps w:val="false"/>
              <w:sz w:val="24"/>
              <w:szCs w:val="24"/>
              <w:lang w:val="da-DK" w:eastAsia="en-US"/>
            </w:rPr>
          </w:pPr>
          <w:hyperlink w:anchor="__RefHeading___Toc154368439">
            <w:r>
              <w:rPr>
                <w:rStyle w:val="IndexLink"/>
                <w:lang w:val="da-DK" w:eastAsia="en-US"/>
              </w:rPr>
              <w:t>Det faglige versus det sociale</w:t>
            </w:r>
            <w:r>
              <w:rPr>
                <w:rStyle w:val="IndexLink"/>
                <w:lang w:val="en-US" w:eastAsia="en-US"/>
              </w:rPr>
              <w:tab/>
              <w:t>67</w:t>
            </w:r>
          </w:hyperlink>
        </w:p>
        <w:p>
          <w:pPr>
            <w:pStyle w:val="Contents3"/>
            <w:tabs>
              <w:tab w:val="clear" w:pos="1304"/>
              <w:tab w:val="right" w:pos="9060" w:leader="none"/>
            </w:tabs>
            <w:rPr>
              <w:caps w:val="false"/>
              <w:smallCaps w:val="false"/>
              <w:sz w:val="24"/>
              <w:szCs w:val="24"/>
              <w:lang w:val="da-DK" w:eastAsia="en-US"/>
            </w:rPr>
          </w:pPr>
          <w:hyperlink w:anchor="__RefHeading___Toc154368440">
            <w:r>
              <w:rPr>
                <w:rStyle w:val="IndexLink"/>
                <w:lang w:val="da-DK" w:eastAsia="en-US"/>
              </w:rPr>
              <w:t>Renomme</w:t>
            </w:r>
            <w:r>
              <w:rPr>
                <w:rStyle w:val="IndexLink"/>
                <w:lang w:val="en-US" w:eastAsia="en-US"/>
              </w:rPr>
              <w:tab/>
              <w:t>68</w:t>
            </w:r>
          </w:hyperlink>
        </w:p>
        <w:p>
          <w:pPr>
            <w:pStyle w:val="Contents3"/>
            <w:tabs>
              <w:tab w:val="clear" w:pos="1304"/>
              <w:tab w:val="right" w:pos="9060" w:leader="none"/>
            </w:tabs>
            <w:rPr>
              <w:caps w:val="false"/>
              <w:smallCaps w:val="false"/>
              <w:sz w:val="24"/>
              <w:szCs w:val="24"/>
              <w:lang w:val="da-DK" w:eastAsia="en-US"/>
            </w:rPr>
          </w:pPr>
          <w:hyperlink w:anchor="__RefHeading___Toc154368441">
            <w:r>
              <w:rPr>
                <w:rStyle w:val="IndexLink"/>
                <w:lang w:val="da-DK" w:eastAsia="en-US"/>
              </w:rPr>
              <w:t>Samarbejde i byen</w:t>
            </w:r>
            <w:r>
              <w:rPr>
                <w:rStyle w:val="IndexLink"/>
                <w:lang w:val="en-US" w:eastAsia="en-US"/>
              </w:rPr>
              <w:tab/>
              <w:t>68</w:t>
            </w:r>
          </w:hyperlink>
        </w:p>
        <w:p>
          <w:pPr>
            <w:pStyle w:val="Contents3"/>
            <w:tabs>
              <w:tab w:val="clear" w:pos="1304"/>
              <w:tab w:val="right" w:pos="9060" w:leader="none"/>
            </w:tabs>
            <w:rPr>
              <w:caps w:val="false"/>
              <w:smallCaps w:val="false"/>
              <w:sz w:val="24"/>
              <w:szCs w:val="24"/>
              <w:lang w:val="da-DK" w:eastAsia="en-US"/>
            </w:rPr>
          </w:pPr>
          <w:hyperlink w:anchor="__RefHeading___Toc154368442">
            <w:r>
              <w:rPr>
                <w:rStyle w:val="IndexLink"/>
                <w:lang w:val="da-DK" w:eastAsia="en-US"/>
              </w:rPr>
              <w:t>Oplevelser</w:t>
            </w:r>
            <w:r>
              <w:rPr>
                <w:rStyle w:val="IndexLink"/>
                <w:lang w:val="en-US" w:eastAsia="en-US"/>
              </w:rPr>
              <w:tab/>
              <w:t>69</w:t>
            </w:r>
          </w:hyperlink>
        </w:p>
        <w:p>
          <w:pPr>
            <w:pStyle w:val="Contents3"/>
            <w:tabs>
              <w:tab w:val="clear" w:pos="1304"/>
              <w:tab w:val="right" w:pos="9060" w:leader="none"/>
            </w:tabs>
            <w:rPr>
              <w:caps w:val="false"/>
              <w:smallCaps w:val="false"/>
              <w:sz w:val="24"/>
              <w:szCs w:val="24"/>
              <w:lang w:val="da-DK" w:eastAsia="en-US"/>
            </w:rPr>
          </w:pPr>
          <w:hyperlink w:anchor="__RefHeading___Toc154368443">
            <w:r>
              <w:rPr>
                <w:rStyle w:val="IndexLink"/>
                <w:lang w:val="da-DK" w:eastAsia="en-US"/>
              </w:rPr>
              <w:t>Mødeaktivitet</w:t>
            </w:r>
            <w:r>
              <w:rPr>
                <w:rStyle w:val="IndexLink"/>
                <w:lang w:val="en-US" w:eastAsia="en-US"/>
              </w:rPr>
              <w:tab/>
              <w:t>70</w:t>
            </w:r>
          </w:hyperlink>
        </w:p>
        <w:p>
          <w:pPr>
            <w:pStyle w:val="Contents3"/>
            <w:tabs>
              <w:tab w:val="clear" w:pos="1304"/>
              <w:tab w:val="right" w:pos="9060" w:leader="none"/>
            </w:tabs>
            <w:rPr>
              <w:caps w:val="false"/>
              <w:smallCaps w:val="false"/>
              <w:sz w:val="24"/>
              <w:szCs w:val="24"/>
              <w:lang w:val="da-DK" w:eastAsia="en-US"/>
            </w:rPr>
          </w:pPr>
          <w:hyperlink w:anchor="__RefHeading___Toc154368444">
            <w:r>
              <w:rPr>
                <w:rStyle w:val="IndexLink"/>
                <w:lang w:val="da-DK" w:eastAsia="en-US"/>
              </w:rPr>
              <w:t>Hvor går konferencens grænser</w:t>
            </w:r>
            <w:r>
              <w:rPr>
                <w:rStyle w:val="IndexLink"/>
                <w:lang w:val="en-US" w:eastAsia="en-US"/>
              </w:rPr>
              <w:tab/>
              <w:t>70</w:t>
            </w:r>
          </w:hyperlink>
        </w:p>
        <w:p>
          <w:pPr>
            <w:pStyle w:val="Contents2"/>
            <w:tabs>
              <w:tab w:val="clear" w:pos="1304"/>
              <w:tab w:val="right" w:pos="9060" w:leader="none"/>
            </w:tabs>
            <w:rPr>
              <w:b w:val="false"/>
              <w:b w:val="false"/>
              <w:bCs w:val="false"/>
              <w:caps w:val="false"/>
              <w:smallCaps w:val="false"/>
              <w:sz w:val="24"/>
              <w:szCs w:val="24"/>
              <w:lang w:val="da-DK" w:eastAsia="en-US"/>
            </w:rPr>
          </w:pPr>
          <w:hyperlink w:anchor="__RefHeading___Toc154368445">
            <w:r>
              <w:rPr>
                <w:rStyle w:val="IndexLink"/>
                <w:lang w:val="da-DK" w:eastAsia="en-US"/>
              </w:rPr>
              <w:t>Delkonklusion</w:t>
            </w:r>
            <w:r>
              <w:rPr>
                <w:rStyle w:val="IndexLink"/>
                <w:lang w:val="en-US" w:eastAsia="en-US"/>
              </w:rPr>
              <w:tab/>
              <w:t>71</w:t>
            </w:r>
          </w:hyperlink>
        </w:p>
        <w:p>
          <w:pPr>
            <w:pStyle w:val="Contents3"/>
            <w:tabs>
              <w:tab w:val="clear" w:pos="1304"/>
              <w:tab w:val="right" w:pos="9060" w:leader="none"/>
            </w:tabs>
            <w:rPr>
              <w:caps w:val="false"/>
              <w:smallCaps w:val="false"/>
              <w:sz w:val="24"/>
              <w:szCs w:val="24"/>
              <w:lang w:val="da-DK" w:eastAsia="en-US"/>
            </w:rPr>
          </w:pPr>
          <w:hyperlink w:anchor="__RefHeading___Toc154368446">
            <w:r>
              <w:rPr>
                <w:rStyle w:val="IndexLink"/>
                <w:lang w:val="da-DK" w:eastAsia="en-US"/>
              </w:rPr>
              <w:t>”</w:t>
            </w:r>
            <w:r>
              <w:rPr>
                <w:rStyle w:val="IndexLink"/>
                <w:lang w:val="da-DK" w:eastAsia="en-US"/>
              </w:rPr>
              <w:t>Den der har en hammer tror alting er søm”</w:t>
            </w:r>
            <w:r>
              <w:rPr>
                <w:rStyle w:val="IndexLink"/>
                <w:lang w:val="en-US" w:eastAsia="en-US"/>
              </w:rPr>
              <w:tab/>
              <w:t>71</w:t>
            </w:r>
          </w:hyperlink>
        </w:p>
        <w:p>
          <w:pPr>
            <w:pStyle w:val="Contents1"/>
            <w:tabs>
              <w:tab w:val="clear" w:pos="1304"/>
              <w:tab w:val="right" w:pos="9060" w:leader="none"/>
            </w:tabs>
            <w:rPr>
              <w:b w:val="false"/>
              <w:b w:val="false"/>
              <w:bCs w:val="false"/>
              <w:caps w:val="false"/>
              <w:smallCaps w:val="false"/>
              <w:sz w:val="24"/>
              <w:szCs w:val="24"/>
              <w:u w:val="none"/>
              <w:lang w:val="da-DK" w:eastAsia="en-US"/>
            </w:rPr>
          </w:pPr>
          <w:hyperlink w:anchor="__RefHeading___Toc154368447">
            <w:r>
              <w:rPr>
                <w:rStyle w:val="IndexLink"/>
                <w:lang w:val="en-US" w:eastAsia="en-US"/>
              </w:rPr>
              <w:t>Oplevelser i konferencebyen</w:t>
              <w:tab/>
              <w:t>74</w:t>
            </w:r>
          </w:hyperlink>
        </w:p>
        <w:p>
          <w:pPr>
            <w:pStyle w:val="Contents3"/>
            <w:tabs>
              <w:tab w:val="clear" w:pos="1304"/>
              <w:tab w:val="right" w:pos="9060" w:leader="none"/>
            </w:tabs>
            <w:rPr>
              <w:caps w:val="false"/>
              <w:smallCaps w:val="false"/>
              <w:sz w:val="24"/>
              <w:szCs w:val="24"/>
              <w:lang w:val="da-DK" w:eastAsia="en-US"/>
            </w:rPr>
          </w:pPr>
          <w:hyperlink w:anchor="__RefHeading___Toc154368448">
            <w:r>
              <w:rPr>
                <w:rStyle w:val="IndexLink"/>
                <w:lang w:val="da-DK" w:eastAsia="en-US"/>
              </w:rPr>
              <w:t>Konferencens oplevelsesøkonomiske muligheder</w:t>
            </w:r>
            <w:r>
              <w:rPr>
                <w:rStyle w:val="IndexLink"/>
                <w:lang w:val="en-US" w:eastAsia="en-US"/>
              </w:rPr>
              <w:tab/>
              <w:t>74</w:t>
            </w:r>
          </w:hyperlink>
        </w:p>
        <w:p>
          <w:pPr>
            <w:pStyle w:val="Contents3"/>
            <w:tabs>
              <w:tab w:val="clear" w:pos="1304"/>
              <w:tab w:val="right" w:pos="9060" w:leader="none"/>
            </w:tabs>
            <w:rPr>
              <w:caps w:val="false"/>
              <w:smallCaps w:val="false"/>
              <w:sz w:val="24"/>
              <w:szCs w:val="24"/>
              <w:lang w:val="da-DK" w:eastAsia="en-US"/>
            </w:rPr>
          </w:pPr>
          <w:hyperlink w:anchor="__RefHeading___Toc154368449">
            <w:r>
              <w:rPr>
                <w:rStyle w:val="IndexLink"/>
                <w:lang w:val="da-DK" w:eastAsia="en-US"/>
              </w:rPr>
              <w:t>Forventningerne til konferenceoplevelsen</w:t>
            </w:r>
            <w:r>
              <w:rPr>
                <w:rStyle w:val="IndexLink"/>
                <w:lang w:val="en-US" w:eastAsia="en-US"/>
              </w:rPr>
              <w:tab/>
              <w:t>75</w:t>
            </w:r>
          </w:hyperlink>
        </w:p>
        <w:p>
          <w:pPr>
            <w:pStyle w:val="Contents3"/>
            <w:tabs>
              <w:tab w:val="clear" w:pos="1304"/>
              <w:tab w:val="right" w:pos="9060" w:leader="none"/>
            </w:tabs>
            <w:rPr>
              <w:caps w:val="false"/>
              <w:smallCaps w:val="false"/>
              <w:sz w:val="24"/>
              <w:szCs w:val="24"/>
              <w:lang w:val="da-DK" w:eastAsia="en-US"/>
            </w:rPr>
          </w:pPr>
          <w:hyperlink w:anchor="__RefHeading___Toc154368450">
            <w:r>
              <w:rPr>
                <w:rStyle w:val="IndexLink"/>
                <w:lang w:val="da-DK" w:eastAsia="en-US"/>
              </w:rPr>
              <w:t>Hvad skal byen gøre for at fremstå som vært</w:t>
            </w:r>
            <w:r>
              <w:rPr>
                <w:rStyle w:val="IndexLink"/>
                <w:lang w:val="en-US" w:eastAsia="en-US"/>
              </w:rPr>
              <w:tab/>
              <w:t>75</w:t>
            </w:r>
          </w:hyperlink>
        </w:p>
        <w:p>
          <w:pPr>
            <w:pStyle w:val="Contents3"/>
            <w:tabs>
              <w:tab w:val="clear" w:pos="1304"/>
              <w:tab w:val="right" w:pos="9060" w:leader="none"/>
            </w:tabs>
            <w:rPr>
              <w:caps w:val="false"/>
              <w:smallCaps w:val="false"/>
              <w:sz w:val="24"/>
              <w:szCs w:val="24"/>
              <w:lang w:val="da-DK" w:eastAsia="en-US"/>
            </w:rPr>
          </w:pPr>
          <w:hyperlink w:anchor="__RefHeading___Toc154368451">
            <w:r>
              <w:rPr>
                <w:rStyle w:val="IndexLink"/>
                <w:lang w:val="da-DK" w:eastAsia="en-US"/>
              </w:rPr>
              <w:t>Hvem forvalter værtsrollen</w:t>
            </w:r>
            <w:r>
              <w:rPr>
                <w:rStyle w:val="IndexLink"/>
                <w:lang w:val="en-US" w:eastAsia="en-US"/>
              </w:rPr>
              <w:tab/>
              <w:t>76</w:t>
            </w:r>
          </w:hyperlink>
        </w:p>
        <w:p>
          <w:pPr>
            <w:pStyle w:val="Contents3"/>
            <w:tabs>
              <w:tab w:val="clear" w:pos="1304"/>
              <w:tab w:val="right" w:pos="9060" w:leader="none"/>
            </w:tabs>
            <w:rPr>
              <w:caps w:val="false"/>
              <w:smallCaps w:val="false"/>
              <w:sz w:val="24"/>
              <w:szCs w:val="24"/>
              <w:lang w:val="da-DK" w:eastAsia="en-US"/>
            </w:rPr>
          </w:pPr>
          <w:hyperlink w:anchor="__RefHeading___Toc154368452">
            <w:r>
              <w:rPr>
                <w:rStyle w:val="IndexLink"/>
                <w:lang w:val="da-DK" w:eastAsia="en-US"/>
              </w:rPr>
              <w:t>Alliancer med kulturen skaber oplevelsesrum</w:t>
            </w:r>
            <w:r>
              <w:rPr>
                <w:rStyle w:val="IndexLink"/>
                <w:lang w:val="en-US" w:eastAsia="en-US"/>
              </w:rPr>
              <w:tab/>
              <w:t>77</w:t>
            </w:r>
          </w:hyperlink>
        </w:p>
        <w:p>
          <w:pPr>
            <w:pStyle w:val="Contents3"/>
            <w:tabs>
              <w:tab w:val="clear" w:pos="1304"/>
              <w:tab w:val="right" w:pos="9060" w:leader="none"/>
            </w:tabs>
            <w:rPr>
              <w:caps w:val="false"/>
              <w:smallCaps w:val="false"/>
              <w:sz w:val="24"/>
              <w:szCs w:val="24"/>
              <w:lang w:val="da-DK" w:eastAsia="en-US"/>
            </w:rPr>
          </w:pPr>
          <w:hyperlink w:anchor="__RefHeading___Toc154368453">
            <w:r>
              <w:rPr>
                <w:rStyle w:val="IndexLink"/>
                <w:lang w:val="da-DK" w:eastAsia="en-US"/>
              </w:rPr>
              <w:t>Fremtidens udfordring for byen</w:t>
            </w:r>
            <w:r>
              <w:rPr>
                <w:rStyle w:val="IndexLink"/>
                <w:lang w:val="en-US" w:eastAsia="en-US"/>
              </w:rPr>
              <w:tab/>
              <w:t>78</w:t>
            </w:r>
          </w:hyperlink>
        </w:p>
        <w:p>
          <w:pPr>
            <w:pStyle w:val="Contents3"/>
            <w:tabs>
              <w:tab w:val="clear" w:pos="1304"/>
              <w:tab w:val="right" w:pos="9060" w:leader="none"/>
            </w:tabs>
            <w:rPr>
              <w:caps w:val="false"/>
              <w:smallCaps w:val="false"/>
              <w:sz w:val="24"/>
              <w:szCs w:val="24"/>
              <w:lang w:val="da-DK" w:eastAsia="en-US"/>
            </w:rPr>
          </w:pPr>
          <w:hyperlink w:anchor="__RefHeading___Toc154368454">
            <w:r>
              <w:rPr>
                <w:rStyle w:val="IndexLink"/>
                <w:lang w:val="da-DK" w:eastAsia="en-US"/>
              </w:rPr>
              <w:t>Byen hvor man mødes</w:t>
            </w:r>
            <w:r>
              <w:rPr>
                <w:rStyle w:val="IndexLink"/>
                <w:lang w:val="en-US" w:eastAsia="en-US"/>
              </w:rPr>
              <w:tab/>
              <w:t>78</w:t>
            </w:r>
          </w:hyperlink>
        </w:p>
        <w:p>
          <w:pPr>
            <w:pStyle w:val="Contents3"/>
            <w:tabs>
              <w:tab w:val="clear" w:pos="1304"/>
              <w:tab w:val="right" w:pos="9060" w:leader="none"/>
            </w:tabs>
            <w:rPr>
              <w:caps w:val="false"/>
              <w:smallCaps w:val="false"/>
              <w:sz w:val="24"/>
              <w:szCs w:val="24"/>
              <w:lang w:val="da-DK" w:eastAsia="en-US"/>
            </w:rPr>
          </w:pPr>
          <w:hyperlink w:anchor="__RefHeading___Toc154368455">
            <w:r>
              <w:rPr>
                <w:rStyle w:val="IndexLink"/>
                <w:lang w:val="da-DK" w:eastAsia="en-US"/>
              </w:rPr>
              <w:t>Oplevelsen og byensbrand</w:t>
            </w:r>
            <w:r>
              <w:rPr>
                <w:rStyle w:val="IndexLink"/>
                <w:lang w:val="en-US" w:eastAsia="en-US"/>
              </w:rPr>
              <w:tab/>
              <w:t>79</w:t>
            </w:r>
          </w:hyperlink>
        </w:p>
        <w:p>
          <w:pPr>
            <w:pStyle w:val="Contents1"/>
            <w:tabs>
              <w:tab w:val="clear" w:pos="1304"/>
              <w:tab w:val="right" w:pos="9060" w:leader="none"/>
            </w:tabs>
            <w:rPr>
              <w:b w:val="false"/>
              <w:b w:val="false"/>
              <w:bCs w:val="false"/>
              <w:caps w:val="false"/>
              <w:smallCaps w:val="false"/>
              <w:sz w:val="24"/>
              <w:szCs w:val="24"/>
              <w:u w:val="none"/>
              <w:lang w:val="da-DK" w:eastAsia="en-US"/>
            </w:rPr>
          </w:pPr>
          <w:hyperlink w:anchor="__RefHeading___Toc154368456">
            <w:r>
              <w:rPr>
                <w:rStyle w:val="IndexLink"/>
                <w:lang w:val="en-US" w:eastAsia="en-US"/>
              </w:rPr>
              <w:t>Konklusion</w:t>
              <w:tab/>
              <w:t>80</w:t>
            </w:r>
          </w:hyperlink>
        </w:p>
        <w:p>
          <w:pPr>
            <w:pStyle w:val="Contents1"/>
            <w:tabs>
              <w:tab w:val="clear" w:pos="1304"/>
              <w:tab w:val="right" w:pos="9060" w:leader="none"/>
            </w:tabs>
            <w:rPr>
              <w:b w:val="false"/>
              <w:b w:val="false"/>
              <w:bCs w:val="false"/>
              <w:caps w:val="false"/>
              <w:smallCaps w:val="false"/>
              <w:sz w:val="24"/>
              <w:szCs w:val="24"/>
              <w:u w:val="none"/>
              <w:lang w:val="da-DK" w:eastAsia="en-US"/>
            </w:rPr>
          </w:pPr>
          <w:hyperlink w:anchor="__RefHeading___Toc154368457">
            <w:r>
              <w:rPr>
                <w:rStyle w:val="IndexLink"/>
                <w:lang w:val="en-US" w:eastAsia="en-US"/>
              </w:rPr>
              <w:t>Litteraturliste</w:t>
              <w:tab/>
              <w:t>83</w:t>
            </w:r>
          </w:hyperlink>
        </w:p>
        <w:p>
          <w:pPr>
            <w:pStyle w:val="Contents3"/>
            <w:tabs>
              <w:tab w:val="clear" w:pos="1304"/>
              <w:tab w:val="right" w:pos="9060" w:leader="none"/>
            </w:tabs>
            <w:rPr>
              <w:caps w:val="false"/>
              <w:smallCaps w:val="false"/>
              <w:sz w:val="24"/>
              <w:szCs w:val="24"/>
              <w:lang w:val="da-DK" w:eastAsia="en-US"/>
            </w:rPr>
          </w:pPr>
          <w:hyperlink w:anchor="__RefHeading___Toc154368458">
            <w:r>
              <w:rPr>
                <w:rStyle w:val="IndexLink"/>
                <w:lang w:val="da-DK" w:eastAsia="en-US"/>
              </w:rPr>
              <w:t>Artikler</w:t>
            </w:r>
            <w:r>
              <w:rPr>
                <w:rStyle w:val="IndexLink"/>
                <w:lang w:val="en-US" w:eastAsia="en-US"/>
              </w:rPr>
              <w:tab/>
              <w:t>84</w:t>
            </w:r>
          </w:hyperlink>
        </w:p>
        <w:p>
          <w:pPr>
            <w:pStyle w:val="Contents3"/>
            <w:tabs>
              <w:tab w:val="clear" w:pos="1304"/>
              <w:tab w:val="right" w:pos="9060" w:leader="none"/>
            </w:tabs>
            <w:rPr>
              <w:caps w:val="false"/>
              <w:smallCaps w:val="false"/>
              <w:sz w:val="24"/>
              <w:szCs w:val="24"/>
              <w:lang w:val="da-DK" w:eastAsia="en-US"/>
            </w:rPr>
          </w:pPr>
          <w:hyperlink w:anchor="__RefHeading___Toc154368459">
            <w:r>
              <w:rPr>
                <w:rStyle w:val="IndexLink"/>
                <w:lang w:val="da-DK" w:eastAsia="en-US"/>
              </w:rPr>
              <w:t>Hjemmesider</w:t>
            </w:r>
            <w:r>
              <w:rPr>
                <w:rStyle w:val="IndexLink"/>
                <w:lang w:val="en-US" w:eastAsia="en-US"/>
              </w:rPr>
              <w:tab/>
              <w:t>85</w:t>
            </w:r>
          </w:hyperlink>
        </w:p>
        <w:p>
          <w:pPr>
            <w:pStyle w:val="Contents1"/>
            <w:tabs>
              <w:tab w:val="clear" w:pos="1304"/>
              <w:tab w:val="right" w:pos="9060" w:leader="none"/>
            </w:tabs>
            <w:rPr>
              <w:b w:val="false"/>
              <w:b w:val="false"/>
              <w:bCs w:val="false"/>
              <w:sz w:val="24"/>
              <w:szCs w:val="24"/>
              <w:u w:val="none"/>
              <w:lang w:val="da-DK" w:eastAsia="en-US"/>
            </w:rPr>
          </w:pPr>
          <w:hyperlink w:anchor="__RefHeading___Toc154368460">
            <w:r>
              <w:rPr>
                <w:rStyle w:val="IndexLink"/>
                <w:caps w:val="false"/>
                <w:smallCaps w:val="false"/>
                <w:lang w:val="en-US" w:eastAsia="en-US"/>
              </w:rPr>
              <w:t>Abstract</w:t>
              <w:tab/>
              <w:t>86</w:t>
            </w:r>
          </w:hyperlink>
          <w:r>
            <w:rPr>
              <w:rStyle w:val="IndexLink"/>
              <w:smallCaps w:val="false"/>
              <w:caps w:val="false"/>
              <w:lang w:val="en-US" w:eastAsia="en-US"/>
            </w:rPr>
            <w:fldChar w:fldCharType="end"/>
          </w:r>
        </w:p>
      </w:sdtContent>
    </w:sdt>
    <w:p>
      <w:pPr>
        <w:pStyle w:val="Heading1"/>
        <w:rPr>
          <w:b w:val="false"/>
          <w:b w:val="false"/>
          <w:bCs w:val="false"/>
          <w:caps/>
          <w:sz w:val="24"/>
          <w:szCs w:val="24"/>
          <w:u w:val="none"/>
          <w:lang w:val="da-DK" w:eastAsia="en-US"/>
        </w:rPr>
      </w:pPr>
      <w:r>
        <w:rPr>
          <w:b w:val="false"/>
          <w:bCs w:val="false"/>
          <w:caps/>
          <w:sz w:val="24"/>
          <w:szCs w:val="24"/>
          <w:u w:val="none"/>
          <w:lang w:val="da-DK"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bookmarkStart w:id="1" w:name="__RefHeading___Toc154368338"/>
      <w:bookmarkEnd w:id="1"/>
      <w:r>
        <w:rPr/>
        <w:t>Indledning</w:t>
      </w:r>
    </w:p>
    <w:p>
      <w:pPr>
        <w:pStyle w:val="Normal"/>
        <w:rPr/>
      </w:pPr>
      <w:r>
        <w:rPr>
          <w:lang w:val="da-DK"/>
        </w:rPr>
        <w:t>I Politiken d. 2. juni 2006 kunne man læse, at det skal være sjovere at bo i København.</w:t>
      </w:r>
      <w:r>
        <w:rPr>
          <w:rFonts w:cs="Arial" w:ascii="Arial" w:hAnsi="Arial"/>
          <w:b/>
          <w:bCs/>
          <w:lang w:val="da-DK"/>
        </w:rPr>
        <w:t xml:space="preserve"> </w:t>
      </w:r>
      <w:r>
        <w:rPr>
          <w:lang w:val="da-DK"/>
        </w:rPr>
        <w:t xml:space="preserve">Dette skal sikres gennem flere koncerter og kulturelle arrangementer på offentlige pladser og torve. Overborgmester Ritt Bjerregaard (S) og miljø- og teknikborgmester Klaus Bondam (R) søsætter i den forbindelse projektet </w:t>
      </w:r>
      <w:r>
        <w:rPr>
          <w:i/>
          <w:lang w:val="da-DK"/>
        </w:rPr>
        <w:t>'Gang i København'</w:t>
      </w:r>
      <w:r>
        <w:rPr>
          <w:lang w:val="da-DK"/>
        </w:rPr>
        <w:t xml:space="preserve">, en erhvervs- og kulturpolitisk plan, der skal gøre København til en livligere og mere dynamisk storby. </w:t>
      </w:r>
    </w:p>
    <w:p>
      <w:pPr>
        <w:pStyle w:val="Normal"/>
        <w:rPr>
          <w:lang w:val="da-DK"/>
        </w:rPr>
      </w:pPr>
      <w:r>
        <w:rPr>
          <w:lang w:val="da-DK"/>
        </w:rPr>
        <w:t xml:space="preserve">Bilbao i Spanien gør det med fokus på Guggenheimmuseet, Liverpool gør det ved at omdanne byen fra arbejder- til kulturby. Horsens har gjort det med sine pop-koncerter, Slagelse gør det gennem Anja Andersen, og Holstebro gør det med fokus på kunst og kultur i bybilledet. Alle disse byer har det tilfælles, at de arbejder målrettet med at styrke byens image gennem oplevelser for derigennem at tiltrække turister og nye indbyggere til byen. </w:t>
      </w:r>
    </w:p>
    <w:p>
      <w:pPr>
        <w:pStyle w:val="Normal"/>
        <w:rPr/>
      </w:pPr>
      <w:r>
        <w:rPr>
          <w:lang w:val="da-DK"/>
        </w:rPr>
        <w:t>Overstående er eksempler på, at kommuner og byer i dag opfatter sig selv og deres omverden på en anden måde, end de gjorde før i tiden. Dette understøttes af et fænomen, man på engelsk kalder for ”</w:t>
      </w:r>
      <w:r>
        <w:rPr>
          <w:i/>
          <w:lang w:val="da-DK"/>
        </w:rPr>
        <w:t>The Entrepreneurial City</w:t>
      </w:r>
      <w:r>
        <w:rPr>
          <w:lang w:val="da-DK"/>
        </w:rPr>
        <w:t>” eller ”</w:t>
      </w:r>
      <w:r>
        <w:rPr>
          <w:i/>
          <w:lang w:val="da-DK"/>
        </w:rPr>
        <w:t xml:space="preserve">The entrepreneurial mode of urban governance” </w:t>
      </w:r>
      <w:r>
        <w:rPr>
          <w:lang w:val="da-DK"/>
        </w:rPr>
        <w:t>(Frandsen et al. 2005, s.78).</w:t>
      </w:r>
      <w:r>
        <w:rPr>
          <w:i/>
          <w:lang w:val="da-DK"/>
        </w:rPr>
        <w:t xml:space="preserve"> </w:t>
      </w:r>
      <w:r>
        <w:rPr>
          <w:lang w:val="da-DK"/>
        </w:rPr>
        <w:t>Fænomenet har taget form siden 1970érne og betyder, at kommuner og byer i stigende grad opfatter sig selv som værende i en konkurrencesituation i forhold til andre kommuner og byer. At skabe sig et godt image betragtes i dag som en væsentlig faktor i arbejdet med udvikling af byer, hvorved de markedskommunikative paradigmer er blevet en central medspiller indenfor byudvikling.</w:t>
      </w:r>
    </w:p>
    <w:p>
      <w:pPr>
        <w:pStyle w:val="Normal"/>
        <w:rPr/>
      </w:pPr>
      <w:r>
        <w:rPr>
          <w:lang w:val="da-DK"/>
        </w:rPr>
        <w:t xml:space="preserve">Denne udvikling har bevirket, at branding i forbindelse med byer er blevet et værktøj til at opnå et godt image og skille sig ud i forhold til andre byer. Bybranding, kommunebranding, destinationsbrandig, kært barn har mange navne. For nogle byer handler det om erhverv og service for andre om uddannelsestilbud, kultur eller sport. Fælles er dog, at der i flere og flere tilfælde trækkes på byens ”unikke” værdier med henblik på at ”sælge” byen til en bestemt målgruppe. </w:t>
      </w:r>
      <w:r>
        <w:rPr>
          <w:highlight w:val="red"/>
          <w:lang w:val="da-DK"/>
        </w:rPr>
        <w:t xml:space="preserve"> </w:t>
      </w:r>
    </w:p>
    <w:p>
      <w:pPr>
        <w:pStyle w:val="Normal"/>
        <w:rPr>
          <w:b/>
          <w:b/>
          <w:i/>
          <w:i/>
          <w:lang w:val="da-DK"/>
        </w:rPr>
      </w:pPr>
      <w:r>
        <w:rPr>
          <w:lang w:val="da-DK"/>
        </w:rPr>
        <w:t xml:space="preserve">Bilbao, Liverpool, Horsens, Slagelse og Holstebro er alle eksempler på mere eller mindre succesrige bybrands. Fælles for alle fem byer er, at brandet forankres gennem de </w:t>
      </w:r>
      <w:r>
        <w:rPr>
          <w:i/>
          <w:lang w:val="da-DK"/>
        </w:rPr>
        <w:t>oplevelser,</w:t>
      </w:r>
      <w:r>
        <w:rPr>
          <w:lang w:val="da-DK"/>
        </w:rPr>
        <w:t xml:space="preserve"> man som indbygger eller besøgende kan få i byen. Brandet er ikke kun et slogan, logo eller værdisæt, men derimod en materiel og sansemæssig manifestation, som giver indbyggere og besøgende mulighed for at tage en del af brandet med sig hjem. Eksempelvis gennem spændingen til en håndboldkamp hvor Anja har råbt og skreget, eller i form af et museumsbesøg, som har forundret og provokeret. Med andre ord en tilgang til bybranding, hvor selve iscenesættelsen er værdiskaber. Dette kaldes med andre ord </w:t>
      </w:r>
      <w:r>
        <w:rPr>
          <w:i/>
          <w:lang w:val="da-DK"/>
        </w:rPr>
        <w:t xml:space="preserve">Oplevelsesøkonomi. </w:t>
      </w:r>
    </w:p>
    <w:p>
      <w:pPr>
        <w:pStyle w:val="Normal"/>
        <w:rPr/>
      </w:pPr>
      <w:r>
        <w:rPr>
          <w:lang w:val="da-DK"/>
        </w:rPr>
        <w:t>Med forbrugernes efterspørgsel som udgangspunkt konstrueres gennem regeringens udgivelser,</w:t>
      </w:r>
      <w:r>
        <w:rPr>
          <w:rStyle w:val="FootnoteCharacters"/>
          <w:rStyle w:val="FootnoteAnchor"/>
          <w:lang w:val="da-DK"/>
        </w:rPr>
        <w:footnoteReference w:id="2"/>
      </w:r>
      <w:r>
        <w:rPr>
          <w:lang w:val="da-DK"/>
        </w:rPr>
        <w:t xml:space="preserve"> eksperter, litteratur og medier en ny markedsfilosofi, som på mange områder lægger sig op ad branding begrebet. Hvor branding drejer sig om at positionere det unikke ved byen i forbrugernes bevidsthed, går mange byer skridtet videre ved at gøre brugen af produkter eller ydelser til en unik emotionel eller sanselig erfaring for forbrugerne. Oplevelsesøkonomiens relevans inden for branding bygger således på, at det fængende oplevelsestilbud gør, at produktet vil kunne huskes som brand. Denne erindring går via forbrugerens kropslige og dermed ikke nødvendigvis bevidste respons (Jantzen et al. 2006, s. 149). </w:t>
      </w:r>
    </w:p>
    <w:p>
      <w:pPr>
        <w:pStyle w:val="Normal"/>
        <w:rPr>
          <w:lang w:val="da-DK"/>
        </w:rPr>
      </w:pPr>
      <w:r>
        <w:rPr>
          <w:lang w:val="da-DK"/>
        </w:rPr>
        <w:t xml:space="preserve">Dette speciale tager med udgangspunkt i ovenstående, afsæt i koblingen mellem oplevelsesøkonomi og bybranding, og dermed en undren omkring, hvordan oplevelsesøkonomi kan bruges som værdiforøger i byudvikling. Velvidende om at dette emne dækker over et større område, end jeg i dette speciale kan nå at dække, vil jeg koncentrere mig om et konkret initiativ der afspejler samme tendens. </w:t>
      </w:r>
    </w:p>
    <w:p>
      <w:pPr>
        <w:pStyle w:val="Heading3"/>
        <w:rPr>
          <w:lang w:val="da-DK"/>
        </w:rPr>
      </w:pPr>
      <w:bookmarkStart w:id="2" w:name="__RefHeading___Toc154368339"/>
      <w:bookmarkEnd w:id="2"/>
      <w:r>
        <w:rPr>
          <w:lang w:val="da-DK"/>
        </w:rPr>
        <w:t>Problemfelt</w:t>
      </w:r>
    </w:p>
    <w:p>
      <w:pPr>
        <w:pStyle w:val="Normal"/>
        <w:rPr/>
      </w:pPr>
      <w:r>
        <w:rPr>
          <w:lang w:val="da-DK"/>
        </w:rPr>
        <w:t>Ønsket om at trække byens attraktive værdier frem, for derigennem at positionere byen i forhold til andre byer, har også fundet vej til Kolding. I skrivende stund har Kolding Turistforening taget initiativ til at brande Kolding som en attraktiv møde- og konferenceby</w:t>
      </w:r>
      <w:r>
        <w:rPr>
          <w:i/>
          <w:lang w:val="da-DK"/>
        </w:rPr>
        <w:t>.</w:t>
      </w:r>
      <w:r>
        <w:rPr>
          <w:lang w:val="da-DK"/>
        </w:rPr>
        <w:t xml:space="preserve"> Initiativet er stadig på idéplan, men visionen er at gøre Kolding til Danmarks mødeby nr. 1 vest for storbælt inden 2010. Der er imidlertid mange byer, der ligesom Kolding har gode møde- og konferencemuligheder. Derfor er det afgørende for initiativets succes, at Kolding differentierer sig fra sine konkurrenter og tilbyder noget andet og mere end gode faciliteter.  </w:t>
      </w:r>
    </w:p>
    <w:p>
      <w:pPr>
        <w:pStyle w:val="Normal"/>
        <w:rPr/>
      </w:pPr>
      <w:r>
        <w:rPr>
          <w:lang w:val="da-DK"/>
        </w:rPr>
        <w:t>Casen er interessant i forhold til, hvordan det brandingteoretiske felt har udviklet sig, når dette forbindes med områder som byer. Mere specifikt bidrager casen også med muligheden for at finde ud af, hvad interessenternes forventninger til møder og konferencer i Kolding er, og dermed muligheden for at undersøge, hvordan oplevelsesøkonomi har relevans for det konkrete initiativ og brandingen af byen.</w:t>
      </w:r>
    </w:p>
    <w:p>
      <w:pPr>
        <w:pStyle w:val="Heading3"/>
        <w:rPr>
          <w:lang w:val="da-DK"/>
        </w:rPr>
      </w:pPr>
      <w:bookmarkStart w:id="3" w:name="__RefHeading___Toc154368340"/>
      <w:bookmarkEnd w:id="3"/>
      <w:r>
        <w:rPr>
          <w:lang w:val="da-DK"/>
        </w:rPr>
        <w:t>Problemformuleringen</w:t>
      </w:r>
    </w:p>
    <w:p>
      <w:pPr>
        <w:pStyle w:val="Normal"/>
        <w:rPr>
          <w:lang w:val="da-DK"/>
        </w:rPr>
      </w:pPr>
      <w:r>
        <w:rPr>
          <w:lang w:val="da-DK"/>
        </w:rPr>
        <w:t>Med udgangspunkt i Turistforeningens plan om at profilere Kolding som Danmarks mødeby nr. 1 vest for Storebælt samt en undren omkring koblingen mellem bybranding og oplevelsesøkonomi vil jeg gennem dette speciale besvare følgende:</w:t>
      </w:r>
    </w:p>
    <w:p>
      <w:pPr>
        <w:pStyle w:val="Normal"/>
        <w:rPr>
          <w:i/>
          <w:i/>
          <w:lang w:val="da-DK"/>
        </w:rPr>
      </w:pPr>
      <w:r>
        <w:rPr>
          <w:i/>
          <w:lang w:val="da-DK"/>
        </w:rPr>
        <w:t>Hvordan placerer initiativet ”Kolding som møde- og konferenceby” sig i forhold til perspektiver vedrørende branding?</w:t>
      </w:r>
    </w:p>
    <w:p>
      <w:pPr>
        <w:pStyle w:val="Normal"/>
        <w:rPr>
          <w:i/>
          <w:i/>
          <w:lang w:val="da-DK"/>
        </w:rPr>
      </w:pPr>
      <w:r>
        <w:rPr>
          <w:i/>
          <w:lang w:val="da-DK"/>
        </w:rPr>
        <w:t xml:space="preserve">Hvilke kriterier opstilles som relevante for afholdelse af møder og konferencer, og hvorledes fremstilles byers rolle heri hos et udsnit af initiativets interessenter? </w:t>
      </w:r>
    </w:p>
    <w:p>
      <w:pPr>
        <w:pStyle w:val="Normal"/>
        <w:rPr>
          <w:lang w:val="da-DK"/>
        </w:rPr>
      </w:pPr>
      <w:r>
        <w:rPr>
          <w:i/>
          <w:lang w:val="da-DK"/>
        </w:rPr>
        <w:t>Hvordan kan oplevelsesøkonomi bidrage til Kolding som møde- og konferenceby, samt hvilke muligheder og problematikker har dette for brandingen af initiativet?</w:t>
      </w:r>
    </w:p>
    <w:p>
      <w:pPr>
        <w:pStyle w:val="Heading2"/>
        <w:rPr>
          <w:lang w:val="da-DK"/>
        </w:rPr>
      </w:pPr>
      <w:bookmarkStart w:id="4" w:name="__RefHeading___Toc154368341"/>
      <w:bookmarkEnd w:id="4"/>
      <w:r>
        <w:rPr>
          <w:lang w:val="da-DK"/>
        </w:rPr>
        <w:t>Problemafgrænsning</w:t>
      </w:r>
    </w:p>
    <w:p>
      <w:pPr>
        <w:pStyle w:val="Normal"/>
        <w:rPr>
          <w:lang w:val="da-DK"/>
        </w:rPr>
      </w:pPr>
      <w:r>
        <w:rPr>
          <w:lang w:val="da-DK"/>
        </w:rPr>
        <w:t xml:space="preserve">Følgende afsnit har til formål at afgrænse specialets problemfelt, så den målsætning, jeg har med opgaven, tydeliggøres. Det valgte undersøgelsesområde er i skrivende stund stadig under udvikling, derfor er fokus for dette speciale ikke vurderende i forhold til allerede eksisterende tiltag, men sigter mod at opstille nogle muligheder og problematikker, som kan præge initiativets videre udvikling. </w:t>
      </w:r>
    </w:p>
    <w:p>
      <w:pPr>
        <w:pStyle w:val="Normal"/>
        <w:rPr/>
      </w:pPr>
      <w:r>
        <w:rPr>
          <w:lang w:val="da-DK"/>
        </w:rPr>
        <w:t xml:space="preserve">Specialet bevæger sig mellem tre forskellige hovedtemaer: </w:t>
      </w:r>
      <w:r>
        <w:rPr>
          <w:i/>
          <w:lang w:val="da-DK"/>
        </w:rPr>
        <w:t>Byer, branding og oplevelsesøkonomi.</w:t>
      </w:r>
      <w:r>
        <w:rPr>
          <w:lang w:val="da-DK"/>
        </w:rPr>
        <w:t xml:space="preserve"> Alle tre temaer har en central plads indenfor det konkrete initiativ, da deres indbyrdes samspil og kommunikative muligheder er det, der gør initiativet specialerelevant. Min problemformulering er opdelt i tre spørgsmål, der hver især har til formål at belyse det konkrete initiativ fra forskellige sider med henblik på at inddrage alle tre temaer i undersøgelsen.</w:t>
      </w:r>
    </w:p>
    <w:p>
      <w:pPr>
        <w:pStyle w:val="Normal"/>
        <w:rPr>
          <w:lang w:val="da-DK"/>
        </w:rPr>
      </w:pPr>
      <w:r>
        <w:rPr>
          <w:lang w:val="da-DK"/>
        </w:rPr>
        <w:t>Første spørgsmål sigter mod et teoretisk blik på initiativets brandmæssige tilknytning.  Det interessante ved Kolding som møde- og konferenceby er den måde turistforeningen bruger byen til at generere værdi for en bestemt branche, og samtidig bruger møder og konferencer til at skabe et produkt, som byen kan sælge. Med dette for øje handler første spørgsmål i min problemformulering om, at placerer initiativet indenfor det brandingteoretiske område.</w:t>
      </w:r>
    </w:p>
    <w:p>
      <w:pPr>
        <w:pStyle w:val="Normal"/>
        <w:rPr/>
      </w:pPr>
      <w:r>
        <w:rPr>
          <w:i/>
          <w:lang w:val="da-DK"/>
        </w:rPr>
        <w:t xml:space="preserve">Hvordan placerer initiativet ”Kolding som møde- og konference by” sig i forhold til perspektiver vedrørende branding? </w:t>
      </w:r>
      <w:r>
        <w:rPr>
          <w:lang w:val="da-DK"/>
        </w:rPr>
        <w:t xml:space="preserve"> </w:t>
      </w:r>
    </w:p>
    <w:p>
      <w:pPr>
        <w:pStyle w:val="Normal"/>
        <w:rPr>
          <w:lang w:val="da-DK"/>
        </w:rPr>
      </w:pPr>
      <w:r>
        <w:rPr>
          <w:lang w:val="da-DK"/>
        </w:rPr>
        <w:t>Hensigten med spørgsmålet er at finde ud af, hvordan det konkrete initiativ forholder sig til andre områder indenfor det brandingteoretiske felt. Svaret på dette spørgsmål er interessant, fordi det placerer initiativet indenfor et komplekst felt og tydeliggør de elementer, som det konkrete initiativ inddrager og derved også de processer, som vil være centrale for initiativets videre udvikling. Derefter vil jeg kigge på:</w:t>
      </w:r>
    </w:p>
    <w:p>
      <w:pPr>
        <w:pStyle w:val="Normal"/>
        <w:rPr>
          <w:i/>
          <w:i/>
          <w:lang w:val="da-DK"/>
        </w:rPr>
      </w:pPr>
      <w:r>
        <w:rPr>
          <w:i/>
          <w:lang w:val="da-DK"/>
        </w:rPr>
        <w:t xml:space="preserve">Hvilke kriterier opstilles som relevante for afholdelse af møder og konferencer, og hvorledes fremstilles byers rolle heri hos et udsnit af initiativets interessenter?   </w:t>
      </w:r>
    </w:p>
    <w:p>
      <w:pPr>
        <w:pStyle w:val="Normal"/>
        <w:rPr>
          <w:lang w:val="da-DK"/>
        </w:rPr>
      </w:pPr>
      <w:r>
        <w:rPr>
          <w:lang w:val="da-DK"/>
        </w:rPr>
        <w:t xml:space="preserve">Dette spørgsmål danner grundlag for specialets empiri. Det er hensigten herigennem at finde ud af, hvilket syn interessenterne har på konferencer, og hvilken rolle byen har for deres konferenceoplevelse for dermed at kunne trække frem, hvilke muligheder dette giver brandingen af Kolding som møde- og konference by. </w:t>
      </w:r>
    </w:p>
    <w:p>
      <w:pPr>
        <w:pStyle w:val="Normal"/>
        <w:rPr>
          <w:lang w:val="da-DK"/>
        </w:rPr>
      </w:pPr>
      <w:r>
        <w:rPr>
          <w:lang w:val="da-DK"/>
        </w:rPr>
        <w:t xml:space="preserve">Som opsamling på ovenstående teoretiske såvel som empiriske kapitler vil problemformuleringens sidste spørgsmål inddrage oplevelsesøkonomi, for derigennem at belyse koblingen mellem bybranding og oplevelser i Kolding og dermed også de muligheder og problemtikker, som iscenesættelsen af oplevelser har i forhold til bybranding. Sidste spørgsmål i problemformuleringen lyder derfor således: </w:t>
      </w:r>
    </w:p>
    <w:p>
      <w:pPr>
        <w:pStyle w:val="Normal"/>
        <w:rPr>
          <w:i/>
          <w:i/>
          <w:lang w:val="da-DK"/>
        </w:rPr>
      </w:pPr>
      <w:r>
        <w:rPr>
          <w:i/>
          <w:lang w:val="da-DK"/>
        </w:rPr>
        <w:t>Hvordan kan oplevelsesøkonomi bidrage til Kolding som møde og konferenceby, samt hvilke muligheder og problematikker har dette for branding af initiativet?</w:t>
      </w:r>
    </w:p>
    <w:p>
      <w:pPr>
        <w:pStyle w:val="Heading3"/>
        <w:rPr>
          <w:lang w:val="da-DK"/>
        </w:rPr>
      </w:pPr>
      <w:bookmarkStart w:id="5" w:name="__RefHeading___Toc154368342"/>
      <w:bookmarkEnd w:id="5"/>
      <w:r>
        <w:rPr>
          <w:lang w:val="da-DK"/>
        </w:rPr>
        <w:t>Opgavens centrale begreber og afgrænsning</w:t>
      </w:r>
    </w:p>
    <w:p>
      <w:pPr>
        <w:pStyle w:val="Normal"/>
        <w:rPr>
          <w:b/>
          <w:b/>
          <w:lang w:val="da-DK"/>
        </w:rPr>
      </w:pPr>
      <w:r>
        <w:rPr>
          <w:lang w:val="da-DK"/>
        </w:rPr>
        <w:t>Et stykke tid efter dette speciales afslutning vil Kolding lige som landets andre kommuner blive slået sammen til en storkommune. Kolding, Christiansfeld, Vamdrup og Lunderskov bliver sammenlagt, og Kolding Turistforening bliver i denne sammenlægning hovedansvarlig for turismen i hele Ny Kolding Kommune. Ingen af de andre kommuner, som Kolding slås sammen med, har nævneværdige møde- og konferencefaciliteter. Da sammenlægningen først bliver en realitet efter dette speciales afslutning, vil jeg ikke inddrage de øvrige tre kommuner i Ny Kolding. Jeg vil hermed blot konstatere, at Kolding som møde- og konferenceby kommer til at brede sig over et større geografisk område i løbet af 2007, men dette vil ingen indvirkning have på resultaterne af dette speciales forløb.</w:t>
      </w:r>
      <w:r>
        <w:rPr>
          <w:i/>
          <w:lang w:val="da-DK"/>
        </w:rPr>
        <w:t xml:space="preserve"> </w:t>
      </w:r>
    </w:p>
    <w:p>
      <w:pPr>
        <w:pStyle w:val="Normal"/>
        <w:rPr>
          <w:lang w:val="da-DK"/>
        </w:rPr>
      </w:pPr>
      <w:r>
        <w:rPr>
          <w:lang w:val="da-DK"/>
        </w:rPr>
        <w:t xml:space="preserve">Jeg har allerede tydeliggjort, at målgruppen for initiativet i Kolding er erhvervsturister. Erhvervsturister har en meget selvstændig profil i forhold til det, man almindeligvis opfatter som turister og må derfor ikke forveksles med ”almindelige turister”. Rejsens formål for en erhvervsturist er ikke at besøge et sted, men derimod at arbejde. </w:t>
      </w:r>
    </w:p>
    <w:p>
      <w:pPr>
        <w:pStyle w:val="Normal"/>
        <w:rPr>
          <w:lang w:val="da-DK"/>
        </w:rPr>
      </w:pPr>
      <w:r>
        <w:rPr>
          <w:lang w:val="da-DK"/>
        </w:rPr>
        <w:t>Erhvervsturismen omfatter personer, der deltager i møder, kongresser og konferencer, udstillinger og belønningsrejser samt individuelle forretningsrejsende, og samlet set er disse yderst attraktive for dansk turisme af mindst tre årsager: En væsentlig grund til at beskæftige sig med erhvervsturisme er det økonomiske potentiale, dette område besidder. De bor på de bedre hoteller, hvor beskæftigelsen er høj. De kommer typisk udenfor den traditionelle sommerferie-højsæson. De shopper i bedre forretninger, kører taxa, og de spiser på restaurant. Dansk forskning nyder godt af kongresser og konferencer, når Danmark er værtsland, og industri, handel og eksporterhverv øger chancerne for afsætning, når der kommer gæster fra andre lande på erhvervsbesøg. Deres døgnforbrug er op til tre gange så højt som ferieturisters; de kommer typisk på andre tidspunkter af året end flertallet af ferieturisterne (primært forår og efterår), hvorved de udvider sæsonen for turismeerhvervet; og de har ofte en anden national sammensætning end ferieturister, hvorved nye målgrupper gøres opmærksom på steder som potentielle feriedestinationer. (Hansen: 1997, s. 24 )</w:t>
      </w:r>
    </w:p>
    <w:p>
      <w:pPr>
        <w:pStyle w:val="Normal"/>
        <w:rPr/>
      </w:pPr>
      <w:r>
        <w:rPr>
          <w:lang w:val="da-DK"/>
        </w:rPr>
        <w:t xml:space="preserve">Der er selvfølgelig stor forskel på, om en by satser på individuelle forretningsrejsende eller internationale kongresser. Lars Blicher Hansen beskriver i artiklen </w:t>
      </w:r>
      <w:r>
        <w:rPr>
          <w:i/>
          <w:lang w:val="da-DK"/>
        </w:rPr>
        <w:t>Hvad er egentlig en ”erhvervsturist”</w:t>
      </w:r>
      <w:r>
        <w:rPr>
          <w:lang w:val="da-DK"/>
        </w:rPr>
        <w:t xml:space="preserve"> i Dansk Turisme(1997) om fem kategorier af arrangementer, som en erhvervsturist deltager i og som både i udformning og markedsføring fungerer vidt forskelligt.</w:t>
      </w:r>
    </w:p>
    <w:p>
      <w:pPr>
        <w:pStyle w:val="Indrykketopstilling"/>
        <w:rPr/>
      </w:pPr>
      <w:r>
        <w:rPr>
          <w:i/>
        </w:rPr>
        <w:t>Internationale kongresser</w:t>
      </w:r>
      <w:r>
        <w:rPr/>
        <w:t xml:space="preserve">. Sådanne kongresser kommer oftest til landet pga. af danskerne selv. Det er ofte gennem invitationer fra danske medlemmer af internationale foreninger eller organisationer. Internationale kongresser og konferencer har et stort økonomisk afkast. Ofte konkurreres på tværs af lande for at tiltrække denne form for arrangementer.  </w:t>
      </w:r>
    </w:p>
    <w:p>
      <w:pPr>
        <w:pStyle w:val="Indrykketopstilling"/>
        <w:rPr/>
      </w:pPr>
      <w:r>
        <w:rPr>
          <w:i/>
        </w:rPr>
        <w:t>Firmamøder og konferencer</w:t>
      </w:r>
      <w:r>
        <w:rPr/>
        <w:t xml:space="preserve">: Her repræsenteres både nationale og internationale deltagere Sådanne arrangementer løses i højere grad end de øvrige kategorier gennem et samarbejde med de regionale turistorganisationer og med de vigtigste virksomheder inden for denne gren af turismen. Firma møder og konferencer løber almindeligvis over en til tre dage. </w:t>
      </w:r>
    </w:p>
    <w:p>
      <w:pPr>
        <w:pStyle w:val="Indrykketopstilling"/>
        <w:rPr/>
      </w:pPr>
      <w:r>
        <w:rPr>
          <w:i/>
        </w:rPr>
        <w:t>Incentive travel</w:t>
      </w:r>
      <w:r>
        <w:rPr/>
        <w:t>: Dette kaldes belønningsrejser på dansk. Det handler om, at rejsen ikke blot har et fagligt formål, men også skal være en belønning for enkelte eller grupper af medarbejdere. Rejserne skal motivere, imponerer eller belønne medarbejderne, eksempelvis gennem teambuilding.</w:t>
      </w:r>
    </w:p>
    <w:p>
      <w:pPr>
        <w:pStyle w:val="Indrykketopstilling"/>
        <w:rPr/>
      </w:pPr>
      <w:r>
        <w:rPr>
          <w:i/>
        </w:rPr>
        <w:t>Faglige studierejse</w:t>
      </w:r>
      <w:r>
        <w:rPr/>
        <w:t>r: Disse baserer sig på erfaringsudveksling både lokalt og globalt. Det er ofte inden for brancher som miljø, sundhed, landbrug og politik, hvor delegationer mødes og diskutere parallelle problemstillinger.</w:t>
      </w:r>
    </w:p>
    <w:p>
      <w:pPr>
        <w:pStyle w:val="Indrykketopstilling"/>
        <w:rPr/>
      </w:pPr>
      <w:r>
        <w:rPr>
          <w:i/>
        </w:rPr>
        <w:t>Messer og udstillinger</w:t>
      </w:r>
      <w:r>
        <w:rPr/>
        <w:t>: Dette kan betragtes som det femte væsentligste element i erhvervsturismen. Sådanne messer er ikke blot attraktive pga. erhvervsturisterne, men også gennem tiltrækningen af alle de private messegængere, der kommer og derved benytter sig af transport, restauranter og eventuelt kigger mere på byen. Sådanne messer placerer sig naturligvis rundt om messecentre såsom i Herning, Fredericia og Bella- centeret i København.</w:t>
      </w:r>
    </w:p>
    <w:p>
      <w:pPr>
        <w:pStyle w:val="Indrykkettekst"/>
        <w:rPr/>
      </w:pPr>
      <w:r>
        <w:rPr/>
      </w:r>
    </w:p>
    <w:p>
      <w:pPr>
        <w:pStyle w:val="Normal"/>
        <w:rPr>
          <w:lang w:val="da-DK"/>
        </w:rPr>
      </w:pPr>
      <w:r>
        <w:rPr>
          <w:lang w:val="da-DK"/>
        </w:rPr>
        <w:t xml:space="preserve">Møder, hvad end der tales omkring forretningsmøder, konferencer, kongresser eller messer, har det til fælles, at de fungerer som en kommunikationsplatform, hvor meninger udveksles, produkter sælges, og budskaber formidles. I en tid hvor tiden er afgørende, fokuseres der mere på, hvordan vi mødes, og hvordan vi pakker mødet ind. Formen skal aldrig overskygge indholdet, men formen kan i nogen grad være med til, at der fokuseres på indholdet. Dette betyder ifølge Christian Have, der er Direktør for Have PR &amp; kommunikation, at alt uden om indholdet bliver stadig vigtigere for at mødes. Lige som der foregår en interaktion mellem de mennesker, der mødes, vil der også i fremtiden blive fokuseret i stigende grad på den interaktion, der foregår mellem form og indhold(Have i Hansen &amp; Bay: 2006, s. 13-14). Med denne tilgang tegnes rammerne for dette speciale. En kobling mellem bybranding og oplevelser er ikke kun relevant for byudviklingen, men i høj grad også for konferenceudviklingen, idet konferencens indpakning  også tildeles en rolle. </w:t>
      </w:r>
    </w:p>
    <w:p>
      <w:pPr>
        <w:pStyle w:val="Normal"/>
        <w:rPr>
          <w:lang w:val="da-DK"/>
        </w:rPr>
      </w:pPr>
      <w:r>
        <w:rPr>
          <w:lang w:val="da-DK"/>
        </w:rPr>
        <w:t>Jeg har nu kort berørt de mest almindelige kategorier indenfor erhvervsturismen. Som beskrevet i indledningen ønsker Kolding at profilere sig som møde- og konferenceby, hvorved de har valgt netop en af disse kategorier. Jeg vil i casen komme nærmere ind på Koldings specifikke faciliteter inden for dette område, men inden casen præsenteres, vil jeg gennemgå dette speciales metodiske og videnskabsteoretiske refleksioner, for derigennem at vise min tilgang til dette speciales undersøgelsesområde.</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rFonts w:cs="Times New Roman"/>
          <w:b w:val="false"/>
          <w:b w:val="false"/>
          <w:bCs w:val="false"/>
          <w:kern w:val="0"/>
          <w:sz w:val="24"/>
          <w:szCs w:val="24"/>
          <w:lang w:val="da-DK"/>
        </w:rPr>
      </w:pPr>
      <w:r>
        <w:rPr>
          <w:rFonts w:cs="Times New Roman"/>
          <w:b w:val="false"/>
          <w:bCs w:val="false"/>
          <w:kern w:val="0"/>
          <w:sz w:val="24"/>
          <w:szCs w:val="24"/>
          <w:lang w:val="da-DK"/>
        </w:rPr>
      </w:r>
    </w:p>
    <w:p>
      <w:pPr>
        <w:pStyle w:val="Normal"/>
        <w:rPr>
          <w:rFonts w:cs="Times New Roman"/>
          <w:b/>
          <w:b/>
          <w:bCs/>
          <w:kern w:val="0"/>
          <w:sz w:val="24"/>
          <w:szCs w:val="24"/>
          <w:lang w:val="da-DK"/>
        </w:rPr>
      </w:pPr>
      <w:r>
        <w:rPr>
          <w:rFonts w:cs="Times New Roman"/>
          <w:b/>
          <w:bCs/>
          <w:kern w:val="0"/>
          <w:sz w:val="24"/>
          <w:szCs w:val="24"/>
          <w:lang w:val="da-DK"/>
        </w:rPr>
      </w:r>
    </w:p>
    <w:p>
      <w:pPr>
        <w:pStyle w:val="Normal"/>
        <w:rPr>
          <w:lang w:val="da-DK"/>
        </w:rPr>
      </w:pPr>
      <w:r>
        <w:rPr>
          <w:lang w:val="da-DK"/>
        </w:rPr>
      </w:r>
    </w:p>
    <w:p>
      <w:pPr>
        <w:pStyle w:val="Normal"/>
        <w:rPr>
          <w:lang w:val="da-DK"/>
        </w:rPr>
      </w:pPr>
      <w:r>
        <w:rPr>
          <w:lang w:val="da-DK"/>
        </w:rPr>
      </w:r>
    </w:p>
    <w:p>
      <w:pPr>
        <w:pStyle w:val="Heading1"/>
        <w:rPr/>
      </w:pPr>
      <w:bookmarkStart w:id="6" w:name="__RefHeading___Toc154368343"/>
      <w:bookmarkEnd w:id="6"/>
      <w:r>
        <w:rPr/>
        <w:t>Metode</w:t>
      </w:r>
    </w:p>
    <w:p>
      <w:pPr>
        <w:pStyle w:val="Normal"/>
        <w:rPr>
          <w:lang w:val="da-DK"/>
        </w:rPr>
      </w:pPr>
      <w:r>
        <w:rPr>
          <w:lang w:val="da-DK"/>
        </w:rPr>
        <w:t>Jeg vil i dette kapitel redegøre for specialets metodiske ramme og de valg og fravalg, jeg har foretaget. I denne sammenhæng, vil jeg gøre holdt ved videnskabsteorien. Et videnskabsteoretisk kapitel får ofte status som en satellit, der bevæger sig i emnets periferi og hægtes på forskellige vinkler efter bedste overbevisning. I dette kapitel vil jeg ikke bevæge mig ud i de store videnskabsteoretiske udredninger, men derimod indskrænke mig til blot at bruge den videnskabsteoretisk tankegang som et metodisk pejlemærke for den forståelse, jeg har af specialets vigtigste ingredienser samt forsøget på at nå frem til gyldig viden. Inden vi når så langt, vil jeg kort præsentere specialets forskellige dele i en kort læsevejledning.</w:t>
      </w:r>
    </w:p>
    <w:p>
      <w:pPr>
        <w:pStyle w:val="Normal"/>
        <w:rPr>
          <w:lang w:val="da-DK"/>
        </w:rPr>
      </w:pPr>
      <w:r>
        <w:rPr>
          <w:lang w:val="da-DK"/>
        </w:rPr>
        <w:t>Selve specialets opbygning er baseret på tre niveauer. Hvert niveau bidrager med en opklaring af de tre delelementer, som tilsammen danner fundamentet for at kunne besvare min problemformulering.</w:t>
      </w:r>
    </w:p>
    <w:p>
      <w:pPr>
        <w:pStyle w:val="Normal"/>
        <w:rPr>
          <w:lang w:val="da-DK"/>
        </w:rPr>
      </w:pPr>
      <w:r>
        <w:rPr>
          <w:rFonts w:eastAsia="Garamond"/>
          <w:lang w:val="da-DK"/>
        </w:rPr>
        <w:t xml:space="preserve"> </w:t>
      </w:r>
      <w:r>
        <w:rPr>
          <w:lang w:val="da-DK"/>
        </w:rPr>
        <w:object w:dxaOrig="10429" w:dyaOrig="19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1pt;height:83.6pt" filled="f" o:ole="">
            <v:imagedata r:id="rId22" o:title=""/>
          </v:shape>
          <o:OLEObject Type="Embed" ProgID="" ShapeID="ole_rId21" DrawAspect="Content" ObjectID="_714565421" r:id="rId21"/>
        </w:object>
      </w:r>
    </w:p>
    <w:p>
      <w:pPr>
        <w:pStyle w:val="Normal"/>
        <w:rPr>
          <w:lang w:val="da-DK"/>
        </w:rPr>
      </w:pPr>
      <w:r>
        <w:rPr>
          <w:lang w:val="da-DK"/>
        </w:rPr>
        <w:t>Første niveau sætter den udvalgte case ind i en teoretisk ramme. Dette gøres med udgangspunkt i en pragmatisk tilgang til området, hvor jeg inddrager flere forskellige teorier og synspunkter, som hver især kaster lys over byer, branding og oplevelsesøkonomi.</w:t>
      </w:r>
    </w:p>
    <w:p>
      <w:pPr>
        <w:pStyle w:val="Normal"/>
        <w:rPr>
          <w:lang w:val="da-DK"/>
        </w:rPr>
      </w:pPr>
      <w:r>
        <w:rPr>
          <w:lang w:val="da-DK"/>
        </w:rPr>
        <w:t>Specialets andet niveau arbejder på det mere praktiske plan. Gennem kvalitative interviews vil jeg sætte projektets interessenter i centrum for undersøgelsen. Valget af kvalitative interviews giver mig en mulighed for at trække betydningsrelationer frem, som fortæller noget om, hvilke konkrete forventninger målgruppen har til en møde- og konferenceby samt trække de kriterier frem, som præger respondenternes besvarelser for derigennem at kunne klarlægge, hvordan oplevelsesdimensionen i den konkrete case kan betragtes.</w:t>
      </w:r>
    </w:p>
    <w:p>
      <w:pPr>
        <w:pStyle w:val="Normal"/>
        <w:rPr>
          <w:lang w:val="da-DK"/>
        </w:rPr>
      </w:pPr>
      <w:r>
        <w:rPr>
          <w:lang w:val="da-DK"/>
        </w:rPr>
        <w:t>Specialets tredje niveau, præsenterer på baggrund af specialets forudgående resultater et bud på hvordan oplevelsesøkonomi kan betragtes i forhold til brandingen af Kolding som møde- og konferenceby og efterfølgende konkluderes der.</w:t>
      </w:r>
    </w:p>
    <w:p>
      <w:pPr>
        <w:pStyle w:val="Heading3"/>
        <w:rPr>
          <w:lang w:val="da-DK"/>
        </w:rPr>
      </w:pPr>
      <w:bookmarkStart w:id="7" w:name="__RefHeading___Toc154368344"/>
      <w:bookmarkEnd w:id="7"/>
      <w:r>
        <w:rPr>
          <w:lang w:val="da-DK"/>
        </w:rPr>
        <w:t>Casestudiet</w:t>
      </w:r>
    </w:p>
    <w:p>
      <w:pPr>
        <w:pStyle w:val="Normal"/>
        <w:rPr/>
      </w:pPr>
      <w:r>
        <w:rPr>
          <w:lang w:val="da-DK"/>
        </w:rPr>
        <w:t>Jeg har valgt et casestudie som grundlag for specialets problemfokus. Dette giver mig mulighed for at opstille nogle konkrete rammer omkring min interesse for byudvikling. Valget af et casestudie giver mig mulighed for at inddrage og kombinere forskellige typer af empiri, som har til formål at frembringe en konkret forståelse for en kompleks situation (Yin: 2003, s. 2)</w:t>
      </w:r>
      <w:r>
        <w:rPr>
          <w:rStyle w:val="FootnoteAnchor"/>
          <w:lang w:val="da-DK"/>
        </w:rPr>
        <w:footnoteReference w:id="3"/>
      </w:r>
      <w:r>
        <w:rPr>
          <w:lang w:val="da-DK"/>
        </w:rPr>
        <w:t>. Et casestudie bruges til at konstruere ny viden om et specifikt tilfælde. Da denne case er under løbende udvikling, er det ikke hensigten at bruge casen som grundlag for en teoriafprøvning, men derimod, at specialets undersøgelse kan hjælpe med at forme og udvikle casens videre betingelser. Et casestudie defineres således:</w:t>
      </w:r>
    </w:p>
    <w:p>
      <w:pPr>
        <w:pStyle w:val="Citat"/>
        <w:rPr/>
      </w:pPr>
      <w:r>
        <w:rPr>
          <w:rFonts w:eastAsia="Garamond"/>
        </w:rPr>
        <w:t xml:space="preserve"> </w:t>
      </w:r>
      <w:r>
        <w:rPr/>
        <w:t>”</w:t>
      </w:r>
      <w:r>
        <w:rPr/>
        <w:t>A case study is an empirical inquiry that investigates a contemporary phenomenon within its real life context, especially when the boundaries between phenomenon and context are not clearlyevident.” (Ibid. s. 13)</w:t>
      </w:r>
    </w:p>
    <w:p>
      <w:pPr>
        <w:pStyle w:val="Normal"/>
        <w:rPr/>
      </w:pPr>
      <w:r>
        <w:rPr>
          <w:lang w:val="da-DK"/>
        </w:rPr>
        <w:t>Casen i dette speciale er valgt på baggrund af dennes repræsentativitet i forhold til mit interesseområde omkring byudvikling. Der kan skelnes mellem hhv. et single- og et multipelt casestudie(Ibid. s. 39). Jeg har valgt en såkaldt single casestudie, hvor Kolding som møde- og konferenceby</w:t>
      </w:r>
      <w:r>
        <w:rPr>
          <w:i/>
          <w:lang w:val="da-DK"/>
        </w:rPr>
        <w:t xml:space="preserve"> </w:t>
      </w:r>
      <w:r>
        <w:rPr>
          <w:lang w:val="da-DK"/>
        </w:rPr>
        <w:t xml:space="preserve">udgør rammerne for hele undersøgelsen. Derudover kan casedesignet baseres på  hhv. en holistisk og en analytisk tilgang til casen(Ibid. s.39). Jeg har valgt den analytiske tilgang, hvor undersøgelsen har til formål at belyse de indbyrdes relationer mellem flere variable inden for casens rammer, helt konkret interessenternes kriterier for møder og konferencer og deres syn på byens rolle heri.  </w:t>
      </w:r>
    </w:p>
    <w:p>
      <w:pPr>
        <w:pStyle w:val="Normal"/>
        <w:rPr>
          <w:lang w:val="da-DK"/>
        </w:rPr>
      </w:pPr>
      <w:r>
        <w:rPr>
          <w:lang w:val="da-DK"/>
        </w:rPr>
        <w:t xml:space="preserve">Typisk er den metodiske tilgang til casestudier induktivt inspireret med ønsket om at kunne generalisere ud over casen. Dette er dog ikke målet for dette speciale, der udelukkende vil arbejde inden for rammerne af en specifik kontekst. Dette betyder, at resultaterne også kun fremstår valide i forhold til den konkrete case. </w:t>
      </w:r>
    </w:p>
    <w:p>
      <w:pPr>
        <w:pStyle w:val="Heading3"/>
        <w:rPr>
          <w:lang w:val="da-DK"/>
        </w:rPr>
      </w:pPr>
      <w:bookmarkStart w:id="8" w:name="__RefHeading___Toc154368345"/>
      <w:bookmarkEnd w:id="8"/>
      <w:r>
        <w:rPr>
          <w:lang w:val="da-DK"/>
        </w:rPr>
        <w:t>Fordele og ulemper ved valgte case</w:t>
      </w:r>
    </w:p>
    <w:p>
      <w:pPr>
        <w:pStyle w:val="Normal"/>
        <w:rPr>
          <w:lang w:val="da-DK"/>
        </w:rPr>
      </w:pPr>
      <w:r>
        <w:rPr>
          <w:lang w:val="da-DK"/>
        </w:rPr>
        <w:t xml:space="preserve">Min case er funderet i et nutidigt projekt. Det interessante er, at resultaterne vil kunne have en direkte indvirkning på, hvordan projektet kommer til at udvikle sig frem til 2010. På den anden side udvikler casen sig sideløbende med dette speciales tilblivelse, hvilket i forhold til forskning generelt kan være problematisk, da casens grænser hele tiden flytter sig, hvorved konteksten for det undersøgte hele tiden ændrer sig. Dette betyder, at denne case i skrivende stund både udvikles og afgrænses. Eksempelvis har Kolding sideløbende med specialets tilblivelse afholdt idemøder og udarbejdet strategier for initiativets videre udvikling. Jeg betragter det ikke som problematisk, at initiativet har udviklet sig løbende med specialeskrivningen. Undersøgelsen baserer sig på initiativets grundelementer- konferencer, byen og oplevelser. Undersøgelsen skal derfor fungere som en belysning af de tre elementers indbyrdes relationer inden for den konkrete case. Jeg har ikke inddraget de eventuelle ændringer, der er foretaget efter data indsamlingen, men opfatter det ikke som et problem, da grundelementerne er konstante, og specialets resultater derved kan fremstå som én blandt flere tilgange til initiativet, da en case vil altid være en afgrænsning på den skrivendes betingelser. Casebeskrivelsen vil altid være baseret på valg og fravalg, da det kan betragtes som næsten umuligt at beskrive alle nuancer i en organisation, situation eller projekt. Derfor er fremstillingen af casen i høj grad præget af min egen forståelse af projektet. </w:t>
      </w:r>
    </w:p>
    <w:p>
      <w:pPr>
        <w:pStyle w:val="Heading3"/>
        <w:rPr>
          <w:lang w:val="da-DK"/>
        </w:rPr>
      </w:pPr>
      <w:bookmarkStart w:id="9" w:name="__RefHeading___Toc154368346"/>
      <w:bookmarkEnd w:id="9"/>
      <w:r>
        <w:rPr>
          <w:lang w:val="da-DK"/>
        </w:rPr>
        <w:t>Empiriske overvejelser</w:t>
      </w:r>
    </w:p>
    <w:p>
      <w:pPr>
        <w:pStyle w:val="Normal"/>
        <w:rPr>
          <w:lang w:val="da-DK"/>
        </w:rPr>
      </w:pPr>
      <w:r>
        <w:rPr>
          <w:lang w:val="da-DK"/>
        </w:rPr>
        <w:t>Dette speciale inddrager i sin empiri kvalitative interviews med det formål at kigge på de betragtninger, som interessenter for initiativet omkring Kolding som møde- og konferenceby har på møder og konferencer og byers rolle heri. Jeg betragter casestudiet som et situationsstudie og mener, at den kvalitative empiri kan give mig et indblik i situationen, som den betragtes af de udvalgte interessenter. Jeg inddrager yderligere en imageundersøgelse, som Kolding Erhvervsudvikling har fået lavet af Vilstrup Research i 2003. Denne imageundersøgelse er kvantitativt funderet og fortæller noget om det generelle kendskab, der er til Kolding som besøgsmål og boligby. Imageundersøgelsen bliver brugt til at udbygge min casebeskrivelse og ligger desuden til grund for de emner, som tages op under specialets kvalitative interviews.</w:t>
      </w:r>
    </w:p>
    <w:p>
      <w:pPr>
        <w:pStyle w:val="Heading3"/>
        <w:rPr>
          <w:lang w:val="da-DK"/>
        </w:rPr>
      </w:pPr>
      <w:bookmarkStart w:id="10" w:name="__RefHeading___Toc154368347"/>
      <w:bookmarkEnd w:id="10"/>
      <w:r>
        <w:rPr>
          <w:lang w:val="da-DK"/>
        </w:rPr>
        <w:t>Læsevejledning</w:t>
      </w:r>
    </w:p>
    <w:p>
      <w:pPr>
        <w:pStyle w:val="Normal"/>
        <w:rPr>
          <w:lang w:val="da-DK"/>
        </w:rPr>
      </w:pPr>
      <w:r>
        <w:rPr>
          <w:lang w:val="da-DK"/>
        </w:rPr>
        <w:t xml:space="preserve">I besvarelsen af dette speciales problemformulering har jeg valgt at benytte mig af flere forskellige teorier, der tilsammen skal danne grundlag for undersøgelsen. Derved arbejder jeg meget pragmatisk med teorierne, fordi specialets konkrete undersøgelsesområde ikke passer under en bestemt teoretisk paraply, men netop bevæger sig mellem forskellige områder. Teorierne er derfor valgt som en belysning af specialets forskellige områder. Jeg vil ikke benytte dette metodiske afsnit til at komme tættere ind på de forskellige teorier og teoretikere, da disse løbende vil blive præsenteret i de kapitler, hvor de bruges. Jeg vil i stedet kort gennemgå specialets forskellige kapitler med fokus på deres tilknytning til problemfokuset og indbyrdes relation. </w:t>
      </w:r>
    </w:p>
    <w:p>
      <w:pPr>
        <w:pStyle w:val="Normal"/>
        <w:rPr/>
      </w:pPr>
      <w:r>
        <w:rPr>
          <w:lang w:val="da-DK"/>
        </w:rPr>
        <w:t xml:space="preserve">I kapitlet </w:t>
      </w:r>
      <w:r>
        <w:rPr>
          <w:i/>
          <w:lang w:val="da-DK"/>
        </w:rPr>
        <w:t>Bysamfundet</w:t>
      </w:r>
      <w:r>
        <w:rPr>
          <w:lang w:val="da-DK"/>
        </w:rPr>
        <w:t xml:space="preserve"> vil jeg kort kigge på, hvad der forsøges brandet; i dette tilfælde bysamfundet. Da byen fremstilles som organisatorisk samlepunkt og vært i en eventuel brandingproces, belyses bysamfundets kompleksitet for derigennem at skabe et afsæt til forståelsen af byer som brands.</w:t>
      </w:r>
    </w:p>
    <w:p>
      <w:pPr>
        <w:pStyle w:val="Normal"/>
        <w:rPr/>
      </w:pPr>
      <w:r>
        <w:rPr>
          <w:lang w:val="da-DK"/>
        </w:rPr>
        <w:t xml:space="preserve">I </w:t>
      </w:r>
      <w:r>
        <w:rPr>
          <w:i/>
          <w:lang w:val="da-DK"/>
        </w:rPr>
        <w:t>Byer som brands</w:t>
      </w:r>
      <w:r>
        <w:rPr>
          <w:lang w:val="da-DK"/>
        </w:rPr>
        <w:t xml:space="preserve"> kigger jeg nærmere på de forskellige markedsføringsperspektiver, som byer underlægges med fokus på brands, branding og corporate branding. Ved hjælp af flere forskellige teoretiske perspektiver inden for feltet, ridser jeg de generelle tendenser og syn indenfor branding området op. Den teoretiske viden, jeg således opnår, er hovedsaglig generaliseret og ikke kontekstuel. For at være tro mod specialets målsætning om at belyse det konkrete initiativ vil jeg derefter placere Kolding som møde- og konferenceby indenfor dette brandingteoretiske område, for derved at finde ud af hvilke brandingteoretiske overvejelser, der lægger sig til initiativet Kolding som møde- og konferenceby.</w:t>
      </w:r>
    </w:p>
    <w:p>
      <w:pPr>
        <w:pStyle w:val="Normal"/>
        <w:rPr/>
      </w:pPr>
      <w:r>
        <w:rPr>
          <w:lang w:val="da-DK"/>
        </w:rPr>
        <w:t xml:space="preserve">Kapitlet </w:t>
      </w:r>
      <w:r>
        <w:rPr>
          <w:i/>
          <w:lang w:val="da-DK"/>
        </w:rPr>
        <w:t xml:space="preserve">Oplevelser som værdiskaber </w:t>
      </w:r>
      <w:r>
        <w:rPr>
          <w:lang w:val="da-DK"/>
        </w:rPr>
        <w:t>inddrages oplevelsesøkonomi i specialet og sætter dette begreb i forhold til bybranding. Kapitlet har for øje at konkretiserer oplevelsesdimensionen i forhold til arbejdet med branding af byer, hvorved begrebets markedsførende relevans også belyses. De tre kapitler udgør specialets teoretiske 1. niveau.</w:t>
      </w:r>
    </w:p>
    <w:p>
      <w:pPr>
        <w:pStyle w:val="Normal"/>
        <w:rPr/>
      </w:pPr>
      <w:r>
        <w:rPr>
          <w:lang w:val="da-DK"/>
        </w:rPr>
        <w:t xml:space="preserve">Efterfølgende sætter jeg i fokus på initiativet Kolding som møde- og konferenceby. Igennem </w:t>
      </w:r>
      <w:r>
        <w:rPr>
          <w:i/>
          <w:lang w:val="da-DK"/>
        </w:rPr>
        <w:t xml:space="preserve">Undersøgelsesdesignet </w:t>
      </w:r>
      <w:r>
        <w:rPr>
          <w:lang w:val="da-DK"/>
        </w:rPr>
        <w:t>vil jeg beskrive hvordan jeg</w:t>
      </w:r>
      <w:r>
        <w:rPr>
          <w:i/>
          <w:lang w:val="da-DK"/>
        </w:rPr>
        <w:t xml:space="preserve"> </w:t>
      </w:r>
      <w:r>
        <w:rPr>
          <w:lang w:val="da-DK"/>
        </w:rPr>
        <w:t xml:space="preserve">ved hjælp kvalitative interviews inspireret af Steiner Kvales metoder,(Kvale: 1994) vil jeg bevæge mig ind i det konkrete initiativ. </w:t>
      </w:r>
    </w:p>
    <w:p>
      <w:pPr>
        <w:pStyle w:val="Normal"/>
        <w:rPr/>
      </w:pPr>
      <w:r>
        <w:rPr>
          <w:lang w:val="da-DK"/>
        </w:rPr>
        <w:t xml:space="preserve">I </w:t>
      </w:r>
      <w:r>
        <w:rPr>
          <w:i/>
          <w:lang w:val="da-DK"/>
        </w:rPr>
        <w:t>meningskondenseringen</w:t>
      </w:r>
      <w:r>
        <w:rPr>
          <w:lang w:val="da-DK"/>
        </w:rPr>
        <w:t xml:space="preserve"> vil jeg fokusere på de kriterier, som målgruppen meningsudfylder som relevante i forhold til møder og konferencer og den rolle, byen gives heri. Målet er at identificere, hvilke kriterier, der kan opstilles for et initiativ som dette, samt hvilke værdier, der kan opfattes som brugbare i et brandmæssigt perspektiv. </w:t>
      </w:r>
    </w:p>
    <w:p>
      <w:pPr>
        <w:pStyle w:val="Normal"/>
        <w:rPr/>
      </w:pPr>
      <w:r>
        <w:rPr>
          <w:lang w:val="da-DK"/>
        </w:rPr>
        <w:t xml:space="preserve">I </w:t>
      </w:r>
      <w:r>
        <w:rPr>
          <w:i/>
          <w:lang w:val="da-DK"/>
        </w:rPr>
        <w:t xml:space="preserve">konferencens anatomi </w:t>
      </w:r>
      <w:r>
        <w:rPr>
          <w:lang w:val="da-DK"/>
        </w:rPr>
        <w:t>fortolkes meningskondenseringen med henblik på at fastlægge de elementer, der udgør møde og konferenceområder og de følgeydelser, der heraf fremkommer. Den empiriske tilgang til møder og konferencer udgør specialets 2. niveau.</w:t>
      </w:r>
    </w:p>
    <w:p>
      <w:pPr>
        <w:pStyle w:val="Normal"/>
        <w:rPr>
          <w:i/>
          <w:i/>
          <w:lang w:val="da-DK"/>
        </w:rPr>
      </w:pPr>
      <w:r>
        <w:rPr>
          <w:i/>
          <w:lang w:val="da-DK"/>
        </w:rPr>
        <w:t xml:space="preserve">Oplevelser i konferencebyen </w:t>
      </w:r>
      <w:r>
        <w:rPr>
          <w:lang w:val="da-DK"/>
        </w:rPr>
        <w:t>er specialets sidste kapitel. I dette kapitel vil jeg inddrage resultaterne fra de foregående kapitler, hvorved jeg på baggrund af interessenternes kriterier og initiativet brandmæssige overvejelser vil kigge på koblingen mellem oplevelsesøkonomi og bybranding. Jeg vil diskutere, hvorledes en oplevelsesdimension kan understøtte byens brand, og mere specifikt præsenteres nogle ideer omkring, hvordan Kolding som møde- og konferenceby kan indtænke en oplevelsesdimension i det konkrete projekt, samt de muligheder og problematikker der heri ligger. Efterfølgende dette kapitel vil jeg konkludere på alle tre spørgsmål i problemformuleringen. Dette afsnit udgør specialets 3. niveau.</w:t>
      </w:r>
    </w:p>
    <w:p>
      <w:pPr>
        <w:pStyle w:val="Heading2"/>
        <w:rPr/>
      </w:pPr>
      <w:bookmarkStart w:id="11" w:name="__RefHeading___Toc154368348"/>
      <w:bookmarkEnd w:id="11"/>
      <w:r>
        <w:rPr>
          <w:lang w:val="da-DK"/>
        </w:rPr>
        <w:t>Videnskabsteoretisk tilgang</w:t>
      </w:r>
    </w:p>
    <w:p>
      <w:pPr>
        <w:pStyle w:val="Normal"/>
        <w:rPr>
          <w:lang w:val="da-DK"/>
        </w:rPr>
      </w:pPr>
      <w:r>
        <w:rPr>
          <w:lang w:val="da-DK"/>
        </w:rPr>
        <w:t xml:space="preserve">Jeg har nu gennemgået specialets forskellige dele. Følgende videnskabsteoretiske afsnit har til formål at sætte rammerne op om den valgte metode og derved fungere som begrundelse for de specifikke valg. I dette speciale arbejder jeg med en delvis konstruktiv problemstilling, hvilket betyder, at jeg gennem teori og analyse søger at komme med handlingsanvisninger, der skal styrke initiativet i Kolding. Anvisningerne baserer sig på specialets forskellige undersøgelser og diskuteres i forhold til initiativet i Kolding. </w:t>
      </w:r>
    </w:p>
    <w:p>
      <w:pPr>
        <w:pStyle w:val="Normal"/>
        <w:rPr>
          <w:lang w:val="da-DK"/>
        </w:rPr>
      </w:pPr>
      <w:r>
        <w:rPr>
          <w:lang w:val="da-DK"/>
        </w:rPr>
        <w:t xml:space="preserve">Det er igennem specialet nødvendigt både at opnå en forståelse for og forholde mig kritisk til arbejdet med byer. Mit teoretiske fundament er delvis pragmatisk og delvis anvendelsesorienteret, hvilket giver et meget bredt perspektiv. Det er derfor vigtigt, at jeg hele tiden forholder mig til den videnskabelige relevans, hvormed de forskellige dele inddrages og behandles. Dette vil ske løbende i teksten. Samtidig foretager jeg også en empirisk undersøgelse, der skal bidrage til diskussionen af de teoretiske perspektivers relevans for det konkrete initiativ. </w:t>
      </w:r>
    </w:p>
    <w:p>
      <w:pPr>
        <w:pStyle w:val="Heading3"/>
        <w:rPr>
          <w:lang w:val="da-DK"/>
        </w:rPr>
      </w:pPr>
      <w:bookmarkStart w:id="12" w:name="__RefHeading___Toc154368349"/>
      <w:bookmarkEnd w:id="12"/>
      <w:r>
        <w:rPr>
          <w:lang w:val="da-DK"/>
        </w:rPr>
        <w:t>Individforståelse</w:t>
      </w:r>
    </w:p>
    <w:p>
      <w:pPr>
        <w:pStyle w:val="Normal"/>
        <w:rPr/>
      </w:pPr>
      <w:r>
        <w:rPr>
          <w:lang w:val="da-DK"/>
        </w:rPr>
        <w:t>Individ og modtagerforståelse kan betragtes som en retning, der har vundet stadig større indpas i humanvidenskaben. Hvor humanvidenskaben tidligere fokuserede på afsenderfunktioner, er modtageren først meget senere blevet inddraget som en vigtig medspiller i skabelsen af mening. Denne forandring hænger sammen med den løbende forandring af menneskesyn, som har præget samfundsvidenskaberne. Tidligere var teorier inden for kommunikativ udveksling præget af en behavioristisk tankegang, der betragter ydre påvirkninger som årsag til adfærdsmæssige reaktioner også betegnet som stimulus- respons.</w:t>
      </w:r>
      <w:r>
        <w:rPr>
          <w:rStyle w:val="FootnoteCharacters"/>
          <w:rStyle w:val="FootnoteAnchor"/>
          <w:lang w:val="da-DK"/>
        </w:rPr>
        <w:footnoteReference w:id="4"/>
      </w:r>
      <w:r>
        <w:rPr>
          <w:lang w:val="da-DK"/>
        </w:rPr>
        <w:t xml:space="preserve"> Siden er der udviklet en række kritiske alternativer, der tager højde for den kompleksitet, der er mellem relationer og processer mennesker imellem, så som diskursteorien, receptionsanalyser, dekonstruktion og poststrukturalisme. Fælles for disse retninger er, at de ofte henviser til </w:t>
      </w:r>
      <w:r>
        <w:rPr>
          <w:i/>
          <w:lang w:val="da-DK"/>
        </w:rPr>
        <w:t xml:space="preserve">socialkonstruktionismen </w:t>
      </w:r>
      <w:r>
        <w:rPr>
          <w:lang w:val="da-DK"/>
        </w:rPr>
        <w:t xml:space="preserve">som overordnet videnskabsteoretisk pejlepunkt. Min tilgang til specialets empiri baserer sig i høj grad på et samarbejde og interaktion med modtager, hvorved resultaterne skabes i konteksten af det specifikke initiativ. </w:t>
      </w:r>
    </w:p>
    <w:p>
      <w:pPr>
        <w:pStyle w:val="Heading3"/>
        <w:rPr>
          <w:lang w:val="da-DK"/>
        </w:rPr>
      </w:pPr>
      <w:bookmarkStart w:id="13" w:name="__RefHeading___Toc154368350"/>
      <w:bookmarkEnd w:id="13"/>
      <w:r>
        <w:rPr>
          <w:lang w:val="da-DK"/>
        </w:rPr>
        <w:t>Socialkonstruktionismen</w:t>
      </w:r>
    </w:p>
    <w:p>
      <w:pPr>
        <w:pStyle w:val="Normal"/>
        <w:rPr/>
      </w:pPr>
      <w:r>
        <w:rPr>
          <w:lang w:val="da-DK"/>
        </w:rPr>
        <w:t>Overordnet kan socialkonstruktionismen forstås som en insisteren på at stille sig kritisk til, hvordan den naturlighed, hvormed vi forstår verden omkring os på, opstår. Vores viden om verden er ifølge socialkonstruktivisterne ikke naturligt skabt, men netop baseret på social konstruktion, hvilket betyder gennem interaktion individer imellem. Vivien Burr</w:t>
      </w:r>
      <w:r>
        <w:rPr>
          <w:rStyle w:val="FootnoteCharacters"/>
          <w:rStyle w:val="FootnoteAnchor"/>
          <w:lang w:val="da-DK"/>
        </w:rPr>
        <w:footnoteReference w:id="5"/>
      </w:r>
      <w:r>
        <w:rPr>
          <w:lang w:val="da-DK"/>
        </w:rPr>
        <w:t xml:space="preserve"> beskriver dette således:</w:t>
      </w:r>
    </w:p>
    <w:p>
      <w:pPr>
        <w:pStyle w:val="Citat"/>
        <w:rPr/>
      </w:pPr>
      <w:r>
        <w:rPr/>
        <w:t>“</w:t>
      </w:r>
      <w:r>
        <w:rPr/>
        <w:t>What we regard as ”truth” (Which of cause varies historically and cross culturally), i.e. our current accepted ways of understanding the world, is a product not of objective observations of the world, but of the social processes and interactions in which people are constantly engaged with each other”(Burr, 1995, s.4)</w:t>
      </w:r>
    </w:p>
    <w:p>
      <w:pPr>
        <w:pStyle w:val="Normal"/>
        <w:rPr/>
      </w:pPr>
      <w:r>
        <w:rPr>
          <w:lang w:val="da-DK"/>
        </w:rPr>
        <w:t>Jeg ser ikke socialkonstruktionismen som en videnskabsteoretisk retning på linje med eksempelvis hermeneutikken, men mere som en filosofisk retning forstået på den måde, at socialkonstruktionismensmen ikke tager stilling til, hvad der er grundlæggende i verden og i mennesket (Gergen: 1997, s.81) på samme måde, som andre videnskabsteoretiske retninger. Socialkonstruktionismen er med andre ord ontologisk stum</w:t>
      </w:r>
      <w:r>
        <w:rPr>
          <w:rStyle w:val="FootnoteCharacters"/>
          <w:rStyle w:val="FootnoteAnchor"/>
          <w:lang w:val="da-DK"/>
        </w:rPr>
        <w:footnoteReference w:id="6"/>
      </w:r>
      <w:r>
        <w:rPr>
          <w:lang w:val="da-DK"/>
        </w:rPr>
        <w:t>. Der, hvor socialkonstruktionismen får relevans i forhold til dette speciale, er i mine empiriske overvejelser. Når jeg gennem interviews undersøger hvilke kriterier, der kan opstilles for en møde- og konferenceby, bygger dette ikke på en forventning om, at respondenterne kan svare entydigt på dette spørgsmål, da kriterierne er en subjektiv størrelse. Den socialkonstruktivistiske tilgang til empirien bygger derfor på en forståelse og accept af socialkonstruktionismens position, hvad angår virkelighed. Dette betyder, at jeg tillægger mig den antagelse, at viden skabes gennem vores samtaler og interaktion, hvorved interviewet bliver et produkt af, hvordan jeg som interviewer i samarbejde med respondenten vælger at se verden og skabe enighed omkring denne, og hvad vi accepterer som virkeligt.</w:t>
      </w:r>
    </w:p>
    <w:p>
      <w:pPr>
        <w:pStyle w:val="Heading3"/>
        <w:rPr>
          <w:lang w:val="da-DK"/>
        </w:rPr>
      </w:pPr>
      <w:bookmarkStart w:id="14" w:name="__RefHeading___Toc154368351"/>
      <w:bookmarkEnd w:id="14"/>
      <w:r>
        <w:rPr>
          <w:lang w:val="da-DK"/>
        </w:rPr>
        <w:t>Socialkonstruktionismens syn på selvet</w:t>
      </w:r>
    </w:p>
    <w:p>
      <w:pPr>
        <w:pStyle w:val="Normal"/>
        <w:rPr/>
      </w:pPr>
      <w:r>
        <w:rPr>
          <w:lang w:val="da-DK"/>
        </w:rPr>
        <w:t>Socialkonstruktionismen tager afstand fra essentialismen. Dette betyder, at socialkonstruktionismen ikke anerkender selvet som værende en konstant størrelse. Essentialismen er en måde at forstå verden, der ser ting såvel som mennesker som værende i besiddelse af en bestemt natur eller personlighed (Burr:1995, s. 19). Essentialismen siger med andre ord, at individet og selvet er et produkt af biologi. Ifølge Viven Burr er personlighed opfundet for at gøre det lettere at forklare og finde mening i andre folks handlinger samt kategorisere andre og os selv i forhold til hinanden, og dette stemmer ikke overens med det socialkonstruktivistiske menneskesyn (Ibid. s.21). Socialkonstruktionismen ser ikke på mennesket eller noget andet i verden som havende en kerne eller et indre selv (Ibid. s.25). Ifølge Burr består mennesket derfor af en række identiteter, som afhænger af konteksten, og hvem de er sammen med (Ibid. s.26).</w:t>
      </w:r>
    </w:p>
    <w:p>
      <w:pPr>
        <w:pStyle w:val="Normal"/>
        <w:rPr>
          <w:lang w:val="da-DK"/>
        </w:rPr>
      </w:pPr>
      <w:r>
        <w:rPr>
          <w:lang w:val="da-DK"/>
        </w:rPr>
        <w:t>Socialkonstruktionismens antagelse om, at individet påtager sig forskellige identiteter alt efter konteksten, mener jeg ikke er ensbetydende med, at man ændrer fuldstændig karakter fra kontekst til kontekst. Jeg tillægger mig det syn på selvet, at individet formes gennem sin opvækst, og hele tiden gør sig nogle erfaringer, som er med til at forme den måde, vi vælger at agere i forskellige situationer. Relevansen af synet på selvet, i forhold til dette speciale lægger sig til specialets empiriske undersøgelse. Når jeg gennem specialet trækker på interessenternes italesatte kriterier og bruger disse i forsøget på at afstikke rammerne for konferenceområdet, får kriterierne nærmest karakter af at være objektive sandheder. Sådanne sandheder er ikke mulige ifølge socialkonstruktionismen. Derfor er den undersøgelse, som foretages i denne opgave, kun relevant, hvis den anskues ikke som objektiv, men som formet gennem traditioner og sociale processer og derfor som en lokal sandhed.</w:t>
      </w:r>
    </w:p>
    <w:p>
      <w:pPr>
        <w:pStyle w:val="Heading3"/>
        <w:rPr>
          <w:lang w:val="da-DK"/>
        </w:rPr>
      </w:pPr>
      <w:bookmarkStart w:id="15" w:name="__RefHeading___Toc154368352"/>
      <w:bookmarkEnd w:id="15"/>
      <w:r>
        <w:rPr>
          <w:lang w:val="da-DK"/>
        </w:rPr>
        <w:t>Viden og meningsdannelse ifølge socialkonstruktionismen</w:t>
      </w:r>
    </w:p>
    <w:p>
      <w:pPr>
        <w:pStyle w:val="Normal"/>
        <w:rPr/>
      </w:pPr>
      <w:r>
        <w:rPr>
          <w:lang w:val="da-DK"/>
        </w:rPr>
        <w:t xml:space="preserve">Når viden ifølge socialkonstruktionismen ikke er naturlig givet, men opstår gennem interaktion, er en af hovedinteresserne for en socialkonstruktivistisk tilgang til forskning ofte sprog og social interaktion i alle former (Ibid. s.4) Dette munder ud i argumentet, at den sociale verden konstrueres socialt og diskursivt, da alle iagttagelser afhænger af, hvor og hvornår man ser. Den måde, verden betragtes på, afhænger altså både af tid og sted og kan derfor ikke betragtes som alment gældende. Burr argumenterer med, at vi er født ind i en verden, hvor rammer og kategorier er forudbestemte og bliver benyttet af de folk, vi dagligt interagerer med (Ibid. s. 7). Dermed er det ifølge Burr logisk, at vi begynder at leve efter de forhold, som allerede eksisterer, da vi dermed kan forstå hinanden. </w:t>
      </w:r>
    </w:p>
    <w:p>
      <w:pPr>
        <w:pStyle w:val="Normal"/>
        <w:rPr>
          <w:lang w:val="da-DK"/>
        </w:rPr>
      </w:pPr>
      <w:r>
        <w:rPr>
          <w:lang w:val="da-DK"/>
        </w:rPr>
        <w:t>En af problematikkerne ved den undersøgelse, som jeg gennem specialet tilrettelægger, er, at det er umuligt at bede folk om at kigge uden for de rammer, de selv har været med til at skabe. Derfor er det vigtigt, at jeg hele tiden holder for øje de sproglige artikulationer, som respondenterne bidrager med. Her er det netop ikke respondenternes konkrete mening om konferencer, der er interessante, men mere de fortællinger, følelser og italesættelser, som tillægges disse meninger. Dermed har jeg en forventning om at bevæge mig udover det allerede eksisterende, hvilket skal gøre mig i stand til at inddrage en handlingsorienteret position senere i specialet.</w:t>
      </w:r>
    </w:p>
    <w:p>
      <w:pPr>
        <w:pStyle w:val="Heading2"/>
        <w:rPr>
          <w:lang w:val="da-DK"/>
        </w:rPr>
      </w:pPr>
      <w:bookmarkStart w:id="16" w:name="__RefHeading___Toc154368353"/>
      <w:bookmarkEnd w:id="16"/>
      <w:r>
        <w:rPr>
          <w:lang w:val="da-DK"/>
        </w:rPr>
        <w:t>Kommunikationsforståelse</w:t>
      </w:r>
    </w:p>
    <w:p>
      <w:pPr>
        <w:pStyle w:val="Normal"/>
        <w:rPr/>
      </w:pPr>
      <w:r>
        <w:rPr>
          <w:lang w:val="da-DK"/>
        </w:rPr>
        <w:t>Hvis kommunikationen mellem Kolding og erhvervsturisterne anskues gennem en socialkonstruktivistisk optik, er det muligt at skabe en forståelse af, hvordan møder og konferencerne kan indvirke på erhvervsturisters meningsdannelse og derved også, hvordan Kolding kan efterleve målsætningen om at figurere som en god møde- og konferenceby i erhvervsturisternes bevidsthed. Socialkonstruktionismen ser sociale processer som grundlæggende for menneskets konstruktion af viden.(Ibid. s.4) Hvis oplevelser betragtes som en socialproces, kan de anskues som en måde, hvorpå erhvervsturisten kan stifte bekendtskab med en verden, denne ikke tidligere har berørt i sin daglige interaktion. Gennem oplevelsen skaber erhvervsturisten sit eget billede af byen Kolding og de tilbud, som byen har, hvorved ny viden opstår.</w:t>
      </w:r>
    </w:p>
    <w:p>
      <w:pPr>
        <w:pStyle w:val="Normal"/>
        <w:rPr>
          <w:lang w:val="da-DK"/>
        </w:rPr>
      </w:pPr>
      <w:r>
        <w:rPr>
          <w:lang w:val="da-DK"/>
        </w:rPr>
        <w:t>Hvis man anskuer kommunikation som en social konstruktion, kræver dette, at Kolding forsøger at forbedre erhvervsturisternes muligheder for at indgå i sociale processer, så en meningsudveksling og videnskonstruktion mellem Kolding og erhvervsturisten har de bedste muligheder.</w:t>
      </w:r>
    </w:p>
    <w:p>
      <w:pPr>
        <w:pStyle w:val="Normal"/>
        <w:rPr>
          <w:lang w:val="da-DK"/>
        </w:rPr>
      </w:pPr>
      <w:r>
        <w:rPr>
          <w:lang w:val="da-DK"/>
        </w:rPr>
        <w:t>Jeg tager  afstand fra de klassisk S-R modeller, hvor fokus overvejende ligger hos afsender, og modtageren opfattes som forsvarsløs overfor påvirkning (Sepstrup, 2003, s. 40) Som beskrevet i nærværende afsnit spiller kulturen og de sociale relationer, vi indgår i, en rolle for vores livssituation. Menneskets erfaringer og sansninger har indflydelse på, hvordan en tekst kan forstås, hvorved byens brandmæssige muligheder afhænger af de forudsætninger, som modtager allerede har, samt de forventninger, som denne tager med sig til byen. Min kommunikationsforståelse tager derfor afstand fra synet på kommunikation som transport, dette afspejles i specialet gennem den tilgang, jeg har til branding såvel som oplevelser.</w:t>
      </w:r>
    </w:p>
    <w:p>
      <w:pPr>
        <w:pStyle w:val="Normal"/>
        <w:rPr/>
      </w:pPr>
      <w:r>
        <w:rPr>
          <w:lang w:val="da-DK"/>
        </w:rPr>
        <w:t xml:space="preserve">Jeg betragter altså ikke kommunikation som transport, men tillægger mig en opfattelse, der anskuer kommunikation som forstyrrelse. Lars Qvortrup har i bogen </w:t>
      </w:r>
      <w:r>
        <w:rPr>
          <w:i/>
          <w:lang w:val="da-DK"/>
        </w:rPr>
        <w:t xml:space="preserve">Det hyperkomplekse samfund </w:t>
      </w:r>
      <w:r>
        <w:rPr>
          <w:lang w:val="da-DK"/>
        </w:rPr>
        <w:t xml:space="preserve">(1998) arbejdet med denne tilgang til kommunikation. Han giver et billede af kommunikation som forstyrrelse, der fremprovokerer en selektion af forståelse. Forstået på den måde at forståelse ikke er noget, der overføres(transport), men derimod noget, der sker ud fra modtagerens egne forudsætninger(Qvortrup 1998, s.171). Betydningen i dette specifikke speciale er, at kommunikationen eksempelvis mellem by og erhvervsturist ikke udelukkende beror på afsender, men også på modtager. Derfor er dette ikke interessant at se på, </w:t>
      </w:r>
      <w:r>
        <w:rPr>
          <w:i/>
          <w:lang w:val="da-DK"/>
        </w:rPr>
        <w:t>afsender- medie- modtager</w:t>
      </w:r>
      <w:r>
        <w:rPr>
          <w:lang w:val="da-DK"/>
        </w:rPr>
        <w:t xml:space="preserve">, men derimod i højere grad at betragte, hvilken selektion af information og meddelelsesform fremprovokerer hvilken forståelse, og hvad er kommunikationsparternes personlige og institutionelle kriterier for at fortage disse selektioner.  </w:t>
      </w:r>
    </w:p>
    <w:p>
      <w:pPr>
        <w:pStyle w:val="Normal"/>
        <w:rPr>
          <w:lang w:val="da-DK"/>
        </w:rPr>
      </w:pPr>
      <w:r>
        <w:rPr>
          <w:lang w:val="da-DK"/>
        </w:rPr>
        <w:t xml:space="preserve">Denne opfattelse kan sammenholdes med teorier omkring læserens rolle af den italienske semiotiker, filosof og lingvist, Umberto Eco (f. 1932). Han teori omkring modellæseren beror på, hvordan modtagers tolkning af en tekst afhænger af de forudsætninger og kompetencer, han eller hun er i besiddelse af (Eco: 1979, s. 184) Forskellige modtagere vil derfor afkode budskaber på forskellige måder. Hermed menes ikke, at afsender skal forvente, at målgruppen afkoder på vidt forskellige måder. Gennem specialets kvalitative interviews er det hensigten at indtænke en del af interessenternes forudsætninger og forventninger for deres syn på byens konferencefaciliteter i specialets handlingsanvisninger. Derved kan initiativets videre udvikling målrettes interessenternes kriterier, som kan opfyldes og fremstå værdifulde for Kolding som møde- og konferenceby. Jeg vil løbende gennem opgaven forholde mig til de forskellige syn på kommunikation, som tillægger sig de forskellige teoretiske perspektiver, og sætte disse i relation til denne overordnede forståelse. </w:t>
      </w:r>
    </w:p>
    <w:p>
      <w:pPr>
        <w:pStyle w:val="Normal"/>
        <w:rPr>
          <w:lang w:val="da-DK"/>
        </w:rPr>
      </w:pPr>
      <w:r>
        <w:rPr>
          <w:lang w:val="da-DK"/>
        </w:rPr>
        <w:t>Følgende vil jeg præsenter den case, som danner grundlag for specialets problemstilling, jeg vil se nærmere på Kolding og grundlaget for visionen om at profilere Kolding som møde – og konferenceby.</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rFonts w:cs="Times New Roman"/>
          <w:b w:val="false"/>
          <w:b w:val="false"/>
          <w:bCs w:val="false"/>
          <w:kern w:val="0"/>
          <w:sz w:val="24"/>
          <w:szCs w:val="24"/>
          <w:lang w:val="da-DK"/>
        </w:rPr>
      </w:pPr>
      <w:r>
        <w:rPr>
          <w:rFonts w:cs="Times New Roman"/>
          <w:b w:val="false"/>
          <w:bCs w:val="false"/>
          <w:kern w:val="0"/>
          <w:sz w:val="24"/>
          <w:szCs w:val="24"/>
          <w:lang w:val="da-DK"/>
        </w:rPr>
      </w:r>
    </w:p>
    <w:p>
      <w:pPr>
        <w:pStyle w:val="Normal"/>
        <w:rPr>
          <w:rFonts w:cs="Times New Roman"/>
          <w:b/>
          <w:b/>
          <w:bCs/>
          <w:kern w:val="0"/>
          <w:sz w:val="24"/>
          <w:szCs w:val="24"/>
          <w:lang w:val="da-DK"/>
        </w:rPr>
      </w:pPr>
      <w:r>
        <w:rPr>
          <w:rFonts w:cs="Times New Roman"/>
          <w:b/>
          <w:bCs/>
          <w:kern w:val="0"/>
          <w:sz w:val="24"/>
          <w:szCs w:val="24"/>
          <w:lang w:val="da-DK"/>
        </w:rPr>
      </w:r>
    </w:p>
    <w:p>
      <w:pPr>
        <w:pStyle w:val="Normal"/>
        <w:rPr>
          <w:lang w:val="da-DK"/>
        </w:rPr>
      </w:pPr>
      <w:r>
        <w:rPr>
          <w:lang w:val="da-DK"/>
        </w:rPr>
      </w:r>
    </w:p>
    <w:p>
      <w:pPr>
        <w:pStyle w:val="Normal"/>
        <w:rPr>
          <w:lang w:val="da-DK"/>
        </w:rPr>
      </w:pPr>
      <w:r>
        <w:rPr>
          <w:lang w:val="da-DK"/>
        </w:rPr>
      </w:r>
    </w:p>
    <w:p>
      <w:pPr>
        <w:pStyle w:val="Normal"/>
        <w:rPr/>
      </w:pPr>
      <w:r>
        <w:rPr/>
      </w:r>
    </w:p>
    <w:p>
      <w:pPr>
        <w:pStyle w:val="Heading1"/>
        <w:rPr/>
      </w:pPr>
      <w:bookmarkStart w:id="17" w:name="__RefHeading___Toc154368354"/>
      <w:bookmarkEnd w:id="17"/>
      <w:r>
        <w:rPr/>
        <w:t>Case beskrivelse</w:t>
      </w:r>
    </w:p>
    <w:p>
      <w:pPr>
        <w:pStyle w:val="Normal"/>
        <w:rPr>
          <w:lang w:val="da-DK"/>
        </w:rPr>
      </w:pPr>
      <w:r>
        <w:rPr>
          <w:lang w:val="da-DK"/>
        </w:rPr>
        <w:t>Dette kapitel har til formål at beskrive den case, som udgør undersøgelsesområdet i mit speciale. Specialets case tager udgangspunkt i Business Koldings initiativ om at gøre Kolding til Danmarks mødeby nr. 1 vest for Storebælt. Initiativet er under udvikling og kan anskues som et strategisk mål, der skal opfyldes inden 2010. Følgende afsnit er en beskrivelse af Kolding som helhed, samt de relevante elementer som lige nu sætter rammerne for Kolding som møde- og konferenceby.</w:t>
      </w:r>
    </w:p>
    <w:p>
      <w:pPr>
        <w:pStyle w:val="Heading3"/>
        <w:rPr>
          <w:lang w:val="da-DK"/>
        </w:rPr>
      </w:pPr>
      <w:bookmarkStart w:id="18" w:name="__RefHeading___Toc154368355"/>
      <w:bookmarkEnd w:id="18"/>
      <w:r>
        <w:rPr>
          <w:lang w:val="da-DK"/>
        </w:rPr>
        <w:t>Kolding</w:t>
      </w:r>
    </w:p>
    <w:p>
      <w:pPr>
        <w:pStyle w:val="Normal"/>
        <w:rPr>
          <w:lang w:val="da-DK"/>
        </w:rPr>
      </w:pPr>
      <w:r>
        <w:rPr>
          <w:lang w:val="da-DK"/>
        </w:rPr>
        <w:t>Kolding er Danmarks sjettestørste by med et indbyggertal på mere end 63.000. Dermed er Kolding trekantsområdets største by og efter kommunesammenlægningen hovedbyen for Ny Kolding Kommune(www.netborger.dk/kommunefakta, 24.08 2006). Nogle kalder Kolding for Danmarks bedst placerede vejkryds. Det kommer sig af, at Kolding området både krydses af jernbaner og motorveje. Den nordgående trafik møder den øst-vest-gående her. Byen har havne og Billund lufthavn lige i nærheden, hvilket tilsammen gør at Kolding har en bedre infrastruktur end de fleste andre provinsbyer. Storbyer som Århus, København, Hamborg og Malmø, er alle i overkommelig køre- afstand fra byen, hvilket i forhold til møde og konference området giver en stor geografisk målgruppe at trække på.</w:t>
      </w:r>
    </w:p>
    <w:p>
      <w:pPr>
        <w:pStyle w:val="Normal"/>
        <w:rPr>
          <w:lang w:val="da-DK"/>
        </w:rPr>
      </w:pPr>
      <w:r>
        <w:rPr>
          <w:lang w:val="da-DK"/>
        </w:rPr>
        <w:t xml:space="preserve">Byen kalder også sig selv for en erhvervsby. Betegnelsen bygger hovedsagelig på de mange produktions virksomheder, der ligger i byen, derudover har byen inden for de seneste 10 år oplevet stor vækst på erhvervsområdet, der i 2005 resulterede i en kåring som Danmarks bedste vækstområde ifølge en undersøgelse foretaget af revisionsfirmaet Ernest og Young (www.ey.com. 24.08 2006). </w:t>
      </w:r>
    </w:p>
    <w:p>
      <w:pPr>
        <w:pStyle w:val="Citat"/>
        <w:rPr/>
      </w:pPr>
      <w:r>
        <w:rPr/>
        <w:t>”</w:t>
      </w:r>
      <w:r>
        <w:rPr/>
        <w:t>Kolding-området er et enestående erhvervs-knudepunkt og et innovativt knudepunkt. Erhvervslivet er internationalt orienteret og over 75% af alle varer, der produceres her går til eksport.”( www.koldingerhvervsraad.dk, 25.08 2006)</w:t>
      </w:r>
    </w:p>
    <w:p>
      <w:pPr>
        <w:pStyle w:val="Normal"/>
        <w:rPr>
          <w:lang w:val="da-DK"/>
        </w:rPr>
      </w:pPr>
      <w:r>
        <w:rPr>
          <w:lang w:val="da-DK"/>
        </w:rPr>
        <w:t>Hovedbrancherne i området er jern- og metalindustri, byggematerialer, farve- og lakindustri, emballageindustri, glasfiberindustri, engroshandel, transport &amp; spedition, elektronik og fødevareindustri. Disse tunge produktionsbrancher har i mange år præget byen, der gennem længere tid har efterspurgt mere videnstunge brancher. På uddannelsesområdet er byen ved at komme godt med. Byens videregående uddannelsesinstitutioner såsom Syddansk universitet, IBA og designskolen trak i 2005 tilsammen 3000 studerende til byen (www.koldingerhvervsraad.dk, 25.08 2006).</w:t>
      </w:r>
    </w:p>
    <w:p>
      <w:pPr>
        <w:pStyle w:val="Normal"/>
        <w:rPr>
          <w:lang w:val="da-DK"/>
        </w:rPr>
      </w:pPr>
      <w:r>
        <w:rPr>
          <w:lang w:val="da-DK"/>
        </w:rPr>
        <w:t xml:space="preserve">Kulturområdet er også blevet opprioriterer i Kolding, tal fra kommunefakta viser, at Kolding fra 2003 til 2005 brugte væsentlig flere penge på kultur og fritidsydelser pr. indbygger end både Århus, Aalborg og Odense. Blandt kommunens kultur- og fritidstilbud kan nævnes Koldinghus, Trapholdt museet, Geografisk have og sygeplejemuseet. </w:t>
      </w:r>
    </w:p>
    <w:p>
      <w:pPr>
        <w:pStyle w:val="Heading3"/>
        <w:rPr>
          <w:lang w:val="da-DK"/>
        </w:rPr>
      </w:pPr>
      <w:bookmarkStart w:id="19" w:name="__RefHeading___Toc154368356"/>
      <w:r>
        <w:rPr>
          <w:lang w:val="da-DK"/>
        </w:rPr>
        <w:t>Imageundersøgelse</w:t>
      </w:r>
      <w:bookmarkEnd w:id="19"/>
      <w:r>
        <w:rPr>
          <w:lang w:val="da-DK"/>
        </w:rPr>
        <w:t xml:space="preserve">  </w:t>
      </w:r>
    </w:p>
    <w:p>
      <w:pPr>
        <w:pStyle w:val="Normal"/>
        <w:rPr>
          <w:lang w:val="da-DK"/>
        </w:rPr>
      </w:pPr>
      <w:r>
        <w:rPr>
          <w:lang w:val="da-DK"/>
        </w:rPr>
        <w:t xml:space="preserve">Kolding Erhvervsråd fik i 2001 og 2003 lavet en imageundersøgelse foretaget af Vilstrup Research. Imageundersøgelsen bygger på en landsdækkende interviewundersøgelse om Koldings omdømme som besøgsmål og boligby. Jeg har valgt at gengive de hovedresultater fra undersøgelsen, som jeg finder relevante i forhold til perspektivet i denne case. Nærværende giver en kort beskrivelse af det almene syn på Kolding, samt placerer Kolding i forhold til andre byer. </w:t>
      </w:r>
    </w:p>
    <w:p>
      <w:pPr>
        <w:pStyle w:val="Normal"/>
        <w:rPr/>
      </w:pPr>
      <w:r>
        <w:rPr>
          <w:i/>
          <w:lang w:val="da-DK"/>
        </w:rPr>
        <w:t>Alment indtryk af byen:</w:t>
      </w:r>
      <w:r>
        <w:rPr>
          <w:lang w:val="da-DK"/>
        </w:rPr>
        <w:t xml:space="preserve"> Respondenterne blev spurgt om deres indtryk af Kolding og syv andre byer i Danmark. De syv byer var: Århus, København, Odense, Vejle, Herning, Esbjerg og Fredericia. De adspurgte blev bedt om at angive, om deres holdning til byerne var positiv eller negativ, eller om de slet ikke havde et indtryk af byen. Kolding måtte nøjes med en femteplads i forhold til respondenternes positive tilkendegivelser. Femtepladsen forklares som manglende kendskab til byen frem for et dårligt image. Ser man på de personer, der har besøgt Kolding inden for det sidste år, er 69 % af respondenterne positivt indstillede. Blandt dem der aldrig har besøgt byen, er kun 11 % positive, men samtidig forholder 83 % af dem, der ikke har besøgt Kolding sig neutralt (Vilstrup Research: Imageundersøgelse Kolding, 2003 s.5). Kolding har altså stort set ikke nogen negative vurderinger. Derved er konklusionen på spørgsmålet om alment indtryk af byen, at halvdelen af de respondenter, der kender noget til byen, opfatter byen positivt. Fra den tidligere imageundersøgelse i 2001 til den i 2003 har respondenternes bedømmelse af de otte byer stort set ikke ændret sig set ud fra de positive udsagn. </w:t>
      </w:r>
    </w:p>
    <w:p>
      <w:pPr>
        <w:pStyle w:val="Normal"/>
        <w:rPr/>
      </w:pPr>
      <w:r>
        <w:rPr>
          <w:i/>
          <w:lang w:val="da-DK"/>
        </w:rPr>
        <w:t xml:space="preserve">Hvad kendertegner Kolding: </w:t>
      </w:r>
      <w:r>
        <w:rPr>
          <w:lang w:val="da-DK"/>
        </w:rPr>
        <w:t>Alle respondenter er blevet spurgt, hvad de kender til Kolding. 21 % (hvilket er færre end i 2001) afviser spørgsmålet med intet kendskab til byen. 79 % svarer, at de har kendskab til byen. Indholdet af kendskabet har ikke ændret sig siden 2001. (Ibid s. 8) Helt overordnet er Koldinghus uden tvivl det, som Kolding er mest kendt for, idet langt de fleste nævner netop Koldinghus som byens varemærke. Blandt museerne nævnes særligt Geografisk have og Trapholt museet. Yderligere nævnes ofte håndbold, Kolding Storcenter, design og designskolen, fjorden, damaskduge og Skamlingsbanken.</w:t>
      </w:r>
    </w:p>
    <w:p>
      <w:pPr>
        <w:pStyle w:val="Normal"/>
        <w:rPr/>
      </w:pPr>
      <w:r>
        <w:rPr>
          <w:i/>
          <w:lang w:val="da-DK"/>
        </w:rPr>
        <w:t xml:space="preserve">Besøgsfrekvens og formål: </w:t>
      </w:r>
      <w:r>
        <w:rPr>
          <w:lang w:val="da-DK"/>
        </w:rPr>
        <w:t xml:space="preserve">De besøgende, der inden for det sidste år har besøgt Kolding, er kommet pga. venner og familie (39 %). Derudover kommer mange i forbindelse med indkøb(26 %) og arbejde(24 %) eller korte ferieture uden overnatning (13 %). Den største ændring fra imageundersøgelsen 2001 til 2003 er på andelen, der besøger Kolding på en kort ferietur uden overnatning, den er faldet med 10 % siden 2001(Ibid s.10). </w:t>
      </w:r>
    </w:p>
    <w:p>
      <w:pPr>
        <w:pStyle w:val="Normal"/>
        <w:rPr>
          <w:lang w:val="da-DK"/>
        </w:rPr>
      </w:pPr>
      <w:r>
        <w:rPr>
          <w:lang w:val="da-DK"/>
        </w:rPr>
        <w:t>I forhold til dette speciale er frekvensen af besøg i forbindelse med arbejde, specielt interessant. Heri indgår møde og konferencebesøg, samt andre former for erhvervsturisme. Sådanne besøg foretages oftere af mænd end af kvinder, idet 30 % af de mænd, der har besøgt Kolding, har været der pga. arbejde, hvorimod kun 18 % af kvinderne har besøgt Kolding med dette formål. Arbejdsbesøg er derfor det mest almindelige formål blandt mænd for et besøg i Kolding, hvorimod private indkøb (33 %) er det mest almindelige blandt kvinder (Ibid s. 11).</w:t>
      </w:r>
    </w:p>
    <w:p>
      <w:pPr>
        <w:pStyle w:val="Normal"/>
        <w:rPr/>
      </w:pPr>
      <w:r>
        <w:rPr>
          <w:i/>
          <w:lang w:val="da-DK"/>
        </w:rPr>
        <w:t xml:space="preserve">Interessen i at flytte til Kolding: </w:t>
      </w:r>
      <w:r>
        <w:rPr>
          <w:lang w:val="da-DK"/>
        </w:rPr>
        <w:t>Hvis respondenterne skulle overveje at flytte til en anden by, er Århus den mest populære, hele 25 % af de adspurgte vil overveje at flytte dertil. Kolding ligger sammen med Vejle, Odense og København på en mellem, placering idet godt halvt så mange kunne overveje at flytte til Kolding.</w:t>
      </w:r>
      <w:r>
        <w:rPr>
          <w:i/>
          <w:lang w:val="da-DK"/>
        </w:rPr>
        <w:t xml:space="preserve"> </w:t>
      </w:r>
      <w:r>
        <w:rPr>
          <w:lang w:val="da-DK"/>
        </w:rPr>
        <w:t>Siden Imageundersøgelsen i 1999 har interessen for at flytte til Kolding været en smule opadgående indtil 2001, og siden har niveauet været rimeligt konstant med ca. 11 % af der viser interesse.</w:t>
      </w:r>
      <w:r>
        <w:rPr>
          <w:i/>
          <w:lang w:val="da-DK"/>
        </w:rPr>
        <w:t xml:space="preserve"> </w:t>
      </w:r>
    </w:p>
    <w:p>
      <w:pPr>
        <w:pStyle w:val="Heading3"/>
        <w:rPr>
          <w:lang w:val="da-DK"/>
        </w:rPr>
      </w:pPr>
      <w:bookmarkStart w:id="20" w:name="__RefHeading___Toc154368357"/>
      <w:bookmarkEnd w:id="20"/>
      <w:r>
        <w:rPr>
          <w:lang w:val="da-DK"/>
        </w:rPr>
        <w:t>Initiativets vision og målsætning</w:t>
      </w:r>
    </w:p>
    <w:p>
      <w:pPr>
        <w:pStyle w:val="Normal"/>
        <w:rPr>
          <w:color w:val="FF0000"/>
          <w:lang w:val="da-DK"/>
        </w:rPr>
      </w:pPr>
      <w:r>
        <w:rPr>
          <w:lang w:val="da-DK"/>
        </w:rPr>
        <w:t xml:space="preserve">Byens placering er en af grundende til at initiativet Kolding som møde- og konferenceby opstod. Kolding har over en årrække haft gode overnatningstal på specielt erhvervsturister. Image undersøgelsen understøtter dette, idet 25 % af de adspurgte kommer til Kolding i forbindelse med arbejde, hvilket har været et incitament for byens turisterhverv til at satse mere på denne form for turisme. </w:t>
      </w:r>
    </w:p>
    <w:p>
      <w:pPr>
        <w:pStyle w:val="Normal"/>
        <w:rPr>
          <w:lang w:val="da-DK"/>
        </w:rPr>
      </w:pPr>
      <w:r>
        <w:rPr>
          <w:lang w:val="da-DK"/>
        </w:rPr>
        <w:t>De sidste 20 år er der sket en løbende udvikling inden for hotelerhvervet i byen. I 1986 åbnede Hotel Scanticon Comwell Kolding et fire stjernet hotel med 180 værelser. Umiddelbart derefter åbnede Scandic Hotel Kolding et tre stjernet hotel med 120 værelser. To år senere fulgte genåbningen af det tidligere julemærkehjem Kolding fjord, nu som Radisson SAS Koldingfjord, et luksushotel i international klasse. Hotellet er fire stjernet og har 114 værelser. I 2005 byggede Comwell endnu et stort hotel på banegårdspladsen med moderne mødefaciliteter og 130 sengepladser. Udover disse store kæde-hoteller har Kolding også mindre hoteller som Hotel Saxildhus, der har været en del af Koldings bybillede i mange år. Derudover har Koldingbyferie 85 lejligheder, fortrinsvis benyttet til privatturisme med tilknyttet vandland m.m. Ifølge turistforeningens optegnelser har Kolding ca. 250.000 overnatninger i alt om året, hvilket ligger på linje med byer som Odense. Dette tal dækker hovedsageligt over ferieturister, gruppeturister, erhvervsturister og konferencegæster.</w:t>
      </w:r>
    </w:p>
    <w:p>
      <w:pPr>
        <w:pStyle w:val="Normal"/>
        <w:rPr>
          <w:lang w:val="da-DK"/>
        </w:rPr>
      </w:pPr>
      <w:r>
        <w:rPr>
          <w:lang w:val="da-DK"/>
        </w:rPr>
        <w:t xml:space="preserve">Baggrunden for initiativet om at gøre Kolding til møde- og konferenceby baserer sig ifølge Turistchef Silja Alisch på, at Kolding har mange gode erfaringer med afholdelse af møder og konferencer. Kolding er i besiddelse af gode professionelle hoteller, der har ledig kapacitet til afholdelse af større arrangementer. Derudover er infrastrukturen god, og byen kan tilbyde nogle unikke serviceydelser, heriblandt kan nævnes Koldinghus og Trapholdt, som måske ikke er så synlige som de kunne være i konference sammenhænge, men tillægges et stort potentiale. På baggrund af byens gode overnatningstal på erhvervsturister, samt byens iboende produkter og serviceydelser, er det blevet et mål for byens turistforening i samarbejde med byens hotelerhverv at brande Kolding som et af landets førende møde- og konferencebyer. </w:t>
      </w:r>
    </w:p>
    <w:p>
      <w:pPr>
        <w:pStyle w:val="Normal"/>
        <w:rPr>
          <w:lang w:val="da-DK"/>
        </w:rPr>
      </w:pPr>
      <w:r>
        <w:rPr>
          <w:lang w:val="da-DK"/>
        </w:rPr>
        <w:t>Erhvervsturister har et væsentligt højere dagsforbrug end almindelige turister. Deres døgnforbrug ligger i gennemsnit på 2000 kr. pr. person(www.visitaarhus.com/convention, 31. 07 2006) Dermed er den indtjening, som Kolding kan få, gennem restaurantbesøg, overnatninger, taxakørsel og handel også et væsentligt incitament for initiativets relevans for byen som helhed</w:t>
      </w:r>
    </w:p>
    <w:p>
      <w:pPr>
        <w:pStyle w:val="Heading3"/>
        <w:rPr>
          <w:lang w:val="da-DK"/>
        </w:rPr>
      </w:pPr>
      <w:bookmarkStart w:id="21" w:name="__RefHeading___Toc154368358"/>
      <w:bookmarkEnd w:id="21"/>
      <w:r>
        <w:rPr>
          <w:lang w:val="da-DK"/>
        </w:rPr>
        <w:t>Organisatorisk forankring</w:t>
      </w:r>
    </w:p>
    <w:p>
      <w:pPr>
        <w:pStyle w:val="Normal"/>
        <w:rPr>
          <w:lang w:val="da-DK"/>
        </w:rPr>
      </w:pPr>
      <w:r>
        <w:rPr>
          <w:lang w:val="da-DK"/>
        </w:rPr>
        <w:t>Kolding som møde- og konferenceby er baseret på et samarbejde mellem Kolding Turistforening og Hotelbranchen i Kolding En del af projektets styrke skal netop være samarbejde og netværk mellem byens konference aktører, der giver mulighed for at trække store arrangementer til byen. Kolding Turistforening er en medlemsorganisation og en del af Kolding erhvervsudvikling (KEU), som nyligt har skiftet navn til Business Kolding. Business Kolding fungerer som en paraplyorganisation for Erhvervsrådet, Handelsforeningen og Turistforeningen i Kolding. Alle tre foreninger er placeret i Erhvervenes hus i Kolding midtby. Projektets organisatoriske forankring giver derved mulighed for at trække på relationerne til både Handelsforeningen og Erhvervsrådet. Business Kolding har gjort det til en vision i deres strategiplan for 2006, at de vil arbejde med at gøre Kolding til Danmarks mødeby nr. 1 vest for Storebælt.</w:t>
      </w:r>
    </w:p>
    <w:p>
      <w:pPr>
        <w:pStyle w:val="Normal"/>
        <w:rPr>
          <w:b/>
          <w:b/>
          <w:lang w:val="da-DK"/>
        </w:rPr>
      </w:pPr>
      <w:r>
        <w:rPr>
          <w:lang w:val="da-DK"/>
        </w:rPr>
        <w:t xml:space="preserve">Initiativets organisatoriske forankring gør, at der kan trækkes på en lang række aktører, som alle kan tage del i initiativet. Foreningens medlemsskare er bredt sammensat af byens turisterhverv i form af attraktioner, overnatningssteder, restauranter, detailhandelsbutikker, foreninger m.v. samt privatpersoner, der har en særlig interesse i at støtte turistforeningens arbejde i Kolding. Derudover kan foreningen gennem samarbejde med Business Kolding også trække på erhvervs- og handelsrådets medlemmer, hvorved det er muligt at inddrage et stort og omfattende netværk, der har relationer i mange af byens brancher. </w:t>
      </w:r>
    </w:p>
    <w:p>
      <w:pPr>
        <w:pStyle w:val="Heading3"/>
        <w:rPr>
          <w:lang w:val="da-DK"/>
        </w:rPr>
      </w:pPr>
      <w:bookmarkStart w:id="22" w:name="__RefHeading___Toc154368359"/>
      <w:bookmarkEnd w:id="22"/>
      <w:r>
        <w:rPr>
          <w:lang w:val="da-DK"/>
        </w:rPr>
        <w:t>Konkurrenter</w:t>
      </w:r>
    </w:p>
    <w:p>
      <w:pPr>
        <w:pStyle w:val="Normal"/>
        <w:rPr/>
      </w:pPr>
      <w:r>
        <w:rPr>
          <w:lang w:val="da-DK"/>
        </w:rPr>
        <w:t xml:space="preserve">Kolding er ikke den eneste by i Danmark, der profilerer sig som møde- og konferenceby. Byens største konkurrenter på konferenceområdet er: </w:t>
      </w:r>
      <w:r>
        <w:rPr>
          <w:i/>
          <w:lang w:val="da-DK"/>
        </w:rPr>
        <w:t>København, Århus, Aalborg, Odense</w:t>
      </w:r>
      <w:r>
        <w:rPr>
          <w:lang w:val="da-DK"/>
        </w:rPr>
        <w:t xml:space="preserve"> og </w:t>
      </w:r>
      <w:r>
        <w:rPr>
          <w:i/>
          <w:lang w:val="da-DK"/>
        </w:rPr>
        <w:t>Nyborg</w:t>
      </w:r>
      <w:r>
        <w:rPr>
          <w:lang w:val="da-DK"/>
        </w:rPr>
        <w:t>. København er som Danmarks hovedstad svær at hamle op med. Byen har et langt større udbud af hoteller og konference faciliteter, kultur og oplevelser. Byen er kendt i hele verden og kan derfor i højere grad tiltrække internationale erhvervsturister. Ifølge Visit Copenhagens hjemmeside og deres overnatnings statistikker har København i maj 2006 haft 276,689 erhvervsrelaterede overnatninger. Hele Danmark har et overnatningstal for erhvervsturister på 529,127, hvilket betyder, at København sidder på over halvdele af markedet for erhvervsturisme i Danmark. Den resterende del på 252,438 er fordelt over resten af Danmark</w:t>
      </w:r>
      <w:r>
        <w:rPr>
          <w:highlight w:val="yellow"/>
          <w:lang w:val="da-DK"/>
        </w:rPr>
        <w:t xml:space="preserve"> </w:t>
      </w:r>
      <w:r>
        <w:rPr>
          <w:lang w:val="da-DK"/>
        </w:rPr>
        <w:t xml:space="preserve">(www.visitcopenhagen.dk/press/statistics_&amp;_facts, 31.07 2006) København er derfor en overlegen konkurrent. Århus har ligesom København nogle fordele af at være større og mere kendt end Kolding med de oplevelser og faciliteter, der deraf følger. Århus har åbnet det de kalder en Convention afdeling, som tager sig af erhvervsturismen i byen, dermed er Århus også gået ind i kampen om målrettet at tiltrække erhvervsturister til byen og er derfor en stor konkurrent i Jylland. Aalborg har længe profileret sig med at være en konferenceby. Hvis man tager toget til Aalborg, bliver man på banegården mødt med byens navn, umiddelbart nedenunder står der kultur og konferenceby. Ålborg har således gennem flere år kaldt sig for en konferenceby og har derved også et mere velkendt konferenceimage, i forhold til Kolding. Kongrescenteret, gode transportmuligheder til både Sverige og Norge og en lufthavn, der ligger meget tæt på byen, gør Aalborg til en stor konkurrent i forhold til at tiltrække erhvervsturister. Den sidste by som er relevant at trække frem er Nyborg. Placeringen mellem Sjælland og Jylland giver gode muligheder for at mødes på midten. Samtidig har Nyborg en meget smuk placering, hvor hoteller som Hotel Nyborg Strand udgør en smuk ramme for møder og konferencer. </w:t>
      </w:r>
    </w:p>
    <w:p>
      <w:pPr>
        <w:pStyle w:val="Heading3"/>
        <w:rPr>
          <w:lang w:val="da-DK"/>
        </w:rPr>
      </w:pPr>
      <w:bookmarkStart w:id="23" w:name="__RefHeading___Toc154368360"/>
      <w:bookmarkEnd w:id="23"/>
      <w:r>
        <w:rPr>
          <w:lang w:val="da-DK"/>
        </w:rPr>
        <w:t>Mit fokus</w:t>
      </w:r>
    </w:p>
    <w:p>
      <w:pPr>
        <w:pStyle w:val="Normal"/>
        <w:rPr>
          <w:lang w:val="da-DK"/>
        </w:rPr>
      </w:pPr>
      <w:r>
        <w:rPr>
          <w:lang w:val="da-DK"/>
        </w:rPr>
        <w:t xml:space="preserve">Jeg vil med denne case, hvordan initiativet er opstået, samt hvilke aktører og processer der en del af initiativet. Mange byer i Danmark har meget at byde på, når det kommer til møder og konferencer, derudover har erhvervsturisme fået meget opmærksomhed inden for de sidste par år, hvilket har gjort turisme generelt og erhvervsturisme mere specifikt til et relativt populært område indenfor byudvikling. Som jeg ser det, kan hverken gode oplevelser eller de bedste faciliteter alene gøre Kolding til Danmarks mødeby nr. 1. vest for Storebælt. Min tilgang til denne case går derfor gennem interessenterne. Med interessenter mener jeg, de, der tager del i initiativet, heriblandt, erhvervsturister, konferencearrangører, mødebookere og repræsentanter for turisme erhvervene osv. De er eksperter på området, og det er deres tilgange og forventninger til området, som danner rammerne for den videre udvikling. </w:t>
      </w:r>
    </w:p>
    <w:p>
      <w:pPr>
        <w:pStyle w:val="Normal"/>
        <w:rPr/>
      </w:pPr>
      <w:r>
        <w:rPr/>
        <w:t>Inden jeg kommer så langt vil jeg starte med at kaste et blik på det område, hvori brandingen udspiller sig, i dette tilfælde bysamfundet.</w:t>
      </w:r>
    </w:p>
    <w:p>
      <w:pPr>
        <w:pStyle w:val="Heading1"/>
        <w:rPr>
          <w:rFonts w:cs="Times New Roman"/>
          <w:b w:val="false"/>
          <w:b w:val="false"/>
          <w:bCs w:val="false"/>
          <w:kern w:val="0"/>
          <w:sz w:val="24"/>
          <w:szCs w:val="24"/>
        </w:rPr>
      </w:pPr>
      <w:r>
        <w:rPr>
          <w:rFonts w:cs="Times New Roman"/>
          <w:b w:val="false"/>
          <w:bCs w:val="false"/>
          <w:kern w:val="0"/>
          <w:sz w:val="24"/>
          <w:szCs w:val="24"/>
        </w:rPr>
      </w:r>
    </w:p>
    <w:p>
      <w:pPr>
        <w:pStyle w:val="Normal"/>
        <w:rPr>
          <w:rFonts w:cs="Times New Roman"/>
          <w:b/>
          <w:b/>
          <w:bCs/>
          <w:kern w:val="0"/>
          <w:sz w:val="24"/>
          <w:szCs w:val="24"/>
          <w:lang w:val="da-DK"/>
        </w:rPr>
      </w:pPr>
      <w:r>
        <w:rPr>
          <w:rFonts w:cs="Times New Roman"/>
          <w:b/>
          <w:bCs/>
          <w:kern w:val="0"/>
          <w:sz w:val="24"/>
          <w:szCs w:val="24"/>
          <w:lang w:val="da-DK"/>
        </w:rPr>
      </w:r>
    </w:p>
    <w:p>
      <w:pPr>
        <w:pStyle w:val="Normal"/>
        <w:rPr>
          <w:lang w:val="da-DK"/>
        </w:rPr>
      </w:pPr>
      <w:r>
        <w:rPr>
          <w:lang w:val="da-DK"/>
        </w:rPr>
      </w:r>
    </w:p>
    <w:p>
      <w:pPr>
        <w:pStyle w:val="Heading1"/>
        <w:rPr/>
      </w:pPr>
      <w:bookmarkStart w:id="24" w:name="__RefHeading___Toc154368361"/>
      <w:bookmarkEnd w:id="24"/>
      <w:r>
        <w:rPr/>
        <w:t>Bysamfundet</w:t>
      </w:r>
    </w:p>
    <w:p>
      <w:pPr>
        <w:pStyle w:val="Normal"/>
        <w:rPr>
          <w:lang w:val="da-DK"/>
        </w:rPr>
      </w:pPr>
      <w:r>
        <w:rPr>
          <w:lang w:val="da-DK"/>
        </w:rPr>
        <w:t>Før jeg kan bevæge mig videre og kigge mere specifikt på bybranding såvel som oplevelser, finder jeg det hensigtsmæssigt at gøre et holdt ved det område, hvor brandingen og oplevelserne skal udspille sig. I dette tilfælde; bysamfundet. Der er stor forskel på, om byen diskuteres ud fra et markedsorienteret branding- perspektiv eller et politisk demokratisk perspektiv. Bysamfundet er ikke organiseret som en virksomhed, der er ingen ledelse, og byen har mange forpligtelser udover det at profilerer sig selv. Det følgende afsnit skal derfor kort belyse bysamfundet og fungere som et springbræt til den efterfølgende forståelse af de betingelser, som brandingen imødegår, når den sættes i forbindelse med byer.</w:t>
      </w:r>
    </w:p>
    <w:p>
      <w:pPr>
        <w:pStyle w:val="Normal"/>
        <w:rPr>
          <w:lang w:val="da-DK"/>
        </w:rPr>
      </w:pPr>
      <w:r>
        <w:rPr>
          <w:lang w:val="da-DK"/>
        </w:rPr>
        <w:t xml:space="preserve">Den traditionelle by var en geografisk koncentration af økonomisk aktivitet med erhverv, handel og beskæftigede i disse erhverv samlet i samme område. I dag er dette ikke længere tilfældet. Erhvervenes interessenter er spredt over hele kloden, og de ansatte kan lige så vel bo udenfor bygrænsen, derfor kan der argumenteres for, at byer ikke længere meningsfuldt kan defineres ved hjælp af fysiske grænser(John Pløger :2004, Zukin: 2003). Spørgsmålet er så, hvordan defineres bysamfundet i dag? </w:t>
      </w:r>
    </w:p>
    <w:p>
      <w:pPr>
        <w:pStyle w:val="Normal"/>
        <w:rPr/>
      </w:pPr>
      <w:r>
        <w:rPr>
          <w:lang w:val="da-DK"/>
        </w:rPr>
        <w:t xml:space="preserve">John Pløger </w:t>
      </w:r>
      <w:r>
        <w:rPr>
          <w:rStyle w:val="FootnoteCharacters"/>
          <w:rStyle w:val="FootnoteAnchor"/>
          <w:lang w:val="da-DK"/>
        </w:rPr>
        <w:footnoteReference w:id="7"/>
      </w:r>
      <w:r>
        <w:rPr>
          <w:lang w:val="da-DK"/>
        </w:rPr>
        <w:t xml:space="preserve"> har i artiklen; </w:t>
      </w:r>
      <w:r>
        <w:rPr>
          <w:i/>
          <w:lang w:val="da-DK"/>
        </w:rPr>
        <w:t>Senmoderne byliv- byen som levet og forestillet</w:t>
      </w:r>
      <w:r>
        <w:rPr>
          <w:lang w:val="da-DK"/>
        </w:rPr>
        <w:t xml:space="preserve"> i Byggeforskningsinstituts udgivelse: </w:t>
      </w:r>
      <w:r>
        <w:rPr>
          <w:i/>
          <w:lang w:val="da-DK"/>
        </w:rPr>
        <w:t xml:space="preserve">Den mangfoldige by, opløsning, oplevelse, opsplitning </w:t>
      </w:r>
      <w:r>
        <w:rPr>
          <w:lang w:val="da-DK"/>
        </w:rPr>
        <w:t>givet et bud på, hvordan den senmoderne by skal forstås. Der er i dag flere by- teoretiker, (eks. Amin og Thriftt 2002)</w:t>
      </w:r>
      <w:r>
        <w:rPr>
          <w:rStyle w:val="FootnoteCharacters"/>
          <w:rStyle w:val="FootnoteAnchor"/>
          <w:lang w:val="da-DK"/>
        </w:rPr>
        <w:footnoteReference w:id="8"/>
      </w:r>
      <w:r>
        <w:rPr>
          <w:lang w:val="da-DK"/>
        </w:rPr>
        <w:t xml:space="preserve"> der hævder, at det, man må se på, er den imaginære by, forestillingen om bylivet og sig selv i dette byliv, som medskaber af, hvad der kan opfattes som meningsfuldt (Pløger :2004 s. 106).</w:t>
      </w:r>
    </w:p>
    <w:p>
      <w:pPr>
        <w:pStyle w:val="Normal"/>
        <w:rPr/>
      </w:pPr>
      <w:r>
        <w:rPr>
          <w:lang w:val="da-DK"/>
        </w:rPr>
        <w:t>Byers meningsfuldhed kan baseres på en følelse, såvel som en oplevelse, en erfaring, en tanke, et begær eller en refleksion om bylivet og sig selv i dette. Pointen i Pløgers artikel er, at man med sin tilstedeværelse i byen hele tiden forholder sig til byen og dens fortællinger gennem sine erfaringer med og oplevelser i byen. Under alle omstændigheder læses byen situativt og refleksivt, og på den baggrund producerer hvert individ meningsfulde betydningsskemaer om bylivet, som hele tiden forandres over tid(Ibid. s. 101).</w:t>
      </w:r>
    </w:p>
    <w:p>
      <w:pPr>
        <w:pStyle w:val="Normal"/>
        <w:rPr>
          <w:lang w:val="da-DK"/>
        </w:rPr>
      </w:pPr>
      <w:r>
        <w:rPr>
          <w:lang w:val="da-DK"/>
        </w:rPr>
        <w:t>Dette syn på byen viser helt overordnet, at samfundet i dag i højere grad end tidligere beskrives med individet som en konstruerende medspiller. Sammenstilles dette med markedsføringens indryk i forbindelse med byer, tildeles det fortællende element en relevans, både som medspiller i konstruktionen af livet byen, men også som markedsførende mer-værdi. Bysamfundet er ikke længere blot en ramme. Bysamfundet må indtænkes i den fortælling, som individet skaber. Det betyder, at individet bruger byen som en del af sin identitetskabelse. Det har altså stor betydning for den personlige fortælling, om man bor i storbyen, provinsbyen eller landsbyen. Derudover har det betydning, hvilken image byen afgiver. Et eksempel på relationen mellem borgernes identitetsdannelse og byens image er Århus -smilets by. Dette image er gennem årene blevet en del af byens varemærke, ikke blot manifesteret gennem slogan, men også som element i indbyggernes selvopfattelse. Sloganet karakteriser ikke kun byen, men også dennes indbyggere, hvorved byens image får en central rolle i indbyggernes selvimage.</w:t>
      </w:r>
    </w:p>
    <w:p>
      <w:pPr>
        <w:pStyle w:val="Heading3"/>
        <w:rPr>
          <w:lang w:val="da-DK"/>
        </w:rPr>
      </w:pPr>
      <w:bookmarkStart w:id="25" w:name="__RefHeading___Toc154368362"/>
      <w:bookmarkEnd w:id="25"/>
      <w:r>
        <w:rPr>
          <w:lang w:val="da-DK"/>
        </w:rPr>
        <w:t>Byen i politisk belysning</w:t>
      </w:r>
    </w:p>
    <w:p>
      <w:pPr>
        <w:pStyle w:val="Normal"/>
        <w:rPr/>
      </w:pPr>
      <w:r>
        <w:rPr>
          <w:lang w:val="da-DK"/>
        </w:rPr>
        <w:t>Næste skridt i en brugbar tilgang til bysamfundet er at belyse byen som et demokratisk og politiske samfund. Med ovenstående gennemgang er det tydeligt, at bysamfundet ikke kan anskues som en afgrænset entitet. Ingen ejer byen, lige som det er tilfældet med virksomheder, byen skabes hos de, der lever og bruger byen. Bysamfundet er ikke kommercielt funderet, men derimod politisk, og byen styres derfor demokratisk. I dette afsnit vil byen som offentlig, politisk og demokratisk afgrænsning kort blive belyst med udgangspunkt i Jørgen Goul Andersens</w:t>
      </w:r>
      <w:r>
        <w:rPr>
          <w:rStyle w:val="FootnoteCharacters"/>
          <w:rStyle w:val="FootnoteAnchor"/>
          <w:lang w:val="da-DK"/>
        </w:rPr>
        <w:footnoteReference w:id="9"/>
      </w:r>
      <w:r>
        <w:rPr>
          <w:lang w:val="da-DK"/>
        </w:rPr>
        <w:t xml:space="preserve"> bog: </w:t>
      </w:r>
      <w:r>
        <w:rPr>
          <w:i/>
          <w:lang w:val="da-DK"/>
        </w:rPr>
        <w:t>Et ganske levende demokrati</w:t>
      </w:r>
      <w:r>
        <w:rPr>
          <w:lang w:val="da-DK"/>
        </w:rPr>
        <w:t xml:space="preserve">. </w:t>
      </w:r>
    </w:p>
    <w:p>
      <w:pPr>
        <w:pStyle w:val="Normal"/>
        <w:rPr/>
      </w:pPr>
      <w:r>
        <w:rPr>
          <w:lang w:val="da-DK"/>
        </w:rPr>
        <w:t xml:space="preserve">Hvis det politiske liv i dag sammenlignes med tidligere, vil man først og fremmest hæfte sig ved, at det politiske medborgerskab og rammerne herfor har ændret sig. Medborgerskab henviser i dette sammenhæng til det at være et fuldgyldigt og ligeværdigt medlem af samfundet. Industrisamfundets dominerende bevægelser er svækket, nye former for deltagelse er kommet til, de politiske identiteter, er forandrede og medborgerskabet har fået flere niveauer (Andersen: 2004, s.299). Dette har bevirket en forskydning af styringen fra det, der kaldes </w:t>
      </w:r>
      <w:r>
        <w:rPr>
          <w:i/>
          <w:lang w:val="da-DK"/>
        </w:rPr>
        <w:t>goverment</w:t>
      </w:r>
      <w:r>
        <w:rPr>
          <w:lang w:val="da-DK"/>
        </w:rPr>
        <w:t xml:space="preserve"> til </w:t>
      </w:r>
      <w:r>
        <w:rPr>
          <w:i/>
          <w:lang w:val="da-DK"/>
        </w:rPr>
        <w:t>governance</w:t>
      </w:r>
      <w:r>
        <w:rPr>
          <w:lang w:val="da-DK"/>
        </w:rPr>
        <w:t xml:space="preserve">. Hvilket betyder, at systemet har forandret sig fra at være præget af formelle procedurer og hierarkiske kommandoveje til systemer, der i højere grad giver plads til uformelle og netværksbaserede beslutningsformer. Den politiske deltagelse er ikke blevet lavere, men måden, man udøver og deltager i politik, har ændret sig på en række områder(Ibid. s.301). </w:t>
      </w:r>
    </w:p>
    <w:p>
      <w:pPr>
        <w:pStyle w:val="Normal"/>
        <w:rPr>
          <w:lang w:val="da-DK"/>
        </w:rPr>
      </w:pPr>
      <w:r>
        <w:rPr>
          <w:lang w:val="da-DK"/>
        </w:rPr>
        <w:t>Relateres dette til bysamfundet som helhed og mere specifikt dette speciales case, er beslutningen om at profilere Kolding som møde- og konferenceby i høj grad bygget op omkring en flad organisering. Turisterhvervets styrke inden for feltet samt det økonomiske potentiale for byen danner rammerne for initiativet om at brande Kolding som en møde- og konferenceby. Business Kolding, som er delvis kommunalt funderet, har taget initiativet op gennem opfordring fra deres medlemmer i det private, hvilket tegner et billede af en netværksbaseret påvirkning.</w:t>
      </w:r>
    </w:p>
    <w:p>
      <w:pPr>
        <w:pStyle w:val="Normal"/>
        <w:rPr/>
      </w:pPr>
      <w:r>
        <w:rPr>
          <w:lang w:val="da-DK"/>
        </w:rPr>
        <w:t xml:space="preserve">Den politiske proces i dag præges af det Andersen kalder </w:t>
      </w:r>
      <w:r>
        <w:rPr>
          <w:i/>
          <w:lang w:val="da-DK"/>
        </w:rPr>
        <w:t xml:space="preserve">implementeringsfasen, </w:t>
      </w:r>
      <w:r>
        <w:rPr>
          <w:lang w:val="da-DK"/>
        </w:rPr>
        <w:t xml:space="preserve">denne fase følger efter, at der formelt er truffet en beslutning, og er en vigtig del af den samlede politiske proces, fordi love først får betydning, når disse føres ud i livet. Denne implementeringsfase kan involvere en mangfoldighed af deltagere og interessenter. Et af de sidste led i den politiske proces er </w:t>
      </w:r>
      <w:r>
        <w:rPr>
          <w:i/>
          <w:lang w:val="da-DK"/>
        </w:rPr>
        <w:t>gade-bureaukraten,</w:t>
      </w:r>
      <w:r>
        <w:rPr>
          <w:lang w:val="da-DK"/>
        </w:rPr>
        <w:t xml:space="preserve"> den der i det daglige forvalter beslutningerne og møder borgerne. Hvis denne ikke er enig i de overordnede beslutninger, og derfor ikke tager dem i anvendelse, er eksempelvis folketingets beslutninger rent symbolske(Ibid. s.3o).</w:t>
      </w:r>
    </w:p>
    <w:p>
      <w:pPr>
        <w:pStyle w:val="Normal"/>
        <w:rPr/>
      </w:pPr>
      <w:r>
        <w:rPr>
          <w:lang w:val="da-DK"/>
        </w:rPr>
        <w:t xml:space="preserve">Pointen fra Andersens side er, at det i sidste instans ikke er beslutningerne, der er afgørende, hvilket kaldes </w:t>
      </w:r>
      <w:r>
        <w:rPr>
          <w:i/>
          <w:lang w:val="da-DK"/>
        </w:rPr>
        <w:t>output</w:t>
      </w:r>
      <w:r>
        <w:rPr>
          <w:lang w:val="da-DK"/>
        </w:rPr>
        <w:t xml:space="preserve">, men derimod beslutningernes virkninger, hvilket kaldes </w:t>
      </w:r>
      <w:r>
        <w:rPr>
          <w:i/>
          <w:lang w:val="da-DK"/>
        </w:rPr>
        <w:t>outcome</w:t>
      </w:r>
      <w:r>
        <w:rPr>
          <w:lang w:val="da-DK"/>
        </w:rPr>
        <w:t xml:space="preserve">. Dette afspejler sig i nyere definitioner af politisk deltagelse, der defineres som handlinger, der sigter mod at påvirke den politiske outcome og ikke kun de umiddelbare beslutninger. Den enkelte borgers deltagelse har altså bevæget sig fra at være institutionaliseret til at være mere situationsbestemt og baseret på enkeltsager, bla. i form af indflydelse på arbejdspladsen eller politisk forbrug (Ibid. s. 31). Hvis man betragter byen i lyset af de opstillede tendenser, kan det udledes, at udviklingen af byen og bylivet ikke blot skal dikteres oppefra og ned, men netop tage stilling og hensyn til det flade niveau, som præger de demokratiske processer. Ydermere betyder borgernes fokusering på enkeltsager, at det sværeste ikke er at tage selve beslutningerne, men derimod det at påvirke beslutningernes outcome, så disse funderes demokratisk og udføres af borgerne.  Udover det at være et politisk og demokratisk styre indeholder byen også en lang række områder med hver deres målsætninger og værdi. Med inspiration fra ledelsesteorier kan man kalde disse områder for byens strategiske arenaer. Jeg vil følgende kort gennemgår de arenaer, som har relevans for specialets specifikke case.  </w:t>
      </w:r>
    </w:p>
    <w:p>
      <w:pPr>
        <w:pStyle w:val="Heading2"/>
        <w:rPr>
          <w:lang w:val="da-DK"/>
        </w:rPr>
      </w:pPr>
      <w:bookmarkStart w:id="26" w:name="__RefHeading___Toc154368363"/>
      <w:bookmarkEnd w:id="26"/>
      <w:r>
        <w:rPr>
          <w:lang w:val="da-DK"/>
        </w:rPr>
        <w:t>De strategiske arenaer</w:t>
      </w:r>
    </w:p>
    <w:p>
      <w:pPr>
        <w:pStyle w:val="Normal"/>
        <w:rPr/>
      </w:pPr>
      <w:r>
        <w:rPr>
          <w:lang w:val="da-DK"/>
        </w:rPr>
        <w:t xml:space="preserve">Med inspiration fra bogen </w:t>
      </w:r>
      <w:r>
        <w:rPr>
          <w:i/>
          <w:lang w:val="da-DK"/>
        </w:rPr>
        <w:t>Strategisk ledelse- De mange arenaer</w:t>
      </w:r>
      <w:r>
        <w:rPr>
          <w:lang w:val="da-DK"/>
        </w:rPr>
        <w:t xml:space="preserve"> af Kurt Klaudi Klausen(2004) vil jeg kort gennemgå de specifikke arenaer, som har indflydelse på initiativet i Kolding. Bysamfundet er ikke statisk, men er opbygget af flere forskellige arenaer eller områder, der hver har deres egen dagsorden og relevans som del af byen. </w:t>
      </w:r>
    </w:p>
    <w:p>
      <w:pPr>
        <w:pStyle w:val="Normal"/>
        <w:rPr>
          <w:lang w:val="da-DK"/>
        </w:rPr>
      </w:pPr>
      <w:r>
        <w:rPr>
          <w:lang w:val="da-DK"/>
        </w:rPr>
        <w:t>Ifølge Kurt Klaudi Klausen er en strategisk arena det felt, hvor der skal besluttes og handles strategisk for at flytte organisationen, i dette tilfælde byen i retning af indløsningen af en mission og vision. En strategisk arena er en kampplads eller scene, som karakteriseres ved at rumme sine egne mål og spilleregler, som er forskellige fra de, der karakteriserer andre arenaer (Klausen: 2004, s.45).</w:t>
      </w:r>
    </w:p>
    <w:p>
      <w:pPr>
        <w:pStyle w:val="Normal"/>
        <w:rPr/>
      </w:pPr>
      <w:r>
        <w:rPr>
          <w:lang w:val="da-DK"/>
        </w:rPr>
        <w:t xml:space="preserve">Jeg vil ikke komme nærmere ind på ledelsesdelen, men blot nævne at overblikket over de forskellige strategiske arenaer, der udgør bysamfundet, er vigtigt i forbindelse med branding, da der findes aktører og handlinger inden for de forskellige arenaer, hvis accept og samarbejdsvillighed i brandingprocessen er essentiel. Jeg har trukket nogle arenaer frem, som jeg finder væsentlige kort at beskrive i forsøget på at tegne et billede af det bysamfund, som jeg gennem dette speciale arbejder videre med. Dette er </w:t>
      </w:r>
      <w:r>
        <w:rPr>
          <w:i/>
          <w:lang w:val="da-DK"/>
        </w:rPr>
        <w:t>den politiske, den kulturelle og</w:t>
      </w:r>
      <w:r>
        <w:rPr>
          <w:lang w:val="da-DK"/>
        </w:rPr>
        <w:t xml:space="preserve"> </w:t>
      </w:r>
      <w:r>
        <w:rPr>
          <w:i/>
          <w:lang w:val="da-DK"/>
        </w:rPr>
        <w:t xml:space="preserve">den æstetiske arena. </w:t>
      </w:r>
      <w:r>
        <w:rPr>
          <w:lang w:val="da-DK"/>
        </w:rPr>
        <w:t xml:space="preserve">Beskrivelsen af disse arenaer giver et billede af bysamfundets kompleksitet. Hver arena rummer problemstillinger i forhold til byers handlemuligheder, men de spiller også sammen. Andre arenaer, som også er relevante for byer, er </w:t>
      </w:r>
      <w:r>
        <w:rPr>
          <w:i/>
          <w:lang w:val="da-DK"/>
        </w:rPr>
        <w:t>den sociale arena, arenaen for produktion eller vision og tro.</w:t>
      </w:r>
      <w:r>
        <w:rPr>
          <w:lang w:val="da-DK"/>
        </w:rPr>
        <w:t xml:space="preserve"> Når jeg kun har valgt tre arenaer ud, er det, fordi jeg opfatter disse som særligt centrale i specialets specifikke case omkring møder og konferencer. Da casen relaterer sig til turismeområdet og ikke har til formål at tiltrække flere borgere til byen, er arenaen for produktion og den sociale arena, som er mere internt rettede, ikke så relevante for netop denne case.</w:t>
      </w:r>
    </w:p>
    <w:p>
      <w:pPr>
        <w:pStyle w:val="Heading3"/>
        <w:rPr>
          <w:lang w:val="da-DK"/>
        </w:rPr>
      </w:pPr>
      <w:bookmarkStart w:id="27" w:name="__RefHeading___Toc154368364"/>
      <w:bookmarkEnd w:id="27"/>
      <w:r>
        <w:rPr>
          <w:lang w:val="da-DK"/>
        </w:rPr>
        <w:t>Byen som politisk arena</w:t>
      </w:r>
    </w:p>
    <w:p>
      <w:pPr>
        <w:pStyle w:val="Normal"/>
        <w:rPr>
          <w:lang w:val="da-DK"/>
        </w:rPr>
      </w:pPr>
      <w:r>
        <w:rPr>
          <w:lang w:val="da-DK"/>
        </w:rPr>
        <w:t xml:space="preserve">En brugbar tilgang til bysamfundet kræver en interesse for, hvilke former for beslutningsprocesser, hvilke aktører og hvilke magtbaser og kampe, som er en del af bysamfundet. I modsætning til virksomheder og organisationer er der ingen, der ejer byen, ligesom det er tilfældet med virksomheder. Byen skabes hos dem, der lever og bruger byen. Bysamfundet er ikke kommercielt funderet, men derimod politisk, og byen styres derfor demokratisk. </w:t>
      </w:r>
    </w:p>
    <w:p>
      <w:pPr>
        <w:pStyle w:val="Normal"/>
        <w:rPr>
          <w:lang w:val="da-DK"/>
        </w:rPr>
      </w:pPr>
      <w:r>
        <w:rPr>
          <w:lang w:val="da-DK"/>
        </w:rPr>
        <w:t>Kendskab og overvejelser omkring byens aktører spiller derfor en stor rolle i, hvorvidt Kolding kan brande sig som en møde og konferenceby.</w:t>
      </w:r>
    </w:p>
    <w:p>
      <w:pPr>
        <w:pStyle w:val="Normal"/>
        <w:rPr/>
      </w:pPr>
      <w:r>
        <w:rPr>
          <w:i/>
          <w:lang w:val="da-DK"/>
        </w:rPr>
        <w:t>Byrådet</w:t>
      </w:r>
      <w:r>
        <w:rPr>
          <w:lang w:val="da-DK"/>
        </w:rPr>
        <w:t xml:space="preserve"> er det nærmeste, man kommer en ledelse af en by. Byrådet står for at fordele de ressourcer, som skal benyttes til initiativet. Kolding har organiseret sig sådan, at organisationen Business Kolding tager sig af handel, erhverv og turisme med reference til byrådet. Byrådet har også et ansvar for at forhindre magtkampe mellem de øvrige aktører og sørge for at alle aktørerne har de bedste muligheder for at deltage i initiativet.</w:t>
      </w:r>
    </w:p>
    <w:p>
      <w:pPr>
        <w:pStyle w:val="Normal"/>
        <w:rPr/>
      </w:pPr>
      <w:r>
        <w:rPr>
          <w:i/>
          <w:lang w:val="da-DK"/>
        </w:rPr>
        <w:t>Turistforeningen</w:t>
      </w:r>
      <w:r>
        <w:rPr>
          <w:lang w:val="da-DK"/>
        </w:rPr>
        <w:t xml:space="preserve">, der med en bestyrelse bestående af flere forskellige aktører for turisterhvervet fungerer som en form for styregruppe for initiativet. Som en medlemsorganisation med medlemmer fra turisterhvervet står turistforeningen i en position, hvor de er bindeled mellem byråd og øvrige aktører. </w:t>
      </w:r>
    </w:p>
    <w:p>
      <w:pPr>
        <w:pStyle w:val="Normal"/>
        <w:rPr/>
      </w:pPr>
      <w:r>
        <w:rPr>
          <w:i/>
          <w:lang w:val="da-DK"/>
        </w:rPr>
        <w:t>Erhvervslivet</w:t>
      </w:r>
      <w:r>
        <w:rPr>
          <w:lang w:val="da-DK"/>
        </w:rPr>
        <w:t xml:space="preserve"> er altid en vigtig aktør for en by. I denne case specielt vigtig idet erhvervslivet også er målgruppen for brandingen. Kolding som møde- og konferenceby henvender sig ikke blot til erhvervslivet uden for byen, men også internt, da deres anbefalinger kan smitte af på initiativet.</w:t>
      </w:r>
    </w:p>
    <w:p>
      <w:pPr>
        <w:pStyle w:val="Normal"/>
        <w:rPr/>
      </w:pPr>
      <w:r>
        <w:rPr>
          <w:i/>
          <w:lang w:val="da-DK"/>
        </w:rPr>
        <w:t xml:space="preserve">Handelsrådet: </w:t>
      </w:r>
      <w:r>
        <w:rPr>
          <w:lang w:val="da-DK"/>
        </w:rPr>
        <w:t xml:space="preserve">Handelsrådet er på linje med turistforeningen i Kolding organiseret under Business Kolding. I dette initiativ har handelsrådet en central placering, da livet i midtbyen, med markeder, handel, udsmykning, parkering osv. alt sammen organiseres herfra, hvorved byen som en møde- og konferenceby også har indflydelse på handelslivet og omvendt. </w:t>
      </w:r>
    </w:p>
    <w:p>
      <w:pPr>
        <w:pStyle w:val="Normal"/>
        <w:rPr/>
      </w:pPr>
      <w:r>
        <w:rPr>
          <w:i/>
          <w:lang w:val="da-DK"/>
        </w:rPr>
        <w:t xml:space="preserve">Kultur, foreninger og fritid </w:t>
      </w:r>
      <w:r>
        <w:rPr>
          <w:lang w:val="da-DK"/>
        </w:rPr>
        <w:t xml:space="preserve">Er relevante aktører i bysamfundet. Selvom disse ofte er små, er der her stærke kræfter og stor opbakningen fra byens indbyggere. Disse er ligeledes relevante at inddrage i netop dette initiativ, da der her kan hentes noget værdi for området, som ikke kan skabes gennem brandingen. </w:t>
      </w:r>
      <w:r>
        <w:rPr>
          <w:i/>
          <w:lang w:val="da-DK"/>
        </w:rPr>
        <w:t xml:space="preserve"> </w:t>
      </w:r>
    </w:p>
    <w:p>
      <w:pPr>
        <w:pStyle w:val="Normal"/>
        <w:rPr/>
      </w:pPr>
      <w:r>
        <w:rPr>
          <w:i/>
          <w:lang w:val="da-DK"/>
        </w:rPr>
        <w:t>Turismeaktører, K</w:t>
      </w:r>
      <w:r>
        <w:rPr>
          <w:lang w:val="da-DK"/>
        </w:rPr>
        <w:t xml:space="preserve">ulturinstitutioner, byens hoteller, restaurationer, forlystelses udbydere, busselskaber, taxaselskaber, lufthavn, golfklubber, butikker m.m. </w:t>
      </w:r>
    </w:p>
    <w:p>
      <w:pPr>
        <w:pStyle w:val="Normal"/>
        <w:rPr>
          <w:lang w:val="da-DK"/>
        </w:rPr>
      </w:pPr>
      <w:r>
        <w:rPr>
          <w:lang w:val="da-DK"/>
        </w:rPr>
        <w:t xml:space="preserve">Alle disse aktører har en rolle for initiativet. De skal understøtte initiativet og samarbejde med hinanden, fordi de alle har en betydning for initiativets udvikling og succes.  </w:t>
      </w:r>
    </w:p>
    <w:p>
      <w:pPr>
        <w:pStyle w:val="Heading3"/>
        <w:rPr>
          <w:lang w:val="da-DK"/>
        </w:rPr>
      </w:pPr>
      <w:bookmarkStart w:id="28" w:name="__RefHeading___Toc154368365"/>
      <w:bookmarkEnd w:id="28"/>
      <w:r>
        <w:rPr>
          <w:lang w:val="da-DK"/>
        </w:rPr>
        <w:t>Byens kulturelle arena</w:t>
      </w:r>
    </w:p>
    <w:p>
      <w:pPr>
        <w:pStyle w:val="Normal"/>
        <w:rPr>
          <w:lang w:val="da-DK"/>
        </w:rPr>
      </w:pPr>
      <w:r>
        <w:rPr>
          <w:lang w:val="da-DK"/>
        </w:rPr>
        <w:t>Denne arena handler om de værdier, som er fremherskende i byen. Dette kan også betegnes som byens selvforståelse. Denne arena udfolder sig i den kulturelle omverden, som formes af de værdier, der er styrende for adfærden i byen. I forbindelse med branding af byer handler det i stigende grad om at bruge disse selvforståelser som udgangspunkt for branding aktiviteterne. I relation til byen som en politiske arena er det centralt, at byens iboende værdier skal fungere som fundament for de langsigtede mål. Således fungerer den kulturelle arena som et udgangspunkt for, at byens brandværdier er konstante, så initiativet Kolding som møde og konferenceby, og de kriterier dette bygger på, forbliver til trods for de øvrige arenaers udvikling. I case beskrivelsen tages det op, at initiativet omkring Kolding som møde og konferenceby bygger på et godt samarbejde mellem byens hoteller og turistforeningen, derved kan samarbejde betegnes som en af de bagvedliggende og skjulte værdier som danner baggrund for den konkrete handling. Den kulturelle arena er med til at skabe den sammenhængskraft, der gør det muligt at agere effektivt sammen. Pointen er, at byen i branding processen skal benytte de kulturelle arenaer til at samle aktørerne, men ligeledes tage hensyn til de kulturelle arenaer, som kan splitte samarbejdet og gøre det svært at tale sammen.</w:t>
      </w:r>
    </w:p>
    <w:p>
      <w:pPr>
        <w:pStyle w:val="Heading3"/>
        <w:rPr>
          <w:lang w:val="da-DK"/>
        </w:rPr>
      </w:pPr>
      <w:bookmarkStart w:id="29" w:name="__RefHeading___Toc154368366"/>
      <w:bookmarkEnd w:id="29"/>
      <w:r>
        <w:rPr>
          <w:lang w:val="da-DK"/>
        </w:rPr>
        <w:t>Den æstetiske arena</w:t>
      </w:r>
    </w:p>
    <w:p>
      <w:pPr>
        <w:pStyle w:val="Normal"/>
        <w:rPr>
          <w:lang w:val="da-DK"/>
        </w:rPr>
      </w:pPr>
      <w:r>
        <w:rPr>
          <w:lang w:val="da-DK"/>
        </w:rPr>
        <w:t xml:space="preserve">Denne arena udfolder sig i den omverdens dimension, som er fysisk designet og har en æstetisk dimension, uanset om dette er bevidst eller ej. Når der tales om byer, er det ikke overraskende, at byen oftest kendetegnes gennem fysiske manifestationer. Paris og Eiffeltårnet, Berlin og Brandenburger Tor, Kolding og Kolding hus. Derfor bør byens fysiske design også så vidt muligt understøtte det, som byen står for og har for opgave at lave – med andre ord byens mission og vision. </w:t>
      </w:r>
    </w:p>
    <w:p>
      <w:pPr>
        <w:pStyle w:val="Heading3"/>
        <w:rPr>
          <w:lang w:val="da-DK"/>
        </w:rPr>
      </w:pPr>
      <w:bookmarkStart w:id="30" w:name="__RefHeading___Toc154368367"/>
      <w:bookmarkEnd w:id="30"/>
      <w:r>
        <w:rPr>
          <w:lang w:val="da-DK"/>
        </w:rPr>
        <w:t>Opsamling</w:t>
      </w:r>
    </w:p>
    <w:p>
      <w:pPr>
        <w:pStyle w:val="Normal"/>
        <w:rPr>
          <w:lang w:val="da-DK"/>
        </w:rPr>
      </w:pPr>
      <w:r>
        <w:rPr>
          <w:lang w:val="da-DK"/>
        </w:rPr>
        <w:t xml:space="preserve">For brandingen af en by er det vigtigt at have opbakning fra de forskellige strategiske arenaer. Det er ikke muligt at fremhæve en arena frem for en anden, selvom dette ville gøre processen mere simpel. Da det netop er en by, jeg her har med at gøre, og byer ikke har en overordnet ledelse, men netop er politisk funderet, er de forskellige arenaer vigtige i forhold til styring og opbakning af initiativet. </w:t>
      </w:r>
    </w:p>
    <w:p>
      <w:pPr>
        <w:pStyle w:val="Normal"/>
        <w:rPr>
          <w:lang w:val="da-DK"/>
        </w:rPr>
      </w:pPr>
      <w:r>
        <w:rPr>
          <w:lang w:val="da-DK"/>
        </w:rPr>
        <w:t>Det er op til initiativtagerne at tænke strategisk i forhold til de forskellige arenaer for at opnå overensstemmelse i projektet. Min tilgang til undersøgelsen af det konkrete initiativ er, at alle involverede aktører er lige vigtige. I forhold til brandingen af Kolding som møde- og konferenceby tager jeg således udgangspunkt i de forskellige ligestillede interessenter og opererer ikke med en decideret ledelse, da jeg ikke mener, der findes en sådan i en by, men med en initiativtager, der med fordel kan tænke strategisk i forhold til brandingprocessen. Men inden jeg bevæger mig videre til analysen af det specifikke konferenceområde, vil jeg rette blikket mod branding af byer.</w:t>
      </w:r>
    </w:p>
    <w:p>
      <w:pPr>
        <w:pStyle w:val="Normal"/>
        <w:rPr>
          <w:lang w:val="da-DK"/>
        </w:rPr>
      </w:pPr>
      <w:r>
        <w:rPr>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pPr>
      <w:bookmarkStart w:id="31" w:name="__RefHeading___Toc154368368"/>
      <w:bookmarkEnd w:id="31"/>
      <w:r>
        <w:rPr/>
        <w:t>Byer som brands</w:t>
      </w:r>
    </w:p>
    <w:p>
      <w:pPr>
        <w:pStyle w:val="Normal"/>
        <w:rPr>
          <w:lang w:val="da-DK"/>
        </w:rPr>
      </w:pPr>
      <w:r>
        <w:rPr>
          <w:lang w:val="da-DK"/>
        </w:rPr>
        <w:t>Jeg vil som indgang til dette speciales problemstilling igennem dette kapitel stille skarpt på de forskellige markedsføringsperspektiver, som byer underlægges, når disse agerer på markedskommunikationens præmisser. Jeg vil udfolde og problematisere begreberne brand, branding og corporate branding og de værdiforestillinger, der knytter sig til begreberne samt deres relation til byer for derved at være i stand til at besvare, hvordan Kolding som møde- og konferenceby placerer sig i forhold til de forskellige perspektiver vedrørende branding. Formålet er at give et alternativt blik på bybranding, som kan bidrage til en forståelse af den position, et initiativ som det i Kolding har i forhold til byen.</w:t>
      </w:r>
    </w:p>
    <w:p>
      <w:pPr>
        <w:pStyle w:val="Normal"/>
        <w:rPr/>
      </w:pPr>
      <w:r>
        <w:rPr>
          <w:lang w:val="da-DK"/>
        </w:rPr>
        <w:t xml:space="preserve">I dette kapitel beskæftiger jeg mig med flere forskellige teoretikere, der hver især bidrager til forskellige syn på brands og branding og corporate branding. Jeg vil her give en kort præsentation af de teoretikere og bøger, som afsnittet hovedsageligt er bygget op omkring.  Den første, der er værd at nævne, er </w:t>
      </w:r>
      <w:r>
        <w:rPr>
          <w:i/>
          <w:lang w:val="da-DK"/>
        </w:rPr>
        <w:t xml:space="preserve">Claus Buhl, </w:t>
      </w:r>
      <w:r>
        <w:rPr>
          <w:lang w:val="da-DK"/>
        </w:rPr>
        <w:t xml:space="preserve">som er tidligere lektor i kommunikation og forbrugeradfærd og nu arbejder som strategisk planner og indehaver af Buhl Untld. Han behandler i bogen </w:t>
      </w:r>
      <w:r>
        <w:rPr>
          <w:i/>
          <w:lang w:val="da-DK"/>
        </w:rPr>
        <w:t xml:space="preserve">Det lærende brand </w:t>
      </w:r>
      <w:r>
        <w:rPr>
          <w:lang w:val="da-DK"/>
        </w:rPr>
        <w:t>(2005)</w:t>
      </w:r>
      <w:r>
        <w:rPr>
          <w:i/>
          <w:lang w:val="da-DK"/>
        </w:rPr>
        <w:t xml:space="preserve"> </w:t>
      </w:r>
      <w:r>
        <w:rPr>
          <w:lang w:val="da-DK"/>
        </w:rPr>
        <w:t xml:space="preserve">den historiske udvikling af brands og branding med fokus på processen fra varemærker til mærkevare. Yderligere bruger jeg </w:t>
      </w:r>
      <w:r>
        <w:rPr>
          <w:i/>
          <w:lang w:val="da-DK"/>
        </w:rPr>
        <w:t>Corporate branding purpose/people/process</w:t>
      </w:r>
      <w:r>
        <w:rPr>
          <w:lang w:val="da-DK"/>
        </w:rPr>
        <w:t xml:space="preserve"> (2005) af </w:t>
      </w:r>
      <w:r>
        <w:rPr>
          <w:i/>
          <w:lang w:val="da-DK"/>
        </w:rPr>
        <w:t>Schultz, Autorini og Csaba</w:t>
      </w:r>
      <w:r>
        <w:rPr>
          <w:lang w:val="da-DK"/>
        </w:rPr>
        <w:t xml:space="preserve">, der alle tre er forskere fra institut for multikulturel kommunikation ved Copenhagen Business School. Bogens tilgang er meget strategisk med fokus på corporate branding som en forlængelse af virksomheders allerede eksisterende image. Den sidste bog, som er værd at trække frem, er </w:t>
      </w:r>
      <w:r>
        <w:rPr>
          <w:i/>
          <w:lang w:val="da-DK"/>
        </w:rPr>
        <w:t xml:space="preserve">Bagom corporate communikation </w:t>
      </w:r>
      <w:r>
        <w:rPr>
          <w:lang w:val="da-DK"/>
        </w:rPr>
        <w:t>af</w:t>
      </w:r>
      <w:r>
        <w:rPr>
          <w:i/>
          <w:lang w:val="da-DK"/>
        </w:rPr>
        <w:t xml:space="preserve"> Lars Tøger Christensen og Mette Morsing</w:t>
      </w:r>
      <w:r>
        <w:rPr>
          <w:lang w:val="da-DK"/>
        </w:rPr>
        <w:t>. De bidrager med et alternativt blik på organiseringen af kommunikation fra og om organisationer. De problematiserer hele grundtanken ved corporate communication og derved den konsistente profil og identitet, som er bærende for corporate branding. I modsætning til konventionelle bøger om emnet spørger forfatterne ikke, hvordan man som organisation praktiserer corporate communication, men hvad dette gør ved organisationen. Gennem kapitlet vil de tre vinkler blive holdt op mod hinanden, hvorved begreberne brand, branding og corporate branding vil blive sat i relation til hinanden.</w:t>
      </w:r>
    </w:p>
    <w:p>
      <w:pPr>
        <w:pStyle w:val="Heading3"/>
        <w:rPr>
          <w:lang w:val="da-DK"/>
        </w:rPr>
      </w:pPr>
      <w:bookmarkStart w:id="32" w:name="__RefHeading___Toc154368369"/>
      <w:bookmarkEnd w:id="32"/>
      <w:r>
        <w:rPr>
          <w:lang w:val="da-DK"/>
        </w:rPr>
        <w:t>Brands</w:t>
      </w:r>
    </w:p>
    <w:p>
      <w:pPr>
        <w:pStyle w:val="Normal"/>
        <w:rPr/>
      </w:pPr>
      <w:r>
        <w:rPr>
          <w:lang w:val="da-DK"/>
        </w:rPr>
        <w:t>Et brand er et registreret varemærke, der opstod som begreb ud fra tanken omkring ejerskab og identifikation. Oftest eksemplificeres dette i litteraturen gennem kvægejernes brændemærkning af deres kvæg, der sætter dem i stand til at kunne genkende dem og forhindre tyveri (Buhl: 2005, s.25, Schultz, Antorini og Csaba: 2005 s.25). Begrebet brand har siden udviklet sig i takt med, at fabriksfremstillede varer vandt markedsandele. Markedet blev oversvømmet med ensartede produkter, som stort set ikke var til at kende fra hinanden. Maskinalderen gjorde det derfor nødvendigt med en konkurrencedygtig varemærkning. I en sammenhæng hvor alt produceret så ens ud, var man nødt til at tillægge varerne et differentierende image (Naomi Klein: 2001, s. 26).</w:t>
      </w:r>
      <w:r>
        <w:rPr>
          <w:rStyle w:val="FootnoteCharacters"/>
          <w:rStyle w:val="FootnoteAnchor"/>
          <w:lang w:val="da-DK"/>
        </w:rPr>
        <w:footnoteReference w:id="10"/>
      </w:r>
      <w:r>
        <w:rPr>
          <w:lang w:val="da-DK"/>
        </w:rPr>
        <w:t xml:space="preserve"> Varemærker eller brands var altså traditionelt set beregnet til at levere passende navne eller udseende til almindelige forbrugsvarer såsom sukker, mel, sæbe, the osv. Sådanne varer var tidligere blevet købt og pakket hos købmanden, hvorved han stod som garant for varens kvalitet og ikke mindst funktionalitet. I kraft af de følgende års produktionsforøgelse blev det et centralt mål at løfte produktet ud af produktkategorien og væk fra andre konkurrerende mærker. Dette skete ved hjælp af visuelle udtryk og navne eksempelvis H.J. Heinz, Aunt Jamina og Kellogs, der stod som garant for kvalitet og ensartethed på samme måde, som købmanden havde gjort tidligere (Ibid. s.26).</w:t>
      </w:r>
    </w:p>
    <w:p>
      <w:pPr>
        <w:pStyle w:val="Normal"/>
        <w:rPr/>
      </w:pPr>
      <w:r>
        <w:rPr>
          <w:lang w:val="da-DK"/>
        </w:rPr>
        <w:t>Princippet bag varemærker er nogenlunde de samme i dag Varemærker er også i dag garant for sikkerhed, kvalitet og en lovning for produktets særlige træk i forhold til andre varer. Derudover begynder brands at indeholde en lang række mer-betydninger, der fungerer som et løfte overfor forbrugeren om mere end et generisk produkt, hvorved produktet tillægges eksempelvis sociale, emotionelle eller æstetiske kvaliteter (David A. Aaker:1996, s.22).</w:t>
      </w:r>
      <w:r>
        <w:rPr>
          <w:rStyle w:val="FootnoteCharacters"/>
          <w:rStyle w:val="FootnoteAnchor"/>
          <w:lang w:val="da-DK"/>
        </w:rPr>
        <w:footnoteReference w:id="11"/>
      </w:r>
      <w:r>
        <w:rPr>
          <w:lang w:val="da-DK"/>
        </w:rPr>
        <w:t xml:space="preserve"> Når særlige forestillingsdannelser (image) eller associationer knyttes til mærket i forbrugernes bevidsthed, tillægges varemærket en kognitiv dimension og bliver en mærkevare (Jørgen Stigel og Søren Frimann: 2005, s.3).</w:t>
      </w:r>
      <w:r>
        <w:rPr>
          <w:rStyle w:val="FootnoteCharacters"/>
          <w:rStyle w:val="FootnoteAnchor"/>
          <w:lang w:val="da-DK"/>
        </w:rPr>
        <w:footnoteReference w:id="12"/>
      </w:r>
      <w:r>
        <w:rPr>
          <w:lang w:val="da-DK"/>
        </w:rPr>
        <w:t xml:space="preserve"> Det er altså i processerne med forbrugeren, at varemærket bliver til en mærkevare. Eksempler på dette er Coca-Cola, der er konnoteret med frihed, Pepsi med ungdom og Nike med vindere osv.</w:t>
      </w:r>
    </w:p>
    <w:p>
      <w:pPr>
        <w:pStyle w:val="Normal"/>
        <w:rPr/>
      </w:pPr>
      <w:r>
        <w:rPr>
          <w:lang w:val="da-DK"/>
        </w:rPr>
        <w:t xml:space="preserve">Claus Buhl giver i bogen </w:t>
      </w:r>
      <w:r>
        <w:rPr>
          <w:i/>
          <w:lang w:val="da-DK"/>
        </w:rPr>
        <w:t>Det lærende brand</w:t>
      </w:r>
      <w:r>
        <w:rPr>
          <w:lang w:val="da-DK"/>
        </w:rPr>
        <w:t xml:space="preserve"> (2005) denne definition, som i højere grad giver plads til de mer-betydninger, som i dag tillægges brands:</w:t>
      </w:r>
    </w:p>
    <w:p>
      <w:pPr>
        <w:pStyle w:val="Citat"/>
        <w:rPr/>
      </w:pPr>
      <w:r>
        <w:rPr/>
        <w:t>”</w:t>
      </w:r>
      <w:r>
        <w:rPr/>
        <w:t>Et brand er (1) et ord, der er konnotationer til. Som (2) er kendt. Som (3) har samtidige rationelle og emotionelle dimensioner. Som (4) kan bruges af forbrugerne som en idé til at leve en del af deres liv med”. (Buhl: 2005 s. 15)</w:t>
      </w:r>
    </w:p>
    <w:p>
      <w:pPr>
        <w:pStyle w:val="Normal"/>
        <w:rPr/>
      </w:pPr>
      <w:r>
        <w:rPr>
          <w:rFonts w:eastAsia="Garamond"/>
          <w:lang w:val="da-DK"/>
        </w:rPr>
        <w:t xml:space="preserve"> </w:t>
      </w:r>
      <w:r>
        <w:rPr>
          <w:lang w:val="da-DK"/>
        </w:rPr>
        <w:t>Med udgangspunkt i ovenstående citat har brands altså udviklet sig fra varemærker til mere generelle ideer, som tillægges områder, og som huskes af forbrugerne og påvirker dem i deres interaktion med produktet. Et brand kan altså betragtes som et symbol, der repræsenterer et objekt et produkt, en vare eller tjeneste, en organisation, en person etc. samt de værdier, som objektet skulle være i besiddelse af (Jantzen og Vetner: www.maerkk.aau.dk/oplevelser, 17.04 2006).</w:t>
      </w:r>
      <w:r>
        <w:rPr>
          <w:rStyle w:val="FootnoteCharacters"/>
          <w:rStyle w:val="FootnoteAnchor"/>
          <w:lang w:val="da-DK"/>
        </w:rPr>
        <w:footnoteReference w:id="13"/>
      </w:r>
      <w:r>
        <w:rPr>
          <w:lang w:val="da-DK"/>
        </w:rPr>
        <w:t xml:space="preserve"> Sagt med andre ord skal brandet gøre det muligt for en modtager at identificere værdier som et særligt kendetegn ved objektet og gennem disse skelne objektet fra andre objekter. Denne udvikling har skabt nye former for teoretiseringer omkring, hvordan brands opretholdes og vedligeholdes, hvilket bringer selve </w:t>
      </w:r>
      <w:r>
        <w:rPr>
          <w:i/>
          <w:lang w:val="da-DK"/>
        </w:rPr>
        <w:t>branding</w:t>
      </w:r>
      <w:r>
        <w:rPr>
          <w:lang w:val="da-DK"/>
        </w:rPr>
        <w:t xml:space="preserve"> som aktivitet på banen.</w:t>
      </w:r>
    </w:p>
    <w:p>
      <w:pPr>
        <w:pStyle w:val="Heading3"/>
        <w:rPr>
          <w:lang w:val="da-DK"/>
        </w:rPr>
      </w:pPr>
      <w:bookmarkStart w:id="33" w:name="__RefHeading___Toc154368370"/>
      <w:r>
        <w:rPr>
          <w:lang w:val="da-DK"/>
        </w:rPr>
        <w:t>Branding</w:t>
      </w:r>
      <w:bookmarkEnd w:id="33"/>
      <w:r>
        <w:rPr>
          <w:lang w:val="da-DK"/>
        </w:rPr>
        <w:t xml:space="preserve"> </w:t>
      </w:r>
    </w:p>
    <w:p>
      <w:pPr>
        <w:pStyle w:val="Normal"/>
        <w:rPr/>
      </w:pPr>
      <w:r>
        <w:rPr>
          <w:lang w:val="da-DK"/>
        </w:rPr>
        <w:t xml:space="preserve">Branding kan beskrives som den aktivitet, der ligger forud for skabelsen af et brand. Brandingens klassiske løfte er, at forbrugeren gennem brug af varen vil blive mere attraktiv for sine omgivelser, se bedre ud, signalere en socialklasse eller tilhøre et æstetisk fællesskab, hvis han eller hun anskaffer sig det pågældende produkt. Det er sådanne løfter, der skiller </w:t>
      </w:r>
      <w:r>
        <w:rPr>
          <w:i/>
          <w:lang w:val="da-DK"/>
        </w:rPr>
        <w:t>varemærker</w:t>
      </w:r>
      <w:r>
        <w:rPr>
          <w:lang w:val="da-DK"/>
        </w:rPr>
        <w:t xml:space="preserve"> fra </w:t>
      </w:r>
      <w:r>
        <w:rPr>
          <w:i/>
          <w:lang w:val="da-DK"/>
        </w:rPr>
        <w:t>mærkevarer.</w:t>
      </w:r>
      <w:r>
        <w:rPr>
          <w:lang w:val="da-DK"/>
        </w:rPr>
        <w:t xml:space="preserve"> Branding er i modsætning til et brand et relativt nyt begreb, der på mange områder relaterer sig til skabelsen af de ikke fysiske manifestationer, som tillægges produkter. Branding kan således opfattes som en aktivitet, der fremmer positioneringen af objektet og dennes værdier i modtagerens bevidsthed (www.maerkk.aau.dk/oplevelser downloaded 17. april 2006). En forbruger bliver altså gennem forbruget af bestemte mærkevarer tillagt denne vares kvalitet (</w:t>
      </w:r>
      <w:r>
        <w:rPr>
          <w:i/>
          <w:lang w:val="da-DK"/>
        </w:rPr>
        <w:t>identitet</w:t>
      </w:r>
      <w:r>
        <w:rPr>
          <w:lang w:val="da-DK"/>
        </w:rPr>
        <w:t xml:space="preserve">), således at forbrugeren kan betjene sig af de associationer, som mærkevaren stiller til rådighed. </w:t>
      </w:r>
    </w:p>
    <w:p>
      <w:pPr>
        <w:pStyle w:val="Normal"/>
        <w:rPr>
          <w:lang w:val="da-DK"/>
        </w:rPr>
      </w:pPr>
      <w:r>
        <w:rPr>
          <w:lang w:val="da-DK"/>
        </w:rPr>
        <w:t xml:space="preserve">Formålet med branding har altså udviklet sig fra at være det, der skaber en stærk markedsposition for afgrænsede produkter til at være et markedskommunikativt begreb, der dækker både det at etablere, udbygge og vedligeholde brands. Der kan argumenteres for, at branding skaber en form for symbolsk rum, hvori forskellige produkter puttes i kasser, og gøres til mærkevarer gennem mentale bindinger skabt af konsumenten. Det er gennem virksomhedens eksterne kommunikation, at forbrugeren præsenteres for mere end en vare. Æstetiske, sproglige og emotionelle elementer tillægges varen i forsøget på at give varen unikke kendetegn, som adskiller produktet fra andre konkurrerende varer, og skabe en form for relation mellem produkt og konsument, der bevæger sig udover de rent funktionelle elementer. Dette gøres bla. gennem logoer, farver, historier og værdier, som den eksterne kommunikation tilknytter varen, og derved opbygges brandet. </w:t>
      </w:r>
    </w:p>
    <w:p>
      <w:pPr>
        <w:pStyle w:val="Normal"/>
        <w:rPr/>
      </w:pPr>
      <w:r>
        <w:rPr>
          <w:lang w:val="da-DK"/>
        </w:rPr>
        <w:t xml:space="preserve">Aaker beskriver i </w:t>
      </w:r>
      <w:r>
        <w:rPr>
          <w:i/>
          <w:lang w:val="da-DK"/>
        </w:rPr>
        <w:t xml:space="preserve">Building Strong Brands, </w:t>
      </w:r>
      <w:r>
        <w:rPr>
          <w:lang w:val="da-DK"/>
        </w:rPr>
        <w:t>hvorledes producenter er interesseret i, hvordan deres produkter kommer i denne mentale kasse, og indehavere af mærkevarer ønsker at finde ud af, hvordan deres værditilskrivelse (</w:t>
      </w:r>
      <w:r>
        <w:rPr>
          <w:i/>
          <w:lang w:val="da-DK"/>
        </w:rPr>
        <w:t xml:space="preserve">brand identity) </w:t>
      </w:r>
      <w:r>
        <w:rPr>
          <w:lang w:val="da-DK"/>
        </w:rPr>
        <w:t xml:space="preserve">står i forhold til forbrugernes mentale arkivering, altså deres opfattelse, forståelse og holdninger til brandet (dvs. </w:t>
      </w:r>
      <w:r>
        <w:rPr>
          <w:i/>
          <w:lang w:val="da-DK"/>
        </w:rPr>
        <w:t>brand image)</w:t>
      </w:r>
      <w:r>
        <w:rPr>
          <w:lang w:val="da-DK"/>
        </w:rPr>
        <w:t>. Derfor er der inden for det branding-teoretiske felt et væsentligt fokus på, hvordan værdier og forventninger (</w:t>
      </w:r>
      <w:r>
        <w:rPr>
          <w:i/>
          <w:lang w:val="da-DK"/>
        </w:rPr>
        <w:t>Brand equity)</w:t>
      </w:r>
      <w:r>
        <w:rPr>
          <w:lang w:val="da-DK"/>
        </w:rPr>
        <w:t xml:space="preserve"> skabes og styrker mærkevaren. Samtidig er det et centralt parameter for en succesfuld mærkevare, at konsumenterne foretrækker dette mærke, (læs brand) frem for andre mærker, hvilket kaldes </w:t>
      </w:r>
      <w:r>
        <w:rPr>
          <w:i/>
          <w:lang w:val="da-DK"/>
        </w:rPr>
        <w:t xml:space="preserve">Brand loyalty. </w:t>
      </w:r>
      <w:r>
        <w:rPr>
          <w:lang w:val="da-DK"/>
        </w:rPr>
        <w:t>Ydermere er et centralt parameter for et succesfuldt brand</w:t>
      </w:r>
      <w:r>
        <w:rPr>
          <w:i/>
          <w:lang w:val="da-DK"/>
        </w:rPr>
        <w:t xml:space="preserve"> Perceived quality, </w:t>
      </w:r>
      <w:r>
        <w:rPr>
          <w:lang w:val="da-DK"/>
        </w:rPr>
        <w:t>hvilket vil sige, hvordan konsumenterne opfatter kvaliteten. For nogle mærker er dette det absolutte unikke og det, der positionerer dem fra andre. Her kan nævnes eksempler som</w:t>
      </w:r>
      <w:r>
        <w:rPr>
          <w:i/>
          <w:lang w:val="da-DK"/>
        </w:rPr>
        <w:t xml:space="preserve"> </w:t>
      </w:r>
      <w:r>
        <w:rPr>
          <w:lang w:val="da-DK"/>
        </w:rPr>
        <w:t>IBM</w:t>
      </w:r>
      <w:r>
        <w:rPr>
          <w:i/>
          <w:lang w:val="da-DK"/>
        </w:rPr>
        <w:t xml:space="preserve"> </w:t>
      </w:r>
      <w:r>
        <w:rPr>
          <w:lang w:val="da-DK"/>
        </w:rPr>
        <w:t>og Wolkswagen (Aaker:1996). Den yderste konsekvens for forbrugeren, men for virksomheden målet over alle mål, er altså, at forbrugerne bliver så opslugt i brandets symbolik og associationer, at forbrugeren kun føler sig godt tilpas ved at bruge netop denne mærkevare. Dette kan siges at være tilfældet for Coca-Cola og Pepsi, som næsten er de eneste cola-mærker i verden, der dur. Kort sagt behøver vi ikke andre brands.</w:t>
      </w:r>
    </w:p>
    <w:p>
      <w:pPr>
        <w:pStyle w:val="Normal"/>
        <w:rPr/>
      </w:pPr>
      <w:r>
        <w:rPr>
          <w:lang w:val="da-DK"/>
        </w:rPr>
        <w:t xml:space="preserve">Brandtankegangen startede med produktbrands, men har senere udviklet en lang række andre markedsstrategier i kølvandet. Eksempelvis når Camel, der oprindeligt er et cigaretmærke, bruger deres brandværdier til at sælge tøj. Siden kom hele </w:t>
      </w:r>
      <w:r>
        <w:rPr>
          <w:i/>
          <w:lang w:val="da-DK"/>
        </w:rPr>
        <w:t>House of brands,</w:t>
      </w:r>
      <w:r>
        <w:rPr>
          <w:lang w:val="da-DK"/>
        </w:rPr>
        <w:t xml:space="preserve"> som er indehaver af forskellige brands. Det bedste eksempel på dette er </w:t>
      </w:r>
      <w:r>
        <w:rPr>
          <w:i/>
          <w:lang w:val="da-DK"/>
        </w:rPr>
        <w:t>Protektor &amp; Gamble</w:t>
      </w:r>
      <w:r>
        <w:rPr>
          <w:lang w:val="da-DK"/>
        </w:rPr>
        <w:t>, der producerer kendte brands som Palmolive, Colgate og Pampers</w:t>
      </w:r>
      <w:r>
        <w:rPr>
          <w:i/>
          <w:lang w:val="da-DK"/>
        </w:rPr>
        <w:t xml:space="preserve">. </w:t>
      </w:r>
      <w:r>
        <w:rPr>
          <w:lang w:val="da-DK"/>
        </w:rPr>
        <w:t xml:space="preserve">Produktbranding, hvor en udadrettet markedsføring skal positionere produkter i forhold til andre produkter, er stadig aktuel og praktiseres i bedste velgående. De fleste virksomheder balancerer med flere brands, hvilket betyder, at de ikke blot konkurrerer på produktsiden, men også i tiltrækning af viden, innovation og kreativitet. Derfor er virksomheden bag produkterne begyndt at stikke hovedet frem, hvilket kaldes corporate branding. (Christensen &amp; Morsing: 2005, s.48). Ideen er, at når virksomheder fremtræder med et samlet værdisæt, et distinkt design eller en fælles fortælling, er denne i stand til at besjæle forskelsløse produkter med en aura af historie, æstetik og troværdighed. Corporate branding går derfor i bund og grund ud på at udvikle og præsentere virksomheden og dennes produkter under et samlet mærke, et såkaldt corporate brand (Ibid s.46). </w:t>
      </w:r>
    </w:p>
    <w:p>
      <w:pPr>
        <w:pStyle w:val="Normal"/>
        <w:rPr/>
      </w:pPr>
      <w:r>
        <w:rPr>
          <w:lang w:val="da-DK"/>
        </w:rPr>
        <w:t>B&amp;O´s  tidligere administrerende direktør Anders Knutsen beskriver corporate brandings betydning for virksomheden således:</w:t>
      </w:r>
    </w:p>
    <w:p>
      <w:pPr>
        <w:pStyle w:val="Citat"/>
        <w:rPr/>
      </w:pPr>
      <w:r>
        <w:rPr/>
        <w:t>“</w:t>
      </w:r>
      <w:r>
        <w:rPr/>
        <w:t>Markedsføring er ikke længere et spørgsmål om et produkts funktionelle kvalitet. Det handler i dag om hele virksomhedens kvalitet. Kunderne tager stilling til hele virksomheden: Hvad vi siger, og hvad vi gør. Vi lever af at sælge en samlet oplevelse af B&amp;O. Vi lever af vores corporate brand”(Corporate Branding Basics, 2003, kommunikationsforum.dk, 15. 07 2006)</w:t>
      </w:r>
    </w:p>
    <w:p>
      <w:pPr>
        <w:pStyle w:val="Heading2"/>
        <w:rPr>
          <w:lang w:val="da-DK"/>
        </w:rPr>
      </w:pPr>
      <w:bookmarkStart w:id="34" w:name="__RefHeading___Toc154368371"/>
      <w:bookmarkEnd w:id="34"/>
      <w:r>
        <w:rPr>
          <w:lang w:val="da-DK"/>
        </w:rPr>
        <w:t>Corporate branding</w:t>
      </w:r>
    </w:p>
    <w:p>
      <w:pPr>
        <w:pStyle w:val="Normal"/>
        <w:rPr>
          <w:lang w:val="da-DK"/>
        </w:rPr>
      </w:pPr>
      <w:r>
        <w:rPr>
          <w:lang w:val="da-DK"/>
        </w:rPr>
        <w:t xml:space="preserve">Lars Tøger Christensen og Mette Morsing præsenterer i deres bog </w:t>
      </w:r>
      <w:r>
        <w:rPr>
          <w:i/>
          <w:lang w:val="da-DK"/>
        </w:rPr>
        <w:t xml:space="preserve">Bagom Corporate Communication </w:t>
      </w:r>
      <w:r>
        <w:rPr>
          <w:lang w:val="da-DK"/>
        </w:rPr>
        <w:t xml:space="preserve">(2005) forestillingen om, at virksomheder prøver at kommunikere som en samlet krop. De betragter corporate branding som en ekspansion og en transformation af brandingdisciplinen over til en mere holistisk disciplin. Corporate branding har flyttet branding fra produkter, marketingsafdelinger og hele marketingsdisciplinen over til nye områder, som eksempelvis HR og personale afdelinger. I modsætning til tidligere opfatter organisationer i dag alt, hvad de gør og siger som kommunikation, hvilket differentierer sig fra den klassiske markedsføring, der arbejdede ud fra en sensitivitet og responsivitet overfor markedets og forbrugernes ønsker og behov (Christensen &amp; Morsing: 2005, s.21). Opmærksomheden er med andre ord skiftet, så virksomheder ikke længere søger ud for at klarlægge deres kommunikative strategier, men derimod kommunikerer indefra. Dette kaldes </w:t>
      </w:r>
      <w:r>
        <w:rPr>
          <w:i/>
          <w:lang w:val="da-DK"/>
        </w:rPr>
        <w:t>corporate communication.</w:t>
      </w:r>
    </w:p>
    <w:p>
      <w:pPr>
        <w:pStyle w:val="Normal"/>
        <w:rPr/>
      </w:pPr>
      <w:r>
        <w:rPr>
          <w:lang w:val="da-DK"/>
        </w:rPr>
        <w:t xml:space="preserve">Corporate communication fokuserer på virksomhedernes interne forhold, så som identitet, kompetencer, ressourcer, medarbejdere etc. (Ibid. s.22). Når der tales om corporate communication, hænger den interne og eksterne kommunikation uadskilleligt sammen. Virksomheden bestræber sig på at kommunikere som en helhed og samordne alle virksomhedens kommunikationsudtryk med henblik på at skabe klarhed og konsistens (Ibid s.31). I corporate communication henter virksomheden altså sine fortællinger i virksomheden, eksempelvis i form af virksomhedens miljøpolitik, etiske holdninger eller sociale ansvar. Dette afføder nye kommunikative målsætninger, som ikke blot har til formål at kommunikere med omverdenen, men også henvender sig til virksomhedens selv i form af </w:t>
      </w:r>
      <w:r>
        <w:rPr>
          <w:i/>
          <w:lang w:val="da-DK"/>
        </w:rPr>
        <w:t xml:space="preserve">autokommunikation, </w:t>
      </w:r>
      <w:r>
        <w:rPr>
          <w:lang w:val="da-DK"/>
        </w:rPr>
        <w:t xml:space="preserve">hvilket vil sige, at virksomhedens eksterne kommunikation også henvender sig internt til virksomhedens egne medarbejdere (Juri Lotmann: 1990 i Christensen og Morsing: 2005, s.23). </w:t>
      </w:r>
    </w:p>
    <w:p>
      <w:pPr>
        <w:pStyle w:val="Heading3"/>
        <w:rPr>
          <w:lang w:val="da-DK"/>
        </w:rPr>
      </w:pPr>
      <w:bookmarkStart w:id="35" w:name="__RefHeading___Toc154368372"/>
      <w:bookmarkEnd w:id="35"/>
      <w:r>
        <w:rPr>
          <w:lang w:val="da-DK"/>
        </w:rPr>
        <w:t>Elementer i corporat branding</w:t>
      </w:r>
    </w:p>
    <w:p>
      <w:pPr>
        <w:pStyle w:val="Normal"/>
        <w:rPr/>
      </w:pPr>
      <w:r>
        <w:rPr>
          <w:lang w:val="da-DK"/>
        </w:rPr>
        <w:t xml:space="preserve">Corporate branding kan altså ekspandere differentiationsparametrene og giver organisationerne mulighed for at udnytte alle de forhold, som kan gøre dem unikke i forhold til andre virksomheder (Schulz et al: 2005, s.28). Grundlaget for corporate branding er en forestilling om, at forbrugerne i stigende grad ”køber” virksomhederne bag produkterne og mærkevarerne(Christensen &amp; Morsing: 2005, s.46). Mary Jo Hatch &amp; Majken Schultz har i artiklen </w:t>
      </w:r>
      <w:r>
        <w:rPr>
          <w:i/>
          <w:lang w:val="da-DK"/>
        </w:rPr>
        <w:t xml:space="preserve">Are the Strategic Stars Aligned for Your Corporate Brand? </w:t>
      </w:r>
      <w:r>
        <w:rPr>
          <w:lang w:val="da-DK"/>
        </w:rPr>
        <w:t xml:space="preserve">(2001) gennemgået, hvilken betydning kultur, identitet og vision har for virksomheder, og hvordan man som leder kan kigge på uoverensstemmelser og skabe ensretning.  De beskriver i artiklen, hvordan det er helt centralt i corporate branding at have en vision, som kommunikeres ud, så omverdenen har en klar ide om, hvad virksomheden står for. Rationalet er grundlæggende det samme som ved produktbranding, nemlig differentiering, men i modsætning til produktbranding, der i traditionel forstand spiller på ydre elementer for at opnå værdi, bliver den bærende differentieringsfaktor for corporate brands </w:t>
      </w:r>
      <w:r>
        <w:rPr>
          <w:i/>
          <w:lang w:val="da-DK"/>
        </w:rPr>
        <w:t>kultur,</w:t>
      </w:r>
      <w:r>
        <w:rPr>
          <w:lang w:val="da-DK"/>
        </w:rPr>
        <w:t xml:space="preserve"> her ment som den stil, ånd og de værdier, som er i virksomheden (Hatch &amp; Schultz: 2001,s.4). Henvisninger til virksomhedens kultur står som garant for, at dets corporate brand er autentisk, hvilket betyder, at det er udviklet og fremstillet i overensstemmelse med virksomheden bag (Christensen &amp; Morsing: 2005, s.54). Inddragelsen af kulturen i virksomhedens brandingproces rummer således et postulat om, at virksomhedens kommunikation er forankret i noget dybere end kommunikation forstået som en form for personificering og er dermed en erklæring af, at virksomheden har en selvstændig identitet. Det er i den forbindelse ikke ualmindeligt at corporate branding i litteraturen eksemplificeres som kroppen, helheden eller organismen, da det bærende organiseringsideal er, at organisationen agerer som en samlet helhed på alle fronter.</w:t>
      </w:r>
    </w:p>
    <w:p>
      <w:pPr>
        <w:pStyle w:val="Normal"/>
        <w:rPr>
          <w:lang w:val="da-DK"/>
        </w:rPr>
      </w:pPr>
      <w:r>
        <w:rPr>
          <w:lang w:val="da-DK"/>
        </w:rPr>
        <w:t>Sagt på en anden måde handler corporate branding om at sætte den klassiske markedsmekanisme ud af funktion. Det bedste og billigste produkt er ikke nødvendigvis vinderen længere. I stedet indsættes en ny markedsfunktion, som handler om symboler som midler. Corporate branding handler derfor om at kommunikere æstetisk og gennem kommunikationen at skabe følelser, som tiltrækker og fastholder forbrugerne og binder dem tættere sammen med virksomheden bag. Corporate branding adskiller sig fra traditionel branding, ved som tidligere berørt at benytte sig af virksomhedens indre værdier og kultur i deres kommunikation. På denne måde skaber virksomheden gennem sin kommunikation en stabil identitet for virksomheden, som i bedste fald både tiltrækker kvalificeret arbejdskraft og gør virksomhedens produkter attraktive overfor potentielle købere. Sagt med andre ord er bevægelsen fra branding i traditionel forstand til corporate branding også en bevægelse i kommunikationen fra markedsføring til virksomhedskommunikation. I forhold til dette specialets problemfelt kan den første kobling mellem branding og oplevelser altså fornemmes her. Når en virksomhed benytter sig af at skabe følelser, kommer helt nye iscenesættelser i brug. Eksempelvis er det blevet mere almindeligt, at virksomheders indretning fortæller en historie om, at den er trendy og med på noderne. Kaffen, der serveres, er gourmet, og den kommer i de sidste nye kopper. Dette medvirker til, at omverdenen ikke blot får fortalt, at denne virksomhed er med på noderne, de opfordres til selv at komme til den konklusion gennem virksomhedens iscenesættelse.</w:t>
      </w:r>
    </w:p>
    <w:p>
      <w:pPr>
        <w:pStyle w:val="Heading3"/>
        <w:rPr>
          <w:lang w:val="da-DK"/>
        </w:rPr>
      </w:pPr>
      <w:bookmarkStart w:id="36" w:name="__RefHeading___Toc154368373"/>
      <w:bookmarkEnd w:id="36"/>
      <w:r>
        <w:rPr>
          <w:lang w:val="da-DK"/>
        </w:rPr>
        <w:t>Problematikkerne</w:t>
      </w:r>
    </w:p>
    <w:p>
      <w:pPr>
        <w:pStyle w:val="Normal"/>
        <w:rPr>
          <w:lang w:val="da-DK"/>
        </w:rPr>
      </w:pPr>
      <w:r>
        <w:rPr>
          <w:lang w:val="da-DK"/>
        </w:rPr>
        <w:t xml:space="preserve">Overordnet lyder det jo logisk, at man gennem corporate branding samler kommunikationen og sikrer konsistens i det, virksomheden siger og gør, hvilket i Hatch &amp; Schultz´s termenologi betegnes som det at skabe ensretning. Samtidig virker det også fornuftigt at brande organisationen som en helhed set i lyset af, at så mange informationer i dag insisterer på at blive hørt, hvorved corporate communication kan virke mere ærligt, da budskabet i modsætning til andre former for branding opstår ud fra den før omtalte identitet eller indre kerne, og derfor ikke betragtes som opfundet. </w:t>
      </w:r>
    </w:p>
    <w:p>
      <w:pPr>
        <w:pStyle w:val="Normal"/>
        <w:rPr>
          <w:lang w:val="da-DK"/>
        </w:rPr>
      </w:pPr>
      <w:r>
        <w:rPr>
          <w:lang w:val="da-DK"/>
        </w:rPr>
        <w:t>Alligevel ser jeg flere problematikker ved at basere organisationers kommunikative formåen udelukkende på helhedsprojekter, da kompleksiteten ved sådanne projekter spiller en væsentlig rolle, der ikke kan bortforklares og fraviges til trods for ufravigelig målrettethed i den eksterne kommunikation.</w:t>
      </w:r>
    </w:p>
    <w:p>
      <w:pPr>
        <w:pStyle w:val="Normal"/>
        <w:rPr>
          <w:lang w:val="da-DK"/>
        </w:rPr>
      </w:pPr>
      <w:r>
        <w:rPr>
          <w:lang w:val="da-DK"/>
        </w:rPr>
        <w:t xml:space="preserve">Et væsentligt kritikpunkt til denne form for markedsføring er, at corporate branding forudsætter en meget stor forbrugerinteresse, hvilket ikke stemmer overens med den empiriske forskning på feltet (Ibid. s.84). Selv om der er mange eksempler på forbrugere, der knytter sig til mærker, symboler, logoer osv., er langt de fleste optaget af mange andre mere nære ting, som eksempelvis aftensmaden og festen i weekenden, end at vurdere om vision, kultur og image stemmer overens for de virksomheder, der producerer deres varer. Derfor kan det diskuteres, om den almindelige forbruger til trods for dyre kampagner er klar over, interesseret i eller tror på det image, den værdi og kultur, som det corporate brand lægger bag deres forbrugsvarer.  </w:t>
      </w:r>
    </w:p>
    <w:p>
      <w:pPr>
        <w:pStyle w:val="Normal"/>
        <w:rPr>
          <w:lang w:val="da-DK"/>
        </w:rPr>
      </w:pPr>
      <w:r>
        <w:rPr>
          <w:lang w:val="da-DK"/>
        </w:rPr>
        <w:t>Der argumenteres ofte for corporate brandings fortræffeligheder ud fra tesen om det komplekse informations og mediebillede. Corporate communication skal/vil skabe konsistens i en tid, hvor informationer- og medier kæmper for at blive hørt og set, men problemet i denne sammenhæng er konsistens- for hvem? Konsistensen vil hovedsagligt knytte sig til afsender, men konsistens i afsendelsen er ikke det samme som konsistens i modtagelsen. Dermed opstår der yderligere en problematik. For hvis modtagelsen er markant anderledes, end det, den afsendte havde tænkt sig, er der stor risiko for, at helhedstanken falder fra hinanden, hvorved informationer om en virksomhed kun yderligere komplicerer medie- og informationsbilledet.</w:t>
      </w:r>
    </w:p>
    <w:p>
      <w:pPr>
        <w:pStyle w:val="Normal"/>
        <w:rPr>
          <w:lang w:val="da-DK"/>
        </w:rPr>
      </w:pPr>
      <w:r>
        <w:rPr>
          <w:lang w:val="da-DK"/>
        </w:rPr>
        <w:t xml:space="preserve">Som berørt tidligere handler Corporate branding og den kommunikation, der udspringer heraf, altså om meget mere end klassisk markedskommunikation. Det corporate brand rækker længere ind i organisationen, involverer mange forskellige fagområder og forpligter de ansatte på helt andre måder end tidligere. Corporate branding- og communication er dog ikke selvorganiserende. Et corporate brand kræver ensrettethed og styring for at afspejle helhed. At være en del af en organisation eller enhed er ikke ensbetydende med, at man har den samme opfattelse af mål og visioner for kommunikationen, og derfor er ensrettethed svært at opnå. </w:t>
      </w:r>
    </w:p>
    <w:p>
      <w:pPr>
        <w:pStyle w:val="Normal"/>
        <w:rPr>
          <w:lang w:val="da-DK"/>
        </w:rPr>
      </w:pPr>
      <w:r>
        <w:rPr>
          <w:lang w:val="da-DK"/>
        </w:rPr>
        <w:t xml:space="preserve">I ovenstående har jeg kort beskrevet, hvordan det branding teoretiske felt har ændret sig fra sin begyndelse og frem til nu, samt de problemtikker der deraf fremkommer. Indtil videre har jeg kun arbejdet med området i sin rene form, der hvor der arbejdes på markedets præmisser, og hvor kommunikationsafdelinger, målinger, segmenter og store investeringer spiller ind på udformningen og gennemførslen. </w:t>
      </w:r>
    </w:p>
    <w:p>
      <w:pPr>
        <w:pStyle w:val="Normal"/>
        <w:rPr>
          <w:lang w:val="da-DK"/>
        </w:rPr>
      </w:pPr>
      <w:r>
        <w:rPr>
          <w:lang w:val="da-DK"/>
        </w:rPr>
        <w:t xml:space="preserve">Branding har dog spredt sig til nye områder såsom personligbranding og bybranding. Disse er områder, der stadig er præget af tanken om værdiforøgelse, men til forskel fra ovenstående gennemgang arbejdes der ikke udelukkende på markedspræmisser. Brandingbegrebet har spaltet sig ud og dækker nu flere forskellige områder, der på mange måder er vidt forskellige, men alle har stærke relationer til det brandingteoretiske felt. I det følgende vil jeg bevæge mig videre til dette speciales egentlige kerne: Bybrandingen. </w:t>
      </w:r>
    </w:p>
    <w:p>
      <w:pPr>
        <w:pStyle w:val="Heading2"/>
        <w:rPr>
          <w:lang w:val="da-DK"/>
        </w:rPr>
      </w:pPr>
      <w:bookmarkStart w:id="37" w:name="__RefHeading___Toc154368374"/>
      <w:bookmarkEnd w:id="37"/>
      <w:r>
        <w:rPr>
          <w:lang w:val="da-DK"/>
        </w:rPr>
        <w:t>Bybranding</w:t>
      </w:r>
    </w:p>
    <w:p>
      <w:pPr>
        <w:pStyle w:val="Normal"/>
        <w:rPr/>
      </w:pPr>
      <w:r>
        <w:rPr>
          <w:lang w:val="da-DK"/>
        </w:rPr>
        <w:t xml:space="preserve">Indholdet af begrebet bybranding står til stadig diskussion: Der findes ikke en entydig definition på, hvad bybranding indeholder. Detailhandelsorganisationer definerer det, de kalder citybranding, som den tankegang, at byen skal udvikles, plejes og markedsføres som en mærkevare (Christensen: 2006, s. 16). Andre er mere moderate og beskriver bybranding som et kollektivt organiserende princip, hvis formål er at vise byers identitet udadtil (www.elevendanes.dk, 20.08 2006). Helt overordnet er bybranding et begreb præget af, at destinationer i almindelighed og byer i særdeleshed arbejder mere strategisk end nogensinde tidligere med at markedsføre sig selv. Dette kan betragtes som et forsøg på at opbygge en klar identitet eller profil og derigennem gøre byen til en mærkevare. Mærkevareeffekten kan være en konsekvens af, at byer og kommuner i højere grad end tidligere betragter sig selv, som var de ”produkter”, der skal sælges til ”kunder” både internt i byen og eksternt i samfundet. Derved har erhvervslivets metoder, tankegange og begrebsverden fundet indpas på et område, hvor de tidligere ikke havde noget at gøre, hvilket har resulteret i fremkomsten af nye begreber, der har stærke relationer til tankegange og forståelsesformer fra traditionel branding og i særdeleshed corporate branding (Frandsen et al. 2005, s.79-80). Dette er begreber såsom </w:t>
      </w:r>
      <w:r>
        <w:rPr>
          <w:i/>
          <w:lang w:val="da-DK"/>
        </w:rPr>
        <w:t>nationbranding, regionbranding, destinationbranding og citybranding.</w:t>
      </w:r>
      <w:r>
        <w:rPr>
          <w:lang w:val="da-DK"/>
        </w:rPr>
        <w:t xml:space="preserve"> Can-Seng Ooi</w:t>
      </w:r>
      <w:r>
        <w:rPr>
          <w:rStyle w:val="FootnoteCharacters"/>
          <w:rStyle w:val="FootnoteAnchor"/>
          <w:lang w:val="da-DK"/>
        </w:rPr>
        <w:footnoteReference w:id="14"/>
      </w:r>
      <w:r>
        <w:rPr>
          <w:lang w:val="da-DK"/>
        </w:rPr>
        <w:t xml:space="preserve"> beskriver området således:  </w:t>
      </w:r>
    </w:p>
    <w:p>
      <w:pPr>
        <w:pStyle w:val="Citat"/>
        <w:rPr/>
      </w:pPr>
      <w:r>
        <w:rPr/>
        <w:t>”</w:t>
      </w:r>
      <w:r>
        <w:rPr/>
        <w:t>Just like manufacturers brands, nation brands evoke certain values, qualifications and emotional triggers in the consumer’s minds about the likely values of any product that comes from that country. A nation brand can behave just like a manufacturer’s brand, providing a umbrella of trust, a guarantee of quality and a set of ready made lifestyle connotations which kick-start the entry of its “new sub-brands” to the marketplace”.(Ooi:2004, s.118)</w:t>
      </w:r>
    </w:p>
    <w:p>
      <w:pPr>
        <w:pStyle w:val="Normal"/>
        <w:tabs>
          <w:tab w:val="clear" w:pos="1304"/>
          <w:tab w:val="left" w:pos="3440" w:leader="none"/>
        </w:tabs>
        <w:rPr/>
      </w:pPr>
      <w:r>
        <w:rPr>
          <w:lang w:val="da-DK"/>
        </w:rPr>
        <w:t>I dette citat beskriver Can-Seng Ooi, at byer befinder sig i en konkurrencesituation, hvor det at tiltrække og fastholde indbyggere og turister i langt højere grad end tidligere understøttes og udvikles gennem traditionel marketing- og markedskommunikation.</w:t>
      </w:r>
      <w:r>
        <w:rPr>
          <w:rStyle w:val="FootnoteCharacters"/>
          <w:rStyle w:val="FootnoteAnchor"/>
          <w:lang w:val="da-DK"/>
        </w:rPr>
        <w:footnoteReference w:id="15"/>
      </w:r>
      <w:r>
        <w:rPr>
          <w:color w:val="FF6600"/>
          <w:lang w:val="da-DK"/>
        </w:rPr>
        <w:t xml:space="preserve"> </w:t>
      </w:r>
      <w:r>
        <w:rPr>
          <w:lang w:val="da-DK"/>
        </w:rPr>
        <w:t xml:space="preserve">Dette betyder, at kommunikationen omkring byer ikke længere blot beror på graden af borgerservice, kommuneskat eller turistattraktioner. Derimod forsøger byer i højere grad end tidligere at kommunikere værdier ud, der er i overensstemmelse med deres kultur og det image byen gerne vil fremhæve. Derfor Århus- Smilets by, Aalborg- vild med verden og Kolding Danmarks mødeby nr. 1. vest for Storbælt. </w:t>
      </w:r>
    </w:p>
    <w:p>
      <w:pPr>
        <w:pStyle w:val="Normal"/>
        <w:tabs>
          <w:tab w:val="clear" w:pos="1304"/>
          <w:tab w:val="left" w:pos="3440" w:leader="none"/>
        </w:tabs>
        <w:rPr>
          <w:lang w:val="da-DK"/>
        </w:rPr>
      </w:pPr>
      <w:r>
        <w:rPr>
          <w:lang w:val="da-DK"/>
        </w:rPr>
        <w:t>Fortalere for branding af byer argumenterer for, at brandingbegrebet med corporate branding som forbillede kan overføres til markedsføring af byer (Olins: 2002, Can-Seng Ooi: 2004, Schultz et al.: 2005, Christgau og Jacobsen: 2004). Argumentet er, at byer ligesom produkter skal positioneres ved at tillægge sig immaterielle merværdier og derved konstruere og påvirke den opfattelse, omverdenen har af byen. En overførsel af traditionelle brandingstrategiske virkemidler forudsætter dog, at byen kan opfattes som producent eller afsender af et ”produkt”, der kan sælges eksternt såvel som internt. Konkurrencesituationen for byer går derfor ud på at brande sig fast i ”kundernes” (indbyggere og besøgende)hukommelse og pengepung og skabe en efterspørgsel efter lige netop det, de tilbyder. Eksempelvis koncerter i Horsens eller håndbold i Slagelse.</w:t>
      </w:r>
    </w:p>
    <w:p>
      <w:pPr>
        <w:pStyle w:val="Heading3"/>
        <w:rPr>
          <w:lang w:val="da-DK"/>
        </w:rPr>
      </w:pPr>
      <w:bookmarkStart w:id="38" w:name="__RefHeading___Toc154368375"/>
      <w:bookmarkEnd w:id="38"/>
      <w:r>
        <w:rPr>
          <w:lang w:val="da-DK"/>
        </w:rPr>
        <w:t>Bybranding og oplevelser</w:t>
      </w:r>
    </w:p>
    <w:p>
      <w:pPr>
        <w:pStyle w:val="Normal"/>
        <w:rPr>
          <w:lang w:val="da-DK"/>
        </w:rPr>
      </w:pPr>
      <w:r>
        <w:rPr>
          <w:lang w:val="da-DK"/>
        </w:rPr>
        <w:t>Som beskrevet i afsnittet omkring bysamfundet afgrænses byer på en helt anden måde end tidligere. Rammerne for byen er ikke længere baseret på erhverv og den arbejdskraft, der dertil knyttes. Derfor handler markedsføring af byer som tidligere nævnt om tiltrækning af arbejdskraft, borgere og virksomheder. Argumentet er, at byer der har et brand, har lettere ved at tiltrække end de, der ikke har. I markedsføringens optik skal byer altså præsenteres som produkter, der kan sælges på det globale marked. Problemet med markedsføring af byer er, at byer ikke er i besiddelse af et konkret produkt, som kan konsumeres (Kotler et al.: 1993). Derfor handler bybranding ofte om både at skabe og profilerer en uhåndgribelig vare.</w:t>
      </w:r>
    </w:p>
    <w:p>
      <w:pPr>
        <w:pStyle w:val="Citat"/>
        <w:rPr/>
      </w:pPr>
      <w:r>
        <w:rPr/>
        <w:t>”</w:t>
      </w:r>
      <w:r>
        <w:rPr/>
        <w:t>Når vi ser branding af byer, regioner og nationer tage form som selvstendingt felt bliver det klart, at ideen om branding, som en organisering, en sætten-forbindelse-imellem forskellige genstande også spiller en rolle i formningen af steders identitet”.( Søren Buhl Petersen: 2005, s. 15)</w:t>
      </w:r>
    </w:p>
    <w:p>
      <w:pPr>
        <w:pStyle w:val="Normal"/>
        <w:rPr>
          <w:lang w:val="da-DK"/>
        </w:rPr>
      </w:pPr>
      <w:r>
        <w:rPr>
          <w:lang w:val="da-DK"/>
        </w:rPr>
        <w:t xml:space="preserve">Gennem dette citat berør Søren Buhl Petersen en central funktion ved bybranding, idet bybranding funderes gennem et sammenspil af forskelligartede resurser. Derved funderes bybranding med byens sociale og kulturelle funktion og indre sammenhænge som genstand. Brandingstrategier for byer sætter sig med andre ord for at skabe synlighed omkring byens ressourcer i bredeste forstand. Bybranding både organiserer og kommunikerer byen og skaber derved denne som ramme for oplevelser. (Petersen: 2005, s. 13) Derved har de oplevelser, som det er muligt at tilegne sig inden for byens rammer, fået en central rolle i bybranding. </w:t>
      </w:r>
    </w:p>
    <w:p>
      <w:pPr>
        <w:pStyle w:val="Heading3"/>
        <w:rPr>
          <w:lang w:val="da-DK"/>
        </w:rPr>
      </w:pPr>
      <w:bookmarkStart w:id="39" w:name="__RefHeading___Toc154368376"/>
      <w:bookmarkEnd w:id="39"/>
      <w:r>
        <w:rPr>
          <w:lang w:val="da-DK"/>
        </w:rPr>
        <w:t>Poesi versus politik</w:t>
      </w:r>
    </w:p>
    <w:p>
      <w:pPr>
        <w:pStyle w:val="Normal"/>
        <w:rPr/>
      </w:pPr>
      <w:r>
        <w:rPr>
          <w:lang w:val="da-DK"/>
        </w:rPr>
        <w:t xml:space="preserve">Can-Seng Ooi har skrevet artiklen </w:t>
      </w:r>
      <w:r>
        <w:rPr>
          <w:i/>
          <w:lang w:val="da-DK"/>
        </w:rPr>
        <w:t xml:space="preserve">Poetics and Polititics of Destination Branding: Denmark </w:t>
      </w:r>
      <w:r>
        <w:rPr>
          <w:lang w:val="da-DK"/>
        </w:rPr>
        <w:t>(2004) med casen Branding Denmark som omdrejningspunkt. Artiklen er meget repræsentativ for det syn, der tillægges det at brande steder såvel som byer. Når der snakkes om bybranding, trækkes det frem, at der skal være en form for overensstemmelse mellem de forståelser, der florerer internt omkring mærket, dette kan betegnes som kulturelle selvforståelser, og de værdier, der bliver tillagt byen gennem brandingen, og som skal påvirke omverdenens opfattelse af byen (Ooi, 2004, side 107). Denne tilgang kan sammenholdes direkte med helhedstanken eller kropstanken fra corporate branding, hvor der søges overensstemmelse mellem kultur og image i forsøget på at skabe en helhed.</w:t>
      </w:r>
    </w:p>
    <w:p>
      <w:pPr>
        <w:pStyle w:val="Normal"/>
        <w:rPr/>
      </w:pPr>
      <w:r>
        <w:rPr>
          <w:lang w:val="da-DK"/>
        </w:rPr>
        <w:t xml:space="preserve">Ooi mener, i modsætning til andre teoretikere inden for samme felt, (Olins:2002, Schultz et al.: 2005) at det, der differentierer bybranding fra andre brandingformer, er den betydning, de sociale processer har for udfaldet af brandingkampagnen. Ifølge Ooi kan de sociale processer opdeles i to: </w:t>
      </w:r>
      <w:r>
        <w:rPr>
          <w:i/>
          <w:lang w:val="da-DK"/>
        </w:rPr>
        <w:t>poesi og politik.</w:t>
      </w:r>
      <w:r>
        <w:rPr>
          <w:lang w:val="da-DK"/>
        </w:rPr>
        <w:t xml:space="preserve"> I branding af en destination vil der altid være både poesi og politik involveret. Poesi kan betegnes som de processer, hvor man skaber en unik oplevelse omkring destinationen ved hjælp af tegn, som skal positionere destinationen i forhold til omverdenen og skabe værdifulde konnotationer (Ibid s. 109). Altså med andre ord fortællingen. De politiske processer kan beskrives som de processer, hvori forskellige interessentgrupper har forskellige interesser i brandingkampagnen og agerer ud fra egne interesser, hvilket ikke nødvendigvis stemmer overens med brandingstrategiens overordnede ide. Dette kan sidestilles med det Kurt Klaudi Klausen kalder den politiske arena, som jeg beskrev i det forrige kapitel omkring </w:t>
      </w:r>
      <w:r>
        <w:rPr>
          <w:i/>
          <w:lang w:val="da-DK"/>
        </w:rPr>
        <w:t>Bysamfundet.</w:t>
      </w:r>
    </w:p>
    <w:p>
      <w:pPr>
        <w:pStyle w:val="Normal"/>
        <w:rPr>
          <w:lang w:val="da-DK"/>
        </w:rPr>
      </w:pPr>
      <w:r>
        <w:rPr>
          <w:lang w:val="da-DK"/>
        </w:rPr>
        <w:t>Sagt med andre ord stræber det Ooi kalder den poetiske proces mod at skabe kohærens eller ensartethed i omverdenens konnotationer omkring en given destination, mens de politiske processer repræsenteres gennem de interessenter, som er i besiddelse af divergerende kræfter, der kan gøre en brandingproces besværlig (Ibid. s.110). De politiske processer kan betragtes som dynamiske størrelser, der er under konstant udvikling, hvilket besværliggør en ensretning i bybranding. Denne problematik vil også være til stede indenfor traditionel branding, men forstærkes ved by- og destinationsbranding, da byer i modsætning til virksomheder og organisationer ikke kan styres fra et sted, men nærmere kan betegnes som et relationsbaseret netværk. Det kan ikke nytte noget, at poesi og politik stemmer overens, hvis ikke selve fortællingen har en relevans for byen. En eksemplificering kunne være, at man beskriver en by som en blomstrende kulturby samtidig med, at den kommunale støtte til alle kunstneriske græsrødder er blevet sparet væk og kun mastodonterne er tilbage. I et par år vil dette måske ikke virke underligt, men med tiden vil det blive tydeligt, at det kulturelle liv er gået i stå. Min pointe er, at poesiens kohærens og ensartethed skal tænkes fremad og være i overensstemmelse med, hvordan omverdenen også i fremtiden vil danne et billede af byen. Jeg betragter tanken fra corporate branding om at kommunikere som en helhed både internt og eksternt, hvor både vision/image/kultur spiller sammen, som værende videreført til Ooi´s præsentation af bybranding, og her kaldes for politik og poesi. Overensstemmelsen mellem disse to processer er afgørende for i hvor høj en grad, det er muligt at give et troværdigt billede af byen. Med andre ord overfører Ooi kropstanken fra corporate branding til bysamfundet.</w:t>
      </w:r>
    </w:p>
    <w:p>
      <w:pPr>
        <w:pStyle w:val="Heading3"/>
        <w:rPr>
          <w:lang w:val="da-DK"/>
        </w:rPr>
      </w:pPr>
      <w:bookmarkStart w:id="40" w:name="__RefHeading___Toc154368377"/>
      <w:bookmarkEnd w:id="40"/>
      <w:r>
        <w:rPr>
          <w:lang w:val="da-DK"/>
        </w:rPr>
        <w:t>Efterligning eller lokalforankring</w:t>
      </w:r>
    </w:p>
    <w:p>
      <w:pPr>
        <w:pStyle w:val="Normal"/>
        <w:rPr/>
      </w:pPr>
      <w:r>
        <w:rPr>
          <w:lang w:val="da-DK"/>
        </w:rPr>
        <w:t xml:space="preserve">Ved den nordiske oplevelseskonference i oktober 2005 præsenterede </w:t>
      </w:r>
      <w:r>
        <w:rPr>
          <w:i/>
          <w:lang w:val="da-DK"/>
        </w:rPr>
        <w:t>Lasse Andersson</w:t>
      </w:r>
      <w:r>
        <w:rPr>
          <w:lang w:val="da-DK"/>
        </w:rPr>
        <w:t xml:space="preserve"> og </w:t>
      </w:r>
      <w:r>
        <w:rPr>
          <w:i/>
          <w:lang w:val="da-DK"/>
        </w:rPr>
        <w:t>Hans Kiib</w:t>
      </w:r>
      <w:r>
        <w:rPr>
          <w:rStyle w:val="FootnoteCharacters"/>
          <w:rStyle w:val="FootnoteAnchor"/>
          <w:i/>
          <w:lang w:val="da-DK"/>
        </w:rPr>
        <w:footnoteReference w:id="16"/>
      </w:r>
      <w:r>
        <w:rPr>
          <w:lang w:val="da-DK"/>
        </w:rPr>
        <w:t xml:space="preserve"> i et oplæg omkring byens nye hybride oplevelsesrum et begreb, som de kalder for </w:t>
      </w:r>
      <w:r>
        <w:rPr>
          <w:i/>
          <w:lang w:val="da-DK"/>
        </w:rPr>
        <w:t>Guggenheimification.</w:t>
      </w:r>
      <w:r>
        <w:rPr>
          <w:lang w:val="da-DK"/>
        </w:rPr>
        <w:t xml:space="preserve"> Begrebet er opstået pga. af den synlighed Bilbao har fået gennem Guggenheimmuseet, og som efterfølgende er blevet efterlignet og har haft meget stor indflydelse på byudvikling i mange andre europæiske byer.(Andersson &amp; Kiip: 2006. s. 49) Tendensen til efterligninger kan resultere i manglende økonomisk bæredygtighed, og at den lokale forankring er fraværende. Derved kan byer ende op med projekter, der ikke understøtter byens image og kun delvist opfylder forventninger og mål (Ibid. s.50). Det er med andre ord let at blive forført af andre byers succes og den stigende efterspørgsel, der siges at være efter oplevelser, hvorved byer iscenesætter oplevelser, der ikke understøtter byens image. Denne uheldige tendens er i mange branding teoier omhandlende bybranding med til at understøtte relationen mellem corporate branding og bybranding, da byen gennem corporate communikation opfordres til at kommunikere en allerede fastlagt identitet eller en indre kærne i sin interne og eksterne kommunikation, hvorved brandet anskues mere autentisk (Schultz et al.: 2005, Christgau og Jacobsen: 2004)</w:t>
      </w:r>
    </w:p>
    <w:p>
      <w:pPr>
        <w:pStyle w:val="Heading3"/>
        <w:rPr>
          <w:lang w:val="da-DK"/>
        </w:rPr>
      </w:pPr>
      <w:bookmarkStart w:id="41" w:name="__RefHeading___Toc154368378"/>
      <w:bookmarkEnd w:id="41"/>
      <w:r>
        <w:rPr>
          <w:lang w:val="da-DK"/>
        </w:rPr>
        <w:t>Kolding og bybranding</w:t>
      </w:r>
    </w:p>
    <w:p>
      <w:pPr>
        <w:pStyle w:val="Normal"/>
        <w:tabs>
          <w:tab w:val="clear" w:pos="1304"/>
          <w:tab w:val="left" w:pos="3440" w:leader="none"/>
        </w:tabs>
        <w:rPr>
          <w:lang w:val="da-DK"/>
        </w:rPr>
      </w:pPr>
      <w:r>
        <w:rPr>
          <w:lang w:val="da-DK"/>
        </w:rPr>
        <w:t xml:space="preserve">Hvis vi vender øjnene mod Kolding, kan Kolding som møde- og konferenceby betragtes som et forsøg på at skabe et ”produkt”, som efterspørges af erhvervsturister. Derved arbejder Kolding lig mange virksomheder med at udvikle et produkt, der passer til en afgrænset målgruppe. Spørgsmålet er så, om initiativet overhovedet kan betragtes som bybranding, eller er det blot markedsføring af et konferencetilbud? Svaret på dette spørgsmål er ikke entydigt. På den ene side inkluderer initiativet ikke hele byen - det henvender sig eksempelvis ikke til byens borgere. På den anden side er byen Kolding en vigtig medspiller i initiativet, da det er den, der skal bidrage med de værdier, som kan differentiere møde- og konferencefaciliteterne i Kolding fra samme faciliteter i andre byer. Derfor vil jeg ud fra byens centrale rolle i initiativet kalde det for delvist bybrandende. Spørgsmålet i denne sammenhæng er så, om Kolding som by kan bidrage til erhvervsturisternes værdisættelse af deres konferenceoplevelse. Kan byen fungere som ramme til konferenceoplevelsen? </w:t>
      </w:r>
    </w:p>
    <w:p>
      <w:pPr>
        <w:pStyle w:val="Normal"/>
        <w:rPr>
          <w:lang w:val="da-DK"/>
        </w:rPr>
      </w:pPr>
      <w:r>
        <w:rPr>
          <w:lang w:val="da-DK"/>
        </w:rPr>
        <w:t xml:space="preserve">Sættes initiativet i Kolding i relation til overstående brandingperspektiver kan der argumenteres for, at initiativet på mange måder ikke kan anskues som et traditionelt bybrandingsprojekt. I modsætning til eksempelvis Ålborg og Hjørring, hvor byerne som helhed er genstand og ramme for brandingprocessen,  beror Koldings ønske om, at møder og konferencer skal blive en del af byens varemærke på et mere afgrænset område af byens image. Projektet sigter med andre ord ikke mod at brande byen udelukkende som møde- og konferenceby, men ønsker derimod gennem byen at skabe værdier for at tiltrække erhvervsturister til byens hoteller. Jeg betragter dermed møder og konferencer ikke som et overordnet image, men mere som et produkt tilbudt af Kolding. </w:t>
      </w:r>
    </w:p>
    <w:p>
      <w:pPr>
        <w:pStyle w:val="Normal"/>
        <w:rPr/>
      </w:pPr>
      <w:r>
        <w:rPr>
          <w:lang w:val="da-DK"/>
        </w:rPr>
        <w:t>I modsætning til andre bybrandende tiltag er Kolding som møde- og konferenceby</w:t>
      </w:r>
      <w:r>
        <w:rPr>
          <w:i/>
          <w:lang w:val="da-DK"/>
        </w:rPr>
        <w:t xml:space="preserve"> </w:t>
      </w:r>
      <w:r>
        <w:rPr>
          <w:lang w:val="da-DK"/>
        </w:rPr>
        <w:t>ikke i samme grad inspireret af helhedstanken fra corporate brand-perspektivet, der som før nævnt har været herskende inden for bybranding. Kolding som møde- og konferenceby</w:t>
      </w:r>
      <w:r>
        <w:rPr>
          <w:i/>
          <w:lang w:val="da-DK"/>
        </w:rPr>
        <w:t xml:space="preserve"> </w:t>
      </w:r>
      <w:r>
        <w:rPr>
          <w:lang w:val="da-DK"/>
        </w:rPr>
        <w:t xml:space="preserve">er ikke på samme måde centralt forankret, da mange aktører har ejerskab over og er med til at forme initiativet, eksempelvis hotellet, turistbureau, kulturinstitutioner osv. Initiativet kan derfor betragtes som en hybrid mellem corporate- og produktbranding. Denne påstand bygger på en antagelse om, at hovedelementerne i projektet er selve de produkter, som byens hoteller og turistforeningen kan tilbyde. Derved har projektet hentet mange af sine elementer fra traditionel produktbranding med det formål at gøre møder og konferencer til et af byens varemærker. </w:t>
      </w:r>
    </w:p>
    <w:p>
      <w:pPr>
        <w:pStyle w:val="Normal"/>
        <w:rPr>
          <w:lang w:val="da-DK"/>
        </w:rPr>
      </w:pPr>
      <w:r>
        <w:rPr>
          <w:lang w:val="da-DK"/>
        </w:rPr>
        <w:t xml:space="preserve">Hvis selve byen Kolding opfattes som afsender af initiativet, kan dette virke som mere end blot markedsføring af et (turisme)produkt. Byen som en politisk og demokratisk enhed stiller sig som garant for konferenceprodukternes kvalitet på samme måde, som virksomheder gør med varemærker/mærkevare. Derudover lover projektet ikke kun gode møde- og konferencefaciliteter, men er netop et løfte om en møde- og konferenceby med byen som central medspiller, hvilket i langt højere grad kan relateres til kropsbilledet fra corporate communication. Byen fungerer som ramme for konferenceoplevelsen, hvorved brandingen netop fungerer som bindeled mellem Koldings forskellige resurser. Brandingens relevans er jo netop i dette initiativ forsøget på at organisere og kommunikere byen som et rum for konferenceoplevelsen. Kolding som møde- og konferenceby kan derfor betragtes som helheden, altså kroppen med lemmer bestående af hoteller, turistforeningen, borgere, turisterhverv, kulturinstitutioner som alle, til trods for at de ikke alle er afsender af projektet, spiller en rolle i den oplevelse, man som gæst får i byen. </w:t>
      </w:r>
    </w:p>
    <w:p>
      <w:pPr>
        <w:pStyle w:val="Normal"/>
        <w:tabs>
          <w:tab w:val="clear" w:pos="1304"/>
          <w:tab w:val="left" w:pos="3440" w:leader="none"/>
        </w:tabs>
        <w:rPr>
          <w:color w:val="FF6600"/>
          <w:lang w:val="da-DK"/>
        </w:rPr>
      </w:pPr>
      <w:r>
        <w:rPr>
          <w:lang w:val="da-DK"/>
        </w:rPr>
        <w:t xml:space="preserve">Problematik ved dette er dog, at det ikke er muligt at styre byen en bestemt vej. Betragtes byen gennem et demokratisk perspektiv, er byen alles eje. Medborgerskabet spiller ind, hvilket betyder, at initiativet i realiteten kan anfægtes af alle byens borgere. Derfor handler det ikke blot om at implementere elementer, der kan styrke Kolding som møde- og konferenceby, men i lige så høj grad sørge for, at byens befolkning støtter op om initiativet, så resultatet bliver som ønsket. </w:t>
      </w:r>
    </w:p>
    <w:p>
      <w:pPr>
        <w:pStyle w:val="Normal"/>
        <w:rPr/>
      </w:pPr>
      <w:r>
        <w:rPr>
          <w:lang w:val="da-DK"/>
        </w:rPr>
        <w:t xml:space="preserve">Kolding kan altså efter min mening ikke se sig fri for at indtænke elementer fra corporate kommunikation i deres fremtidige strategi.  Eksempelvis betyder det meget for initiativets succes, hvordan byens borgere opfatter et projekt som dette, da borgerne som en del af byen bliver konfronteret med byens image gennem deres daglige færden i byen. Samtidig profilerer Kolding sig stadig som almindelig turistby, erhvervsby og jobby, som de selv kalder det. Hvilket kan resultere i en konflikt mellem Kolding som møde- og konferenceby og andre af byens udviklingsprojekter. Bysamfundet er også som tidligere beskrevet politisk og demokratisk funderet, hvorved brandingens output, hvilket betyder resultatet af Kolding som møde og konferenceby, også skal inddrages i projektets overvejelser, eksempelvis i form af, hvordan er det at være borger i en møde- og konferenceby, og hvad betyder det for de tilknyttede erhverv? Borgernes politiske involvering fokuserer mere på, hvad de får ud af de politiske beslutninger end selve beslutningen. Derfor er </w:t>
      </w:r>
      <w:r>
        <w:rPr>
          <w:i/>
          <w:lang w:val="da-DK"/>
        </w:rPr>
        <w:t>gade-bureaukraten,</w:t>
      </w:r>
      <w:r>
        <w:rPr>
          <w:lang w:val="da-DK"/>
        </w:rPr>
        <w:t xml:space="preserve"> der i det daglige forvalter beslutningen, en vigtig medspiller i at guide initiativet i den rigtige retning.</w:t>
      </w:r>
    </w:p>
    <w:p>
      <w:pPr>
        <w:pStyle w:val="Heading3"/>
        <w:rPr>
          <w:lang w:val="da-DK"/>
        </w:rPr>
      </w:pPr>
      <w:bookmarkStart w:id="42" w:name="__RefHeading___Toc154368379"/>
      <w:bookmarkEnd w:id="42"/>
      <w:r>
        <w:rPr>
          <w:lang w:val="da-DK"/>
        </w:rPr>
        <w:t>Byens kommunikation</w:t>
      </w:r>
    </w:p>
    <w:p>
      <w:pPr>
        <w:pStyle w:val="Normal"/>
        <w:rPr>
          <w:lang w:val="da-DK"/>
        </w:rPr>
      </w:pPr>
      <w:r>
        <w:rPr>
          <w:lang w:val="da-DK"/>
        </w:rPr>
        <w:t xml:space="preserve">Problemet i at arbejde med corporate communication i forbindelse med byer er, at byer i modsætning til virksomheder ikke har én ledelse eller nogen anden form for afgrænsning af, hvem der er en del af byen, og hvem der ikke er, hvilket er en af de største problematikker og mest brugte argumenter mod at brande byer. Det er med andre ord besværligt at skabe en fælles forståelse og kultur, der kan rummer en bys meget divergerende interessenter. Det er derfor svært at skabe den ensartethed i kommunikationen, der skal til for at kunne kommunikere som en helhed, hvilket som beskrevet tidligere er grundtanken i corporate branding. Der skal ligeledes i kommunikationen tages højde for de forestillinger, som allerede findes omkring byen, både internt såvel som eksternt, før det overhovedet er muligt at tillægge byen nye værdier. Samtidig indgår der i en by så mange aktører, at kommunikationen i og om byen aldrig ville kunne ensrettes oppefra og gennem central styring. </w:t>
      </w:r>
    </w:p>
    <w:p>
      <w:pPr>
        <w:pStyle w:val="Normal"/>
        <w:rPr/>
      </w:pPr>
      <w:r>
        <w:rPr>
          <w:lang w:val="da-DK"/>
        </w:rPr>
        <w:t xml:space="preserve">En anden problematik i forhold til at byer og corporat kommunikation er vægtningen på den interne kommunikation. Mange byer arbejder på at få byens værdier formidlet ud til byens borgere, hvorved disse kan bruges som ambassadører for byen. Dette er eksempelvis tilfældet med et brandingprojekt fra Frederikshavn kaldet </w:t>
      </w:r>
      <w:r>
        <w:rPr>
          <w:i/>
          <w:lang w:val="da-DK"/>
        </w:rPr>
        <w:t>1000 ambassadører</w:t>
      </w:r>
      <w:r>
        <w:rPr>
          <w:lang w:val="da-DK"/>
        </w:rPr>
        <w:t>. Formålet med projektet er at skabe nye historier om byen, som gennem undervisning formidles ud til unge mennesker med tilknytning til byen og derefter lade disse fortælle historierne videre for på sigt at ændre byens image (www.frederikshavn.dk, 20.10 2006) Dette lægger sig op af ideen om autokommunikation, som også har fået en central rolle inden for corporate kommunikation, hvor kommunikationen ikke længere blot henvender sig til omverdenen, men i høj grad også internt i byen.</w:t>
      </w:r>
      <w:r>
        <w:rPr>
          <w:color w:val="FF0000"/>
          <w:lang w:val="da-DK"/>
        </w:rPr>
        <w:t xml:space="preserve"> </w:t>
      </w:r>
      <w:r>
        <w:rPr>
          <w:lang w:val="da-DK"/>
        </w:rPr>
        <w:t>Jeg opfatter en sådan brug af autokommunikation mere problematisk for byer end for virksomheder. Da man som indbygger ikke nødvendigvis er optaget af at trække turister til byen eller styrke byens erhvervsmæssige profil, hvorved en autokommunikativ tilgang til den eksterne kommunikation i praksis vil møde endnu større udfordringer i en by, end i forhold til virksomheder.</w:t>
      </w:r>
    </w:p>
    <w:p>
      <w:pPr>
        <w:pStyle w:val="Normal"/>
        <w:rPr>
          <w:lang w:val="da-DK"/>
        </w:rPr>
      </w:pPr>
      <w:r>
        <w:rPr>
          <w:lang w:val="da-DK"/>
        </w:rPr>
        <w:t xml:space="preserve">Det er tydeligt, at mange af de kommunikative strategier, som tillægges byer i almindelighed, er dybt inspireret af en corporate brand tankegang, men i hvor høj en grad det egentligt er muligt at applicere corporate branding på fænomener som byer, er først inden for de sidste par år blevet problematiseret. (Stigel &amp; Frimann: 2006) Jeg finder diskussionen relevant set i lyset af de mange brandingstrategier, som kommuner lige nu arbejder med. Mange af de problematikker, som jeg har fremtrukket ved corporate branding i forbindelse med virksomheder, vil efter min mening kun forstærkes, når afsender er en by, da organisationen/strukturen i en by er lang mere kompleks end en virksomheds. Derfor finder jeg det farligt og uoverkommeligt at betragte byer som noget, man kan brande som helhed. </w:t>
      </w:r>
    </w:p>
    <w:p>
      <w:pPr>
        <w:pStyle w:val="Normal"/>
        <w:rPr>
          <w:lang w:val="da-DK"/>
        </w:rPr>
      </w:pPr>
      <w:r>
        <w:rPr>
          <w:lang w:val="da-DK"/>
        </w:rPr>
        <w:t xml:space="preserve">Gennemgangen viser også, at med branding af byer har branding begrebet rykket sig betragteligt fra sin oprindelige tanke. Hvor branding tidligere gennem æstetiske og sproglige manifestationer, skulle skille produkter ud fra andre produkter i samme kategori, har bybranding stadig det overordnede formål at skille sig ud, men er i langt højere grad bundet op af allerede eksisterende værdier, æstetikker og kultur. Branding af byer inddrager med andre ord mange flere arenaer end både produkt og corporate branding. Kompleksiteten er derfor ufravigelig.    </w:t>
      </w:r>
    </w:p>
    <w:p>
      <w:pPr>
        <w:pStyle w:val="Normal"/>
        <w:rPr>
          <w:lang w:val="da-DK"/>
        </w:rPr>
      </w:pPr>
      <w:r>
        <w:rPr>
          <w:lang w:val="da-DK"/>
        </w:rPr>
        <w:t xml:space="preserve">Med udgangspunkt i ovenstående refleksioner kan initiativet i Kolding med fordel indtænkes i en position, som ikke udelukkende arbejder med corporatete branding som grundlag får initiativet. I forhold til Kolding som møde- og konferenceby kan initiativet have relevans og levedygtighed, hvis dette positioneres som en mærkevare for byen, hvorved initiativet i stedet for at kigge indad, drager sine styrker og værdier af de andre områder, som Kolding også beskæftiger sig med, eksempelvis design, udannelse, iværksætteri, og netværk. Dermed skal initiativet ikke kun betragtes som bybrandende, men også som et produktbrand, der kan udvikle sig i sameksistens med byens øvrige områder. Samtidig handler brandingen af Kolding som møde- og konferenceby i høj grad om den konferenceoplevelse som byen kan danne ramme for. Bybrandingen arbejder derfor på tværs af brancher, produkter og aktører for at skabe et billede af byen som et attraktivt sted at mødes. </w:t>
      </w:r>
    </w:p>
    <w:p>
      <w:pPr>
        <w:pStyle w:val="Heading2"/>
        <w:rPr>
          <w:lang w:val="da-DK"/>
        </w:rPr>
      </w:pPr>
      <w:bookmarkStart w:id="43" w:name="__RefHeading___Toc154368380"/>
      <w:bookmarkEnd w:id="43"/>
      <w:r>
        <w:rPr>
          <w:lang w:val="da-DK"/>
        </w:rPr>
        <w:t>Delkonklusion</w:t>
      </w:r>
    </w:p>
    <w:p>
      <w:pPr>
        <w:pStyle w:val="Normal"/>
        <w:rPr>
          <w:lang w:val="da-DK"/>
        </w:rPr>
      </w:pPr>
      <w:r>
        <w:rPr>
          <w:lang w:val="da-DK"/>
        </w:rPr>
        <w:t>Når Kolding iværksætter et initiativ, der skal brande Kolding som Danmarks mødeby nr. 1 vest for Storebælt, er det vigtigt for at kunne understøtte initiativet at undersøge de muligheder og problematikker, der ligger i en sådan branding tilgang i forhold til byer. Derfor indledes specialet med spørgsmålet om:</w:t>
      </w:r>
    </w:p>
    <w:p>
      <w:pPr>
        <w:pStyle w:val="Normal"/>
        <w:rPr>
          <w:i/>
          <w:i/>
          <w:lang w:val="da-DK"/>
        </w:rPr>
      </w:pPr>
      <w:r>
        <w:rPr>
          <w:i/>
          <w:lang w:val="da-DK"/>
        </w:rPr>
        <w:t>Hvordan placerer initiativet ”Kolding som møde- og konferenceby” sig i forhold til perspektiver vedrørende branding?</w:t>
      </w:r>
    </w:p>
    <w:p>
      <w:pPr>
        <w:pStyle w:val="Normal"/>
        <w:rPr>
          <w:lang w:val="da-DK"/>
        </w:rPr>
      </w:pPr>
      <w:r>
        <w:rPr>
          <w:lang w:val="da-DK"/>
        </w:rPr>
        <w:t xml:space="preserve">Gennem nærværende tydeliggøres, det at forsøget på at positionere sig i forhold til andre byer og påvirke borgernes og de besøgendes billede af byen trækker på flere forskellige brandmæssige perspektiver. Bybranding har først og fremmest stærke relationer til corporate branding, da tanken om at kommunikere som en helhed videreføres til byers markedskommunikation, hvor det at give et samlet billede af byen spiller en væsentlig rolle med andre ord: en sætte- forbindelse-imellem forskellige genstande. </w:t>
      </w:r>
    </w:p>
    <w:p>
      <w:pPr>
        <w:pStyle w:val="Normal"/>
        <w:rPr>
          <w:lang w:val="da-DK"/>
        </w:rPr>
      </w:pPr>
      <w:r>
        <w:rPr>
          <w:lang w:val="da-DK"/>
        </w:rPr>
        <w:t>En sådan tanke forudsætter blandt andet, at byer kan handle som en virksomhed og agere som afsender. Dette er problematisk, da byer ikke på samme måde som virksomheder kan styres centralt. Byers politiske og demokratiske fundering betyder, at borgerne gennem medborgerskab spiller en central rolle i at forme og udvikle byen. Ingen ejer byen, men rigtigt mange føler et ejerskab eller medborgerskab, hvorved initiativets succes også afhænger af, at byens borger bakker op omkring et sådant initiativ.</w:t>
      </w:r>
    </w:p>
    <w:p>
      <w:pPr>
        <w:pStyle w:val="Normal"/>
        <w:rPr>
          <w:lang w:val="da-DK"/>
        </w:rPr>
      </w:pPr>
      <w:r>
        <w:rPr>
          <w:lang w:val="da-DK"/>
        </w:rPr>
        <w:t xml:space="preserve">Et bybrandende initiativ skal derfor tage højde for, hvad man indenfor teorier omhandlende bybranding kalder for poesi og politik. Dette betyder, at der skal være en form for overensstemmelse mellem de forståelser, der florerer internt omkring mærket og de værdier, der bliver tillagt byen gennem brandingen, og som skal påvirke omverdenens opfattelse af byen. Derfor skal brandværdierne ikke blot bygge på en god historie eller moderigtig udtryk, men netop tage udgangspunkt i byens reelle værdi, så fortællingen, individets erfaring med byen og byens repræsentationer stemmer overens. Derfor skal byen danne ramme om den møde eller konference oplevelse, som afgives gennem et besøg i byen.  </w:t>
      </w:r>
    </w:p>
    <w:p>
      <w:pPr>
        <w:pStyle w:val="Normal"/>
        <w:rPr>
          <w:lang w:val="da-DK"/>
        </w:rPr>
      </w:pPr>
      <w:r>
        <w:rPr>
          <w:lang w:val="da-DK"/>
        </w:rPr>
        <w:t>I lyset af at initiativet i Kolding henter sine værdier i byen, men hovedsagligt brander byens hotel- og konferencetilbud, mener jeg, at initiativet placerer sig mellem to forskellige brandingperspektiver. På den ene side trækkes der på corporate branding og corporate kommunikation, hvor helhedstanke danner fundamentet for, at byen har en relevans for møde- og konferenceområdet. Byen bruges som vært, og målet med skabelsen af konferencebaserede oplevelser baserer sig på byens allerede eksisterende værdier. På den anden side trækker initiativer også på produktbranding, konferencefaciliteterne trækkes frem som grundlag for initiativet, og et konkret produkt sælges. Kolding placerer sig altså som en form for hybrid mellem by- og produktbranding. For at blive i de markedskommunikative vendinger kan man sige, at Kolding forsøger at etablere et underbrand til byen i den betydning, at byen går ind og understøtter et produkt, der tilbydes af aktører indenfor byen. Byen står derfor som garant for initiativet.</w:t>
      </w:r>
    </w:p>
    <w:p>
      <w:pPr>
        <w:pStyle w:val="Normal"/>
        <w:rPr>
          <w:lang w:val="da-DK"/>
        </w:rPr>
      </w:pPr>
      <w:r>
        <w:rPr>
          <w:lang w:val="da-DK"/>
        </w:rPr>
        <w:t xml:space="preserve">I det følgende kapitel vil jeg se nærmere på oplevelser som værdiskaber. Det nærværende kapitel har tydeliggjort at oplevelser tildeles en værdiskabende funktion inden for arbejdet med bybranding, hvilket jeg i det næste kapitel vil se mere indgående på. </w:t>
      </w:r>
    </w:p>
    <w:p>
      <w:pPr>
        <w:pStyle w:val="Normal"/>
        <w:rPr>
          <w:lang w:val="da-DK"/>
        </w:rPr>
      </w:pPr>
      <w:r>
        <w:rPr>
          <w:lang w:val="da-DK"/>
        </w:rPr>
      </w:r>
    </w:p>
    <w:p>
      <w:pPr>
        <w:pStyle w:val="Heading1"/>
        <w:rPr/>
      </w:pPr>
      <w:bookmarkStart w:id="44" w:name="__RefHeading___Toc154368381"/>
      <w:bookmarkEnd w:id="44"/>
      <w:r>
        <w:rPr/>
        <w:t>Oplevelser som værdiskaber</w:t>
      </w:r>
    </w:p>
    <w:p>
      <w:pPr>
        <w:pStyle w:val="Normal"/>
        <w:rPr>
          <w:lang w:val="da-DK"/>
        </w:rPr>
      </w:pPr>
      <w:r>
        <w:rPr>
          <w:lang w:val="da-DK"/>
        </w:rPr>
        <w:t>Jeg vil gennem dette kapitel behandle begrebet oplevelsesøkonomi og sætte dette i forbindelse med bybranding. Kapitlet vil inddrage perspektiver fra de forskellige oplevelsesøkonomiske teorier for derigennem at undersøge, hvordan oplevelsesdimensionen kan konkretiseres i forhold til specialets undersøgelsesområde. Formålet er at opbygge en teoretisk platform, der opstiller rammerne for den oplevelsesøkonomiske optik i forhold til byer. Til sidst vil jeg opstille en række kriterier, for hvad der gør en oplevelse værdifuld i forhold til bybranding.</w:t>
      </w:r>
    </w:p>
    <w:p>
      <w:pPr>
        <w:pStyle w:val="Heading3"/>
        <w:rPr>
          <w:lang w:val="da-DK"/>
        </w:rPr>
      </w:pPr>
      <w:bookmarkStart w:id="45" w:name="__RefHeading___Toc154368382"/>
      <w:bookmarkEnd w:id="45"/>
      <w:r>
        <w:rPr>
          <w:lang w:val="da-DK"/>
        </w:rPr>
        <w:t>Oplevelser som økonomi</w:t>
      </w:r>
    </w:p>
    <w:p>
      <w:pPr>
        <w:pStyle w:val="Normal"/>
        <w:rPr/>
      </w:pPr>
      <w:r>
        <w:rPr>
          <w:lang w:val="da-DK"/>
        </w:rPr>
        <w:t xml:space="preserve">Ifølge Joseph Pine og James Gilmore, der er begrebets stamfædre og forfattere til bogen </w:t>
      </w:r>
      <w:r>
        <w:rPr>
          <w:i/>
          <w:lang w:val="da-DK"/>
        </w:rPr>
        <w:t>The Experience Economy</w:t>
      </w:r>
      <w:r>
        <w:rPr>
          <w:lang w:val="da-DK"/>
        </w:rPr>
        <w:t xml:space="preserve"> (1999), er oplevelser blevet en afgørende faktor i udviklingen af produkter, service og markedsføring. De ser det, der i Danmark kaldes oplevelsesøkonomi, som en ny type økonomi og samfundsstruktur præget af, at mennesker i dag kort sagt arbejder mindre og tjener mere. Des rigere vi bliver, des mere individuelle bliver vores forbrug i form af fritidsaktiviteter, underholdning, kultur, sundhed m.m. Vi søger produkter, der kan fortælle den gode historie, give mening eller placere os i et nyt socialt fællesskab (Pine og Gilmore:1999). </w:t>
      </w:r>
    </w:p>
    <w:p>
      <w:pPr>
        <w:pStyle w:val="Normal"/>
        <w:rPr>
          <w:lang w:val="da-DK"/>
        </w:rPr>
      </w:pPr>
      <w:r>
        <w:rPr>
          <w:lang w:val="da-DK"/>
        </w:rPr>
        <w:t>Oplevelsesøkonomi opstod som værdibegreb i Danmark gennem en øget fokusering på samarbejdet mellem kultur og erhverv. Rapporter fra myndigheder, brancheorganisationer og analyseinstitutter fastslår samstemmende, at kreativitet er vejen til mere vækst (Kulturministeriet: 2000, Erhvervsministeriet: 2003) Kreativitet betragtet som det at tænke innovativt og involverer og engagerer kunden, så denne køber, forbruger eller tiltrækkes, hvilket skaber relationen mellem oplevelser og økonomi.</w:t>
      </w:r>
    </w:p>
    <w:p>
      <w:pPr>
        <w:pStyle w:val="Normal"/>
        <w:rPr>
          <w:lang w:val="da-DK"/>
        </w:rPr>
      </w:pPr>
      <w:r>
        <w:rPr>
          <w:lang w:val="da-DK"/>
        </w:rPr>
        <w:t>Som udgangspunkt beskrives oplevelsesøkonomi i forhold til byer og regioner som et nyt vækstparameter. Først og fremmest ses oplevelsesøkonomi som et væsentligt element i at gøre en by eller region attraktiv for både turister og borgere gennem events, kultur og shopping. Samtidig betragtes det som katalysator for innovation i det eksisterende erhvervsliv, virksomheder, der tænker i nye baner, er med til at stimulere erhvervsklimaet og tiltrække andre virksomheder. Til sidst indtænkes oplevelsesøkonomi også som generator for nye kreative arbejdspladser, hvis de kreative brancher vokser i takt med oplevelsesøkonomiens udbredelse. Byens funktioner bliver således i stigende grad udfordret af krav om oplevelser og kreativitet fra både borgere, turister og erhvervsliv (Lund et al.: 2005, s. 77-79).</w:t>
      </w:r>
    </w:p>
    <w:p>
      <w:pPr>
        <w:pStyle w:val="Normal"/>
        <w:rPr>
          <w:lang w:val="da-DK"/>
        </w:rPr>
      </w:pPr>
      <w:r>
        <w:rPr>
          <w:lang w:val="da-DK"/>
        </w:rPr>
        <w:t>Lund et al. ser det som betydningsfuldt for byens positionering og tiltrækning af arbejdskræft, turister og erhvervsliv, at der satses på kreativitet og oplevelser som udviklingsparametre i byen.  Dette kræver, at det belyses, hvad oplevelser i forbindelse med byer egentligt er, og fokuseres på, hvordan koblingen mellem bybranding og oplevelsesøkonomi opstår og udnyttes?</w:t>
      </w:r>
    </w:p>
    <w:p>
      <w:pPr>
        <w:pStyle w:val="Heading3"/>
        <w:rPr>
          <w:lang w:val="da-DK"/>
        </w:rPr>
      </w:pPr>
      <w:bookmarkStart w:id="46" w:name="__RefHeading___Toc154368383"/>
      <w:bookmarkEnd w:id="46"/>
      <w:r>
        <w:rPr>
          <w:lang w:val="da-DK"/>
        </w:rPr>
        <w:t>Det teoretiske felt</w:t>
      </w:r>
    </w:p>
    <w:p>
      <w:pPr>
        <w:pStyle w:val="Normal"/>
        <w:rPr>
          <w:lang w:val="da-DK"/>
        </w:rPr>
      </w:pPr>
      <w:r>
        <w:rPr>
          <w:lang w:val="da-DK"/>
        </w:rPr>
        <w:t xml:space="preserve">Inden jeg kigger nærmere på oplevelser i forbindelse med bybranding, vil jeg indlede med at præsentere lidt af litteraturen på området. Litteraturen omkring oplevelsesøkonomi er præget af meget forskellige tilgange til feltet, da begrebet dækker over et meget stort område. De oplevelsesøkonomiske teorier, som jeg gennem dette kapitel lægger mig op af, er derfor vidt forskellig og ikke umiddelbar kompatibel. </w:t>
      </w:r>
    </w:p>
    <w:p>
      <w:pPr>
        <w:pStyle w:val="Normal"/>
        <w:rPr/>
      </w:pPr>
      <w:r>
        <w:rPr>
          <w:lang w:val="da-DK"/>
        </w:rPr>
        <w:t xml:space="preserve">Pine og Gilmores </w:t>
      </w:r>
      <w:r>
        <w:rPr>
          <w:i/>
          <w:lang w:val="da-DK"/>
        </w:rPr>
        <w:t>The Experience Economy</w:t>
      </w:r>
      <w:r>
        <w:rPr>
          <w:lang w:val="da-DK"/>
        </w:rPr>
        <w:t xml:space="preserve"> fra 1999 er en af de første bøger, som udelukkende beskæftiger sig med oplevelser i markedsføringsøjemed og absolut en af de mest refererede. Bogen beskæftiger sig udelukkende med amerikanske virksomheder, men argumenterer for, at principperne vil kunne overføres på alle udviklede lande (Pine &amp; Gilmore: 1999, s.5). Fokuspunktet hos Pine og Gilmore ligger hovedsageligt på detailhandlen og de fremtidige muligheder, som knytter sig til denne branche. Argumentet for alligevel at bruge denne bog i forbindelse med oplevelsesbegrebet i forhold til branding af byer beror på bogens centrale placering i den oplevelsesøkonomiske diskussion samt det fremtidsorienterede perspektiv, som bogen er skrevet i. Derfor er bogens generelle betragtninger om eksempelvis individet, kommunikationen, design og æstetikken relevante i forhold til en nuanceret behandling af oplevelsesøkonomi som en videreførelse af branding begrebet.</w:t>
      </w:r>
    </w:p>
    <w:p>
      <w:pPr>
        <w:pStyle w:val="Normal"/>
        <w:rPr/>
      </w:pPr>
      <w:r>
        <w:rPr>
          <w:i/>
          <w:lang w:val="da-DK"/>
        </w:rPr>
        <w:t>Følelsesfabrikken</w:t>
      </w:r>
      <w:r>
        <w:rPr>
          <w:lang w:val="da-DK"/>
        </w:rPr>
        <w:t xml:space="preserve"> fra 2005 er en af de nyere bøger på området. Den tager i modsætning til </w:t>
      </w:r>
      <w:r>
        <w:rPr>
          <w:i/>
          <w:lang w:val="da-DK"/>
        </w:rPr>
        <w:t xml:space="preserve">The Experience Economy </w:t>
      </w:r>
      <w:r>
        <w:rPr>
          <w:lang w:val="da-DK"/>
        </w:rPr>
        <w:t xml:space="preserve">afsæt under hjemlige himmelstrøg. Forfatterne kalder bogen for en inspirationsbog (Lund et al.: 2005 s.12), hvilket understøttes af en meget brancheopdelt udredning af oplevelsesdimensionen, som også gør bogens tilgang til begrebet meget bred. I forbindelse med dette speciales specifikke problemfokus inddrager Følelsesfabrikken i modsætning til meget anden litteratur helt konkret koblingen mellem oplevelse og byer. </w:t>
      </w:r>
    </w:p>
    <w:p>
      <w:pPr>
        <w:pStyle w:val="Normal"/>
        <w:rPr/>
      </w:pPr>
      <w:r>
        <w:rPr>
          <w:lang w:val="da-DK"/>
        </w:rPr>
        <w:t xml:space="preserve">Udover disse to værker, som i danske øjne er de mest anvendte litteratur på området, er </w:t>
      </w:r>
      <w:r>
        <w:rPr>
          <w:i/>
          <w:lang w:val="da-DK"/>
        </w:rPr>
        <w:t xml:space="preserve">Oplevelsesbaseret kommunikation </w:t>
      </w:r>
      <w:r>
        <w:rPr>
          <w:lang w:val="da-DK"/>
        </w:rPr>
        <w:t xml:space="preserve">fra 2004 også værd at nævne. Denne bog inddrager i højere grad det kommunikative aspekt. Her er fokus ikke på skabelsen af en konkret oplevelsesiscenesættelse, men derimod de kommunikative egenskaber som sådanne iscenesættelser har. Med forfatterens egne ord, ”oplevelsen som medie” (Ørnbo: 2004, s.211). </w:t>
      </w:r>
    </w:p>
    <w:p>
      <w:pPr>
        <w:pStyle w:val="Normal"/>
        <w:rPr/>
      </w:pPr>
      <w:r>
        <w:rPr>
          <w:lang w:val="da-DK"/>
        </w:rPr>
        <w:t xml:space="preserve">Den sidste bog værd at nævne er skrevet på baggrund af den Skandinaviske Oplevelses Konference, afholdt den 3.-4. oktober 2005 på Nordjyllands Kunstmuseum. Med baggrund i de indlæg og foredrag, som blev præsenteret på konferencen, udgav Aalborg Universitet bogen </w:t>
      </w:r>
      <w:r>
        <w:rPr>
          <w:i/>
          <w:lang w:val="da-DK"/>
        </w:rPr>
        <w:t>Oplevelser: Koblinger og transformationer</w:t>
      </w:r>
      <w:r>
        <w:rPr>
          <w:lang w:val="da-DK"/>
        </w:rPr>
        <w:t xml:space="preserve">. Udover bidrag fra konferencen består bogen også af videnskabelige artikler fra forskergruppen ExCITe fra Aalborg Universitet. </w:t>
      </w:r>
    </w:p>
    <w:p>
      <w:pPr>
        <w:pStyle w:val="Normal"/>
        <w:rPr/>
      </w:pPr>
      <w:r>
        <w:rPr>
          <w:lang w:val="da-DK"/>
        </w:rPr>
        <w:t xml:space="preserve">De fire bøger, som præsenteres ovenstående, er skrevet med hvert sit udgangspunkt og på forskellige tidspunkter, hvilket er en væsentlig pointe i forhold til deres forskelligheder. Da Pine og Gilmore præsenterede udtrykket oplevelsesøkonomi, var de ene aktører på markedet. Derfor har de gennem </w:t>
      </w:r>
      <w:r>
        <w:rPr>
          <w:i/>
          <w:lang w:val="da-DK"/>
        </w:rPr>
        <w:t>The Experience Economy</w:t>
      </w:r>
      <w:r>
        <w:rPr>
          <w:lang w:val="da-DK"/>
        </w:rPr>
        <w:t xml:space="preserve"> udviklet et helt nyt begrebsapparat, som på mange områder lægger sig mere op af at være forudsigelser end egentlige redegørelser på linje med bøger som </w:t>
      </w:r>
      <w:r>
        <w:rPr>
          <w:i/>
          <w:lang w:val="da-DK"/>
        </w:rPr>
        <w:t xml:space="preserve">The Dream Society </w:t>
      </w:r>
      <w:r>
        <w:rPr>
          <w:lang w:val="da-DK"/>
        </w:rPr>
        <w:t xml:space="preserve">&amp; </w:t>
      </w:r>
      <w:r>
        <w:rPr>
          <w:i/>
          <w:lang w:val="da-DK"/>
        </w:rPr>
        <w:t>Creative Man</w:t>
      </w:r>
      <w:r>
        <w:rPr>
          <w:lang w:val="da-DK"/>
        </w:rPr>
        <w:t xml:space="preserve"> udgivet af Institut for fremtidsforskning (Jensen 2003, Mogensen 2005).  I </w:t>
      </w:r>
      <w:r>
        <w:rPr>
          <w:i/>
          <w:lang w:val="da-DK"/>
        </w:rPr>
        <w:t xml:space="preserve">Følelsesfabrikken </w:t>
      </w:r>
      <w:r>
        <w:rPr>
          <w:lang w:val="da-DK"/>
        </w:rPr>
        <w:t xml:space="preserve">og </w:t>
      </w:r>
      <w:r>
        <w:rPr>
          <w:i/>
          <w:lang w:val="da-DK"/>
        </w:rPr>
        <w:t xml:space="preserve">Oplevelsesbaseret kommunikation </w:t>
      </w:r>
      <w:r>
        <w:rPr>
          <w:lang w:val="da-DK"/>
        </w:rPr>
        <w:t>er de forskellige perspektiver i langt højere grad præget af andre oplevelsesøkonomiske perspektiver så som regeringens publikationer, andres erfaringer og lignende. Bøgerne behandler oplevelsesdimensionen i en her og nu kontekst og afstår fra undsigelser omkring fremtiden. Begge bøger beskriver deres formål som værende inspirationsbøger gennem en række konkrete eksempler fra forskellige brancher. I modsætning til de andre tre bøger problematiserer</w:t>
      </w:r>
      <w:r>
        <w:rPr>
          <w:i/>
          <w:lang w:val="da-DK"/>
        </w:rPr>
        <w:t xml:space="preserve"> Oplevelser: koblinger og transformationer</w:t>
      </w:r>
      <w:r>
        <w:rPr>
          <w:lang w:val="da-DK"/>
        </w:rPr>
        <w:t xml:space="preserve"> den gængse opfattelse af oplevelsesøkonomi ved at betragte det tværfagligt og føre det væk fra markedsperspektiverne og ind i æstetiske, sociale, kommunikative og psykologiske processer. Bogen fungerer derved som en kritisk kommentar til de øvrige perspektiver.</w:t>
      </w:r>
    </w:p>
    <w:p>
      <w:pPr>
        <w:pStyle w:val="Normal"/>
        <w:rPr>
          <w:lang w:val="da-DK"/>
        </w:rPr>
      </w:pPr>
      <w:r>
        <w:rPr>
          <w:lang w:val="da-DK"/>
        </w:rPr>
        <w:t>Udover de fire bøger supplerer jeg med artikler omkring oplevelsesøkonomi som præsenteres løbende, samt teoretiske perspektiver, der har til formål at udvide eller forklare de oplevelsesøkonomiske tilgange til bybranding.</w:t>
      </w:r>
    </w:p>
    <w:p>
      <w:pPr>
        <w:pStyle w:val="Heading2"/>
        <w:rPr>
          <w:lang w:val="da-DK"/>
        </w:rPr>
      </w:pPr>
      <w:bookmarkStart w:id="47" w:name="__RefHeading___Toc154368384"/>
      <w:bookmarkEnd w:id="47"/>
      <w:r>
        <w:rPr>
          <w:lang w:val="da-DK"/>
        </w:rPr>
        <w:t>Hvorfor oplevelsesøkonomi?</w:t>
      </w:r>
    </w:p>
    <w:p>
      <w:pPr>
        <w:pStyle w:val="Normal"/>
        <w:rPr>
          <w:lang w:val="da-DK"/>
        </w:rPr>
      </w:pPr>
      <w:r>
        <w:rPr>
          <w:lang w:val="da-DK"/>
        </w:rPr>
        <w:t>Før jeg bevæger mig længere ind på bybranding og oplevelser, vil jeg kort kigge nærmere på hvilke tendenser, der trækkes frem som årsag til, at oplevelsesøkonomi er blevet et centralt begreb inden for markedsføring. Igennem meget af den litteratur, der findes om oplevelsesøkonomi, bliver begrebet beskrevet som et resultat af forbrugernes ”nye” lyst til oplevelser, hvilket kan udnyttes i markedsføringsøjemed. (Lund et al.: 2005, s.60 og 41, Pine &amp; Gilmore: 1999, s.5 og 165).</w:t>
      </w:r>
    </w:p>
    <w:p>
      <w:pPr>
        <w:pStyle w:val="Heading3"/>
        <w:rPr>
          <w:lang w:val="da-DK"/>
        </w:rPr>
      </w:pPr>
      <w:bookmarkStart w:id="48" w:name="__RefHeading___Toc154368385"/>
      <w:bookmarkEnd w:id="48"/>
      <w:r>
        <w:rPr>
          <w:lang w:val="da-DK"/>
        </w:rPr>
        <w:t>Oplevelsessamfundet</w:t>
      </w:r>
    </w:p>
    <w:p>
      <w:pPr>
        <w:pStyle w:val="Normal"/>
        <w:rPr>
          <w:lang w:val="da-DK"/>
        </w:rPr>
      </w:pPr>
      <w:r>
        <w:rPr>
          <w:lang w:val="da-DK"/>
        </w:rPr>
        <w:t>Sociologer har længe talt om den stigende individualisering i samfundet. En individualisering, der er årsag til, at mennesket er blevet mere kritisk, selvstændigt og søger at realisere sig selv. I Oplevelsesbaseret kommunikation argumenteres der for, at oplevelser er blevet drivkræften i individets adfærd og derfor også i økonomien (Ørnbo et al.: 2004, s. 41). Følelsesfabrikken tager også individualiseringen op. Her argumenteres for, at efterspørgslen efter oplevelser stiger som følge af individets stigende behov for at skabe sin egen identitet gennem forbrug. (Lund et al.: 2005 s.42) Den gennemgående opfattelse i Følelsesfabrikken er, at individet er blevet sin egen. I modsætning til tidligere, hvor individet var styret af gud og traditioner, er individet nu ansvarlig for at skabe sin egen identitet. Det moderne individ beskrives således:</w:t>
      </w:r>
    </w:p>
    <w:p>
      <w:pPr>
        <w:pStyle w:val="Citat"/>
        <w:rPr/>
      </w:pPr>
      <w:r>
        <w:rPr/>
        <w:t>”</w:t>
      </w:r>
      <w:r>
        <w:rPr/>
        <w:t>Det moderne individ er nemlig stort set tomt fra fødslen, og i stedet har det som sin livsopgave at udvikle sig og derved til sidst gennem en lang proces at skabe sig som menneske” (Ibid s.54)</w:t>
      </w:r>
    </w:p>
    <w:p>
      <w:pPr>
        <w:pStyle w:val="Normal"/>
        <w:rPr>
          <w:lang w:val="da-DK"/>
        </w:rPr>
      </w:pPr>
      <w:r>
        <w:rPr>
          <w:lang w:val="da-DK"/>
        </w:rPr>
        <w:t>Fokuseringen på oplevelser baseres således på en forventning eller forudsigelse om, at samfundet i endnu højere grad end tidligere bliver individuelt, og at individet i alle henseende arbejder for at konstruere en identitet og livsverden på egne præmisser.  Dette samfund kaldes et oplevelsessamfund, som resultat en kollektiv orientering mod oplevelser, som middel til at forøge den subjektive velvære eller individuelle lykke(Janzen et al.:2006, s. 254)</w:t>
      </w:r>
    </w:p>
    <w:p>
      <w:pPr>
        <w:pStyle w:val="Normal"/>
        <w:rPr>
          <w:lang w:val="da-DK"/>
        </w:rPr>
      </w:pPr>
      <w:r>
        <w:rPr>
          <w:lang w:val="da-DK"/>
        </w:rPr>
        <w:t xml:space="preserve">Efterspørgslen efter oplevelser begrundes altså med, at individet gennem sine handlinger forsøger at skabe sig selv som menneske, dette lægger sig op af den mer- betydning, som i dag tillægges produkter gennem branding (Buhl: 2005 s. 15). Dermed betragtes både oplevelsesøkonomi og branding som et resultat af, at individet bevidst gennem sine handlinger (inkl. forbrug) søger at skabe sin egen identitet. </w:t>
      </w:r>
    </w:p>
    <w:p>
      <w:pPr>
        <w:pStyle w:val="Heading3"/>
        <w:rPr>
          <w:lang w:val="da-DK"/>
        </w:rPr>
      </w:pPr>
      <w:bookmarkStart w:id="49" w:name="__RefHeading___Toc154368386"/>
      <w:bookmarkEnd w:id="49"/>
      <w:r>
        <w:rPr>
          <w:lang w:val="da-DK"/>
        </w:rPr>
        <w:t>Forbrugernes efterspørgsel</w:t>
      </w:r>
    </w:p>
    <w:p>
      <w:pPr>
        <w:pStyle w:val="Normal"/>
        <w:rPr/>
      </w:pPr>
      <w:r>
        <w:rPr>
          <w:lang w:val="da-DK"/>
        </w:rPr>
        <w:t xml:space="preserve">Oplevelsesøkonomi kan også betragtes som er en del af en </w:t>
      </w:r>
      <w:r>
        <w:rPr>
          <w:i/>
          <w:lang w:val="da-DK"/>
        </w:rPr>
        <w:t>forbrugeradfærdsmæssig megatrend,</w:t>
      </w:r>
      <w:r>
        <w:rPr>
          <w:lang w:val="da-DK"/>
        </w:rPr>
        <w:t xml:space="preserve"> som siden 90erne også har bragt segmentering, budskabets æstetisering og virksomheders samfundsbevidsthed i fokus. (Jantzen et al: 2006, s.182) I artiklen </w:t>
      </w:r>
      <w:r>
        <w:rPr>
          <w:i/>
          <w:lang w:val="da-DK"/>
        </w:rPr>
        <w:t xml:space="preserve">Bag om Dillen </w:t>
      </w:r>
      <w:r>
        <w:rPr>
          <w:lang w:val="da-DK"/>
        </w:rPr>
        <w:t xml:space="preserve"> (I Jantzen et al: 2006) præsenteres tre værdiskemaer, som fungerer som vigtige pejlemærker for forbrugerne og organiserer den måde, hvorpå forbrugerne vælger og vurderer købstilbud. De tre skemaer er:</w:t>
      </w:r>
    </w:p>
    <w:p>
      <w:pPr>
        <w:pStyle w:val="Punktopstilling"/>
        <w:numPr>
          <w:ilvl w:val="0"/>
          <w:numId w:val="2"/>
        </w:numPr>
        <w:rPr/>
      </w:pPr>
      <w:r>
        <w:rPr/>
        <w:t>Et idealistisk samfundskritisk skema, der betoner værdier som myndighed, ligeberettigelse, deltagelse og samfundssind som grundlag for købsbeslutninger.</w:t>
      </w:r>
    </w:p>
    <w:p>
      <w:pPr>
        <w:pStyle w:val="Punktopstilling"/>
        <w:numPr>
          <w:ilvl w:val="0"/>
          <w:numId w:val="2"/>
        </w:numPr>
        <w:rPr/>
      </w:pPr>
      <w:r>
        <w:rPr/>
        <w:t>Et individualistisk skema, der betoner forbrugerens evne til at udfolde sig kreativt, spontant, selvrealiserende og autonomt som grundlag for købsbeslutningen</w:t>
      </w:r>
    </w:p>
    <w:p>
      <w:pPr>
        <w:pStyle w:val="Punktopstilling"/>
        <w:numPr>
          <w:ilvl w:val="0"/>
          <w:numId w:val="2"/>
        </w:numPr>
        <w:rPr/>
      </w:pPr>
      <w:r>
        <w:rPr/>
        <w:t>Et hedonistisk skema, der betoner nydelse, spænding, afveksling og emotionalitet som grundlag for købsbeslutninger. (Jantzen et al: 2006, s.182)</w:t>
      </w:r>
    </w:p>
    <w:p>
      <w:pPr>
        <w:pStyle w:val="Normal"/>
        <w:rPr>
          <w:lang w:val="da-DK"/>
        </w:rPr>
      </w:pPr>
      <w:r>
        <w:rPr>
          <w:lang w:val="da-DK"/>
        </w:rPr>
        <w:t xml:space="preserve">Dermed fremstilles oplevelsesøkonomien ikke blot som en kortvarig markedsførings ”hype” for foretagsomme entreprenører, men fremstilles derimod som opstået på baggrund af fundamentale ændringer af de værdiskemaer, som motiverer forbrugernes adfærd på markedspladsen (Ibid, s. s.184). Med andre ord koncentrerer markedsføring sig om de behov, der er fokus på i samfundet (Jon Sundbo: 2006, s.2). </w:t>
      </w:r>
    </w:p>
    <w:p>
      <w:pPr>
        <w:pStyle w:val="Normal"/>
        <w:rPr>
          <w:lang w:val="da-DK"/>
        </w:rPr>
      </w:pPr>
      <w:r>
        <w:rPr>
          <w:lang w:val="da-DK"/>
        </w:rPr>
        <w:t xml:space="preserve">Disse værdiskemaer er på hver sin måde et udtryk for individualiseringen, men viser også i modsætning til eksempelvis Pine og Gilmores tilgang, at oplevelsesorienteret forbrug ikke udspringer af iscenesættelse af forbrugsvaren, da oplevelser skabes i forbrugerens hjerne. Ydre pirringer er altså ikke nok til at skabe oplevelsen.(Ibid. s. 184) I afsnittet omkring byer og branding beskriver jeg, hvordan branding afgiver et løfte til forbrugerne om gennem brug af varen at blive mere attraktiv for sine omgivelser, se bedre ud, signalere en socialklasse eller tilhøre et æstetiske fællesskab. Grundlaget for både branding og oplevelsesøkonomi beror altså på individets forestilling, og identitets opbyggelse, men hvor brandværdier ofte er ydre manifesteret, er oplevelser indre manifistret gennem individets konkrete handlinger. </w:t>
      </w:r>
    </w:p>
    <w:p>
      <w:pPr>
        <w:pStyle w:val="Normal"/>
        <w:rPr>
          <w:lang w:val="da-DK"/>
        </w:rPr>
      </w:pPr>
      <w:r>
        <w:rPr>
          <w:lang w:val="da-DK"/>
        </w:rPr>
        <w:t>Fremstillingen af individet som konstant aktiv søgende efter identitetsskabende iscenesættelser og oplevelser kan stå i kontrast med mange af de discount virksomheder, som gennem de seneste år har oplevet stor fremgang. Hverken Pine og Gilmore eller Ørnbo berør denne modsatrettede tendens, hvilket er forståeligt eftersom den er dybt problematiserende for budskabet om individets efterspørgsel efter oplevelser. Lund et al. tager som de eneste emnet op og ser den voksende individualisme som en sandhed med modifikationer.</w:t>
      </w:r>
    </w:p>
    <w:p>
      <w:pPr>
        <w:pStyle w:val="Citat"/>
        <w:rPr/>
      </w:pPr>
      <w:r>
        <w:rPr/>
        <w:t>”</w:t>
      </w:r>
      <w:r>
        <w:rPr/>
        <w:t>Teorien om stigende individualisme er slet og ret vanskelig at bevise. Dertil er der for mange modeksempler på konformitet; at folk simpelthen køber det billigste; at de imiterer hinanden osv.” (Lund et al.: 2005, s.54).</w:t>
      </w:r>
    </w:p>
    <w:p>
      <w:pPr>
        <w:pStyle w:val="Normal"/>
        <w:rPr>
          <w:lang w:val="da-DK"/>
        </w:rPr>
      </w:pPr>
      <w:r>
        <w:rPr>
          <w:lang w:val="da-DK"/>
        </w:rPr>
        <w:t xml:space="preserve">Derfor kan teorien omkring den stigende individualisering altså ikke alene ligge til grund for efterspørgslen efter oplevelser, da der er tydelige eksempler på, at den modsatte tendens er lige så fremtrædende. </w:t>
      </w:r>
    </w:p>
    <w:p>
      <w:pPr>
        <w:pStyle w:val="Heading2"/>
        <w:rPr>
          <w:lang w:val="da-DK"/>
        </w:rPr>
      </w:pPr>
      <w:bookmarkStart w:id="50" w:name="__RefHeading___Toc154368387"/>
      <w:bookmarkEnd w:id="50"/>
      <w:r>
        <w:rPr>
          <w:lang w:val="da-DK"/>
        </w:rPr>
        <w:t>Skal byen være et oplevelsesmekka?</w:t>
      </w:r>
    </w:p>
    <w:p>
      <w:pPr>
        <w:pStyle w:val="Normal"/>
        <w:rPr>
          <w:lang w:val="da-DK"/>
        </w:rPr>
      </w:pPr>
      <w:r>
        <w:rPr>
          <w:lang w:val="da-DK"/>
        </w:rPr>
        <w:t xml:space="preserve">Det er en grundantagelse i førende oplevelsesøkonomiske fremstillinger, at alle produkter og tjenester kan få tilført oplevelsesmæssig merværdi, og at oplevelsesaspektet bør indbygges i almindelige varer og services, hvis udbyderen skal kunne overleve på det fremtidige forbrugsmarked(Pine og Gilmore: 1999). </w:t>
      </w:r>
    </w:p>
    <w:p>
      <w:pPr>
        <w:pStyle w:val="Normal"/>
        <w:rPr>
          <w:lang w:val="da-DK"/>
        </w:rPr>
      </w:pPr>
      <w:r>
        <w:rPr>
          <w:lang w:val="da-DK"/>
        </w:rPr>
        <w:t>Når man snakker om oplevelsesøkonomi og byer i samme åndedrag, kan man godt få et indre billede af byfester året rundt. Dette er ikke tilfældet. Det er vigtigt at gøre det klart, hvilken type oplevelsesaktør byer er, samt mere specifikt hvilket mål byen har med oplevelsestilgangen.</w:t>
      </w:r>
    </w:p>
    <w:p>
      <w:pPr>
        <w:pStyle w:val="Normal"/>
        <w:rPr/>
      </w:pPr>
      <w:r>
        <w:rPr>
          <w:lang w:val="da-DK"/>
        </w:rPr>
        <w:t>Lund et al. tager som de eneste af de tre bøger højde for forskellen mellem brancher, som producerer oplevelser som kerneydelse, og brancher, som har oplevelser som sekundærydelse. De inddeler aktørerne i oplevelsesøkonomien i to grupper (Lund et al.: 2005, s.17). For den ene gruppe er selve det at skabe oplevelsen forretningsidéen og dermed eksistensgrundlaget. Denne gruppe repræsenteres gennem kunstnere, filmproducenter, forlystelsesparker osv. Den anden gruppe består af de virksomheder, for hvem oplevelsen har karakter af et biprodukt, som er knyttet til forbrug af et produkt eller serviceydelse, der ikke direkte har noget med at opleve at gøre. Dette er eksempelvis butikker og byer. Aktører, der har oplevelser som deres primære produkt, møder kunder, der har en forventning om at få en god oplevelse. Den anden gruppe møder derimod kunder, der ikke som første prioritet forventer en oplevelse, hvilket giver helt andre overraskelses muligheder.</w:t>
      </w:r>
      <w:r>
        <w:rPr>
          <w:color w:val="FF0000"/>
          <w:lang w:val="da-DK"/>
        </w:rPr>
        <w:t xml:space="preserve"> </w:t>
      </w:r>
    </w:p>
    <w:p>
      <w:pPr>
        <w:pStyle w:val="Normal"/>
        <w:rPr>
          <w:lang w:val="da-DK"/>
        </w:rPr>
      </w:pPr>
      <w:r>
        <w:rPr>
          <w:lang w:val="da-DK"/>
        </w:rPr>
        <w:t>Mange af de populære eksempler omkring byer, der har arbejdet med oplevelser, giver et indtryk af, at oplevelsesøkonomien i forhold til byer og regioner handler om underholdning. Her tænker jeg især på Horsens med koncerterne, Bilbao med Guggenheim, Holsterbro og kunsten i bybilledet. Dette er ikke blot et problem i forhold til profilering af byer, men derimod en generel problemstilling, som hele tiden kræver stillingtagen, hvad enten man er aktør, designer, eller teoretiker. Pine og Gilmore kommenterer dette således:</w:t>
      </w:r>
    </w:p>
    <w:p>
      <w:pPr>
        <w:pStyle w:val="Citat"/>
        <w:rPr/>
      </w:pPr>
      <w:r>
        <w:rPr/>
        <w:t>”</w:t>
      </w:r>
      <w:r>
        <w:rPr/>
        <w:t>Because so many exemplars of staged experiences come from what the popular press loosely call the entertainment industry, it’s easy to conclude that shifting up the Progression of Economic Value to stage experiences simply means adding entertainment to existing offerings. That would be a gross understatement” (Pine &amp; Gilmore, 1999, s.30).</w:t>
      </w:r>
    </w:p>
    <w:p>
      <w:pPr>
        <w:pStyle w:val="Normal"/>
        <w:rPr>
          <w:lang w:val="da-DK"/>
        </w:rPr>
      </w:pPr>
      <w:r>
        <w:rPr>
          <w:lang w:val="da-DK"/>
        </w:rPr>
        <w:t xml:space="preserve">Pine og Gilmore mener altså, at oplevelser generelt er mere end underholdning. De ser oplevelser som noget, man indgår i. Lund et al. betragter med deres fokus på byer underholdning i form af events, kultur osv. som en central del af oplevelsesøkonomien i forhold til at tiltrække både borgere, turister og erhvervsliv, men understreger også, at rekreative iscenesættelser kommet i fokus, for selv når vi slapper af, skal vi være i gang med at opleve. At bevæge sig gennem byen handler ikke længere om at komme fra A til B, men om at opleve undervejs (Lund et al.: 2005, s. 79). </w:t>
      </w:r>
    </w:p>
    <w:p>
      <w:pPr>
        <w:pStyle w:val="Heading3"/>
        <w:rPr>
          <w:lang w:val="da-DK"/>
        </w:rPr>
      </w:pPr>
      <w:bookmarkStart w:id="51" w:name="__RefHeading___Toc154368388"/>
      <w:bookmarkEnd w:id="51"/>
      <w:r>
        <w:rPr>
          <w:lang w:val="da-DK"/>
        </w:rPr>
        <w:t>Hvordan gøres byen oplevelsesrig og kreativ</w:t>
      </w:r>
    </w:p>
    <w:p>
      <w:pPr>
        <w:pStyle w:val="Normal"/>
        <w:rPr>
          <w:lang w:val="da-DK"/>
        </w:rPr>
      </w:pPr>
      <w:r>
        <w:rPr>
          <w:lang w:val="da-DK"/>
        </w:rPr>
        <w:t xml:space="preserve">Som tidligere beskrevet er bogen følelsesfabrikken en af de eneste bøger, der helt konkret behandler forbindelsen mellem oplevelsesøkonomi og byudvikling. Bogen beskriver fem udviklingsstrategier,(Lund et al.: 2005, s. 80) som er inspireret af erfaringer fra andre byers succes, de fem strategier er: </w:t>
      </w:r>
    </w:p>
    <w:p>
      <w:pPr>
        <w:pStyle w:val="Normal"/>
        <w:rPr/>
      </w:pPr>
      <w:r>
        <w:rPr>
          <w:b/>
          <w:i/>
          <w:lang w:val="da-DK"/>
        </w:rPr>
        <w:t xml:space="preserve">Et kreativt erhvervsklima: </w:t>
      </w:r>
      <w:r>
        <w:rPr>
          <w:lang w:val="da-DK"/>
        </w:rPr>
        <w:t xml:space="preserve">En måde at gøre det på er at skabe et kreativt erhvervsklima. Dette skal gøres, ved at skabe gunstige betingelser for at kreative virksomheder kan udfolde sig, eksempelvis gennem rådgivning, støtteordninger, infrastruktur og fokus på iværksættere. </w:t>
      </w:r>
    </w:p>
    <w:p>
      <w:pPr>
        <w:pStyle w:val="Normal"/>
        <w:rPr/>
      </w:pPr>
      <w:r>
        <w:rPr>
          <w:b/>
          <w:i/>
          <w:lang w:val="da-DK"/>
        </w:rPr>
        <w:t xml:space="preserve">Urban koreografi- iscenesættelse af byens rum: </w:t>
      </w:r>
      <w:r>
        <w:rPr>
          <w:lang w:val="da-DK"/>
        </w:rPr>
        <w:t>Handler om, at byens fysiske miljø skal appellere til de mangfoldige måder, vi lever på. Byrummet skal betragtes som scene for udfoldelse, hvor man altid kan opleve noget nyt. Eksempelvis kunst, interaktive pladser, gadekultur og events.</w:t>
      </w:r>
    </w:p>
    <w:p>
      <w:pPr>
        <w:pStyle w:val="Normal"/>
        <w:rPr/>
      </w:pPr>
      <w:r>
        <w:rPr>
          <w:b/>
          <w:i/>
          <w:lang w:val="da-DK"/>
        </w:rPr>
        <w:t>Viden, netværk og uddannelse:</w:t>
      </w:r>
      <w:r>
        <w:rPr>
          <w:lang w:val="da-DK"/>
        </w:rPr>
        <w:t xml:space="preserve"> Vækstmotoren i udviklingen af den kreative og oplevelsesrige by skal være viden og netværk. Miljøer, der skaber og plejer innovation og kreativitet, kan skabe platforme og netværk mellem virksomheder eller kultur- erhvervs- samarbejde.</w:t>
      </w:r>
    </w:p>
    <w:p>
      <w:pPr>
        <w:pStyle w:val="Normal"/>
        <w:rPr/>
      </w:pPr>
      <w:r>
        <w:rPr>
          <w:b/>
          <w:i/>
          <w:lang w:val="da-DK"/>
        </w:rPr>
        <w:t xml:space="preserve">Kreativ kapital: </w:t>
      </w:r>
      <w:r>
        <w:rPr>
          <w:lang w:val="da-DK"/>
        </w:rPr>
        <w:t>Dette kan støtte iværksættere og kreative personer og derved skabe rum for idérigdom.</w:t>
      </w:r>
    </w:p>
    <w:p>
      <w:pPr>
        <w:pStyle w:val="Normal"/>
        <w:rPr/>
      </w:pPr>
      <w:r>
        <w:rPr>
          <w:b/>
          <w:i/>
          <w:lang w:val="da-DK"/>
        </w:rPr>
        <w:t xml:space="preserve">Pas på med enkeltstående fyrtårne, centre og institutioner: </w:t>
      </w:r>
      <w:r>
        <w:rPr>
          <w:lang w:val="da-DK"/>
        </w:rPr>
        <w:t>Væksten skabes bedst gennem byens allerede eksisterende værdier, såsom netværk klyngedannelser, kulturaktører og billige kvadratmetre.</w:t>
      </w:r>
    </w:p>
    <w:p>
      <w:pPr>
        <w:pStyle w:val="Normal"/>
        <w:rPr/>
      </w:pPr>
      <w:r>
        <w:rPr>
          <w:lang w:val="da-DK"/>
        </w:rPr>
        <w:t xml:space="preserve">Strategierne viser, at det at være en oplevelsesrig by ikke blot handler om underholdning, det handler om at forstå og aktivere kreative ressourcer både inden for uddannelser, investeringer, netværk og det generelle bymiljø. Samtidig er det relevant at trække den såkaldte </w:t>
      </w:r>
      <w:r>
        <w:rPr>
          <w:i/>
          <w:lang w:val="da-DK"/>
        </w:rPr>
        <w:t xml:space="preserve">Guggenheimification </w:t>
      </w:r>
      <w:r>
        <w:rPr>
          <w:lang w:val="da-DK"/>
        </w:rPr>
        <w:t xml:space="preserve">frem igen, som jeg også tidligere beskrev i kapitlet omhandlende </w:t>
      </w:r>
      <w:r>
        <w:rPr>
          <w:i/>
          <w:lang w:val="da-DK"/>
        </w:rPr>
        <w:t xml:space="preserve">Byer som brands. </w:t>
      </w:r>
      <w:r>
        <w:rPr>
          <w:lang w:val="da-DK"/>
        </w:rPr>
        <w:t xml:space="preserve">Dermed tydeliggøres det, at bare fordi en strategi har vist sig at være succesfuld for en by, betyder det ikke, at den kan have samme virkning på andre byer, både fordi selve strategien ikke er lokalt forankret, men måske også fordi oplevelsesværdien falder, når der er tale om efterligning. </w:t>
      </w:r>
    </w:p>
    <w:p>
      <w:pPr>
        <w:pStyle w:val="Heading2"/>
        <w:rPr>
          <w:lang w:val="da-DK"/>
        </w:rPr>
      </w:pPr>
      <w:bookmarkStart w:id="52" w:name="__RefHeading___Toc154368389"/>
      <w:bookmarkEnd w:id="52"/>
      <w:r>
        <w:rPr>
          <w:lang w:val="da-DK"/>
        </w:rPr>
        <w:t>Hvad er en oplevelse?</w:t>
      </w:r>
    </w:p>
    <w:p>
      <w:pPr>
        <w:pStyle w:val="Normal"/>
        <w:rPr>
          <w:lang w:val="da-DK"/>
        </w:rPr>
      </w:pPr>
      <w:r>
        <w:rPr>
          <w:lang w:val="da-DK"/>
        </w:rPr>
        <w:t>Det centrale spørgsmål i dette kapitel må være, hvad er en oplevelse? og hvordan kan det karakteriseres, hvad der er en god oplevelse, og hvad der ikke er? Dette mener jeg ikke er muligt at svare på, da det er min overbevisning, at oplevelser er individuelle, og hvad der er en god oplevelse for den ene, ikke nødvendigvis er det for den anden. Når dette er sagt, er det stadigt muligt at skabe iscenesættelser, der kan resultere i tilegnelsen af oplevelser, men det interessante spørgsmål i denne sammenhæng er i højere grad, hvad kan dette bruges til for Kolding som møde- og konferenceby?</w:t>
      </w:r>
    </w:p>
    <w:p>
      <w:pPr>
        <w:pStyle w:val="Heading3"/>
        <w:rPr>
          <w:lang w:val="da-DK"/>
        </w:rPr>
      </w:pPr>
      <w:bookmarkStart w:id="53" w:name="__RefHeading___Toc154368390"/>
      <w:bookmarkEnd w:id="53"/>
      <w:r>
        <w:rPr>
          <w:lang w:val="da-DK"/>
        </w:rPr>
        <w:t>Den psykologiske forklaring</w:t>
      </w:r>
    </w:p>
    <w:p>
      <w:pPr>
        <w:pStyle w:val="Normal"/>
        <w:rPr>
          <w:lang w:val="da-DK"/>
        </w:rPr>
      </w:pPr>
      <w:r>
        <w:rPr>
          <w:lang w:val="da-DK"/>
        </w:rPr>
        <w:t>Oplevelser er noget, der sker i personers psykologiske liv. Det er en mental rejse, der ikke efterlader fysiske spor, men kun mental erindring. Oplevelsesøkonomi betragtes som en indre tilrettelagt økonomi, hvilket betyder, at varen/produktet /oplevelsen kun fungerer som et halvfabrikat for forbrugerens egen fremstilling af meningsfulde indtryk, følelser og minder.(Jantzen &amp; Vetner (2): 2006, s.1 )</w:t>
      </w:r>
    </w:p>
    <w:p>
      <w:pPr>
        <w:pStyle w:val="Citat"/>
        <w:rPr/>
      </w:pPr>
      <w:r>
        <w:rPr/>
        <w:t>Oplevelser udspringer af en subjektiv evne og vilje til at forbinde sig reelt eller imaginært med objekter. Det er et forestillingsarbejde, som subjektet både er kilde til, producent af og modtager af. Ydre objekter er højst midler eller råstof for denne virksomhed(Jantzen &amp; Rasmussen: 2004, s.6)</w:t>
      </w:r>
    </w:p>
    <w:p>
      <w:pPr>
        <w:pStyle w:val="Normal"/>
        <w:rPr/>
      </w:pPr>
      <w:r>
        <w:rPr>
          <w:lang w:val="da-DK"/>
        </w:rPr>
        <w:t xml:space="preserve">Med dette citat tydeliggøres det, at det er den menneskelige bevidsthed, der vurderer om det er en oplevelse, og hvorvidt denne oplevelse er værdifuld. Oplevelsens struktur består således af 3 biologiske niveauer: </w:t>
      </w:r>
      <w:r>
        <w:rPr>
          <w:i/>
          <w:lang w:val="da-DK"/>
        </w:rPr>
        <w:t xml:space="preserve">det neurofysiologiske, det evaluerede, det vanebaserede </w:t>
      </w:r>
      <w:r>
        <w:rPr>
          <w:lang w:val="da-DK"/>
        </w:rPr>
        <w:t>(Jantzen &amp; Vetner (2): 2006, s.4)</w:t>
      </w:r>
    </w:p>
    <w:p>
      <w:pPr>
        <w:pStyle w:val="Normal"/>
        <w:rPr/>
      </w:pPr>
      <w:r>
        <w:rPr>
          <w:lang w:val="da-DK"/>
        </w:rPr>
        <w:t xml:space="preserve">På </w:t>
      </w:r>
      <w:r>
        <w:rPr>
          <w:i/>
          <w:lang w:val="da-DK"/>
        </w:rPr>
        <w:t>det neurofysiologiske niveau</w:t>
      </w:r>
      <w:r>
        <w:rPr>
          <w:lang w:val="da-DK"/>
        </w:rPr>
        <w:t xml:space="preserve"> er oplevelsen bundet op på organismens indre ubehag forstået som over- eller understimulering. Udgangspunktet for en oplevelse er at påvirke organismens opvaktstilstand, som befinder sig mellem velbehag og ubehag. Bevægelsen fra ubehag mod velbehag skaber nydelse og derigennem den positive oplevelse. Nydelsen bearbejdes, vurderes, forklares på </w:t>
      </w:r>
      <w:r>
        <w:rPr>
          <w:i/>
          <w:lang w:val="da-DK"/>
        </w:rPr>
        <w:t xml:space="preserve">det evaluerende niveau. </w:t>
      </w:r>
      <w:r>
        <w:rPr>
          <w:lang w:val="da-DK"/>
        </w:rPr>
        <w:t xml:space="preserve">Tilstandsændringen på det neurofysiologiske niveau kan føre til adfærdsændringer på det evaluerende niveau, da emotioner er en af de mest adfærdsregulerende mekanismer. På </w:t>
      </w:r>
      <w:r>
        <w:rPr>
          <w:i/>
          <w:lang w:val="da-DK"/>
        </w:rPr>
        <w:t>det vanebaserede niveau</w:t>
      </w:r>
      <w:r>
        <w:rPr>
          <w:lang w:val="da-DK"/>
        </w:rPr>
        <w:t xml:space="preserve"> forankres oplevelsen i præferencer. På baggrund af tidligere hændelser og den evaluerende bearbejdning af disse danner vi erfaringer, som motiverer os for bestemte udsnit af produkter og situationer. Det er derfor, vi ofte køber ind de samme steder, og det er på grund af denne automatisme, at det ”nye” ofte får karakter af en oplevelse, vi tidligere har haft. Vaner er med andre ord en form for sorteringsmekanisme. (Jantzen &amp; Vetner(2): 2006, s.1-7) </w:t>
      </w:r>
      <w:r>
        <w:rPr>
          <w:i/>
          <w:lang w:val="da-DK"/>
        </w:rPr>
        <w:t xml:space="preserve">  </w:t>
      </w:r>
    </w:p>
    <w:p>
      <w:pPr>
        <w:pStyle w:val="Normal"/>
        <w:rPr>
          <w:lang w:val="da-DK"/>
        </w:rPr>
      </w:pPr>
      <w:r>
        <w:rPr>
          <w:lang w:val="da-DK"/>
        </w:rPr>
        <w:t xml:space="preserve">Jeg finder det relevant at behandle begrebet oplevelser ud fra de tre niveauer beskrevet ovenfor, da fremstillingen i høj grad er forenelig med specialets videnskabsteoretiske udgangspunkt, hvor erfaringsdannelsen sker i sociale relationer i kontekst og behandles refleksivt af det enkelte individ. På et analytisk plan kan niveauinddelingen således medvirke til at skabe en platform, hvorudfra vi kan arbejde i bestræbelserne på at skabe oplevelser, som har en merværdi for Kolding som møde- og konferenceby. </w:t>
      </w:r>
    </w:p>
    <w:p>
      <w:pPr>
        <w:pStyle w:val="Normal"/>
        <w:rPr>
          <w:lang w:val="da-DK"/>
        </w:rPr>
      </w:pPr>
      <w:r>
        <w:rPr>
          <w:lang w:val="da-DK"/>
        </w:rPr>
        <w:t>Pointen med at forklare en oplevelse som en indre værdi er at understrege, at selve oplevelsen ikke er affødt af ydre stimuli. Dermed ikke sagt at oplevelser ikke kan fordres gennem tilrettelæggelse af oplevelsestilbud, såsom produkter og situationer, der fremmer forbrugernes muligheder for at tilegne sig en oplevelse, (Jantzen og Vetner(2): 2006, s. 2.) Pointen er, at iscenesættelsen er det eneste, som styres udefra.</w:t>
      </w:r>
    </w:p>
    <w:p>
      <w:pPr>
        <w:pStyle w:val="Heading3"/>
        <w:rPr>
          <w:lang w:val="da-DK"/>
        </w:rPr>
      </w:pPr>
      <w:bookmarkStart w:id="54" w:name="__RefHeading___Toc154368391"/>
      <w:bookmarkEnd w:id="54"/>
      <w:r>
        <w:rPr>
          <w:lang w:val="da-DK"/>
        </w:rPr>
        <w:t>Iscenesættelsen</w:t>
      </w:r>
    </w:p>
    <w:p>
      <w:pPr>
        <w:pStyle w:val="Normal"/>
        <w:rPr>
          <w:lang w:val="da-DK"/>
        </w:rPr>
      </w:pPr>
      <w:r>
        <w:rPr>
          <w:lang w:val="da-DK"/>
        </w:rPr>
        <w:t xml:space="preserve">Jeg har flere gange tydeliggjort, at oplevelser skabes individuelt og opstår hos den, der oplever. Et studie i oplevelser er derfor et studie i individet og dennes perception. Holdes fokus derimod på de muligheder, som en afsender har for at påvirke, pirre, lære og underholde individet, hvilket alle tre bøger gør, finder jeg det mere valid at tale om iscenesættelser. </w:t>
      </w:r>
    </w:p>
    <w:p>
      <w:pPr>
        <w:pStyle w:val="Normal"/>
        <w:rPr>
          <w:lang w:val="da-DK"/>
        </w:rPr>
      </w:pPr>
      <w:r>
        <w:rPr>
          <w:lang w:val="da-DK"/>
        </w:rPr>
        <w:t>Iscenesættelsen inddrages både implicit og eksplicit i oplevelsesøkonomi, (Lund et al: 2005, Pine &amp; Gilmore: 1999, Ørnbo: 2004) men det forekommer mig, som tidligere nævnt, at de undlader at understrege iscenesættelsen som eneste kommunikative redskab en virksomhed eller organisation kan bruge, når denne sigter mod at arbejde med oplevelser. For eksempel skriver Ørnbo:</w:t>
      </w:r>
    </w:p>
    <w:p>
      <w:pPr>
        <w:pStyle w:val="Citat"/>
        <w:rPr/>
      </w:pPr>
      <w:r>
        <w:rPr/>
        <w:t>”</w:t>
      </w:r>
      <w:r>
        <w:rPr/>
        <w:t>Når ordet oplevelse anvendes i bogen, skal det forstås som selve oplevelsesmediet. Oplevelsesmedier forstået som den virkelige, flersanselige og fysiske kontakt mellem mennesker og dermed også organisationer”(Ørnbo, 2004, s.21).</w:t>
      </w:r>
    </w:p>
    <w:p>
      <w:pPr>
        <w:pStyle w:val="Normal"/>
        <w:rPr>
          <w:lang w:val="da-DK"/>
        </w:rPr>
      </w:pPr>
      <w:r>
        <w:rPr>
          <w:lang w:val="da-DK"/>
        </w:rPr>
        <w:t xml:space="preserve">Ørnbo understeger her synet på oplevelsen som medie. Denne påstand kan få det til at løbe koldt ned af ryggen på de fleste, da definitionen på et medie, altid beror på noget, der kan overføre informationer. Receptionen af disse informationer er selvfølgelig stadig individuelle, men at kalde en oplevelse for et medie forudsætter, at oplevelsen haves, så informationen overføres, hvilket ikke kan sikres, og derfor mener jeg, at oplevelsen som medie er en falsk varebetegnelse i dette sammenhæng. Ørnbo kommer da heller ikke udenom iscenesættelsen som afgørende for oplevelsesdimensionen. Han beskriver derfor senere i bogen, at oplevelsesmediet kan ses som et iscenesat kontaktpunkt, der udgør rammerne for mødet mellem afsender og modtager. </w:t>
      </w:r>
    </w:p>
    <w:p>
      <w:pPr>
        <w:pStyle w:val="Normal"/>
        <w:rPr>
          <w:lang w:val="da-DK"/>
        </w:rPr>
      </w:pPr>
      <w:r>
        <w:rPr>
          <w:lang w:val="da-DK"/>
        </w:rPr>
        <w:t>Pine og Gilmore, har også beskrevet betydningen af iscenesættelsen:</w:t>
      </w:r>
    </w:p>
    <w:p>
      <w:pPr>
        <w:pStyle w:val="Citat"/>
        <w:rPr/>
      </w:pPr>
      <w:r>
        <w:rPr/>
        <w:t>“</w:t>
      </w:r>
      <w:r>
        <w:rPr/>
        <w:t>Companies stage an experience whenever they engage customers, connecting with them in a personal, memorable way” (The experience Economy, 1999, s.3).</w:t>
      </w:r>
    </w:p>
    <w:p>
      <w:pPr>
        <w:pStyle w:val="Normal"/>
        <w:rPr>
          <w:lang w:val="da-DK"/>
        </w:rPr>
      </w:pPr>
      <w:r>
        <w:rPr>
          <w:lang w:val="da-DK"/>
        </w:rPr>
        <w:t xml:space="preserve">Hermed bliver oplevelser noget, som virksomhederne kan iscenesætte og inddrage kunderne i. Med denne definition lægger Pine og Gilmore op til den teatermetafor, som gennemstrømmer bogen og smitter af på deres præsentation af begrebet, så det iscenesatte bliver et centralt element i fremstillingen af en oplevelse. Pine og Gilmore anerkender oplevelsens individuelle karakter, (Pine &amp; Gilmore, 1999, s.12) men for dem er en oplevelse en event, som påvirker individet på en personlig måde, hvilket gør det muligt at bruge oplevelser til at påvirke forbrugerne og skabe økonomisk værdi. </w:t>
      </w:r>
    </w:p>
    <w:p>
      <w:pPr>
        <w:pStyle w:val="Heading3"/>
        <w:rPr>
          <w:lang w:val="da-DK"/>
        </w:rPr>
      </w:pPr>
      <w:bookmarkStart w:id="55" w:name="__RefHeading___Toc154368392"/>
      <w:bookmarkEnd w:id="55"/>
      <w:r>
        <w:rPr>
          <w:lang w:val="da-DK"/>
        </w:rPr>
        <w:t>Hvem skal spille med</w:t>
      </w:r>
    </w:p>
    <w:p>
      <w:pPr>
        <w:pStyle w:val="Normal"/>
        <w:rPr>
          <w:lang w:val="da-DK"/>
        </w:rPr>
      </w:pPr>
      <w:r>
        <w:rPr>
          <w:lang w:val="da-DK"/>
        </w:rPr>
        <w:t>For at kunne involvere og engagere kunden, hvilket er hensigten med oplevelsesøkonomi, så er det af afgørende betydning, at personalet og de personer, som repræsenterer, i dette tilfælde byen og konferencefaciliteterne selv er involveret og engageret i denne side af arbejdet.</w:t>
      </w:r>
    </w:p>
    <w:p>
      <w:pPr>
        <w:pStyle w:val="Citat"/>
        <w:rPr/>
      </w:pPr>
      <w:r>
        <w:rPr/>
        <w:t>Der opstår ikke positive oplevelser hos forbrugeren, bare fordi personalet er iklædt en besynderlig fjerdragt eller har et stort smil på læberne(Jantzen og Vetner (1): 2006 s.1)</w:t>
      </w:r>
    </w:p>
    <w:p>
      <w:pPr>
        <w:pStyle w:val="Normal"/>
        <w:rPr>
          <w:lang w:val="da-DK"/>
        </w:rPr>
      </w:pPr>
      <w:r>
        <w:rPr>
          <w:lang w:val="da-DK"/>
        </w:rPr>
        <w:t xml:space="preserve">Med dette citat trækkes de vigtigste aktører i oplevelsesøkonomien ind, nemlig de, der i den konkrete situation møder kunden, de der er en del af den såkaldte iscenesættelse. En autentisk oplevelse beror ikke på forstillelse, i modsætning til Pine og Gilmores teatermetafor. Den beror på, at front-desk personalet personligt kan stå inde for den ydelse, de skal levere. Dette forudsætter, at arbejdsgiveren har respekt for integritet og grænser og endda er villigt til at investere penge i kurser og uddannelse, der kan give de, der skal tage del i oplevelsen, en forståelse af den fortælling, de måske ufrivilligt bliver en del af.  </w:t>
      </w:r>
    </w:p>
    <w:p>
      <w:pPr>
        <w:pStyle w:val="Heading3"/>
        <w:rPr>
          <w:lang w:val="da-DK"/>
        </w:rPr>
      </w:pPr>
      <w:bookmarkStart w:id="56" w:name="__RefHeading___Toc154368393"/>
      <w:bookmarkEnd w:id="56"/>
      <w:r>
        <w:rPr>
          <w:lang w:val="da-DK"/>
        </w:rPr>
        <w:t>Uforudsigelighed og forventning</w:t>
      </w:r>
    </w:p>
    <w:p>
      <w:pPr>
        <w:pStyle w:val="Normal"/>
        <w:rPr>
          <w:lang w:val="da-DK"/>
        </w:rPr>
      </w:pPr>
      <w:r>
        <w:rPr>
          <w:lang w:val="da-DK"/>
        </w:rPr>
        <w:t>En god oplevelse er svær at definere, fordi oplevelser er så individuelle. Hvad der er en oplevelse for den ene, behøver ikke nødvendigvis være en oplevelse for den anden. Derfor er det umuligt at rangordne oplevelser som gode eller mindre gode, da dette altid afhænger af den, der oplever.</w:t>
      </w:r>
    </w:p>
    <w:p>
      <w:pPr>
        <w:pStyle w:val="Normal"/>
        <w:rPr>
          <w:lang w:val="da-DK"/>
        </w:rPr>
      </w:pPr>
      <w:r>
        <w:rPr>
          <w:lang w:val="da-DK"/>
        </w:rPr>
        <w:t>Pine og Gilmore beskriver den gode oplevelse som det at komme ud i lufthavnen med en turistklassebillet for derefter at blive opgraderet til businessclass. De argumenterer for, at den gode oplevelse opstår, når virkeligheden populært sagt overstiger forventningen:</w:t>
      </w:r>
    </w:p>
    <w:p>
      <w:pPr>
        <w:pStyle w:val="Citat"/>
        <w:rPr/>
      </w:pPr>
      <w:r>
        <w:rPr/>
        <w:t>“</w:t>
      </w:r>
      <w:r>
        <w:rPr/>
        <w:t>Customer surprise is perhaps the single most important ingredient needed by any manufacturer or service provider to begin staging memorable experiences.”(Pine &amp; Gilmore, 1999, side 96)</w:t>
      </w:r>
    </w:p>
    <w:p>
      <w:pPr>
        <w:pStyle w:val="Normal"/>
        <w:rPr>
          <w:lang w:val="da-DK"/>
        </w:rPr>
      </w:pPr>
      <w:r>
        <w:rPr>
          <w:lang w:val="da-DK"/>
        </w:rPr>
        <w:t>Uforudsigelighed udpeges som en af de vigtigste ingredienser i forsøget på at iscenesætte mindeværdige oplevelser. Uforudsigelighed for den enkelte kunde er dog et meget vidt begreb, som kun får mening, hvis det anskues i forbindelse med forventning. Jeg har tidligere været inde på, at der er stor forskel på, hvad man som kunde forventer af forskellige situationer, derfor mener jeg, at konteksten er altafgørende for, i hvilken grad kunden kan mødes med en uforudsigelighed, der overgår dennes forventning. Lund et al. tillægger sig Pine og Gilmores forståelse og påpeger, at stor nyhedsværdi er lig med stor oplevelsesværdi (Lund et al. 2005, s.20).</w:t>
      </w:r>
    </w:p>
    <w:p>
      <w:pPr>
        <w:pStyle w:val="Normal"/>
        <w:rPr>
          <w:lang w:val="da-DK"/>
        </w:rPr>
      </w:pPr>
      <w:r>
        <w:rPr>
          <w:lang w:val="da-DK"/>
        </w:rPr>
        <w:t>Design af oplevelser forudsætter altså både viden om de tre mentale nivauer, men også evnen til at tilpasse tilbuddene til (for)brugerens kompetencer og forventninger på samtlige nivauer, så oplevelsen bliver interessant, relevant og berigende. Relevant forstået på den måde, at iscenesættelsen matcher forbrugerens vanemæssige disposition og sociale identitet. For Kolding som møde- og konferenceby betyder dette, at iscenesættelsen skal tilpasses erhvervsturister. De skal ikke blot overraskes, men pirres, så de finder mødet med byen både relevant og berigende i forhold til lige netop deres målsætning med besøget. Det handler derfor ikke blot om deres forventninger til byen, men i høj grad om deres forventninger til det specifikke besøg.</w:t>
      </w:r>
    </w:p>
    <w:p>
      <w:pPr>
        <w:pStyle w:val="Normal"/>
        <w:rPr>
          <w:lang w:val="da-DK"/>
        </w:rPr>
      </w:pPr>
      <w:r>
        <w:rPr>
          <w:lang w:val="da-DK"/>
        </w:rPr>
        <w:t xml:space="preserve">På samme måde som værdi skabes gennem indtrædelse af det uforventelige, er fiasko en betragtelig risiko, hvis oplevelsen udebliver. Manglende evne til at bringe sig i den rette stemning, gøre sig de rigtige forestillinger eller udnytte de oplevelsesmuligheder, som omgivelserne byder på, kan resultere i kedsomhed, og skuffelse afløser pirring og oplevelse(Jantzen &amp; Rasmussen: 2004) Derfor kan det betragtes som altafgørende, at modtager, eksempelvis erhvervsturister, er villig til at indgå i interaktionen og skabe egne oplevelser, hvorved de eksisterende forventninger hele tiden positivt udfordres. Derfor er viden om målgruppens forventninger og lyst til at interagere helt central for at kunne tillægge en oplevelsesøkonomisk dimension til initiativet i Kolding. </w:t>
      </w:r>
    </w:p>
    <w:p>
      <w:pPr>
        <w:pStyle w:val="Heading3"/>
        <w:rPr>
          <w:lang w:val="da-DK"/>
        </w:rPr>
      </w:pPr>
      <w:bookmarkStart w:id="57" w:name="__RefHeading___Toc154368394"/>
      <w:bookmarkEnd w:id="57"/>
      <w:r>
        <w:rPr>
          <w:lang w:val="da-DK"/>
        </w:rPr>
        <w:t>Målgruppen som medkonstruktør</w:t>
      </w:r>
    </w:p>
    <w:p>
      <w:pPr>
        <w:pStyle w:val="Normal"/>
        <w:rPr>
          <w:i/>
          <w:i/>
          <w:lang w:val="da-DK"/>
        </w:rPr>
      </w:pPr>
      <w:r>
        <w:rPr>
          <w:lang w:val="da-DK"/>
        </w:rPr>
        <w:t xml:space="preserve">Med forbrugernes overraskelse i fokus er det selvfølgeligt helt centralt at vide, hvad kunderne på forhånd forventer, men udover at kunne iscenesætte en form for overraskelsesmoment kan mødet med kunderne også bidrage til, at virksomheden kan skræddersy produkter rettet mod den enkelte kundes behov.(Pine &amp; Gilmore: 1999, s. 83) Pine &amp; Gilmore kalder det for et </w:t>
      </w:r>
      <w:r>
        <w:rPr>
          <w:i/>
          <w:lang w:val="da-DK"/>
        </w:rPr>
        <w:t>learning relationship.</w:t>
      </w:r>
      <w:r>
        <w:rPr>
          <w:lang w:val="da-DK"/>
        </w:rPr>
        <w:t xml:space="preserve"> Dialog med kunden er helt central for udviklingen af iscensættelser, fordi man derigennem kan finde frem til de behov og forventninger, som skal opfyldes.</w:t>
      </w:r>
      <w:r>
        <w:rPr>
          <w:i/>
          <w:lang w:val="da-DK"/>
        </w:rPr>
        <w:t xml:space="preserve"> </w:t>
      </w:r>
      <w:r>
        <w:rPr>
          <w:lang w:val="da-DK"/>
        </w:rPr>
        <w:t>Derfor er forbruger mødet et centralt begreb i alle de oplevelsesøkonomiske teorier. Pine og Gilmore beskriver dette således:</w:t>
      </w:r>
    </w:p>
    <w:p>
      <w:pPr>
        <w:pStyle w:val="Citat"/>
        <w:rPr/>
      </w:pPr>
      <w:r>
        <w:rPr/>
        <w:t>“</w:t>
      </w:r>
      <w:r>
        <w:rPr/>
        <w:t xml:space="preserve">Even a single customer interaction can provide clues about otherwise unarticulated sacrifice dimension across which all customers settle for less (or more) than what they want” (Pine &amp; Gilmore, 1999, s. 83).  </w:t>
      </w:r>
    </w:p>
    <w:p>
      <w:pPr>
        <w:pStyle w:val="Normal"/>
        <w:rPr>
          <w:lang w:val="da-DK"/>
        </w:rPr>
      </w:pPr>
      <w:r>
        <w:rPr>
          <w:lang w:val="da-DK"/>
        </w:rPr>
        <w:t xml:space="preserve">Dette citat formulerer en spændende vinkel på traditionelle målgruppeundersøgelser, fordi der hermed menes, at kundernes forventninger er stærkt præget af den måde, tingene allerede eksisterer på, hvorved de ikke overvejer at forvente nye løsninger eller fremlægge utraditionelle behov. I artiklen Bag om dillen( I Janzen et al.:2006, s. 181) tages dette emne også op, men her understeges det, at udviklingen af et oplevelsesøkonomisk forretningsgrundlag netop skal tage udgangspunkt i modtagerens og forbrugernes aktiviteter, fordi området på linje med branding og storytelling er en del af en allerede eksisterende markedskommunikativ tendens som løbende udvikler sig, og i højere grad sætter forbrugerne i centrum. Derfor er det centralt at undersøge de forventninger, som målgruppen har til møde og konference området, og byens rolle heri. </w:t>
      </w:r>
    </w:p>
    <w:p>
      <w:pPr>
        <w:pStyle w:val="Heading3"/>
        <w:rPr>
          <w:lang w:val="da-DK"/>
        </w:rPr>
      </w:pPr>
      <w:bookmarkStart w:id="58" w:name="__RefHeading___Toc154368395"/>
      <w:bookmarkEnd w:id="58"/>
      <w:r>
        <w:rPr>
          <w:lang w:val="da-DK"/>
        </w:rPr>
        <w:t>Oplevelsesdevaluering</w:t>
      </w:r>
    </w:p>
    <w:p>
      <w:pPr>
        <w:pStyle w:val="Normal"/>
        <w:rPr>
          <w:lang w:val="da-DK"/>
        </w:rPr>
      </w:pPr>
      <w:r>
        <w:rPr>
          <w:lang w:val="da-DK"/>
        </w:rPr>
        <w:t>Lund et al. trækker fortællingen frem som et vigtigt element for, hvornår noget kan karakteriseres som en oplevelse. De konkretiserer begrebet oplevelse gennem følgende citat:</w:t>
      </w:r>
    </w:p>
    <w:p>
      <w:pPr>
        <w:pStyle w:val="Citat"/>
        <w:rPr/>
      </w:pPr>
      <w:r>
        <w:rPr/>
        <w:t>”</w:t>
      </w:r>
      <w:r>
        <w:rPr/>
        <w:t>I et forsøg på at analysere, hvordan hverdagssproget trækker en grænse mellem helt unikke oplevelser og ikke-oplevelser, der til gengæld kan indeholde et vist oplevelsesmoment, kan der argumenteres for, at betegnelsen oplevelse reserveres til den fortællende organisering af et erfaringsmateriale”(Lund et al.2005, s.32).</w:t>
      </w:r>
    </w:p>
    <w:p>
      <w:pPr>
        <w:pStyle w:val="Normal"/>
        <w:rPr>
          <w:lang w:val="da-DK"/>
        </w:rPr>
      </w:pPr>
      <w:r>
        <w:rPr>
          <w:lang w:val="da-DK"/>
        </w:rPr>
        <w:t>Umiddelbart kan denne påstand virke provokerende, fordi det antydes, at oplevelser, der ikke fortælles videre, ikke er oplevelser. Hvis man vælger at se bort fra, hvad der egentligt står, og reflektere over den intenderede betydning, kan citatet alligevel fremstå som særdeles relevant. Påstanden medfører nemlig også, at handlinger, som for individet er rutineprægede og hverdagsagtige, ikke fremstår som en oplevelse. Dette kan for eksempel være genudsendelsen James Bond eller påfyldning af benzin på bilen, med andre ord handlinger, der ikke efterfølgende reflekteres over.</w:t>
      </w:r>
    </w:p>
    <w:p>
      <w:pPr>
        <w:pStyle w:val="Normal"/>
        <w:rPr>
          <w:lang w:val="da-DK"/>
        </w:rPr>
      </w:pPr>
      <w:r>
        <w:rPr>
          <w:lang w:val="da-DK"/>
        </w:rPr>
        <w:t xml:space="preserve">I debatten generelt og dette speciale specifikt bliver oplevelser hurtigt fremstillet som noget, der forekommer hele tiden, hvilket tvinger aktørerne til at fokusere på at lave bedre, større og mere kraftfulde oplevelser. Når dette er sagt, er det nok ikke de fleste, der hver eneste dag tænker, sikken nogle oplevelser jeg har haft i dag. Derfor er der umiddelbar god mening i at skelne mellem hverdagsoplevelser, der giver en form for afbrydelse, og så oplevelser, der skiller sig markant ud, oplevelser, der fortælles om og reflekteres over. Det kan argumenteres for, at konference for mange erhvervsturister kan beskrives under hverdagsoplevelse. De rives ud af hverdagen og ind i en 3 dags konference lomme. For mange erhvervsturister er det at rejse i forbindelse med arbejdet ikke nyt. Hoteller er standardiserede, og der skal arbejdes, spises og soves. Så selvom erhvervsturister betegnes som turister, er selve rejsen ikke nødvendigvis en oplevelse for dem. </w:t>
      </w:r>
    </w:p>
    <w:p>
      <w:pPr>
        <w:pStyle w:val="Normal"/>
        <w:rPr>
          <w:lang w:val="da-DK"/>
        </w:rPr>
      </w:pPr>
      <w:r>
        <w:rPr>
          <w:lang w:val="da-DK"/>
        </w:rPr>
        <w:t>Derfor ligger den oplevelsesøkonomiske potentiale forhold til branding netop på den type oplevelser der fortælles om og reflekteres over.  Dette hænger også nært sammen med det uforudsigelige og forventningen. Hvis en oplevelse gentages tilstrækkelig mange gange, (eksempelvis en forretnings rejse) opleves den stadig, men da den til sidst forventes, mister fortællingen sin værdi.</w:t>
      </w:r>
    </w:p>
    <w:p>
      <w:pPr>
        <w:pStyle w:val="Normal"/>
        <w:rPr>
          <w:lang w:val="da-DK"/>
        </w:rPr>
      </w:pPr>
      <w:r>
        <w:rPr>
          <w:lang w:val="da-DK"/>
        </w:rPr>
        <w:t xml:space="preserve">Dette medfører en problematik i forhold til de brancher og aktører, der ønsker at agere i den nye økonomi. Gentagelsens devaluering medfører, at oplevelserne hele tiden skal fremstå nye og innovative. De tre bøger berører alle denne problematik, men kommer ikke med et mere konkret forslag, end at aktørerne hele tiden skal følge med og forny sig. (Lund el al.: 2005, s.115, Pine &amp; Gilmore: 1999, s. 64) I forhold til mit fokus på Kolding som møde- og konferenceby er problematikken ikke så stor som eksempelvis hos detailhandlen, da erhvervsturister ikke vender tilbage til Kolding så ofte, som kunder vender tilbage til en dagligvarebutik, indkøbscenter osv. Pointen er, at oplevelsesdimensionen ikke er noget, der tillægges en virksomhed eller organisation én gang i stil med kampagner, men derimod en kontinuerlig proces som på sigt kræver udvikling og tilpasning i stil med en brandingproces.  </w:t>
      </w:r>
    </w:p>
    <w:p>
      <w:pPr>
        <w:pStyle w:val="Heading2"/>
        <w:rPr>
          <w:lang w:val="da-DK"/>
        </w:rPr>
      </w:pPr>
      <w:bookmarkStart w:id="59" w:name="__RefHeading___Toc154368396"/>
      <w:bookmarkEnd w:id="59"/>
      <w:r>
        <w:rPr>
          <w:lang w:val="da-DK"/>
        </w:rPr>
        <w:t>Oplevelser og branding</w:t>
      </w:r>
    </w:p>
    <w:p>
      <w:pPr>
        <w:pStyle w:val="Normal"/>
        <w:rPr>
          <w:lang w:val="da-DK"/>
        </w:rPr>
      </w:pPr>
      <w:r>
        <w:rPr>
          <w:lang w:val="da-DK"/>
        </w:rPr>
        <w:t xml:space="preserve">Den bærende tanke indenfor branding er som tidligere beskrevet at opbygge et fængende symbolsk univers omkring produktet eller virksomheden for derved at styrke relationen til kunden.(Se kapitlet byer som brands) Den corporate branding trækker virksomhedens kultur og værdier frem som et vigtigt parameter for forbrugerens købsbeslutninger. Derfor kan man med rette sige, at baggrunden for den økonomiske værdi, som et brand kan have for en virksomhed eller organisation, er den merværdi, som tilknytningen (købet og brugen) til brandet kan få for forbrugerens liv. Via brandet får forbrugeren adgang til produktets merbetydning(Jantzen &amp; Vetner (1): 2006, s. 2) </w:t>
      </w:r>
    </w:p>
    <w:p>
      <w:pPr>
        <w:pStyle w:val="Normal"/>
        <w:rPr>
          <w:lang w:val="da-DK"/>
        </w:rPr>
      </w:pPr>
      <w:r>
        <w:rPr>
          <w:lang w:val="da-DK"/>
        </w:rPr>
        <w:t>Ifølge Jantzen og Vetner kan den stærkt øgede interesse for oplevelsesværdi betragtes som en logisk forlængelse af udvidelsen af produktets funktionalitet forstået på den måde, at produkter allerede forbruges med henblik på indre pirringer og kropslig respons. Oplevelsesøkonomi kan derfor betragtes som en udvidelse af brandets egenskaber ved at sætte forbrugerens identitetsskabelse på dagsordnen gennem det emotionelle og private side af selvet. Derfor er oplevelsesøkonomi og branding beslægtede, da de begge udvider produktets nytteværdi.(Janzen &amp; Vetner(1):2006, s.3)</w:t>
      </w:r>
    </w:p>
    <w:p>
      <w:pPr>
        <w:pStyle w:val="Citat"/>
        <w:rPr/>
      </w:pPr>
      <w:r>
        <w:rPr/>
        <w:t>”</w:t>
      </w:r>
      <w:r>
        <w:rPr/>
        <w:t>Produkter har en oplevelsesmæssig merværdi, når de ikke blot kommunikerer forbrugerens identitet til andre, men også giver forbrugeren mulighed for at erfare sider af sig selv, som til daglig bliver hengemt eller uopdyrket” (Janzen &amp; Vetner (1) :2006, s.3)</w:t>
      </w:r>
    </w:p>
    <w:p>
      <w:pPr>
        <w:pStyle w:val="Normal"/>
        <w:rPr>
          <w:lang w:val="da-DK"/>
        </w:rPr>
      </w:pPr>
      <w:r>
        <w:rPr>
          <w:lang w:val="da-DK"/>
        </w:rPr>
        <w:t xml:space="preserve">Når et branding tillægges en by, handler det både om byens fysiske rammer og byens udvikling inden for erhverv, kultur og politik mm. Turisten oplever så at sige byens brand gennem besøget. Hver gang en borger går uden for døren, eller en turist kører over bygrænsen, udfordres byens brand og de værdier, som hertil lægges. I mødet med byens befolkning, virksomheder eller blot byens rum, vil der hele tiden foregå en kamp omkring byens italesatte identitet og deres indre fundering. Som beskrevet tidligere har en by ikke på samme måde som en virksomhed mulighed for centralt at ensrette det billede, den afgiver ud ad til. Styregruppen for et bybrandende tiltag har ingen mulighed for sanktioner. Eksempelvis kan Kolding Turistforening ikke smide de turismeaktører på porten, som ikke vil bakke op om initiativet, eller som ikke handler i overensstemmelse med det overordnede billede. </w:t>
      </w:r>
    </w:p>
    <w:p>
      <w:pPr>
        <w:pStyle w:val="Normal"/>
        <w:rPr>
          <w:lang w:val="da-DK"/>
        </w:rPr>
      </w:pPr>
      <w:r>
        <w:rPr>
          <w:lang w:val="da-DK"/>
        </w:rPr>
        <w:t xml:space="preserve">Jeg beskriver i dette speciales kommunikationsforståelse, hvordan jeg anskuer kommunikation som forstyrrelse. Sættes dette i relation med selve iscenesættelsen af oplevelser, kan muligheden for at få en oplevelse også betragtes som en forstyrrelse. En forstyrrelse af det kendte og forventede, en pirring, som derved opfordrer til at interagere og derved gennem iscenesættelsen at skabe en personlig værdi. Hvor bybranding indtil nu har fokuseret på at tillægger byer bestemte forud definerede værdier, der skal give et billede af byen som unik i forhold til andre byer, kan fremkomsten af oplevelsesdimensionen betragtes som en bevægelse fra det at skabe branding værdi hos afsender til at fordre, at en merværdi skabes hos modtager. Det er altså en bevægelse fra det fast definerede til det løst definerede. Afsender kan ved hjælp af en oplevelsesdimension slippe ejerskabet over brandet og overgive dette til målgruppen, som gennem deres interaktion med byen skaber et individuelt brand. Værdien skabes således gennem deres individuelle oplevelser med og i byen.   </w:t>
      </w:r>
    </w:p>
    <w:p>
      <w:pPr>
        <w:pStyle w:val="Heading2"/>
        <w:rPr>
          <w:lang w:val="da-DK"/>
        </w:rPr>
      </w:pPr>
      <w:bookmarkStart w:id="60" w:name="__RefHeading___Toc154368397"/>
      <w:bookmarkEnd w:id="60"/>
      <w:r>
        <w:rPr>
          <w:lang w:val="da-DK"/>
        </w:rPr>
        <w:t>Kommunikationsforståelse og oplevelsesøkonomi</w:t>
      </w:r>
    </w:p>
    <w:p>
      <w:pPr>
        <w:pStyle w:val="Normal"/>
        <w:rPr>
          <w:lang w:val="da-DK"/>
        </w:rPr>
      </w:pPr>
      <w:r>
        <w:rPr>
          <w:lang w:val="da-DK"/>
        </w:rPr>
        <w:t xml:space="preserve">Den kommunikationsforståelse, hvori de forskellige oplevelsesøkonomiske teorier henter deres oplevelsestilgang, kan fortælle om den påvirkningsgrad, som tildeles afsender og modtager i kommunikationen med og om oplevelser. En sammenligning mellem bøgernes kommunikationsforståelse afviger betragteligt fra hinanden, hvilket illustrerer, hvordan oplevelsesøkonomi som begreb konstrueres forskelligt alt efter konteksten, hvori den indgår.  </w:t>
      </w:r>
    </w:p>
    <w:p>
      <w:pPr>
        <w:pStyle w:val="Normal"/>
        <w:rPr/>
      </w:pPr>
      <w:r>
        <w:rPr>
          <w:lang w:val="da-DK"/>
        </w:rPr>
        <w:t xml:space="preserve">Kommunikationsforståelsen i Oplevelsesbaseret kommunikation tillægger på den ene side individet en rolle som medproducent, men anser alligevel oplevelsesdimensionen som en måde, hvorpå modtagernes rolle og betydning øges. Oplevelsesdimensionen bliver præsenteret som en måde, hvorpå modtageren kan involveres i kommunikationen. Via </w:t>
      </w:r>
      <w:r>
        <w:rPr>
          <w:i/>
          <w:lang w:val="da-DK"/>
        </w:rPr>
        <w:t>flersanselig</w:t>
      </w:r>
      <w:r>
        <w:rPr>
          <w:lang w:val="da-DK"/>
        </w:rPr>
        <w:t xml:space="preserve"> indlæring bliver modtageren ikke blot observatør, men derimod ambassadør og volontør (Ibid. 2004, s. 30). Tilgangen er spændende, da den udvider de kommunikationsværktøjer, som indtil nu har været herskende indenfor det markedskommunikative felt. På den anden side siges implicit, at kommunikation uden oplevelsesdimensionen er en overførsel af information med en modtager som passiv observatør, hvilket mange kommunikationsteorier vil modsige. </w:t>
      </w:r>
      <w:r>
        <w:rPr>
          <w:rStyle w:val="FootnoteCharacters"/>
          <w:rStyle w:val="FootnoteAnchor"/>
          <w:lang w:val="da-DK"/>
        </w:rPr>
        <w:footnoteReference w:id="17"/>
      </w:r>
      <w:r>
        <w:rPr>
          <w:lang w:val="da-DK"/>
        </w:rPr>
        <w:t xml:space="preserve"> Samme kommunikationsforståelse kan også til en vis grad findes hos Pine og Gilmore</w:t>
      </w:r>
      <w:r>
        <w:rPr/>
        <w:t xml:space="preserve">. </w:t>
      </w:r>
    </w:p>
    <w:p>
      <w:pPr>
        <w:pStyle w:val="Normal"/>
        <w:rPr>
          <w:lang w:val="da-DK"/>
        </w:rPr>
      </w:pPr>
      <w:r>
        <w:rPr>
          <w:lang w:val="da-DK"/>
        </w:rPr>
        <w:t>Kommunikationsforståelsen i The Experience Economy er dog ikke rendyrket stimuli-respons, da Pine og Gilmore understreger, at oplevelser er individuelle, og at to mennesker ikke kan have den samme oplevelse. (Pine &amp; Gilmore: 1999, s.12) Deres opfattelse lægger sig mere op ad modtager som et genstridigt individ, der forsvarer sig mod påvirkninger fra omverdenen. Herved anerkender Pine og Gilmore muligheden for en række brud på kommunikationen i forløbet mellem afsender og modtager, og derfor handler det for afsender om at nedbryde de forsvarsbarrierer, der ligger mellem afsender og modtager blandt andet gennem sanserne.</w:t>
      </w:r>
    </w:p>
    <w:p>
      <w:pPr>
        <w:pStyle w:val="Normal"/>
        <w:rPr>
          <w:lang w:val="da-DK"/>
        </w:rPr>
      </w:pPr>
      <w:r>
        <w:rPr/>
        <w:t>Følelsesfabrikken har en lidt anden kommunikativ tilgang. Bogen er præget af en humanistisk tradition, hvorved modtager tildeles en langt større rolle i afkodningen af budskabet. Følelsesfabrikken baserer sig derfor på en kommunikationsforståelse, som giver modtager en central rolle for afkodningen af budskabet. I artiklen, Bag om dillen- Oplevelsesøkonomiens aktive forbrugere(Janzen, Rasmussen &amp;Vetner: 2005)</w:t>
      </w:r>
      <w:r>
        <w:rPr>
          <w:rStyle w:val="FootnoteCharacters"/>
          <w:rStyle w:val="FootnoteAnchor"/>
        </w:rPr>
        <w:footnoteReference w:id="18"/>
      </w:r>
      <w:r>
        <w:rPr/>
        <w:t xml:space="preserve"> beskrives, hvordan oplevelser ikke er simple responser på producenters velvalgte stimuli, men derimod udspringer af individets egne lyster og evner.</w:t>
      </w:r>
    </w:p>
    <w:p>
      <w:pPr>
        <w:pStyle w:val="Normal"/>
        <w:rPr>
          <w:lang w:val="da-DK"/>
        </w:rPr>
      </w:pPr>
      <w:r>
        <w:rPr>
          <w:lang w:val="da-DK"/>
        </w:rPr>
        <w:t xml:space="preserve">I henhold til specialets overordnede kommunikationsforståelse beskrevet i specialets videnskabsteoretiske tilgang er fremstillingen af kommunikationsprocessen i både Oplevelsesbaseret kommunikation og The Experience Economy ikke fyldestgørende. Fremstillingen er mangelfuld og kan være et resultat af forfatternes kommercielle hensigter, idet de gennem bøgerne skal sælge oplevelsesøkonomien til potentielle kunder. Med andre ord S-R modellen fremstiller mennesker som mekaniske, fordi det forudsætter, at individet responderer, når denne udsættes for den rette stimuli. Dette syn på kommunikationen er modsatrettet den kommunikationsforståelse, som dette speciale lægger sig op af, da kommunikationen her ikke ses som noget, der flytter sig fra afsender til modtager, men netop noget, der skabes imellem dem. Med dette for øje skal en oplevelsesdimension, der ikke underkender modtagers rolle, forudsætte, at de, der kommunikerer, lever i en fælles verden. Det betyder, at oplevelser skal fremstå, som noget begge aktører tager del i, og skabes i situationen, derfor er det ikke muligt at lave oplevelser for turister eller gæster. Oplevelser iscenesættes med håbet om, at turisten eller gæsten bider på, indgår i aktionen og skaber en oplevelse for sig selv. </w:t>
      </w:r>
    </w:p>
    <w:p>
      <w:pPr>
        <w:pStyle w:val="Normal"/>
        <w:rPr/>
      </w:pPr>
      <w:r>
        <w:rPr/>
        <w:t xml:space="preserve">Med ovenstående pointer for øje vil jeg nu bevæge mig videre til specialets empiri, som har til formål at belyse, hvilke kriterier og forventninger interessenter til initiativet i Kolding har til møder og konferencer, samt hvorledes byens rolle fremstilles heri. </w:t>
      </w:r>
    </w:p>
    <w:p>
      <w:pPr>
        <w:pStyle w:val="Normal"/>
        <w:rPr/>
      </w:pPr>
      <w:r>
        <w:rPr/>
      </w:r>
    </w:p>
    <w:p>
      <w:pPr>
        <w:pStyle w:val="Normal"/>
        <w:rPr/>
      </w:pPr>
      <w:r>
        <w:rPr/>
      </w:r>
    </w:p>
    <w:p>
      <w:pPr>
        <w:pStyle w:val="Normal"/>
        <w:rPr>
          <w:lang w:val="da-DK"/>
        </w:rPr>
      </w:pPr>
      <w:r>
        <w:rPr>
          <w:lang w:val="da-DK"/>
        </w:rPr>
      </w:r>
    </w:p>
    <w:p>
      <w:pPr>
        <w:pStyle w:val="Heading1"/>
        <w:rPr/>
      </w:pPr>
      <w:bookmarkStart w:id="61" w:name="__RefHeading___Toc154368398"/>
      <w:r>
        <w:rPr/>
        <w:t>Undersøgelsesdesign</w:t>
      </w:r>
      <w:bookmarkEnd w:id="61"/>
      <w:r>
        <w:rPr/>
        <w:t xml:space="preserve"> </w:t>
      </w:r>
    </w:p>
    <w:p>
      <w:pPr>
        <w:pStyle w:val="Normal"/>
        <w:rPr/>
      </w:pPr>
      <w:r>
        <w:rPr>
          <w:lang w:val="da-DK"/>
        </w:rPr>
        <w:t xml:space="preserve">Jeg har nu gennem forskellige teorier kigget på byer og branding, samt hvilke kommunikative implikationer det har, når byer satser på at brande bysamfundet. For at kommer nærmere den konkrete case, vil jeg i det følgende præsentere og inddrage specialets valgte empiri, som skal gøre mig i stand til at kunne besvare problemformuleringens andet spørgsmål: </w:t>
      </w:r>
      <w:r>
        <w:rPr>
          <w:i/>
          <w:lang w:val="da-DK"/>
        </w:rPr>
        <w:t xml:space="preserve">Hvilke kriterier opstilles som relevante for afholdelse af møder og konferencer, og hvorledes fremstilles byers rolle heri hos et udsnit af initiativets interessenter? </w:t>
      </w:r>
      <w:r>
        <w:rPr>
          <w:lang w:val="da-DK"/>
        </w:rPr>
        <w:t>Den empiriske tilgang vil</w:t>
      </w:r>
      <w:r>
        <w:rPr>
          <w:i/>
          <w:lang w:val="da-DK"/>
        </w:rPr>
        <w:t xml:space="preserve"> </w:t>
      </w:r>
      <w:r>
        <w:rPr>
          <w:lang w:val="da-DK"/>
        </w:rPr>
        <w:t>give mig flere strenge at spille på i forhold til, hvordan oplevelser kun understøtte initiativet, samt hvilke anbefaling jeg følgende kan udarbejde til Kolding.</w:t>
      </w:r>
    </w:p>
    <w:p>
      <w:pPr>
        <w:pStyle w:val="Normal"/>
        <w:rPr/>
      </w:pPr>
      <w:r>
        <w:rPr>
          <w:lang w:val="da-DK"/>
        </w:rPr>
        <w:t>I et case studie er der mange muligheder for valg af metode til indsamling af empiri.  Idet fokus i dette speciale er på de kriterier, som interessenterne til initiativet finder relevante i forhold til møder og konferencer, tager den empiriske undersøgelse udgangspunkt i individuelle betydnings- og meningsdannelser. Dette peger mod det kvalitative forskningsinterview (Steiner Kvale 1994).</w:t>
      </w:r>
      <w:r>
        <w:rPr>
          <w:rStyle w:val="FootnoteCharacters"/>
          <w:rStyle w:val="FootnoteAnchor"/>
          <w:lang w:val="da-DK"/>
        </w:rPr>
        <w:footnoteReference w:id="19"/>
      </w:r>
      <w:r>
        <w:rPr>
          <w:lang w:val="da-DK"/>
        </w:rPr>
        <w:t xml:space="preserve"> Kvale beskriver det kvalitative forsknings interview således:</w:t>
      </w:r>
    </w:p>
    <w:p>
      <w:pPr>
        <w:pStyle w:val="Citat"/>
        <w:rPr/>
      </w:pPr>
      <w:r>
        <w:rPr/>
        <w:t>”</w:t>
      </w:r>
      <w:r>
        <w:rPr/>
        <w:t>Et interview, der har til formål at indhente beskrivelser af den interviewedes livsverden, med henblik på at fortolke betydningen af de beskrevne fænomener”(Ibid s.19)</w:t>
      </w:r>
    </w:p>
    <w:p>
      <w:pPr>
        <w:pStyle w:val="Normal"/>
        <w:rPr>
          <w:lang w:val="da-DK"/>
        </w:rPr>
      </w:pPr>
      <w:r>
        <w:rPr>
          <w:lang w:val="da-DK"/>
        </w:rPr>
        <w:t>Det kvalitative forskningsinterview er i denne henseende velegnet, da ønsket er at forstå baggrunden for faktiske handlinger og begivenheder samt at analysere de meningshorisonter, der danner baggrund herfor. Samtidig er det kvalitative interview relevant, hvis formålet med interviewet er eksplorativt, og der ikke på forhånd ledes efter givne elementer. Derved kan man gå på opdagelse i de nuanceforskelle, der ligger i betydningsdannelsen. Dette betyder også, at casen ikke sætter rammerne for selve interviewet. Casen kan opfattes som det overordnede tema, men selve interviewet vil bevæge sig udover initiativet i Kolding og belyse det at være møde- og konferenceby på et mere generelt plan.</w:t>
      </w:r>
    </w:p>
    <w:p>
      <w:pPr>
        <w:pStyle w:val="Heading3"/>
        <w:rPr>
          <w:lang w:val="da-DK"/>
        </w:rPr>
      </w:pPr>
      <w:bookmarkStart w:id="62" w:name="__RefHeading___Toc154368399"/>
      <w:bookmarkEnd w:id="62"/>
      <w:r>
        <w:rPr>
          <w:lang w:val="da-DK"/>
        </w:rPr>
        <w:t>Design af interviews</w:t>
      </w:r>
    </w:p>
    <w:p>
      <w:pPr>
        <w:pStyle w:val="Normal"/>
        <w:rPr>
          <w:lang w:val="da-DK"/>
        </w:rPr>
      </w:pPr>
      <w:r>
        <w:rPr>
          <w:lang w:val="da-DK"/>
        </w:rPr>
        <w:t>Helt konkret har jeg valgt det kvalitative interview, idet jeg herigennem forventer at kunne få et billede og en forståelse for de kriterier, som målgruppen opstiller for møder og konferencer. Valget af kvalitative interviews frem for fokusgrupper eller spørgeskemaer beror på muligheden for at gå i dybden med den enkelte interessents meninger, samt at belyse møde- og konferenceområdet fra flere sider, uden at disse i første omgang skal stå i modsætning til hinanden.</w:t>
      </w:r>
    </w:p>
    <w:p>
      <w:pPr>
        <w:pStyle w:val="Normal"/>
        <w:rPr>
          <w:lang w:val="da-DK"/>
        </w:rPr>
      </w:pPr>
      <w:r>
        <w:rPr>
          <w:lang w:val="da-DK"/>
        </w:rPr>
        <w:t>For at dække de forskellige interesser der spiller ind på initiativet i Kolding, har jeg valgt at indhente fire interviews med forskellige interessenter til initiativet. Et interview med en repræsentant for projektets styregruppe, samt tre interviews med det jeg samlet set vil definere som projektets målgruppe.</w:t>
      </w:r>
    </w:p>
    <w:p>
      <w:pPr>
        <w:pStyle w:val="Normal"/>
        <w:rPr>
          <w:lang w:val="da-DK"/>
        </w:rPr>
      </w:pPr>
      <w:r>
        <w:rPr>
          <w:lang w:val="da-DK"/>
        </w:rPr>
        <w:t>Styregruppen repræsenteres gennem Direktøren for Comwell i Kolding, Hanne Gjørup Hansen. (HD for hoteldirektør i transkribtionen) Hun er ligeledes bestyrelsesmedlem i Turistforeningens bestyrelse. Interviewet med repræsentanten fra styregruppen er medtaget for at opstille baggrunden og rammerne for projektet. Jeg skelner ikke i analyse mellem styregruppe og målgruppe, da begge betragtes som interessenter til initiativet, hvis syn og tilgang har indflydelse på, hvordan brandingen kan tilrettelægges.</w:t>
      </w:r>
    </w:p>
    <w:p>
      <w:pPr>
        <w:pStyle w:val="Normal"/>
        <w:rPr>
          <w:lang w:val="da-DK"/>
        </w:rPr>
      </w:pPr>
      <w:r>
        <w:rPr>
          <w:lang w:val="da-DK"/>
        </w:rPr>
        <w:t xml:space="preserve">Valget af repræsentanter for målgruppen beror på de forskellige positioner, som hver respondent varetager som hhv. erhvervsturist, mødebooker og konference arrangør. Første interviewpartner er mødebooker (MB i transkriptionen) og chef for Danske Konferencecentre. Valget beror på det kendskab MB har til erhvervsturisternes efterspørgsel. Danske Konferencecentre arbejder med videreformidling og kontakt mellem virksomheder og hotel og konferencecentre i Danmark. Hvis man som virksomhed ønsker at afholde en konference kontaktes Dansk Konferencecenter. De modtager ønsker og specifikationer for konferencen og vender derefter tilbage med forskellige muligheder og tilbud. </w:t>
      </w:r>
    </w:p>
    <w:p>
      <w:pPr>
        <w:pStyle w:val="Normal"/>
        <w:rPr>
          <w:lang w:val="da-DK"/>
        </w:rPr>
      </w:pPr>
      <w:r>
        <w:rPr>
          <w:lang w:val="da-DK"/>
        </w:rPr>
        <w:t xml:space="preserve">Den næste interviewpartner er medarbejder ved TV Syd og har netop stået for afholdelsen af en stor konference i Kolding. Interviewet med hende beror på hendes rolle som konferencearrangør, (KA i transskriptionen) samt det kendskab, hun allerede har opnået med Kolding som møde- og konferenceby. Dette interview lægger derfor både vægt på forventninger, samt den oplevelse hun havde af Koldings konferencekvaliteter. Dette skaber en mulighed for at træde lidt tættere på Kolding og undersøge byens iboende værdier og relevans for placering af konferencer. </w:t>
      </w:r>
    </w:p>
    <w:p>
      <w:pPr>
        <w:pStyle w:val="Normal"/>
        <w:rPr>
          <w:lang w:val="da-DK"/>
        </w:rPr>
      </w:pPr>
      <w:r>
        <w:rPr>
          <w:lang w:val="da-DK"/>
        </w:rPr>
        <w:t xml:space="preserve">Den sidste interviewpartner fra målgruppen er en helt almindelig erhvervsturist (ET i transkriptionen). Dette er en person, som i kraft af sit job har været ”turist” i flere danske og udenlandske byer, og hvis virksomhed også selv engang imellem afholder møder og konferencer. Personen er en mand, fordi imageundersøgelsen(Vilstrup:2003) viser, at mænd er de typiske erhvervsturister i Kolding, hvorved en mandlig erhvervsturist er den mest repræsentative interessent.  </w:t>
      </w:r>
    </w:p>
    <w:p>
      <w:pPr>
        <w:pStyle w:val="Normal"/>
        <w:rPr>
          <w:i/>
          <w:i/>
          <w:lang w:val="da-DK"/>
        </w:rPr>
      </w:pPr>
      <w:r>
        <w:rPr>
          <w:lang w:val="da-DK"/>
        </w:rPr>
        <w:t xml:space="preserve">Interviewene vil være </w:t>
      </w:r>
      <w:r>
        <w:rPr>
          <w:i/>
          <w:lang w:val="da-DK"/>
        </w:rPr>
        <w:t xml:space="preserve">eksplorativt </w:t>
      </w:r>
      <w:r>
        <w:rPr>
          <w:lang w:val="da-DK"/>
        </w:rPr>
        <w:t>inspirerede. Derved vil spørgsmålet om, hvad der karakteriserer en succesfuld konference være det rammesættende for interviewet, derudover vil interviewet foregå som en samtale, hvor respondentens oplevelser og position er styrende, dog guidet af nogle overordnede temaer som løbende vil blive præsenteret. Som interviewer vil jeg holde en distance til emnet gennem en bevidst naivitet, hvorved jeg strukturerer interviewet, så der gives plads til nye og uventede fænomener.</w:t>
      </w:r>
    </w:p>
    <w:p>
      <w:pPr>
        <w:pStyle w:val="Heading3"/>
        <w:rPr>
          <w:lang w:val="da-DK"/>
        </w:rPr>
      </w:pPr>
      <w:bookmarkStart w:id="63" w:name="__RefHeading___Toc154368400"/>
      <w:bookmarkEnd w:id="63"/>
      <w:r>
        <w:rPr>
          <w:lang w:val="da-DK"/>
        </w:rPr>
        <w:t>Fremgangsmåde</w:t>
      </w:r>
    </w:p>
    <w:p>
      <w:pPr>
        <w:pStyle w:val="Normal"/>
        <w:rPr/>
      </w:pPr>
      <w:r>
        <w:rPr>
          <w:lang w:val="da-DK"/>
        </w:rPr>
        <w:t xml:space="preserve">For at sikre at interviewsituationen bliver så flydende som mulig og hele tiden bevæger sig videre, vil jeg benytte mig af en semistruktureret spørgeguide. Spørgeguiden lægger vægt på den enkeltes oplevelser inden for spørgeguidens temaer, men lader derudover spørgsmålene være åbne og samtalen flyde frit. Spørgeguiden omhandler de samme temaer i alle fire interviews. Disse temaer er </w:t>
      </w:r>
      <w:r>
        <w:rPr>
          <w:i/>
          <w:lang w:val="da-DK"/>
        </w:rPr>
        <w:t>konferencer og møder, byen og oplevelser,</w:t>
      </w:r>
      <w:r>
        <w:rPr>
          <w:lang w:val="da-DK"/>
        </w:rPr>
        <w:t xml:space="preserve"> men formen er ændret lidt, alt efter hvem der interviewes. Eksempelvis vil der spørges mere generelt til bookingmedarbejderen og mere personligt til erhvervsturisten.</w:t>
      </w:r>
    </w:p>
    <w:p>
      <w:pPr>
        <w:pStyle w:val="Normal"/>
        <w:rPr>
          <w:lang w:val="da-DK"/>
        </w:rPr>
      </w:pPr>
      <w:r>
        <w:rPr>
          <w:lang w:val="da-DK"/>
        </w:rPr>
        <w:t>Min spørgestrategi beror på en forventning om, at de fire interessenter, gennem deres arbejde og deltagelse i møder og konferencer, kan bidrage med en klarlægning af de dimensioner, som har relevans for møde og konference området. Gennem min interviewguide forsøger jeg at lede de fire interessenter gennem de temaer, som jeg gennem casebeskrivelsen har fundet centrale for Koldings møde og konferenceprodukt, hvilket også betyder, at jeg alligevel har ydet en stor indflydelse på udfaldet af de fire interviews. De fire temaer er:</w:t>
      </w:r>
    </w:p>
    <w:p>
      <w:pPr>
        <w:pStyle w:val="Normal"/>
        <w:rPr/>
      </w:pPr>
      <w:r>
        <w:rPr>
          <w:i/>
          <w:lang w:val="da-DK"/>
        </w:rPr>
        <w:t xml:space="preserve">Konferencer: </w:t>
      </w:r>
      <w:r>
        <w:rPr>
          <w:lang w:val="da-DK"/>
        </w:rPr>
        <w:t>Kendskab til, et faglige og det sociale, eksempler på gode konferencer</w:t>
      </w:r>
    </w:p>
    <w:p>
      <w:pPr>
        <w:pStyle w:val="Normal"/>
        <w:rPr/>
      </w:pPr>
      <w:r>
        <w:rPr>
          <w:i/>
          <w:lang w:val="da-DK"/>
        </w:rPr>
        <w:t>Byer:</w:t>
      </w:r>
      <w:r>
        <w:rPr>
          <w:lang w:val="da-DK"/>
        </w:rPr>
        <w:t xml:space="preserve"> Konference beliggenhed, kultur, byens rolle, indtryk af Kolding,</w:t>
      </w:r>
    </w:p>
    <w:p>
      <w:pPr>
        <w:pStyle w:val="Normal"/>
        <w:rPr/>
      </w:pPr>
      <w:r>
        <w:rPr>
          <w:i/>
          <w:lang w:val="da-DK"/>
        </w:rPr>
        <w:t xml:space="preserve">Oplevelser: </w:t>
      </w:r>
      <w:r>
        <w:rPr>
          <w:lang w:val="da-DK"/>
        </w:rPr>
        <w:t>Attraktioner, natur, fritid, læring</w:t>
      </w:r>
    </w:p>
    <w:p>
      <w:pPr>
        <w:pStyle w:val="Normal"/>
        <w:rPr/>
      </w:pPr>
      <w:r>
        <w:rPr>
          <w:lang w:val="da-DK"/>
        </w:rPr>
        <w:t>Eksempelvis spørger jeg om, hvordan de vil beskrive en god konference? Jeg spørger ind til hvilke elementer, der skal indgå, og beder dem beskrive et eksempel på en sådan konference. Dette gør jeg ud fra en forventning om, at den historie, der fremkommer, kan fortælle noget om hvilke kriterier, der er relevante for møde og konferencer. Min forforståelse bygger hovedsageligt på den før nævnte imageundersøgelse og de elementer, denne trækker frem som grundlag for besøg i Kolding, samt den viden jeg har opsamlet omkring konferencer på baggrund af samtaler med turistchefen i Kolding, alt sammen beskrevet i dette speciales case afsnit. Men min viden om konference området er ikke særlig stor, og derfor er interviewene også en mulighed for tilegnelsen af mere konference specifik viden.</w:t>
      </w:r>
      <w:r>
        <w:rPr>
          <w:rStyle w:val="FootnoteCharacters"/>
          <w:rStyle w:val="FootnoteAnchor"/>
          <w:lang w:val="da-DK"/>
        </w:rPr>
        <w:footnoteReference w:id="20"/>
      </w:r>
      <w:r>
        <w:rPr>
          <w:lang w:val="da-DK"/>
        </w:rPr>
        <w:t xml:space="preserve">   </w:t>
      </w:r>
    </w:p>
    <w:p>
      <w:pPr>
        <w:pStyle w:val="Heading3"/>
        <w:rPr>
          <w:lang w:val="da-DK"/>
        </w:rPr>
      </w:pPr>
      <w:bookmarkStart w:id="64" w:name="__RefHeading___Toc154368401"/>
      <w:bookmarkEnd w:id="64"/>
      <w:r>
        <w:rPr>
          <w:lang w:val="da-DK"/>
        </w:rPr>
        <w:t>Undersøgelsen og socialkonstruktionismen</w:t>
      </w:r>
    </w:p>
    <w:p>
      <w:pPr>
        <w:pStyle w:val="Normal"/>
        <w:rPr/>
      </w:pPr>
      <w:r>
        <w:rPr>
          <w:lang w:val="da-DK"/>
        </w:rPr>
        <w:t>Interviewene blev optaget og ordret transskriberet. Jeg undlod transskription af</w:t>
      </w:r>
      <w:r>
        <w:rPr>
          <w:color w:val="FF0000"/>
          <w:lang w:val="da-DK"/>
        </w:rPr>
        <w:t xml:space="preserve"> </w:t>
      </w:r>
      <w:r>
        <w:rPr>
          <w:lang w:val="da-DK"/>
        </w:rPr>
        <w:t>lange pauser, lyden ”øh” og gentagelser, der ikke vurderes at have nogen betydningsmæssig relevans.</w:t>
      </w:r>
      <w:r>
        <w:rPr>
          <w:rStyle w:val="FootnoteCharacters"/>
          <w:rStyle w:val="FootnoteAnchor"/>
          <w:lang w:val="da-DK"/>
        </w:rPr>
        <w:footnoteReference w:id="21"/>
      </w:r>
      <w:r>
        <w:rPr>
          <w:lang w:val="da-DK"/>
        </w:rPr>
        <w:t xml:space="preserve"> Interviewene er foretaget hos respondenterne på deres arbejdsplads, for derved at skabe trygge rammer. Jeg er bevidst om, at interviewet er en konstrueret situation, og at de fleste interviewpartnere ønsker at sige noget interessant, der kan bruges, hvilket har konsekvenser for situationen og rigtigheden i besvarelserne. </w:t>
      </w:r>
    </w:p>
    <w:p>
      <w:pPr>
        <w:pStyle w:val="Normal"/>
        <w:rPr>
          <w:lang w:val="da-DK"/>
        </w:rPr>
      </w:pPr>
      <w:r>
        <w:rPr>
          <w:lang w:val="da-DK"/>
        </w:rPr>
        <w:t xml:space="preserve">Jeg er bevidst omkring det faktum, at selv om dette speciales interessenter kun bliver bedt om at udtale sig med baggrund i deres egne meninger og erfaringer, har jeg som interviewer en central rolle i konstruktionen af deres udsagn. De spørgsmål, jeg stiller, og det, jeg undres over, og den måde jeg senere fortolker dette på, er alt sammen med til at fjerne udsagnet fra dennes oprindelige betydning, hvorved udsagnet bliver en form for gen-italesættelse skabt af mig. Gennem den empiriske undersøgelse udgør socialkonstruktionismen som tidligere beskrevet specialets metodologi. Retningen har selvsagt haft betydning for fremgangsmåden, valg og de resultater, der senere er fremkommet. Som tidligere beskrevet er viden ifølge socialkonstruktionismen diskursivt konstrueret. Derfor kan der ud fra et socialkonstruktionistisk perspektiv argumenteres for, at specialets resultater ikke har nogen form for validitet, da jeg som interviewer har været med i konstruktionen af disse. Dette vil jeg ikke modstride, og derfor er de kvalitative resultater situationsbestemte og ikke generelt fokuseret. Generelle fremtidige antagelser inddrages kun, hvis de empiriske resultater sammensættes med teoretiske overvejelser for derved at figurere som en understøttelse af den eksisterende teori. </w:t>
      </w:r>
    </w:p>
    <w:p>
      <w:pPr>
        <w:pStyle w:val="Normal"/>
        <w:rPr>
          <w:lang w:val="da-DK"/>
        </w:rPr>
      </w:pPr>
      <w:r>
        <w:rPr>
          <w:lang w:val="da-DK"/>
        </w:rPr>
        <w:t xml:space="preserve">På nogle områder har det været nødvendigt at moderere de socialkonstruktionistiske grundantagelser; blandt andet den opfattelse at man ikke kan tale om, at noget er rigtigt eller forkert. I en videnskabelig undersøgelse stilles altid nogle krav som i processen følges for at opretholde projektets mål omkring skabelsen af ny viden. Dette indikerer skabelsen af ”rigtig” viden som mulig i modsætning til, hvis disse krav var blevet udeladt. Dette betyder således, at undersøgelsens resultater implicit fremstår mere ”rigtige”, hvilket går imod den socialkonstruktionistiske tankegang.  </w:t>
      </w:r>
    </w:p>
    <w:p>
      <w:pPr>
        <w:pStyle w:val="Normal"/>
        <w:rPr>
          <w:lang w:val="da-DK"/>
        </w:rPr>
      </w:pPr>
      <w:r>
        <w:rPr>
          <w:lang w:val="da-DK"/>
        </w:rPr>
        <w:t>Ligeledes er de socialkonstruktonistiske antagelser blevet modereret gennem specialets forskellige valg og fravalg i analyseprocessen. Transskribering, analyse og fortolkning fokuserer på de verbale udtryk og inddrager eksempelvis ikke nonverbale udtryk eller øvrige kontekstovervejelser. Derfor er den viden, der er skabt i interviewsituationen kun delvist gengivet i specialet. Det nonverbale udelades med overbevisningen om, at størstedelen af de fremsatte meninger i denne situation fremsættes verbalt. Valget er truffet på grund af begrænsning, og samtidig giver dette en helt håndgribelig tekst at tage med videre i analyse- og fortolkningsdelen.</w:t>
      </w:r>
    </w:p>
    <w:p>
      <w:pPr>
        <w:pStyle w:val="Normal"/>
        <w:rPr>
          <w:lang w:val="da-DK"/>
        </w:rPr>
      </w:pPr>
      <w:r>
        <w:rPr>
          <w:lang w:val="da-DK"/>
        </w:rPr>
        <w:t>Ovenstående giver et indblik i de overvejelser, der er gjort før, under og efter empiriindsamlingen. Og nu til analysen.</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rFonts w:cs="Times New Roman"/>
          <w:b w:val="false"/>
          <w:b w:val="false"/>
          <w:bCs w:val="false"/>
          <w:kern w:val="0"/>
          <w:sz w:val="24"/>
          <w:szCs w:val="24"/>
        </w:rPr>
      </w:pPr>
      <w:r>
        <w:rPr>
          <w:rFonts w:cs="Times New Roman"/>
          <w:b w:val="false"/>
          <w:bCs w:val="false"/>
          <w:kern w:val="0"/>
          <w:sz w:val="24"/>
          <w:szCs w:val="24"/>
        </w:rPr>
      </w:r>
    </w:p>
    <w:p>
      <w:pPr>
        <w:pStyle w:val="Normal"/>
        <w:rPr>
          <w:rFonts w:cs="Times New Roman"/>
          <w:b/>
          <w:b/>
          <w:bCs/>
          <w:kern w:val="0"/>
          <w:sz w:val="24"/>
          <w:szCs w:val="24"/>
          <w:lang w:val="da-DK"/>
        </w:rPr>
      </w:pPr>
      <w:r>
        <w:rPr>
          <w:rFonts w:cs="Times New Roman"/>
          <w:b/>
          <w:bCs/>
          <w:kern w:val="0"/>
          <w:sz w:val="24"/>
          <w:szCs w:val="24"/>
          <w:lang w:val="da-DK"/>
        </w:rPr>
      </w:r>
    </w:p>
    <w:p>
      <w:pPr>
        <w:pStyle w:val="Normal"/>
        <w:rPr>
          <w:lang w:val="da-DK"/>
        </w:rPr>
      </w:pPr>
      <w:r>
        <w:rPr>
          <w:lang w:val="da-DK"/>
        </w:rPr>
      </w:r>
    </w:p>
    <w:p>
      <w:pPr>
        <w:pStyle w:val="Normal"/>
        <w:rPr>
          <w:lang w:val="da-DK"/>
        </w:rPr>
      </w:pPr>
      <w:r>
        <w:rPr>
          <w:lang w:val="da-DK"/>
        </w:rPr>
      </w:r>
    </w:p>
    <w:p>
      <w:pPr>
        <w:pStyle w:val="Heading1"/>
        <w:rPr/>
      </w:pPr>
      <w:bookmarkStart w:id="65" w:name="__RefHeading___Toc154368402"/>
      <w:bookmarkEnd w:id="65"/>
      <w:r>
        <w:rPr/>
        <w:t>Meningskondensering</w:t>
      </w:r>
    </w:p>
    <w:p>
      <w:pPr>
        <w:pStyle w:val="TextBody"/>
        <w:rPr/>
      </w:pPr>
      <w:r>
        <w:rPr>
          <w:lang w:val="da-DK"/>
        </w:rPr>
        <w:t xml:space="preserve">I det følgende har jeg valgt at benytte mig af meningskondensering som analytisk fokus, således at deltagernes udtrykte meninger kommer til at fremstå overskueligt. Analysen baserer sig på følgende spørgsmål: </w:t>
      </w:r>
      <w:r>
        <w:rPr>
          <w:i/>
          <w:lang w:val="da-DK"/>
        </w:rPr>
        <w:t xml:space="preserve">Hvad siger dette udsagn om de kriterier, som konferencer skal opfylde og byers rolle heri? </w:t>
      </w:r>
      <w:r>
        <w:rPr>
          <w:lang w:val="da-DK"/>
        </w:rPr>
        <w:t xml:space="preserve"> Med dette spørgsmål som pejlepunkt vil jeg gennemgå hele det empiriske materiale og herigennem finde frem til de meninger, som gennem interviewene blev formuleret. Analysen struktureres ved hjælp af en række temaer, som interessenternes udsagn samles under.</w:t>
      </w:r>
    </w:p>
    <w:p>
      <w:pPr>
        <w:pStyle w:val="TextBody"/>
        <w:rPr>
          <w:lang w:val="da-DK"/>
        </w:rPr>
      </w:pPr>
      <w:r>
        <w:rPr>
          <w:lang w:val="da-DK"/>
        </w:rPr>
        <w:t>Meningskondensering er en af flere analysemetoder, der kan anvendes i forbindelse med kvalitative data (Kvale, 1997, s.186) Kvale beskriver meningskondensering således:</w:t>
      </w:r>
    </w:p>
    <w:p>
      <w:pPr>
        <w:pStyle w:val="Citat"/>
        <w:rPr/>
      </w:pPr>
      <w:r>
        <w:rPr/>
        <w:t>”</w:t>
      </w:r>
      <w:r>
        <w:rPr/>
        <w:t>Meningskondensering medfører, at de interviewedes udtrykte meninger trækkes sammen til korte formuleringer. Lange udsagn sammenfattes til kortere udsagn, hvor hovedbetydningen af det, der er sagt, omformuleres i få ord. Meningskondenseringen medfører således, at lange interviewtekster reduceres til kortere, mere koncise formuleringer.”(Ibid. s. 190)</w:t>
      </w:r>
    </w:p>
    <w:p>
      <w:pPr>
        <w:pStyle w:val="Normal"/>
        <w:rPr>
          <w:lang w:val="da-DK"/>
        </w:rPr>
      </w:pPr>
      <w:r>
        <w:rPr>
          <w:lang w:val="da-DK"/>
        </w:rPr>
        <w:t>Udsagnene vælges ikke på baggrund af hyppighed, men efter hvor centralt det fremstår i den enkeltes udsagn. Udover de enkelte udsagn vil betydning af respondentens position også inddrages. Da disse interviews netop er opbygget gennem fire forskellige tilgange til området, har den enkeltes position også en central betydning. Jeg vil ved hjælp af noter henvise til, hvor i transskriptionen man kan finde, hvorfra den kondenserede mening er udledt, samt supplere med centrale citater. De udtalelser, som jeg ikke finder relevante for problemstillingen, er valgt fra.</w:t>
      </w:r>
    </w:p>
    <w:p>
      <w:pPr>
        <w:pStyle w:val="Normal"/>
        <w:rPr>
          <w:lang w:val="da-DK"/>
        </w:rPr>
      </w:pPr>
      <w:r>
        <w:rPr>
          <w:lang w:val="da-DK"/>
        </w:rPr>
        <w:t>For at anskueliggøre de kriterier, som gennem interviewene trækkes frem, har jeg i hver opsummering lavet en værdiplatform, inspireret af en traditionel værdiplatform, som man kender fra branding strategier. Med denne vil jeg illustrere de kriterier, jeg gennem meningskondenseringen har fundet relevante for møder og konferencer.</w:t>
      </w:r>
    </w:p>
    <w:p>
      <w:pPr>
        <w:pStyle w:val="Heading2"/>
        <w:rPr>
          <w:lang w:val="da-DK"/>
        </w:rPr>
      </w:pPr>
      <w:bookmarkStart w:id="66" w:name="__RefHeading___Toc154368403"/>
      <w:bookmarkEnd w:id="66"/>
      <w:r>
        <w:rPr>
          <w:lang w:val="da-DK"/>
        </w:rPr>
        <w:t>Interview med Konferencearrangør</w:t>
      </w:r>
      <w:r>
        <w:rPr>
          <w:rStyle w:val="FootnoteCharacters"/>
          <w:rStyle w:val="FootnoteAnchor"/>
          <w:lang w:val="da-DK"/>
        </w:rPr>
        <w:footnoteReference w:id="22"/>
      </w:r>
    </w:p>
    <w:p>
      <w:pPr>
        <w:pStyle w:val="Normal"/>
        <w:rPr>
          <w:lang w:val="da-DK"/>
        </w:rPr>
      </w:pPr>
      <w:r>
        <w:rPr>
          <w:lang w:val="da-DK"/>
        </w:rPr>
        <w:t xml:space="preserve">Som arrangør af den nylig afholdte CIRCOM konference, som er en international konference for lokale tv-stationer, har KA stiftet personligt bekendtskab med Kolding som konferenceby. På baggrund af dette har hun indvilliget i at lade sig interviewe omkring de kriterier, hun finder relevante for møder og konferencer og byens rolle heri. </w:t>
      </w:r>
    </w:p>
    <w:p>
      <w:pPr>
        <w:pStyle w:val="Heading3"/>
        <w:rPr>
          <w:lang w:val="da-DK"/>
        </w:rPr>
      </w:pPr>
      <w:bookmarkStart w:id="67" w:name="__RefHeading___Toc154368404"/>
      <w:bookmarkEnd w:id="67"/>
      <w:r>
        <w:rPr>
          <w:lang w:val="da-DK"/>
        </w:rPr>
        <w:t>Det handler om at samles</w:t>
      </w:r>
    </w:p>
    <w:p>
      <w:pPr>
        <w:pStyle w:val="Normal"/>
        <w:rPr>
          <w:lang w:val="da-DK"/>
        </w:rPr>
      </w:pPr>
      <w:r>
        <w:rPr>
          <w:lang w:val="da-DK"/>
        </w:rPr>
        <w:t>Et af de kriterier, som KA lægger vægt på i forbindelse med konferencer, er muligheden for at samles</w:t>
      </w:r>
    </w:p>
    <w:p>
      <w:pPr>
        <w:pStyle w:val="Citat"/>
        <w:rPr/>
      </w:pPr>
      <w:r>
        <w:rPr/>
        <w:t>”…</w:t>
      </w:r>
      <w:r>
        <w:rPr>
          <w:rFonts w:eastAsia="Garamond"/>
        </w:rPr>
        <w:t xml:space="preserve"> </w:t>
      </w:r>
      <w:r>
        <w:rPr/>
        <w:t>det, det handler om, er, at man skal samles, hovedsageligt lederne af tv-stationerne samles, og så skal de lytte til nogle foredrag og deltage i nogle workshops, men det… det handler om hovedsageligt, det er at mødes og lave noget lobbyisme- det er simpelthen det, det handler om.” (bilag 1, l. 7-9)</w:t>
      </w:r>
    </w:p>
    <w:p>
      <w:pPr>
        <w:pStyle w:val="TextBody"/>
        <w:rPr>
          <w:lang w:val="da-DK"/>
        </w:rPr>
      </w:pPr>
      <w:r>
        <w:rPr>
          <w:lang w:val="da-DK"/>
        </w:rPr>
        <w:t>Udsagnet begrundes ikke videre gennem interviewet, men fremtræder centralt i KA´s beskrivelse af, hvad der ligger bag en konference som CIRCOM.</w:t>
      </w:r>
    </w:p>
    <w:p>
      <w:pPr>
        <w:pStyle w:val="Heading3"/>
        <w:rPr>
          <w:lang w:val="da-DK"/>
        </w:rPr>
      </w:pPr>
      <w:bookmarkStart w:id="68" w:name="__RefHeading___Toc154368405"/>
      <w:bookmarkEnd w:id="68"/>
      <w:r>
        <w:rPr>
          <w:lang w:val="da-DK"/>
        </w:rPr>
        <w:t>Kolding som vært</w:t>
      </w:r>
    </w:p>
    <w:p>
      <w:pPr>
        <w:pStyle w:val="Normal"/>
        <w:rPr/>
      </w:pPr>
      <w:r>
        <w:rPr>
          <w:lang w:val="da-DK"/>
        </w:rPr>
        <w:t>I forbindelse med KA´s konference i Kolding blev byen valgt, fordi medlemmer af byrådet gik ind og anbefalede byen som vært (Ibid. l. 20-27) Denne værtsrolle problematiserer KA i interviewet, da hun havde svært ved at finde sponsorater i form af gaver til konferencen, men var bundet af byens værtsrolle, og derfor ikke kunne søge udenbys for at skaffe de ønskede sponsorgaver. KA siger følgende hertil ”</w:t>
      </w:r>
      <w:r>
        <w:rPr>
          <w:i/>
          <w:lang w:val="da-DK"/>
        </w:rPr>
        <w:t>Så hvis jeg selv kunne vælge, havde jeg nok valgt et andet sted… det tror jeg. Fordi så kunne vi tilbyde noget mere”</w:t>
      </w:r>
      <w:r>
        <w:rPr>
          <w:lang w:val="da-DK"/>
        </w:rPr>
        <w:t>. Her bliver det tydeligt, at værtsrolle af KA anses som en begrænsning for hendes muligheder som arrangør.( Ibid., l. 176- 179)</w:t>
      </w:r>
    </w:p>
    <w:p>
      <w:pPr>
        <w:pStyle w:val="Normal"/>
        <w:rPr>
          <w:i/>
          <w:i/>
          <w:lang w:val="da-DK"/>
        </w:rPr>
      </w:pPr>
      <w:r>
        <w:rPr>
          <w:lang w:val="da-DK"/>
        </w:rPr>
        <w:t>Koldings byliv problematiseres yderligere, da KA beskriver byen som ”</w:t>
      </w:r>
      <w:r>
        <w:rPr>
          <w:i/>
          <w:lang w:val="da-DK"/>
        </w:rPr>
        <w:t>kedelig”.</w:t>
      </w:r>
      <w:r>
        <w:rPr>
          <w:lang w:val="da-DK"/>
        </w:rPr>
        <w:t xml:space="preserve"> KA giver med udgangspunkt i Kolding udtryk for, at en by af Koldings størrelse har svært ved at håndtere 220 konferencegæster på samme tid.</w:t>
      </w:r>
      <w:r>
        <w:rPr>
          <w:i/>
          <w:lang w:val="da-DK"/>
        </w:rPr>
        <w:t xml:space="preserve"> </w:t>
      </w:r>
      <w:r>
        <w:rPr>
          <w:lang w:val="da-DK"/>
        </w:rPr>
        <w:t>KA beskriver, hvordan dette resulterede i, at alle aktiviteter i forbindelse med konferencen blev afholdt på Comwell med undtagelse af middagen på Koldinghus og turen i Legoland. Senere sammenligner KA specifikt Kolding med andre konferencebyer såsom Grade i Norditalien, Bilbao i Spanien og siger i den forbindelse, at Kolding sammenlignet med andre konferencebyer fremstår som ”</w:t>
      </w:r>
      <w:r>
        <w:rPr>
          <w:i/>
          <w:lang w:val="da-DK"/>
        </w:rPr>
        <w:t>død</w:t>
      </w:r>
      <w:r>
        <w:rPr>
          <w:lang w:val="da-DK"/>
        </w:rPr>
        <w:t>”. På den anden side beskriver KA, hvordan ”</w:t>
      </w:r>
      <w:r>
        <w:rPr>
          <w:i/>
          <w:lang w:val="da-DK"/>
        </w:rPr>
        <w:t xml:space="preserve">folk de blev og faktisk deltog i det faglige.” </w:t>
      </w:r>
      <w:r>
        <w:rPr>
          <w:lang w:val="da-DK"/>
        </w:rPr>
        <w:t>Dette suppleres med en historie om en konference i Liverpool, hvor langt de fleste deltagere var ude på sightseeing, mens de skulle have deltaget i konferencen, hvorfor KA konkluderede, at det gjorde de ikke her</w:t>
      </w:r>
      <w:r>
        <w:rPr>
          <w:i/>
          <w:lang w:val="da-DK"/>
        </w:rPr>
        <w:t xml:space="preserve"> </w:t>
      </w:r>
      <w:r>
        <w:rPr>
          <w:lang w:val="da-DK"/>
        </w:rPr>
        <w:t>(Ibid. l. 98-118 og 133-142).</w:t>
      </w:r>
    </w:p>
    <w:p>
      <w:pPr>
        <w:pStyle w:val="Heading3"/>
        <w:rPr>
          <w:lang w:val="da-DK"/>
        </w:rPr>
      </w:pPr>
      <w:bookmarkStart w:id="69" w:name="__RefHeading___Toc154368406"/>
      <w:bookmarkEnd w:id="69"/>
      <w:r>
        <w:rPr>
          <w:lang w:val="da-DK"/>
        </w:rPr>
        <w:t>Kendskab til byen</w:t>
      </w:r>
    </w:p>
    <w:p>
      <w:pPr>
        <w:pStyle w:val="Normal"/>
        <w:rPr>
          <w:lang w:val="da-DK"/>
        </w:rPr>
      </w:pPr>
      <w:r>
        <w:rPr>
          <w:lang w:val="da-DK"/>
        </w:rPr>
        <w:t xml:space="preserve">KA efterspørger personer, man kan trække på, og som kender byen og derved kan give nogle forslag til, hvad man kan foretage sig. KA ønskede, at hendes gæster skulle se mere af Kolding. Derfor blev de eksempelvis bedt om at gå op til Kolding Hus i forbindelse med et arrangement. KA fortæller i den forbindelse, hvordan hun havde lavet en rute gennem byen, så gæsterne kunne kigge på butikker, hvilket ikke var en succes, da butikkerne ikke havde åbent. </w:t>
      </w:r>
    </w:p>
    <w:p>
      <w:pPr>
        <w:pStyle w:val="Normal"/>
        <w:rPr>
          <w:i/>
          <w:i/>
          <w:lang w:val="da-DK"/>
        </w:rPr>
      </w:pPr>
      <w:r>
        <w:rPr>
          <w:lang w:val="da-DK"/>
        </w:rPr>
        <w:t xml:space="preserve">KA efterspørger også et mere velfungerende turistbureau. Hun tillægger det en stor betydning, at man kan henvende sig til nogen, der virkelig formår at gøre salgsarbejdet i første omgang og kan hjælpe, og hvor hjælpen fungerer i form af henvisninger til nogle af byens attraktioner eller særlige butikker. Pointen er, at </w:t>
      </w:r>
      <w:r>
        <w:rPr>
          <w:i/>
          <w:lang w:val="da-DK"/>
        </w:rPr>
        <w:t>”Det er utroligt vigtigt, at man har en ordentlig oversigt over byen. Hvad er den her by? Hvad kan den her by?”</w:t>
      </w:r>
      <w:r>
        <w:rPr>
          <w:lang w:val="da-DK"/>
        </w:rPr>
        <w:t xml:space="preserve"> (Ibid. l. 226- 229 og 234 -251 og 287-292).</w:t>
      </w:r>
    </w:p>
    <w:p>
      <w:pPr>
        <w:pStyle w:val="Heading3"/>
        <w:rPr>
          <w:lang w:val="da-DK"/>
        </w:rPr>
      </w:pPr>
      <w:bookmarkStart w:id="70" w:name="__RefHeading___Toc154368407"/>
      <w:bookmarkEnd w:id="70"/>
      <w:r>
        <w:rPr>
          <w:lang w:val="da-DK"/>
        </w:rPr>
        <w:t>Det faglige som atypisk</w:t>
      </w:r>
    </w:p>
    <w:p>
      <w:pPr>
        <w:pStyle w:val="Normal"/>
        <w:rPr/>
      </w:pPr>
      <w:r>
        <w:rPr/>
        <w:t xml:space="preserve">I forbindelse med spørgsmål angående det faglige versus det sociale vægter KA det faglige som vigtigst. Hun konstaterer senere i interviewet, at hun opfatter hendes egen syn på det faglige som atypisk i forhold til andre konference deltagere. </w:t>
      </w:r>
      <w:r>
        <w:rPr>
          <w:lang w:val="da-DK"/>
        </w:rPr>
        <w:t>KA trækker efterfølgende frem, at hun gennem arbejdet med konferencen fandt ud af, at det var omvendt. Hun mener, at andre folk tænker på det faglige som 20 % og resten som 80 % (Ibid. l. 80- 87).</w:t>
      </w:r>
    </w:p>
    <w:p>
      <w:pPr>
        <w:pStyle w:val="Normal"/>
        <w:rPr/>
      </w:pPr>
      <w:r>
        <w:rPr>
          <w:lang w:val="da-DK"/>
        </w:rPr>
        <w:t xml:space="preserve">KA beskriver sig selv som en, der ikke gider tåge rundt og drikke øl, men understreger i denne sammenhæng, at det er det, de fleste vil, </w:t>
      </w:r>
      <w:r>
        <w:rPr>
          <w:i/>
          <w:lang w:val="da-DK"/>
        </w:rPr>
        <w:t xml:space="preserve">”De vil have en total oplevelse”, </w:t>
      </w:r>
      <w:r>
        <w:rPr>
          <w:lang w:val="da-DK"/>
        </w:rPr>
        <w:t>hvilket hun eksemplificere med tidligere CIRCOM konferencer, som hun mener vægtede det faglige 30 % og det sociale 70 %. KA mener til gengæld, at hendes vægtning ved den netop afholdte konference har gjort indtryk på deltagerne, hvilket hun tager som incitament for, at hendes personlige præference ikke er helt forkert, men at folk ikke helt er vant til at have det faglige i højsædet (Ibid. l. 88- 96).  Senere i interviewet trækkes det faglige frem igen, som det KA håber, at konferencegæsterne tager med sig hjem (Ibid. l. 254-255).</w:t>
      </w:r>
    </w:p>
    <w:p>
      <w:pPr>
        <w:pStyle w:val="Heading3"/>
        <w:rPr>
          <w:lang w:val="da-DK"/>
        </w:rPr>
      </w:pPr>
      <w:bookmarkStart w:id="71" w:name="__RefHeading___Toc154368408"/>
      <w:bookmarkEnd w:id="71"/>
      <w:r>
        <w:rPr>
          <w:lang w:val="da-DK"/>
        </w:rPr>
        <w:t>Aften aktiviteter</w:t>
      </w:r>
    </w:p>
    <w:p>
      <w:pPr>
        <w:pStyle w:val="Normal"/>
        <w:rPr/>
      </w:pPr>
      <w:r>
        <w:rPr>
          <w:lang w:val="da-DK"/>
        </w:rPr>
        <w:t>Til spørgsmålet omkring hvilke associationer der vækkes, når en by kalder sig for møde og konference by, lægger KA især vægt på mulige aftenaktiviteter.</w:t>
      </w:r>
      <w:r>
        <w:rPr/>
        <w:t xml:space="preserve"> (Ibid. l. 185-186</w:t>
      </w:r>
      <w:r>
        <w:rPr>
          <w:lang w:val="da-DK"/>
        </w:rPr>
        <w:t>) Senere i interviewet tages byens aktiviteter op igen, idet muligheden for tilegnelsen af kulturelle oplevelser for KA trækkes frem som vigtige for en by, der kalder sig for en møde- og konferenceby (Ibid. l. 229-232). I relation til snakken omkring aktiviteterne trækkes det frem, at det også kan være positivt, at byen ikke opfordrer til de store udskejelser. KA begrunder denne påstand med den store deltagelse, der var til CIRCOM konferencen i Kolding. Hun beskriver, hvordan hun tidligere har deltaget i konferencer, hvor kun 10 mennesker deltog, mens alle andre var ude at kigge på byen. I denne sammenhæng tilskriver hun også den store deltagelse programmet, fordi det faglige blev vægtet højere denne gang (Ibid. l. 133-144)</w:t>
      </w:r>
    </w:p>
    <w:p>
      <w:pPr>
        <w:pStyle w:val="Heading3"/>
        <w:rPr>
          <w:lang w:val="da-DK"/>
        </w:rPr>
      </w:pPr>
      <w:bookmarkStart w:id="72" w:name="__RefHeading___Toc154368409"/>
      <w:r>
        <w:rPr>
          <w:lang w:val="da-DK"/>
        </w:rPr>
        <w:t>Lufthavnen</w:t>
      </w:r>
      <w:bookmarkEnd w:id="72"/>
      <w:r>
        <w:rPr>
          <w:lang w:val="da-DK"/>
        </w:rPr>
        <w:t xml:space="preserve"> </w:t>
      </w:r>
    </w:p>
    <w:p>
      <w:pPr>
        <w:pStyle w:val="Normal"/>
        <w:rPr/>
      </w:pPr>
      <w:r>
        <w:rPr>
          <w:lang w:val="da-DK"/>
        </w:rPr>
        <w:t>Billund lufthavn trækkes frem som en aktør i Kolding, der deltog meget tilfredsstillende i konference arrangementet. KA finder det vigtigt, at der ligger en lufthavn i nærheden, men det, der gjorde indtryk, var Billunds villighed for at gøre lidt ekstra for at konferencegæsterne skulle rejse via Billund og ikke København (Ibid. l. 196- 204). De satte skilte op og indsatte busser til Kolding, hvilket ifølge KA fik Kolding til ikke at virke ”</w:t>
      </w:r>
      <w:r>
        <w:rPr>
          <w:i/>
          <w:lang w:val="da-DK"/>
        </w:rPr>
        <w:t>langt ude på landet</w:t>
      </w:r>
      <w:r>
        <w:rPr>
          <w:lang w:val="da-DK"/>
        </w:rPr>
        <w:t>”.</w:t>
      </w:r>
    </w:p>
    <w:p>
      <w:pPr>
        <w:pStyle w:val="Heading3"/>
        <w:rPr>
          <w:lang w:val="da-DK"/>
        </w:rPr>
      </w:pPr>
      <w:bookmarkStart w:id="73" w:name="__RefHeading___Toc154368410"/>
      <w:bookmarkEnd w:id="73"/>
      <w:r>
        <w:rPr>
          <w:lang w:val="da-DK"/>
        </w:rPr>
        <w:t>Golf og events</w:t>
      </w:r>
    </w:p>
    <w:p>
      <w:pPr>
        <w:pStyle w:val="Normal"/>
        <w:rPr>
          <w:lang w:val="da-DK"/>
        </w:rPr>
      </w:pPr>
      <w:r>
        <w:rPr>
          <w:lang w:val="da-DK"/>
        </w:rPr>
        <w:t>Til spørgsmål omkring naturens rolle for møder og konferencer, trækkes golf frem som relevant. Naturen har ikke i sig selv nogen videre betydning. Den er kun interessant, hvis den er ramme om events, såsom at lege vikinger eller at spise udenfor. Dette begrundes med, at mødedeltagere er bundet op af et stramt program, som slutter om aftenen, hvor det som regel er mørkt (Ibid. l. 210-223).</w:t>
      </w:r>
    </w:p>
    <w:p>
      <w:pPr>
        <w:pStyle w:val="Heading3"/>
        <w:rPr>
          <w:lang w:val="da-DK"/>
        </w:rPr>
      </w:pPr>
      <w:bookmarkStart w:id="74" w:name="__RefHeading___Toc154368411"/>
      <w:bookmarkEnd w:id="74"/>
      <w:r>
        <w:rPr>
          <w:lang w:val="da-DK"/>
        </w:rPr>
        <w:t>Mad</w:t>
      </w:r>
    </w:p>
    <w:p>
      <w:pPr>
        <w:pStyle w:val="Normal"/>
        <w:rPr>
          <w:lang w:val="da-DK"/>
        </w:rPr>
      </w:pPr>
      <w:r>
        <w:rPr>
          <w:lang w:val="da-DK"/>
        </w:rPr>
        <w:t xml:space="preserve">Gennem flere af interviewene bliver relevansen af gode restaurationer og mad beskrevet som vigtig for konferencen og ikke mindst konferencebyen. KA beskriver maden på Hotel Comwell, som bedre end hvad man er vant til fra andre konferencer, hvilket hendes gæsters respons også var præget af (Ibid. l. 148-152). </w:t>
      </w:r>
    </w:p>
    <w:p>
      <w:pPr>
        <w:pStyle w:val="Normal"/>
        <w:rPr/>
      </w:pPr>
      <w:r>
        <w:rPr>
          <w:lang w:val="da-DK"/>
        </w:rPr>
        <w:t>I forhold til restauranter bliver selve Kolding ikke rost i samme toner. KA forklarer, at en</w:t>
      </w:r>
      <w:r>
        <w:rPr>
          <w:i/>
          <w:lang w:val="da-DK"/>
        </w:rPr>
        <w:t xml:space="preserve">” driftig midtby” </w:t>
      </w:r>
      <w:r>
        <w:rPr>
          <w:lang w:val="da-DK"/>
        </w:rPr>
        <w:t xml:space="preserve">er relevant for en god konferenceby, i relation til dette udsagn beskriver KA vigtigheden af </w:t>
      </w:r>
      <w:r>
        <w:rPr>
          <w:i/>
          <w:lang w:val="da-DK"/>
        </w:rPr>
        <w:t>”At der er cafeer, restauranter og barer, som folk de hænger ud på og ikke møder en låst dør, fordi klokken er halv et om natten for eksempel”</w:t>
      </w:r>
      <w:r>
        <w:rPr>
          <w:lang w:val="da-DK"/>
        </w:rPr>
        <w:t>(Ibid. l. 185-186).</w:t>
      </w:r>
      <w:r>
        <w:rPr>
          <w:i/>
          <w:lang w:val="da-DK"/>
        </w:rPr>
        <w:t xml:space="preserve"> </w:t>
      </w:r>
    </w:p>
    <w:p>
      <w:pPr>
        <w:pStyle w:val="Normal"/>
        <w:rPr>
          <w:lang w:val="da-DK"/>
        </w:rPr>
      </w:pPr>
      <w:r>
        <w:rPr>
          <w:lang w:val="da-DK"/>
        </w:rPr>
        <w:t>Derved bliver mad og restaurationer både på konferencehotellet, men også i byen beskrevet som et vigtigt element for den samlede oplevelse. Især det at gå ud sent om aftenen er vigtigt, da det ofte er her, tiden er til det, og her mener KA, at Koldings tilbud ikke lever op til det forventede.</w:t>
      </w:r>
    </w:p>
    <w:p>
      <w:pPr>
        <w:pStyle w:val="Heading3"/>
        <w:rPr>
          <w:lang w:val="da-DK"/>
        </w:rPr>
      </w:pPr>
      <w:bookmarkStart w:id="75" w:name="__RefHeading___Toc154368412"/>
      <w:bookmarkEnd w:id="75"/>
      <w:r>
        <w:rPr>
          <w:lang w:val="da-DK"/>
        </w:rPr>
        <w:t>Opsummering</w:t>
      </w:r>
    </w:p>
    <w:p>
      <w:pPr>
        <w:pStyle w:val="Normal"/>
        <w:rPr>
          <w:lang w:val="da-DK"/>
        </w:rPr>
      </w:pPr>
      <w:r>
        <w:rPr>
          <w:lang w:val="da-DK"/>
        </w:rPr>
        <w:t xml:space="preserve">KA tager gennem hele interviewet udgangspunkt i Kolding og den konference, som hun lige har været med til at arrangere i byen. For hende er selve konferencen af faglig betydning, men samtidig tillægger hun det at få nogle oplevelser af social eller kulturel art efter fyraften som et vigtigt element i afholdelsen. I kraft af hendes position som møde arrangør lægges der gennem hele interviewet vægt på de problematikker, som gjorde det svært for hende at arrangere konferencen, samt den positive feedback, hun efterfølgende modtog fra gæsterne. Jeg opfatter derfor KA´s kriterier som funderet i Kolding, men bruger dem som generelle kriterier ud fra den betragtning, at hendes forventninger til byens rolle ikke baserer sig på Kolding specifikt. På nedenstående model har jeg illustreret, hvilke kriterier KA opstiller som relevante for møder og konferencer. </w:t>
      </w:r>
    </w:p>
    <w:p>
      <w:pPr>
        <w:pStyle w:val="Normal"/>
        <w:jc w:val="center"/>
        <w:rPr>
          <w:lang w:val="da-DK"/>
        </w:rPr>
      </w:pPr>
      <w:r>
        <w:rPr>
          <w:lang w:val="da-DK"/>
        </w:rPr>
        <w:object w:dxaOrig="7160" w:dyaOrig="23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8.05pt;height:117.05pt" filled="f" o:ole="">
            <v:imagedata r:id="rId24" o:title=""/>
          </v:shape>
          <o:OLEObject Type="Embed" ProgID="" ShapeID="ole_rId23" DrawAspect="Content" ObjectID="_2091717165" r:id="rId23"/>
        </w:object>
      </w:r>
    </w:p>
    <w:p>
      <w:pPr>
        <w:pStyle w:val="Heading2"/>
        <w:rPr/>
      </w:pPr>
      <w:bookmarkStart w:id="76" w:name="__RefHeading___Toc154368413"/>
      <w:r>
        <w:rPr>
          <w:lang w:val="da-DK"/>
        </w:rPr>
        <w:t>Interview med mødebooker</w:t>
      </w:r>
      <w:r>
        <w:rPr>
          <w:rStyle w:val="FootnoteCharacters"/>
          <w:rStyle w:val="FootnoteAnchor"/>
          <w:lang w:val="da-DK"/>
        </w:rPr>
        <w:footnoteReference w:id="23"/>
      </w:r>
      <w:bookmarkEnd w:id="76"/>
      <w:r>
        <w:rPr>
          <w:lang w:val="da-DK"/>
        </w:rPr>
        <w:t xml:space="preserve"> </w:t>
      </w:r>
    </w:p>
    <w:p>
      <w:pPr>
        <w:pStyle w:val="Normal"/>
        <w:rPr>
          <w:lang w:val="da-DK"/>
        </w:rPr>
      </w:pPr>
      <w:r>
        <w:rPr>
          <w:lang w:val="da-DK"/>
        </w:rPr>
        <w:t>I kraft af sin position som direktør for Dansk Konference Center har MB et stort kendskab til, hvad virksomheder efterspørger, når de skal planlægge møder og konferencer. Med denne baggrund er MB gået med til at lade sig interviewe om konferencer og byer generelt.</w:t>
      </w:r>
    </w:p>
    <w:p>
      <w:pPr>
        <w:pStyle w:val="Heading3"/>
        <w:rPr>
          <w:lang w:val="da-DK"/>
        </w:rPr>
      </w:pPr>
      <w:bookmarkStart w:id="77" w:name="__RefHeading___Toc154368414"/>
      <w:bookmarkEnd w:id="77"/>
      <w:r>
        <w:rPr>
          <w:lang w:val="da-DK"/>
        </w:rPr>
        <w:t>Faciliteter</w:t>
      </w:r>
    </w:p>
    <w:p>
      <w:pPr>
        <w:pStyle w:val="Normal"/>
        <w:rPr>
          <w:lang w:val="da-DK"/>
        </w:rPr>
      </w:pPr>
      <w:r>
        <w:rPr>
          <w:lang w:val="da-DK"/>
        </w:rPr>
        <w:t>MB anskuer kriterierne for gode konferencer som fast definerede. Konferencer for MB er ikke en konstant størrelse, men defineres af ønsker. Efterspørgslen efter hoteller beror på konferencens størrelse, skal der bruges enkelt- eller dobbeltværelser, hvad er kapacitetsbehovene, hvor mange grupperum osv. Dermed beskriver MB konference faciliteterne som et af de vigtigste kriterier for valget af konferenceplacering (Mødebooker: bilag 2, l.1-28).</w:t>
      </w:r>
    </w:p>
    <w:p>
      <w:pPr>
        <w:pStyle w:val="Normal"/>
        <w:rPr>
          <w:lang w:val="da-DK"/>
        </w:rPr>
      </w:pPr>
      <w:r>
        <w:rPr>
          <w:lang w:val="da-DK"/>
        </w:rPr>
        <w:t xml:space="preserve">Efterspørgslen efter noget udover faciliteter er derfor meget lille. Ifølge MB er det sjældent, at konferencedeltagerne har tid tilovers til andre ting, hvorfor MB´s job hovedsageligt består af henvisning til faciliteter(Ibid. l. 31-34). </w:t>
      </w:r>
    </w:p>
    <w:p>
      <w:pPr>
        <w:pStyle w:val="Heading3"/>
        <w:rPr>
          <w:lang w:val="da-DK"/>
        </w:rPr>
      </w:pPr>
      <w:bookmarkStart w:id="78" w:name="__RefHeading___Toc154368415"/>
      <w:bookmarkEnd w:id="78"/>
      <w:r>
        <w:rPr>
          <w:lang w:val="da-DK"/>
        </w:rPr>
        <w:t>Den geografiske placering</w:t>
      </w:r>
    </w:p>
    <w:p>
      <w:pPr>
        <w:pStyle w:val="Normal"/>
        <w:rPr>
          <w:lang w:val="da-DK"/>
        </w:rPr>
      </w:pPr>
      <w:r>
        <w:rPr>
          <w:lang w:val="da-DK"/>
        </w:rPr>
        <w:t xml:space="preserve">I forlængelse af overstående trækker MB frem, at en af de væsentligste kriterier udover plads og faciliteter er geografi. Ifølge MB er det mest almindeligt, at arrangøren har et forudbestemt ønske om placering, som er afgørende for hvilke konferencefaciliteter, der vælges. Placeringen vælges efter, hvor deltagerne kommer fra. Kommer de fra udlandet, skal placeringen være nær en lufthavn, skal man derimod samle deltagere fra Danmark, er placeringen oftest i nærheden af, hvor overvægten kommer fra eller midt imellem. Er det en virksomhed, der skal arrangere, kan et ønske være at lægge konferencen nær virksomheden, så man ikke skal bruge tid på transport. Ydermere kan der også være et ønske om at være ude på landet, så deltagerne ikke bliver fristet af storbyens muligheder. MB understreger, at det er meget forskelligt, hvad der afgør geografien, men at der alligevel er nogle lighedspunkter (Ibid. l. 40-50). </w:t>
      </w:r>
    </w:p>
    <w:p>
      <w:pPr>
        <w:pStyle w:val="Normal"/>
        <w:rPr>
          <w:lang w:val="da-DK"/>
        </w:rPr>
      </w:pPr>
      <w:r>
        <w:rPr>
          <w:lang w:val="da-DK"/>
        </w:rPr>
        <w:t>Storkøbenhavn er ifølge MB en af de mest populære placeringer for konferencer. Dette begrunder MB med, at det er her, de største virksomheder ligger, og her den største erhvervsmæssige aktivitet er.  Derudover spiller infrastrukturen en væsentlig rolle, hvilket betyder, at trekantsområdet og vejen fra København til trekantsområdet er de mest efterspurgte områder efter Kbh. (Ibid. l. 53-60). MB forudser, at Kolding og hele trekantsområdet i takt med at industriområder og erhvervsliv bliver udbygget, vil få langt større konferenceaktivitet i fremtiden (Ibid. l. 127- 130).</w:t>
      </w:r>
    </w:p>
    <w:p>
      <w:pPr>
        <w:pStyle w:val="Heading3"/>
        <w:rPr>
          <w:lang w:val="da-DK"/>
        </w:rPr>
      </w:pPr>
      <w:bookmarkStart w:id="79" w:name="__RefHeading___Toc154368416"/>
      <w:bookmarkEnd w:id="79"/>
      <w:r>
        <w:rPr>
          <w:lang w:val="da-DK"/>
        </w:rPr>
        <w:t>Byers attraktioner</w:t>
      </w:r>
    </w:p>
    <w:p>
      <w:pPr>
        <w:pStyle w:val="Normal"/>
        <w:rPr>
          <w:color w:val="FF0000"/>
          <w:lang w:val="da-DK"/>
        </w:rPr>
      </w:pPr>
      <w:r>
        <w:rPr>
          <w:lang w:val="da-DK"/>
        </w:rPr>
        <w:t xml:space="preserve">Når man prøver at tilføre sin konference en oplevelse, kalder MB det for en event. MB beskriver, hvordan det er mest almindeligt at bruge slotte som rammer for konference aktiviteter. Det kan også være forlystelsesparker eller udendørsfaciliteter, som kan bruges i forbindelse med eksempelvis teambuilding. Sådanne attraktioner efterspørges af kunderne, men beliggenheden vælges ikke på grund af de attraktioner, der findes i området. Attraktionerne er sekundære og passes ind, når de andre ting er på plads (Ibid. l. 65-79). Senere i interviewet modsiger han dog sit tidligere udsagn og fortæller, at aktive kulturtilbud vil være tiltrækkende for nogen, men MB kan ikke sige mere specifikt, hvilke der er tale om. (Ibid. l. 110-114). MB beskriver sidst i interviewet, at han finder, at Kolding i fremtiden vil kunne tiltrække større internationale konferencer. Lufthavnen, faciliteterne og nogle kulturelle tilbud, som man har mulighed for at tilbyde kunderne, er med til at gøre Kolding til et af de steder, som også i fremtiden vil stå stærkt, hvis de forstår at udnytte og udbygge kapaciteten og tilbudene fornuftigt (Ibid. l. 130-137). </w:t>
      </w:r>
    </w:p>
    <w:p>
      <w:pPr>
        <w:pStyle w:val="Heading3"/>
        <w:rPr>
          <w:lang w:val="da-DK"/>
        </w:rPr>
      </w:pPr>
      <w:bookmarkStart w:id="80" w:name="__RefHeading___Toc154368417"/>
      <w:bookmarkEnd w:id="80"/>
      <w:r>
        <w:rPr>
          <w:lang w:val="da-DK"/>
        </w:rPr>
        <w:t>Sociale individer</w:t>
      </w:r>
    </w:p>
    <w:p>
      <w:pPr>
        <w:pStyle w:val="Normal"/>
        <w:rPr>
          <w:lang w:val="da-DK"/>
        </w:rPr>
      </w:pPr>
      <w:r>
        <w:rPr>
          <w:lang w:val="da-DK"/>
        </w:rPr>
        <w:t xml:space="preserve">Mb understreger, at han ikke har mulighed for at vurdere baggrunden for folks deltagelse i konferencer, men trækker alligevel frem, at mange af dem også gerne vil have noget socialt. MB argumenterer med, at vi sidder isoleret på vores kontor og arbejder selvstændigt foran computerskærme ligesom maskiner, hvilket vi som mennesker ikke er skabt til. Vi er sociale individer og har behov for social kontakt, derfor er skabelsen af sociale relationer vigtige, hvad enten det har et fagligt eller socialt indhold. </w:t>
      </w:r>
    </w:p>
    <w:p>
      <w:pPr>
        <w:pStyle w:val="Normal"/>
        <w:rPr>
          <w:lang w:val="da-DK"/>
        </w:rPr>
      </w:pPr>
      <w:r>
        <w:rPr>
          <w:lang w:val="da-DK"/>
        </w:rPr>
        <w:t>Det at komme ud af hverdagen tillægger MB altså en stor betydning for afholdelse af konferencer, han trækker i dette sammenhæng frem, at mange virksomheder har deres egne konferencefaciliteter, hvilket MB ser som en stor konkurrent til hans egen virksomhed. Alligevel mener han, at det stadigt er attraktivt at komme ud af huset for derved at komme ud af sin daglige hverdag og ikke blive forstyrret (Ibid. l. 80-100).</w:t>
      </w:r>
    </w:p>
    <w:p>
      <w:pPr>
        <w:pStyle w:val="Heading3"/>
        <w:rPr>
          <w:lang w:val="da-DK"/>
        </w:rPr>
      </w:pPr>
      <w:bookmarkStart w:id="81" w:name="__RefHeading___Toc154368418"/>
      <w:bookmarkEnd w:id="81"/>
      <w:r>
        <w:rPr>
          <w:lang w:val="da-DK"/>
        </w:rPr>
        <w:t>Rekreative områder</w:t>
      </w:r>
    </w:p>
    <w:p>
      <w:pPr>
        <w:pStyle w:val="Normal"/>
        <w:rPr>
          <w:color w:val="FF0000"/>
          <w:lang w:val="da-DK"/>
        </w:rPr>
      </w:pPr>
      <w:r>
        <w:rPr>
          <w:lang w:val="da-DK"/>
        </w:rPr>
        <w:t xml:space="preserve">Naturen kan ifølge MB godt have betydning, fordi det er godt med nogle rekreative områder, hvilket for nogle arrangementer har værdi. MB understreger, at informationsmøder, hvor folk kommer frivilligt, hvor planen er meget intensiv, og kommunikationen er envejs, har naturen ingen relevans. Hvis arrangementet derimod fordrer samarbejde eller ligefrem teambuilding, og hvis de sociale relationer skal dyrkes, har naturen en langt større betydning (Ibid. l. 116-122). </w:t>
      </w:r>
    </w:p>
    <w:p>
      <w:pPr>
        <w:pStyle w:val="Heading3"/>
        <w:rPr>
          <w:lang w:val="da-DK"/>
        </w:rPr>
      </w:pPr>
      <w:bookmarkStart w:id="82" w:name="__RefHeading___Toc154368419"/>
      <w:bookmarkEnd w:id="82"/>
      <w:r>
        <w:rPr>
          <w:lang w:val="da-DK"/>
        </w:rPr>
        <w:t>Opsummering</w:t>
      </w:r>
    </w:p>
    <w:p>
      <w:pPr>
        <w:pStyle w:val="Normal"/>
        <w:rPr>
          <w:lang w:val="da-DK"/>
        </w:rPr>
      </w:pPr>
      <w:r>
        <w:rPr>
          <w:lang w:val="da-DK"/>
        </w:rPr>
        <w:t xml:space="preserve">MB trækker ud fra hans virksomhedsperspektiv faciliteter og geografi frem som helt centrale kriterier for konferencer. Senere supplerer han dog yderligere med betydningen af at komme ud af egen virksomhed og det at indgå i sociale relationer. MB´s mening om oplevelser, attraktioner og kultur er lidt tvetydige. På den ene side er det ikke det første, der efterspørges, på den anden side trækker han det alligevel frem som et relevant kriterium for en by, der skal tiltrække møde og konferencegæster.  </w:t>
      </w:r>
    </w:p>
    <w:p>
      <w:pPr>
        <w:pStyle w:val="Normal"/>
        <w:rPr>
          <w:lang w:val="da-DK"/>
        </w:rPr>
      </w:pPr>
      <w:r>
        <w:rPr>
          <w:lang w:val="da-DK"/>
        </w:rPr>
      </w:r>
    </w:p>
    <w:p>
      <w:pPr>
        <w:pStyle w:val="Normal"/>
        <w:jc w:val="center"/>
        <w:rPr>
          <w:lang w:val="da-DK"/>
        </w:rPr>
      </w:pPr>
      <w:r>
        <w:rPr>
          <w:lang w:val="da-DK"/>
        </w:rPr>
        <w:object w:dxaOrig="7160" w:dyaOrig="2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8.05pt;height:118.85pt" filled="f" o:ole="">
            <v:imagedata r:id="rId26" o:title=""/>
          </v:shape>
          <o:OLEObject Type="Embed" ProgID="" ShapeID="ole_rId25" DrawAspect="Content" ObjectID="_1238061971" r:id="rId25"/>
        </w:object>
      </w:r>
    </w:p>
    <w:p>
      <w:pPr>
        <w:pStyle w:val="Heading2"/>
        <w:rPr>
          <w:lang w:val="da-DK"/>
        </w:rPr>
      </w:pPr>
      <w:bookmarkStart w:id="83" w:name="__RefHeading___Toc154368420"/>
      <w:bookmarkEnd w:id="83"/>
      <w:r>
        <w:rPr>
          <w:lang w:val="da-DK"/>
        </w:rPr>
        <w:t>Interview med Erhvervsturist</w:t>
      </w:r>
      <w:r>
        <w:rPr>
          <w:rStyle w:val="FootnoteCharacters"/>
          <w:rStyle w:val="FootnoteAnchor"/>
          <w:lang w:val="da-DK"/>
        </w:rPr>
        <w:footnoteReference w:id="24"/>
      </w:r>
    </w:p>
    <w:p>
      <w:pPr>
        <w:pStyle w:val="Normal"/>
        <w:rPr>
          <w:lang w:val="da-DK"/>
        </w:rPr>
      </w:pPr>
      <w:r>
        <w:rPr>
          <w:lang w:val="da-DK"/>
        </w:rPr>
        <w:t>Gennem et job ved Århus Carlton A/S har ET stort kendskab til at være på forretningsrejser både herhjemme og i udlandet. I den forbindelse har ET også deltaget i konferencer i både ind- og udland.</w:t>
      </w:r>
    </w:p>
    <w:p>
      <w:pPr>
        <w:pStyle w:val="Heading3"/>
        <w:rPr>
          <w:lang w:val="da-DK"/>
        </w:rPr>
      </w:pPr>
      <w:bookmarkStart w:id="84" w:name="__RefHeading___Toc154368421"/>
      <w:bookmarkEnd w:id="84"/>
      <w:r>
        <w:rPr>
          <w:lang w:val="da-DK"/>
        </w:rPr>
        <w:t>Den hele oplevelse</w:t>
      </w:r>
    </w:p>
    <w:p>
      <w:pPr>
        <w:pStyle w:val="Normal"/>
        <w:rPr/>
      </w:pPr>
      <w:r>
        <w:rPr>
          <w:lang w:val="da-DK"/>
        </w:rPr>
        <w:t>Som erhvervsturist definerer ET en vellykket rejse som en, der indeholder en forretningsmæssig succes og en god oplevelse, med hans egne ord den “</w:t>
      </w:r>
      <w:r>
        <w:rPr>
          <w:i/>
          <w:lang w:val="da-DK"/>
        </w:rPr>
        <w:t xml:space="preserve">Holistiske oplevelse”. </w:t>
      </w:r>
      <w:r>
        <w:rPr>
          <w:lang w:val="da-DK"/>
        </w:rPr>
        <w:t>En sådan oplevelse eksemplificeres af ET gennem en beskrivelse af en rejse til Tokyo, Japan. Her var det kombinationen af et gennembrud på det japanske marked, samt et møde med en hel anden kultur, der gjorde rejsen mindeværdig. ET beskriver, hvordan man som dansker er meget velkommen i Japan, og trækker gæstfriheden suppleret med gode sociale oplevelser frem som begrundelse for, at netop denne tur opfattes som vellykket. Det sociale foregår efter fyraften, og ET forklarer oplevelsen, som det at samles og opleve en anderledes kultur (Erhvervsturist: bilag 3, l.18- 40).</w:t>
      </w:r>
    </w:p>
    <w:p>
      <w:pPr>
        <w:pStyle w:val="Normal"/>
        <w:rPr>
          <w:lang w:val="da-DK"/>
        </w:rPr>
      </w:pPr>
      <w:r>
        <w:rPr>
          <w:lang w:val="da-DK"/>
        </w:rPr>
        <w:t>I forbindelse med oplevelser ser ET også det, han kalder den personlige oplevelse som havende en betydning for en succesfuld tur, men understeger i relation til ovenstående, at man i Europa ikke er så bekendte med at arrangere sociale sammenkomster.</w:t>
      </w:r>
    </w:p>
    <w:p>
      <w:pPr>
        <w:pStyle w:val="Citat"/>
        <w:rPr/>
      </w:pPr>
      <w:r>
        <w:rPr/>
        <w:t>”…</w:t>
      </w:r>
      <w:r>
        <w:rPr>
          <w:rFonts w:eastAsia="Garamond"/>
        </w:rPr>
        <w:t xml:space="preserve"> </w:t>
      </w:r>
      <w:r>
        <w:rPr/>
        <w:t xml:space="preserve">jamen ofte om man tager et fly to timer senere hjem end to timer tidligere hjem, det gør jo i bund og grund ingen forskel. Så jeg synes, det er vigtigt, at man forsøger at kombinere det hele. Jeg siger altid, at man gerne bare skal forsøge at opleve en ting, når man er af sted ” (Ibid. l. 44-47). </w:t>
      </w:r>
    </w:p>
    <w:p>
      <w:pPr>
        <w:pStyle w:val="Normal"/>
        <w:rPr/>
      </w:pPr>
      <w:r>
        <w:rPr>
          <w:lang w:val="da-DK"/>
        </w:rPr>
        <w:t xml:space="preserve">ET understreger, at han ikke tror, at konferencer bygges op omkring kulturelle oplevelser. Han mener, at virksomheder i dag dækker deres medarbejders behov for fællesoplevelser. Medarbejdere er oplevelses </w:t>
      </w:r>
      <w:r>
        <w:rPr>
          <w:i/>
          <w:lang w:val="da-DK"/>
        </w:rPr>
        <w:t xml:space="preserve">”mættet” </w:t>
      </w:r>
      <w:r>
        <w:rPr>
          <w:lang w:val="da-DK"/>
        </w:rPr>
        <w:t xml:space="preserve">sammen med deres kolleger. ET tror generelt, at folk lever en fortravlet hverdag, hvor konferencer hellere må være en dag kortere end en dag længere. Programmet skal komprimeres, og det faglige relevante skal prioriteres, man skal møde de mennesker, der skal mødes og så hjem igen (Ibid. l. 177-188). ET finder altså ikke deciderede kulturelle oplevelser relevante for konferencer. Han skelner dermed mellem det, han kalder personlige oplevelser, som han selv opsøger gennem restaurationsbesøg og kulturelle indtryk, og så kulturelle indtryk såsom teatre og udflugter, der ikke giver ham den personlige frihed, som han lægger meget vægt på i en travl tid. </w:t>
      </w:r>
    </w:p>
    <w:p>
      <w:pPr>
        <w:pStyle w:val="Heading3"/>
        <w:rPr>
          <w:lang w:val="da-DK"/>
        </w:rPr>
      </w:pPr>
      <w:bookmarkStart w:id="85" w:name="__RefHeading___Toc154368422"/>
      <w:bookmarkEnd w:id="85"/>
      <w:r>
        <w:rPr>
          <w:lang w:val="da-DK"/>
        </w:rPr>
        <w:t>Konferencer som netværk</w:t>
      </w:r>
    </w:p>
    <w:p>
      <w:pPr>
        <w:pStyle w:val="Normal"/>
        <w:rPr/>
      </w:pPr>
      <w:r>
        <w:rPr>
          <w:lang w:val="da-DK"/>
        </w:rPr>
        <w:t xml:space="preserve">I forbindelse med konferencer har ET mest været i udlandet og forbinder konferencer med flere dages arrangementer, der har en relation til den industri, han arbejder med. Programmet udføres af eksperter indenfor hans branche og handler gerne om, hvordan det næste år i olie branchen vil gå (Ibid. l. 65-96). Det at deltage i konferencer har ifølge ET også meget med netværk at gøre, </w:t>
      </w:r>
      <w:r>
        <w:rPr>
          <w:i/>
          <w:lang w:val="da-DK"/>
        </w:rPr>
        <w:t xml:space="preserve">”mange kommer bare for at blive set.” </w:t>
      </w:r>
      <w:r>
        <w:rPr>
          <w:lang w:val="da-DK"/>
        </w:rPr>
        <w:t>Det handler med andre ord om at vise, at man stadig er en del af industrien</w:t>
      </w:r>
      <w:r>
        <w:rPr>
          <w:i/>
          <w:lang w:val="da-DK"/>
        </w:rPr>
        <w:t xml:space="preserve">. </w:t>
      </w:r>
      <w:r>
        <w:rPr>
          <w:lang w:val="da-DK"/>
        </w:rPr>
        <w:t>Ifølge ET skabes forretning ikke ved hjælp af netværk, han understreger, at forretning bliver skabt i det daglige. Ofte er der middage hver aften for alle, men ET beskriver, hvordan han foretrækker at invitere forskellige netværk ud og holde sin egen middag ”</w:t>
      </w:r>
      <w:r>
        <w:rPr>
          <w:i/>
          <w:lang w:val="da-DK"/>
        </w:rPr>
        <w:t xml:space="preserve">Så man kommer til at snakke med dem, man finder mest relevant”. </w:t>
      </w:r>
      <w:r>
        <w:rPr>
          <w:lang w:val="da-DK"/>
        </w:rPr>
        <w:t>(Ibid. l. 95-112)</w:t>
      </w:r>
    </w:p>
    <w:p>
      <w:pPr>
        <w:pStyle w:val="Normal"/>
        <w:rPr/>
      </w:pPr>
      <w:r>
        <w:rPr>
          <w:lang w:val="da-DK"/>
        </w:rPr>
        <w:t xml:space="preserve">I forbindelse med vægtningen mellem det faglige og det sociale mener ET, at vægtningen af det faglige er klart højest, men indskyder, at skal man tænke i kroner og øre, så er det nok det sociale, der spiller mest ind. ET betragter dog det faglige, som det han vægter højest, </w:t>
      </w:r>
      <w:r>
        <w:rPr>
          <w:i/>
          <w:lang w:val="da-DK"/>
        </w:rPr>
        <w:t>”det er i hvert fald årsagen til, at jeg tager af sted.”</w:t>
      </w:r>
      <w:r>
        <w:rPr>
          <w:lang w:val="da-DK"/>
        </w:rPr>
        <w:t>(Ibid. l. 118-119)</w:t>
      </w:r>
    </w:p>
    <w:p>
      <w:pPr>
        <w:pStyle w:val="Heading3"/>
        <w:rPr>
          <w:lang w:val="da-DK"/>
        </w:rPr>
      </w:pPr>
      <w:bookmarkStart w:id="86" w:name="__RefHeading___Toc154368423"/>
      <w:bookmarkEnd w:id="86"/>
      <w:r>
        <w:rPr>
          <w:lang w:val="da-DK"/>
        </w:rPr>
        <w:t>Konference faciliteter som mere end værelser</w:t>
      </w:r>
    </w:p>
    <w:p>
      <w:pPr>
        <w:pStyle w:val="Normal"/>
        <w:rPr/>
      </w:pPr>
      <w:r>
        <w:rPr>
          <w:lang w:val="da-DK"/>
        </w:rPr>
        <w:t>ET beskriver en møde- og konferenceby som en by med gode konferencefaciliteter. Med faciliteter mener ET overnatningsmuligheder såvel som restauranter både på hotellet og i resten af byen.  ET beskriver også, at konferencefaciliteterne skal ligge i centrum af byen og ikke udenfor, for at byen kan være en attraktiv konferenceby. I relation til hvad en by skal indeholde for at kunne kalde sig møde- og konference by, trækker ET historiske byer frem. ET formulere således en opfattelse af, at byen også spiller en rolle, og konference oplevelsen til en vis grad hænger sammen med, hvor man befinder sig. ET kommer i forbindelse med oplevelser også ind på graden af frihed ved en konference. Han mener, at dagsordnen ved mange konferencer er meget stram, hvilket gør, at mange foretrækker frihed til at kigge på byen og ikke gider guides rundt efter en lang dags arbejde. (Ibid. l. 115- 144).</w:t>
      </w:r>
    </w:p>
    <w:p>
      <w:pPr>
        <w:pStyle w:val="Heading3"/>
        <w:rPr>
          <w:lang w:val="da-DK"/>
        </w:rPr>
      </w:pPr>
      <w:bookmarkStart w:id="87" w:name="__RefHeading___Toc154368424"/>
      <w:bookmarkEnd w:id="87"/>
      <w:r>
        <w:rPr>
          <w:lang w:val="da-DK"/>
        </w:rPr>
        <w:t>Placering</w:t>
      </w:r>
    </w:p>
    <w:p>
      <w:pPr>
        <w:pStyle w:val="Normal"/>
        <w:rPr>
          <w:lang w:val="da-DK"/>
        </w:rPr>
      </w:pPr>
      <w:r>
        <w:rPr>
          <w:lang w:val="da-DK"/>
        </w:rPr>
        <w:t>ET fortrækker konferencer i nærheden af, hvor den arrangerende virksomhed ligger dog afhængig af størrelsen på konferencen. ET understreger samme tendens, som MB tidligere gav udtryk for nemlig betydningen af den lokale forankring for de virksomheder, der afholder konferencen. ET fortæller i denne sammenhæng en historie, hvor han arbejdede for en mindre dansk virksomhed, der afholdt en konference med 150 deltagere fra hele verden i den lille by, hvor virksomheden lå.  Gæsterne boede i en større by 10 km derfra, men aktiviteterne blev både placeret i den store såvel som lille by, hvilket ET beskriver som yderst vellykket.(Ibid: l. 149-155)</w:t>
      </w:r>
    </w:p>
    <w:p>
      <w:pPr>
        <w:pStyle w:val="Heading3"/>
        <w:rPr>
          <w:lang w:val="da-DK"/>
        </w:rPr>
      </w:pPr>
      <w:bookmarkStart w:id="88" w:name="__RefHeading___Toc154368425"/>
      <w:bookmarkEnd w:id="88"/>
      <w:r>
        <w:rPr>
          <w:lang w:val="da-DK"/>
        </w:rPr>
        <w:t>Logistikken</w:t>
      </w:r>
    </w:p>
    <w:p>
      <w:pPr>
        <w:pStyle w:val="Normal"/>
        <w:rPr>
          <w:lang w:val="da-DK"/>
        </w:rPr>
      </w:pPr>
      <w:r>
        <w:rPr>
          <w:lang w:val="da-DK"/>
        </w:rPr>
        <w:t>Logistikken er ikke uden betydning, taxaforhold og bustransport skal være på plads. I forhold til snakken omkring logistik revurderer ET sit tidligere udsagn omkring konferencer i små byer. I forbindelse med transport mener ET, at Danmark er sådant et lille land, hvorfor det skulle være muligt at kunne transportere folk rundt, men helt generelt så synes ET ikke, at møde og konference stedet skal ligge, så man skal ud for at leje bil osv.</w:t>
      </w:r>
    </w:p>
    <w:p>
      <w:pPr>
        <w:pStyle w:val="Heading3"/>
        <w:rPr>
          <w:lang w:val="da-DK"/>
        </w:rPr>
      </w:pPr>
      <w:bookmarkStart w:id="89" w:name="__RefHeading___Toc154368426"/>
      <w:bookmarkEnd w:id="89"/>
      <w:r>
        <w:rPr>
          <w:lang w:val="da-DK"/>
        </w:rPr>
        <w:t>Opsummering</w:t>
      </w:r>
    </w:p>
    <w:p>
      <w:pPr>
        <w:pStyle w:val="Normal"/>
        <w:rPr>
          <w:lang w:val="da-DK"/>
        </w:rPr>
      </w:pPr>
      <w:r>
        <w:rPr>
          <w:lang w:val="da-DK"/>
        </w:rPr>
        <w:t>ET taler gennem interviewet om de ting, der gennem hans rejser og konferencebesøg har givet ham de bedste oplevelser, heriblandt kulturmødet og de personlige oplevelser han har fået gennem de steder, han har besøgt. Han anser det faglige som vigtigt, men tror på, at de personlige relationer og netværket er det, der skaber forretningsgrundlaget, hvorved dette får en central placering for konference området. Byen spiller en rolle i at tilbyde adspredelse i fritiden, og ET foretrækker ikke kun storbyer. Placeringen af konferencen skal derimod ligge i nærheden af den arrangerende virksomhed.</w:t>
      </w:r>
    </w:p>
    <w:p>
      <w:pPr>
        <w:pStyle w:val="Normal"/>
        <w:jc w:val="center"/>
        <w:rPr>
          <w:lang w:val="da-DK"/>
        </w:rPr>
      </w:pPr>
      <w:r>
        <w:rPr>
          <w:lang w:val="da-DK"/>
        </w:rPr>
        <w:object w:dxaOrig="7160" w:dyaOrig="2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05pt;height:118.85pt" filled="f" o:ole="">
            <v:imagedata r:id="rId28" o:title=""/>
          </v:shape>
          <o:OLEObject Type="Embed" ProgID="" ShapeID="ole_rId27" DrawAspect="Content" ObjectID="_222209060" r:id="rId27"/>
        </w:object>
      </w:r>
    </w:p>
    <w:p>
      <w:pPr>
        <w:pStyle w:val="Heading2"/>
        <w:rPr>
          <w:lang w:val="da-DK"/>
        </w:rPr>
      </w:pPr>
      <w:bookmarkStart w:id="90" w:name="__RefHeading___Toc154368427"/>
      <w:bookmarkEnd w:id="90"/>
      <w:r>
        <w:rPr>
          <w:lang w:val="da-DK"/>
        </w:rPr>
        <w:t>Interview med Hoteldirektør</w:t>
      </w:r>
      <w:r>
        <w:rPr>
          <w:rStyle w:val="FootnoteCharacters"/>
          <w:rStyle w:val="FootnoteAnchor"/>
          <w:lang w:val="da-DK"/>
        </w:rPr>
        <w:footnoteReference w:id="25"/>
      </w:r>
    </w:p>
    <w:p>
      <w:pPr>
        <w:pStyle w:val="Normal"/>
        <w:rPr>
          <w:lang w:val="da-DK"/>
        </w:rPr>
      </w:pPr>
      <w:r>
        <w:rPr>
          <w:lang w:val="da-DK"/>
        </w:rPr>
        <w:t>HD er direktør for Hotel Comwell i Kolding samt bestyrelsesmedlem i turistforeningen. I kraft af hendes erfaring som hoteldirektør bliver hun brugt som idémager i initiativet om at profilere Kolding som møde- og konfereceby. HD repræsenterer derfor initiativets styregruppe.</w:t>
      </w:r>
    </w:p>
    <w:p>
      <w:pPr>
        <w:pStyle w:val="Heading3"/>
        <w:rPr>
          <w:lang w:val="da-DK"/>
        </w:rPr>
      </w:pPr>
      <w:bookmarkStart w:id="91" w:name="__RefHeading___Toc154368428"/>
      <w:bookmarkEnd w:id="91"/>
      <w:r>
        <w:rPr>
          <w:lang w:val="da-DK"/>
        </w:rPr>
        <w:t>Udgangspunktet</w:t>
      </w:r>
    </w:p>
    <w:p>
      <w:pPr>
        <w:pStyle w:val="Normal"/>
        <w:rPr/>
      </w:pPr>
      <w:r>
        <w:rPr>
          <w:lang w:val="da-DK"/>
        </w:rPr>
        <w:t>Ifølge HD bygger initiativet Kolding som møde- og konferenceby på nogle allerede eksisterende elementer, som igennem de sidste 20 år har vist, at Kolding er en god møde- og konferenceby, hvilket HD betegner som ”</w:t>
      </w:r>
      <w:r>
        <w:rPr>
          <w:i/>
          <w:lang w:val="da-DK"/>
        </w:rPr>
        <w:t>et godt udgangspunkt</w:t>
      </w:r>
      <w:r>
        <w:rPr>
          <w:lang w:val="da-DK"/>
        </w:rPr>
        <w:t>”. Initiativet bygger på en ”</w:t>
      </w:r>
      <w:r>
        <w:rPr>
          <w:i/>
          <w:lang w:val="da-DK"/>
        </w:rPr>
        <w:t>allerede anerkendt bane og et godt omdømme”</w:t>
      </w:r>
      <w:r>
        <w:rPr>
          <w:lang w:val="da-DK"/>
        </w:rPr>
        <w:t>. HD mener, at man derfra kan bygge ud, putte events på, lave større rammer og følge tidens trends. HD påpeger, at det basale ved at brande sig som mødeby er, at der skal rigtig mange ting til, som ikke bare kommer fra den ene dag til den anden. ( Hoteldirektør: bilag 4, l. 1-11 )</w:t>
      </w:r>
    </w:p>
    <w:p>
      <w:pPr>
        <w:pStyle w:val="Heading3"/>
        <w:rPr>
          <w:lang w:val="da-DK"/>
        </w:rPr>
      </w:pPr>
      <w:bookmarkStart w:id="92" w:name="__RefHeading___Toc154368429"/>
      <w:bookmarkEnd w:id="92"/>
      <w:r>
        <w:rPr>
          <w:lang w:val="da-DK"/>
        </w:rPr>
        <w:t>De grundlæggende elementer</w:t>
      </w:r>
    </w:p>
    <w:p>
      <w:pPr>
        <w:pStyle w:val="TextBody"/>
        <w:rPr>
          <w:lang w:val="da-DK"/>
        </w:rPr>
      </w:pPr>
      <w:r>
        <w:rPr>
          <w:lang w:val="da-DK"/>
        </w:rPr>
        <w:t>I samtalen omkring Kolding peger HD på byens grundlæggende elementer som baggrund for initiativet. HD trækker her faciliteter frem som grundlaget for at profilere Kolding som en møde- og konferenceby, dette underbygger hun med nogle facilitetsdetaljer, som beskrives således:</w:t>
      </w:r>
    </w:p>
    <w:p>
      <w:pPr>
        <w:pStyle w:val="Citat"/>
        <w:rPr/>
      </w:pPr>
      <w:r>
        <w:rPr>
          <w:rFonts w:eastAsia="Garamond"/>
        </w:rPr>
        <w:t xml:space="preserve"> </w:t>
      </w:r>
      <w:r>
        <w:rPr/>
        <w:t>”…</w:t>
      </w:r>
      <w:r>
        <w:rPr>
          <w:rFonts w:eastAsia="Garamond"/>
        </w:rPr>
        <w:t xml:space="preserve"> </w:t>
      </w:r>
      <w:r>
        <w:rPr/>
        <w:t xml:space="preserve">med gode nok, der kommer man ned i nogle detaljer omkring højde, længde, bredde, akustik, siddeforhold. Udenoms faciliteter er de store nok, kan I håndtere bespisning af så mange mennesker og på en trendy måde.” </w:t>
      </w:r>
    </w:p>
    <w:p>
      <w:pPr>
        <w:pStyle w:val="Normal"/>
        <w:rPr>
          <w:i/>
          <w:i/>
          <w:lang w:val="da-DK"/>
        </w:rPr>
      </w:pPr>
      <w:r>
        <w:rPr>
          <w:lang w:val="da-DK"/>
        </w:rPr>
        <w:t xml:space="preserve">Ligeledes trækkes størrelsen på mødelokalerne frem, samt antallet af senge som lige nu ligger på omkring 900 indenfor byen. Alt dette beskrives som rammerne for initiativet, og dette er ifølge HD på plads. Udover rammer er renommé også en vigtig medspiller til initiativet. HD taler som en del af styregruppen om </w:t>
      </w:r>
      <w:r>
        <w:rPr>
          <w:i/>
          <w:lang w:val="da-DK"/>
        </w:rPr>
        <w:t xml:space="preserve">”… en allerede anerkendt bane, et godt omdømme” </w:t>
      </w:r>
      <w:r>
        <w:rPr>
          <w:lang w:val="da-DK"/>
        </w:rPr>
        <w:t>der trækkes frem som et af de kriterier, initiativet bygger på. Senere beskriver HD, hvordan renommé også bygger på, at de grundlæggende ting er på plads, hvilket giver mulighed for at arbejde i mere specialiserede baner (Ibid. l. 1- 36).</w:t>
      </w:r>
    </w:p>
    <w:p>
      <w:pPr>
        <w:pStyle w:val="Normal"/>
        <w:rPr>
          <w:lang w:val="da-DK"/>
        </w:rPr>
      </w:pPr>
      <w:r>
        <w:rPr>
          <w:lang w:val="da-DK"/>
        </w:rPr>
        <w:t xml:space="preserve">I relation til dette beskriver HD, hvorledes den professionelle konferencevært adskiller sig fra amatøren gennem udsagnet: </w:t>
      </w:r>
    </w:p>
    <w:p>
      <w:pPr>
        <w:pStyle w:val="Citat"/>
        <w:rPr/>
      </w:pPr>
      <w:r>
        <w:rPr/>
        <w:t>”</w:t>
      </w:r>
      <w:r>
        <w:rPr/>
        <w:t xml:space="preserve">Der hvor den professionelle adskiller sig fra amatøren, det er, at man i allerhøjeste grad spørger om, hvad er det, du vil have ud af det? For dette er kimen til det hele, det er faktisk lige så slemt at få et lokale, der er for lille, som et, der er for stort, og at alle de ting, der foregår i og omkring konferencen, at de hænger sammen og den stemning, der skal være, og den energi, der skal være i rummet, det kan man meget let ødelægge, der skal ikke meget til” </w:t>
      </w:r>
    </w:p>
    <w:p>
      <w:pPr>
        <w:pStyle w:val="Normal"/>
        <w:rPr>
          <w:lang w:val="da-DK"/>
        </w:rPr>
      </w:pPr>
      <w:r>
        <w:rPr>
          <w:lang w:val="da-DK"/>
        </w:rPr>
        <w:t>Dette udsagn udtrykker, at Kolding i højere grad fokuserer på at bevæge sig uden om de traditionelle rammer, som er på plads, og arbejde med nye konference muligheder (Ibid. l. 114-119). I forbindelse med snakken om hvilke grundlæggende elementer, der danner baggrund for initiativet, sætter HD fokus på Koldings beliggenhed. HD trækker altså udover rammer og renommé også på værdien af den centrale placering i Danmark samt lufthavnen frem som en styrke for Kolding som møde- og konferenceby. Det sidste, der kan medtages under grundlæggende elementer, er ifølge HD byens varemærke: Kolding hus og kunstmuseet Trapholt, begge attraktioner der kan bruges i et møde- eller konference sammenhæng (Ibid. l. 40-48).</w:t>
      </w:r>
    </w:p>
    <w:p>
      <w:pPr>
        <w:pStyle w:val="Heading3"/>
        <w:rPr>
          <w:lang w:val="da-DK"/>
        </w:rPr>
      </w:pPr>
      <w:bookmarkStart w:id="93" w:name="__RefHeading___Toc154368430"/>
      <w:bookmarkEnd w:id="93"/>
      <w:r>
        <w:rPr>
          <w:lang w:val="da-DK"/>
        </w:rPr>
        <w:t>Målsætning med konferencen</w:t>
      </w:r>
    </w:p>
    <w:p>
      <w:pPr>
        <w:pStyle w:val="Normal"/>
        <w:rPr>
          <w:lang w:val="da-DK"/>
        </w:rPr>
      </w:pPr>
      <w:r>
        <w:rPr>
          <w:lang w:val="da-DK"/>
        </w:rPr>
        <w:t>HD understreger, at hun i kraft af sin position som hoteldirektør finder det vigtigt at følge tendenserne inden for konference området, som skifter hele tiden, men samtidig skal man være bevidst om, det signal kunden vil sende. Comwell har i den forbindelse ansat en meeting designer, der er uddannet til at facilitere konferencer og gå ind og sørge for afviklingen. Dermed understreger HD hendes interesse i, ikke blot rammerne om, men også hele afviklingen af konferencen.( Ibid, l. 50-52 og 60- 75)</w:t>
      </w:r>
    </w:p>
    <w:p>
      <w:pPr>
        <w:pStyle w:val="Heading3"/>
        <w:rPr>
          <w:lang w:val="da-DK"/>
        </w:rPr>
      </w:pPr>
      <w:bookmarkStart w:id="94" w:name="__RefHeading___Toc154368431"/>
      <w:bookmarkEnd w:id="94"/>
      <w:r>
        <w:rPr>
          <w:lang w:val="da-DK"/>
        </w:rPr>
        <w:t>Anbefaling af Kolding</w:t>
      </w:r>
    </w:p>
    <w:p>
      <w:pPr>
        <w:pStyle w:val="Normal"/>
        <w:rPr>
          <w:lang w:val="da-DK"/>
        </w:rPr>
      </w:pPr>
      <w:r>
        <w:rPr>
          <w:lang w:val="da-DK"/>
        </w:rPr>
        <w:t>Et af forslagene, til hvordan Kolding kan blive møde- og konferenceby, baserer sig på ideen om, at Kolding skal have ambassadører, der advokerer, hvad Kolding står for, og inden for hvert deres område foreslår Kolding som vært for deres næste møde eller konference.</w:t>
      </w:r>
    </w:p>
    <w:p>
      <w:pPr>
        <w:pStyle w:val="Normal"/>
        <w:rPr>
          <w:lang w:val="da-DK"/>
        </w:rPr>
      </w:pPr>
      <w:r>
        <w:rPr>
          <w:lang w:val="da-DK"/>
        </w:rPr>
        <w:t>Kolding skal så overtage alt planlægning og på denne måde trække flere arrangementer til byen(Ibid. l.83- 100). Dermed beskriver HD også byen som en form for vært. HD understreger i denne sammenhæng vigtigheden af, at hele byen er med i det. (Ibid. l. 104- 111)</w:t>
      </w:r>
    </w:p>
    <w:p>
      <w:pPr>
        <w:pStyle w:val="Heading3"/>
        <w:rPr>
          <w:i/>
          <w:i/>
          <w:lang w:val="da-DK"/>
        </w:rPr>
      </w:pPr>
      <w:bookmarkStart w:id="95" w:name="__RefHeading___Toc154368432"/>
      <w:bookmarkEnd w:id="95"/>
      <w:r>
        <w:rPr>
          <w:lang w:val="da-DK"/>
        </w:rPr>
        <w:t>Samarbejde</w:t>
      </w:r>
    </w:p>
    <w:p>
      <w:pPr>
        <w:pStyle w:val="Normal"/>
        <w:rPr/>
      </w:pPr>
      <w:r>
        <w:rPr>
          <w:lang w:val="da-DK"/>
        </w:rPr>
        <w:t xml:space="preserve">Med fokus på Kolding bliver samarbejde også et centralt tema. At byen kan samarbejde om at tiltrække og servicere konferencegæster er afgørende for, at en by på Koldings størrelse kan rumme mange store konferencer. (Ibid. l. 168-169) </w:t>
      </w:r>
    </w:p>
    <w:p>
      <w:pPr>
        <w:pStyle w:val="TextBody"/>
        <w:rPr>
          <w:lang w:val="da-DK"/>
        </w:rPr>
      </w:pPr>
      <w:r>
        <w:rPr>
          <w:lang w:val="da-DK"/>
        </w:rPr>
        <w:t>I den forbindelses beskriver HD, hvordan hun betragter byens rolle. Hun trækker frem, at alle byens hoteller har relevans for initiativet, samtidig nævnes Business Kolding som et relevant netværk til at udbrede initiativet til hele byen gennem netværk, PR og møder.(Ibid. l. 171-185) HD trækker også flere aktører frem i forbindelse med Kolding som møde- og konference by. Når folk har fri vil byens restauranter, handlende og nattelivet også have glæde af konferencegæsterne, ligeledes vil bus- og taxiselskaber også have en rolle i det samlede image:</w:t>
      </w:r>
      <w:r>
        <w:rPr>
          <w:i/>
          <w:lang w:val="da-DK"/>
        </w:rPr>
        <w:t xml:space="preserve">”jo mere smidige og dygtige de er, jo bedre image får vi” </w:t>
      </w:r>
      <w:r>
        <w:rPr>
          <w:lang w:val="da-DK"/>
        </w:rPr>
        <w:t>(Ibid. l. 210-219)</w:t>
      </w:r>
      <w:r>
        <w:rPr>
          <w:i/>
          <w:lang w:val="da-DK"/>
        </w:rPr>
        <w:t>.</w:t>
      </w:r>
    </w:p>
    <w:p>
      <w:pPr>
        <w:pStyle w:val="Heading3"/>
        <w:rPr>
          <w:lang w:val="da-DK"/>
        </w:rPr>
      </w:pPr>
      <w:bookmarkStart w:id="96" w:name="__RefHeading___Toc154368433"/>
      <w:bookmarkEnd w:id="96"/>
      <w:r>
        <w:rPr>
          <w:lang w:val="da-DK"/>
        </w:rPr>
        <w:t>Den anden verden</w:t>
      </w:r>
    </w:p>
    <w:p>
      <w:pPr>
        <w:pStyle w:val="TextBody"/>
        <w:rPr>
          <w:lang w:val="da-DK"/>
        </w:rPr>
      </w:pPr>
      <w:r>
        <w:rPr>
          <w:lang w:val="da-DK"/>
        </w:rPr>
        <w:t xml:space="preserve">I forbindelse med de grundlæggende faciliteter beskriver HD, hvordan den professionelle adskiller sig fra amatøren ved at lægge vægt på, hvad kunden vil have ud af det. I denne sammenhæng italesættes </w:t>
      </w:r>
      <w:r>
        <w:rPr>
          <w:i/>
          <w:lang w:val="da-DK"/>
        </w:rPr>
        <w:t>”rummet</w:t>
      </w:r>
      <w:r>
        <w:rPr>
          <w:lang w:val="da-DK"/>
        </w:rPr>
        <w:t>” som et centralt element i at arrangere møder og konferencer udenfor egen virksomhed. Hermed menes det, at konferencefaciliteterne giver deltagerne mulighed for at komme væk fra deres dagligdag og ind i en ”</w:t>
      </w:r>
      <w:r>
        <w:rPr>
          <w:i/>
          <w:lang w:val="da-DK"/>
        </w:rPr>
        <w:t xml:space="preserve">anden verden”, </w:t>
      </w:r>
      <w:r>
        <w:rPr>
          <w:lang w:val="da-DK"/>
        </w:rPr>
        <w:t>hvor de ikke afbrydes. Det er ifølge HD, denne verden konferencehotellet skal skabe.</w:t>
      </w:r>
      <w:r>
        <w:rPr/>
        <w:t xml:space="preserve"> (Ibid. l. 121-135).</w:t>
      </w:r>
    </w:p>
    <w:p>
      <w:pPr>
        <w:pStyle w:val="TextBody"/>
        <w:rPr>
          <w:lang w:val="da-DK"/>
        </w:rPr>
      </w:pPr>
      <w:r>
        <w:rPr>
          <w:lang w:val="da-DK"/>
        </w:rPr>
        <w:t xml:space="preserve">Hermed begrundes det at tage til konference mere gennem den mentale forandring i modsætning til det at mødes og netværke. HD understreger dog selv, at hvis konferencer har til formål at samle deltager fra </w:t>
      </w:r>
      <w:r>
        <w:rPr>
          <w:i/>
          <w:lang w:val="da-DK"/>
        </w:rPr>
        <w:t xml:space="preserve">”alle verdner,” </w:t>
      </w:r>
      <w:r>
        <w:rPr>
          <w:lang w:val="da-DK"/>
        </w:rPr>
        <w:t xml:space="preserve">så er det et mål at finde et </w:t>
      </w:r>
      <w:r>
        <w:rPr>
          <w:i/>
          <w:lang w:val="da-DK"/>
        </w:rPr>
        <w:t>”fælles forum”</w:t>
      </w:r>
      <w:r>
        <w:rPr>
          <w:lang w:val="da-DK"/>
        </w:rPr>
        <w:t xml:space="preserve">, hvor samarbejdet kan flyde, og ingen bliver låst fast i selve opgaven. Grunden til vigtigheden af dette formulerer HD med </w:t>
      </w:r>
      <w:r>
        <w:rPr>
          <w:i/>
          <w:lang w:val="da-DK"/>
        </w:rPr>
        <w:t>”Når Kolding er kendt for, at mødet virker, så er vi nået langt.</w:t>
      </w:r>
      <w:r>
        <w:rPr>
          <w:lang w:val="da-DK"/>
        </w:rPr>
        <w:t xml:space="preserve"> (Ibid. l. 136-144)</w:t>
      </w:r>
    </w:p>
    <w:p>
      <w:pPr>
        <w:pStyle w:val="Heading3"/>
        <w:rPr>
          <w:lang w:val="da-DK"/>
        </w:rPr>
      </w:pPr>
      <w:bookmarkStart w:id="97" w:name="__RefHeading___Toc154368434"/>
      <w:bookmarkEnd w:id="97"/>
      <w:r>
        <w:rPr>
          <w:lang w:val="da-DK"/>
        </w:rPr>
        <w:t>Mødeaktivitet</w:t>
      </w:r>
    </w:p>
    <w:p>
      <w:pPr>
        <w:pStyle w:val="Normal"/>
        <w:rPr>
          <w:lang w:val="da-DK"/>
        </w:rPr>
      </w:pPr>
      <w:r>
        <w:rPr>
          <w:lang w:val="da-DK"/>
        </w:rPr>
        <w:t>HD betragter konferencer som almindeligvis firmaorienteret med et uddannelses formål. Derudover findes der kongresser, som ofte er mere faglige og inkluderer mange flere mennesker. HD understreger, at det er meget forskelligt, hvordan man tolker det, og det hele betyder i bund og grund at mødes.(Ibid. l. 207- 220) HD forholder sig gennem hele interviewet til de processer, der opstår indenfor møder og konferencer. Hun trækker frem, at de vigtigste mål for et konferencehotel er at fordre mødeaktivitet gennem alle de elementer, der spiller ind såsom mad, aktiviteter, viden osv. for derved at holde aktivitetsniveauet højt.</w:t>
      </w:r>
    </w:p>
    <w:p>
      <w:pPr>
        <w:pStyle w:val="Normal"/>
        <w:rPr>
          <w:lang w:val="da-DK"/>
        </w:rPr>
      </w:pPr>
      <w:r>
        <w:rPr>
          <w:lang w:val="da-DK"/>
        </w:rPr>
        <w:t xml:space="preserve">For at igangsætte disse processer lader HD sig inspirere af folkeskolelærere som nogle, der netop er på forkant med disse processer. I den forbindelse trækker HD frem, at mange voksne mennesker har glemt at lege, men de, der kan, kan finde alternative måder at løse opgaver på. Det at styrke og raffinere deltagernes opgaveløsning på anskuer HD som at have fat i den lange ende i  forhold til konferencer. (bid. l. 235-249 og 251-257) </w:t>
      </w:r>
    </w:p>
    <w:p>
      <w:pPr>
        <w:pStyle w:val="Normal"/>
        <w:jc w:val="center"/>
        <w:rPr>
          <w:lang w:val="da-DK"/>
        </w:rPr>
      </w:pPr>
      <w:r>
        <w:rPr/>
        <w:object w:dxaOrig="7160" w:dyaOrig="26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4.4pt;height:131.1pt" filled="f" o:ole="">
            <v:imagedata r:id="rId30" o:title=""/>
          </v:shape>
          <o:OLEObject Type="Embed" ProgID="" ShapeID="ole_rId29" DrawAspect="Content" ObjectID="_1603487659" r:id="rId29"/>
        </w:object>
      </w:r>
    </w:p>
    <w:p>
      <w:pPr>
        <w:pStyle w:val="Normal"/>
        <w:rPr>
          <w:lang w:val="da-DK"/>
        </w:rPr>
      </w:pPr>
      <w:r>
        <w:rPr>
          <w:lang w:val="da-DK"/>
        </w:rPr>
      </w:r>
    </w:p>
    <w:p>
      <w:pPr>
        <w:pStyle w:val="Normal"/>
        <w:rPr>
          <w:lang w:val="da-DK"/>
        </w:rPr>
      </w:pPr>
      <w:r>
        <w:rPr>
          <w:lang w:val="da-DK"/>
        </w:rPr>
      </w:r>
    </w:p>
    <w:p>
      <w:pPr>
        <w:pStyle w:val="Heading1"/>
        <w:rPr/>
      </w:pPr>
      <w:bookmarkStart w:id="98" w:name="__RefHeading___Toc154368435"/>
      <w:bookmarkEnd w:id="98"/>
      <w:r>
        <w:rPr/>
        <w:t>Konferencens anatomi</w:t>
      </w:r>
    </w:p>
    <w:p>
      <w:pPr>
        <w:pStyle w:val="Normal"/>
        <w:rPr>
          <w:lang w:val="da-DK"/>
        </w:rPr>
      </w:pPr>
      <w:r>
        <w:rPr>
          <w:lang w:val="da-DK"/>
        </w:rPr>
        <w:t xml:space="preserve">Jeg har nu analyseret de fire interviews og trukket de kriterier frem, som hver af interessenterne fandt relevante for møde og konferenceområde, samt byens rolle heri. Jeg vil i det følgende afsøge de forskellige tilgange, som udgør konferenceområdet, for derigennem at kunne tydeliggøre, hvilke dimensioner konferenceområdet udgøres af, samt de følgeydelser som dette medfører. </w:t>
      </w:r>
    </w:p>
    <w:p>
      <w:pPr>
        <w:pStyle w:val="Heading3"/>
        <w:rPr>
          <w:lang w:val="da-DK"/>
        </w:rPr>
      </w:pPr>
      <w:bookmarkStart w:id="99" w:name="__RefHeading___Toc154368436"/>
      <w:bookmarkEnd w:id="99"/>
      <w:r>
        <w:rPr>
          <w:lang w:val="da-DK"/>
        </w:rPr>
        <w:t>Faciliteter</w:t>
      </w:r>
    </w:p>
    <w:p>
      <w:pPr>
        <w:pStyle w:val="Normal"/>
        <w:rPr>
          <w:lang w:val="da-DK"/>
        </w:rPr>
      </w:pPr>
      <w:r>
        <w:rPr>
          <w:lang w:val="da-DK"/>
        </w:rPr>
        <w:t>Faciliteterne spiller en stor rolle, når der tales om det at være en attraktiv møde- og konferenceby. I forhold til hvad faciliteterne helt specifikt skal bestå af, trækkes meget forskellige områder frem. HD og MB kan siges at repræsentere udbydersiden af interessenterne. For dem er faciliteter materielt funderet, hvorved de lægger vægt på elementer såsom hotelkapacitet, antal rum og lokalestørrelser. Deres tilgang til faciliteter kan tolkes som bestående af de rammer, der gør det at mødes muligt. Det er for eksempel af stor betydning, om der er sengepladser nok. Faciliteterne betragtes som helt centrale for, hvor et møde eller en konference placeres, da størrelsen på konferencen og de planlagte aktiviteter sætter rammerne for hvilke faciliteter, der efterspørges.</w:t>
      </w:r>
    </w:p>
    <w:p>
      <w:pPr>
        <w:pStyle w:val="Normal"/>
        <w:rPr>
          <w:lang w:val="da-DK"/>
        </w:rPr>
      </w:pPr>
      <w:r>
        <w:rPr>
          <w:lang w:val="da-DK"/>
        </w:rPr>
        <w:t xml:space="preserve">En anderledes opfattelse af faciliteterne har KA og ET. De beskriver ikke kun faciliteterne ud fra en materiel fundering, men inddrager også kvaliteten af maden, samt hotellets placering i forhold til byen som værende relevante elementer for, hvad de betragter som gode faciliteter. Dermed fylder hotellets konkrete rammer ikke meget i deres forventninger til møde og konferencefaciliteterne. Det interessante i denne betragtning er, at ET og KA ikke skelner mellem de faciliteter, som hotellet stiller til rådighed, og det udenom, så som restauranter og byen. Derfor er det en central pointe, at gode konferencefaciliteter ikke kan stå alene.  </w:t>
      </w:r>
    </w:p>
    <w:p>
      <w:pPr>
        <w:pStyle w:val="TextBody"/>
        <w:rPr>
          <w:lang w:val="da-DK"/>
        </w:rPr>
      </w:pPr>
      <w:r>
        <w:rPr>
          <w:lang w:val="da-DK"/>
        </w:rPr>
        <w:t xml:space="preserve">Det er tydeligt, at alle fire interessenter prioriterer faciliteterne som helt centrale for møde- og konferencer, men at faciliteter ikke er en fast størrelse. De materielle faciliteter ville sikket have haft en større betydning, hvis disse ikke levede op til forventningerne, men da en vis standart virker som en naturlighed for gæsterne, er det netop det ekstra så som maden, kvalitet og placering, de trækker frem, som værende det der skiller gode faciliteter fra de mindre gode. </w:t>
      </w:r>
    </w:p>
    <w:p>
      <w:pPr>
        <w:pStyle w:val="Heading3"/>
        <w:rPr>
          <w:lang w:val="da-DK"/>
        </w:rPr>
      </w:pPr>
      <w:bookmarkStart w:id="100" w:name="__RefHeading___Toc154368437"/>
      <w:bookmarkEnd w:id="100"/>
      <w:r>
        <w:rPr>
          <w:lang w:val="da-DK"/>
        </w:rPr>
        <w:t>Centralplacering eller lokalforankring</w:t>
      </w:r>
    </w:p>
    <w:p>
      <w:pPr>
        <w:pStyle w:val="Normal"/>
        <w:rPr>
          <w:lang w:val="da-DK"/>
        </w:rPr>
      </w:pPr>
      <w:r>
        <w:rPr>
          <w:lang w:val="da-DK"/>
        </w:rPr>
        <w:t xml:space="preserve">Et andet tema, som gennemgående trækkes frem som relevant for møder og konference, er beliggenhed. Alle interessenterne trækker infrastruktur og adgang til lufthavn frem som centrale for placeringen af møder eller konferencer. Lufthavnen har betydning, hvis også internationale gæster skal tiltrækkes, da mulighederne for let at komme til og fra har stor relevans. Infrastrukturen har en betydning, hvis mødet eller konferencen sigter mod at samle deltagere fra Danmark. </w:t>
      </w:r>
    </w:p>
    <w:p>
      <w:pPr>
        <w:pStyle w:val="Normal"/>
        <w:rPr/>
      </w:pPr>
      <w:r>
        <w:rPr>
          <w:lang w:val="da-DK"/>
        </w:rPr>
        <w:t>Valget af konferenceplacering begrundes også i forhold til den virksomhed eller organisation, der arrangerer konferencen. ET trækker virksomhedens lokale forankring frem som værdiskaber for konferenceoplevelsen. Han mener, at konferencer så vidt muligt skal ligge nær den virksomhed, der arrangerer, fordi det skaber en tidsbesparelse for virksomhedens ansatte og samtidig giver en mulighed for at vise virksomhedens lokale forankring for samarbejdspartnere og netværk. MB kommer med udsagn, der understøtter denne betragtning. I kraft af hans position som professionel mødebooker, peger han specifikt på, at Storkøbenhavn er den mest attraktive placering for konferencer i Danmark, udelukkende fordi det er her, der også foregår den største erhvervsmæssige aktivitet. Interessenternes måde at sammenkoble den lokale forankring og placeringen af konferencen giver et billede af, at byers tiltrækning af møder og konferencer i høj grad beror på relationerne til nærmarkedet, forstået på den måde, at de virksomheder, der ligger i lokalområdet eller landsdelen, i højere grad vil være tilbøjelige til at benytte sig af konferencehotellerne i området. Derfor er det centralt for arbejdet med at profilere Kolding som møde- og konferenceby at betragte virksomhederne i landsdelen og lokalområdet som en væsentlig målgruppe til projektet.</w:t>
      </w:r>
    </w:p>
    <w:p>
      <w:pPr>
        <w:pStyle w:val="Heading3"/>
        <w:rPr>
          <w:lang w:val="da-DK"/>
        </w:rPr>
      </w:pPr>
      <w:bookmarkStart w:id="101" w:name="__RefHeading___Toc154368438"/>
      <w:bookmarkEnd w:id="101"/>
      <w:r>
        <w:rPr>
          <w:lang w:val="da-DK"/>
        </w:rPr>
        <w:t>Hvorfor mødes</w:t>
      </w:r>
    </w:p>
    <w:p>
      <w:pPr>
        <w:pStyle w:val="Normal"/>
        <w:rPr/>
      </w:pPr>
      <w:r>
        <w:rPr>
          <w:lang w:val="da-DK"/>
        </w:rPr>
        <w:t>Konferencer stammer fra det latinske ord conferre, som betyder at bære eller at bringe sammen.</w:t>
      </w:r>
      <w:r>
        <w:rPr>
          <w:rStyle w:val="FootnoteCharacters"/>
          <w:rStyle w:val="FootnoteAnchor"/>
          <w:lang w:val="da-DK"/>
        </w:rPr>
        <w:footnoteReference w:id="26"/>
      </w:r>
      <w:r>
        <w:rPr>
          <w:lang w:val="da-DK"/>
        </w:rPr>
        <w:t xml:space="preserve"> I den forbindelse trækker interessenterne også det at mødes frem som et relevant kriterium for afholdelse af møder og konferencer, men tilgangen til det at mødes og hvorfor er forskellig.</w:t>
      </w:r>
    </w:p>
    <w:p>
      <w:pPr>
        <w:pStyle w:val="Normal"/>
        <w:rPr>
          <w:lang w:val="da-DK"/>
        </w:rPr>
      </w:pPr>
      <w:r>
        <w:rPr>
          <w:lang w:val="da-DK"/>
        </w:rPr>
        <w:t xml:space="preserve">En begrundelse for at deltage i møder og konferencer er, at mødet med kolleger og samarbejdspartneren giver mulighed for at skabe netværk og fremme egen forretning. I den forbindelse betragtes lobbyisme, og det at blive set som væsentlige grunde for at deltage. ET fortæller, hvordan han inviterer relevante netværk ud i stedet for at gå til fællesmiddagen. Dermed omfattes konferencer ikke kun af en faglig og kundskabsmæssig interesse, men betragtes også som en mulighed for at netværke og derigennem at styrke et forretnings samarbejde. </w:t>
      </w:r>
    </w:p>
    <w:p>
      <w:pPr>
        <w:pStyle w:val="Normal"/>
        <w:rPr>
          <w:lang w:val="da-DK"/>
        </w:rPr>
      </w:pPr>
      <w:r>
        <w:rPr>
          <w:lang w:val="da-DK"/>
        </w:rPr>
        <w:t>Den anden tilgang, som kan aflæses gennem interviewene, handler i højere grad om det afbræk, som møder og konferencer giver til det daglige arbejdsliv. Det at tage til et møde eller en konference placerer deltagerne i en anden sammenhæng end det, de er vant til, hvilket fremmer deres aktivitet og måden, de løser opgaver på. Dette begrundes med, at de fleste i det daglige arbejder meget individuelt, men i virkeligheden er sociale individer, hvorved det at arbejde uden for arbejdspladsen giver et tiltænkt afbræk i hverdagen. Derudover giver møde og konferencer også en mulighed for at komme ud af hverdagen, væk fra arbejdspladsens forstyrrelser, og ind i et andet sammenhæng. Dette styrker ifølge HD de kreative processer og den indbyrdes kommunikation. En mulig årsag, til at lige netop de kreative processer og afbrækket fra hverdagen trækkes frem af HD som baggrund for at tage på konference, kan skyldes det faktum, at flere og flere virksomheder selv har gode møde og konferencefaciliteter. Dermed handler det at tiltrække kunder ikke blot om deres behov for at mødes, men ligeledes om behovet for at mødes et andet sted end egen virksomhed. Dette anser jeg også som en væsentlig begrundelse for at møde- og konferencehotellernes arbejder med mere end blot de konkrete rammer, hvilket også vil blive berørt senere i fortolkningen.</w:t>
      </w:r>
    </w:p>
    <w:p>
      <w:pPr>
        <w:pStyle w:val="Normal"/>
        <w:rPr>
          <w:lang w:val="da-DK"/>
        </w:rPr>
      </w:pPr>
      <w:r>
        <w:rPr>
          <w:lang w:val="da-DK"/>
        </w:rPr>
        <w:t>Ovenstående præsenterer to forskellige tilgange til det at mødes. De, der udbyder (MB og HD) konference faciliteter, begrunder det at tage til møder og konference med de mentale forandringer, som faciliteterne giver den enkelte, mens selve målgruppen (KA og ET) mere anser netværk og styrkelse af forretningsforbindelser som grundlaget for at tage af sted.</w:t>
      </w:r>
    </w:p>
    <w:p>
      <w:pPr>
        <w:pStyle w:val="Heading3"/>
        <w:rPr>
          <w:lang w:val="da-DK"/>
        </w:rPr>
      </w:pPr>
      <w:bookmarkStart w:id="102" w:name="__RefHeading___Toc154368439"/>
      <w:bookmarkEnd w:id="102"/>
      <w:r>
        <w:rPr>
          <w:lang w:val="da-DK"/>
        </w:rPr>
        <w:t>Det faglige versus det sociale</w:t>
      </w:r>
    </w:p>
    <w:p>
      <w:pPr>
        <w:pStyle w:val="Normal"/>
        <w:rPr>
          <w:lang w:val="da-DK"/>
        </w:rPr>
      </w:pPr>
      <w:r>
        <w:rPr>
          <w:lang w:val="da-DK"/>
        </w:rPr>
        <w:t xml:space="preserve">Konferencer defineres som havende et element af læring eller uddannelse. Det faglige anskues af alle interessenterne som relevant og beskrives helt konkret, som grunden til man tager af sted, og det der gerne tages med hjem. Det faglige beskrives i højere grad som værende af personlig præference end af forretningsmæssig betydning. </w:t>
      </w:r>
    </w:p>
    <w:p>
      <w:pPr>
        <w:pStyle w:val="Normal"/>
        <w:rPr>
          <w:lang w:val="da-DK"/>
        </w:rPr>
      </w:pPr>
      <w:r>
        <w:rPr>
          <w:lang w:val="da-DK"/>
        </w:rPr>
        <w:t xml:space="preserve">Den sociale dimension er lidt sværere at klarlægge. Dens relevans beskrives som en konsekvens af det meget individuelle arbejde, mange beskæftiger sig med, hvorved det at mødes i form af møder og konferencer også bliver en social ting. Det sociale anskues som en modsætning til hverdagen, men bliver generelt trukket frem i forbindelse med styrkelsen af forretningsrelationer. </w:t>
      </w:r>
    </w:p>
    <w:p>
      <w:pPr>
        <w:pStyle w:val="Normal"/>
        <w:rPr>
          <w:lang w:val="da-DK"/>
        </w:rPr>
      </w:pPr>
      <w:r>
        <w:rPr>
          <w:lang w:val="da-DK"/>
        </w:rPr>
        <w:t>I forhold til deltagernes omgang med byen kan den sociale dimension i højere grad end den faglige betragtes som havende en betydning. Restaurationsbesøg, forretninger og kulturelle tilbud anskues ikke som relevante for selve konferenceprogrammet, men en mulighed der skal være til stede efter fyraften. Dermed er det en væsentlig pointe, at både det faglige såvel som det sociale område har en væsentlig relevans for møder og konferencer. Der skal blot tages højde for, at det faglige foregår som en del af konference programmet, hvorimod de sociale aktiviteter foretrækkes efterfølgende og planlægges individuelt i grupper og netværk.</w:t>
      </w:r>
    </w:p>
    <w:p>
      <w:pPr>
        <w:pStyle w:val="Heading3"/>
        <w:rPr>
          <w:lang w:val="da-DK"/>
        </w:rPr>
      </w:pPr>
      <w:bookmarkStart w:id="103" w:name="__RefHeading___Toc154368440"/>
      <w:r>
        <w:rPr>
          <w:lang w:val="da-DK"/>
        </w:rPr>
        <w:t>Renomme</w:t>
      </w:r>
      <w:bookmarkEnd w:id="103"/>
      <w:r>
        <w:rPr>
          <w:lang w:val="da-DK"/>
        </w:rPr>
        <w:t xml:space="preserve"> </w:t>
      </w:r>
    </w:p>
    <w:p>
      <w:pPr>
        <w:pStyle w:val="Normal"/>
        <w:rPr>
          <w:lang w:val="da-DK"/>
        </w:rPr>
      </w:pPr>
      <w:r>
        <w:rPr>
          <w:lang w:val="da-DK"/>
        </w:rPr>
        <w:t>HD beskriver, hvordan initiativet i Kolding beror på allerede eksisterende elementer, som gennem de sidste 20 år har vist, at Kolding er en god møde- og konferenceby. Denne allerede anerkendte bane trækker HD frem, som central for initiativet om at profilere Kolding som en møde- og konferenceby.</w:t>
      </w:r>
    </w:p>
    <w:p>
      <w:pPr>
        <w:pStyle w:val="Normal"/>
        <w:rPr>
          <w:lang w:val="da-DK"/>
        </w:rPr>
      </w:pPr>
      <w:r>
        <w:rPr>
          <w:lang w:val="da-DK"/>
        </w:rPr>
        <w:t xml:space="preserve">De mest attraktive områder, hvis man ser på den geografiske placering af konferencer, befinder sig mellem hovedstaden og trekantsområdet, hvilket inkluderer Kolding.  Det forudses også, at Trekantsområdet i fremtiden vil opleve vækst på konference området. Denne antagelse bygger på, at erhvervslivet i området lige nu vokser, hvilket ifølge MB kan danne grundlag for øget møde og konferenceaktivitet. MB´s udsagn understøtter ikke den omtalte anerkendte bane, men kan dog anskues som en tilkendegivelse af områdets konferencerelevans. </w:t>
      </w:r>
    </w:p>
    <w:p>
      <w:pPr>
        <w:pStyle w:val="Normal"/>
        <w:rPr>
          <w:lang w:val="da-DK"/>
        </w:rPr>
      </w:pPr>
      <w:r>
        <w:rPr>
          <w:lang w:val="da-DK"/>
        </w:rPr>
        <w:t xml:space="preserve">Tallene fra Koldings imageundersøgelse fra 2003, som inddrages i case beskrivelsen, viser at kendskabet til Kolding som møde- og konferenceby ikke er særligt stort. Ud af de 1005 gennemførte interviews var der kun 9 personer, der direkte omtalte elementer, der kan relateres til Kolding som værende en møde- og konferenceby. For at sætte dette tal i perspektiv kan det nævnes, at der næsten er lige så mange af de adspurgte, der kender Kolding som en by, der uddanner dyrepassere. (Vilstrup Research: 2003, citatliste). Image undersøgelsen viser ligeledes, at kun 3 % af de, der besøgte Kolding inden for det sidste år, kom i forbindelse med konferencer eller kursus. Dette tal fra 2003 er endda bemærkelsesværdigt lavt, idet 12 % af de adspurgte i 2001 havde besøgt byen med dette formål og 7 % i 1999 (Vilstrup Research: 2003, s. 11). Inddragelsen af disse tal, skal vise at det, der for HD er et relevant kriterium, ikke nødvendigvis har samme tilslutning i resten af landet. Hermed siges ikke, at HD´s påstand om Koldings renomme er usandt. Imageundersøgelsen viser blot, at Kolding tillægges mange forskellige syn, som ikke alle er i overensstemmelse med konferenceperspektivet.  </w:t>
      </w:r>
    </w:p>
    <w:p>
      <w:pPr>
        <w:pStyle w:val="Heading3"/>
        <w:rPr>
          <w:lang w:val="da-DK"/>
        </w:rPr>
      </w:pPr>
      <w:bookmarkStart w:id="104" w:name="__RefHeading___Toc154368441"/>
      <w:bookmarkEnd w:id="104"/>
      <w:r>
        <w:rPr>
          <w:lang w:val="da-DK"/>
        </w:rPr>
        <w:t>Samarbejde i byen</w:t>
      </w:r>
    </w:p>
    <w:p>
      <w:pPr>
        <w:pStyle w:val="TextBody"/>
        <w:rPr>
          <w:lang w:val="da-DK"/>
        </w:rPr>
      </w:pPr>
      <w:r>
        <w:rPr>
          <w:lang w:val="da-DK"/>
        </w:rPr>
        <w:t xml:space="preserve">Visse af de områder, der betragtes som relevante, for møder og konferencer er i højere grad tilknyttet byen, end de er tilknyttet selve konferencehotellet. Flyttes fokus over på samarbejdet i Kolding, trækkes dette frem som en af Koldings styrker inden for konferenceområdet. Det er en vigtig del af det konkrete initiativ, at de forskellige aktører i byen som eksempelvis taxa, kulturinstitutioner og turisterhverv samarbejder. Derved fremstår byen som en helhed, og Kolding kan til trods for sin størrelse være vært for store konferencer. Værtsrollen i Kolding skal styrkes gennem ambassadører, der anbefaler Kolding og trækker konferencer og møder til byen. HD opfatter det, at byen går ind og inviterer konferencegæsterne som en måde at ”markedsføre” byen på og en god invitation, da byen giver et samlet billede udadtil. </w:t>
      </w:r>
    </w:p>
    <w:p>
      <w:pPr>
        <w:pStyle w:val="TextBody"/>
        <w:rPr>
          <w:lang w:val="da-DK"/>
        </w:rPr>
      </w:pPr>
      <w:r>
        <w:rPr>
          <w:lang w:val="da-DK"/>
        </w:rPr>
        <w:t xml:space="preserve">For KA, der allerede har et kendskab til byen, blev samarbejdet bemærket, men hendes erfaring med det evalueres både positivt og negativt. KA synes, at byens rolle som vært stod i vejen for hendes muligheder for at skaffe sponsor gaver. Dermed blev hendes ønske om at tilbyde noget ekstra til sine gæster indskrænket på grund af byens utilstrækkelighed. Hun ville have søgt mere uden for byen, hvis ikke det var, fordi Koldings byråd havde inviteret. </w:t>
      </w:r>
    </w:p>
    <w:p>
      <w:pPr>
        <w:pStyle w:val="TextBody"/>
        <w:rPr>
          <w:lang w:val="da-DK"/>
        </w:rPr>
      </w:pPr>
      <w:r>
        <w:rPr>
          <w:lang w:val="da-DK"/>
        </w:rPr>
        <w:t xml:space="preserve">På den mere positive side trækkes samarbejdet med Billund lufthavn frem. Den måde Billund lufthavn samarbejdede med hende, da deltagerne skulle ankomme til området, var hun meget imponeret over. Hun synes, det fik Kolding til at fremstå mindre provinsiel. Initiativets succes handler altså ikke blot om de områder som møde og konferencehotellet står for, men indebærer også en lang række følgeydelser, som også skal leve op til byens image. </w:t>
      </w:r>
    </w:p>
    <w:p>
      <w:pPr>
        <w:pStyle w:val="Normal"/>
        <w:rPr>
          <w:lang w:val="da-DK"/>
        </w:rPr>
      </w:pPr>
      <w:r>
        <w:rPr>
          <w:lang w:val="da-DK"/>
        </w:rPr>
        <w:t>HD og KA tildeler begge byen et ansvar for at opretholde et image som møde- og konferenceby, hvilket betyder, at byens forskellige aktører skal opfordres til at medvirke og agere i overensstemmelse med det overordnede image. Da byens status som vært betragtes som et relevant kriterium for at profilere byen ud ad til, kræver dette, at byen betragter kommunikationen med aktører, såsom taxa selskaber, restaurationer, butikker og attraktioner som værende lige så central for initiativet som den kommunikation, der henvender sig til eksterne målgrupper. Byen skal fremstå som en enhed overfor de der besøger byen, hvilket kun lader sig gøre hvis alle aktørerne repræsenterer byen i overenstemmelse med det overordnede brand. Dette lægger sig på mange måder op af principperne for corporate kommunikation, hvor det at vise en overeordnet identitet og kultur er af central betydning.</w:t>
      </w:r>
    </w:p>
    <w:p>
      <w:pPr>
        <w:pStyle w:val="Heading3"/>
        <w:rPr>
          <w:lang w:val="da-DK"/>
        </w:rPr>
      </w:pPr>
      <w:bookmarkStart w:id="105" w:name="__RefHeading___Toc154368442"/>
      <w:bookmarkEnd w:id="105"/>
      <w:r>
        <w:rPr>
          <w:lang w:val="da-DK"/>
        </w:rPr>
        <w:t>Oplevelser</w:t>
      </w:r>
    </w:p>
    <w:p>
      <w:pPr>
        <w:pStyle w:val="Normal"/>
        <w:rPr>
          <w:lang w:val="da-DK"/>
        </w:rPr>
      </w:pPr>
      <w:r>
        <w:rPr>
          <w:lang w:val="da-DK"/>
        </w:rPr>
        <w:t xml:space="preserve">Det tydeliggøres gennem interessenternes udtalelser, at konferenceoplevelsen gerne kombineres med turismeoplevelser, enten planlagt af konferencearrangøren eller foretaget på egen hånd. Dermed tegner der sig en tendens omkring erhvervsturisternes efterspørgselsmønster i forhold til ikke faglige elementer. Det tydeliggøres, at interessenterne i høj grad opfatter traditionelle turismeaktiviteter som relevante i forhold til deres personlige oplevelser som besøgende i en konferenceby. Derudover viser interviewene også, at den individuelle tilgang til turismeaktiviteter foretrækkes. </w:t>
      </w:r>
    </w:p>
    <w:p>
      <w:pPr>
        <w:pStyle w:val="Normal"/>
        <w:rPr>
          <w:lang w:val="da-DK"/>
        </w:rPr>
      </w:pPr>
      <w:r>
        <w:rPr>
          <w:lang w:val="da-DK"/>
        </w:rPr>
        <w:t>Interessenterne har en præference for oplevelser, der indeholder elementer af kulturel læring. Relevansen af kulturel læring understøttes af ET, der i sin beskrivelse af en god møde- og konferenceby trækker frem, at han anser det for vigtigt at kombinere konferencen med byens oplevelser, eksempelvis af historisk art. De turisme orienterede aktiviteter, såvel som præferencen for kulturel læring tydeliggør, at interessenterne også lægger vægt på elementer, der hverken har forretningsmæssig eller faglig relevans. Der gives et billede af, at individuelle oplevelser med et element af kulturel læring har den største relevans for ikke faglige aktiviteter i forbindelse med møder og konferencer.</w:t>
      </w:r>
    </w:p>
    <w:p>
      <w:pPr>
        <w:pStyle w:val="Normal"/>
        <w:rPr>
          <w:lang w:val="da-DK"/>
        </w:rPr>
      </w:pPr>
      <w:r>
        <w:rPr>
          <w:lang w:val="da-DK"/>
        </w:rPr>
        <w:t>Interessenternes udsagn i interviewene viser altså en relation mellem konferenceturisme og traditionel turisme. Det interessante ved denne tendens i forhold til dette speciales undersøgelsesområde er, at relationen mellem erhvervsturisme og traditionel turisme giver byen en mere central rolle i forhold til konferenceoplevelsen. Når turistbureau, turistattraktioner og byens varemærker gøres til et kriterium for den holistiske oplevelse, tildeles byen en rolle som aktiv medspiller i at gøre byen til en møde- og konferenceby.</w:t>
      </w:r>
    </w:p>
    <w:p>
      <w:pPr>
        <w:pStyle w:val="Normal"/>
        <w:rPr>
          <w:lang w:val="da-DK"/>
        </w:rPr>
      </w:pPr>
      <w:r>
        <w:rPr>
          <w:lang w:val="da-DK"/>
        </w:rPr>
        <w:t>Gennem interviewene er det tydeligt, at Kolding som konferenceby ikke beskrives som havende det mest attraktive byliv, alligevel kan det vendes til noget positivt, fordi det trækkes frem, at byliv kan være distraherende i forhold til konferencer og stå i vejen for deltagelse og aktivitetsniveau. Derfor er det ikke entydigt relevant at være en by med liv og oplevelser. Det kan også være relevant at være en by, hvor konferencen kommer i første række, hvor bylivet er afdæmpet, og hvor der er tid til fordybelse. Denne pointe står i kontrast til mange af de konferenceoplevelser, som beskrives gennem de fire interview. Den er også modsatrettet det faktum, at byen tildeles en aktiv rolle indenfor møder og konferencer. Konsekvensen er, at byens rolle ikke er entydig, men derimod afhængig af, hvilken konferenceoplevelse man som deltager ønsker, eller som arrangør vil give. I forhold til Kolding som møde- og konferenceby er det centralt, at byen ikke opfatter kulturelle tilbud og andre af byens adspredelser, som det der ubetinget fordrer en god konferenceoplevelse. Således kunne en værdi for Kolding som møde- og konferenceby også være, at byen ikke er præget af aktivitet døgnet rundt og derfor et godt alternativ til storbyers pulserede liv. Det er altså ikke entydigt, at muligheden for oplevelse, kultur og underholdning udelukkende karakteriserer en god mødeby. Mulighed for fordybelse spiller også en væsentlig rolle.</w:t>
      </w:r>
    </w:p>
    <w:p>
      <w:pPr>
        <w:pStyle w:val="Heading3"/>
        <w:rPr>
          <w:lang w:val="da-DK"/>
        </w:rPr>
      </w:pPr>
      <w:bookmarkStart w:id="106" w:name="__RefHeading___Toc154368443"/>
      <w:bookmarkEnd w:id="106"/>
      <w:r>
        <w:rPr>
          <w:lang w:val="da-DK"/>
        </w:rPr>
        <w:t>Mødeaktivitet</w:t>
      </w:r>
    </w:p>
    <w:p>
      <w:pPr>
        <w:pStyle w:val="Normal"/>
        <w:rPr>
          <w:lang w:val="da-DK"/>
        </w:rPr>
      </w:pPr>
      <w:r>
        <w:rPr>
          <w:lang w:val="da-DK"/>
        </w:rPr>
        <w:t xml:space="preserve">HD beskriver flere gange det, hun kalder kommunikationsprocesserne, som et centralt kriterium for en konference. Med kommunikationsprocesser mener HD eksempelvis de processer, der fordrer mødeaktiviteten, inddragelsen af gæsterne og læringen. Ifølge HD arbejder hotellet specifikt for at styrke disse processer. Det er interessant, at HD ikke blot betragter det som hotellets opgave at skulle opstille rammerne for møder og konferencer, men også tillægger hotellet en aktiv indflydelse på hele mødets afvikling. Dette gøres eksempelvis gennem den ansatte mødeplanlægger, der også, hvis ønsket, kan stå for faciliteringen i selve konferencen. Møde planlæggeren repræsenterer hotellet og har til opgave at hjælpe de, der holder møder og konferencer med at nå de opsatte mål. Derudover arbejder hotellet med forskellige læringsprocesser inspireret af folkeskolelærere for derigennem at styrke deltagernes kreativitet og opgaveløsning. HD formulerer således en ny vision for hotellets rolle i møde og konferenceøjemed. Det at kunne sikre, at de mål, der bliver fremsat med konferencen, overholdes, betragtes som et område, hun gerne vil investere mere i. Hotellet gives herved en langt større indflydelse end det at have de materielle rammer omkring mødet. Ingen af de andre tre interessenter kommer med udtalelser, hvor hotellet tillægges en sådan indflydelse. HD´s visoner kan derfor betragtes som en måde at øge relevansen af at søge ud af egen virksomhed.  Dermed trækker HD også konferenceoplevelsen ud over de traditionelle rammer og inddrager de individuelle læring som et succeskriterium for afholdelsen af møder- og/eller konferencer. </w:t>
      </w:r>
    </w:p>
    <w:p>
      <w:pPr>
        <w:pStyle w:val="Heading3"/>
        <w:rPr>
          <w:lang w:val="da-DK"/>
        </w:rPr>
      </w:pPr>
      <w:bookmarkStart w:id="107" w:name="__RefHeading___Toc154368444"/>
      <w:bookmarkEnd w:id="107"/>
      <w:r>
        <w:rPr>
          <w:lang w:val="da-DK"/>
        </w:rPr>
        <w:t>Hvor går konferencens grænser</w:t>
      </w:r>
    </w:p>
    <w:p>
      <w:pPr>
        <w:pStyle w:val="Normal"/>
        <w:rPr/>
      </w:pPr>
      <w:r>
        <w:rPr>
          <w:lang w:val="da-DK"/>
        </w:rPr>
        <w:t>Det er igennem dette speciales teoretiske såvel som empiriske afsnit tydeligt, at initiativet Kolding som møde- og konferenceby handler om at skabe konvergens mellem to forskellige områder for dermed at profilere byen, såvel som at tiltrække erhvervsturister til byens hoteller. De relevante kriterier, som interessenterne trækker frem vedrørende konferencer,</w:t>
      </w:r>
      <w:r>
        <w:rPr>
          <w:b/>
          <w:lang w:val="da-DK"/>
        </w:rPr>
        <w:t xml:space="preserve"> </w:t>
      </w:r>
      <w:r>
        <w:rPr>
          <w:lang w:val="da-DK"/>
        </w:rPr>
        <w:t xml:space="preserve">viser, at der udover det faglige og informative ved en konference også følger en hel del følgeydelser. Disse er med til at opfylde konferencedeltagerens forretningsmæssige såvel som personlige formål med deltagelsen. Det kan dermed siges, at konferencens grænser ikke kun afgrænser sig til hotellet og erhvervsliv. Synet på konferencedeltagelse er derfor ikke kun afgrænset af de elementer, som tilbydes på hotellet, men i høj grad også af tilbud udover hotellet. Hotelbranchen i Kolding har ikke mulighed for alene at imødekomme erhvervsturisternes efterspørgsel, hvorved et samarbejde mellem hotelbranchen og byens øvrige aktører i høj grad vil skabe en merværdi for den konferenceoplevelse, som hotellerne i Kolding kan præsentere.  </w:t>
      </w:r>
    </w:p>
    <w:p>
      <w:pPr>
        <w:pStyle w:val="Normal"/>
        <w:rPr>
          <w:lang w:val="da-DK"/>
        </w:rPr>
      </w:pPr>
      <w:r>
        <w:rPr>
          <w:lang w:val="da-DK"/>
        </w:rPr>
        <w:t xml:space="preserve">Som jeg tidligere har beskrevet, beror konferenceoplevelsen for de fire interessenter af kriterier, der både skabes af byen gennem kultur, historie og byliv, såvel som på hotellet gennem læring, faglighed og gode faciliteter. Konferenceoplevelsen betegnes af ET som holistisk, hermed menes, at han som erhvervsturist ikke kun fokuserer på det faglige, men også tildeler sociale og turismeprægede aktiviteter en central rolle. ET´s fokusering på det at få en holistisk oplevelse kan sidestilles med de tidligere beskrevne værdiskemaer, som ligger til grund for forbrugerens efterspørgsel efter oplevelser. ET medbringer med andre ord både faglige og personlige mål, som han gennem deltagelsen i mødet eller konferencen ønsker at få dækket. </w:t>
      </w:r>
    </w:p>
    <w:p>
      <w:pPr>
        <w:pStyle w:val="Normal"/>
        <w:rPr>
          <w:lang w:val="da-DK"/>
        </w:rPr>
      </w:pPr>
      <w:r>
        <w:rPr>
          <w:lang w:val="da-DK"/>
        </w:rPr>
        <w:t xml:space="preserve">De fire interessenter, som jeg har interviewet omkring møder og konferencer, giver altså placeringen en rolle for den samlede konferenceoplevelse. Det at være en møde- og konferenceby handler altså i høj grad om at kunne understøtte de aktiviteter, som for den enkelte erhvervsturist skaber faglig eller personlig værdi. </w:t>
      </w:r>
    </w:p>
    <w:p>
      <w:pPr>
        <w:pStyle w:val="Heading2"/>
        <w:rPr>
          <w:lang w:val="da-DK"/>
        </w:rPr>
      </w:pPr>
      <w:bookmarkStart w:id="108" w:name="__RefHeading___Toc154368445"/>
      <w:bookmarkEnd w:id="108"/>
      <w:r>
        <w:rPr>
          <w:lang w:val="da-DK"/>
        </w:rPr>
        <w:t>Delkonklusion</w:t>
      </w:r>
    </w:p>
    <w:p>
      <w:pPr>
        <w:pStyle w:val="Normal"/>
        <w:rPr>
          <w:lang w:val="da-DK"/>
        </w:rPr>
      </w:pPr>
      <w:r>
        <w:rPr>
          <w:lang w:val="da-DK"/>
        </w:rPr>
        <w:t>Anatomi kan opfattes som læren omkring organismers indre bygning. Gennem meningskondenseringen og fortolkningen har jeg tydeliggjort de forskellige dimensioner, der tilsammen udgør konferencens samlede krop, jeg har sat de forskellige tilgange op mod hinanden og beskrevet de følgeydelser, som gør de enkelte dele til en levende og dynamisk krop. Dette gør mig i stand til at besvare problemformuleringens 2. spørgsmål:</w:t>
      </w:r>
    </w:p>
    <w:p>
      <w:pPr>
        <w:pStyle w:val="Normal"/>
        <w:rPr>
          <w:i/>
          <w:i/>
          <w:lang w:val="da-DK"/>
        </w:rPr>
      </w:pPr>
      <w:r>
        <w:rPr>
          <w:i/>
          <w:lang w:val="da-DK"/>
        </w:rPr>
        <w:t xml:space="preserve">Hvilke kriterier opstilles som relevante for afholdelse af møder og konferencer, og hvorledes fremstilles byens rolle heri hos et udsnit af initiativets interessenter? </w:t>
      </w:r>
    </w:p>
    <w:p>
      <w:pPr>
        <w:pStyle w:val="Heading3"/>
        <w:rPr>
          <w:lang w:val="da-DK"/>
        </w:rPr>
      </w:pPr>
      <w:bookmarkStart w:id="109" w:name="__RefHeading___Toc154368446"/>
      <w:bookmarkEnd w:id="109"/>
      <w:r>
        <w:rPr>
          <w:lang w:val="da-DK"/>
        </w:rPr>
        <w:t>”</w:t>
      </w:r>
      <w:r>
        <w:rPr>
          <w:lang w:val="da-DK"/>
        </w:rPr>
        <w:t>Den der har en hammer tror alting er søm”</w:t>
      </w:r>
    </w:p>
    <w:p>
      <w:pPr>
        <w:pStyle w:val="Normal"/>
        <w:rPr>
          <w:lang w:val="da-DK"/>
        </w:rPr>
      </w:pPr>
      <w:r>
        <w:rPr>
          <w:lang w:val="da-DK"/>
        </w:rPr>
        <w:t>Lidt firkantet set så afhænger alting af øjnene, der ser: Umiddelbart vil en hoteldirektør altid betragte selve hotellet som det vigtigste kriterium for en konference, konferencearrangøren vil betragte planlægning og program som det centrale, mødebookeren vil betragte placering og erhvervsturisten vil betragte de forretningsmæssige muligheder.</w:t>
      </w:r>
    </w:p>
    <w:p>
      <w:pPr>
        <w:pStyle w:val="Normal"/>
        <w:rPr>
          <w:lang w:val="da-DK"/>
        </w:rPr>
      </w:pPr>
      <w:r>
        <w:rPr>
          <w:lang w:val="da-DK"/>
        </w:rPr>
        <w:t>Gennem dette speciales fire interviews, er det tydeligt, at alle disse felter er væsentlige, men som det beskrives i det ovenstående, er det også tydeligt, at ingen af kriterierne alene kan forklare, hvad der gør en by attraktiv som møde- og konferenceby. En forståelse af møder og konferenceområdet samt byers roller heri opnås kun gennem en tilgang og erkendelse af områdets multi-faktorielle kompleksitet, hvor ovenstående kriterier alle spiller en rolle for den måde et møde eller en konference opfattes på.</w:t>
      </w:r>
    </w:p>
    <w:p>
      <w:pPr>
        <w:pStyle w:val="TextBody"/>
        <w:rPr/>
      </w:pPr>
      <w:r>
        <w:rPr>
          <w:lang w:val="da-DK"/>
        </w:rPr>
        <w:t>Når dette er sagt, kan man alligevel betragte nogle positioner gennem meningskondenseringen af interessenternes udsagn.</w:t>
      </w:r>
      <w:r>
        <w:rPr>
          <w:i/>
          <w:lang w:val="da-DK"/>
        </w:rPr>
        <w:t xml:space="preserve"> </w:t>
      </w:r>
      <w:r>
        <w:rPr>
          <w:lang w:val="da-DK"/>
        </w:rPr>
        <w:t xml:space="preserve">Positionerne viser de forskellige tilgange, de hver især har til konferenceområdet, ligesom de også viser, at møde og konferenceområdet inkluderer flere forskellige dimensioner, der spiller sammen, hvorved konferencer ikke blot inkluderer hotel og virksomhed, men også en lang række følgefunktioner. Disse følgefunktioner lægger sig til den personlige oplevelse, det image virksomheden ønsker at afgive og deltagernes mulighed for at fremme deres forretningsrelationer på en mere uhøjtidelig måde. Sidst men ikke mindst bekræfter interessenternes kriterier, at deres forventninger til møder og konferencer også har en relation til byen, hvor konferencen er placeret. Konferencefaciliteter betragtes ikke som et separat område. Det relaterer sig ikke kun til faglige elementer, men også til personlige, kulturelle og sociale oplevelser. Dermed er en god konference afhængig af en lang række følgeydelser, såsom restaurationer, byliv, historik, geografi osv. Byens rolle fungerer derfor som merværdi for konferencefaciliteterne. Det er i byen, at ET henter sine personlige oplevelser, og det er her, KA henter mere end det faglige. Dette betyder, at initiativet om Kolding som møde og konferenceby ikke blot handler om byens konferencefaciliteter, men derimod om hele byen. Branding af Kolding som møde- og konferenceby skal derfor tage højde for hele konferenceoplevelsen og de følgeydelser, som interessenterne efterspørger i forhold til byen. </w:t>
      </w:r>
    </w:p>
    <w:p>
      <w:pPr>
        <w:pStyle w:val="TextBody"/>
        <w:rPr>
          <w:lang w:val="da-DK"/>
        </w:rPr>
      </w:pPr>
      <w:r>
        <w:rPr>
          <w:lang w:val="da-DK"/>
        </w:rPr>
        <w:t xml:space="preserve">Jeg har følgende illustreret og grupperet interessenternes kriterier. Den nedenstående model viser, hvordan de fire interessenters kriterier kan positioneres med tilknytning til hhv. byen versus konferencehotellet og det personlig versus det faglige. Modellen viser for det første, at de kriterier, som fremsættes som relevante for møder og konferencer, ikke blot beror på forretningsmæssig værdi og faglighed. Erhvervsturister har også nogle personlige kriterier med og leder i høj grad efter en hel oplevelse med mulighed for både at dække personlige og faglige mål. Samtidig har de fire interessenter i kraft af deres faglige roller og forskellige tilgange til konference området, som modellen også illustrere. Positioneringen skal ikke gøre nogle kriterier mere eller mindre vigtige, men er med for at understrege de forskellige tilgange som interessenterne har til området.  </w:t>
      </w:r>
    </w:p>
    <w:p>
      <w:pPr>
        <w:pStyle w:val="Normal"/>
        <w:rPr>
          <w:lang w:val="da-DK"/>
        </w:rPr>
      </w:pPr>
      <w:r>
        <w:rPr>
          <w:lang w:val="da-DK"/>
        </w:rPr>
      </w:r>
    </w:p>
    <w:p>
      <w:pPr>
        <w:pStyle w:val="Normal"/>
        <w:rPr>
          <w:lang w:val="da-DK"/>
        </w:rPr>
      </w:pPr>
      <w:r>
        <w:rPr>
          <w:lang w:val="da-DK"/>
        </w:rPr>
      </w:r>
    </w:p>
    <w:p>
      <w:pPr>
        <w:pStyle w:val="Normal"/>
        <w:rPr>
          <w:lang w:val="da-DK"/>
        </w:rPr>
      </w:pPr>
      <w:r>
        <w:rPr>
          <w:lang w:val="da-DK"/>
        </w:rPr>
        <w:object w:dxaOrig="11651" w:dyaOrig="93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2pt;height:363.9pt" filled="f" o:ole="">
            <v:imagedata r:id="rId32" o:title=""/>
          </v:shape>
          <o:OLEObject Type="Embed" ProgID="" ShapeID="ole_rId31" DrawAspect="Content" ObjectID="_1639172995" r:id="rId31"/>
        </w:object>
      </w:r>
    </w:p>
    <w:p>
      <w:pPr>
        <w:pStyle w:val="Typografi2"/>
        <w:rPr/>
      </w:pPr>
      <w:r>
        <w:rPr/>
        <w:t>Denne model viser interessenternes forskellige kriterier. Hver interessent har fået en farve, der illustrerer, hvilke værdier og områder interessentens kriterier ligger op af. KA er pink, ET er lys grøn, HD er lys gul og MB er sand. Modellens udformning er inspireret af oplevelseskompasset fra Følelsesfabrikken (Lund et al., 2005)</w:t>
      </w:r>
    </w:p>
    <w:p>
      <w:pPr>
        <w:pStyle w:val="Normal"/>
        <w:rPr>
          <w:lang w:val="da-DK"/>
        </w:rPr>
      </w:pPr>
      <w:r>
        <w:rPr>
          <w:lang w:val="da-DK"/>
        </w:rPr>
      </w:r>
    </w:p>
    <w:p>
      <w:pPr>
        <w:pStyle w:val="Normal"/>
        <w:rPr/>
      </w:pPr>
      <w:r>
        <w:rPr>
          <w:lang w:val="da-DK"/>
        </w:rPr>
        <w:t xml:space="preserve">Med udgangspunkt i interessenternes kriterier, vil jeg nu bevæge mig videre til dette speciales tredje del. Jeg vil kigge på relationen mellem bybranding og oplevelsesøkonomi og gennem interessenternes kriterier og de teoretiske perspektiver diskutere, hvordan oplevelsesøkonomi kan understøtte brandingen af Kolding som møde- og konferenceby og de muligheder og problematikker, dette bidrager med.  </w:t>
      </w:r>
    </w:p>
    <w:p>
      <w:pPr>
        <w:pStyle w:val="Heading1"/>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pPr>
      <w:bookmarkStart w:id="110" w:name="__RefHeading___Toc154368447"/>
      <w:r>
        <w:rPr/>
        <w:t>Oplevelser i konferencebyen</w:t>
      </w:r>
      <w:bookmarkEnd w:id="110"/>
      <w:r>
        <w:rPr/>
        <w:t xml:space="preserve"> </w:t>
      </w:r>
    </w:p>
    <w:p>
      <w:pPr>
        <w:pStyle w:val="Normal"/>
        <w:rPr/>
      </w:pPr>
      <w:r>
        <w:rPr>
          <w:lang w:val="da-DK"/>
        </w:rPr>
        <w:t>Kan Kolding brande sig som en møde- og konfereceby ved hjælp af oplevelser? Hvordan kan byen styrke møde og konferenceoplevelsen, og kan oplevelsesøkonomi styrke bybrandet? Det er bla. disse spørgsmål, jeg med udgangspunkt i specialets empiri vil behandle i dette kapitel i forsøget på at besvare problemformuleringens sidste spørgsmål. I kapitlet inddrager jeg ligeledes de teoretiske betragtninger, jeg har præsenteret i de foregående kapitler.</w:t>
      </w:r>
      <w:r>
        <w:rPr>
          <w:i/>
          <w:lang w:val="da-DK"/>
        </w:rPr>
        <w:t xml:space="preserve"> </w:t>
      </w:r>
    </w:p>
    <w:p>
      <w:pPr>
        <w:pStyle w:val="Normal"/>
        <w:rPr>
          <w:lang w:val="da-DK"/>
        </w:rPr>
      </w:pPr>
      <w:r>
        <w:rPr>
          <w:lang w:val="da-DK"/>
        </w:rPr>
        <w:t>Oplevelsesøkonomi i forhold til byer er præget af at være en opfordring til samarbejde mellem kultur og erhvervsliv, med visionen om at et kreativt og innovativt erhvervsliv tiltrækker indbyggere og besøgende. Den måde, oplevelsesøkonomi traditionelt præsenteres på i forhold til byer jævnfør indledningens eksempler, hvor kultur, events og shopping betragtes som centrale elementer i byudvikling, kan for Kolding som møde- og konferenceby forekomme mindre relevant. Interessenternes kriterier giver et tydeligt billede af, at en møde- og konferenceby ikke udelukkende bygger på aktiviteter i byrummet såsom events og shopping. Oplevelsesøkonomi i dette speciale handler derfor om at udvikle bestemte områder i byen, så mødet med byen understøtter visionen om at gøre Kolding til en møde- og konferenceby.</w:t>
      </w:r>
    </w:p>
    <w:p>
      <w:pPr>
        <w:pStyle w:val="Heading3"/>
        <w:rPr>
          <w:lang w:val="da-DK"/>
        </w:rPr>
      </w:pPr>
      <w:bookmarkStart w:id="111" w:name="__RefHeading___Toc154368448"/>
      <w:bookmarkEnd w:id="111"/>
      <w:r>
        <w:rPr>
          <w:lang w:val="da-DK"/>
        </w:rPr>
        <w:t>Konferencens oplevelsesøkonomiske muligheder</w:t>
      </w:r>
    </w:p>
    <w:p>
      <w:pPr>
        <w:pStyle w:val="Normal"/>
        <w:rPr>
          <w:lang w:val="da-DK"/>
        </w:rPr>
      </w:pPr>
      <w:r>
        <w:rPr>
          <w:lang w:val="da-DK"/>
        </w:rPr>
        <w:t>Lund et al. beskriver, hvordan oplevelser både kan betragtes som en primær og en sekundær ydelse. For initiativet i Kolding kan oplevelsesdimensionen betragtes som sekundær, fordi den tillægges en primærydelsen, som er møde og konferencer.</w:t>
      </w:r>
    </w:p>
    <w:p>
      <w:pPr>
        <w:pStyle w:val="Normal"/>
        <w:rPr/>
      </w:pPr>
      <w:r>
        <w:rPr>
          <w:lang w:val="da-DK"/>
        </w:rPr>
        <w:t xml:space="preserve">Set med oplevelsesøkonomiske briller stemmer de kriterier og forventninger, som de fire interessenter trækker frem omkring deres konferenceoplevelse godt overens med det ”biprodukt”, som det for Kolding er muligt at arbejde med. Konferencer og møder vil i princippet altid være unikke, da konferencer næsten aldrig gentager sig. Konferencen placeres forskellige steder, der kommer forskellige oplægsholdere, deltagerne skifter og reagerer forskelligt på de indtryk, de får, og de diskussioner, der tages. Der er ofte fokus på diskussion eller læring, derfor er møde- og konferencedeltagerere oftest indstillet på en vis form for interaktion, hvilket giver større mulighed for at skabe situationer, hvor deltagerne tilegner sig unikke oplevelser. Man kan derfor argumentere for, at møde- og konferenceområdet allerede indeholder mange af de elementer, jeg i kapitlet omkring </w:t>
      </w:r>
      <w:r>
        <w:rPr>
          <w:i/>
          <w:lang w:val="da-DK"/>
        </w:rPr>
        <w:t xml:space="preserve">Oplevelsesøkonomi som værdiskaber </w:t>
      </w:r>
      <w:r>
        <w:rPr>
          <w:lang w:val="da-DK"/>
        </w:rPr>
        <w:t xml:space="preserve">trækker frem, for at der kan være tale om en positiv oplevelse for individet. Når møder og konferencer alligevel ikke beskrives som store oplevelser, til trods for ligheder med eksempelvis ferieturisme, hænger dette sammen med fraværet af den positive pirring. Hvor ferieturismen, præges af jagten på den personlige behovsopfyldelse, er møder og konferencen derimod præget af programmer, dagsordner og en kollektiv tilrettelagt udførsel. Oplevelsesøkonomi er ifølge Pine og Gilmore opstået på baggrund af et mere individuelt forbrug og efterspørgslen efter den gode historie, der for den enkelte giver mening og er identitetsskabende. Derfor ligger de oplevelsesøkonomiske muligheder for møde og konference området i en højere grad af individuel pirring, samt et eventuelt fokus på de personlige mål den enkelte har med sin konferencedeltagelse. </w:t>
      </w:r>
    </w:p>
    <w:p>
      <w:pPr>
        <w:pStyle w:val="Normal"/>
        <w:rPr>
          <w:lang w:val="da-DK"/>
        </w:rPr>
      </w:pPr>
      <w:r>
        <w:rPr>
          <w:lang w:val="da-DK"/>
        </w:rPr>
        <w:t xml:space="preserve">En konference strækker sig ofte over flere dage, hvor deltagerne befinder sig på hotellet og i byen. Dermed har Kolding god tid til at opfordre erhvervsturisterne til interaktion og satse på den mere personlige tilgang. Konferencedeltagerne befinder sig i en form for tidslomme, hvor de er i en by, de ellers ikke ville have tilbragt tre dage, og den tid skal Kolding benytte til at vise sig frem. </w:t>
      </w:r>
    </w:p>
    <w:p>
      <w:pPr>
        <w:pStyle w:val="Heading3"/>
        <w:rPr>
          <w:lang w:val="da-DK"/>
        </w:rPr>
      </w:pPr>
      <w:bookmarkStart w:id="112" w:name="__RefHeading___Toc154368449"/>
      <w:bookmarkEnd w:id="112"/>
      <w:r>
        <w:rPr>
          <w:lang w:val="da-DK"/>
        </w:rPr>
        <w:t>Forventningerne til konferenceoplevelsen</w:t>
      </w:r>
    </w:p>
    <w:p>
      <w:pPr>
        <w:pStyle w:val="Normal"/>
        <w:rPr>
          <w:lang w:val="da-DK"/>
        </w:rPr>
      </w:pPr>
      <w:r>
        <w:rPr>
          <w:lang w:val="da-DK"/>
        </w:rPr>
        <w:t>HD beskriver i interviewet, hvordan initiativet beror på allerede eksisterende elementer, som har vist, at Kolding er en god møde- og konferenceby. Ingen af de øvrige interessenter, der har kendskab til det at deltage eller afholde konferencer i Kolding, har givet udtryk for, at de opfatter selve byen som værende en attraktiv møde- og konferenceby. MB fortæller, at Koldings placering er attraktiv, og at byen pga. den stigende erhvervsudvikling kan opleve vækst i møde og konferenceantallet, men selve Kolding kendetegnes, hverken hos interessenterne eller i imageundersøgelsen(Vilstrup:2003) som værende en by, hvor man mødes.</w:t>
      </w:r>
    </w:p>
    <w:p>
      <w:pPr>
        <w:pStyle w:val="Normal"/>
        <w:rPr>
          <w:lang w:val="da-DK"/>
        </w:rPr>
      </w:pPr>
      <w:r>
        <w:rPr>
          <w:lang w:val="da-DK"/>
        </w:rPr>
        <w:t>Pine &amp; Gilmore trækker frem, at oplevelser skabes, når virkeligheden overstiger forventningerne, hvorved overraskelse er den vigtigste ingrediens i det at iscenesætte oplevelser. Problematikken i denne opskrift er, at det kan være svært at vide, hvornår nogen overraskes. En konferencedeltager på sin første konference uden for egen virksomhed er nok lettere at overaske end erhvervsturisten, der har været i alle verdens hjørner. Fokus ved denne problematik bør derfor ligge ved forventningen. Oplevelsesøkonomi kan understøtte Kolding som møde og konferenceby, hvis den formår at bevæge sig væk fra det forventede.</w:t>
      </w:r>
    </w:p>
    <w:p>
      <w:pPr>
        <w:pStyle w:val="Normal"/>
        <w:rPr>
          <w:lang w:val="da-DK"/>
        </w:rPr>
      </w:pPr>
      <w:r>
        <w:rPr>
          <w:lang w:val="da-DK"/>
        </w:rPr>
        <w:t xml:space="preserve">Faciliteter bliver af alle interessenterne beskrevet som et vigtigt kriterium. Da interessenternes billede af hotelfaciliteter i høj grad afgrænser sig til lokaler, værelser, senge og mad, vil forventningerne blive udfordret, hvis de bryder rammerne for, hvordan konferencefaciliteter skal forstås. I et oplevelsesøkonomisk perspektiv er viden om disse facilitetsforventninger et vigtigt element i at iscenesætte værdifulde oplevelser. Det kunne derfor være oplagt at tænke i andre følgeydelser end mad og drikke. Dette betyder ikke, at gæsterne alle skal vækkes personligt med et kys på kinden, da den positive oplevelse for den enkelte netop skabes med omtanke for dennes vanemæssige disposition og sociale identitet. Det betyder derimod, at hotellerne i Kolding ikke i så høj grad som tidligere skal arbejde med at strømline konferencekonceptet inden for konferencestandarter, så det ligner det, der gives andre steder. Derimod kan de arbejde med at møde gæsterne med en uforudsigelighed i forhold til branchens ”normale” rammer, der dermed opfordrer gæsten til at deltage i tilegnelsen af oplevelsen, som i bedste fald giver en tilstandsændring gennem nydelsen og dermed et adfærdsændring på det evaluerende niveau, hvorved Koldings konferencehoteller hos erhvervsturisterne fremstår som unikke i forhold til andre møde og konferencehoteller, hvilket er et stort skridt på vejen til at tegne et billede af Kolding som en by hvor man mødes.  </w:t>
      </w:r>
    </w:p>
    <w:p>
      <w:pPr>
        <w:pStyle w:val="Heading3"/>
        <w:rPr>
          <w:lang w:val="da-DK"/>
        </w:rPr>
      </w:pPr>
      <w:bookmarkStart w:id="113" w:name="__RefHeading___Toc154368450"/>
      <w:r>
        <w:rPr>
          <w:lang w:val="da-DK"/>
        </w:rPr>
        <w:t>Hvad skal byen gøre for at fremstå som vært</w:t>
      </w:r>
      <w:bookmarkEnd w:id="113"/>
      <w:r>
        <w:rPr>
          <w:lang w:val="da-DK"/>
        </w:rPr>
        <w:t xml:space="preserve"> </w:t>
      </w:r>
    </w:p>
    <w:p>
      <w:pPr>
        <w:pStyle w:val="Normal"/>
        <w:rPr>
          <w:lang w:val="da-DK"/>
        </w:rPr>
      </w:pPr>
      <w:r>
        <w:rPr>
          <w:lang w:val="da-DK"/>
        </w:rPr>
        <w:t xml:space="preserve">Byen kan ikke længere opretholde en status som en møde- og konferencby ved hjælp af mange hoteller og god infrastruktur. Selve bysamfundet med de aktører, der udgør dette, spiller pludselig en rolle for, hvor attraktiv Kolding kan betragtes, da konferenceoplevelsen hos interessenterne ikke betragtes separat fra byoplevelsen. At inddrage en oplevelsesøkonomisk dimension i et byudviklende initiativ betyder også, at nye aktører skal inddrages, at der skal tænkes i nye retninger og samarbejdes på nye måder. </w:t>
      </w:r>
    </w:p>
    <w:p>
      <w:pPr>
        <w:pStyle w:val="Normal"/>
        <w:rPr>
          <w:lang w:val="da-DK"/>
        </w:rPr>
      </w:pPr>
      <w:r>
        <w:rPr>
          <w:lang w:val="da-DK"/>
        </w:rPr>
        <w:t xml:space="preserve">En oplevelsesdimension opbygget omkring et klart defineret tema, såsom møder og konferencer er bundet sammen med andre produkter, der understøtter oplevelsesaspektet. I Koldings tilfælde er produkterne ikke nødvendigvis inden for oplevelsesindustrien eller konferenceindustrien. Hvis oplevelsesøkonomi skal have relevans for det konkrete initiativ i Kolding, skal byens forskellige aktører understøtte oplevelsesdimensionen. </w:t>
      </w:r>
    </w:p>
    <w:p>
      <w:pPr>
        <w:pStyle w:val="Normal"/>
        <w:rPr>
          <w:lang w:val="da-DK"/>
        </w:rPr>
      </w:pPr>
      <w:r>
        <w:rPr>
          <w:lang w:val="da-DK"/>
        </w:rPr>
        <w:t xml:space="preserve">Interessenterne giver gennem interviewene et indblik i hvilke aktører, der muligvis har en relevans for møde eller konferenceoplevelsen. Infrastrukturen trækkes frem som et helt centralt kriterium for møder og konferencer, hvor det at komme til og fra nemt og hurtigt opfattes som meget vigtigt for placeringen af mødet eller konferencen. En oplevelsesdimension kunne understøtte dette ved at inddrage byens aktører indenfor transport, rejser og turisme. Busselskaber, taxaselskaber, lufthavnen osv. kan alle bidrage med at møde og konferencedeltagerne får en følelse af, at det er nemt at komme til og fra Kolding. Dette betyder også, at transport aktørerne skal bidrage med en ydelse, der ikke kun inkluderer transport fra A-B, men derimod tilpasser deres produkt, så det understøtter byen som møde- og konferenceby. </w:t>
      </w:r>
    </w:p>
    <w:p>
      <w:pPr>
        <w:pStyle w:val="Normal"/>
        <w:rPr>
          <w:lang w:val="da-DK"/>
        </w:rPr>
      </w:pPr>
      <w:r>
        <w:rPr>
          <w:lang w:val="da-DK"/>
        </w:rPr>
        <w:t xml:space="preserve">HD kommer i interviewet med et eksempel omkring, hvordan taxaselskaberne kan inddrages ved at give dem et større kendskab til hvilke konferencer, der kommer til byen og om deltagerne eksempelvis kommer med tog. Derigennem kan den enkelte chauffør i højere grad yde en individuel service til konferencedeltagerne. Kommer man som konferencegæst til stationen, og holder der en masse taxaer udenfor, der allerede er informeret om, at her kommer gæsterne, bliver konferencegæsten i deres møde med byen præsenteret for fortællingen om, at dette er en møde- og konferenceby. Mødet med en person, som ved, hvornår konferencen starter, hvor de skal hen, og hvor mange dage de bliver, giver en følelse af velkommenhed og bryder eventuelt med deltagernes forventning om, hvad et taxaselskab kan tilbyde. Samtidig vil dette kunne lade sig gøre i en mindre by som Kolding, da mængden af taxachauffører er overskuelige at informere og videreuddanne i modsætning til byer som København og Århus, hvor sådanne tiltag er uoverskuelige pga. størrelsen. </w:t>
      </w:r>
    </w:p>
    <w:p>
      <w:pPr>
        <w:pStyle w:val="Normal"/>
        <w:rPr>
          <w:lang w:val="da-DK"/>
        </w:rPr>
      </w:pPr>
      <w:r>
        <w:rPr>
          <w:lang w:val="da-DK"/>
        </w:rPr>
        <w:t>Det er væsentligt at tilføje, at en informeret og service minded taxachauffør ikke nødvendigvis er pirring nok til, at konference deltageren tilegner sig en oplevelse, men små iscenesættelser som denne kan være med til at ændre den måde, konferencer i Kolding betragtes på. Samtidig har denne iscenesættelse en meget individuel karakter, hvilket netop styrker muligheden for den personlige oplevelse. Jeg betragter en service, der lægger vægt på den individuelle konferenceoplevelse, som den, der kan differentiere Kolding fra andre byer og ikke mindst understøtte udsagnet om, at Kolding virkelig er en møde- og konferenceby.</w:t>
      </w:r>
    </w:p>
    <w:p>
      <w:pPr>
        <w:pStyle w:val="Normal"/>
        <w:rPr>
          <w:lang w:val="da-DK"/>
        </w:rPr>
      </w:pPr>
      <w:r>
        <w:rPr>
          <w:lang w:val="da-DK"/>
        </w:rPr>
        <w:t xml:space="preserve">Mange andre af byens aktører har også relevans. Her kan bla. nævnes, forretninger som også kunne have økonomiske glæde af at vide, hvornår der kommer et stort antal købedygtige erhvervsturister til byen. Ligeledes kan Lufthavnen nævnes, som KA allerede har trukket frem, som en aktør, der ydede en ekstra service og fik Kolding til at fremstå som mindre provinsiel, eller restaurationer, som på enkelte hverdagsaftner, hvor der er gæster i byen, kunne holde længere åbent. </w:t>
      </w:r>
    </w:p>
    <w:p>
      <w:pPr>
        <w:pStyle w:val="Heading3"/>
        <w:rPr>
          <w:lang w:val="da-DK"/>
        </w:rPr>
      </w:pPr>
      <w:bookmarkStart w:id="114" w:name="__RefHeading___Toc154368451"/>
      <w:bookmarkEnd w:id="114"/>
      <w:r>
        <w:rPr>
          <w:lang w:val="da-DK"/>
        </w:rPr>
        <w:t>Hvem forvalter værtsrollen</w:t>
      </w:r>
    </w:p>
    <w:p>
      <w:pPr>
        <w:pStyle w:val="Normal"/>
        <w:rPr>
          <w:lang w:val="da-DK"/>
        </w:rPr>
      </w:pPr>
      <w:r>
        <w:rPr>
          <w:lang w:val="da-DK"/>
        </w:rPr>
        <w:t xml:space="preserve">Når konferenceoplevelsen bindes op på et samarbejde mellem byens forskellige aktører, opstår en problematik, da det for byens hoteller eller turistforeningen ikke længere blot handler om at servicere erhvervsturisterne, men i lige så høj grad handler om at informere og udvikle samarbejdet med byens forskellige aktører. De forskellige aktører bliver med Pine og Gilmores teater-metaforer de skuespillere, der skal få iscenesættelsen af Kolding som møde og konferenceby til at fremstå som oprigtig. Det handler derfor for Kolding om at styrke disse aktører, så de agerer ud fra en forståelse af, hvilket billede byen ønsker at afgive, og at erhvervsturisterne mødes med en autentisk oplevelse. </w:t>
      </w:r>
    </w:p>
    <w:p>
      <w:pPr>
        <w:pStyle w:val="Normal"/>
        <w:rPr>
          <w:lang w:val="da-DK"/>
        </w:rPr>
      </w:pPr>
      <w:r>
        <w:rPr>
          <w:lang w:val="da-DK"/>
        </w:rPr>
        <w:t>Hvis eksempelvis taxaselskabets medarbejdere finder ideen om Kolding som værende en møde- og konferenceby irrelevant, og ikke ønsker at deltage i de aktiviteter, der skal skabe merværdi for initiativet, kan mødet med byen hurtigt få den modsatte virkning. Når den eksterne kommunikation lover, at byen bakker op om konferenceaktiviteterne, og det første, man møder som besøgende, er en banegård uden taxaer, får skuffelsen samme virkning som oplevelsen, blot står kontoen i minus frem for i plus. Dette kan relateres til det Can-Seng Ooi kalder for poesi og politik i bybranding, da byens image ud ad til ikke blot skabes gennem fortællingen, men i lige så høj grad skabes af de, der skal fortælle den. Som Jørgen Goul Andersen beskriver, er det derfor</w:t>
      </w:r>
      <w:r>
        <w:rPr>
          <w:i/>
          <w:lang w:val="da-DK"/>
        </w:rPr>
        <w:t xml:space="preserve"> </w:t>
      </w:r>
      <w:r>
        <w:rPr>
          <w:lang w:val="da-DK"/>
        </w:rPr>
        <w:t xml:space="preserve">vigtigt ikke alene at fokusere på at tage beslutningerne, lige så vigtigt er det, at fokusere på at påvirke </w:t>
      </w:r>
      <w:r>
        <w:rPr>
          <w:i/>
          <w:lang w:val="da-DK"/>
        </w:rPr>
        <w:t>gadeburokraten</w:t>
      </w:r>
      <w:r>
        <w:rPr>
          <w:lang w:val="da-DK"/>
        </w:rPr>
        <w:t>, som er den der i det daglige forvalter beslutningerne og møder borgerne.  Hvis denne ikke er enig i de overordnede beslutninger og derfor ikke tager dem i anvendelse, er turistforeningens beslutninger og initiativer rent symbolske.</w:t>
      </w:r>
      <w:r>
        <w:rPr>
          <w:rStyle w:val="FootnoteCharacters"/>
          <w:rStyle w:val="FootnoteAnchor"/>
          <w:lang w:val="da-DK"/>
        </w:rPr>
        <w:footnoteReference w:id="27"/>
      </w:r>
    </w:p>
    <w:p>
      <w:pPr>
        <w:pStyle w:val="Normal"/>
        <w:rPr>
          <w:lang w:val="da-DK"/>
        </w:rPr>
      </w:pPr>
      <w:r>
        <w:rPr>
          <w:lang w:val="da-DK"/>
        </w:rPr>
        <w:t>Udfordringen for Kolding som møde- og konferenceby er derfor ikke blot at brande initiativet udadtil, men i ligeså høj grad at brande initiativet internt, så relevante aktører bakker op om det, og hele tiden bliver mindet om, at Kolding skal give en god møde og konferenceoplvelse. Derved gives den interne kommunikation og autokommunnikation en helt central plads for initiativer og udvider målgruppen til ikke kun at indeholder erhvervsturister, men også byen egne turistaktører.</w:t>
      </w:r>
    </w:p>
    <w:p>
      <w:pPr>
        <w:pStyle w:val="Normal"/>
        <w:rPr>
          <w:lang w:val="da-DK"/>
        </w:rPr>
      </w:pPr>
      <w:r>
        <w:rPr>
          <w:lang w:val="da-DK"/>
        </w:rPr>
        <w:t xml:space="preserve">Turist foreningen står derfor overfor en stor udfordring, da byens forskellige turisme relaterede erhverv skal samles og tilskyndes til at støtte projektet. Der blev gennem interviewene rettet en kritik mod turistbureauet, da KA fandt, at de ikke kunne bidrage med mange forslag til, hvordan hun kunne højne konferenceoplevelsen i CIRCOM konferencen. Det er vigtigt, at en så central instans har mulighed for at fungere som en form for kommandocentral, hvor alle, der har del i et sådant initiativ, kan modtage hjælp og vejledning.  </w:t>
      </w:r>
    </w:p>
    <w:p>
      <w:pPr>
        <w:pStyle w:val="Heading3"/>
        <w:rPr>
          <w:lang w:val="da-DK"/>
        </w:rPr>
      </w:pPr>
      <w:bookmarkStart w:id="115" w:name="__RefHeading___Toc154368452"/>
      <w:bookmarkEnd w:id="115"/>
      <w:r>
        <w:rPr>
          <w:lang w:val="da-DK"/>
        </w:rPr>
        <w:t>Alliancer med kulturen skaber oplevelsesrum</w:t>
      </w:r>
    </w:p>
    <w:p>
      <w:pPr>
        <w:pStyle w:val="Normal"/>
        <w:rPr>
          <w:lang w:val="da-DK"/>
        </w:rPr>
      </w:pPr>
      <w:r>
        <w:rPr>
          <w:lang w:val="da-DK"/>
        </w:rPr>
        <w:t xml:space="preserve">Udover at inddrage aktører som ikke i sig selv beskæftiger sig med et oplevelsesprodukt, kan Kolding også benytte sig af de kreative og oplevelsesorienterede værdier og elementer, som allerede er en del af byen. Dette er ikke helt ukendt for Kolding, idet Koldinghus allerede stilles til rådighed til middage, foredrag og lignende. Koldings kulturinstitutioner og andre kreative aktører har allerede forstand på at tilbyde oplevelser, og deres erfaringer kan bruges til at understøtte konferenceoplevelsen. Trapholdt kan bruges som rum for konferencer, med det smukke lysindfald og kunsten på væggene kan det være et inspirerende og kreativ sted for møder og foredrag. </w:t>
      </w:r>
    </w:p>
    <w:p>
      <w:pPr>
        <w:pStyle w:val="Normal"/>
        <w:rPr>
          <w:lang w:val="da-DK"/>
        </w:rPr>
      </w:pPr>
      <w:r>
        <w:rPr>
          <w:lang w:val="da-DK"/>
        </w:rPr>
        <w:t xml:space="preserve">Lund et al. beskriver urban koreografi og iscenesættelse af byens rum som et af de områder der forbinder oplvelsesøkonomi og byudvikling. Iscenesættelsen af byens rum kan understøtte initiativet gennem mødet med byen. Dette har ikke kun en positiv indvirkning på konferencegæsterne, men derimod alle, der besøger byen. </w:t>
      </w:r>
    </w:p>
    <w:p>
      <w:pPr>
        <w:pStyle w:val="Normal"/>
        <w:rPr>
          <w:lang w:val="da-DK"/>
        </w:rPr>
      </w:pPr>
      <w:r>
        <w:rPr>
          <w:lang w:val="da-DK"/>
        </w:rPr>
        <w:t>Et eksempel kunne være en alliance med designskolen i Kolding, hvor opgaven lød på at lave nye vejskilte til indfaldsvejene, der kunne guide gæsterne ind til byen hvor man mødes. Ofte ser man disse blå skilte med en seng eller gaffel og kniv. Hvilket står for det traditionelle og det forventelige. Hvad nu hvis man ved vejen fra motorvej til byens hoteller satte skilte op, der i sin grafiske fremstilling kom lidt tættere på byens image som en nytænkende og oplevelsesrig møde- og konferenceby. Samtidig ville dette understøtte et af interessenternes kriterier om, at konferencen skal være lette at komme til og</w:t>
      </w:r>
    </w:p>
    <w:p>
      <w:pPr>
        <w:pStyle w:val="Normal"/>
        <w:rPr>
          <w:lang w:val="da-DK"/>
        </w:rPr>
      </w:pPr>
      <w:r>
        <w:rPr>
          <w:lang w:val="da-DK"/>
        </w:rPr>
        <w:t>Der findes ikke en bestemt løsning på, hvordan en oplevelsesdimension skal tilrettelægges, derfor er det også vigtigt at trække på nogle af de ressourcer i byen, som allerede har arbejdet med dette område i mange år, da kreative alliancer mellem hotelbranchen og kulturaktører kan skabe nye utraditionelle tiltag.</w:t>
      </w:r>
    </w:p>
    <w:p>
      <w:pPr>
        <w:pStyle w:val="Heading3"/>
        <w:rPr>
          <w:lang w:val="da-DK"/>
        </w:rPr>
      </w:pPr>
      <w:bookmarkStart w:id="116" w:name="__RefHeading___Toc154368453"/>
      <w:bookmarkEnd w:id="116"/>
      <w:r>
        <w:rPr>
          <w:lang w:val="da-DK"/>
        </w:rPr>
        <w:t>Fremtidens udfordring for byen</w:t>
      </w:r>
    </w:p>
    <w:p>
      <w:pPr>
        <w:pStyle w:val="Normal"/>
        <w:rPr/>
      </w:pPr>
      <w:r>
        <w:rPr>
          <w:lang w:val="da-DK"/>
        </w:rPr>
        <w:t xml:space="preserve">Som tidligere beskrevet skal byer i højere grad end tidligere indgå som en aktiv del af borgernes liv. Byen fungerer ikke længere som ramme, men skal derimod agere som aktiv medspiller. Oplevelsesøkonom i en turismekontekst handler derfor om at skabe overskud på hver enkelt turists personlige oplevelsesregnskab. Som beskrevet i kapitlet omkring </w:t>
      </w:r>
      <w:r>
        <w:rPr>
          <w:i/>
          <w:lang w:val="da-DK"/>
        </w:rPr>
        <w:t>oplevelser som værdiskaber</w:t>
      </w:r>
      <w:r>
        <w:rPr>
          <w:lang w:val="da-DK"/>
        </w:rPr>
        <w:t xml:space="preserve"> skabes oplevelsen individuelt, og derfor er det også individuelt, hvordan den enkelte oplevelse defineres. Dette kan også være udgangspunktet for en kritik af oplevelsesøkonomi i forhold til bybranding, da byer netop ikke tilbyder individuelt skræddersyede oplevelser. Svaret til dette må være, at byen kan tilbyde et fælles rum, hvor konferencedeltagerne selv bidrager til oplevelsen, hvilket gør den personlig. </w:t>
      </w:r>
    </w:p>
    <w:p>
      <w:pPr>
        <w:pStyle w:val="Normal"/>
        <w:rPr/>
      </w:pPr>
      <w:r>
        <w:rPr>
          <w:lang w:val="da-DK"/>
        </w:rPr>
        <w:t>Oplevelsen kan for byen opdeles i tre dele: før, under og efter. Den opdeling kan relatere sig til de 3 biologiske niveauer i oplevelsens struktur. ”</w:t>
      </w:r>
      <w:r>
        <w:rPr>
          <w:i/>
          <w:lang w:val="da-DK"/>
        </w:rPr>
        <w:t>Før</w:t>
      </w:r>
      <w:r>
        <w:rPr>
          <w:lang w:val="da-DK"/>
        </w:rPr>
        <w:t xml:space="preserve">” er drømmen om oplevelsen, eller forventningen. Opfyldning eller positiv overraskelse skaber nydelse på det </w:t>
      </w:r>
      <w:r>
        <w:rPr>
          <w:i/>
          <w:lang w:val="da-DK"/>
        </w:rPr>
        <w:t>neurofysiologiske niveau</w:t>
      </w:r>
      <w:r>
        <w:rPr>
          <w:rStyle w:val="FootnoteCharacters"/>
          <w:rStyle w:val="FootnoteAnchor"/>
          <w:i/>
          <w:lang w:val="da-DK"/>
        </w:rPr>
        <w:footnoteReference w:id="28"/>
      </w:r>
      <w:r>
        <w:rPr>
          <w:i/>
          <w:lang w:val="da-DK"/>
        </w:rPr>
        <w:t xml:space="preserve"> </w:t>
      </w:r>
      <w:r>
        <w:rPr>
          <w:lang w:val="da-DK"/>
        </w:rPr>
        <w:t xml:space="preserve">Derfor er det essentielt for byen, at den ikke lover konferencedeltagerne oplevelser, som de ikke kan få. Operationaliseringen handler på dette niveau om, at kommunikationen i og omkring byen ikke fremtrækker værdier som ikke understøttes i mødet med byen. </w:t>
      </w:r>
    </w:p>
    <w:p>
      <w:pPr>
        <w:pStyle w:val="Normal"/>
        <w:rPr/>
      </w:pPr>
      <w:r>
        <w:rPr>
          <w:lang w:val="da-DK"/>
        </w:rPr>
        <w:t>”</w:t>
      </w:r>
      <w:r>
        <w:rPr>
          <w:i/>
          <w:lang w:val="da-DK"/>
        </w:rPr>
        <w:t>Under</w:t>
      </w:r>
      <w:r>
        <w:rPr>
          <w:lang w:val="da-DK"/>
        </w:rPr>
        <w:t xml:space="preserve">” består af produktionsfasen, her er det vigtigt, at virkeligheden imødekommer det forventede og helst overstiger det. Hvilket relaterer sig til det </w:t>
      </w:r>
      <w:r>
        <w:rPr>
          <w:i/>
          <w:lang w:val="da-DK"/>
        </w:rPr>
        <w:t xml:space="preserve">evaluerende niveau, </w:t>
      </w:r>
      <w:r>
        <w:rPr>
          <w:lang w:val="da-DK"/>
        </w:rPr>
        <w:t>hvor nydelsen eller skuffelsen bearbejdes. Operationaliseringen handler på dette niveau både om primære oplevelser som konferencen, såvel som støtteoplevelser. Støtteoplevelser er oplevelser, der i sin udformning og iscenesættelse har til formål at støtte den overordnede konferenceoplevelse gennem services og håndgribelige faciliteter. Helt konkret betragter jeg byen som udbyder af støtteoplevelser og hotellerne som udbyder af kerneoplevelsen. Derfor er det helt essentielt at byen, eller bysamfundet arbejder sammen med hotelbranchen i Kolding for, at byen kan kalde sig en møde- og konferenceby.</w:t>
      </w:r>
    </w:p>
    <w:p>
      <w:pPr>
        <w:pStyle w:val="Normal"/>
        <w:rPr/>
      </w:pPr>
      <w:r>
        <w:rPr>
          <w:i/>
          <w:lang w:val="da-DK"/>
        </w:rPr>
        <w:t>”</w:t>
      </w:r>
      <w:r>
        <w:rPr>
          <w:i/>
          <w:lang w:val="da-DK"/>
        </w:rPr>
        <w:t>Efter”</w:t>
      </w:r>
      <w:r>
        <w:rPr>
          <w:lang w:val="da-DK"/>
        </w:rPr>
        <w:t xml:space="preserve"> er regnskabets time, her skal udbyttet gerne være større end investeringen tidsmæssigt, økonomisk og psykologisk, hvilket relaterer sig til det </w:t>
      </w:r>
      <w:r>
        <w:rPr>
          <w:i/>
          <w:lang w:val="da-DK"/>
        </w:rPr>
        <w:t xml:space="preserve">vanebaserede niveau, </w:t>
      </w:r>
      <w:r>
        <w:rPr>
          <w:lang w:val="da-DK"/>
        </w:rPr>
        <w:t>der omdanner positive oplevelser til præferencer. Dette handler, om at erhvervsturisterne føler, de har fået mere, end de har forventet eller endda betalt for, hvilket skaber en præference for at afholde konferencer i Kolding frem for andre steder.</w:t>
      </w:r>
    </w:p>
    <w:p>
      <w:pPr>
        <w:pStyle w:val="Heading3"/>
        <w:rPr>
          <w:lang w:val="da-DK"/>
        </w:rPr>
      </w:pPr>
      <w:bookmarkStart w:id="117" w:name="__RefHeading___Toc154368454"/>
      <w:bookmarkEnd w:id="117"/>
      <w:r>
        <w:rPr>
          <w:lang w:val="da-DK"/>
        </w:rPr>
        <w:t>Byen hvor man mødes</w:t>
      </w:r>
    </w:p>
    <w:p>
      <w:pPr>
        <w:pStyle w:val="Normal"/>
        <w:rPr/>
      </w:pPr>
      <w:r>
        <w:rPr>
          <w:lang w:val="da-DK"/>
        </w:rPr>
        <w:t>Megen af den retorik, som bruges i PR og markedsføring af byer, lover noget, der ikke kan holdes. I forbindelse med navnet: ”</w:t>
      </w:r>
      <w:r>
        <w:rPr>
          <w:i/>
          <w:lang w:val="da-DK"/>
        </w:rPr>
        <w:t>Kolding Danmarks mødeby nr. 1 vest for Storebælt</w:t>
      </w:r>
      <w:r>
        <w:rPr>
          <w:lang w:val="da-DK"/>
        </w:rPr>
        <w:t xml:space="preserve">” kan man med rette spørge sig selv om, hvem der fremsætter denne påstand- erhvervsturisterne eller turistforeningen. Jeg mener et sådant navn i højere grad kan føre til en negativ oplevelse, da man allerede, før turisten ankommer, har udråbt sig selv til den bedste mødeby i Jylland. Jeg mener, det ville være mere værdifuldt at bruge et navn, der i højere grad lægger op til en selvstændig fortolkning af byens formåen. Samtidig skal det være et navn, som på samme tid samler de helt konkrete værdier, som Kolding allerede er i besiddelse af, og som er ufravigelige i forhold til byens fokus på møde og konferenceby. Et sådan navn kunne være: </w:t>
      </w:r>
      <w:r>
        <w:rPr>
          <w:i/>
          <w:lang w:val="da-DK"/>
        </w:rPr>
        <w:t xml:space="preserve">Kolding- byen hvor man mødes. </w:t>
      </w:r>
      <w:r>
        <w:rPr>
          <w:lang w:val="da-DK"/>
        </w:rPr>
        <w:t xml:space="preserve"> Et sådant navn indeholder referencer til mange af de kriterier, som interessenterne har italesat som relevante for møder og konferencer. Eksempelvis det at mødes for at netværke med forretningsforbindelser, det sociale aspekt ved konferencer, samt infrastrukturen. Forslaget er ikke endegyldigt, men pointen er, at det som tidligere nævnt er vigtigt ikke at love noget, der senere i erhvervsturistens individuelle møde med byen tilskynder muligheden for skuffelse.  </w:t>
      </w:r>
    </w:p>
    <w:p>
      <w:pPr>
        <w:pStyle w:val="Heading3"/>
        <w:rPr>
          <w:lang w:val="da-DK"/>
        </w:rPr>
      </w:pPr>
      <w:bookmarkStart w:id="118" w:name="__RefHeading___Toc154368455"/>
      <w:bookmarkEnd w:id="118"/>
      <w:r>
        <w:rPr>
          <w:lang w:val="da-DK"/>
        </w:rPr>
        <w:t>Oplevelsen og byensbrand</w:t>
      </w:r>
    </w:p>
    <w:p>
      <w:pPr>
        <w:pStyle w:val="Normal"/>
        <w:rPr>
          <w:lang w:val="da-DK"/>
        </w:rPr>
      </w:pPr>
      <w:r>
        <w:rPr>
          <w:rFonts w:eastAsia="Garamond"/>
          <w:lang w:val="da-DK"/>
        </w:rPr>
        <w:t xml:space="preserve"> </w:t>
      </w:r>
      <w:r>
        <w:rPr>
          <w:lang w:val="da-DK"/>
        </w:rPr>
        <w:t xml:space="preserve">Bybranding handler om at skabe associationer, forventninger og opbygge image. Men lige som ved corporate branding er det konsistensen mellem det interne og det eksterne, som danner grundlaget for at kunne skabe ensrettehed.  Det interne for en by består i Koldings tilfælde bla. af konferencefaciliteter. Overensstemmelsen mellem det eksterne og det interne opstår derfor gennem den oplevelse, som skabes inden for byens rammer. Læsning af byen, eller mødet med byen er altså det, der i sidste ende afgør, om det er et stærkt bybrand. </w:t>
      </w:r>
    </w:p>
    <w:p>
      <w:pPr>
        <w:pStyle w:val="Normal"/>
        <w:rPr/>
      </w:pPr>
      <w:r>
        <w:rPr>
          <w:lang w:val="da-DK"/>
        </w:rPr>
        <w:t xml:space="preserve">Når man som beskrevet i kapitlet </w:t>
      </w:r>
      <w:r>
        <w:rPr>
          <w:i/>
          <w:lang w:val="da-DK"/>
        </w:rPr>
        <w:t xml:space="preserve">oplevelsesøkonomi som værdiskaber </w:t>
      </w:r>
      <w:r>
        <w:rPr>
          <w:lang w:val="da-DK"/>
        </w:rPr>
        <w:t>tilrettelægger en iscenesættelse, hvor spørgsmål såsom hvad vil vi opnå med denne oplevelse? Og hvad skal aktørerne have ud af det? Er det ikke mere oplevelsen for oplevelsens skyld, men derimod den værdi, der kan skabes for byens eksisterende elementer, der er i fokus. Derved kan man igennem de forskellige former for iscenesættelser skabe nogle rammer, som passer til de værdier og det image som eksempelvis Kolding gerne vil kommunikere ud, og derved er der tale om oplevelsesøkonomi. Med andre ord et bevidst arbejde med iscenesættelser der skal skabe indtjening eller symbolsk værdi, som eksempelvis brandværdi. Dette betyder også, at oplevelsesøkonomi i forbindelse med byer har stærke relationer til byens brand</w:t>
      </w:r>
    </w:p>
    <w:p>
      <w:pPr>
        <w:pStyle w:val="Normal"/>
        <w:rPr>
          <w:lang w:val="da-DK"/>
        </w:rPr>
      </w:pPr>
      <w:r>
        <w:rPr>
          <w:lang w:val="da-DK"/>
        </w:rPr>
        <w:t xml:space="preserve">Oplevelsesøkonomi kan derfor opfattes som værende en videreudvikling af branding begrebet, når denne sættes i forbindelse med byer. Branding opstod med formålet om at differentiere produkter fra andre produkter i samme kategori. Vare blev til varemærker. Senere blev varen tilknyttet symbolske værdier og blev til en mærkevare. Følgende har corporate branding flyttet branding fra produkter, marketingsafdelinger og hele marketingsdisciplinen over til nye områder, som eksempelvis HR og personale afdelinger. Virksomheder og organisationer betragter både alt, hvad de gør, og alt, hvad de siger, som havende en indvirkning på markedet. Denne forandring bevirker, at virksomhederne er begyndt at ”gøre” mere. Oplevelsesøkonomi kan derfor betragtes som det nyeste tiltag inden for det brandingteoretiske felt, fordi virksomhederne igennem iscenesættelsen kan tilføre nye brandværdier eller understøtte allerede eksisterende. Ikke forstået på den måde at iscenesættelsen af en oplevelses kan bruges til at opnå en bestemt effekt, da dette grunder i den opfattelse, at man kan transportere et budskab via oplevelser, hvilket jeg tager afstand fra. I stedet kan iscenesættelsen anskues som en forstyrrelse, der på baggrund af individets egne lyster og evner opfordrer til interaktion og mulighed for oplevelse.  </w:t>
      </w:r>
    </w:p>
    <w:p>
      <w:pPr>
        <w:pStyle w:val="Normal"/>
        <w:rPr>
          <w:lang w:val="da-DK"/>
        </w:rPr>
      </w:pPr>
      <w:r>
        <w:rPr>
          <w:lang w:val="da-DK"/>
        </w:rPr>
      </w:r>
    </w:p>
    <w:p>
      <w:pPr>
        <w:pStyle w:val="Heading1"/>
        <w:rPr/>
      </w:pPr>
      <w:bookmarkStart w:id="119" w:name="__RefHeading___Toc154368456"/>
      <w:bookmarkEnd w:id="119"/>
      <w:r>
        <w:rPr/>
        <w:t>Konklusion</w:t>
      </w:r>
    </w:p>
    <w:p>
      <w:pPr>
        <w:pStyle w:val="Normal"/>
        <w:rPr>
          <w:lang w:val="da-DK"/>
        </w:rPr>
      </w:pPr>
      <w:r>
        <w:rPr>
          <w:lang w:val="da-DK"/>
        </w:rPr>
        <w:t>Jeg har nu belyst både byer, branding og oplevelser. Jeg har interviewet interessenter til initiativet i Kolding og sat de forskellige dele op mod hinanden. Med udgangspunkt i specialets teoretiske såvel som empiriske dele vil jeg nu besvare specialets problemformulering:</w:t>
      </w:r>
    </w:p>
    <w:p>
      <w:pPr>
        <w:pStyle w:val="Normal"/>
        <w:rPr>
          <w:i/>
          <w:i/>
          <w:lang w:val="da-DK"/>
        </w:rPr>
      </w:pPr>
      <w:r>
        <w:rPr>
          <w:i/>
          <w:lang w:val="da-DK"/>
        </w:rPr>
        <w:t>Hvordan placerer initiativet ”Kolding som møde- og konferenceby” sig i forhold til perspektiver vedrørende branding?</w:t>
      </w:r>
    </w:p>
    <w:p>
      <w:pPr>
        <w:pStyle w:val="Normal"/>
        <w:rPr>
          <w:i/>
          <w:i/>
          <w:lang w:val="da-DK"/>
        </w:rPr>
      </w:pPr>
      <w:r>
        <w:rPr>
          <w:i/>
          <w:lang w:val="da-DK"/>
        </w:rPr>
        <w:t xml:space="preserve">Hvilke kriterier opstilles som relevante for afholdelse af møder og konferencer, og hvorledes fremstilles byers rolle heri hos et udsnit af initiativets interessenter? </w:t>
      </w:r>
    </w:p>
    <w:p>
      <w:pPr>
        <w:pStyle w:val="Normal"/>
        <w:rPr>
          <w:i/>
          <w:i/>
          <w:lang w:val="da-DK"/>
        </w:rPr>
      </w:pPr>
      <w:r>
        <w:rPr>
          <w:i/>
          <w:lang w:val="da-DK"/>
        </w:rPr>
        <w:t>Hvordan kan oplevelsesøkonomi bidrage til Kolding som møde- og konferenceby, samt hvilke muligheder og problematikker har dette for brandingen af initiativet?</w:t>
      </w:r>
    </w:p>
    <w:p>
      <w:pPr>
        <w:pStyle w:val="Normal"/>
        <w:rPr>
          <w:lang w:val="da-DK"/>
        </w:rPr>
      </w:pPr>
      <w:r>
        <w:rPr>
          <w:lang w:val="da-DK"/>
        </w:rPr>
        <w:t xml:space="preserve">Initiativet Kolding som møde- og konferenceby afspejler en tendens, som har præget byudvikling inden for de sidste mange år. Byer er begyndt at konkurrere med hinanden i tiltrækningen af borgere og turister. Derfor er det at afgive et attraktivt billede og differentiere sig fra andre byer blevet et selvstændigt mål i arbejdet med byudvikling. Initiativet i Kolding handler ikke om at brande byen overordnet, men derimod er det et forsøg på at trække et specifikt område frem, der opfattes som succesfuldt og kendetegnende for byen. Initiativet handler derfor ikke om at brande hele byen, men blot byens hotel- og konferencetilbud. Alligevel henter initiativet sine værdier i bysamfundet, hvilket placerer det mellem del og helhed. </w:t>
      </w:r>
    </w:p>
    <w:p>
      <w:pPr>
        <w:pStyle w:val="Normal"/>
        <w:rPr>
          <w:lang w:val="da-DK"/>
        </w:rPr>
      </w:pPr>
      <w:r>
        <w:rPr>
          <w:lang w:val="da-DK"/>
        </w:rPr>
        <w:t xml:space="preserve">På den ene side står Kolding som garant for kvaliteten af konferenceoplevelsen og fungerer som vært for gæsterne, der tilbydes noget ekstra gennem byens allerede eksisterende værdier, tilbud og oplevelser. Initiativets relation til branding trækker derfor også på perspektiver vedrørende corporate branding og corporate kommunikation, hvor helhedstanken danner fundamentet for, at byen har relevans for møde- og konferenceområdet. Derfor skal der i lighed med bybranding være overensstemmelse mellem de forståelser, der florerer internt omkring byen, og de værdier, der bliver tillagt Kolding som møde- og konferenceby, og som skal påvirke omverdenens opfattelse af byen. På den anden side trækkes konferencefaciliteterne frem som grundlag for initiativet, idet der sælges et bestemt produkt, nemlig møder og konferencer, hvorved initiativet også har elementer af produktbranding i sig. Det kan derfor argumenteres for, at Kolding som møde- og konferenceby placerer sig som en hybrid mellem bybranding og produktbranding. Kolding som møde- og konferenceby kan derfor betragtes som et underbrand til byen, da byen går ind og understøtter et produkt tilbudt af selvstændige aktører inden for byen samtidig med, at initiativet afgiver et billede af byen, som har en tilbagevirkende kraft på byens overordnede image. </w:t>
      </w:r>
    </w:p>
    <w:p>
      <w:pPr>
        <w:pStyle w:val="Normal"/>
        <w:rPr>
          <w:lang w:val="da-DK"/>
        </w:rPr>
      </w:pPr>
      <w:r>
        <w:rPr>
          <w:lang w:val="da-DK"/>
        </w:rPr>
        <w:t xml:space="preserve">Gennem de kvalitative interview er det tydeligt, at møde- eller konferenceoplevelsen for interessenterne til initiativet ikke blot afhænger af hotellets faciliteter. Det at være en møde- og konference by handler i høj grad om at kunne give en samlet konferenceoplevelse og understøtte de aktiviteter, som for den enkelte erhvervsturist skaber faglig eller personlig værdi. De kriterier, som interessenterne trækker frem som relevante for møder og konferencer, er præget af den position, de taler ud fra som arrangør, booker, turist og hoteldirektør. De forskellige positioner giver et tydeligt billede af, hvordan deres kriterier både lægger sig til byen såvel som hotelfaciliteterne. Det er eksempelvis tydeligt, at det sociale også har en forretningsmæssig værdi, som ikke nødvendigvis praktiseres på hotellets område. Samtidig er det faglige bundet op af hotellet og af personlig værdi, hvilket er en del af motivationen for at tage af sted. Sidst men ikke mindst bekræfter interessenternes kriterier, at deres forventninger til møder og konferencer også har en relation til byen, hvor konferencen er placeret, da natteliv, den lokale forankring, og en hjælpefunktion i byen også er af relevans for den samlede oplevelse. </w:t>
      </w:r>
    </w:p>
    <w:p>
      <w:pPr>
        <w:pStyle w:val="Normal"/>
        <w:rPr>
          <w:lang w:val="da-DK"/>
        </w:rPr>
      </w:pPr>
      <w:r>
        <w:rPr>
          <w:lang w:val="da-DK"/>
        </w:rPr>
        <w:t xml:space="preserve">Fortolkningen af de fire interviews viser, at der udover det faglige og informative ved en konference også følger en hel del følgeydelser, som er med til at opfylde konferencedeltagerens forretningsmæssige såvel som personlige mål og forventninger til deltagelsen. Konferencens følgefunktioner lægger sig eksempelvis opad den personlige oplevelse, det image, virksomheden ønsker at afgive, og deltagernes mulighed for at fremme deres forretningsrelationer på en mere uhøjtidelig måde. Derved er det tydeligt, at møder og konferencer ikke kun afgrænser sig til hotellet, men i høj grad beror på en lang række ydelser, der har til formål at opfylde personlige, forretningsmæssige, sociale og faglige mål. Byen er i denne sammenhæng ikke blot en placering, men kan derimod betragtes som en medskaber til den samlede konferenceoplevelse.  </w:t>
      </w:r>
    </w:p>
    <w:p>
      <w:pPr>
        <w:pStyle w:val="Normal"/>
        <w:rPr>
          <w:lang w:val="da-DK"/>
        </w:rPr>
      </w:pPr>
      <w:r>
        <w:rPr>
          <w:lang w:val="da-DK"/>
        </w:rPr>
        <w:t xml:space="preserve">Oplevelsesøkonomi præsenteres i forhold til byer, jævnfør indledningens eksempler, ofte gennem kultur, events og shopping, hvilket for Kolding som møde- og konferenceby kan forekomme mindre relevant. Interessenternes kriterier giver et tydeligt billede af, at en møde- og konferenceby bygger på en helheds oplevelse, hvor både faglige og personlige forventninger og behov skal opfyldes. Oplevelsesøkonomi for Kolding handler derfor om at understøtte byen som møde- og konferenceby, så mødet med byen understøtter den lovning, det er at kalde byen for en møde- og konferenceby. Det er tydeligt gennem specialets teoretiske såvel som empiriske dele, at udfordringen for Kolding som møde- og konferenceby bliver at skabe konsistens mellem fortællingen omkring Kolding som møde- og konferenceby, og den virkelige oplevelse man får i mødet med byen. </w:t>
      </w:r>
    </w:p>
    <w:p>
      <w:pPr>
        <w:pStyle w:val="Normal"/>
        <w:rPr>
          <w:lang w:val="da-DK"/>
        </w:rPr>
      </w:pPr>
      <w:r>
        <w:rPr>
          <w:lang w:val="da-DK"/>
        </w:rPr>
        <w:t xml:space="preserve">En by kan ikke længere opretholde en position som møde- og konferenceby udelukkende ved hjælp af konferencefaciliteter. Hver gang konferencegæsterne møder byen, udfordres initiativet gennem mødet med byens befolkning, virksomheder eller byens rum. Der vil derfor hele tiden foregå en kamp omkring den fortælling, byen afgiver gennem eksempelvis navnet Kolding som møde og konferenceby, og initiativets indre fundering. For at understøtte oplevelsen af byen skal flere at byens forskellige aktører inddrages. De, der i det daglige møder og arbejder med arrangører, mødebookere og erhvervsturister, skal forvalte initiativet om at gøre Kolding til en møde- og konferenceby. Her opstår dog en problematik for byens hoteller og turistforening, da deres arbejde ikke længere blot handler om at servicere erhvervsturisterne, men i lige så høj grad handler om at informere og udvikle samarbejdet med byens forskellige aktører i forsøget på at skabe positive pirringer for gæsterne. Byens aktører så som taxaselskaber, kulturinstitutioner, forretninger, restaurationer og turistbureau skal altså alle tage del i at iscenesætte denne oplevelse af Kolding som møde- og konferenceby. Det handler derfor for Kolding om at styrke disse aktører, så de agerer ud fra en forståelse af, hvilket billede byen ønsker at afgive, og dermed møder erhvervsturisterne med en autentisk oplevelse. </w:t>
      </w:r>
    </w:p>
    <w:p>
      <w:pPr>
        <w:pStyle w:val="Normal"/>
        <w:rPr>
          <w:lang w:val="da-DK"/>
        </w:rPr>
      </w:pPr>
      <w:r>
        <w:rPr>
          <w:lang w:val="da-DK"/>
        </w:rPr>
        <w:t>Virksomheder og organisationer betragter i dag både alt, hvad de gør, og alt, hvad de siger, som havende en indvirkning på markedet. Denne forandring bevirker, at virksomhederne er begyndt at ”gøre” mere. Oplevelsesøkonomi kan betragtes som det nyeste tiltag inden for det brandingteoretiske felt, fordi virksomhederne igennem iscenesættelser kan tilføre nye brandværdier eller understøtte allerede eksisterende. Iscenesættelsen kan anskues som en forstyrrelse, der på baggrund af individet egne lyster og evner opfordrer til interaktion og mulighed for oplevelse for individet, som derigennem evaluerer brande på baggrund af nydelsen. Afsender kan med andre ord ved hjælp af en oplevelsesdimension, slippe ejerskabet over brandet og overgive dette til målgruppen, som gennem deres interaktion med byen skaber et individuelt syn på byen. Oplevelsesøkonomi bidrager derved til Kolding som møde- og konferenceby, ved at skabe en individuel merværdi for den enkelte erhvervsturist, så denne interagerer med brandet og føler, at initiativet og byen stemmer overens.</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pPr>
      <w:bookmarkStart w:id="120" w:name="__RefHeading___Toc154368457"/>
      <w:bookmarkEnd w:id="120"/>
      <w:r>
        <w:rPr/>
        <w:t>Litteraturliste</w:t>
      </w:r>
    </w:p>
    <w:p>
      <w:pPr>
        <w:pStyle w:val="Normal"/>
        <w:rPr/>
      </w:pPr>
      <w:r>
        <w:rPr>
          <w:lang w:val="da-DK"/>
        </w:rPr>
        <w:t xml:space="preserve">Aaker David A.: </w:t>
      </w:r>
      <w:r>
        <w:rPr>
          <w:i/>
          <w:lang w:val="da-DK"/>
        </w:rPr>
        <w:t>Building Strong brands,</w:t>
      </w:r>
      <w:r>
        <w:rPr>
          <w:lang w:val="da-DK"/>
        </w:rPr>
        <w:t xml:space="preserve"> Free press, 1996. </w:t>
      </w:r>
    </w:p>
    <w:p>
      <w:pPr>
        <w:pStyle w:val="Normal"/>
        <w:rPr/>
      </w:pPr>
      <w:r>
        <w:rPr>
          <w:lang w:val="da-DK"/>
        </w:rPr>
        <w:t xml:space="preserve">Andersen Jørgen Goul: </w:t>
      </w:r>
      <w:r>
        <w:rPr>
          <w:i/>
          <w:lang w:val="da-DK"/>
        </w:rPr>
        <w:t>Et ganske levende demokrati</w:t>
      </w:r>
      <w:r>
        <w:rPr>
          <w:lang w:val="da-DK"/>
        </w:rPr>
        <w:t>, Aarhus Universitetsforlag, 2004.</w:t>
      </w:r>
    </w:p>
    <w:p>
      <w:pPr>
        <w:pStyle w:val="Normal"/>
        <w:rPr>
          <w:i/>
          <w:i/>
          <w:lang w:val="da-DK"/>
        </w:rPr>
      </w:pPr>
      <w:r>
        <w:rPr>
          <w:lang w:val="da-DK"/>
        </w:rPr>
        <w:t xml:space="preserve">Amin A &amp; Thrift N: </w:t>
      </w:r>
      <w:r>
        <w:rPr>
          <w:i/>
          <w:lang w:val="da-DK"/>
        </w:rPr>
        <w:t>Cities Reimagining the Urban,</w:t>
      </w:r>
      <w:r>
        <w:rPr>
          <w:lang w:val="da-DK"/>
        </w:rPr>
        <w:t>Cambridge polity press, 2002.</w:t>
      </w:r>
    </w:p>
    <w:p>
      <w:pPr>
        <w:pStyle w:val="Normal"/>
        <w:rPr/>
      </w:pPr>
      <w:r>
        <w:rPr>
          <w:lang w:val="da-DK"/>
        </w:rPr>
        <w:t xml:space="preserve">Buhl Claus: </w:t>
      </w:r>
      <w:r>
        <w:rPr>
          <w:i/>
          <w:lang w:val="da-DK"/>
        </w:rPr>
        <w:t>Det lærende brand- idérig branding til idésultne forbrugere</w:t>
      </w:r>
      <w:r>
        <w:rPr>
          <w:lang w:val="da-DK"/>
        </w:rPr>
        <w:t>, 1. oplag. - Kbh. : Børsen, 2005.</w:t>
      </w:r>
    </w:p>
    <w:p>
      <w:pPr>
        <w:pStyle w:val="Normal"/>
        <w:rPr/>
      </w:pPr>
      <w:r>
        <w:rPr>
          <w:lang w:val="da-DK"/>
        </w:rPr>
        <w:t xml:space="preserve">Burr Vivien: </w:t>
      </w:r>
      <w:r>
        <w:rPr>
          <w:i/>
          <w:lang w:val="da-DK"/>
        </w:rPr>
        <w:t>Introduction to social constructionism</w:t>
      </w:r>
      <w:r>
        <w:rPr>
          <w:lang w:val="da-DK"/>
        </w:rPr>
        <w:t xml:space="preserve"> , Routledge, 1995.</w:t>
      </w:r>
    </w:p>
    <w:p>
      <w:pPr>
        <w:pStyle w:val="Normal"/>
        <w:rPr>
          <w:i/>
          <w:i/>
          <w:lang w:val="da-DK"/>
        </w:rPr>
      </w:pPr>
      <w:r>
        <w:rPr>
          <w:lang w:val="da-DK"/>
        </w:rPr>
        <w:t xml:space="preserve">Christensen Lars Thøger, Morsing Mette: </w:t>
      </w:r>
      <w:r>
        <w:rPr>
          <w:i/>
          <w:lang w:val="da-DK"/>
        </w:rPr>
        <w:t xml:space="preserve">Bagom corporate communication, </w:t>
      </w:r>
      <w:r>
        <w:rPr>
          <w:lang w:val="da-DK"/>
        </w:rPr>
        <w:t>Forlaget Samfundslitteratur, 2005.</w:t>
      </w:r>
    </w:p>
    <w:p>
      <w:pPr>
        <w:pStyle w:val="Normal"/>
        <w:rPr/>
      </w:pPr>
      <w:r>
        <w:rPr>
          <w:lang w:val="da-DK"/>
        </w:rPr>
        <w:t xml:space="preserve">Christensen Søren Bitsch: </w:t>
      </w:r>
      <w:r>
        <w:rPr>
          <w:i/>
          <w:lang w:val="da-DK"/>
        </w:rPr>
        <w:t>Bykonkurrence og byidentitet Danmark 1960- 2000,</w:t>
      </w:r>
      <w:r>
        <w:rPr>
          <w:lang w:val="da-DK"/>
        </w:rPr>
        <w:t xml:space="preserve"> </w:t>
      </w:r>
      <w:r>
        <w:rPr>
          <w:rFonts w:cs="DPCMED+BookmanOldStyle;Bookman Old Style"/>
          <w:color w:val="000000"/>
          <w:lang w:val="da-DK"/>
        </w:rPr>
        <w:t xml:space="preserve">Paper til 25. Nordiske Historikermøde, Stockholms universitet. Session ”Den nordiske staden – från industrialism till postindustrialism” 6. august 2005. </w:t>
      </w:r>
    </w:p>
    <w:p>
      <w:pPr>
        <w:pStyle w:val="Normal"/>
        <w:rPr/>
      </w:pPr>
      <w:r>
        <w:rPr>
          <w:rFonts w:cs="DPCMED+BookmanOldStyle;Bookman Old Style"/>
          <w:color w:val="000000"/>
          <w:lang w:val="da-DK"/>
        </w:rPr>
        <w:t xml:space="preserve">Davidson Rob, Cope Beulah: </w:t>
      </w:r>
      <w:r>
        <w:rPr>
          <w:rFonts w:cs="DPCMED+BookmanOldStyle;Bookman Old Style"/>
          <w:i/>
          <w:color w:val="000000"/>
          <w:lang w:val="da-DK"/>
        </w:rPr>
        <w:t>Business Travel,</w:t>
      </w:r>
      <w:r>
        <w:rPr>
          <w:rFonts w:cs="DPCMED+BookmanOldStyle;Bookman Old Style"/>
          <w:color w:val="000000"/>
          <w:lang w:val="da-DK"/>
        </w:rPr>
        <w:t xml:space="preserve"> Pearson, 2003.</w:t>
      </w:r>
    </w:p>
    <w:p>
      <w:pPr>
        <w:pStyle w:val="Normal"/>
        <w:rPr/>
      </w:pPr>
      <w:r>
        <w:rPr>
          <w:lang w:val="da-DK"/>
        </w:rPr>
        <w:t xml:space="preserve">Ecco Umberto: </w:t>
      </w:r>
      <w:r>
        <w:rPr>
          <w:i/>
          <w:lang w:val="da-DK"/>
        </w:rPr>
        <w:t xml:space="preserve">Læserens rolle, </w:t>
      </w:r>
      <w:r>
        <w:rPr>
          <w:lang w:val="da-DK"/>
        </w:rPr>
        <w:t>i: Olsen M (red):</w:t>
      </w:r>
      <w:r>
        <w:rPr>
          <w:i/>
          <w:lang w:val="da-DK"/>
        </w:rPr>
        <w:t xml:space="preserve">Værk og læser, </w:t>
      </w:r>
      <w:r>
        <w:rPr>
          <w:lang w:val="da-DK"/>
        </w:rPr>
        <w:t xml:space="preserve">Borgen, 1981. </w:t>
      </w:r>
    </w:p>
    <w:p>
      <w:pPr>
        <w:pStyle w:val="Normal"/>
        <w:rPr/>
      </w:pPr>
      <w:r>
        <w:rPr>
          <w:lang w:val="da-DK"/>
        </w:rPr>
        <w:t xml:space="preserve">Ecco Umberto: </w:t>
      </w:r>
      <w:r>
        <w:rPr>
          <w:i/>
          <w:lang w:val="da-DK"/>
        </w:rPr>
        <w:t>The role of the reader: explorations in the semiotics of texts,</w:t>
      </w:r>
      <w:r>
        <w:rPr>
          <w:sz w:val="18"/>
          <w:szCs w:val="18"/>
          <w:lang w:val="da-DK"/>
        </w:rPr>
        <w:t xml:space="preserve"> </w:t>
      </w:r>
      <w:r>
        <w:rPr>
          <w:lang w:val="da-DK"/>
        </w:rPr>
        <w:t>Indiana University Press, 1979.</w:t>
      </w:r>
    </w:p>
    <w:p>
      <w:pPr>
        <w:pStyle w:val="Normal"/>
        <w:rPr>
          <w:lang w:val="da-DK"/>
        </w:rPr>
      </w:pPr>
      <w:r>
        <w:rPr>
          <w:lang w:val="da-DK"/>
        </w:rPr>
        <w:t xml:space="preserve">Erhvervsministeriet: </w:t>
      </w:r>
      <w:r>
        <w:rPr>
          <w:i/>
          <w:lang w:val="da-DK"/>
        </w:rPr>
        <w:t>Danmark i kultur og oplevelsesøkonomien-5 nye skridt på vejen</w:t>
      </w:r>
      <w:r>
        <w:rPr>
          <w:lang w:val="da-DK"/>
        </w:rPr>
        <w:t>, 2003,</w:t>
      </w:r>
      <w:r>
        <w:rPr>
          <w:rStyle w:val="Overskrift1Tegn"/>
        </w:rPr>
        <w:t xml:space="preserve"> </w:t>
      </w:r>
      <w:r>
        <w:rPr>
          <w:rStyle w:val="CitatTegn"/>
        </w:rPr>
        <w:t>www.kulturministeriet.dk/sw6541.asp, downloaded 7.december, 2005.</w:t>
      </w:r>
    </w:p>
    <w:p>
      <w:pPr>
        <w:pStyle w:val="Normal"/>
        <w:rPr/>
      </w:pPr>
      <w:r>
        <w:rPr>
          <w:lang w:val="da-DK"/>
        </w:rPr>
        <w:t xml:space="preserve">Frandsen Find, Olsen Lars B., Amstrup Jans Ole, Casper Sørensen: </w:t>
      </w:r>
      <w:r>
        <w:rPr>
          <w:i/>
          <w:lang w:val="da-DK"/>
        </w:rPr>
        <w:t>Den Kommunikerende Kommune</w:t>
      </w:r>
      <w:r>
        <w:rPr>
          <w:lang w:val="da-DK"/>
        </w:rPr>
        <w:t>, Børsensforlag, 2005.</w:t>
      </w:r>
    </w:p>
    <w:p>
      <w:pPr>
        <w:pStyle w:val="Normal"/>
        <w:rPr/>
      </w:pPr>
      <w:r>
        <w:rPr>
          <w:lang w:val="da-DK"/>
        </w:rPr>
        <w:t>Gergen Kenneth:</w:t>
      </w:r>
      <w:r>
        <w:rPr>
          <w:i/>
          <w:lang w:val="da-DK"/>
        </w:rPr>
        <w:t>Virkelighed og relationer: tanker om sociale konstruktioner,</w:t>
      </w:r>
      <w:r>
        <w:rPr>
          <w:sz w:val="18"/>
          <w:szCs w:val="18"/>
          <w:lang w:val="da-DK"/>
        </w:rPr>
        <w:t xml:space="preserve"> </w:t>
      </w:r>
      <w:r>
        <w:rPr>
          <w:lang w:val="da-DK"/>
        </w:rPr>
        <w:t>Dansk psykologisk Forlag, 1997.</w:t>
      </w:r>
    </w:p>
    <w:p>
      <w:pPr>
        <w:pStyle w:val="Normal"/>
        <w:rPr/>
      </w:pPr>
      <w:r>
        <w:rPr>
          <w:lang w:val="da-DK"/>
        </w:rPr>
        <w:t xml:space="preserve">Gilmore James, Pine Joseph: </w:t>
      </w:r>
      <w:r>
        <w:rPr>
          <w:i/>
          <w:lang w:val="da-DK"/>
        </w:rPr>
        <w:t>The Experience Economy- Work is a Theatre &amp; Every Business a Stage</w:t>
      </w:r>
      <w:r>
        <w:rPr>
          <w:lang w:val="da-DK"/>
        </w:rPr>
        <w:t>, Harvard Business School press 1999.</w:t>
      </w:r>
    </w:p>
    <w:p>
      <w:pPr>
        <w:pStyle w:val="Normal"/>
        <w:rPr/>
      </w:pPr>
      <w:r>
        <w:rPr>
          <w:lang w:val="da-DK"/>
        </w:rPr>
        <w:t>Hansen Lars Blicher og Bay Poul :</w:t>
      </w:r>
      <w:r>
        <w:rPr>
          <w:i/>
          <w:lang w:val="da-DK"/>
        </w:rPr>
        <w:t>Møde bogen</w:t>
      </w:r>
      <w:r>
        <w:rPr>
          <w:lang w:val="da-DK"/>
        </w:rPr>
        <w:t>, Kursuslex, 2006.</w:t>
      </w:r>
    </w:p>
    <w:p>
      <w:pPr>
        <w:pStyle w:val="Normal"/>
        <w:rPr/>
      </w:pPr>
      <w:r>
        <w:rPr>
          <w:lang w:val="da-DK"/>
        </w:rPr>
        <w:t xml:space="preserve">Hatch Mary Jo, Schultz Majken: </w:t>
      </w:r>
      <w:r>
        <w:rPr>
          <w:i/>
          <w:lang w:val="da-DK"/>
        </w:rPr>
        <w:t xml:space="preserve">Are the Strategic Stars Aligned for Your Corporate Brand, </w:t>
      </w:r>
      <w:r>
        <w:rPr>
          <w:lang w:val="da-DK"/>
        </w:rPr>
        <w:t>Harvard Business Review, 2001.</w:t>
      </w:r>
    </w:p>
    <w:p>
      <w:pPr>
        <w:pStyle w:val="Normal"/>
        <w:rPr/>
      </w:pPr>
      <w:r>
        <w:rPr>
          <w:lang w:val="da-DK"/>
        </w:rPr>
        <w:t xml:space="preserve">Jantzen Christian, Jensen Jens F.: </w:t>
      </w:r>
      <w:r>
        <w:rPr>
          <w:i/>
          <w:lang w:val="da-DK"/>
        </w:rPr>
        <w:t xml:space="preserve">Oplevelser: Koblinger og transformationer, </w:t>
      </w:r>
      <w:r>
        <w:rPr>
          <w:lang w:val="da-DK"/>
        </w:rPr>
        <w:t xml:space="preserve">Aalborg Universitetsforlag, 2006. </w:t>
      </w:r>
    </w:p>
    <w:p>
      <w:pPr>
        <w:pStyle w:val="Normal"/>
        <w:rPr/>
      </w:pPr>
      <w:r>
        <w:rPr>
          <w:lang w:val="da-DK"/>
        </w:rPr>
        <w:t xml:space="preserve">Jensen Rolf: </w:t>
      </w:r>
      <w:r>
        <w:rPr>
          <w:rStyle w:val="Csssearchword"/>
          <w:i/>
          <w:lang w:val="da-DK"/>
        </w:rPr>
        <w:t>The</w:t>
      </w:r>
      <w:r>
        <w:rPr>
          <w:i/>
          <w:lang w:val="da-DK"/>
        </w:rPr>
        <w:t xml:space="preserve"> </w:t>
      </w:r>
      <w:r>
        <w:rPr>
          <w:rStyle w:val="Csssearchword"/>
          <w:i/>
          <w:lang w:val="da-DK"/>
        </w:rPr>
        <w:t>dream</w:t>
      </w:r>
      <w:r>
        <w:rPr>
          <w:i/>
          <w:lang w:val="da-DK"/>
        </w:rPr>
        <w:t xml:space="preserve"> </w:t>
      </w:r>
      <w:r>
        <w:rPr>
          <w:rStyle w:val="Csssearchword"/>
          <w:i/>
          <w:lang w:val="da-DK"/>
        </w:rPr>
        <w:t>society,</w:t>
      </w:r>
      <w:r>
        <w:rPr>
          <w:lang w:val="da-DK"/>
        </w:rPr>
        <w:t xml:space="preserve"> JP Bøger, 2003, 2. udgave, 1. oplag. </w:t>
      </w:r>
    </w:p>
    <w:p>
      <w:pPr>
        <w:pStyle w:val="Normal"/>
        <w:rPr/>
      </w:pPr>
      <w:r>
        <w:rPr>
          <w:lang w:val="da-DK"/>
        </w:rPr>
        <w:t xml:space="preserve">Klausen Kurt Klaudi: </w:t>
      </w:r>
      <w:r>
        <w:rPr>
          <w:i/>
          <w:lang w:val="da-DK"/>
        </w:rPr>
        <w:t xml:space="preserve">Strategisk ledelse- De mange arenaer, </w:t>
      </w:r>
      <w:r>
        <w:rPr>
          <w:lang w:val="da-DK"/>
        </w:rPr>
        <w:t>Syddansk Universitetsforlag, 2004.</w:t>
      </w:r>
    </w:p>
    <w:p>
      <w:pPr>
        <w:pStyle w:val="Normal"/>
        <w:rPr>
          <w:lang w:val="da-DK"/>
        </w:rPr>
      </w:pPr>
      <w:r>
        <w:rPr>
          <w:lang w:val="da-DK"/>
        </w:rPr>
        <w:t>Kulturministeriet:</w:t>
      </w:r>
      <w:r>
        <w:rPr>
          <w:i/>
          <w:lang w:val="da-DK"/>
        </w:rPr>
        <w:t>Danmarks kreative potientiale- Regeringens kultur-og erhvervspolitiske redegørelse</w:t>
      </w:r>
      <w:r>
        <w:rPr>
          <w:lang w:val="da-DK"/>
        </w:rPr>
        <w:t xml:space="preserve">, 2000, </w:t>
      </w:r>
      <w:r>
        <w:rPr>
          <w:rStyle w:val="CitatTegn"/>
        </w:rPr>
        <w:t>www.kulturministeriet.dk/sw2011.asp, 7.december, 2005.</w:t>
      </w:r>
    </w:p>
    <w:p>
      <w:pPr>
        <w:pStyle w:val="Normal"/>
        <w:rPr/>
      </w:pPr>
      <w:r>
        <w:rPr>
          <w:lang w:val="da-DK"/>
        </w:rPr>
        <w:t xml:space="preserve">Kvale Steiner: </w:t>
      </w:r>
      <w:r>
        <w:rPr>
          <w:i/>
          <w:lang w:val="da-DK"/>
        </w:rPr>
        <w:t>Interview: En introduktion til det kvalitative forskningsinterview,</w:t>
      </w:r>
      <w:r>
        <w:rPr>
          <w:lang w:val="da-DK"/>
        </w:rPr>
        <w:t xml:space="preserve"> Hans Reitzel, 1997.</w:t>
      </w:r>
    </w:p>
    <w:p>
      <w:pPr>
        <w:pStyle w:val="Normal"/>
        <w:rPr/>
      </w:pPr>
      <w:r>
        <w:rPr>
          <w:lang w:val="da-DK"/>
        </w:rPr>
        <w:t xml:space="preserve">Lund Jacob M , Nielsen, Anna Porse, Goldschmidt Lars, Dahl Henrik, Martinsen, Thomas: </w:t>
      </w:r>
      <w:r>
        <w:rPr>
          <w:i/>
          <w:iCs/>
          <w:lang w:val="da-DK"/>
        </w:rPr>
        <w:t>Følelsesfabrikken</w:t>
      </w:r>
      <w:r>
        <w:rPr>
          <w:lang w:val="da-DK"/>
        </w:rPr>
        <w:t xml:space="preserve">, Børsens Forlag, 2005. </w:t>
      </w:r>
    </w:p>
    <w:p>
      <w:pPr>
        <w:pStyle w:val="Normal"/>
        <w:rPr/>
      </w:pPr>
      <w:r>
        <w:rPr>
          <w:lang w:val="da-DK"/>
        </w:rPr>
        <w:t xml:space="preserve">Maaløe Erik: </w:t>
      </w:r>
      <w:r>
        <w:rPr>
          <w:i/>
          <w:lang w:val="da-DK"/>
        </w:rPr>
        <w:t>Casestudier af og om mennesker I organisationer,</w:t>
      </w:r>
      <w:r>
        <w:rPr>
          <w:lang w:val="da-DK"/>
        </w:rPr>
        <w:t xml:space="preserve"> Akademisk Forlag 1. udgave 1996.</w:t>
      </w:r>
    </w:p>
    <w:p>
      <w:pPr>
        <w:pStyle w:val="Normal"/>
        <w:rPr/>
      </w:pPr>
      <w:r>
        <w:rPr>
          <w:lang w:val="da-DK"/>
        </w:rPr>
        <w:t>Mogensen Klaus Æ.:</w:t>
      </w:r>
      <w:r>
        <w:rPr>
          <w:i/>
          <w:lang w:val="da-DK"/>
        </w:rPr>
        <w:t xml:space="preserve">Creative Man, </w:t>
      </w:r>
      <w:r>
        <w:rPr>
          <w:lang w:val="da-DK"/>
        </w:rPr>
        <w:t xml:space="preserve">Udarbejdet af Instituttet for Fremtidsforskning, Gyldendal, 1. udgave.2005. </w:t>
      </w:r>
    </w:p>
    <w:p>
      <w:pPr>
        <w:pStyle w:val="Normal"/>
        <w:rPr/>
      </w:pPr>
      <w:r>
        <w:rPr>
          <w:lang w:val="da-DK"/>
        </w:rPr>
        <w:t xml:space="preserve">Naomi Klein: </w:t>
      </w:r>
      <w:r>
        <w:rPr>
          <w:i/>
          <w:lang w:val="da-DK"/>
        </w:rPr>
        <w:t>No Logo, mærkerne, magten, modstanden</w:t>
      </w:r>
      <w:r>
        <w:rPr>
          <w:lang w:val="da-DK"/>
        </w:rPr>
        <w:t>. Klim, 2001.</w:t>
      </w:r>
    </w:p>
    <w:p>
      <w:pPr>
        <w:pStyle w:val="Normal"/>
        <w:rPr/>
      </w:pPr>
      <w:r>
        <w:rPr>
          <w:lang w:val="da-DK"/>
        </w:rPr>
        <w:t xml:space="preserve">Olins Wally: </w:t>
      </w:r>
      <w:r>
        <w:rPr>
          <w:i/>
          <w:lang w:val="da-DK"/>
        </w:rPr>
        <w:t xml:space="preserve">Om brands, </w:t>
      </w:r>
      <w:r>
        <w:rPr>
          <w:lang w:val="da-DK"/>
        </w:rPr>
        <w:t>Børsen, 2003.</w:t>
      </w:r>
    </w:p>
    <w:p>
      <w:pPr>
        <w:pStyle w:val="Normal"/>
        <w:rPr/>
      </w:pPr>
      <w:r>
        <w:rPr>
          <w:lang w:val="da-DK"/>
        </w:rPr>
        <w:t xml:space="preserve">Petersen Søren Buhl: </w:t>
      </w:r>
      <w:r>
        <w:rPr>
          <w:i/>
          <w:lang w:val="da-DK"/>
        </w:rPr>
        <w:t xml:space="preserve">Arkitektur som oplevelsesøkonomisk forskningsfelt, </w:t>
      </w:r>
      <w:r>
        <w:rPr>
          <w:lang w:val="da-DK"/>
        </w:rPr>
        <w:t>I LPF Nyhedsbrev, Nr.5, årgang 8, Institut for ledelse, politik og filosofi, Copenhagen business school , 2005.</w:t>
      </w:r>
    </w:p>
    <w:p>
      <w:pPr>
        <w:pStyle w:val="Normal"/>
        <w:rPr>
          <w:lang w:val="da-DK"/>
        </w:rPr>
      </w:pPr>
      <w:r>
        <w:rPr>
          <w:lang w:val="da-DK"/>
        </w:rPr>
        <w:t xml:space="preserve">Qvortrup Lars: </w:t>
      </w:r>
      <w:r>
        <w:rPr>
          <w:i/>
          <w:lang w:val="da-DK"/>
        </w:rPr>
        <w:t xml:space="preserve">Det Hyperkomplekse Samfund, </w:t>
      </w:r>
      <w:r>
        <w:rPr>
          <w:lang w:val="da-DK"/>
        </w:rPr>
        <w:t>Gyldendalske Boghandel, Nordisk Forlag A/S, 2. udgave 2. oplag, 1998.</w:t>
      </w:r>
      <w:r>
        <w:rPr>
          <w:i/>
          <w:lang w:val="da-DK"/>
        </w:rPr>
        <w:t xml:space="preserve"> </w:t>
      </w:r>
    </w:p>
    <w:p>
      <w:pPr>
        <w:pStyle w:val="Normal"/>
        <w:rPr/>
      </w:pPr>
      <w:r>
        <w:rPr>
          <w:lang w:val="da-DK"/>
        </w:rPr>
        <w:t xml:space="preserve">Qvortrup Lars: </w:t>
      </w:r>
      <w:r>
        <w:rPr>
          <w:i/>
          <w:lang w:val="da-DK"/>
        </w:rPr>
        <w:t>Det lærende Samfund,</w:t>
      </w:r>
      <w:r>
        <w:rPr>
          <w:lang w:val="da-DK"/>
        </w:rPr>
        <w:t xml:space="preserve"> Gyldendal, 1. udgave, 2006.</w:t>
      </w:r>
    </w:p>
    <w:p>
      <w:pPr>
        <w:pStyle w:val="Normal"/>
        <w:rPr/>
      </w:pPr>
      <w:r>
        <w:rPr>
          <w:lang w:val="da-DK"/>
        </w:rPr>
        <w:t xml:space="preserve">Sepstrup Preben: </w:t>
      </w:r>
      <w:r>
        <w:rPr>
          <w:i/>
          <w:lang w:val="da-DK"/>
        </w:rPr>
        <w:t xml:space="preserve">Tilrettelæggelse af information, </w:t>
      </w:r>
      <w:r>
        <w:rPr>
          <w:lang w:val="da-DK"/>
        </w:rPr>
        <w:t>Systime, 2003.</w:t>
      </w:r>
    </w:p>
    <w:p>
      <w:pPr>
        <w:pStyle w:val="Normal"/>
        <w:rPr/>
      </w:pPr>
      <w:r>
        <w:rPr>
          <w:lang w:val="da-DK"/>
        </w:rPr>
        <w:t xml:space="preserve">Schultz Majken, Antorini Yun Mi og Csaba Fabian F.: </w:t>
      </w:r>
      <w:r>
        <w:rPr>
          <w:i/>
          <w:lang w:val="da-DK"/>
        </w:rPr>
        <w:t xml:space="preserve">Towards the second wave of corporate Brandng; Corporate branding: purpose/people/process, </w:t>
      </w:r>
      <w:r>
        <w:rPr>
          <w:lang w:val="da-DK"/>
        </w:rPr>
        <w:t>Copenhagen Business School Press, 2005.</w:t>
      </w:r>
    </w:p>
    <w:p>
      <w:pPr>
        <w:pStyle w:val="Normal"/>
        <w:rPr/>
      </w:pPr>
      <w:r>
        <w:rPr>
          <w:lang w:val="da-DK"/>
        </w:rPr>
        <w:t xml:space="preserve">Vilstrup Research: </w:t>
      </w:r>
      <w:r>
        <w:rPr>
          <w:i/>
          <w:lang w:val="da-DK"/>
        </w:rPr>
        <w:t>Image undersøgelse</w:t>
      </w:r>
      <w:r>
        <w:rPr>
          <w:lang w:val="da-DK"/>
        </w:rPr>
        <w:t xml:space="preserve"> Kolding, 2003.</w:t>
      </w:r>
    </w:p>
    <w:p>
      <w:pPr>
        <w:pStyle w:val="Normal"/>
        <w:rPr/>
      </w:pPr>
      <w:r>
        <w:rPr>
          <w:lang w:val="da-DK"/>
        </w:rPr>
        <w:t>Yin Robert k.:</w:t>
      </w:r>
      <w:r>
        <w:rPr>
          <w:sz w:val="18"/>
          <w:szCs w:val="18"/>
          <w:lang w:val="da-DK"/>
        </w:rPr>
        <w:t xml:space="preserve"> </w:t>
      </w:r>
      <w:r>
        <w:rPr>
          <w:i/>
          <w:lang w:val="da-DK"/>
        </w:rPr>
        <w:t xml:space="preserve">Case study research : design and methods, </w:t>
      </w:r>
      <w:r>
        <w:rPr>
          <w:lang w:val="da-DK"/>
        </w:rPr>
        <w:t>Sage Publications, 2003.</w:t>
      </w:r>
    </w:p>
    <w:p>
      <w:pPr>
        <w:pStyle w:val="Normal"/>
        <w:rPr/>
      </w:pPr>
      <w:r>
        <w:rPr>
          <w:lang w:val="da-DK"/>
        </w:rPr>
        <w:t xml:space="preserve">Ørnbo Jens, Sneppen Claus, Würtz Peter: </w:t>
      </w:r>
      <w:r>
        <w:rPr>
          <w:i/>
          <w:lang w:val="da-DK"/>
        </w:rPr>
        <w:t xml:space="preserve">Oplevelsesbaseret kommunikation, </w:t>
      </w:r>
      <w:r>
        <w:rPr>
          <w:lang w:val="da-DK"/>
        </w:rPr>
        <w:t xml:space="preserve">JP Erhvervsbøger, 2004. </w:t>
      </w:r>
    </w:p>
    <w:p>
      <w:pPr>
        <w:pStyle w:val="Normal"/>
        <w:rPr/>
      </w:pPr>
      <w:r>
        <w:rPr>
          <w:lang w:val="da-DK"/>
        </w:rPr>
        <w:t xml:space="preserve">Ågerup Martin: </w:t>
      </w:r>
      <w:r>
        <w:rPr>
          <w:i/>
          <w:lang w:val="da-DK"/>
        </w:rPr>
        <w:t xml:space="preserve">Enerne: om at leve og arbejde i det 21.århundreds første årti, </w:t>
      </w:r>
      <w:r>
        <w:rPr>
          <w:lang w:val="da-DK"/>
        </w:rPr>
        <w:t>Borgen, 2001.</w:t>
      </w:r>
    </w:p>
    <w:p>
      <w:pPr>
        <w:pStyle w:val="Normal"/>
        <w:rPr/>
      </w:pPr>
      <w:r>
        <w:rPr>
          <w:lang w:val="da-DK"/>
        </w:rPr>
        <w:t xml:space="preserve">Zukin, Sharon: </w:t>
      </w:r>
      <w:r>
        <w:rPr>
          <w:i/>
          <w:lang w:val="da-DK"/>
        </w:rPr>
        <w:t xml:space="preserve">Gentænkning af downtown-begrebet. Om branding af det særegne. </w:t>
      </w:r>
      <w:r>
        <w:rPr>
          <w:lang w:val="da-DK"/>
        </w:rPr>
        <w:t>I:</w:t>
      </w:r>
      <w:r>
        <w:rPr>
          <w:i/>
          <w:lang w:val="da-DK"/>
        </w:rPr>
        <w:t xml:space="preserve"> </w:t>
      </w:r>
      <w:r>
        <w:rPr>
          <w:lang w:val="da-DK"/>
        </w:rPr>
        <w:t>Europæiske byer i en global æra</w:t>
      </w:r>
      <w:r>
        <w:rPr>
          <w:i/>
          <w:lang w:val="da-DK"/>
        </w:rPr>
        <w:t>.</w:t>
      </w:r>
      <w:r>
        <w:rPr>
          <w:lang w:val="da-DK"/>
        </w:rPr>
        <w:t xml:space="preserve"> Byidentiteter og regional udvikling - Budskaber og konklusioner. København: Miljøministeriet og Landsplanafdelingen, 2003. </w:t>
      </w:r>
    </w:p>
    <w:p>
      <w:pPr>
        <w:pStyle w:val="Heading3"/>
        <w:rPr>
          <w:lang w:val="da-DK"/>
        </w:rPr>
      </w:pPr>
      <w:bookmarkStart w:id="121" w:name="__RefHeading___Toc154368458"/>
      <w:bookmarkEnd w:id="121"/>
      <w:r>
        <w:rPr>
          <w:lang w:val="da-DK"/>
        </w:rPr>
        <w:t>Artikler</w:t>
      </w:r>
    </w:p>
    <w:p>
      <w:pPr>
        <w:pStyle w:val="Normal"/>
        <w:rPr/>
      </w:pPr>
      <w:r>
        <w:rPr>
          <w:lang w:val="da-DK"/>
        </w:rPr>
        <w:t xml:space="preserve">Can- seng Ooi, </w:t>
      </w:r>
      <w:r>
        <w:rPr>
          <w:i/>
          <w:lang w:val="da-DK"/>
        </w:rPr>
        <w:t>Poetics and Politics of Destination Branding: Denmark</w:t>
      </w:r>
      <w:r>
        <w:rPr>
          <w:lang w:val="da-DK"/>
        </w:rPr>
        <w:t>, Scandinavian Journal of Hospitality and Tourism, Volum 4, nr. 2, Taylor and Francis, 2004.</w:t>
      </w:r>
    </w:p>
    <w:p>
      <w:pPr>
        <w:pStyle w:val="Normal"/>
        <w:rPr/>
      </w:pPr>
      <w:r>
        <w:rPr>
          <w:lang w:val="da-DK"/>
        </w:rPr>
        <w:t xml:space="preserve">Christgau og Jacobsen : </w:t>
      </w:r>
      <w:r>
        <w:rPr>
          <w:i/>
          <w:lang w:val="da-DK"/>
        </w:rPr>
        <w:t>Bybranding i oplevelsessamfundet</w:t>
      </w:r>
      <w:r>
        <w:rPr>
          <w:lang w:val="da-DK"/>
        </w:rPr>
        <w:t>. Artikel lagt på www.kommunikationsforum.dk, 7. april, 2005.</w:t>
      </w:r>
    </w:p>
    <w:p>
      <w:pPr>
        <w:pStyle w:val="Normal"/>
        <w:rPr/>
      </w:pPr>
      <w:r>
        <w:rPr>
          <w:lang w:val="da-DK"/>
        </w:rPr>
        <w:t>Morsing Mette:</w:t>
      </w:r>
      <w:r>
        <w:rPr>
          <w:i/>
          <w:lang w:val="da-DK"/>
        </w:rPr>
        <w:t>Corporate Branding Basics, 2003</w:t>
      </w:r>
      <w:r>
        <w:rPr>
          <w:lang w:val="da-DK"/>
        </w:rPr>
        <w:t>, lagt på www. kommunikationsforum.dk, d. 26 marts 2003.</w:t>
      </w:r>
    </w:p>
    <w:p>
      <w:pPr>
        <w:pStyle w:val="Normal"/>
        <w:rPr/>
      </w:pPr>
      <w:r>
        <w:rPr>
          <w:lang w:val="da-DK"/>
        </w:rPr>
        <w:t xml:space="preserve">Hansen Blicher Lars: </w:t>
      </w:r>
      <w:r>
        <w:rPr>
          <w:i/>
          <w:lang w:val="da-DK"/>
        </w:rPr>
        <w:t xml:space="preserve">Hvad er egentlig en erhvervsturist </w:t>
      </w:r>
      <w:r>
        <w:rPr>
          <w:lang w:val="da-DK"/>
        </w:rPr>
        <w:t>i dansk Turisme, Nr. 4 s. 24-25, 1997.</w:t>
      </w:r>
    </w:p>
    <w:p>
      <w:pPr>
        <w:pStyle w:val="Normal"/>
        <w:rPr/>
      </w:pPr>
      <w:r>
        <w:rPr>
          <w:lang w:val="da-DK"/>
        </w:rPr>
        <w:t>Jantzen, Christian og Mikael Vetner (2007 - under udgivelse):</w:t>
        <w:br/>
      </w:r>
      <w:r>
        <w:rPr>
          <w:i/>
          <w:iCs/>
          <w:lang w:val="da-DK"/>
        </w:rPr>
        <w:t>Design for en affektiv økonomi</w:t>
      </w:r>
      <w:r>
        <w:rPr>
          <w:lang w:val="da-DK"/>
        </w:rPr>
        <w:t xml:space="preserve">. </w:t>
      </w:r>
      <w:r>
        <w:rPr>
          <w:i/>
          <w:iCs/>
          <w:lang w:val="da-DK"/>
        </w:rPr>
        <w:t xml:space="preserve">- </w:t>
      </w:r>
      <w:r>
        <w:rPr>
          <w:lang w:val="da-DK"/>
        </w:rPr>
        <w:t>I: Antologi om oplevelsesøkonomien. - /red. Jens F. Jensen og Christian Jantzen. - Aalborg : Aalborg Universitetsforlag, 2006/2007.</w:t>
      </w:r>
    </w:p>
    <w:p>
      <w:pPr>
        <w:pStyle w:val="Normal"/>
        <w:rPr/>
      </w:pPr>
      <w:r>
        <w:rPr>
          <w:lang w:val="da-DK"/>
        </w:rPr>
        <w:t xml:space="preserve">Jantzen, Christian og Mikael Vetner (1): </w:t>
      </w:r>
      <w:r>
        <w:rPr>
          <w:i/>
          <w:lang w:val="da-DK"/>
        </w:rPr>
        <w:t>Mere end meninger- oplevelsesøkonomiske perspektiver på forbrug.</w:t>
      </w:r>
      <w:r>
        <w:rPr>
          <w:lang w:val="da-DK"/>
        </w:rPr>
        <w:t xml:space="preserve"> I Brandbase- symbolskøkonomiskenyheder, marts 2006. </w:t>
      </w:r>
    </w:p>
    <w:p>
      <w:pPr>
        <w:pStyle w:val="Normal"/>
        <w:rPr/>
      </w:pPr>
      <w:r>
        <w:rPr>
          <w:lang w:val="da-DK"/>
        </w:rPr>
        <w:t xml:space="preserve">Jantzen, Christian og Mikael Vetner (2): </w:t>
      </w:r>
      <w:r>
        <w:rPr>
          <w:i/>
          <w:lang w:val="da-DK"/>
        </w:rPr>
        <w:t>Mellem nydelse og skuffelse- Et neurofysiologisk perspektiv på oplevelser.</w:t>
      </w:r>
      <w:r>
        <w:rPr>
          <w:lang w:val="da-DK"/>
        </w:rPr>
        <w:t xml:space="preserve"> I oplevelsesøkonomiske vinkler på forbrug, Aalborg Universitetsforlag, 2006. </w:t>
      </w:r>
    </w:p>
    <w:p>
      <w:pPr>
        <w:pStyle w:val="Normal"/>
        <w:rPr/>
      </w:pPr>
      <w:r>
        <w:rPr>
          <w:lang w:val="da-DK"/>
        </w:rPr>
        <w:t xml:space="preserve">Jantzen, Christian og Mikael Vetner: </w:t>
      </w:r>
      <w:r>
        <w:rPr>
          <w:i/>
          <w:lang w:val="da-DK"/>
        </w:rPr>
        <w:t xml:space="preserve">Oplevelser her, der alle vegne, </w:t>
      </w:r>
      <w:r>
        <w:rPr>
          <w:lang w:val="da-DK"/>
        </w:rPr>
        <w:t>Businessclass, oktober 2005.</w:t>
      </w:r>
    </w:p>
    <w:p>
      <w:pPr>
        <w:pStyle w:val="Normal"/>
        <w:rPr>
          <w:i/>
          <w:i/>
          <w:lang w:val="da-DK"/>
        </w:rPr>
      </w:pPr>
      <w:r>
        <w:rPr>
          <w:lang w:val="da-DK"/>
        </w:rPr>
        <w:t xml:space="preserve">Jantzen Christian og Rasmussen Tove Arendt: </w:t>
      </w:r>
      <w:r>
        <w:rPr>
          <w:i/>
          <w:lang w:val="da-DK"/>
        </w:rPr>
        <w:t xml:space="preserve">Every business is a stage without actors, </w:t>
      </w:r>
      <w:r>
        <w:rPr>
          <w:lang w:val="da-DK"/>
        </w:rPr>
        <w:t>lagt på</w:t>
      </w:r>
      <w:r>
        <w:rPr>
          <w:i/>
          <w:lang w:val="da-DK"/>
        </w:rPr>
        <w:t xml:space="preserve"> </w:t>
      </w:r>
      <w:r>
        <w:rPr>
          <w:lang w:val="da-DK"/>
        </w:rPr>
        <w:t>www.kommunikationsforum.dk, 3. december. 2005.</w:t>
      </w:r>
    </w:p>
    <w:p>
      <w:pPr>
        <w:pStyle w:val="Normal"/>
        <w:rPr/>
      </w:pPr>
      <w:r>
        <w:rPr>
          <w:lang w:val="da-DK"/>
        </w:rPr>
        <w:t xml:space="preserve">Olins Wally: </w:t>
      </w:r>
      <w:r>
        <w:rPr>
          <w:i/>
          <w:lang w:val="da-DK"/>
        </w:rPr>
        <w:t xml:space="preserve">Branding the nation- the historical context” </w:t>
      </w:r>
      <w:r>
        <w:rPr>
          <w:lang w:val="da-DK"/>
        </w:rPr>
        <w:t>I Journal of brand management, nr. 9, April 2002.</w:t>
      </w:r>
    </w:p>
    <w:p>
      <w:pPr>
        <w:pStyle w:val="Normal"/>
        <w:rPr/>
      </w:pPr>
      <w:r>
        <w:rPr>
          <w:lang w:val="da-DK"/>
        </w:rPr>
        <w:t xml:space="preserve">Pløger John, </w:t>
      </w:r>
      <w:r>
        <w:rPr>
          <w:i/>
          <w:lang w:val="da-DK"/>
        </w:rPr>
        <w:t>Senmoderne byliv- byen som levet og forestillet,</w:t>
      </w:r>
      <w:r>
        <w:rPr>
          <w:lang w:val="da-DK"/>
        </w:rPr>
        <w:t xml:space="preserve"> i Den mangfoldige by. Opløsning, oplevelse, opsplitning, Statens Byggeforskningsinstitut 2004.</w:t>
      </w:r>
    </w:p>
    <w:p>
      <w:pPr>
        <w:pStyle w:val="Normal"/>
        <w:rPr/>
      </w:pPr>
      <w:r>
        <w:rPr>
          <w:lang w:val="da-DK"/>
        </w:rPr>
        <w:t>Shannon C.E.:</w:t>
      </w:r>
      <w:r>
        <w:rPr>
          <w:sz w:val="29"/>
          <w:szCs w:val="29"/>
          <w:lang w:val="da-DK"/>
        </w:rPr>
        <w:t xml:space="preserve"> </w:t>
      </w:r>
      <w:r>
        <w:rPr>
          <w:i/>
          <w:sz w:val="29"/>
          <w:szCs w:val="29"/>
          <w:lang w:val="da-DK"/>
        </w:rPr>
        <w:t xml:space="preserve">A </w:t>
      </w:r>
      <w:r>
        <w:rPr>
          <w:i/>
          <w:lang w:val="da-DK"/>
        </w:rPr>
        <w:t xml:space="preserve">Mathematical Theory of Communication, </w:t>
      </w:r>
      <w:r>
        <w:rPr>
          <w:lang w:val="da-DK"/>
        </w:rPr>
        <w:t>reprinted with corrections from The Bell System Technical Journal,Vol. 27, pp. 379–423, 623–656, juli, oktober 1948.</w:t>
      </w:r>
    </w:p>
    <w:p>
      <w:pPr>
        <w:pStyle w:val="Normal"/>
        <w:rPr/>
      </w:pPr>
      <w:r>
        <w:rPr>
          <w:lang w:val="da-DK"/>
        </w:rPr>
        <w:t xml:space="preserve">Stigel Jørgen, Friman Søren: </w:t>
      </w:r>
      <w:r>
        <w:rPr>
          <w:i/>
          <w:lang w:val="da-DK"/>
        </w:rPr>
        <w:t xml:space="preserve">Bybranding- brænder byen igennem, </w:t>
      </w:r>
      <w:r>
        <w:rPr>
          <w:lang w:val="da-DK"/>
        </w:rPr>
        <w:t xml:space="preserve">Nordicom Information, </w:t>
      </w:r>
      <w:r>
        <w:rPr>
          <w:i/>
          <w:lang w:val="da-DK"/>
        </w:rPr>
        <w:t xml:space="preserve">2005. </w:t>
      </w:r>
    </w:p>
    <w:p>
      <w:pPr>
        <w:pStyle w:val="Normal"/>
        <w:rPr/>
      </w:pPr>
      <w:r>
        <w:rPr>
          <w:lang w:val="da-DK"/>
        </w:rPr>
        <w:t xml:space="preserve">Sundbo Jon: </w:t>
      </w:r>
      <w:r>
        <w:rPr>
          <w:i/>
          <w:lang w:val="da-DK"/>
        </w:rPr>
        <w:t xml:space="preserve">Marketing i oplevelseøkonomien, </w:t>
      </w:r>
      <w:r>
        <w:rPr>
          <w:lang w:val="da-DK"/>
        </w:rPr>
        <w:t>lagt på www.kommunikationsforum.dk.8. november 2006.</w:t>
      </w:r>
    </w:p>
    <w:p>
      <w:pPr>
        <w:pStyle w:val="Heading3"/>
        <w:rPr>
          <w:lang w:val="da-DK"/>
        </w:rPr>
      </w:pPr>
      <w:bookmarkStart w:id="122" w:name="__RefHeading___Toc154368459"/>
      <w:bookmarkEnd w:id="122"/>
      <w:r>
        <w:rPr>
          <w:lang w:val="da-DK"/>
        </w:rPr>
        <w:t>Hjemmesider</w:t>
      </w:r>
    </w:p>
    <w:p>
      <w:pPr>
        <w:pStyle w:val="Normal"/>
        <w:rPr>
          <w:lang w:val="da-DK"/>
        </w:rPr>
      </w:pPr>
      <w:r>
        <w:rPr>
          <w:lang w:val="da-DK"/>
        </w:rPr>
        <w:t>www.elevendanes.dk, 20.08 2006.</w:t>
      </w:r>
    </w:p>
    <w:p>
      <w:pPr>
        <w:pStyle w:val="Normal"/>
        <w:rPr>
          <w:lang w:val="da-DK"/>
        </w:rPr>
      </w:pPr>
      <w:r>
        <w:rPr>
          <w:lang w:val="da-DK"/>
        </w:rPr>
        <w:t xml:space="preserve">www.ey.com. 24.08 2006. </w:t>
      </w:r>
    </w:p>
    <w:p>
      <w:pPr>
        <w:pStyle w:val="Normal"/>
        <w:rPr>
          <w:lang w:val="da-DK"/>
        </w:rPr>
      </w:pPr>
      <w:r>
        <w:rPr>
          <w:rFonts w:eastAsia="Garamond"/>
          <w:lang w:val="da-DK"/>
        </w:rPr>
        <w:t xml:space="preserve"> </w:t>
      </w:r>
      <w:r>
        <w:rPr>
          <w:lang w:val="da-DK"/>
        </w:rPr>
        <w:t>www.frederikshavn.dk, 20.10 2006.</w:t>
      </w:r>
    </w:p>
    <w:p>
      <w:pPr>
        <w:pStyle w:val="Normal"/>
        <w:rPr>
          <w:lang w:val="da-DK"/>
        </w:rPr>
      </w:pPr>
      <w:r>
        <w:rPr>
          <w:lang w:val="da-DK"/>
        </w:rPr>
        <w:t>www.netborger.dk/kommunefakta, 24.08 2006. </w:t>
      </w:r>
    </w:p>
    <w:p>
      <w:pPr>
        <w:pStyle w:val="Normal"/>
        <w:rPr>
          <w:lang w:val="da-DK"/>
        </w:rPr>
      </w:pPr>
      <w:r>
        <w:rPr>
          <w:rFonts w:eastAsia="Garamond"/>
          <w:lang w:val="da-DK"/>
        </w:rPr>
        <w:t xml:space="preserve"> </w:t>
      </w:r>
      <w:r>
        <w:rPr>
          <w:lang w:val="da-DK"/>
        </w:rPr>
        <w:t>www.koldingerhvervsraad.dk, 25.08 2006.</w:t>
      </w:r>
    </w:p>
    <w:p>
      <w:pPr>
        <w:pStyle w:val="Normal"/>
        <w:rPr>
          <w:lang w:val="da-DK"/>
        </w:rPr>
      </w:pPr>
      <w:r>
        <w:rPr>
          <w:lang w:val="da-DK"/>
        </w:rPr>
        <w:t>www.visitaarhus.com/convention, 31. 07 2006.</w:t>
      </w:r>
    </w:p>
    <w:p>
      <w:pPr>
        <w:pStyle w:val="Normal"/>
        <w:rPr>
          <w:lang w:val="da-DK"/>
        </w:rPr>
      </w:pPr>
      <w:r>
        <w:rPr>
          <w:lang w:val="da-DK"/>
        </w:rPr>
        <w:t>ww.maerkk.aau.dk/oplevelser, 17.04 2006.</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pPr>
      <w:bookmarkStart w:id="123" w:name="__RefHeading___Toc154368460"/>
      <w:bookmarkEnd w:id="123"/>
      <w:r>
        <w:rPr/>
        <w:t>Abstract</w:t>
      </w:r>
    </w:p>
    <w:p>
      <w:pPr>
        <w:pStyle w:val="Normal"/>
        <w:rPr>
          <w:lang w:val="da-DK"/>
        </w:rPr>
      </w:pPr>
      <w:r>
        <w:rPr>
          <w:lang w:val="da-DK"/>
        </w:rPr>
        <w:t>Cities are increasingly staging its image through experiences, with the purpose of attracting tourists and citizens. This reflects a new phenomenon called ”The Entrepreneurial City” or ”The entrepreneurial mode of urban governance” which means, that cities and regions are competing with other cities and as a result using branding as a way of differentiating from others.</w:t>
      </w:r>
    </w:p>
    <w:p>
      <w:pPr>
        <w:pStyle w:val="Normal"/>
        <w:rPr>
          <w:lang w:val="da-DK"/>
        </w:rPr>
      </w:pPr>
      <w:r>
        <w:rPr>
          <w:lang w:val="da-DK"/>
        </w:rPr>
        <w:t xml:space="preserve">This thesis will focus on the relation between city branding and the use of experiences to promote the unique values the city possesses. The thesis is based on a case about the city of Kolding. In 2005 the tourist development council decided to brand the city, as a meeting and conference city with focus on attracting occupational tourists.     </w:t>
      </w:r>
    </w:p>
    <w:p>
      <w:pPr>
        <w:pStyle w:val="Normal"/>
        <w:rPr>
          <w:lang w:val="da-DK"/>
        </w:rPr>
      </w:pPr>
      <w:r>
        <w:rPr>
          <w:lang w:val="da-DK"/>
        </w:rPr>
        <w:t>The case is relevant because it shows how the theory of branding has developed in connection with cities contrary to branding companies and products. More specifically the case contributes to an investigation of the expectations to meetings and conferences in Kolding, and thereby how experiences are relevant in this connection.</w:t>
      </w:r>
    </w:p>
    <w:p>
      <w:pPr>
        <w:pStyle w:val="Normal"/>
        <w:rPr>
          <w:lang w:val="da-DK"/>
        </w:rPr>
      </w:pPr>
      <w:r>
        <w:rPr>
          <w:lang w:val="da-DK"/>
        </w:rPr>
        <w:t>This thesis will have its starting point from the following questions:</w:t>
      </w:r>
    </w:p>
    <w:p>
      <w:pPr>
        <w:pStyle w:val="Normal"/>
        <w:rPr>
          <w:i/>
          <w:i/>
          <w:lang w:val="da-DK"/>
        </w:rPr>
      </w:pPr>
      <w:r>
        <w:rPr>
          <w:i/>
          <w:lang w:val="da-DK"/>
        </w:rPr>
        <w:t>How is the initiative “Kolding as a meeting and conference city” placed in comparison with other theories regarding branding?</w:t>
      </w:r>
    </w:p>
    <w:p>
      <w:pPr>
        <w:pStyle w:val="Normal"/>
        <w:rPr>
          <w:i/>
          <w:i/>
          <w:lang w:val="da-DK"/>
        </w:rPr>
      </w:pPr>
      <w:r>
        <w:rPr>
          <w:i/>
          <w:lang w:val="da-DK"/>
        </w:rPr>
        <w:t>Which criteria are relevant for the interested parties regarding meetings and conferences, and how is the role of the city presented?</w:t>
      </w:r>
    </w:p>
    <w:p>
      <w:pPr>
        <w:pStyle w:val="Normal"/>
        <w:rPr>
          <w:i/>
          <w:i/>
          <w:lang w:val="da-DK"/>
        </w:rPr>
      </w:pPr>
      <w:r>
        <w:rPr>
          <w:i/>
          <w:lang w:val="da-DK"/>
        </w:rPr>
        <w:t>How can the experience economy contribute to the initiative and which problems and possibilities does this create for the branding of the initiative?</w:t>
      </w:r>
    </w:p>
    <w:p>
      <w:pPr>
        <w:pStyle w:val="Normal"/>
        <w:autoSpaceDE w:val="false"/>
        <w:spacing w:before="0" w:after="0"/>
        <w:rPr>
          <w:lang w:val="da-DK"/>
        </w:rPr>
      </w:pPr>
      <w:r>
        <w:rPr>
          <w:lang w:val="da-DK"/>
        </w:rPr>
        <w:t xml:space="preserve">I use the scientific method of social constructivism, throughout the entire paper. This method helps to understand the communication processes and how knowledge is being created. To reach a qualified answer to each of the questions posed above I have been eclectic in my choice of theories. Before I present theories about branding I make a stop in the arena where the branding is taking place, which in this case is the city. This gives me a foundation for understanding the conditions regarding city branding. Afterwards I present several different perspectives about cities and branding. I will apply a theoretical perspective to branding in order to establish the necessities of practicing city branding in today’s society, and by making use of this perspective I will place the initiative in the theoretical area. </w:t>
      </w:r>
    </w:p>
    <w:p>
      <w:pPr>
        <w:pStyle w:val="Normal"/>
        <w:autoSpaceDE w:val="false"/>
        <w:spacing w:before="0" w:after="0"/>
        <w:rPr>
          <w:lang w:val="da-DK"/>
        </w:rPr>
      </w:pPr>
      <w:r>
        <w:rPr>
          <w:lang w:val="da-DK"/>
        </w:rPr>
      </w:r>
    </w:p>
    <w:p>
      <w:pPr>
        <w:pStyle w:val="Normal"/>
        <w:autoSpaceDE w:val="false"/>
        <w:spacing w:before="0" w:after="0"/>
        <w:rPr>
          <w:rFonts w:ascii="Times New Roman" w:hAnsi="Times New Roman" w:cs="Times New Roman"/>
          <w:sz w:val="20"/>
          <w:szCs w:val="20"/>
          <w:lang w:val="da-DK"/>
        </w:rPr>
      </w:pPr>
      <w:r>
        <w:rPr>
          <w:lang w:val="da-DK"/>
        </w:rPr>
        <w:t xml:space="preserve">Through the next chapter I try to reach an understanding of the phenomenon called </w:t>
      </w:r>
      <w:r>
        <w:rPr>
          <w:i/>
          <w:lang w:val="da-DK"/>
        </w:rPr>
        <w:t>experience economy</w:t>
      </w:r>
      <w:r>
        <w:rPr>
          <w:lang w:val="da-DK"/>
        </w:rPr>
        <w:t xml:space="preserve">. I will involve a number of theorists, who all define the term through different views.   The experience economy will be understood through the work of Joseph Pine and James Gilmore who is considered to be the grounding fathers of the term. I also use Danish litterateur based on </w:t>
      </w:r>
      <w:r>
        <w:rPr>
          <w:i/>
          <w:lang w:val="da-DK"/>
        </w:rPr>
        <w:t xml:space="preserve">Følelsesfabrikken </w:t>
      </w:r>
      <w:r>
        <w:rPr>
          <w:lang w:val="da-DK"/>
        </w:rPr>
        <w:t xml:space="preserve">(Lund et al. 2005) and </w:t>
      </w:r>
      <w:r>
        <w:rPr>
          <w:i/>
          <w:lang w:val="da-DK"/>
        </w:rPr>
        <w:t xml:space="preserve">Oplevelsesbaseret kommunikation </w:t>
      </w:r>
      <w:r>
        <w:rPr>
          <w:lang w:val="da-DK"/>
        </w:rPr>
        <w:t xml:space="preserve">(Ørnbo: 2004) As well as articles from Christian Jantzen, Tove Arendt Rasmussen and Michael Vetner from the University of Aalborg. By discussing their point of view, in relation to branding I will work towards reaching my own understanding of the two central terms. This builds up a platform to help me look at the problems and possibilities Kolding can anticipate striving to be a meeting and conference city.  </w:t>
      </w:r>
    </w:p>
    <w:p>
      <w:pPr>
        <w:pStyle w:val="Normal"/>
        <w:autoSpaceDE w:val="false"/>
        <w:spacing w:before="0" w:after="0"/>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autoSpaceDE w:val="false"/>
        <w:spacing w:before="0" w:after="0"/>
        <w:rPr>
          <w:lang w:val="da-DK"/>
        </w:rPr>
      </w:pPr>
      <w:r>
        <w:rPr>
          <w:lang w:val="da-DK"/>
        </w:rPr>
        <w:t xml:space="preserve">My empirical approach is based on quantitative empirical findings. Four interviews with interested parties make it possible for me to highlight criteria that are relevant for meetings and conferences and understand the role of the city. </w:t>
      </w:r>
    </w:p>
    <w:p>
      <w:pPr>
        <w:pStyle w:val="Normal"/>
        <w:autoSpaceDE w:val="false"/>
        <w:spacing w:before="0" w:after="0"/>
        <w:rPr>
          <w:lang w:val="da-DK"/>
        </w:rPr>
      </w:pPr>
      <w:r>
        <w:rPr>
          <w:lang w:val="da-DK"/>
        </w:rPr>
      </w:r>
    </w:p>
    <w:p>
      <w:pPr>
        <w:pStyle w:val="Normal"/>
        <w:autoSpaceDE w:val="false"/>
        <w:spacing w:before="0" w:after="0"/>
        <w:rPr>
          <w:lang w:val="da-DK"/>
        </w:rPr>
      </w:pPr>
      <w:r>
        <w:rPr>
          <w:lang w:val="da-DK"/>
        </w:rPr>
        <w:t xml:space="preserve">The first question is answered through different theoretical perspectives. It shows that the initiative in Kolding uses the values of the city in order to brand the meeting and conference offers. The initiative draws upon corporate communications perspectives as well as relations to product branding. Therefore Kolding is placed as a hybrid between city and product branding. This means that a sub brand is established to the city, which is offered by the hotel business of the city. </w:t>
      </w:r>
    </w:p>
    <w:p>
      <w:pPr>
        <w:pStyle w:val="Normal"/>
        <w:autoSpaceDE w:val="false"/>
        <w:spacing w:before="0" w:after="0"/>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autoSpaceDE w:val="false"/>
        <w:spacing w:before="0" w:after="0"/>
        <w:rPr>
          <w:lang w:val="da-DK"/>
        </w:rPr>
      </w:pPr>
      <w:r>
        <w:rPr>
          <w:lang w:val="da-DK"/>
        </w:rPr>
        <w:t>The empirical approach shows that the meeting and conference experience doesn’t just depend on the hotel facilities. A meeting and conference city is about being able to give a joint experience and to support the activities, in which the individual occupational tourist can create professional as well as personal value. The criteria highlighted through my analysis, has relations to the hotel facilities as well as the city. This means that the city is not just a geographical place in relations to meetings and conferences, but takes part in the overall experience.</w:t>
      </w:r>
    </w:p>
    <w:p>
      <w:pPr>
        <w:pStyle w:val="Normal"/>
        <w:autoSpaceDE w:val="false"/>
        <w:spacing w:before="0" w:after="0"/>
        <w:rPr>
          <w:lang w:val="da-DK"/>
        </w:rPr>
      </w:pPr>
      <w:r>
        <w:rPr>
          <w:lang w:val="da-DK"/>
        </w:rPr>
      </w:r>
    </w:p>
    <w:p>
      <w:pPr>
        <w:pStyle w:val="Normal"/>
        <w:autoSpaceDE w:val="false"/>
        <w:spacing w:before="0" w:after="0"/>
        <w:rPr>
          <w:lang w:val="da-DK"/>
        </w:rPr>
      </w:pPr>
      <w:r>
        <w:rPr>
          <w:lang w:val="da-DK"/>
        </w:rPr>
        <w:t xml:space="preserve">The theoretical as well as empirical parts of this thesis, shows that the challenge for Kolding is to create consistency between the image they present and the actual meeting with the city.    </w:t>
      </w:r>
    </w:p>
    <w:p>
      <w:pPr>
        <w:pStyle w:val="Normal"/>
        <w:autoSpaceDE w:val="false"/>
        <w:spacing w:before="0" w:after="0"/>
        <w:rPr>
          <w:lang w:val="da-DK"/>
        </w:rPr>
      </w:pPr>
      <w:r>
        <w:rPr>
          <w:lang w:val="da-DK"/>
        </w:rPr>
        <w:t>Experience economy is often presented in relation to cities through events, shopping and culture, this does not seem to have any relevance for meeting and conferences. The experience dimension in relation to the initiative in Kolding is much more about supporting the values already embedded in the city. In other words, not to tell, but to show, that Kolding is a meeting and conference city. This is important because a city can’t obtain an image as being a meeting and conferences city exclusively on hotel facilities. Every time the occupational tourists are presented with the city, the image is challenges through the citizens, companies or service, and therefore it is an ongoing struggle to keep the image and actual meeting with the town consistent.</w:t>
      </w:r>
    </w:p>
    <w:p>
      <w:pPr>
        <w:pStyle w:val="Normal"/>
        <w:autoSpaceDE w:val="false"/>
        <w:spacing w:before="0" w:after="0"/>
        <w:rPr>
          <w:lang w:val="da-DK"/>
        </w:rPr>
      </w:pPr>
      <w:r>
        <w:rPr>
          <w:lang w:val="da-DK"/>
        </w:rPr>
      </w:r>
    </w:p>
    <w:p>
      <w:pPr>
        <w:pStyle w:val="Normal"/>
        <w:autoSpaceDE w:val="false"/>
        <w:spacing w:before="0" w:after="0"/>
        <w:rPr>
          <w:lang w:val="da-DK"/>
        </w:rPr>
      </w:pPr>
      <w:r>
        <w:rPr>
          <w:lang w:val="da-DK"/>
        </w:rPr>
        <w:t>To support the experience of the city, the tourist council, who administers this initiative, not only has to work on servicing the occupational tourists, but also has to involve different professional groups in order to get them to be a part of the experience. This creates new problems, because they are not obligated to help Kolding to be a meeting and conference city.</w:t>
      </w:r>
    </w:p>
    <w:p>
      <w:pPr>
        <w:pStyle w:val="Normal"/>
        <w:autoSpaceDE w:val="false"/>
        <w:spacing w:before="0" w:after="0"/>
        <w:rPr>
          <w:lang w:val="da-DK"/>
        </w:rPr>
      </w:pPr>
      <w:r>
        <w:rPr>
          <w:lang w:val="da-DK"/>
        </w:rPr>
      </w:r>
    </w:p>
    <w:p>
      <w:pPr>
        <w:pStyle w:val="Normal"/>
        <w:autoSpaceDE w:val="false"/>
        <w:spacing w:before="0" w:after="0"/>
        <w:rPr>
          <w:lang w:val="da-DK"/>
        </w:rPr>
      </w:pPr>
      <w:r>
        <w:rPr>
          <w:lang w:val="da-DK"/>
        </w:rPr>
        <w:t xml:space="preserve">The conclusions in this thesis shows, that staging of experiences have strong relations to branding perspectives, because companies as well as cities, though  experiences can support existing band values or create new ones. In the light of the individuals own preferences the staging encourages the individual to participation and thereby the possibility for the individual to have an experience.  The experience can be thought of as an positive interruption in the every day life, and if this positive interruption has relations to the city, the connotation about the city will also be thought of as positive. In other words, the sender can use the experience dimension to let go of the brand and instead invite to interaction, whereby the image of the city will be created individually. The experience economy contributes to the initiative in Kolding by, creating an individual value related to the town, and assuring that the city is being experienced in accordance with the brand.     </w:t>
      </w:r>
    </w:p>
    <w:p>
      <w:pPr>
        <w:pStyle w:val="Normal"/>
        <w:autoSpaceDE w:val="false"/>
        <w:spacing w:before="0" w:after="0"/>
        <w:rPr>
          <w:lang w:val="da-DK"/>
        </w:rPr>
      </w:pPr>
      <w:r>
        <w:rPr>
          <w:lang w:val="da-DK"/>
        </w:rPr>
      </w:r>
    </w:p>
    <w:p>
      <w:pPr>
        <w:pStyle w:val="Normal"/>
        <w:autoSpaceDE w:val="false"/>
        <w:spacing w:before="0" w:after="0"/>
        <w:rPr>
          <w:rFonts w:eastAsia="Garamond"/>
          <w:lang w:val="da-DK"/>
        </w:rPr>
      </w:pPr>
      <w:r>
        <w:rPr>
          <w:rFonts w:eastAsia="Garamond"/>
          <w:lang w:val="da-DK"/>
        </w:rPr>
        <w:t xml:space="preserve"> </w:t>
      </w:r>
    </w:p>
    <w:p>
      <w:pPr>
        <w:pStyle w:val="Normal"/>
        <w:rPr>
          <w:rFonts w:eastAsia="Garamond"/>
          <w:lang w:val="da-DK"/>
        </w:rPr>
      </w:pPr>
      <w:r>
        <w:rPr>
          <w:rFonts w:eastAsia="Garamond"/>
          <w:lang w:val="da-DK"/>
        </w:rPr>
        <w:t xml:space="preserve"> </w:t>
      </w:r>
    </w:p>
    <w:p>
      <w:pPr>
        <w:pStyle w:val="Normal"/>
        <w:spacing w:before="0" w:after="240"/>
        <w:rPr>
          <w:lang w:val="da-DK"/>
        </w:rPr>
      </w:pPr>
      <w:r>
        <w:rPr>
          <w:lang w:val="da-DK"/>
        </w:rPr>
      </w:r>
    </w:p>
    <w:sectPr>
      <w:footerReference w:type="default" r:id="rId33"/>
      <w:footerReference w:type="first" r:id="rId34"/>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5654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Style w:val="CitatTegn"/>
        </w:rPr>
        <w:t>Danmark i kultur- og oplevelsesøkonomien- 5 nye skridt på vejen, 2003(</w:t>
      </w:r>
      <w:r>
        <w:rPr>
          <w:rStyle w:val="CitatTegn"/>
          <w:szCs w:val="20"/>
        </w:rPr>
        <w:t>www.kulturministeriet.dk/sw6541.asp</w:t>
      </w:r>
      <w:r>
        <w:rPr>
          <w:rStyle w:val="CitatTegn"/>
        </w:rPr>
        <w:t>) og Danmarks kreative potentiale- en kultur- og erhvervspolitisk redegørelse, 2000</w:t>
      </w:r>
      <w:r>
        <w:rPr>
          <w:rStyle w:val="CitatTegn"/>
          <w:i/>
        </w:rPr>
        <w:t xml:space="preserve"> </w:t>
      </w:r>
      <w:r>
        <w:rPr>
          <w:rStyle w:val="CitatTegn"/>
        </w:rPr>
        <w:t>(</w:t>
      </w:r>
      <w:r>
        <w:rPr>
          <w:rStyle w:val="CitatTegn"/>
          <w:szCs w:val="20"/>
        </w:rPr>
        <w:t>www.kulturministeriet.dk/sw2011.asp</w:t>
      </w:r>
      <w:r>
        <w:rPr>
          <w:rStyle w:val="CitatTegn"/>
        </w:rPr>
        <w:t>) og (</w:t>
      </w:r>
      <w:r>
        <w:rPr>
          <w:i/>
          <w:lang w:val="da-DK"/>
        </w:rPr>
        <w:t xml:space="preserve"> </w:t>
      </w:r>
      <w:r>
        <w:rPr>
          <w:lang w:val="da-DK"/>
        </w:rPr>
        <w:t>kulturpolitikkens sigtelinjer for 2004 (www.kulturministeriet.dk/sw11749.asp)</w:t>
      </w:r>
    </w:p>
  </w:footnote>
  <w:footnote w:id="3">
    <w:p>
      <w:pPr>
        <w:pStyle w:val="Normal"/>
        <w:widowControl/>
        <w:bidi w:val="0"/>
        <w:spacing w:before="0" w:after="240"/>
        <w:rPr/>
      </w:pPr>
      <w:r>
        <w:rPr>
          <w:rStyle w:val="FootnoteCharacters"/>
        </w:rPr>
        <w:footnoteRef/>
      </w:r>
      <w:r>
        <w:rPr>
          <w:lang w:val="en-GB"/>
        </w:rPr>
        <w:t xml:space="preserve"> </w:t>
      </w:r>
      <w:r>
        <w:rPr>
          <w:lang w:val="en-GB"/>
        </w:rPr>
        <w:t xml:space="preserve">Robert K. Yin forfatter til </w:t>
      </w:r>
      <w:r>
        <w:rPr>
          <w:i/>
          <w:lang w:val="en-GB"/>
        </w:rPr>
        <w:t>Case study Research, Design and methods.</w:t>
      </w:r>
      <w:r>
        <w:rPr>
          <w:lang w:val="en-GB"/>
        </w:rPr>
        <w:t xml:space="preserve"> </w:t>
      </w:r>
      <w:r>
        <w:rPr>
          <w:lang w:val="da-DK"/>
        </w:rPr>
        <w:t xml:space="preserve">Og CEO ved et forsknings institut kaldet COSMOS. </w:t>
      </w:r>
    </w:p>
  </w:footnote>
  <w:footnote w:id="4">
    <w:p>
      <w:pPr>
        <w:pStyle w:val="Footnote"/>
        <w:spacing w:before="0" w:after="240"/>
        <w:rPr/>
      </w:pPr>
      <w:r>
        <w:rPr>
          <w:rStyle w:val="FootnoteCharacters"/>
        </w:rPr>
        <w:footnoteRef/>
      </w:r>
      <w:r>
        <w:rPr/>
        <w:t xml:space="preserve"> </w:t>
      </w:r>
      <w:r>
        <w:rPr>
          <w:lang w:val="da-DK"/>
        </w:rPr>
        <w:t>Eksempler på denne tilgang til afsender/modtager er for eksempel inden for socialpsykologien Michael Argyle, Bodily Communication, Routledge, 1988</w:t>
      </w:r>
    </w:p>
  </w:footnote>
  <w:footnote w:id="5">
    <w:p>
      <w:pPr>
        <w:pStyle w:val="Footnote"/>
        <w:spacing w:before="0" w:after="240"/>
        <w:rPr/>
      </w:pPr>
      <w:r>
        <w:rPr>
          <w:rStyle w:val="FootnoteCharacters"/>
        </w:rPr>
        <w:footnoteRef/>
      </w:r>
      <w:r>
        <w:rPr/>
        <w:t xml:space="preserve"> </w:t>
      </w:r>
      <w:r>
        <w:rPr>
          <w:lang w:val="da-DK"/>
        </w:rPr>
        <w:t>Viven Burr er senior-forlæser i psykologi på University of Huddersfield, department og Behavioural Sciences, England.</w:t>
      </w:r>
    </w:p>
  </w:footnote>
  <w:footnote w:id="6">
    <w:p>
      <w:pPr>
        <w:pStyle w:val="Footnote"/>
        <w:spacing w:before="0" w:after="240"/>
        <w:rPr/>
      </w:pPr>
      <w:r>
        <w:rPr>
          <w:rStyle w:val="FootnoteCharacters"/>
        </w:rPr>
        <w:footnoteRef/>
      </w:r>
      <w:r>
        <w:rPr/>
        <w:t xml:space="preserve"> </w:t>
      </w:r>
      <w:r>
        <w:rPr>
          <w:lang w:val="da-DK"/>
        </w:rPr>
        <w:t>Ontologi: Læren om tilværelsens inderste væsen. Nudansk ordbog: 1987</w:t>
      </w:r>
    </w:p>
  </w:footnote>
  <w:footnote w:id="7">
    <w:p>
      <w:pPr>
        <w:pStyle w:val="Footnote"/>
        <w:spacing w:before="0" w:after="240"/>
        <w:rPr/>
      </w:pPr>
      <w:r>
        <w:rPr>
          <w:rStyle w:val="FootnoteCharacters"/>
        </w:rPr>
        <w:footnoteRef/>
      </w:r>
      <w:r>
        <w:rPr/>
        <w:t xml:space="preserve"> </w:t>
      </w:r>
      <w:r>
        <w:rPr>
          <w:lang w:val="da-DK"/>
        </w:rPr>
        <w:t>John Pløger har tidligere været ansat ved Norsk institut for by og regions-forskning, Oslo. Han er nu tiltrådt som lektor ved Roskilde universitets center ved institut for Geografi og Internationale Udviklingsstudier.</w:t>
      </w:r>
    </w:p>
  </w:footnote>
  <w:footnote w:id="8">
    <w:p>
      <w:pPr>
        <w:pStyle w:val="Footnote"/>
        <w:spacing w:before="0" w:after="240"/>
        <w:rPr/>
      </w:pPr>
      <w:r>
        <w:rPr>
          <w:rStyle w:val="FootnoteCharacters"/>
        </w:rPr>
        <w:footnoteRef/>
      </w:r>
      <w:r>
        <w:rPr/>
        <w:t xml:space="preserve"> </w:t>
      </w:r>
      <w:r>
        <w:rPr>
          <w:lang w:val="da-DK"/>
        </w:rPr>
        <w:t xml:space="preserve">Ash Amin og Nigel Thrift forfattere til, </w:t>
      </w:r>
      <w:r>
        <w:rPr>
          <w:i/>
          <w:lang w:val="da-DK"/>
        </w:rPr>
        <w:t>Cities Reimagining The Urban</w:t>
      </w:r>
      <w:r>
        <w:rPr>
          <w:lang w:val="da-DK"/>
        </w:rPr>
        <w:t xml:space="preserve"> (2002) beskriver, hvordan det holistiske syn på byen er forældet og argumenterer i stedet for byen, som et rum for flow, interaktion og refleksivitet.</w:t>
      </w:r>
    </w:p>
  </w:footnote>
  <w:footnote w:id="9">
    <w:p>
      <w:pPr>
        <w:pStyle w:val="Footnote"/>
        <w:spacing w:before="0" w:after="240"/>
        <w:rPr/>
      </w:pPr>
      <w:r>
        <w:rPr>
          <w:rStyle w:val="FootnoteCharacters"/>
        </w:rPr>
        <w:footnoteRef/>
      </w:r>
      <w:r>
        <w:rPr/>
        <w:t xml:space="preserve"> </w:t>
      </w:r>
      <w:r>
        <w:rPr>
          <w:lang w:val="da-DK"/>
        </w:rPr>
        <w:t>Jørgen Goul Andersen Professor ved Institut for Økonomi, Politik og Forvaltning, Ålborg Universitet</w:t>
      </w:r>
    </w:p>
  </w:footnote>
  <w:footnote w:id="10">
    <w:p>
      <w:pPr>
        <w:pStyle w:val="Footnote"/>
        <w:spacing w:before="0" w:after="240"/>
        <w:rPr/>
      </w:pPr>
      <w:r>
        <w:rPr>
          <w:rStyle w:val="FootnoteCharacters"/>
        </w:rPr>
        <w:footnoteRef/>
      </w:r>
      <w:r>
        <w:rPr/>
        <w:t xml:space="preserve"> </w:t>
      </w:r>
      <w:r>
        <w:rPr>
          <w:lang w:val="da-DK"/>
        </w:rPr>
        <w:t xml:space="preserve">Naomi Klein forfatter til bogen </w:t>
      </w:r>
      <w:r>
        <w:rPr>
          <w:i/>
          <w:lang w:val="da-DK"/>
        </w:rPr>
        <w:t>No logo,</w:t>
      </w:r>
      <w:r>
        <w:rPr>
          <w:lang w:val="da-DK"/>
        </w:rPr>
        <w:t xml:space="preserve"> der kan betegnes som en kritik mod den stigende globalisering. No logo behandler, hvordan brands bruges til at skille sig ud og stiller sig kritisk til det at sælge livsstile med argumentationen om, at brands æder sig ind og overtrumfer kulturelle forskelle</w:t>
      </w:r>
    </w:p>
  </w:footnote>
  <w:footnote w:id="11">
    <w:p>
      <w:pPr>
        <w:pStyle w:val="Footnote"/>
        <w:spacing w:before="0" w:after="240"/>
        <w:rPr/>
      </w:pPr>
      <w:r>
        <w:rPr>
          <w:rStyle w:val="FootnoteCharacters"/>
        </w:rPr>
        <w:footnoteRef/>
      </w:r>
      <w:r>
        <w:rPr>
          <w:lang w:val="da-DK"/>
        </w:rPr>
        <w:t xml:space="preserve">David A. Aaker er forfatter til bogen </w:t>
      </w:r>
      <w:r>
        <w:rPr>
          <w:i/>
          <w:lang w:val="da-DK"/>
        </w:rPr>
        <w:t xml:space="preserve">Building Strong Brands </w:t>
      </w:r>
      <w:r>
        <w:rPr>
          <w:lang w:val="da-DK"/>
        </w:rPr>
        <w:t>og betragtes som ophavsmand til selve brandbegrebet. Bogen er meget anvendelsesorienteret og handler helt overordnet om, hvordan brands opbygges og vedligeholdes.</w:t>
      </w:r>
      <w:r>
        <w:rPr/>
        <w:t xml:space="preserve"> </w:t>
      </w:r>
    </w:p>
  </w:footnote>
  <w:footnote w:id="12">
    <w:p>
      <w:pPr>
        <w:pStyle w:val="Footnote"/>
        <w:spacing w:before="0" w:after="240"/>
        <w:rPr/>
      </w:pPr>
      <w:r>
        <w:rPr>
          <w:rStyle w:val="FootnoteCharacters"/>
        </w:rPr>
        <w:footnoteRef/>
      </w:r>
      <w:r>
        <w:rPr/>
        <w:t xml:space="preserve"> </w:t>
      </w:r>
      <w:r>
        <w:rPr>
          <w:lang w:val="da-DK"/>
        </w:rPr>
        <w:t>Jørgen Stigel og Søren Frimann Trads er begge tilknyttede Aalborg Universitet, institut for kommunikation.</w:t>
      </w:r>
    </w:p>
  </w:footnote>
  <w:footnote w:id="13">
    <w:p>
      <w:pPr>
        <w:pStyle w:val="Footnote"/>
        <w:spacing w:before="0" w:after="240"/>
        <w:rPr/>
      </w:pPr>
      <w:r>
        <w:rPr>
          <w:rStyle w:val="FootnoteCharacters"/>
        </w:rPr>
        <w:footnoteRef/>
      </w:r>
      <w:r>
        <w:rPr/>
        <w:t xml:space="preserve"> </w:t>
      </w:r>
      <w:r>
        <w:rPr>
          <w:lang w:val="da-DK"/>
        </w:rPr>
        <w:t xml:space="preserve">Christian Jantzen og Michal Vetner  har i bogen </w:t>
      </w:r>
      <w:r>
        <w:rPr>
          <w:i/>
          <w:lang w:val="da-DK"/>
        </w:rPr>
        <w:t xml:space="preserve">Oplevelser: Koblinger og transformationer </w:t>
      </w:r>
      <w:r>
        <w:rPr>
          <w:lang w:val="da-DK"/>
        </w:rPr>
        <w:t>bidraget med det de kalder et oplevelsesglossar, som forsøger at definere nogle af de begreber som er en del af den såkaldte oplevelsesøkonomi. Deres definition af branding findes ikke i bogen men derimod på deres hjemmeside hvor den er en del af oplevelsesglossaret. Den inddrages, fordi de netop lægger vægt på de ikke fysiske manifestationer, som senere vil spille en central rolle i specialet.</w:t>
      </w:r>
    </w:p>
  </w:footnote>
  <w:footnote w:id="14">
    <w:p>
      <w:pPr>
        <w:pStyle w:val="Footnote"/>
        <w:spacing w:before="0" w:after="240"/>
        <w:rPr/>
      </w:pPr>
      <w:r>
        <w:rPr>
          <w:rStyle w:val="FootnoteCharacters"/>
        </w:rPr>
        <w:footnoteRef/>
      </w:r>
      <w:r>
        <w:rPr/>
        <w:t xml:space="preserve"> </w:t>
      </w:r>
      <w:r>
        <w:rPr>
          <w:lang w:val="da-DK"/>
        </w:rPr>
        <w:t>Can-Seng Ooi er lektor ved Handelshøjskolens Institut for International Økonomi og Virksomhedsledelse. Han forsker blandt andet indenfor turisme.</w:t>
      </w:r>
    </w:p>
  </w:footnote>
  <w:footnote w:id="15">
    <w:p>
      <w:pPr>
        <w:pStyle w:val="Footnote"/>
        <w:spacing w:before="0" w:after="240"/>
        <w:rPr/>
      </w:pPr>
      <w:r>
        <w:rPr>
          <w:rStyle w:val="FootnoteCharacters"/>
        </w:rPr>
        <w:footnoteRef/>
      </w:r>
      <w:r>
        <w:rPr/>
        <w:t xml:space="preserve"> </w:t>
      </w:r>
      <w:r>
        <w:rPr>
          <w:lang w:val="da-DK"/>
        </w:rPr>
        <w:t>Samme tendenser beskrives også i dette speciales indledning.</w:t>
      </w:r>
    </w:p>
  </w:footnote>
  <w:footnote w:id="16">
    <w:p>
      <w:pPr>
        <w:pStyle w:val="Footnote"/>
        <w:spacing w:before="0" w:after="240"/>
        <w:rPr/>
      </w:pPr>
      <w:r>
        <w:rPr>
          <w:rStyle w:val="FootnoteCharacters"/>
        </w:rPr>
        <w:footnoteRef/>
      </w:r>
      <w:r>
        <w:rPr>
          <w:lang w:val="da-DK"/>
        </w:rPr>
        <w:t xml:space="preserve">Lasse Andersson er ph.d. studerende og Hans Kiip er professor begge ansat ved institut for Arkitektur og Design, Aalborg Universitet. Oplæget er gengivet i  </w:t>
      </w:r>
      <w:r>
        <w:rPr>
          <w:i/>
          <w:lang w:val="da-DK"/>
        </w:rPr>
        <w:t xml:space="preserve">Oplevelser: Koblinger og transformationer. </w:t>
      </w:r>
      <w:r>
        <w:rPr>
          <w:lang w:val="da-DK"/>
        </w:rPr>
        <w:t xml:space="preserve">Under titlen </w:t>
      </w:r>
      <w:r>
        <w:rPr>
          <w:i/>
          <w:lang w:val="da-DK"/>
        </w:rPr>
        <w:t>Byens nye hybride oplevelsesrum</w:t>
      </w:r>
      <w:r>
        <w:rPr>
          <w:lang w:val="da-DK"/>
        </w:rPr>
        <w:t>.</w:t>
      </w:r>
      <w:r>
        <w:rPr/>
        <w:t xml:space="preserve"> </w:t>
      </w:r>
    </w:p>
  </w:footnote>
  <w:footnote w:id="17">
    <w:p>
      <w:pPr>
        <w:pStyle w:val="Footnote"/>
        <w:spacing w:before="0" w:after="240"/>
        <w:rPr/>
      </w:pPr>
      <w:r>
        <w:rPr>
          <w:rStyle w:val="FootnoteCharacters"/>
        </w:rPr>
        <w:footnoteRef/>
      </w:r>
      <w:r>
        <w:rPr/>
        <w:t xml:space="preserve"> </w:t>
      </w:r>
      <w:r>
        <w:rPr>
          <w:rStyle w:val="Typografi1Tegn"/>
          <w:sz w:val="20"/>
          <w:szCs w:val="20"/>
        </w:rPr>
        <w:t>Kanyleteorien eller transportmodellen (Shannon 1948), som den også kaldes, anser modtager for passiv og åben for de stimuleringer, som afsender kan ”sprøjte” ind i dem. Denne tilgang kaldes også inden for naturvidenskaben for Stimuli-respons (S-R) modellen. Senere er denne model blevet problematiseret</w:t>
      </w:r>
    </w:p>
  </w:footnote>
  <w:footnote w:id="18">
    <w:p>
      <w:pPr>
        <w:pStyle w:val="Footnote"/>
        <w:spacing w:before="0" w:after="240"/>
        <w:rPr/>
      </w:pPr>
      <w:r>
        <w:rPr>
          <w:rStyle w:val="FootnoteCharacters"/>
        </w:rPr>
        <w:footnoteRef/>
      </w:r>
      <w:r>
        <w:rPr/>
        <w:t xml:space="preserve"> </w:t>
      </w:r>
      <w:r>
        <w:rPr/>
        <w:t>Artiklen er skrevet af Christian Jantzen, Tove Arendt Rasmussen &amp; Mikael Vetner. Alle tilknyttet forskergruppen ExCITe</w:t>
      </w:r>
    </w:p>
  </w:footnote>
  <w:footnote w:id="19">
    <w:p>
      <w:pPr>
        <w:pStyle w:val="Footnote"/>
        <w:spacing w:before="0" w:after="240"/>
        <w:rPr/>
      </w:pPr>
      <w:r>
        <w:rPr>
          <w:rStyle w:val="FootnoteCharacters"/>
        </w:rPr>
        <w:footnoteRef/>
      </w:r>
      <w:r>
        <w:rPr/>
        <w:t xml:space="preserve"> </w:t>
      </w:r>
      <w:r>
        <w:rPr>
          <w:lang w:val="da-DK"/>
        </w:rPr>
        <w:t>Steinar Kvale er professor i pædagogisk psykologi og leder for Center for Kvalitativ Metodeudvikling ved Universitetet i Århus.</w:t>
      </w:r>
    </w:p>
  </w:footnote>
  <w:footnote w:id="20">
    <w:p>
      <w:pPr>
        <w:pStyle w:val="Footnote"/>
        <w:spacing w:before="0" w:after="240"/>
        <w:rPr/>
      </w:pPr>
      <w:r>
        <w:rPr>
          <w:rStyle w:val="FootnoteCharacters"/>
        </w:rPr>
        <w:footnoteRef/>
      </w:r>
      <w:r>
        <w:rPr/>
        <w:t xml:space="preserve"> </w:t>
      </w:r>
      <w:r>
        <w:rPr>
          <w:lang w:val="da-DK"/>
        </w:rPr>
        <w:t>Spørgeguides kan findes i bilag</w:t>
      </w:r>
    </w:p>
  </w:footnote>
  <w:footnote w:id="21">
    <w:p>
      <w:pPr>
        <w:pStyle w:val="Footnote"/>
        <w:spacing w:before="0" w:after="240"/>
        <w:rPr/>
      </w:pPr>
      <w:r>
        <w:rPr>
          <w:rStyle w:val="FootnoteCharacters"/>
        </w:rPr>
        <w:footnoteRef/>
      </w:r>
      <w:r>
        <w:rPr/>
        <w:t xml:space="preserve"> </w:t>
      </w:r>
      <w:r>
        <w:rPr>
          <w:lang w:val="da-DK"/>
        </w:rPr>
        <w:t>Transkribtion kan findes i bilag</w:t>
      </w:r>
    </w:p>
  </w:footnote>
  <w:footnote w:id="22">
    <w:p>
      <w:pPr>
        <w:pStyle w:val="Footnote"/>
        <w:spacing w:before="0" w:after="240"/>
        <w:rPr/>
      </w:pPr>
      <w:r>
        <w:rPr>
          <w:rStyle w:val="FootnoteCharacters"/>
        </w:rPr>
        <w:footnoteRef/>
      </w:r>
      <w:r>
        <w:rPr/>
        <w:t xml:space="preserve"> </w:t>
      </w:r>
      <w:r>
        <w:rPr>
          <w:lang w:val="da-DK"/>
        </w:rPr>
        <w:t>Bilag 1</w:t>
      </w:r>
    </w:p>
  </w:footnote>
  <w:footnote w:id="23">
    <w:p>
      <w:pPr>
        <w:pStyle w:val="Footnote"/>
        <w:spacing w:before="0" w:after="240"/>
        <w:rPr/>
      </w:pPr>
      <w:r>
        <w:rPr>
          <w:rStyle w:val="FootnoteCharacters"/>
        </w:rPr>
        <w:footnoteRef/>
      </w:r>
      <w:r>
        <w:rPr/>
        <w:t xml:space="preserve"> </w:t>
      </w:r>
      <w:r>
        <w:rPr>
          <w:lang w:val="da-DK"/>
        </w:rPr>
        <w:t>Bilag 2</w:t>
      </w:r>
    </w:p>
  </w:footnote>
  <w:footnote w:id="24">
    <w:p>
      <w:pPr>
        <w:pStyle w:val="Footnote"/>
        <w:spacing w:before="0" w:after="240"/>
        <w:rPr/>
      </w:pPr>
      <w:r>
        <w:rPr>
          <w:rStyle w:val="FootnoteCharacters"/>
        </w:rPr>
        <w:footnoteRef/>
      </w:r>
      <w:r>
        <w:rPr/>
        <w:t xml:space="preserve"> </w:t>
      </w:r>
      <w:r>
        <w:rPr>
          <w:lang w:val="da-DK"/>
        </w:rPr>
        <w:t>Se bilag 3</w:t>
      </w:r>
    </w:p>
  </w:footnote>
  <w:footnote w:id="25">
    <w:p>
      <w:pPr>
        <w:pStyle w:val="Footnote"/>
        <w:spacing w:before="0" w:after="240"/>
        <w:rPr/>
      </w:pPr>
      <w:r>
        <w:rPr>
          <w:rStyle w:val="FootnoteCharacters"/>
        </w:rPr>
        <w:footnoteRef/>
      </w:r>
      <w:r>
        <w:rPr/>
        <w:t xml:space="preserve"> </w:t>
      </w:r>
      <w:r>
        <w:rPr>
          <w:lang w:val="da-DK"/>
        </w:rPr>
        <w:t>Se bilag 4</w:t>
      </w:r>
    </w:p>
  </w:footnote>
  <w:footnote w:id="26">
    <w:p>
      <w:pPr>
        <w:pStyle w:val="Footnote"/>
        <w:spacing w:before="0" w:after="240"/>
        <w:rPr/>
      </w:pPr>
      <w:r>
        <w:rPr>
          <w:rStyle w:val="FootnoteCharacters"/>
        </w:rPr>
        <w:footnoteRef/>
      </w:r>
      <w:r>
        <w:rPr>
          <w:lang w:val="da-DK"/>
        </w:rPr>
        <w:t>Fremmedordbog 1993, s. 327</w:t>
      </w:r>
      <w:r>
        <w:rPr/>
        <w:t xml:space="preserve"> </w:t>
      </w:r>
    </w:p>
  </w:footnote>
  <w:footnote w:id="27">
    <w:p>
      <w:pPr>
        <w:pStyle w:val="Footnote"/>
        <w:spacing w:before="0" w:after="240"/>
        <w:rPr/>
      </w:pPr>
      <w:r>
        <w:rPr>
          <w:rStyle w:val="FootnoteCharacters"/>
        </w:rPr>
        <w:footnoteRef/>
      </w:r>
      <w:r>
        <w:rPr/>
        <w:t xml:space="preserve"> </w:t>
      </w:r>
      <w:r>
        <w:rPr/>
        <w:t>Se kapitlet om Bysamfundet</w:t>
      </w:r>
    </w:p>
  </w:footnote>
  <w:footnote w:id="28">
    <w:p>
      <w:pPr>
        <w:pStyle w:val="Footnote"/>
        <w:spacing w:before="0" w:after="240"/>
        <w:rPr/>
      </w:pPr>
      <w:r>
        <w:rPr>
          <w:rStyle w:val="FootnoteCharacters"/>
        </w:rPr>
        <w:footnoteRef/>
      </w:r>
      <w:r>
        <w:rPr/>
        <w:t xml:space="preserve"> </w:t>
      </w:r>
      <w:r>
        <w:rPr/>
        <w:t>Se afsnittet om den psykologiske forklaring i kapitlet omkring Oplevelser som værdiska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00"/>
      <w:outlineLvl w:val="0"/>
    </w:pPr>
    <w:rPr>
      <w:rFonts w:cs="Arial"/>
      <w:b/>
      <w:bCs/>
      <w:kern w:val="2"/>
      <w:sz w:val="64"/>
      <w:szCs w:val="64"/>
      <w:lang w:val="da-DK"/>
    </w:rPr>
  </w:style>
  <w:style w:type="paragraph" w:styleId="Heading2">
    <w:name w:val="Heading 2"/>
    <w:basedOn w:val="Heading1"/>
    <w:next w:val="Normal"/>
    <w:qFormat/>
    <w:pPr>
      <w:numPr>
        <w:ilvl w:val="1"/>
        <w:numId w:val="1"/>
      </w:numPr>
      <w:spacing w:before="400" w:after="200"/>
      <w:outlineLvl w:val="1"/>
    </w:pPr>
    <w:rPr>
      <w:bCs w:val="false"/>
      <w:iCs/>
      <w:color w:val="000000"/>
      <w:sz w:val="40"/>
      <w:szCs w:val="28"/>
      <w:lang w:val="en-GB"/>
    </w:rPr>
  </w:style>
  <w:style w:type="paragraph" w:styleId="Heading3">
    <w:name w:val="Heading 3"/>
    <w:basedOn w:val="Normal"/>
    <w:next w:val="Normal"/>
    <w:qFormat/>
    <w:pPr>
      <w:keepNext w:val="true"/>
      <w:numPr>
        <w:ilvl w:val="2"/>
        <w:numId w:val="1"/>
      </w:numPr>
      <w:spacing w:before="360" w:after="0"/>
      <w:outlineLvl w:val="2"/>
    </w:pPr>
    <w:rPr>
      <w:rFonts w:cs="Arial"/>
      <w:b/>
      <w:bCs/>
      <w:szCs w:val="26"/>
    </w:rPr>
  </w:style>
  <w:style w:type="character" w:styleId="WW8Num2z0">
    <w:name w:val="WW8Num2z0"/>
    <w:qFormat/>
    <w:rPr>
      <w:rFonts w:ascii="Wingdings" w:hAnsi="Wingdings" w:cs="Wingdings"/>
      <w:sz w:val="20"/>
      <w:szCs w:val="20"/>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krifttypeiafsnit">
    <w:name w:val="Standardskrifttype i afsnit"/>
    <w:qFormat/>
    <w:rPr/>
  </w:style>
  <w:style w:type="character" w:styleId="Overskrift1Tegn">
    <w:name w:val="Overskrift 1 Tegn"/>
    <w:basedOn w:val="Standardskrifttypeiafsnit"/>
    <w:qFormat/>
    <w:rPr>
      <w:rFonts w:ascii="Garamond" w:hAnsi="Garamond" w:cs="Arial"/>
      <w:b/>
      <w:bCs/>
      <w:kern w:val="2"/>
      <w:sz w:val="64"/>
      <w:szCs w:val="64"/>
      <w:lang w:val="da-DK" w:bidi="ar-SA"/>
    </w:rPr>
  </w:style>
  <w:style w:type="character" w:styleId="Overskrift2Tegn">
    <w:name w:val="Overskrift 2 Tegn"/>
    <w:basedOn w:val="Overskrift1Tegn"/>
    <w:qFormat/>
    <w:rPr>
      <w:iCs/>
      <w:color w:val="000000"/>
      <w:sz w:val="40"/>
      <w:szCs w:val="28"/>
      <w:lang w:val="en-GB"/>
    </w:rPr>
  </w:style>
  <w:style w:type="character" w:styleId="Overskrift3Tegn">
    <w:name w:val="Overskrift 3 Tegn"/>
    <w:basedOn w:val="Standardskrifttypeiafsnit"/>
    <w:qFormat/>
    <w:rPr>
      <w:rFonts w:ascii="Garamond" w:hAnsi="Garamond" w:cs="Arial"/>
      <w:b/>
      <w:bCs/>
      <w:sz w:val="24"/>
      <w:szCs w:val="26"/>
      <w:lang w:val="en-US" w:bidi="ar-SA"/>
    </w:rPr>
  </w:style>
  <w:style w:type="character" w:styleId="IndrykkettekstTegn">
    <w:name w:val="Indrykket tekst Tegn"/>
    <w:basedOn w:val="Standardskrifttypeiafsnit"/>
    <w:qFormat/>
    <w:rPr>
      <w:rFonts w:ascii="Garamond" w:hAnsi="Garamond" w:cs="Garamond"/>
      <w:szCs w:val="24"/>
      <w:lang w:val="da-DK" w:bidi="ar-SA"/>
    </w:rPr>
  </w:style>
  <w:style w:type="character" w:styleId="CitatTegn">
    <w:name w:val="Citat Tegn"/>
    <w:basedOn w:val="Standardskrifttypeiafsnit"/>
    <w:qFormat/>
    <w:rPr>
      <w:rFonts w:ascii="Garamond" w:hAnsi="Garamond" w:cs="Garamond"/>
      <w:szCs w:val="24"/>
      <w:lang w:val="da-DK" w:bidi="ar-SA"/>
    </w:rPr>
  </w:style>
  <w:style w:type="character" w:styleId="PageNumber">
    <w:name w:val="Page Number"/>
    <w:basedOn w:val="Standardskrifttypeiafsnit"/>
    <w:rPr/>
  </w:style>
  <w:style w:type="character" w:styleId="FodnotetekstTegn">
    <w:name w:val="Fodnotetekst Tegn"/>
    <w:basedOn w:val="Standardskrifttypeiafsnit"/>
    <w:qFormat/>
    <w:rPr>
      <w:rFonts w:ascii="Garamond" w:hAnsi="Garamond" w:cs="Garamond"/>
      <w:lang w:val="en-US" w:bidi="ar-SA"/>
    </w:rPr>
  </w:style>
  <w:style w:type="character" w:styleId="FootnoteCharacters">
    <w:name w:val="Footnote Characters"/>
    <w:basedOn w:val="Standardskrifttypeiafsnit"/>
    <w:qFormat/>
    <w:rPr>
      <w:vertAlign w:val="superscript"/>
    </w:rPr>
  </w:style>
  <w:style w:type="character" w:styleId="IndrykkettekstChar">
    <w:name w:val="Indrykket tekst Char"/>
    <w:basedOn w:val="Standardskrifttypeiafsnit"/>
    <w:qFormat/>
    <w:rPr>
      <w:rFonts w:ascii="Garamond" w:hAnsi="Garamond" w:cs="Garamond"/>
      <w:szCs w:val="24"/>
      <w:lang w:val="da-DK" w:bidi="ar-SA"/>
    </w:rPr>
  </w:style>
  <w:style w:type="character" w:styleId="Typografi1Tegn">
    <w:name w:val="Typografi1 Tegn"/>
    <w:basedOn w:val="FodnotetekstTegn"/>
    <w:qFormat/>
    <w:rPr>
      <w:sz w:val="22"/>
      <w:szCs w:val="22"/>
    </w:rPr>
  </w:style>
  <w:style w:type="character" w:styleId="Csssearchword">
    <w:name w:val="csssearchword"/>
    <w:basedOn w:val="Standardskrifttypeiafsnit"/>
    <w:qFormat/>
    <w:rPr/>
  </w:style>
  <w:style w:type="character" w:styleId="InternetLink">
    <w:name w:val="Hyperlink"/>
    <w:basedOn w:val="Standardskrifttypeiafsnit"/>
    <w:rPr>
      <w:color w:val="0000FF"/>
      <w:u w:val="single"/>
    </w:rPr>
  </w:style>
  <w:style w:type="character" w:styleId="Typografi3Tegn">
    <w:name w:val="Typografi3 Tegn"/>
    <w:basedOn w:val="FodnotetekstTeg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120" w:after="120"/>
    </w:pPr>
    <w:rPr>
      <w:bCs/>
      <w:sz w:val="16"/>
      <w:szCs w:val="20"/>
    </w:rPr>
  </w:style>
  <w:style w:type="paragraph" w:styleId="Punktopstilling">
    <w:name w:val="punktopstilling"/>
    <w:basedOn w:val="Normal"/>
    <w:qFormat/>
    <w:pPr>
      <w:numPr>
        <w:ilvl w:val="0"/>
        <w:numId w:val="3"/>
      </w:numPr>
      <w:ind w:left="924" w:hanging="357"/>
    </w:pPr>
    <w:rPr>
      <w:sz w:val="20"/>
    </w:rPr>
  </w:style>
  <w:style w:type="paragraph" w:styleId="Nummeretopstilling">
    <w:name w:val="Nummeret opstilling"/>
    <w:basedOn w:val="Normal"/>
    <w:qFormat/>
    <w:pPr>
      <w:numPr>
        <w:ilvl w:val="0"/>
        <w:numId w:val="4"/>
      </w:numPr>
      <w:ind w:left="924" w:hanging="357"/>
    </w:pPr>
    <w:rPr>
      <w:sz w:val="20"/>
      <w:lang w:val="da-DK"/>
    </w:rPr>
  </w:style>
  <w:style w:type="paragraph" w:styleId="Indrykketopstilling">
    <w:name w:val="Indrykket opstilling"/>
    <w:basedOn w:val="List"/>
    <w:next w:val="Indrykkettekst"/>
    <w:qFormat/>
    <w:pPr>
      <w:spacing w:before="240" w:after="0"/>
      <w:ind w:left="567" w:hanging="0"/>
    </w:pPr>
    <w:rPr>
      <w:b/>
      <w:sz w:val="20"/>
      <w:lang w:val="da-DK"/>
    </w:rPr>
  </w:style>
  <w:style w:type="paragraph" w:styleId="Indrykkettekst">
    <w:name w:val="Indrykket tekst"/>
    <w:basedOn w:val="Indrykketopstilling"/>
    <w:qFormat/>
    <w:pPr>
      <w:spacing w:before="0" w:after="240"/>
    </w:pPr>
    <w:rPr>
      <w:b w:val="false"/>
    </w:rPr>
  </w:style>
  <w:style w:type="paragraph" w:styleId="Citat">
    <w:name w:val="Citat"/>
    <w:basedOn w:val="Normal"/>
    <w:qFormat/>
    <w:pPr>
      <w:ind w:left="567" w:right="567" w:hanging="0"/>
    </w:pPr>
    <w:rPr>
      <w:sz w:val="20"/>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ypografi1">
    <w:name w:val="Typografi1"/>
    <w:basedOn w:val="Footnote"/>
    <w:qFormat/>
    <w:pPr>
      <w:spacing w:before="0" w:after="0"/>
    </w:pPr>
    <w:rPr>
      <w:sz w:val="22"/>
      <w:szCs w:val="22"/>
    </w:rPr>
  </w:style>
  <w:style w:type="paragraph" w:styleId="Header">
    <w:name w:val="Header"/>
    <w:basedOn w:val="Normal"/>
    <w:pPr>
      <w:tabs>
        <w:tab w:val="clear" w:pos="1304"/>
        <w:tab w:val="center" w:pos="4819" w:leader="none"/>
        <w:tab w:val="right" w:pos="9638" w:leader="none"/>
      </w:tabs>
    </w:pPr>
    <w:rPr/>
  </w:style>
  <w:style w:type="paragraph" w:styleId="Typografi2">
    <w:name w:val="Typografi2"/>
    <w:basedOn w:val="Billedtekst"/>
    <w:qFormat/>
    <w:pPr/>
    <w:rPr>
      <w:lang w:val="da-DK"/>
    </w:rPr>
  </w:style>
  <w:style w:type="paragraph" w:styleId="Dokumentoversigt">
    <w:name w:val="Dokumentoversigt"/>
    <w:basedOn w:val="Normal"/>
    <w:qFormat/>
    <w:pPr>
      <w:shd w:fill="000080" w:val="clear"/>
    </w:pPr>
    <w:rPr>
      <w:rFonts w:ascii="Tahoma" w:hAnsi="Tahoma" w:cs="Tahoma"/>
      <w:sz w:val="20"/>
      <w:szCs w:val="20"/>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spacing w:before="0" w:after="0"/>
    </w:pPr>
    <w:rPr>
      <w:rFonts w:ascii="Times New Roman" w:hAnsi="Times New Roman" w:cs="Times New Roman"/>
      <w:b/>
      <w:bCs/>
      <w:smallCaps/>
      <w:sz w:val="22"/>
      <w:szCs w:val="22"/>
    </w:rPr>
  </w:style>
  <w:style w:type="paragraph" w:styleId="Contents3">
    <w:name w:val="TOC 3"/>
    <w:basedOn w:val="Normal"/>
    <w:next w:val="Normal"/>
    <w:pPr>
      <w:spacing w:before="0" w:after="0"/>
    </w:pPr>
    <w:rPr>
      <w:rFonts w:ascii="Times New Roman" w:hAnsi="Times New Roman" w:cs="Times New Roman"/>
      <w:smallCaps/>
      <w:sz w:val="22"/>
      <w:szCs w:val="22"/>
    </w:rPr>
  </w:style>
  <w:style w:type="paragraph" w:styleId="Contents4">
    <w:name w:val="TOC 4"/>
    <w:basedOn w:val="Normal"/>
    <w:next w:val="Normal"/>
    <w:pPr>
      <w:spacing w:before="0" w:after="0"/>
    </w:pPr>
    <w:rPr>
      <w:rFonts w:ascii="Times New Roman" w:hAnsi="Times New Roman" w:cs="Times New Roman"/>
      <w:sz w:val="22"/>
      <w:szCs w:val="22"/>
    </w:rPr>
  </w:style>
  <w:style w:type="paragraph" w:styleId="Contents5">
    <w:name w:val="TOC 5"/>
    <w:basedOn w:val="Normal"/>
    <w:next w:val="Normal"/>
    <w:pPr>
      <w:spacing w:before="0" w:after="0"/>
    </w:pPr>
    <w:rPr>
      <w:rFonts w:ascii="Times New Roman" w:hAnsi="Times New Roman" w:cs="Times New Roman"/>
      <w:sz w:val="22"/>
      <w:szCs w:val="22"/>
    </w:rPr>
  </w:style>
  <w:style w:type="paragraph" w:styleId="Contents6">
    <w:name w:val="TOC 6"/>
    <w:basedOn w:val="Normal"/>
    <w:next w:val="Normal"/>
    <w:pPr>
      <w:spacing w:before="0" w:after="0"/>
    </w:pPr>
    <w:rPr>
      <w:rFonts w:ascii="Times New Roman" w:hAnsi="Times New Roman" w:cs="Times New Roman"/>
      <w:sz w:val="22"/>
      <w:szCs w:val="22"/>
    </w:rPr>
  </w:style>
  <w:style w:type="paragraph" w:styleId="Contents7">
    <w:name w:val="TOC 7"/>
    <w:basedOn w:val="Normal"/>
    <w:next w:val="Normal"/>
    <w:pPr>
      <w:spacing w:before="0" w:after="0"/>
    </w:pPr>
    <w:rPr>
      <w:rFonts w:ascii="Times New Roman" w:hAnsi="Times New Roman" w:cs="Times New Roman"/>
      <w:sz w:val="22"/>
      <w:szCs w:val="22"/>
    </w:rPr>
  </w:style>
  <w:style w:type="paragraph" w:styleId="Contents8">
    <w:name w:val="TOC 8"/>
    <w:basedOn w:val="Normal"/>
    <w:next w:val="Normal"/>
    <w:pPr>
      <w:spacing w:before="0" w:after="0"/>
    </w:pPr>
    <w:rPr>
      <w:rFonts w:ascii="Times New Roman" w:hAnsi="Times New Roman" w:cs="Times New Roman"/>
      <w:sz w:val="22"/>
      <w:szCs w:val="22"/>
    </w:rPr>
  </w:style>
  <w:style w:type="paragraph" w:styleId="Contents9">
    <w:name w:val="TOC 9"/>
    <w:basedOn w:val="Normal"/>
    <w:next w:val="Normal"/>
    <w:pPr>
      <w:spacing w:before="0" w:after="0"/>
    </w:pPr>
    <w:rPr>
      <w:rFonts w:ascii="Times New Roman" w:hAnsi="Times New Roman" w:cs="Times New Roman"/>
      <w:sz w:val="22"/>
      <w:szCs w:val="22"/>
    </w:rPr>
  </w:style>
  <w:style w:type="paragraph" w:styleId="Typografi3">
    <w:name w:val="Typografi3"/>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illeder.visitdenmark.com/imagedetails.asp?id=007057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illeder.visitdenmark.com/imagedetails.asp?id=42080" TargetMode="External"/><Relationship Id="rId11" Type="http://schemas.openxmlformats.org/officeDocument/2006/relationships/image" Target="media/image8.jpeg"/><Relationship Id="rId12" Type="http://schemas.openxmlformats.org/officeDocument/2006/relationships/hyperlink" Target="http://billeder.visitdenmark.com/imagedetails.asp?id=30618" TargetMode="External"/><Relationship Id="rId13" Type="http://schemas.openxmlformats.org/officeDocument/2006/relationships/image" Target="media/image9.jpeg"/><Relationship Id="rId14" Type="http://schemas.openxmlformats.org/officeDocument/2006/relationships/hyperlink" Target="http://billeder.visitdenmark.com/imagedetails.asp?id=0071982" TargetMode="External"/><Relationship Id="rId15" Type="http://schemas.openxmlformats.org/officeDocument/2006/relationships/image" Target="media/image10.jpeg"/><Relationship Id="rId16" Type="http://schemas.openxmlformats.org/officeDocument/2006/relationships/hyperlink" Target="http://billeder.visitdenmark.com/imagedetails.asp?id=36017" TargetMode="External"/><Relationship Id="rId17" Type="http://schemas.openxmlformats.org/officeDocument/2006/relationships/image" Target="media/image11.jpeg"/><Relationship Id="rId18" Type="http://schemas.openxmlformats.org/officeDocument/2006/relationships/hyperlink" Target="http://billeder.visitdenmark.com/imagedetails.asp?id=0071992" TargetMode="External"/><Relationship Id="rId19" Type="http://schemas.openxmlformats.org/officeDocument/2006/relationships/image" Target="media/image12.jpeg"/><Relationship Id="rId20" Type="http://schemas.openxmlformats.org/officeDocument/2006/relationships/hyperlink" Target="http://billeder.visitdenmark.com/imagedetails.asp?id=0071513" TargetMode="External"/><Relationship Id="rId21" Type="http://schemas.openxmlformats.org/officeDocument/2006/relationships/oleObject" Target="embeddings/oleObject1.bin"/><Relationship Id="rId22" Type="http://schemas.openxmlformats.org/officeDocument/2006/relationships/image" Target="media/image13.wmf"/><Relationship Id="rId23" Type="http://schemas.openxmlformats.org/officeDocument/2006/relationships/oleObject" Target="embeddings/oleObject2.bin"/><Relationship Id="rId24" Type="http://schemas.openxmlformats.org/officeDocument/2006/relationships/image" Target="media/image14.wmf"/><Relationship Id="rId25" Type="http://schemas.openxmlformats.org/officeDocument/2006/relationships/oleObject" Target="embeddings/oleObject3.bin"/><Relationship Id="rId26" Type="http://schemas.openxmlformats.org/officeDocument/2006/relationships/image" Target="media/image15.wmf"/><Relationship Id="rId27" Type="http://schemas.openxmlformats.org/officeDocument/2006/relationships/oleObject" Target="embeddings/oleObject4.bin"/><Relationship Id="rId28" Type="http://schemas.openxmlformats.org/officeDocument/2006/relationships/image" Target="media/image16.wmf"/><Relationship Id="rId29" Type="http://schemas.openxmlformats.org/officeDocument/2006/relationships/oleObject" Target="embeddings/oleObject5.bin"/><Relationship Id="rId30" Type="http://schemas.openxmlformats.org/officeDocument/2006/relationships/image" Target="media/image17.wmf"/><Relationship Id="rId31" Type="http://schemas.openxmlformats.org/officeDocument/2006/relationships/oleObject" Target="embeddings/oleObject6.bin"/><Relationship Id="rId32" Type="http://schemas.openxmlformats.org/officeDocument/2006/relationships/image" Target="media/image18.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24:00Z</dcterms:created>
  <dc:creator>Acer</dc:creator>
  <dc:description/>
  <cp:keywords/>
  <dc:language>en-US</dc:language>
  <cp:lastModifiedBy>Acer</cp:lastModifiedBy>
  <dcterms:modified xsi:type="dcterms:W3CDTF">2006-12-20T08:24:00Z</dcterms:modified>
  <cp:revision>2</cp:revision>
  <dc:subject/>
  <dc:title>Overskrift 1</dc:title>
</cp:coreProperties>
</file>