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Heading4"/>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14300</wp:posOffset>
                </wp:positionV>
                <wp:extent cx="5029200" cy="571500"/>
                <wp:effectExtent l="0" t="0" r="0" b="0"/>
                <wp:wrapNone/>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spacing w:before="200" w:after="0"/>
                              <w:rPr>
                                <w:rFonts w:ascii="Arial" w:hAnsi="Arial" w:cs="Arial"/>
                                <w:b/>
                                <w:b/>
                                <w:bCs/>
                                <w:color w:val="000066"/>
                                <w:sz w:val="48"/>
                              </w:rPr>
                            </w:pPr>
                            <w:r>
                              <w:rPr>
                                <w:rFonts w:cs="Arial" w:ascii="Arial" w:hAnsi="Arial"/>
                                <w:b/>
                                <w:bCs/>
                                <w:color w:val="000066"/>
                                <w:sz w:val="48"/>
                              </w:rPr>
                              <w:t>Kan vi dele viden via Intranet?</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spacing w:before="200" w:after="0"/>
                        <w:rPr>
                          <w:rFonts w:ascii="Arial" w:hAnsi="Arial" w:cs="Arial"/>
                          <w:b/>
                          <w:b/>
                          <w:bCs/>
                          <w:color w:val="000066"/>
                          <w:sz w:val="48"/>
                        </w:rPr>
                      </w:pPr>
                      <w:r>
                        <w:rPr>
                          <w:rFonts w:cs="Arial" w:ascii="Arial" w:hAnsi="Arial"/>
                          <w:b/>
                          <w:bCs/>
                          <w:color w:val="000066"/>
                          <w:sz w:val="48"/>
                        </w:rPr>
                        <w:t>Kan vi dele viden via Intranet?</w:t>
                      </w:r>
                    </w:p>
                  </w:txbxContent>
                </v:textbox>
                <w10:wrap type="none"/>
              </v:rect>
            </w:pict>
          </mc:Fallback>
        </mc:AlternateContent>
      </w:r>
    </w:p>
    <w:p>
      <w:pPr>
        <w:sectPr>
          <w:type w:val="nextPage"/>
          <w:pgSz w:w="11906" w:h="16838"/>
          <w:pgMar w:left="1800" w:right="1134" w:gutter="0" w:header="0" w:top="1701" w:footer="0" w:bottom="1701"/>
          <w:pgNumType w:fmt="decimal"/>
          <w:formProt w:val="false"/>
          <w:textDirection w:val="lrTb"/>
          <w:docGrid w:type="default" w:linePitch="360" w:charSpace="0"/>
        </w:sectPr>
        <w:pStyle w:val="Normal"/>
        <w:rPr/>
      </w:pPr>
      <w:r>
        <w:rPr/>
        <w:br/>
      </w:r>
      <w: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4202430</wp:posOffset>
                </wp:positionV>
                <wp:extent cx="3429000" cy="1487170"/>
                <wp:effectExtent l="0" t="0" r="0" b="0"/>
                <wp:wrapNone/>
                <wp:docPr id="2" name="Frame2"/>
                <a:graphic xmlns:a="http://schemas.openxmlformats.org/drawingml/2006/main">
                  <a:graphicData uri="http://schemas.microsoft.com/office/word/2010/wordprocessingShape">
                    <wps:wsp>
                      <wps:cNvSpPr txBox="1"/>
                      <wps:spPr>
                        <a:xfrm>
                          <a:off x="0" y="0"/>
                          <a:ext cx="3429000" cy="1487170"/>
                        </a:xfrm>
                        <a:prstGeom prst="rect"/>
                        <a:solidFill>
                          <a:srgbClr val="FFFFFF"/>
                        </a:solidFill>
                      </wps:spPr>
                      <wps:txbx>
                        <w:txbxContent>
                          <w:p>
                            <w:pPr>
                              <w:pStyle w:val="Normal"/>
                              <w:spacing w:before="200" w:after="0"/>
                              <w:jc w:val="right"/>
                              <w:rPr>
                                <w:rFonts w:ascii="Verdana" w:hAnsi="Verdana" w:cs="Verdana"/>
                                <w:color w:val="000066"/>
                                <w:sz w:val="32"/>
                              </w:rPr>
                            </w:pPr>
                            <w:r>
                              <w:rPr>
                                <w:rFonts w:cs="Verdana" w:ascii="Verdana" w:hAnsi="Verdana"/>
                                <w:color w:val="000066"/>
                                <w:sz w:val="32"/>
                              </w:rPr>
                              <w:t>Iagttagelse af forventninger</w:t>
                            </w:r>
                          </w:p>
                          <w:p>
                            <w:pPr>
                              <w:pStyle w:val="Normal"/>
                              <w:jc w:val="right"/>
                              <w:rPr>
                                <w:rFonts w:ascii="Verdana" w:hAnsi="Verdana" w:cs="Verdana"/>
                                <w:color w:val="000066"/>
                                <w:sz w:val="32"/>
                              </w:rPr>
                            </w:pPr>
                            <w:r>
                              <w:rPr>
                                <w:rFonts w:cs="Verdana" w:ascii="Verdana" w:hAnsi="Verdana"/>
                                <w:color w:val="000066"/>
                                <w:sz w:val="32"/>
                              </w:rPr>
                              <w:t>til videndeling</w:t>
                            </w:r>
                          </w:p>
                          <w:p>
                            <w:pPr>
                              <w:pStyle w:val="Normal"/>
                              <w:jc w:val="right"/>
                              <w:rPr/>
                            </w:pPr>
                            <w:r>
                              <w:rPr>
                                <w:rFonts w:cs="Verdana" w:ascii="Verdana" w:hAnsi="Verdana"/>
                                <w:color w:val="000066"/>
                                <w:sz w:val="32"/>
                              </w:rPr>
                              <w:t>på Bispebjerg Hospital</w:t>
                            </w:r>
                            <w:r>
                              <w:rPr>
                                <w:rFonts w:cs="Verdana" w:ascii="Verdana" w:hAnsi="Verdana"/>
                                <w:sz w:val="32"/>
                              </w:rPr>
                              <w:t xml:space="preserve"> </w:t>
                            </w:r>
                          </w:p>
                          <w:p>
                            <w:pPr>
                              <w:pStyle w:val="Contents1"/>
                              <w:rPr>
                                <w:rFonts w:ascii="Verdana" w:hAnsi="Verdana" w:cs="Verdana"/>
                                <w:sz w:val="32"/>
                              </w:rPr>
                            </w:pPr>
                            <w:r>
                              <w:rPr>
                                <w:rFonts w:cs="Verdana" w:ascii="Verdana" w:hAnsi="Verdana"/>
                                <w:sz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17.1pt;mso-wrap-distance-left:9.05pt;mso-wrap-distance-right:9.05pt;mso-wrap-distance-top:0pt;mso-wrap-distance-bottom:0pt;margin-top:330.9pt;mso-position-vertical-relative:text;margin-left:180pt;mso-position-horizontal-relative:text">
                <v:textbox inset="0.100694444444444in,0.0506944444444444in,0.100694444444444in,0.0506944444444444in">
                  <w:txbxContent>
                    <w:p>
                      <w:pPr>
                        <w:pStyle w:val="Normal"/>
                        <w:spacing w:before="200" w:after="0"/>
                        <w:jc w:val="right"/>
                        <w:rPr>
                          <w:rFonts w:ascii="Verdana" w:hAnsi="Verdana" w:cs="Verdana"/>
                          <w:color w:val="000066"/>
                          <w:sz w:val="32"/>
                        </w:rPr>
                      </w:pPr>
                      <w:r>
                        <w:rPr>
                          <w:rFonts w:cs="Verdana" w:ascii="Verdana" w:hAnsi="Verdana"/>
                          <w:color w:val="000066"/>
                          <w:sz w:val="32"/>
                        </w:rPr>
                        <w:t>Iagttagelse af forventninger</w:t>
                      </w:r>
                    </w:p>
                    <w:p>
                      <w:pPr>
                        <w:pStyle w:val="Normal"/>
                        <w:jc w:val="right"/>
                        <w:rPr>
                          <w:rFonts w:ascii="Verdana" w:hAnsi="Verdana" w:cs="Verdana"/>
                          <w:color w:val="000066"/>
                          <w:sz w:val="32"/>
                        </w:rPr>
                      </w:pPr>
                      <w:r>
                        <w:rPr>
                          <w:rFonts w:cs="Verdana" w:ascii="Verdana" w:hAnsi="Verdana"/>
                          <w:color w:val="000066"/>
                          <w:sz w:val="32"/>
                        </w:rPr>
                        <w:t>til videndeling</w:t>
                      </w:r>
                    </w:p>
                    <w:p>
                      <w:pPr>
                        <w:pStyle w:val="Normal"/>
                        <w:jc w:val="right"/>
                        <w:rPr/>
                      </w:pPr>
                      <w:r>
                        <w:rPr>
                          <w:rFonts w:cs="Verdana" w:ascii="Verdana" w:hAnsi="Verdana"/>
                          <w:color w:val="000066"/>
                          <w:sz w:val="32"/>
                        </w:rPr>
                        <w:t>på Bispebjerg Hospital</w:t>
                      </w:r>
                      <w:r>
                        <w:rPr>
                          <w:rFonts w:cs="Verdana" w:ascii="Verdana" w:hAnsi="Verdana"/>
                          <w:sz w:val="32"/>
                        </w:rPr>
                        <w:t xml:space="preserve"> </w:t>
                      </w:r>
                    </w:p>
                    <w:p>
                      <w:pPr>
                        <w:pStyle w:val="Contents1"/>
                        <w:rPr>
                          <w:rFonts w:ascii="Verdana" w:hAnsi="Verdana" w:cs="Verdana"/>
                          <w:sz w:val="32"/>
                        </w:rPr>
                      </w:pPr>
                      <w:r>
                        <w:rPr>
                          <w:rFonts w:cs="Verdana" w:ascii="Verdana" w:hAnsi="Verdana"/>
                          <w:sz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5382895</wp:posOffset>
                </wp:positionV>
                <wp:extent cx="6172200" cy="3200400"/>
                <wp:effectExtent l="0" t="0" r="0" b="0"/>
                <wp:wrapNone/>
                <wp:docPr id="3" name="Frame4"/>
                <a:graphic xmlns:a="http://schemas.openxmlformats.org/drawingml/2006/main">
                  <a:graphicData uri="http://schemas.microsoft.com/office/word/2010/wordprocessingShape">
                    <wps:wsp>
                      <wps:cNvSpPr txBox="1"/>
                      <wps:spPr>
                        <a:xfrm>
                          <a:off x="0" y="0"/>
                          <a:ext cx="6172200" cy="3200400"/>
                        </a:xfrm>
                        <a:prstGeom prst="rect"/>
                        <a:solidFill>
                          <a:srgbClr val="FFFFFF"/>
                        </a:solidFill>
                      </wps:spPr>
                      <wps:txbx>
                        <w:txbxContent>
                          <w:p>
                            <w:pPr>
                              <w:pStyle w:val="Normal"/>
                              <w:widowControl/>
                              <w:bidi w:val="0"/>
                              <w:spacing w:before="200" w:after="0"/>
                              <w:rPr/>
                            </w:pPr>
                            <w:r>
                              <w:rPr/>
                            </w:r>
                          </w:p>
                          <w:p>
                            <w:pPr>
                              <w:pStyle w:val="Normal"/>
                              <w:rPr>
                                <w:rFonts w:ascii="Verdana" w:hAnsi="Verdana" w:cs="Verdana"/>
                                <w:color w:val="000066"/>
                                <w:sz w:val="28"/>
                              </w:rPr>
                            </w:pPr>
                            <w:r>
                              <w:rPr>
                                <w:rFonts w:cs="Verdana" w:ascii="Verdana" w:hAnsi="Verdana"/>
                                <w:color w:val="000066"/>
                                <w:sz w:val="28"/>
                              </w:rPr>
                              <w:t>Masterspeciale, IKT &amp; Læring, MIL01</w:t>
                            </w:r>
                          </w:p>
                          <w:p>
                            <w:pPr>
                              <w:pStyle w:val="Footer"/>
                              <w:tabs>
                                <w:tab w:val="clear" w:pos="4819"/>
                                <w:tab w:val="clear" w:pos="9638"/>
                              </w:tabs>
                              <w:rPr>
                                <w:rFonts w:ascii="Verdana" w:hAnsi="Verdana" w:cs="Verdana"/>
                                <w:color w:val="000066"/>
                                <w:sz w:val="28"/>
                              </w:rPr>
                            </w:pPr>
                            <w:r>
                              <w:rPr>
                                <w:rFonts w:cs="Verdana" w:ascii="Verdana" w:hAnsi="Verdana"/>
                                <w:color w:val="000066"/>
                                <w:sz w:val="28"/>
                              </w:rPr>
                              <w:t>udarbejdet af</w:t>
                            </w:r>
                          </w:p>
                          <w:p>
                            <w:pPr>
                              <w:pStyle w:val="Normal"/>
                              <w:rPr>
                                <w:rFonts w:ascii="Verdana" w:hAnsi="Verdana" w:cs="Verdana"/>
                                <w:color w:val="000066"/>
                                <w:sz w:val="28"/>
                              </w:rPr>
                            </w:pPr>
                            <w:r>
                              <w:rPr>
                                <w:rFonts w:cs="Verdana" w:ascii="Verdana" w:hAnsi="Verdana"/>
                                <w:color w:val="000066"/>
                                <w:sz w:val="28"/>
                              </w:rPr>
                            </w:r>
                          </w:p>
                          <w:p>
                            <w:pPr>
                              <w:pStyle w:val="Heading7"/>
                              <w:rPr>
                                <w:color w:val="000066"/>
                              </w:rPr>
                            </w:pPr>
                            <w:r>
                              <w:rPr>
                                <w:color w:val="000066"/>
                              </w:rPr>
                              <w:t>Marianne Grützmeier, Krista Naver, Knud Schulz Vemming</w:t>
                            </w:r>
                          </w:p>
                          <w:p>
                            <w:pPr>
                              <w:pStyle w:val="Normal"/>
                              <w:rPr>
                                <w:color w:val="000066"/>
                              </w:rPr>
                            </w:pPr>
                            <w:r>
                              <w:rPr>
                                <w:color w:val="000066"/>
                              </w:rPr>
                            </w:r>
                          </w:p>
                          <w:p>
                            <w:pPr>
                              <w:pStyle w:val="Normal"/>
                              <w:rPr>
                                <w:color w:val="000066"/>
                              </w:rPr>
                            </w:pPr>
                            <w:r>
                              <w:rPr>
                                <w:rFonts w:cs="Verdana" w:ascii="Verdana" w:hAnsi="Verdana"/>
                                <w:color w:val="000066"/>
                              </w:rPr>
                              <w:t>Vejleder: Pernille Rattleff, DPU</w:t>
                            </w:r>
                          </w:p>
                          <w:p>
                            <w:pPr>
                              <w:pStyle w:val="Heading5"/>
                              <w:jc w:val="left"/>
                              <w:rPr>
                                <w:rFonts w:ascii="Verdana" w:hAnsi="Verdana" w:cs="Verdana"/>
                                <w:color w:val="000066"/>
                                <w:sz w:val="24"/>
                              </w:rPr>
                            </w:pPr>
                            <w:r>
                              <w:rPr>
                                <w:rFonts w:cs="Verdana" w:ascii="Verdana" w:hAnsi="Verdana"/>
                                <w:color w:val="000066"/>
                                <w:sz w:val="24"/>
                              </w:rPr>
                              <w:t>Aalborg Universitet, 2003</w:t>
                            </w:r>
                          </w:p>
                          <w:p>
                            <w:pPr>
                              <w:pStyle w:val="Normal"/>
                              <w:rPr>
                                <w:rFonts w:ascii="Verdana" w:hAnsi="Verdana" w:cs="Verdana"/>
                                <w:color w:val="000066"/>
                                <w:sz w:val="24"/>
                              </w:rPr>
                            </w:pPr>
                            <w:r>
                              <w:rPr>
                                <w:rFonts w:cs="Verdana" w:ascii="Verdana" w:hAnsi="Verdana"/>
                                <w:color w:val="000066"/>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pt;mso-wrap-distance-left:9.05pt;mso-wrap-distance-right:9.05pt;mso-wrap-distance-top:0pt;mso-wrap-distance-bottom:0pt;margin-top:423.85pt;mso-position-vertical-relative:text;margin-left:-36pt;mso-position-horizontal-relative:text">
                <v:textbox inset="0.100694444444444in,0.0506944444444444in,0.100694444444444in,0.0506944444444444in">
                  <w:txbxContent>
                    <w:p>
                      <w:pPr>
                        <w:pStyle w:val="Normal"/>
                        <w:widowControl/>
                        <w:bidi w:val="0"/>
                        <w:spacing w:before="200" w:after="0"/>
                        <w:rPr/>
                      </w:pPr>
                      <w:r>
                        <w:rPr/>
                      </w:r>
                    </w:p>
                    <w:p>
                      <w:pPr>
                        <w:pStyle w:val="Normal"/>
                        <w:rPr>
                          <w:rFonts w:ascii="Verdana" w:hAnsi="Verdana" w:cs="Verdana"/>
                          <w:color w:val="000066"/>
                          <w:sz w:val="28"/>
                        </w:rPr>
                      </w:pPr>
                      <w:r>
                        <w:rPr>
                          <w:rFonts w:cs="Verdana" w:ascii="Verdana" w:hAnsi="Verdana"/>
                          <w:color w:val="000066"/>
                          <w:sz w:val="28"/>
                        </w:rPr>
                        <w:t>Masterspeciale, IKT &amp; Læring, MIL01</w:t>
                      </w:r>
                    </w:p>
                    <w:p>
                      <w:pPr>
                        <w:pStyle w:val="Footer"/>
                        <w:tabs>
                          <w:tab w:val="clear" w:pos="4819"/>
                          <w:tab w:val="clear" w:pos="9638"/>
                        </w:tabs>
                        <w:rPr>
                          <w:rFonts w:ascii="Verdana" w:hAnsi="Verdana" w:cs="Verdana"/>
                          <w:color w:val="000066"/>
                          <w:sz w:val="28"/>
                        </w:rPr>
                      </w:pPr>
                      <w:r>
                        <w:rPr>
                          <w:rFonts w:cs="Verdana" w:ascii="Verdana" w:hAnsi="Verdana"/>
                          <w:color w:val="000066"/>
                          <w:sz w:val="28"/>
                        </w:rPr>
                        <w:t>udarbejdet af</w:t>
                      </w:r>
                    </w:p>
                    <w:p>
                      <w:pPr>
                        <w:pStyle w:val="Normal"/>
                        <w:rPr>
                          <w:rFonts w:ascii="Verdana" w:hAnsi="Verdana" w:cs="Verdana"/>
                          <w:color w:val="000066"/>
                          <w:sz w:val="28"/>
                        </w:rPr>
                      </w:pPr>
                      <w:r>
                        <w:rPr>
                          <w:rFonts w:cs="Verdana" w:ascii="Verdana" w:hAnsi="Verdana"/>
                          <w:color w:val="000066"/>
                          <w:sz w:val="28"/>
                        </w:rPr>
                      </w:r>
                    </w:p>
                    <w:p>
                      <w:pPr>
                        <w:pStyle w:val="Heading7"/>
                        <w:rPr>
                          <w:color w:val="000066"/>
                        </w:rPr>
                      </w:pPr>
                      <w:r>
                        <w:rPr>
                          <w:color w:val="000066"/>
                        </w:rPr>
                        <w:t>Marianne Grützmeier, Krista Naver, Knud Schulz Vemming</w:t>
                      </w:r>
                    </w:p>
                    <w:p>
                      <w:pPr>
                        <w:pStyle w:val="Normal"/>
                        <w:rPr>
                          <w:color w:val="000066"/>
                        </w:rPr>
                      </w:pPr>
                      <w:r>
                        <w:rPr>
                          <w:color w:val="000066"/>
                        </w:rPr>
                      </w:r>
                    </w:p>
                    <w:p>
                      <w:pPr>
                        <w:pStyle w:val="Normal"/>
                        <w:rPr>
                          <w:color w:val="000066"/>
                        </w:rPr>
                      </w:pPr>
                      <w:r>
                        <w:rPr>
                          <w:rFonts w:cs="Verdana" w:ascii="Verdana" w:hAnsi="Verdana"/>
                          <w:color w:val="000066"/>
                        </w:rPr>
                        <w:t>Vejleder: Pernille Rattleff, DPU</w:t>
                      </w:r>
                    </w:p>
                    <w:p>
                      <w:pPr>
                        <w:pStyle w:val="Heading5"/>
                        <w:jc w:val="left"/>
                        <w:rPr>
                          <w:rFonts w:ascii="Verdana" w:hAnsi="Verdana" w:cs="Verdana"/>
                          <w:color w:val="000066"/>
                          <w:sz w:val="24"/>
                        </w:rPr>
                      </w:pPr>
                      <w:r>
                        <w:rPr>
                          <w:rFonts w:cs="Verdana" w:ascii="Verdana" w:hAnsi="Verdana"/>
                          <w:color w:val="000066"/>
                          <w:sz w:val="24"/>
                        </w:rPr>
                        <w:t>Aalborg Universitet, 2003</w:t>
                      </w:r>
                    </w:p>
                    <w:p>
                      <w:pPr>
                        <w:pStyle w:val="Normal"/>
                        <w:rPr>
                          <w:rFonts w:ascii="Verdana" w:hAnsi="Verdana" w:cs="Verdana"/>
                          <w:color w:val="000066"/>
                          <w:sz w:val="24"/>
                        </w:rPr>
                      </w:pPr>
                      <w:r>
                        <w:rPr>
                          <w:rFonts w:cs="Verdana" w:ascii="Verdana" w:hAnsi="Verdana"/>
                          <w:color w:val="000066"/>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544830</wp:posOffset>
                </wp:positionV>
                <wp:extent cx="4196080" cy="3607435"/>
                <wp:effectExtent l="0" t="0" r="0" b="0"/>
                <wp:wrapNone/>
                <wp:docPr id="4" name="Frame3"/>
                <a:graphic xmlns:a="http://schemas.openxmlformats.org/drawingml/2006/main">
                  <a:graphicData uri="http://schemas.microsoft.com/office/word/2010/wordprocessingShape">
                    <wps:wsp>
                      <wps:cNvSpPr txBox="1"/>
                      <wps:spPr>
                        <a:xfrm>
                          <a:off x="0" y="0"/>
                          <a:ext cx="4196080" cy="3607435"/>
                        </a:xfrm>
                        <a:prstGeom prst="rect"/>
                        <a:solidFill>
                          <a:srgbClr val="FFFFFF"/>
                        </a:solidFill>
                      </wps:spPr>
                      <wps:txbx>
                        <w:txbxContent>
                          <w:p>
                            <w:pPr>
                              <w:pStyle w:val="Normal"/>
                              <w:widowControl/>
                              <w:bidi w:val="0"/>
                              <w:spacing w:before="200" w:after="0"/>
                              <w:rPr/>
                            </w:pPr>
                            <w:r>
                              <w:rPr/>
                              <w:drawing>
                                <wp:inline distT="0" distB="0" distL="0" distR="0">
                                  <wp:extent cx="4011930" cy="3514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3" r="-11" b="-13"/>
                                          <a:stretch>
                                            <a:fillRect/>
                                          </a:stretch>
                                        </pic:blipFill>
                                        <pic:spPr bwMode="auto">
                                          <a:xfrm>
                                            <a:off x="0" y="0"/>
                                            <a:ext cx="4011930" cy="351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4pt;height:284.05pt;mso-wrap-distance-left:9.05pt;mso-wrap-distance-right:9.05pt;mso-wrap-distance-top:0pt;mso-wrap-distance-bottom:0pt;margin-top:42.9pt;mso-position-vertical-relative:text;margin-left:126pt;mso-position-horizontal-relative:text">
                <v:textbox inset="0.100694444444444in,0.0506944444444444in,0.100694444444444in,0.0506944444444444in">
                  <w:txbxContent>
                    <w:p>
                      <w:pPr>
                        <w:pStyle w:val="Normal"/>
                        <w:widowControl/>
                        <w:bidi w:val="0"/>
                        <w:spacing w:before="200" w:after="0"/>
                        <w:rPr/>
                      </w:pPr>
                      <w:r>
                        <w:rPr/>
                        <w:drawing>
                          <wp:inline distT="0" distB="0" distL="0" distR="0">
                            <wp:extent cx="4011930" cy="3514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3" r="-11" b="-13"/>
                                    <a:stretch>
                                      <a:fillRect/>
                                    </a:stretch>
                                  </pic:blipFill>
                                  <pic:spPr bwMode="auto">
                                    <a:xfrm>
                                      <a:off x="0" y="0"/>
                                      <a:ext cx="4011930" cy="3514725"/>
                                    </a:xfrm>
                                    <a:prstGeom prst="rect">
                                      <a:avLst/>
                                    </a:prstGeom>
                                  </pic:spPr>
                                </pic:pic>
                              </a:graphicData>
                            </a:graphic>
                          </wp:inline>
                        </w:drawing>
                      </w:r>
                    </w:p>
                  </w:txbxContent>
                </v:textbox>
                <w10:wrap type="none"/>
              </v:rect>
            </w:pict>
          </mc:Fallback>
        </mc:AlternateContent>
      </w:r>
    </w:p>
    <w:p>
      <w:pPr>
        <w:pStyle w:val="Heading1"/>
        <w:spacing w:before="200" w:after="0"/>
        <w:rPr/>
      </w:pPr>
      <w:r>
        <w:rPr/>
        <w:t>Indholdsfortegnelse</w:t>
      </w:r>
    </w:p>
    <w:sdt>
      <w:sdtPr>
        <w:docPartObj>
          <w:docPartGallery w:val="Table of Contents"/>
          <w:docPartUnique w:val="true"/>
        </w:docPartObj>
      </w:sdtPr>
      <w:sdtContent>
        <w:p>
          <w:pPr>
            <w:pStyle w:val="Contents1"/>
            <w:tabs>
              <w:tab w:val="clear" w:pos="720"/>
              <w:tab w:val="right" w:pos="8494" w:leader="none"/>
            </w:tabs>
            <w:spacing w:before="60" w:after="0"/>
            <w:rPr>
              <w:rFonts w:ascii="Times New Roman" w:hAnsi="Times New Roman" w:cs="Times New Roman"/>
              <w:lang w:val="en-US" w:eastAsia="en-US"/>
            </w:rPr>
          </w:pPr>
          <w:r>
            <w:fldChar w:fldCharType="begin"/>
          </w:r>
          <w:r>
            <w:rPr>
              <w:rStyle w:val="IndexLink"/>
              <w:szCs w:val="36"/>
              <w:lang w:val="en-US" w:eastAsia="en-US"/>
            </w:rPr>
            <w:instrText xml:space="preserve"> TOC \o "1-4" \h \z </w:instrText>
          </w:r>
          <w:r>
            <w:rPr>
              <w:rStyle w:val="IndexLink"/>
              <w:szCs w:val="36"/>
              <w:lang w:val="en-US" w:eastAsia="en-US"/>
            </w:rPr>
            <w:fldChar w:fldCharType="separate"/>
          </w:r>
          <w:hyperlink w:anchor="__RefHeading___Toc41048450">
            <w:r>
              <w:rPr>
                <w:rStyle w:val="IndexLink"/>
                <w:szCs w:val="36"/>
                <w:lang w:val="en-US" w:eastAsia="en-US"/>
              </w:rPr>
              <w:t>Figuroversigt</w:t>
            </w:r>
            <w:r>
              <w:rPr>
                <w:rStyle w:val="IndexLink"/>
                <w:lang w:val="en-US" w:eastAsia="en-US"/>
              </w:rPr>
              <w:tab/>
              <w:t>5</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451">
            <w:r>
              <w:rPr>
                <w:rStyle w:val="IndexLink"/>
                <w:szCs w:val="36"/>
                <w:lang w:val="en-US" w:eastAsia="en-US"/>
              </w:rPr>
              <w:t>Bilagsoversigt</w:t>
            </w:r>
            <w:r>
              <w:rPr>
                <w:rStyle w:val="IndexLink"/>
                <w:lang w:val="en-US" w:eastAsia="en-US"/>
              </w:rPr>
              <w:tab/>
              <w:t>5</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452">
            <w:r>
              <w:rPr>
                <w:rStyle w:val="IndexLink"/>
                <w:szCs w:val="36"/>
                <w:lang w:val="en-US" w:eastAsia="en-US"/>
              </w:rPr>
              <w:t>Abstract</w:t>
            </w:r>
            <w:r>
              <w:rPr>
                <w:rStyle w:val="IndexLink"/>
                <w:lang w:val="en-US" w:eastAsia="en-US"/>
              </w:rPr>
              <w:tab/>
              <w:t>6</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453">
            <w:r>
              <w:rPr>
                <w:rStyle w:val="IndexLink"/>
                <w:szCs w:val="36"/>
                <w:lang w:val="en-US" w:eastAsia="en-US"/>
              </w:rPr>
              <w:t>Forord</w:t>
            </w:r>
            <w:r>
              <w:rPr>
                <w:rStyle w:val="IndexLink"/>
                <w:lang w:val="en-US" w:eastAsia="en-US"/>
              </w:rPr>
              <w:tab/>
              <w:t>8</w:t>
            </w:r>
          </w:hyperlink>
        </w:p>
        <w:p>
          <w:pPr>
            <w:pStyle w:val="Contents1"/>
            <w:tabs>
              <w:tab w:val="clear" w:pos="720"/>
              <w:tab w:val="right" w:pos="8494" w:leader="none"/>
            </w:tabs>
            <w:spacing w:before="60" w:after="0"/>
            <w:rPr>
              <w:rFonts w:ascii="Times New Roman" w:hAnsi="Times New Roman" w:cs="Times New Roman"/>
              <w:b/>
              <w:b/>
              <w:bCs/>
              <w:lang w:val="en-US" w:eastAsia="en-US"/>
            </w:rPr>
          </w:pPr>
          <w:hyperlink w:anchor="__RefHeading___Toc41048454">
            <w:r>
              <w:rPr>
                <w:rStyle w:val="IndexLink"/>
                <w:b/>
                <w:bCs/>
                <w:szCs w:val="36"/>
                <w:lang w:val="en-US" w:eastAsia="en-US"/>
              </w:rPr>
              <w:t>Del 1 Introduktion til projektet</w:t>
            </w:r>
            <w:r>
              <w:rPr>
                <w:rStyle w:val="IndexLink"/>
                <w:b/>
                <w:bCs/>
                <w:lang w:val="en-US" w:eastAsia="en-US"/>
              </w:rPr>
              <w:tab/>
              <w:t>10</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455">
            <w:r>
              <w:rPr>
                <w:rStyle w:val="IndexLink"/>
                <w:szCs w:val="36"/>
                <w:lang w:val="en-US" w:eastAsia="en-US"/>
              </w:rPr>
              <w:t>1 Indledning</w:t>
            </w:r>
            <w:r>
              <w:rPr>
                <w:rStyle w:val="IndexLink"/>
                <w:lang w:val="en-US" w:eastAsia="en-US"/>
              </w:rPr>
              <w:tab/>
              <w:t>11</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56">
            <w:r>
              <w:rPr>
                <w:rStyle w:val="IndexLink"/>
                <w:lang w:val="en-US" w:eastAsia="en-US"/>
              </w:rPr>
              <w:t>1.1 Videndelingens sprog</w:t>
              <w:tab/>
              <w:t>13</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57">
            <w:r>
              <w:rPr>
                <w:rStyle w:val="IndexLink"/>
                <w:lang w:val="en-US" w:eastAsia="en-US"/>
              </w:rPr>
              <w:t>1.2 Problemformulering, afgrænsning og hypoteser</w:t>
              <w:tab/>
              <w:t>16</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458">
            <w:r>
              <w:rPr>
                <w:rStyle w:val="IndexLink"/>
                <w:lang w:val="en-US" w:eastAsia="en-US"/>
              </w:rPr>
              <w:t>1.2.1 Hypoteser</w:t>
              <w:tab/>
              <w:t>16</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59">
            <w:r>
              <w:rPr>
                <w:rStyle w:val="IndexLink"/>
                <w:lang w:val="en-US" w:eastAsia="en-US"/>
              </w:rPr>
              <w:t>1.3 Specialets metodiske design</w:t>
              <w:tab/>
              <w:t>17</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460">
            <w:r>
              <w:rPr>
                <w:rStyle w:val="IndexLink"/>
                <w:lang w:val="en-US" w:eastAsia="en-US"/>
              </w:rPr>
              <w:t>1.3.1 Formål</w:t>
              <w:tab/>
              <w:t>17</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461">
            <w:r>
              <w:rPr>
                <w:rStyle w:val="IndexLink"/>
                <w:lang w:val="en-US" w:eastAsia="en-US"/>
              </w:rPr>
              <w:t>1.3.2 Videnskabsteoretisk udgangspunkt</w:t>
              <w:tab/>
              <w:t>17</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462">
            <w:r>
              <w:rPr>
                <w:rStyle w:val="IndexLink"/>
                <w:lang w:val="en-US" w:eastAsia="en-US"/>
              </w:rPr>
              <w:t>1.3.3 Empiri</w:t>
              <w:tab/>
              <w:t>18</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63">
            <w:r>
              <w:rPr>
                <w:rStyle w:val="IndexLink"/>
                <w:lang w:val="en-US" w:eastAsia="en-US"/>
              </w:rPr>
              <w:t>1.4 Læsevejledning</w:t>
              <w:tab/>
              <w:t>20</w:t>
            </w:r>
          </w:hyperlink>
        </w:p>
        <w:p>
          <w:pPr>
            <w:pStyle w:val="Contents1"/>
            <w:tabs>
              <w:tab w:val="clear" w:pos="720"/>
              <w:tab w:val="right" w:pos="8494" w:leader="none"/>
            </w:tabs>
            <w:spacing w:before="60" w:after="0"/>
            <w:rPr>
              <w:rFonts w:ascii="Times New Roman" w:hAnsi="Times New Roman" w:cs="Times New Roman"/>
              <w:b/>
              <w:b/>
              <w:bCs/>
              <w:lang w:val="en-US" w:eastAsia="en-US"/>
            </w:rPr>
          </w:pPr>
          <w:hyperlink w:anchor="__RefHeading___Toc41048464">
            <w:r>
              <w:rPr>
                <w:rStyle w:val="IndexLink"/>
                <w:b/>
                <w:bCs/>
                <w:szCs w:val="36"/>
                <w:lang w:val="en-US" w:eastAsia="en-US"/>
              </w:rPr>
              <w:t>Del 2 Teoretisk udredning</w:t>
            </w:r>
            <w:r>
              <w:rPr>
                <w:rStyle w:val="IndexLink"/>
                <w:b/>
                <w:bCs/>
                <w:lang w:val="en-US" w:eastAsia="en-US"/>
              </w:rPr>
              <w:tab/>
              <w:t>21</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465">
            <w:r>
              <w:rPr>
                <w:rStyle w:val="IndexLink"/>
                <w:szCs w:val="36"/>
                <w:lang w:val="en-US" w:eastAsia="en-US"/>
              </w:rPr>
              <w:t>2 Videnbegrebet</w:t>
            </w:r>
            <w:r>
              <w:rPr>
                <w:rStyle w:val="IndexLink"/>
                <w:lang w:val="en-US" w:eastAsia="en-US"/>
              </w:rPr>
              <w:tab/>
              <w:t>22</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66">
            <w:r>
              <w:rPr>
                <w:rStyle w:val="IndexLink"/>
                <w:lang w:val="en-US" w:eastAsia="en-US"/>
              </w:rPr>
              <w:t>2.1 Data – Information – Viden</w:t>
              <w:tab/>
              <w:t>22</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67">
            <w:r>
              <w:rPr>
                <w:rStyle w:val="IndexLink"/>
                <w:lang w:val="en-US" w:eastAsia="en-US"/>
              </w:rPr>
              <w:t>2.2 Klassisk og artefaktorienteret epistemologi</w:t>
              <w:tab/>
              <w:t>22</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68">
            <w:r>
              <w:rPr>
                <w:rStyle w:val="IndexLink"/>
                <w:lang w:val="en-US" w:eastAsia="en-US"/>
              </w:rPr>
              <w:t>2.3 Pragmatisk og procesorienteret epistemologi</w:t>
              <w:tab/>
              <w:t>24</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69">
            <w:r>
              <w:rPr>
                <w:rStyle w:val="IndexLink"/>
                <w:lang w:val="en-US" w:eastAsia="en-US"/>
              </w:rPr>
              <w:t>2.4 Skelnen mellem data, information og viden</w:t>
              <w:tab/>
              <w:t>26</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470">
            <w:r>
              <w:rPr>
                <w:rStyle w:val="IndexLink"/>
                <w:szCs w:val="36"/>
                <w:lang w:val="en-US" w:eastAsia="en-US"/>
              </w:rPr>
              <w:t>3 Videndeling som informationsdeling</w:t>
            </w:r>
            <w:r>
              <w:rPr>
                <w:rStyle w:val="IndexLink"/>
                <w:lang w:val="en-US" w:eastAsia="en-US"/>
              </w:rPr>
              <w:tab/>
              <w:t>28</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71">
            <w:r>
              <w:rPr>
                <w:rStyle w:val="IndexLink"/>
                <w:lang w:val="en-US" w:eastAsia="en-US"/>
              </w:rPr>
              <w:t>3.1 Shannon og Weavers kommunikationsmodel</w:t>
              <w:tab/>
              <w:t>28</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72">
            <w:r>
              <w:rPr>
                <w:rStyle w:val="IndexLink"/>
                <w:lang w:val="en-US" w:eastAsia="en-US"/>
              </w:rPr>
              <w:t>3.2 Videreudviklinger af den lineære kommunikationsmodel</w:t>
              <w:tab/>
              <w:t>31</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73">
            <w:r>
              <w:rPr>
                <w:rStyle w:val="IndexLink"/>
                <w:lang w:val="en-US" w:eastAsia="en-US"/>
              </w:rPr>
              <w:t>3.3 Systemteoretisk kommunikationsmodel</w:t>
              <w:tab/>
              <w:t>32</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474">
            <w:r>
              <w:rPr>
                <w:rStyle w:val="IndexLink"/>
                <w:szCs w:val="36"/>
                <w:lang w:val="en-US" w:eastAsia="en-US"/>
              </w:rPr>
              <w:t>4 Fra information til viden – en læreproces</w:t>
            </w:r>
            <w:r>
              <w:rPr>
                <w:rStyle w:val="IndexLink"/>
                <w:lang w:val="en-US" w:eastAsia="en-US"/>
              </w:rPr>
              <w:tab/>
              <w:t>37</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75">
            <w:r>
              <w:rPr>
                <w:rStyle w:val="IndexLink"/>
                <w:lang w:val="en-US" w:eastAsia="en-US"/>
              </w:rPr>
              <w:t>4.1 Begrebet læring</w:t>
              <w:tab/>
              <w:t>37</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76">
            <w:r>
              <w:rPr>
                <w:rStyle w:val="IndexLink"/>
                <w:lang w:val="en-US" w:eastAsia="en-US"/>
              </w:rPr>
              <w:t>4.2 Konstruktivistisk tilgang til læring</w:t>
              <w:tab/>
              <w:t>38</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77">
            <w:r>
              <w:rPr>
                <w:rStyle w:val="IndexLink"/>
                <w:lang w:val="en-US" w:eastAsia="en-US"/>
              </w:rPr>
              <w:t>4.3 System og omverden</w:t>
              <w:tab/>
              <w:t>40</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78">
            <w:r>
              <w:rPr>
                <w:rStyle w:val="IndexLink"/>
                <w:lang w:val="en-US" w:eastAsia="en-US"/>
              </w:rPr>
              <w:t>4.4 Læring som operation</w:t>
              <w:tab/>
              <w:t>41</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79">
            <w:r>
              <w:rPr>
                <w:rStyle w:val="IndexLink"/>
                <w:lang w:val="en-US" w:eastAsia="en-US"/>
              </w:rPr>
              <w:t>4.5 Fra undervisning til intenderet læring</w:t>
              <w:tab/>
              <w:t>41</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480">
            <w:r>
              <w:rPr>
                <w:rStyle w:val="IndexLink"/>
                <w:szCs w:val="36"/>
                <w:lang w:val="en-US" w:eastAsia="en-US"/>
              </w:rPr>
              <w:t>5 Teknologiforståelse</w:t>
            </w:r>
            <w:r>
              <w:rPr>
                <w:rStyle w:val="IndexLink"/>
                <w:lang w:val="en-US" w:eastAsia="en-US"/>
              </w:rPr>
              <w:tab/>
              <w:t>43</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81">
            <w:r>
              <w:rPr>
                <w:rStyle w:val="IndexLink"/>
                <w:lang w:val="en-US" w:eastAsia="en-US"/>
              </w:rPr>
              <w:t>5.1 Et teknologisk udbredelsesmedie</w:t>
              <w:tab/>
              <w:t>44</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82">
            <w:r>
              <w:rPr>
                <w:rStyle w:val="IndexLink"/>
                <w:lang w:val="en-US" w:eastAsia="en-US"/>
              </w:rPr>
              <w:t>5.2 Intranet som udbredelsesmedie</w:t>
              <w:tab/>
              <w:t>45</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483">
            <w:r>
              <w:rPr>
                <w:rStyle w:val="IndexLink"/>
                <w:szCs w:val="36"/>
                <w:lang w:val="en-US" w:eastAsia="en-US"/>
              </w:rPr>
              <w:t>6 Diskussionstemaer</w:t>
            </w:r>
            <w:r>
              <w:rPr>
                <w:rStyle w:val="IndexLink"/>
                <w:lang w:val="en-US" w:eastAsia="en-US"/>
              </w:rPr>
              <w:tab/>
              <w:t>47</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84">
            <w:r>
              <w:rPr>
                <w:rStyle w:val="IndexLink"/>
                <w:lang w:val="en-US" w:eastAsia="en-US"/>
              </w:rPr>
              <w:t>Tema 1: Viden ja – men hvilken viden?</w:t>
              <w:tab/>
              <w:t>47</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485">
            <w:r>
              <w:rPr>
                <w:rStyle w:val="IndexLink"/>
                <w:lang w:val="en-US" w:eastAsia="en-US"/>
              </w:rPr>
              <w:t>Bidrag 1 Et spørgsmål om sandhed og fælles viden?</w:t>
              <w:tab/>
              <w:t>47</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486">
            <w:r>
              <w:rPr>
                <w:rStyle w:val="IndexLink"/>
                <w:lang w:val="en-US" w:eastAsia="en-US"/>
              </w:rPr>
              <w:t>Bidrag 2 Viden i en kontekst</w:t>
              <w:tab/>
              <w:t>49</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487">
            <w:r>
              <w:rPr>
                <w:rStyle w:val="IndexLink"/>
                <w:lang w:val="en-US" w:eastAsia="en-US"/>
              </w:rPr>
              <w:t>Bidrag 3 Informationsoverskud på intranettet</w:t>
              <w:tab/>
              <w:t>50</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88">
            <w:r>
              <w:rPr>
                <w:rStyle w:val="IndexLink"/>
                <w:lang w:val="en-US" w:eastAsia="en-US"/>
              </w:rPr>
              <w:t>Tema 2: Kommunikation</w:t>
              <w:tab/>
              <w:t>52</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489">
            <w:r>
              <w:rPr>
                <w:rStyle w:val="IndexLink"/>
                <w:lang w:val="en-US" w:eastAsia="en-US"/>
              </w:rPr>
              <w:t>Bidrag 1 Videndeling eller ikke?</w:t>
              <w:tab/>
              <w:t>52</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490">
            <w:r>
              <w:rPr>
                <w:rStyle w:val="IndexLink"/>
                <w:lang w:val="en-US" w:eastAsia="en-US"/>
              </w:rPr>
              <w:t>Bidrag 2 Skriftsprog og andre udbredelsesmedier</w:t>
              <w:tab/>
              <w:t>52</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91">
            <w:r>
              <w:rPr>
                <w:rStyle w:val="IndexLink"/>
                <w:lang w:val="en-US" w:eastAsia="en-US"/>
              </w:rPr>
              <w:t>Tema 3 Læring</w:t>
              <w:tab/>
              <w:t>53</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492">
            <w:r>
              <w:rPr>
                <w:rStyle w:val="IndexLink"/>
                <w:lang w:val="en-US" w:eastAsia="en-US"/>
              </w:rPr>
              <w:t>Bidrag 1 Kommunikation i et læringsperspektiv</w:t>
              <w:tab/>
              <w:t>53</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493">
            <w:r>
              <w:rPr>
                <w:rStyle w:val="IndexLink"/>
                <w:lang w:val="en-US" w:eastAsia="en-US"/>
              </w:rPr>
              <w:t>Bidrag 2 Motivation</w:t>
              <w:tab/>
              <w:t>55</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494">
            <w:r>
              <w:rPr>
                <w:rStyle w:val="IndexLink"/>
                <w:lang w:val="en-US" w:eastAsia="en-US"/>
              </w:rPr>
              <w:t>Bidrag 3 Læring i fællesskaber</w:t>
              <w:tab/>
              <w:t>55</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95">
            <w:r>
              <w:rPr>
                <w:rStyle w:val="IndexLink"/>
                <w:lang w:val="en-US" w:eastAsia="en-US"/>
              </w:rPr>
              <w:t>Tema 4 Overvejelser på metaniveau</w:t>
              <w:tab/>
              <w:t>56</w:t>
            </w:r>
          </w:hyperlink>
        </w:p>
        <w:p>
          <w:pPr>
            <w:pStyle w:val="Contents1"/>
            <w:tabs>
              <w:tab w:val="clear" w:pos="720"/>
              <w:tab w:val="right" w:pos="8494" w:leader="none"/>
            </w:tabs>
            <w:spacing w:before="60" w:after="0"/>
            <w:rPr>
              <w:rFonts w:ascii="Times New Roman" w:hAnsi="Times New Roman" w:cs="Times New Roman"/>
              <w:b/>
              <w:b/>
              <w:bCs/>
              <w:lang w:val="en-US" w:eastAsia="en-US"/>
            </w:rPr>
          </w:pPr>
          <w:hyperlink w:anchor="__RefHeading___Toc41048496">
            <w:r>
              <w:rPr>
                <w:rStyle w:val="IndexLink"/>
                <w:b/>
                <w:bCs/>
                <w:szCs w:val="36"/>
                <w:lang w:val="en-US" w:eastAsia="en-US"/>
              </w:rPr>
              <w:t>Del 3 Empirisk analyse</w:t>
            </w:r>
            <w:r>
              <w:rPr>
                <w:rStyle w:val="IndexLink"/>
                <w:b/>
                <w:bCs/>
                <w:lang w:val="en-US" w:eastAsia="en-US"/>
              </w:rPr>
              <w:tab/>
              <w:t>59</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497">
            <w:r>
              <w:rPr>
                <w:rStyle w:val="IndexLink"/>
                <w:szCs w:val="36"/>
                <w:lang w:val="en-US" w:eastAsia="en-US"/>
              </w:rPr>
              <w:t>7 Et casestudie</w:t>
            </w:r>
            <w:r>
              <w:rPr>
                <w:rStyle w:val="IndexLink"/>
                <w:lang w:val="en-US" w:eastAsia="en-US"/>
              </w:rPr>
              <w:tab/>
              <w:t>60</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98">
            <w:r>
              <w:rPr>
                <w:rStyle w:val="IndexLink"/>
                <w:lang w:val="en-US" w:eastAsia="en-US"/>
              </w:rPr>
              <w:t>7.1 Organisationsformer og vidensorganisationer</w:t>
              <w:tab/>
              <w:t>60</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499">
            <w:r>
              <w:rPr>
                <w:rStyle w:val="IndexLink"/>
                <w:lang w:val="en-US" w:eastAsia="en-US"/>
              </w:rPr>
              <w:t>7.2 Præsentation af casestudiet, Bispebjerg Hospital</w:t>
              <w:tab/>
              <w:t>62</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00">
            <w:r>
              <w:rPr>
                <w:rStyle w:val="IndexLink"/>
                <w:lang w:val="en-US" w:eastAsia="en-US"/>
              </w:rPr>
              <w:t>7.2.1 Bispebjerg Hospital som regelstyret organisation</w:t>
              <w:tab/>
              <w:t>63</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501">
            <w:r>
              <w:rPr>
                <w:rStyle w:val="IndexLink"/>
                <w:szCs w:val="36"/>
                <w:lang w:val="en-US" w:eastAsia="en-US"/>
              </w:rPr>
              <w:t>8 Analyse af empiri i forhold til hypoteserne</w:t>
            </w:r>
            <w:r>
              <w:rPr>
                <w:rStyle w:val="IndexLink"/>
                <w:lang w:val="en-US" w:eastAsia="en-US"/>
              </w:rPr>
              <w:tab/>
              <w:t>65</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502">
            <w:r>
              <w:rPr>
                <w:rStyle w:val="IndexLink"/>
                <w:lang w:val="en-US" w:eastAsia="en-US"/>
              </w:rPr>
              <w:t>8.1 Analyse af empiri i forhold til hypotese1</w:t>
              <w:tab/>
              <w:t>65</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03">
            <w:r>
              <w:rPr>
                <w:rStyle w:val="IndexLink"/>
                <w:lang w:val="en-US" w:eastAsia="en-US"/>
              </w:rPr>
              <w:t>8.1.1 Analyse af BBH:Inet</w:t>
              <w:tab/>
              <w:t>65</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04">
            <w:r>
              <w:rPr>
                <w:rStyle w:val="IndexLink"/>
                <w:lang w:val="en-US" w:eastAsia="en-US"/>
              </w:rPr>
              <w:t>8.1.2 BBH:Inet’s saglige dimension</w:t>
              <w:tab/>
              <w:t>66</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05">
            <w:r>
              <w:rPr>
                <w:rStyle w:val="IndexLink"/>
                <w:lang w:val="en-US" w:eastAsia="en-US"/>
              </w:rPr>
              <w:t>8.1.3 BBH:Inets tidsmæssige dimension</w:t>
              <w:tab/>
              <w:t>69</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06">
            <w:r>
              <w:rPr>
                <w:rStyle w:val="IndexLink"/>
                <w:lang w:val="en-US" w:eastAsia="en-US"/>
              </w:rPr>
              <w:t>8.1.4 BBH:Inet’s sociale dimension</w:t>
              <w:tab/>
              <w:t>70</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07">
            <w:r>
              <w:rPr>
                <w:rStyle w:val="IndexLink"/>
                <w:lang w:val="en-US" w:eastAsia="en-US"/>
              </w:rPr>
              <w:t>8.1.5 Baggrunden for BBH:Inet</w:t>
              <w:tab/>
              <w:t>71</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08">
            <w:r>
              <w:rPr>
                <w:rStyle w:val="IndexLink"/>
                <w:lang w:val="en-US" w:eastAsia="en-US"/>
              </w:rPr>
              <w:t>8.1.6 Vigtig viden for Bispebjerg Hospital</w:t>
              <w:tab/>
              <w:t>72</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509">
            <w:r>
              <w:rPr>
                <w:rStyle w:val="IndexLink"/>
                <w:lang w:val="en-US" w:eastAsia="en-US"/>
              </w:rPr>
              <w:t>8.2 Kan hypotesen bekræftes?</w:t>
              <w:tab/>
              <w:t>73</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510">
            <w:r>
              <w:rPr>
                <w:rStyle w:val="IndexLink"/>
                <w:lang w:val="en-US" w:eastAsia="en-US"/>
              </w:rPr>
              <w:t>8.3 Analyse af empiri i forhold til hypotese2</w:t>
              <w:tab/>
              <w:t>74</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11">
            <w:r>
              <w:rPr>
                <w:rStyle w:val="IndexLink"/>
                <w:lang w:val="en-US" w:eastAsia="en-US"/>
              </w:rPr>
              <w:t>8.3.1 Ledelsens vision for BBH:Inet</w:t>
              <w:tab/>
              <w:t>74</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12">
            <w:r>
              <w:rPr>
                <w:rStyle w:val="IndexLink"/>
                <w:lang w:val="en-US" w:eastAsia="en-US"/>
              </w:rPr>
              <w:t>8.3.2 Forventninger til videndeling på Bispebjerg Hospital</w:t>
              <w:tab/>
              <w:t>75</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13">
            <w:r>
              <w:rPr>
                <w:rStyle w:val="IndexLink"/>
                <w:lang w:val="en-US" w:eastAsia="en-US"/>
              </w:rPr>
              <w:t>8.3.3 Forventninger til medarbejdernes tilegnelse af ny viden</w:t>
              <w:tab/>
              <w:t>76</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14">
            <w:r>
              <w:rPr>
                <w:rStyle w:val="IndexLink"/>
                <w:lang w:val="en-US" w:eastAsia="en-US"/>
              </w:rPr>
              <w:t>8.3.4 Intranettets betydning for kommunikationen på Bispebjerg Hospital</w:t>
              <w:tab/>
              <w:t>77</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15">
            <w:r>
              <w:rPr>
                <w:rStyle w:val="IndexLink"/>
                <w:lang w:val="en-US" w:eastAsia="en-US"/>
              </w:rPr>
              <w:t>8.3.5 Etablering af videnkultur via BBH:Inet</w:t>
              <w:tab/>
              <w:t>78</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516">
            <w:r>
              <w:rPr>
                <w:rStyle w:val="IndexLink"/>
                <w:lang w:val="en-US" w:eastAsia="en-US"/>
              </w:rPr>
              <w:t>8.4 Kan hypotesen bekræftes?</w:t>
              <w:tab/>
              <w:t>79</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517">
            <w:r>
              <w:rPr>
                <w:rStyle w:val="IndexLink"/>
                <w:lang w:val="en-US" w:eastAsia="en-US"/>
              </w:rPr>
              <w:t>8.5 Analyse af empiri i forhold til hypotese3</w:t>
              <w:tab/>
              <w:t>80</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18">
            <w:r>
              <w:rPr>
                <w:rStyle w:val="IndexLink"/>
                <w:lang w:val="en-US" w:eastAsia="en-US"/>
              </w:rPr>
              <w:t>8.5.1 Anvendelsespligt af BBH:Inet</w:t>
              <w:tab/>
              <w:t>80</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19">
            <w:r>
              <w:rPr>
                <w:rStyle w:val="IndexLink"/>
                <w:lang w:val="en-US" w:eastAsia="en-US"/>
              </w:rPr>
              <w:t>8.5.2 BBH:Inet som styringsredskab</w:t>
              <w:tab/>
              <w:t>81</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520">
            <w:r>
              <w:rPr>
                <w:rStyle w:val="IndexLink"/>
                <w:lang w:val="en-US" w:eastAsia="en-US"/>
              </w:rPr>
              <w:t>8.6 Kan hypotesen bekræftes?</w:t>
              <w:tab/>
              <w:t>82</w:t>
            </w:r>
          </w:hyperlink>
        </w:p>
        <w:p>
          <w:pPr>
            <w:pStyle w:val="Contents2"/>
            <w:tabs>
              <w:tab w:val="clear" w:pos="720"/>
              <w:tab w:val="right" w:pos="8494" w:leader="none"/>
            </w:tabs>
            <w:spacing w:before="60" w:after="0"/>
            <w:rPr>
              <w:rFonts w:ascii="Times New Roman" w:hAnsi="Times New Roman" w:cs="Times New Roman"/>
              <w:lang w:val="en-US" w:eastAsia="en-US"/>
            </w:rPr>
          </w:pPr>
          <w:hyperlink w:anchor="__RefHeading___Toc41048521">
            <w:r>
              <w:rPr>
                <w:rStyle w:val="IndexLink"/>
                <w:lang w:val="en-US" w:eastAsia="en-US"/>
              </w:rPr>
              <w:t>8.7 Sammenfatning af den empiriske analyse</w:t>
              <w:tab/>
              <w:t>83</w:t>
            </w:r>
          </w:hyperlink>
        </w:p>
        <w:p>
          <w:pPr>
            <w:pStyle w:val="Contents1"/>
            <w:tabs>
              <w:tab w:val="clear" w:pos="720"/>
              <w:tab w:val="right" w:pos="8494" w:leader="none"/>
            </w:tabs>
            <w:spacing w:before="60" w:after="0"/>
            <w:rPr>
              <w:rFonts w:ascii="Times New Roman" w:hAnsi="Times New Roman" w:cs="Times New Roman"/>
              <w:b/>
              <w:b/>
              <w:bCs/>
              <w:lang w:val="en-US" w:eastAsia="en-US"/>
            </w:rPr>
          </w:pPr>
          <w:hyperlink w:anchor="__RefHeading___Toc41048522">
            <w:r>
              <w:rPr>
                <w:rStyle w:val="IndexLink"/>
                <w:b/>
                <w:bCs/>
                <w:szCs w:val="36"/>
                <w:lang w:val="en-US" w:eastAsia="en-US"/>
              </w:rPr>
              <w:t>Del 4 Diskussion, konklusion og perspektivering</w:t>
            </w:r>
            <w:r>
              <w:rPr>
                <w:rStyle w:val="IndexLink"/>
                <w:b/>
                <w:bCs/>
                <w:lang w:val="en-US" w:eastAsia="en-US"/>
              </w:rPr>
              <w:tab/>
              <w:t>86</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523">
            <w:r>
              <w:rPr>
                <w:rStyle w:val="IndexLink"/>
                <w:szCs w:val="36"/>
                <w:lang w:val="en-US" w:eastAsia="en-US"/>
              </w:rPr>
              <w:t>9 Afsluttende diskussion</w:t>
            </w:r>
            <w:r>
              <w:rPr>
                <w:rStyle w:val="IndexLink"/>
                <w:lang w:val="en-US" w:eastAsia="en-US"/>
              </w:rPr>
              <w:tab/>
              <w:t>87</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24">
            <w:r>
              <w:rPr>
                <w:rStyle w:val="IndexLink"/>
                <w:lang w:val="en-US" w:eastAsia="en-US"/>
              </w:rPr>
              <w:t>Bidrag 1 Sandhed og fælles viden på Bispebjerg Hospital</w:t>
              <w:tab/>
              <w:t>87</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25">
            <w:r>
              <w:rPr>
                <w:rStyle w:val="IndexLink"/>
                <w:lang w:val="en-US" w:eastAsia="en-US"/>
              </w:rPr>
              <w:t>Bidrag 2 Information i sin kontekst på Bispebjerg Hospital</w:t>
              <w:tab/>
              <w:t>88</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26">
            <w:r>
              <w:rPr>
                <w:rStyle w:val="IndexLink"/>
                <w:lang w:val="en-US" w:eastAsia="en-US"/>
              </w:rPr>
              <w:t>Bidrag 3 Informationsoverskud på BBH:inet?</w:t>
              <w:tab/>
              <w:t>89</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27">
            <w:r>
              <w:rPr>
                <w:rStyle w:val="IndexLink"/>
                <w:lang w:val="en-US" w:eastAsia="en-US"/>
              </w:rPr>
              <w:t>Bidrag 4 Videndeling i spændet mellem kontrol og udvikling</w:t>
              <w:tab/>
              <w:t>90</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28">
            <w:r>
              <w:rPr>
                <w:rStyle w:val="IndexLink"/>
                <w:lang w:val="en-US" w:eastAsia="en-US"/>
              </w:rPr>
              <w:t>Bidrag 5 Endnu en hypotese</w:t>
              <w:tab/>
              <w:t>91</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29">
            <w:r>
              <w:rPr>
                <w:rStyle w:val="IndexLink"/>
                <w:lang w:val="en-US" w:eastAsia="en-US"/>
              </w:rPr>
              <w:t>Bidrag 6 Videndeling som konstruktion af konsensus</w:t>
              <w:tab/>
              <w:t>92</w:t>
            </w:r>
          </w:hyperlink>
        </w:p>
        <w:p>
          <w:pPr>
            <w:pStyle w:val="Contents3"/>
            <w:tabs>
              <w:tab w:val="clear" w:pos="720"/>
              <w:tab w:val="right" w:pos="8494" w:leader="none"/>
            </w:tabs>
            <w:spacing w:before="60" w:after="0"/>
            <w:rPr>
              <w:rFonts w:ascii="Times New Roman" w:hAnsi="Times New Roman" w:cs="Times New Roman"/>
              <w:lang w:val="en-US" w:eastAsia="en-US"/>
            </w:rPr>
          </w:pPr>
          <w:hyperlink w:anchor="__RefHeading___Toc41048530">
            <w:r>
              <w:rPr>
                <w:rStyle w:val="IndexLink"/>
                <w:lang w:val="en-US" w:eastAsia="en-US"/>
              </w:rPr>
              <w:t>Bidrag 7 Bispebjerg Hospital som autopoietisk system</w:t>
              <w:tab/>
              <w:t>92</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531">
            <w:r>
              <w:rPr>
                <w:rStyle w:val="IndexLink"/>
                <w:szCs w:val="36"/>
                <w:lang w:val="en-US" w:eastAsia="en-US"/>
              </w:rPr>
              <w:t>10 Konklusion</w:t>
            </w:r>
            <w:r>
              <w:rPr>
                <w:rStyle w:val="IndexLink"/>
                <w:lang w:val="en-US" w:eastAsia="en-US"/>
              </w:rPr>
              <w:tab/>
              <w:t>93</w:t>
            </w:r>
          </w:hyperlink>
        </w:p>
        <w:p>
          <w:pPr>
            <w:pStyle w:val="Contents1"/>
            <w:tabs>
              <w:tab w:val="clear" w:pos="720"/>
              <w:tab w:val="right" w:pos="8494" w:leader="none"/>
            </w:tabs>
            <w:spacing w:before="60" w:after="0"/>
            <w:rPr>
              <w:rFonts w:ascii="Times New Roman" w:hAnsi="Times New Roman" w:cs="Times New Roman"/>
              <w:lang w:val="en-US" w:eastAsia="en-US"/>
            </w:rPr>
          </w:pPr>
          <w:hyperlink w:anchor="__RefHeading___Toc41048532">
            <w:r>
              <w:rPr>
                <w:rStyle w:val="IndexLink"/>
                <w:szCs w:val="36"/>
                <w:lang w:val="en-US" w:eastAsia="en-US"/>
              </w:rPr>
              <w:t>11 Perspektivering</w:t>
            </w:r>
            <w:r>
              <w:rPr>
                <w:rStyle w:val="IndexLink"/>
                <w:lang w:val="en-US" w:eastAsia="en-US"/>
              </w:rPr>
              <w:tab/>
              <w:t>93</w:t>
            </w:r>
          </w:hyperlink>
        </w:p>
        <w:p>
          <w:pPr>
            <w:pStyle w:val="Contents1"/>
            <w:tabs>
              <w:tab w:val="clear" w:pos="720"/>
              <w:tab w:val="right" w:pos="8494" w:leader="none"/>
            </w:tabs>
            <w:spacing w:before="60" w:after="0"/>
            <w:rPr>
              <w:rFonts w:ascii="Times New Roman" w:hAnsi="Times New Roman" w:cs="Times New Roman"/>
              <w:b/>
              <w:b/>
              <w:bCs/>
              <w:lang w:val="en-US" w:eastAsia="en-US"/>
            </w:rPr>
          </w:pPr>
          <w:hyperlink w:anchor="__RefHeading___Toc41048533">
            <w:r>
              <w:rPr>
                <w:rStyle w:val="IndexLink"/>
                <w:b/>
                <w:bCs/>
                <w:szCs w:val="36"/>
                <w:lang w:val="en-US" w:eastAsia="en-US"/>
              </w:rPr>
              <w:t>Litteraturliste</w:t>
            </w:r>
            <w:r>
              <w:rPr>
                <w:rStyle w:val="IndexLink"/>
                <w:b/>
                <w:bCs/>
                <w:lang w:val="en-US" w:eastAsia="en-US"/>
              </w:rPr>
              <w:tab/>
              <w:t>96</w:t>
            </w:r>
          </w:hyperlink>
          <w:r>
            <w:rPr>
              <w:rStyle w:val="IndexLink"/>
              <w:b/>
              <w:bCs/>
              <w:lang w:val="en-US" w:eastAsia="en-US"/>
            </w:rPr>
            <w:fldChar w:fldCharType="end"/>
          </w:r>
        </w:p>
      </w:sdtContent>
    </w:sdt>
    <w:p>
      <w:pPr>
        <w:pStyle w:val="Normal"/>
        <w:spacing w:before="60" w:after="0"/>
        <w:rPr>
          <w:b/>
          <w:b/>
          <w:bCs/>
        </w:rPr>
      </w:pPr>
      <w:r>
        <w:rPr>
          <w:b/>
          <w:bCs/>
        </w:rPr>
        <w:t>Bilag</w:t>
      </w:r>
      <w:r>
        <w:br w:type="page"/>
      </w:r>
    </w:p>
    <w:p>
      <w:pPr>
        <w:pStyle w:val="Heading1"/>
        <w:rPr/>
      </w:pPr>
      <w:bookmarkStart w:id="0" w:name="__RefHeading___Toc41048450"/>
      <w:bookmarkEnd w:id="0"/>
      <w:r>
        <w:rPr/>
        <w:t>Figuroversigt</w:t>
      </w:r>
    </w:p>
    <w:p>
      <w:pPr>
        <w:pStyle w:val="TableofFigures"/>
        <w:rPr/>
      </w:pPr>
      <w:r>
        <w:rPr/>
        <w:t>Figur 1: Gruppens teoretiske afsæt for videndelingsbegrebet</w:t>
      </w:r>
    </w:p>
    <w:p>
      <w:pPr>
        <w:pStyle w:val="Normal"/>
        <w:rPr/>
      </w:pPr>
      <w:r>
        <w:rPr/>
        <w:t>Figur 2 : Det artefaktorienterede vidensyn (Christensen &amp; Bukh 2003:68)</w:t>
      </w:r>
    </w:p>
    <w:p>
      <w:pPr>
        <w:pStyle w:val="TableofFigures"/>
        <w:ind w:left="0" w:hanging="0"/>
        <w:rPr/>
      </w:pPr>
      <w:r>
        <w:rPr/>
        <w:t>Figur 3: Det procesorienterede vidensyn (Christensen &amp; Bukh 2003:69)</w:t>
      </w:r>
    </w:p>
    <w:p>
      <w:pPr>
        <w:pStyle w:val="Normal"/>
        <w:rPr/>
      </w:pPr>
      <w:r>
        <w:rPr/>
        <w:t>Figur 4: Selektionerne (Qvortrup 2002:166)</w:t>
      </w:r>
    </w:p>
    <w:p>
      <w:pPr>
        <w:pStyle w:val="Normal"/>
        <w:rPr/>
      </w:pPr>
      <w:r>
        <w:rPr/>
        <w:t>Figur 5: 1. og 2. ordens iagttagelse (Qvortrup 2002:167)</w:t>
      </w:r>
    </w:p>
    <w:p>
      <w:pPr>
        <w:pStyle w:val="Normal"/>
        <w:rPr/>
      </w:pPr>
      <w:r>
        <w:rPr/>
        <w:t xml:space="preserve">Figur 6: 1., 2. og 3. ordens iagttagelse (Qvortrup 2002:171) </w:t>
      </w:r>
    </w:p>
    <w:p>
      <w:pPr>
        <w:pStyle w:val="Normal"/>
        <w:rPr/>
      </w:pPr>
      <w:r>
        <w:rPr/>
        <w:t>Figur 7: Organisationer og videnstyper (Blackler, 1995)</w:t>
      </w:r>
    </w:p>
    <w:p>
      <w:pPr>
        <w:pStyle w:val="Normal"/>
        <w:rPr>
          <w:lang w:val="en-US"/>
        </w:rPr>
      </w:pPr>
      <w:r>
        <w:rPr>
          <w:lang w:val="en-US"/>
        </w:rPr>
        <w:t>Figur 8: Bispebjerg Hospital</w:t>
      </w:r>
    </w:p>
    <w:p>
      <w:pPr>
        <w:pStyle w:val="Normal"/>
        <w:rPr>
          <w:lang w:val="en-US"/>
        </w:rPr>
      </w:pPr>
      <w:r>
        <w:rPr>
          <w:lang w:val="en-US"/>
        </w:rPr>
        <w:t>Figur 9: BBH:Inet’s startside</w:t>
      </w:r>
    </w:p>
    <w:p>
      <w:pPr>
        <w:pStyle w:val="Normal"/>
        <w:rPr/>
      </w:pPr>
      <w:r>
        <w:rPr/>
        <w:t>Figur 10: Akkreditering på I:Net (H:S’ intranet)</w:t>
      </w:r>
    </w:p>
    <w:p>
      <w:pPr>
        <w:pStyle w:val="Normal"/>
        <w:rPr/>
      </w:pPr>
      <w:r>
        <w:rPr/>
        <w:t>Figur 11: Menuen i BBH:Inet</w:t>
      </w:r>
    </w:p>
    <w:p>
      <w:pPr>
        <w:pStyle w:val="Normal"/>
        <w:rPr/>
      </w:pPr>
      <w:r>
        <w:rPr/>
        <w:t>Figur 12: Hygiejnehåndbogen på BBH:Inet</w:t>
      </w:r>
    </w:p>
    <w:p>
      <w:pPr>
        <w:pStyle w:val="Heading1"/>
        <w:rPr/>
      </w:pPr>
      <w:bookmarkStart w:id="1" w:name="__RefHeading___Toc41048451"/>
      <w:bookmarkEnd w:id="1"/>
      <w:r>
        <w:rPr/>
        <w:t>Bilagsoversigt</w:t>
      </w:r>
    </w:p>
    <w:p>
      <w:pPr>
        <w:pStyle w:val="Normal"/>
        <w:rPr/>
      </w:pPr>
      <w:r>
        <w:rPr/>
        <w:t>Bilag 1: Bispebjerg Hospitals rolle og målsætning</w:t>
      </w:r>
    </w:p>
    <w:p>
      <w:pPr>
        <w:pStyle w:val="Normal"/>
        <w:rPr/>
      </w:pPr>
      <w:r>
        <w:rPr/>
        <w:t>Bilag 2: Plan for data- og informationsstyring i H:S. 2001</w:t>
      </w:r>
    </w:p>
    <w:p>
      <w:pPr>
        <w:pStyle w:val="Normal"/>
        <w:rPr/>
      </w:pPr>
      <w:r>
        <w:rPr/>
        <w:t>Bilag 3: Projektbeskrivelse for Bispebjerg Hospitals intranet – BBH:INET. 2001</w:t>
      </w:r>
    </w:p>
    <w:p>
      <w:pPr>
        <w:pStyle w:val="Normal"/>
        <w:rPr/>
      </w:pPr>
      <w:r>
        <w:rPr/>
        <w:t>Bilag 4: Interviewguide</w:t>
      </w:r>
    </w:p>
    <w:p>
      <w:pPr>
        <w:pStyle w:val="Normal"/>
        <w:rPr/>
      </w:pPr>
      <w:r>
        <w:rPr/>
        <w:t>Bilag 5a: Referat af interview med webkoordinator Frida Andreasen</w:t>
      </w:r>
    </w:p>
    <w:p>
      <w:pPr>
        <w:pStyle w:val="Normal"/>
        <w:rPr/>
      </w:pPr>
      <w:r>
        <w:rPr/>
        <w:t>Bilag 5b: Referat af interview med ledende oversygeplejerske Kim Bo Christensen</w:t>
      </w:r>
    </w:p>
    <w:p>
      <w:pPr>
        <w:pStyle w:val="Normal"/>
        <w:rPr/>
      </w:pPr>
      <w:r>
        <w:rPr/>
        <w:t>Bilag 5c: Referat af interview med hospitalsdirektør Søren Rohde</w:t>
      </w:r>
    </w:p>
    <w:p>
      <w:pPr>
        <w:pStyle w:val="Normal"/>
        <w:rPr/>
      </w:pPr>
      <w:r>
        <w:rPr/>
        <w:t xml:space="preserve">Bilag 6a: Retningslinie 3.01 Håndhygiejne </w:t>
      </w:r>
    </w:p>
    <w:p>
      <w:pPr>
        <w:pStyle w:val="Normal"/>
        <w:rPr/>
      </w:pPr>
      <w:r>
        <w:rPr/>
        <w:t>Bilag 6b: Politik og tværgående retningslinie 301 Vurderingsprocedure</w:t>
      </w:r>
    </w:p>
    <w:p>
      <w:pPr>
        <w:pStyle w:val="Normal"/>
        <w:rPr/>
      </w:pPr>
      <w:r>
        <w:rPr/>
        <w:t>Bilag 7: BBH-Nyt nr. 5, maj 2003</w:t>
      </w:r>
    </w:p>
    <w:p>
      <w:pPr>
        <w:pStyle w:val="Footer"/>
        <w:tabs>
          <w:tab w:val="clear" w:pos="4819"/>
          <w:tab w:val="clear" w:pos="9638"/>
        </w:tabs>
        <w:rPr/>
      </w:pPr>
      <w:r>
        <w:rPr/>
      </w:r>
      <w:r>
        <w:br w:type="page"/>
      </w:r>
    </w:p>
    <w:p>
      <w:pPr>
        <w:pStyle w:val="Heading1"/>
        <w:rPr>
          <w:lang w:val="en-US"/>
        </w:rPr>
      </w:pPr>
      <w:bookmarkStart w:id="2" w:name="__RefHeading___Toc41048452"/>
      <w:r>
        <w:rPr>
          <w:lang w:val="en-US"/>
        </w:rPr>
        <w:t>Abstract</w:t>
      </w:r>
      <w:bookmarkEnd w:id="2"/>
      <w:r>
        <w:rPr>
          <w:lang w:val="en-US"/>
        </w:rPr>
        <w:t xml:space="preserve"> </w:t>
      </w:r>
    </w:p>
    <w:p>
      <w:pPr>
        <w:pStyle w:val="Normal"/>
        <w:rPr>
          <w:lang w:val="en-GB"/>
        </w:rPr>
      </w:pPr>
      <w:r>
        <w:rPr>
          <w:lang w:val="en-GB"/>
        </w:rPr>
        <w:t>The question of knowledge sharing is on the agenda in many companies, and modern efficient organizations are expected to share knowledge. However, it is less evident what such expectations involve.</w:t>
      </w:r>
    </w:p>
    <w:p>
      <w:pPr>
        <w:pStyle w:val="Normal"/>
        <w:rPr>
          <w:lang w:val="en-GB"/>
        </w:rPr>
      </w:pPr>
      <w:r>
        <w:rPr>
          <w:lang w:val="en-GB"/>
        </w:rPr>
        <w:t>The problem framework of our thesis is based on the fact that the technological development (and that would be the intranet in this particular context ) facilitates fast updating and spreading of information. This has led to a  focus on the way organizations view and handle knowledge. Knowledge is supposedly an asset to the company and a prerequisite for organizational planning and development.</w:t>
      </w:r>
    </w:p>
    <w:p>
      <w:pPr>
        <w:pStyle w:val="Normal"/>
        <w:rPr>
          <w:lang w:val="en-GB"/>
        </w:rPr>
      </w:pPr>
      <w:r>
        <w:rPr>
          <w:lang w:val="en-GB"/>
        </w:rPr>
        <w:t>We have chosen to focus on the way the management at Bispebjerg Hospital defines the meaning of knowledge and knowledge sharing, in order to examine the definition of the concept of knowledge sharing. We are interested in studying and discussing what the management mean when they talk and write about knowledge sharing. We will make an analysis to find out whether the expectations they have as regards knowledge sharing is primarily an expression of an ambition to manage - the intranet being a control element that supports the laying down of certain practices – or whether their expectations primarily reflect an ambition to secure individual and organizational learning.</w:t>
      </w:r>
    </w:p>
    <w:p>
      <w:pPr>
        <w:pStyle w:val="Normal"/>
        <w:rPr>
          <w:lang w:val="en-GB"/>
        </w:rPr>
      </w:pPr>
      <w:r>
        <w:rPr>
          <w:lang w:val="en-GB"/>
        </w:rPr>
        <w:t>When knowledge, learning, and communication are put into theory and discussed, we use a terminology from the physical world, but none of the theories that we have been studying consider knowledge to be a tangible phenomenon. But the metaphors of the tangible world that we use in our language put a constraint on the way we communicate. It is our opinion that when the language – words and metaphors – is taken from the tangible world, it reduces our ability to form an idea of e.g. the concept of sharing knowledge, which is something that goes beyond the metaphors of the tangible world. This fact makes us stick to the understanding of knowledge as a tangible entity that can be transferred from one person to another.</w:t>
      </w:r>
    </w:p>
    <w:p>
      <w:pPr>
        <w:pStyle w:val="Normal"/>
        <w:rPr>
          <w:lang w:val="en-GB"/>
        </w:rPr>
      </w:pPr>
      <w:r>
        <w:rPr>
          <w:lang w:val="en-GB"/>
        </w:rPr>
        <w:t>The objective of the thesis is:</w:t>
      </w:r>
    </w:p>
    <w:p>
      <w:pPr>
        <w:pStyle w:val="Normal"/>
        <w:numPr>
          <w:ilvl w:val="0"/>
          <w:numId w:val="7"/>
        </w:numPr>
        <w:spacing w:before="120" w:after="0"/>
        <w:rPr>
          <w:lang w:val="en-GB"/>
        </w:rPr>
      </w:pPr>
      <w:r>
        <w:rPr>
          <w:lang w:val="en-GB"/>
        </w:rPr>
        <w:t>to make an analysis of the expectations as regards knowledge sharing by means of the intranet and to examine whether the terminology refers to the transfer model of communication theories or whether the terminology contains a notion of learning.</w:t>
      </w:r>
    </w:p>
    <w:p>
      <w:pPr>
        <w:pStyle w:val="Normal"/>
        <w:rPr>
          <w:lang w:val="en-GB"/>
        </w:rPr>
      </w:pPr>
      <w:r>
        <w:rPr>
          <w:lang w:val="en-GB"/>
        </w:rPr>
        <w:t>And the method we employ is:</w:t>
      </w:r>
    </w:p>
    <w:p>
      <w:pPr>
        <w:pStyle w:val="Normal"/>
        <w:numPr>
          <w:ilvl w:val="0"/>
          <w:numId w:val="7"/>
        </w:numPr>
        <w:spacing w:before="120" w:after="0"/>
        <w:rPr>
          <w:lang w:val="en-GB"/>
        </w:rPr>
      </w:pPr>
      <w:r>
        <w:rPr>
          <w:lang w:val="en-GB"/>
        </w:rPr>
        <w:t>An examination of knowledge sharing by means of the intranet at Bispebjerg Hospital on the basis of a theoretical analysis of the terms knowledge and knowledge sharing from a learning perspective.</w:t>
      </w:r>
    </w:p>
    <w:p>
      <w:pPr>
        <w:pStyle w:val="Normal"/>
        <w:rPr>
          <w:lang w:val="en-GB"/>
        </w:rPr>
      </w:pPr>
      <w:r>
        <w:rPr>
          <w:lang w:val="en-GB"/>
        </w:rPr>
        <w:t>We have chosen to focus on the approach and the expectations of the management of Bispebjerg Hospital as a case study. We  shall explore these views by analysing presentations of company strategies and minutes of meetings of the intranet committee. This material has been supplemented with qualitative interviews.</w:t>
      </w:r>
    </w:p>
    <w:p>
      <w:pPr>
        <w:pStyle w:val="Normal"/>
        <w:rPr>
          <w:lang w:val="en-GB"/>
        </w:rPr>
      </w:pPr>
      <w:r>
        <w:rPr>
          <w:lang w:val="en-GB"/>
        </w:rPr>
        <w:t>During our study of the theories we have come up with three relevant themes for discussion: Knowledge, communication, and learning. Together with our data these themes form the basis of the subsequent discussion.</w:t>
      </w:r>
    </w:p>
    <w:p>
      <w:pPr>
        <w:pStyle w:val="Normal"/>
        <w:rPr>
          <w:lang w:val="en-GB"/>
        </w:rPr>
      </w:pPr>
      <w:r>
        <w:rPr>
          <w:lang w:val="en-GB"/>
        </w:rPr>
        <w:t xml:space="preserve">Knowledge sharing by means of the intranet at Bispebjerg Hospital, the BBH:inet, is expected primarily to consist in spreading  technical and scientific knowledge approved by the quality committee of the hospital. </w:t>
      </w:r>
    </w:p>
    <w:p>
      <w:pPr>
        <w:pStyle w:val="Normal"/>
        <w:rPr>
          <w:lang w:val="en-GB"/>
        </w:rPr>
      </w:pPr>
      <w:r>
        <w:rPr>
          <w:lang w:val="en-GB"/>
        </w:rPr>
        <w:t>This is partly due to an intention to regulate the behaviour of the employees in performing certain functions in accordance with the quality control procedures, i.e. to have a means of control, and partly due to an intention to support a common organizational culture by means of communication, i.e. by maintaining the social system.</w:t>
      </w:r>
      <w:r>
        <w:br w:type="page"/>
      </w:r>
    </w:p>
    <w:p>
      <w:pPr>
        <w:pStyle w:val="Heading1"/>
        <w:rPr/>
      </w:pPr>
      <w:bookmarkStart w:id="3" w:name="__RefHeading___Toc41048453"/>
      <w:bookmarkEnd w:id="3"/>
      <w:r>
        <w:rPr/>
        <w:t>Forord</w:t>
      </w:r>
    </w:p>
    <w:p>
      <w:pPr>
        <w:pStyle w:val="Normal"/>
        <w:rPr/>
      </w:pPr>
      <w:r>
        <w:rPr/>
        <w:t xml:space="preserve">Dette speciale er forfattet af Marianne Grützmeier, Krista Naver og Knud Schultz Vemming som afsluttende projekt på Masteruddannelsen i IKT &amp; Læring ved Aalborg Universitet. Ud over at være studerende på Masteruddannelsen er vi alle tre tilknyttet arbejdspladser, som på forskellig måde har ambitioner om at integrere IKT i organisationens opgaveløsning. Projektet er formuleret ud fra vores faglige interesse, under hensyntagen til hvordan vi på mere kvalificeret vis kan bidrage til at integrere IKT i vores respektive organisationer. </w:t>
      </w:r>
    </w:p>
    <w:p>
      <w:pPr>
        <w:pStyle w:val="Normal"/>
        <w:rPr/>
      </w:pPr>
      <w:r>
        <w:rPr/>
        <w:t>De organisationer vi har vores baggrund i, er henholdsvis Danmarks Tekniske Universitet, nærmere bestemt Danmarks Tekniske Videncenter, hvor Marianne Grützmeier er LearningLab koordinator og teamleder, Ingeniørhøjskolen i København, hvor Knud Schultz Vemming er lektor og en del af ledelsen på eksportingeniøruddannelsen, samt Bispebjerg Hospital, hvor Krista Naver er uddannelseskonsulent i Udviklings- og Uddannelsesafdelingen.</w:t>
      </w:r>
    </w:p>
    <w:p>
      <w:pPr>
        <w:pStyle w:val="Normal"/>
        <w:rPr/>
      </w:pPr>
      <w:r>
        <w:rPr/>
        <w:t>Projektet havde oprindeligt sit udspring i vores fælles interesse for implementeringen af en IT-uddannelsesstrategi i H:S, som et eksempel på en ambitiøs strategi i en stor organisation. Vores ønske var at undersøge den mulige betydning, som en formuleret ledelsesstrategi kan have for en organisation i integrationen af IKT. Strategien blev imidlertid først endelig vedtaget i de kompetente organer i februar 2003, og implementeringen er derfor kun lige ved at komme i gang. Efter grundige overvejelser har vi i samråd med vores vejleder, Pernille Rattleff, DPU, konkluderet, at vores initiale ide var præmatur i forhold til den implementeringsproces, som havde vores interesse.</w:t>
      </w:r>
    </w:p>
    <w:p>
      <w:pPr>
        <w:pStyle w:val="Normal"/>
        <w:rPr/>
      </w:pPr>
      <w:r>
        <w:rPr/>
        <w:t xml:space="preserve">Et af strategiens elementer er en høj grad af decentralisering og etablering af en superbrugerorganisation: ”Superbrugerne organiseres i kollegiale netværk. Formålet med et sådant netværk skal være erfaringsudveksling, videndeling og løbende udvikling af funktionalitet”. Efter vores opfattelse er intranet et selvfølgeligt og væsentligt fundament for sådanne kollegiale netværk, hvis formål er erfaringsudveksling og videndeling, hvorfor vi ønskede at undersøge mulighederne for intranetmedieret videndeling. </w:t>
      </w:r>
    </w:p>
    <w:p>
      <w:pPr>
        <w:pStyle w:val="Normal"/>
        <w:rPr/>
      </w:pPr>
      <w:r>
        <w:rPr/>
        <w:t>I vores arbejde med at designe en undersøgelse af intranetmedieret videndeling blev vi indfanget af vores eget besvær med at definere videndeling og andre centrale begreber på en tilfredsstillende måde. Ved at gå dybere i den problemstilling blev vi opmærksomme på, at der er et generelt problem med det sprog og den tingsmetaforik, der anvendes i beskrivelser af kommunikation mellem mennesker, hvorfor vi har valgt at gøre dette tema til det centrale i projektet. Vi har dermed bevæget os et godt stykke vej fra strategiimplementering til den grundlæggende forståelse af kommunikation mellem mennesker. Projektet er et udtryk for en, efter vores mening, tiltrængt refleksion over de tendenser, vi mener der er i samfundet til ukritisk brug af begreber med tvivlsomt indhold. Som sådan udtrykker projektet et behov for at gå ”back to basics”.</w:t>
      </w:r>
    </w:p>
    <w:p>
      <w:pPr>
        <w:pStyle w:val="Normal"/>
        <w:rPr/>
      </w:pPr>
      <w:r>
        <w:rPr/>
        <w:t>Vi har stridt og fornøjet os igennem dette projekt, og når det så sortest ud, har vi fået uvurderlig støtte af vores vejleder. Der er tale om et fælles projekt og i øvrigt hæfter</w:t>
      </w:r>
      <w:r>
        <w:rPr>
          <w:rFonts w:cs="Times New Roman" w:ascii="Times New Roman" w:hAnsi="Times New Roman"/>
          <w:lang w:eastAsia="da-DK"/>
        </w:rPr>
        <w:t xml:space="preserve"> </w:t>
      </w:r>
      <w:r>
        <w:rPr/>
        <w:t xml:space="preserve">gruppen solidarisk for alle dele af rapporten. Vi håber resultatet er læseværdigt og interessant for andre end os selv. </w:t>
      </w:r>
    </w:p>
    <w:p>
      <w:pPr>
        <w:pStyle w:val="Normal"/>
        <w:rPr/>
      </w:pPr>
      <w:r>
        <w:rPr/>
        <w:t>En særlig tak skal rettes til hospitalsdirektør Søren Rohde, ledende oversygeplejerske Kim Bo Christensen og webkoordinator Frida Andreasen fra Bispebjerg Hospital, fordi de så velvilligt stillede sig til rådighed for vores udfordrende spørgsmål.</w:t>
      </w:r>
    </w:p>
    <w:p>
      <w:pPr>
        <w:pStyle w:val="Normal"/>
        <w:rPr/>
      </w:pPr>
      <w:r>
        <w:rPr/>
      </w:r>
    </w:p>
    <w:p>
      <w:pPr>
        <w:pStyle w:val="Normal"/>
        <w:rPr/>
      </w:pPr>
      <w:r>
        <w:rPr/>
        <w:t>Marianne Grützmeier</w:t>
        <w:tab/>
        <w:tab/>
        <w:t xml:space="preserve">Krista Naver </w:t>
        <w:tab/>
        <w:tab/>
        <w:t>Knud Schultz Vemming</w:t>
      </w:r>
      <w:r>
        <w:br w:type="page"/>
      </w:r>
    </w:p>
    <w:p>
      <w:pPr>
        <w:pStyle w:val="Heading1"/>
        <w:rPr/>
      </w:pPr>
      <w:bookmarkStart w:id="4" w:name="__RefHeading___Toc41048454"/>
      <w:bookmarkEnd w:id="4"/>
      <w:r>
        <w:rPr/>
        <w:t>Del 1</w:t>
        <w:br/>
        <w:t>Introduktion til projektet</w:t>
      </w:r>
      <w:r>
        <w:br w:type="page"/>
      </w:r>
    </w:p>
    <w:p>
      <w:pPr>
        <w:pStyle w:val="Heading1"/>
        <w:rPr/>
      </w:pPr>
      <w:bookmarkStart w:id="5" w:name="__RefHeading___Toc41048455"/>
      <w:bookmarkEnd w:id="5"/>
      <w:r>
        <w:rPr/>
        <w:t>1 Indledning</w:t>
      </w:r>
    </w:p>
    <w:p>
      <w:pPr>
        <w:pStyle w:val="Normal"/>
        <w:rPr/>
      </w:pPr>
      <w:r>
        <w:rPr/>
        <w:t xml:space="preserve">Videndeling er på organisationernes dagsorden, og der er en forventning om, at der videndeles på moderne effektive arbejdspladser. Det er imidlertid mindre klart, hvad man mener med videndeling og hvilke forventninger, der knytter sig til denne forventning. </w:t>
      </w:r>
    </w:p>
    <w:p>
      <w:pPr>
        <w:pStyle w:val="Normal"/>
        <w:rPr/>
      </w:pPr>
      <w:r>
        <w:rPr/>
        <w:t xml:space="preserve">Forventningen er kommet til udtryk i situationer, hvor medarbejdere ikke har følt sig tilstrækkeligt informeret om fx beslutningerne i udvalgsarbejde eller ændringer i dele af organisationen. Set fra et ledelsesperspektiv skulle det have været muligt selv at holde sig informeret via intranettet. </w:t>
      </w:r>
    </w:p>
    <w:p>
      <w:pPr>
        <w:pStyle w:val="Normal"/>
        <w:rPr/>
      </w:pPr>
      <w:r>
        <w:rPr/>
        <w:t>Forventningerne til videndeling kan gå på tværs af organisationen. Det er derfor ikke kun et spørgsmål om de forventninger ledelsen har, men det kan i lige så høj grad udtrykkes fra medarbejderside, som i dette eksempel fra en af vore arbejdspladser:</w:t>
      </w:r>
    </w:p>
    <w:p>
      <w:pPr>
        <w:pStyle w:val="TableofAuthorities"/>
        <w:rPr/>
      </w:pPr>
      <w:r>
        <w:rPr/>
        <w:t>”</w:t>
      </w:r>
      <w:r>
        <w:rPr/>
        <w:t>Det er vigtigt, vi husker at videndele med hinanden”. Det blev sagt af en projektansat medarbejder til en fastansat kollega i en snak under et tilfældigt møde på trappen på Danmarks Tekniske Videncenter. Den projektansatte medarbejders ansættelse var ved at udløbe, og hun var formentlig opsat på, at den viden, hun havde oparbejdet i sine undersøgelser af, hvordan IKT anvendes i undervisningen på DTU, ikke skulle gå tabt for de kolleger, der skulle videreføre projektet.</w:t>
      </w:r>
    </w:p>
    <w:p>
      <w:pPr>
        <w:pStyle w:val="Normal"/>
        <w:rPr/>
      </w:pPr>
      <w:r>
        <w:rPr/>
        <w:t>Eksemplet er interessant af to årsager. Den ene er, at begrebet videndeling ikke længere er forbeholdt diskussioner mellem videnledelsesteoretikere, men er en del af ledelsespraksis og medarbejdernes hverdag og det daglige talesprog på arbejdspladsen.</w:t>
      </w:r>
    </w:p>
    <w:p>
      <w:pPr>
        <w:pStyle w:val="Normal"/>
        <w:rPr/>
      </w:pPr>
      <w:r>
        <w:rPr/>
        <w:t xml:space="preserve">Den anden årsag til, at vi finder udsagnet interessant er, at det afslører en opfattelse og forståelse af viden, som noget man deler med hinanden, som var det kagen til fredagskaffen. Viden erkendes antageligt som en ressource, der er vigtig for såvel arbejdsindhold og arbejdstilrettelæggelse som for organisationsudvikling. Den viden, den enkelte besidder, ønskes eller forventes at komme kollektivet til gode. Viden forventes at kunne deles med andre i mundtlig eller skriftlig form. Derefter vil andre have samme viden som den, der meddelte sin viden. </w:t>
      </w:r>
      <w: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124460</wp:posOffset>
                </wp:positionV>
                <wp:extent cx="2743200" cy="2971800"/>
                <wp:effectExtent l="0" t="0" r="0" b="0"/>
                <wp:wrapSquare wrapText="bothSides"/>
                <wp:docPr id="7" name="Frame5"/>
                <a:graphic xmlns:a="http://schemas.openxmlformats.org/drawingml/2006/main">
                  <a:graphicData uri="http://schemas.microsoft.com/office/word/2010/wordprocessingShape">
                    <wps:wsp>
                      <wps:cNvSpPr txBox="1"/>
                      <wps:spPr>
                        <a:xfrm>
                          <a:off x="0" y="0"/>
                          <a:ext cx="2743200" cy="2971800"/>
                        </a:xfrm>
                        <a:prstGeom prst="rect"/>
                        <a:solidFill>
                          <a:srgbClr val="C0C0C0"/>
                        </a:solidFill>
                      </wps:spPr>
                      <wps:txbx>
                        <w:txbxContent>
                          <w:p>
                            <w:pPr>
                              <w:pStyle w:val="Normal"/>
                              <w:spacing w:before="200" w:after="0"/>
                              <w:rPr>
                                <w:lang w:eastAsia="da-DK"/>
                              </w:rPr>
                            </w:pPr>
                            <w:r>
                              <w:rPr>
                                <w:lang w:eastAsia="da-DK"/>
                              </w:rPr>
                              <w:t xml:space="preserve">Et opslag på ”vidensdeling eller videndeling” i Internettets mest dominerende søgemaskine Google giver ca. 11.200 hits uden tidsmæssig afgrænsning. Indsnævres søgningen til kun at vise hits på de websider, der er opdateret indenfor de seneste 6 måneder, får man ca. 8.200 hits. Dette svarer til, at knap 75% af forekomsterne optræder på aktuelle og nyligt opdaterede websites. I den danske Artikelbasen findes i alt 36 forekomster af viden(s)deling. Størsteparten af disse er publiceret efter 2002. Disse fund bekræfter os i, at ordet er et produkt af tiden og muligvis anvendes ureflekteret i daglig tale. </w:t>
                            </w:r>
                          </w:p>
                        </w:txbxContent>
                      </wps:txbx>
                      <wps:bodyPr anchor="t" lIns="92075" tIns="46355" rIns="92075" bIns="46355">
                        <a:noAutofit/>
                      </wps:bodyPr>
                    </wps:wsp>
                  </a:graphicData>
                </a:graphic>
              </wp:anchor>
            </w:drawing>
          </mc:Choice>
          <mc:Fallback>
            <w:pict>
              <v:rect fillcolor="#C0C0C0" style="position:absolute;rotation:-0;width:216pt;height:234pt;mso-wrap-distance-left:9.05pt;mso-wrap-distance-right:9.05pt;mso-wrap-distance-top:0pt;mso-wrap-distance-bottom:0pt;margin-top:9.8pt;mso-position-vertical-relative:text;margin-left:207pt;mso-position-horizontal-relative:text">
                <v:textbox inset="0.100694444444444in,0.0506944444444444in,0.100694444444444in,0.0506944444444444in">
                  <w:txbxContent>
                    <w:p>
                      <w:pPr>
                        <w:pStyle w:val="Normal"/>
                        <w:spacing w:before="200" w:after="0"/>
                        <w:rPr>
                          <w:lang w:eastAsia="da-DK"/>
                        </w:rPr>
                      </w:pPr>
                      <w:r>
                        <w:rPr>
                          <w:lang w:eastAsia="da-DK"/>
                        </w:rPr>
                        <w:t xml:space="preserve">Et opslag på ”vidensdeling eller videndeling” i Internettets mest dominerende søgemaskine Google giver ca. 11.200 hits uden tidsmæssig afgrænsning. Indsnævres søgningen til kun at vise hits på de websider, der er opdateret indenfor de seneste 6 måneder, får man ca. 8.200 hits. Dette svarer til, at knap 75% af forekomsterne optræder på aktuelle og nyligt opdaterede websites. I den danske Artikelbasen findes i alt 36 forekomster af viden(s)deling. Størsteparten af disse er publiceret efter 2002. Disse fund bekræfter os i, at ordet er et produkt af tiden og muligvis anvendes ureflekteret i daglig tale. </w:t>
                      </w:r>
                    </w:p>
                  </w:txbxContent>
                </v:textbox>
                <w10:wrap type="square"/>
              </v:rect>
            </w:pict>
          </mc:Fallback>
        </mc:AlternateContent>
      </w:r>
    </w:p>
    <w:p>
      <w:pPr>
        <w:pStyle w:val="Normal"/>
        <w:rPr/>
      </w:pPr>
      <w:r>
        <w:rPr/>
        <w:t xml:space="preserve">Vores problemfelt tager afsæt i, at den teknologiske udvikling giver muligheder for hurtig opdatering og spredning af information, som fx gennem internet og intranet. Dette har været medvirkende til at sætte fokus på organisationernes håndtering af viden. Måske er det desuden medvirkende årsag til den anvendelse af videnbegrebet, som implicerer ontologi. Videnledelse er ved at blive et fagområde, der er meget oppe i tiden, og videnledelse er blevet en selvfølgelighed i mange organisationer, bl.a. pga. intranettets muligheder for hypertekstuel organisering af information. Den måde intranet kan organiseres på, med hyperlinks, der forbinder tekster og søgemaskiner, og som hurtigt fremfinder specifikke dokumenter, stiller forventninger til intranettet som et redskab, der støtter det flow af viden, der forventes at være i organisationen. </w:t>
      </w:r>
    </w:p>
    <w:p>
      <w:pPr>
        <w:pStyle w:val="Normal"/>
        <w:rPr/>
      </w:pPr>
      <w:r>
        <w:rPr/>
        <w:t xml:space="preserve">Viden italesættes i vidensamfundet som værende en tilgængelig ressource. Organisationerne er blevet afhængige af viden, siger Drucker, som var en af de første til at italesætte vidensamfundet. Hvor produktionsmidlerne jord, arbejdskraft og kapital traditionelt er den primære kilde til økonomisk indtjening og værdiskabelse, er det nu den specialiserede viden, som danner grundlaget for indtjening. Organisationerne har ejendomsretten til produktionsredskaberne (”tools of production”), men retten til produktionsmidlerne (“means of production”) besiddes af vidensarbejderen. Viden kan dog ikke producere noget i sig selv - det skal integreres i en opgave. Det gør organisation og vidensarbejder afhængige af hinanden. Videnintegrering og videnledelse er dermed nutidige organisationers opgave. </w:t>
      </w:r>
    </w:p>
    <w:p>
      <w:pPr>
        <w:pStyle w:val="Normal"/>
        <w:rPr/>
      </w:pPr>
      <w:r>
        <w:rPr/>
        <w:t xml:space="preserve">Den hastighed, hvormed vidensamfundet udvikler sig, er en udfordring for virksomheder og organisationer. Det stiller krav til omstillingsevne og innovation, ligesom det stiller krav til vidensarbejderen. </w:t>
      </w:r>
      <w:r>
        <w:rPr>
          <w:lang w:val="en-US"/>
        </w:rPr>
        <w:t xml:space="preserve">Drucker understreger, at alle former for viden er vigtig: “Because the modern organization consists of knowledge specialists, it has to be an organization of equals, of colleagues and associates. No knowledge ranks higher than another” (Drucker 1993:13). </w:t>
      </w:r>
    </w:p>
    <w:p>
      <w:pPr>
        <w:pStyle w:val="Normal"/>
        <w:rPr/>
      </w:pPr>
      <w:r>
        <w:rPr/>
        <w:t>Viden er desuden ikke kun en ressource – det er blevet en forudsætning for planlægning og udvikling.</w:t>
      </w:r>
    </w:p>
    <w:p>
      <w:pPr>
        <w:pStyle w:val="Normal"/>
        <w:rPr/>
      </w:pPr>
      <w:r>
        <w:rPr/>
        <w:t xml:space="preserve">Planlægning  og udvikling kan ses som udtryk for to modsatrettede tendenser: På den ene side ser vi en tendens til øget </w:t>
      </w:r>
      <w:r>
        <w:rPr>
          <w:i/>
          <w:iCs/>
        </w:rPr>
        <w:t>kontrol</w:t>
      </w:r>
      <w:r>
        <w:rPr/>
        <w:t xml:space="preserve"> med organisationens praksis. Intranet er i den sammenhæng et muligt ledelsesværktøj til </w:t>
      </w:r>
      <w:r>
        <w:rPr>
          <w:i/>
          <w:iCs/>
        </w:rPr>
        <w:t xml:space="preserve">standardisering </w:t>
      </w:r>
      <w:r>
        <w:rPr/>
        <w:t xml:space="preserve">og </w:t>
      </w:r>
      <w:r>
        <w:rPr>
          <w:i/>
          <w:iCs/>
        </w:rPr>
        <w:t xml:space="preserve">regulering </w:t>
      </w:r>
      <w:r>
        <w:rPr/>
        <w:t xml:space="preserve">af praksis. På den anden side ser vi en ambition om innovation og </w:t>
      </w:r>
      <w:r>
        <w:rPr>
          <w:i/>
          <w:iCs/>
        </w:rPr>
        <w:t>udvikling</w:t>
      </w:r>
      <w:r>
        <w:rPr/>
        <w:t xml:space="preserve"> af praksis, forstået som faglig udvikling og læring på både individniveau og organisationsniveau. Begge tendenser har snæver sammenhæng med aktuel fokus på kvalitet: Kvalitetsudvikling, kvalitetssikring, certificering og standardisering, best practises osv. Spørgsmålet er, om videndeling som begreb og forestilling i særlig grad understøtter den ene af disse to tendenser. Vores problemstilling inddrager IKTs rolle i understøttelse af videndeling, forstået som udtryk for en styringstendens og/eller en udviklingsambition.</w:t>
      </w:r>
    </w:p>
    <w:p>
      <w:pPr>
        <w:pStyle w:val="Normal"/>
        <w:rPr/>
      </w:pPr>
      <w:r>
        <w:rPr/>
        <w:t>Begge tendenser er kendt i sygehusvæsenet. Gennem de sidste ti år har der været arbejdet med forskellige kvalitetsmodeller i sygehussektoren efter princippet om at lade de mangfoldige, gode ideer vokse frem. Det har givet udslag i mange forskellige projekter, som f.eks. ”Projekt personlig læge”, ”Den gode medicinske afdeling” og ”Det Nationale Indikatorprojekt”, der repræsenterer forskellige måde at tænke kvalitetsudvikling på. Fælles for projekterne er, at de har taget afsæt i medarbejdergruppers engagement og præferencer med udgangspunkt i det faglige indhold i ydelserne: undersøgelse, pleje og behandling. Ved siden af er der også blevet prøvet kræfter med forskellige kvalitetssikringskoncepter: ISO 9000 certificering, Total Quality Management (TQM) og sidst, men ikke mindst, akkreditering</w:t>
      </w:r>
      <w:r>
        <w:rPr>
          <w:rStyle w:val="FootnoteCharacters"/>
          <w:rStyle w:val="FootnoteAnchor"/>
        </w:rPr>
        <w:footnoteReference w:id="2"/>
      </w:r>
      <w:r>
        <w:rPr/>
        <w:t xml:space="preserve">, som er relevant i forhold til vores case studie. Disse forskellige koncepter har til hensigt at sikre den organisatoriske kvalitet i arbejdets udførelse. </w:t>
      </w:r>
    </w:p>
    <w:p>
      <w:pPr>
        <w:pStyle w:val="Normal"/>
        <w:rPr/>
      </w:pPr>
      <w:r>
        <w:rPr/>
        <w:t xml:space="preserve">Det er i denne kontekst, at vi er interesseret i at undersøge, om videndeling via intranet er udtryk for et ønske om styring og kontrol, eller om udvikling er det primære formål. </w:t>
      </w:r>
    </w:p>
    <w:p>
      <w:pPr>
        <w:pStyle w:val="Normal"/>
        <w:rPr/>
      </w:pPr>
      <w:r>
        <w:rPr/>
        <w:t xml:space="preserve">Intranettet er på én gang blevet organisationens arbejds- og udviklingsredskab, arkiv og nyhedsmedie. Mødereferater, arbejdsrutiner og opslagstavle er samlet i én fælles grænseflade. Intranettets udbredelse og relativt nemme tilgængelighed åbner mulighed for informationsspredning, som hidtil har været besværliggjort af den papirbårne informations langsommelige cirkulationshastighed. Intranettet har medført stigende forventninger til, at information om strukturelle, strategiske, udviklings- eller arbejdsmæssige spørgsmål kommer til at præge holdninger eller viden om arbejdsgange. Dette kan ses som udtryk for videndeling via intranet forstået som ledelsesværktøj. Brugen af begrebet videndeling tyder imidlertid på, at der også er forventninger om, at videndeling via intranet er et element i udvikling af praksis, erfaringsudveksling og organisatoriske læreprocesser. Disse forventninger kan være implicit eller eksplicit udtrykt. For eksempel har ledelsen på Bispebjerg Hospital i projektbeskrivelsen for hospitalets intranet (BBH:Inet) formuleret sine forventninger til, at intranettet anvendes til videndeling. </w:t>
      </w:r>
    </w:p>
    <w:p>
      <w:pPr>
        <w:pStyle w:val="Normal"/>
        <w:rPr/>
      </w:pPr>
      <w:r>
        <w:rPr/>
        <w:t xml:space="preserve">Vi har valgt at fokusere på Bispebjerg Hospitals ledelses forståelse af viden og videndeling for at undersøge, hvilket indhold der lægges i brugen af videndeling som begreb. Vores erkendelsesinteresse er dermed at undersøge, hvad der fra ledelsens side menes, når der tales og skrives om videndeling. Vi ønsker at kvalificere diskussionen og justere forventningerne på vores arbejdspladser om generelle muligheder for videndeling og intranettets rolle i denne forbindelse. Vi vil analysere, om forventninger til videndeling primært er udtryk for en styringsambition, hvor intranettet er et kontrolelement, der understøtter bestemmelse af praksis, – eller om forventningerne til videndeling primært er udtryk for ambitioner om individuelle og organisatoriske læreprocesser. </w:t>
      </w:r>
    </w:p>
    <w:p>
      <w:pPr>
        <w:pStyle w:val="Heading2"/>
        <w:rPr/>
      </w:pPr>
      <w:bookmarkStart w:id="6" w:name="__RefHeading___Toc41048456"/>
      <w:bookmarkEnd w:id="6"/>
      <w:r>
        <w:rPr/>
        <w:t>1.1 Videndelingens sprog</w:t>
      </w:r>
    </w:p>
    <w:p>
      <w:pPr>
        <w:pStyle w:val="Normal"/>
        <w:rPr/>
      </w:pPr>
      <w:r>
        <w:rPr/>
        <w:t xml:space="preserve">I vore drøftelser af, hvordan videndeling kan forstås og undersøges, er vi blevet optaget af, at vi selv og de teoretikere, vi har beskæftiget os med, ender i at omtale viden som et fysisk fænomen. Derfor undersøger vi begrebet fra forskellige perspektiver. Dette til trods for at det er en udbredt opfattelse, at viden er en konstruktion. Professor Finn Collin sagde ved en forelæsning om socialkonstruktivisme og videnskabelig viden, at et erkendelsesteoretisk standpunkt er, at </w:t>
      </w:r>
    </w:p>
    <w:p>
      <w:pPr>
        <w:pStyle w:val="TableofAuthorities"/>
        <w:rPr/>
      </w:pPr>
      <w:r>
        <w:rPr/>
        <w:t>Viden om social virkelighed er socialt konstrueret, for så vidt den typisk afspejler en konkret problemstilling og en konkret synsvinkel på samfundet. Den sociale virkelighed selv kan siges at være konstrueret for så vidt den er formet af kategorier der selv er sociale, f.eks. de kategorier der indgår i vores fælles sprog. For eksempel får næsten alle menneskelige intentioner en sproglig formulering. Vi er således dybt afhængige af sproget og tilpasser os i vid udstrækning de sproglige kategorier vi har (Collin 2003).</w:t>
      </w:r>
    </w:p>
    <w:p>
      <w:pPr>
        <w:pStyle w:val="Normal"/>
        <w:rPr/>
      </w:pPr>
      <w:r>
        <w:rPr/>
        <w:t xml:space="preserve">At vi er afhængige af sproglige kategorier gælder således også for videndeling og videnledelse. Alligevel er de begreber, vi har at diskutere viden og videndeling med i vid udstrækning hentet fra fysikkens verden, hvilket betyder, at vores forståelse af videndeling som fænomen tilpasser sig den semantik, som er til vores rådighed. </w:t>
      </w:r>
    </w:p>
    <w:p>
      <w:pPr>
        <w:pStyle w:val="Normal"/>
        <w:rPr/>
      </w:pPr>
      <w:r>
        <w:rPr/>
        <w:t xml:space="preserve">Den opfattelse af videndeling, som er underforstået i de fleste udsagn, er en </w:t>
      </w:r>
      <w:r>
        <w:rPr>
          <w:i/>
          <w:iCs/>
        </w:rPr>
        <w:t xml:space="preserve">transfer-opfattelse </w:t>
      </w:r>
      <w:r>
        <w:rPr/>
        <w:t xml:space="preserve">af viden som noget der </w:t>
      </w:r>
      <w:r>
        <w:rPr>
          <w:i/>
          <w:iCs/>
        </w:rPr>
        <w:t>overføres</w:t>
      </w:r>
      <w:r>
        <w:rPr/>
        <w:t xml:space="preserve">, og det er ikke usædvanligt, at udsagn direkte indeholder videnoverførsel som term. På Undervisningsministeriets website kan man finde 6 dokumenter hvor videnoverførsel indgår. I et af dem, en spørgeskemaundersøgelse vedrørende reform 2000, indgår termen direkte som svarmulighed til spørgsmålet ”Hvad betragter du som de tre største udfordringer i det videre arbejde med implementering af Reform 2000? Sæt kryds ved de tre væsentligste udfordringer”. En svarmulighed var: ”Videnoverførsel og inspiration inden for skolesamarbejdet og imellem skolesamarbejder” (Undervisningsministeriet 2001:Spørgsmål 68). </w: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76200</wp:posOffset>
                </wp:positionV>
                <wp:extent cx="2400300" cy="1676400"/>
                <wp:effectExtent l="0" t="0" r="0" b="0"/>
                <wp:wrapSquare wrapText="bothSides"/>
                <wp:docPr id="8" name="Frame6"/>
                <a:graphic xmlns:a="http://schemas.openxmlformats.org/drawingml/2006/main">
                  <a:graphicData uri="http://schemas.microsoft.com/office/word/2010/wordprocessingShape">
                    <wps:wsp>
                      <wps:cNvSpPr txBox="1"/>
                      <wps:spPr>
                        <a:xfrm>
                          <a:off x="0" y="0"/>
                          <a:ext cx="2400300" cy="1676400"/>
                        </a:xfrm>
                        <a:prstGeom prst="rect"/>
                        <a:solidFill>
                          <a:srgbClr val="C0C0C0"/>
                        </a:solidFill>
                      </wps:spPr>
                      <wps:txbx>
                        <w:txbxContent>
                          <w:p>
                            <w:pPr>
                              <w:pStyle w:val="Footer"/>
                              <w:tabs>
                                <w:tab w:val="clear" w:pos="4819"/>
                                <w:tab w:val="clear" w:pos="9638"/>
                              </w:tabs>
                              <w:spacing w:before="200" w:after="0"/>
                              <w:rPr>
                                <w:rFonts w:cs="Arial"/>
                                <w:sz w:val="20"/>
                                <w:szCs w:val="20"/>
                              </w:rPr>
                            </w:pPr>
                            <w:r>
                              <w:rPr>
                                <w:rFonts w:cs="Arial"/>
                                <w:sz w:val="20"/>
                                <w:szCs w:val="20"/>
                              </w:rPr>
                              <w:t>Et opslag på ”vidensoverførsel eller videnoverførsel” i Internettets mest dominerende søgemaskine Google giver ca. 1.130 hits uden tidsmæssig afgrænsning. Indsnævres søgningen til kun at vise hits på de websider, der er opdateret indenfor de seneste 6 måneder, får man 526 hits, hvilket, at ca. 50% af forekomsterne optræder på aktuelle og nyligt opdaterede websites.</w:t>
                            </w:r>
                          </w:p>
                        </w:txbxContent>
                      </wps:txbx>
                      <wps:bodyPr anchor="t" lIns="92075" tIns="46355" rIns="92075" bIns="46355">
                        <a:noAutofit/>
                      </wps:bodyPr>
                    </wps:wsp>
                  </a:graphicData>
                </a:graphic>
              </wp:anchor>
            </w:drawing>
          </mc:Choice>
          <mc:Fallback>
            <w:pict>
              <v:rect fillcolor="#C0C0C0" style="position:absolute;rotation:-0;width:189pt;height:132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Footer"/>
                        <w:tabs>
                          <w:tab w:val="clear" w:pos="4819"/>
                          <w:tab w:val="clear" w:pos="9638"/>
                        </w:tabs>
                        <w:spacing w:before="200" w:after="0"/>
                        <w:rPr>
                          <w:rFonts w:cs="Arial"/>
                          <w:sz w:val="20"/>
                          <w:szCs w:val="20"/>
                        </w:rPr>
                      </w:pPr>
                      <w:r>
                        <w:rPr>
                          <w:rFonts w:cs="Arial"/>
                          <w:sz w:val="20"/>
                          <w:szCs w:val="20"/>
                        </w:rPr>
                        <w:t>Et opslag på ”vidensoverførsel eller videnoverførsel” i Internettets mest dominerende søgemaskine Google giver ca. 1.130 hits uden tidsmæssig afgrænsning. Indsnævres søgningen til kun at vise hits på de websider, der er opdateret indenfor de seneste 6 måneder, får man 526 hits, hvilket, at ca. 50% af forekomsterne optræder på aktuelle og nyligt opdaterede websites.</w:t>
                      </w:r>
                    </w:p>
                  </w:txbxContent>
                </v:textbox>
                <w10:wrap type="square"/>
              </v:rect>
            </w:pict>
          </mc:Fallback>
        </mc:AlternateContent>
      </w:r>
    </w:p>
    <w:p>
      <w:pPr>
        <w:pStyle w:val="Normal"/>
        <w:rPr/>
      </w:pPr>
      <w:r>
        <w:rPr/>
        <w:t xml:space="preserve">Implikationen ved forestillingen om overførsel af viden kan illustreres med en pengeoverførsel. Vi overfører 200 kroner til nogen, som så har 200 kroner. Vi er dermed selv blevet 200 kroner fattigere. Det er oplagt, at en sådan forestilling kun passer dårligt med en opfattelse af viden som en konstruktion, ligesom der næppe er nogen, der forestiller sig, at nogen i en videnstransaktion selv bliver fattigere på viden. Begrebet er positivt ladet, fordi der implicit ligger en forventning om værditilvækst. Viden bliver i denne forståelse en overførsel af indhold fra A til B uden at indholdet ændres, og uden at A mister noget af sin viden. </w:t>
      </w:r>
    </w:p>
    <w:p>
      <w:pPr>
        <w:pStyle w:val="Normal"/>
        <w:rPr/>
      </w:pPr>
      <w:r>
        <w:rPr/>
        <w:t xml:space="preserve">Et andet eksempel er, at viden omtales som noget der </w:t>
      </w:r>
      <w:r>
        <w:rPr>
          <w:i/>
          <w:iCs/>
        </w:rPr>
        <w:t>deles</w:t>
      </w:r>
      <w:r>
        <w:rPr/>
        <w:t xml:space="preserve"> og </w:t>
      </w:r>
      <w:r>
        <w:rPr>
          <w:i/>
          <w:iCs/>
        </w:rPr>
        <w:t>modtages</w:t>
      </w:r>
      <w:r>
        <w:rPr/>
        <w:t xml:space="preserve">, fx  ”de største barrierer for deling af viden er at der hos modtageren ikke eksisterer tilstrækkelig viden til at modtage viden” </w:t>
      </w:r>
      <w:r>
        <w:fldChar w:fldCharType="begin"/>
      </w:r>
      <w:r>
        <w:rPr/>
        <w:instrText xml:space="preserve"> ADDIN EN.CITE &lt;EndNote&gt;&lt;Cite&gt;&lt;Author&gt;Christensen&lt;/Author&gt;&lt;Year&gt;2002&lt;/Year&gt;&lt;RecNum&gt;4&lt;/RecNum&gt;&lt;Suffix&gt;:70&lt;/Suffix&gt;&lt;MDL&gt;&lt;REFERENCE_TYPE&gt;1&lt;/REFERENCE_TYPE&gt;&lt;AUTHORS&gt;&lt;AUTHOR&gt;Christensen, Peter Holdt&lt;/AUTHOR&gt;&lt;/AUTHORS&gt;&lt;YEAR&gt;2002&lt;/YEAR&gt;&lt;TITLE&gt;Om vidensledelse - perspektiver til refleksion&lt;/TITLE&gt;&lt;PLACE_PUBLISHED&gt;K&amp;#xF8;benhavn&lt;/PLACE_PUBLISHED&gt;&lt;PUBLISHER&gt;Samfundslitteratur&lt;/PUBLISHER&gt;&lt;EDITION&gt;1. udgave&lt;/EDITION&gt;&lt;ISBN&gt;87-593-0991-1&lt;/ISBN&gt;&lt;/MDL&gt;&lt;/Cite&gt;&lt;/EndNote&gt;</w:instrText>
      </w:r>
      <w:r>
        <w:rPr/>
      </w:r>
      <w:r>
        <w:rPr/>
        <w:fldChar w:fldCharType="separate"/>
      </w:r>
      <w:r>
        <w:rPr/>
        <w:t>(Christensen 2002:70)</w:t>
      </w:r>
      <w:r>
        <w:rPr/>
      </w:r>
      <w:r>
        <w:rPr/>
        <w:fldChar w:fldCharType="end"/>
      </w:r>
      <w:r>
        <w:rPr/>
        <w:t xml:space="preserve">. At dele noget er også en metafor hentet fra vores fysiske omverden, hvor det at dele noget implicerer, at de der deler, hver får en andel af det, der deles, og alle ender med at have mindre end helheden. Metaforen bruges imidlertid også i anden betydning, om fx det at dele oplevelser. Hvis vi følges ad i teatret, deler vi den oplevelse, som teaterstykket er. Det er sandsynligvis i denne overførte betydning af at dele, at videndeling bruges. En efterfølgende samtale vil ganske sikkert afsløre, at vi har haft hver sin oplevelse af teaterstykket, fordi vi hver især har lagt noget forskelligt i det vi så. På baggrund af de forståelser vi har med os, har vi alligevel konstrueret hver sin forståelse af stykket. </w:t>
      </w:r>
    </w:p>
    <w:p>
      <w:pPr>
        <w:pStyle w:val="Normal"/>
        <w:rPr/>
      </w:pPr>
      <w:r>
        <w:rPr/>
        <w:t xml:space="preserve">Vi mener således at have argumenteret for, at denne metafor er uegnet til at beskrive både deling af oplevelser og viden. Ovenstående eksempels anden del, ”at der hos modtageren ikke eksisterer tilstrækkelig viden til at modtage viden”, implicerer, at hvis de rigtige forudsætninger er til stede hos modtageren, kan viden deles, og modtageren kan ”optage” den viden, der indgår i videndelingshandlingen. </w:t>
      </w:r>
    </w:p>
    <w:p>
      <w:pPr>
        <w:pStyle w:val="Normal"/>
        <w:rPr/>
      </w:pPr>
      <w:r>
        <w:rPr/>
        <w:t xml:space="preserve">En tredje udbredt forestilling vedrører viden som noget, der kan </w:t>
      </w:r>
      <w:r>
        <w:rPr>
          <w:i/>
          <w:iCs/>
        </w:rPr>
        <w:t>ejes</w:t>
      </w:r>
      <w:r>
        <w:rPr/>
        <w:t xml:space="preserve">, belyst ved dette eksempel: ”Dem, der vil være med i netværk, er villige til at kaste energi i det og vil dele viden frem for at eje viden. Man får en fælles afkodning, nogle punkter i horisonten, man kan navigere efter i en kompleks verden” (Human Consult 2003). </w:t>
      </w:r>
      <w:r>
        <w:rPr>
          <w:lang w:val="en-US"/>
        </w:rPr>
        <w:t xml:space="preserve">Cook &amp; Brown refererer til denne forestilling som ”an ’epistemology of possesion’, since it treats knowledge as something people possess” (Cook &amp; Brown 1999:381). </w:t>
      </w:r>
    </w:p>
    <w:p>
      <w:pPr>
        <w:pStyle w:val="Normal"/>
        <w:rPr/>
      </w:pPr>
      <w:r>
        <w:rPr/>
        <w:t xml:space="preserve">Der findes tillige eksempler på forestillingen om, at viden </w:t>
      </w:r>
      <w:r>
        <w:rPr>
          <w:i/>
          <w:iCs/>
        </w:rPr>
        <w:t>eksisterer et sted</w:t>
      </w:r>
      <w:r>
        <w:rPr/>
        <w:t xml:space="preserve">, fx at ”når noget er blevet defineret som værende viden, så kan det også antage forskellige former og det kan tillige eksistere forskellige steder” </w:t>
      </w:r>
      <w:r>
        <w:fldChar w:fldCharType="begin"/>
      </w:r>
      <w:r>
        <w:rPr/>
        <w:instrText xml:space="preserve"> ADDIN EN.CITE &lt;EndNote&gt;&lt;Cite&gt;&lt;Author&gt;Christensen&lt;/Author&gt;&lt;Year&gt;2002&lt;/Year&gt;&lt;RecNum&gt;4&lt;/RecNum&gt;&lt;Suffix&gt;:31&lt;/Suffix&gt;&lt;MDL&gt;&lt;REFERENCE_TYPE&gt;1&lt;/REFERENCE_TYPE&gt;&lt;AUTHORS&gt;&lt;AUTHOR&gt;Christensen, Peter Holdt&lt;/AUTHOR&gt;&lt;/AUTHORS&gt;&lt;YEAR&gt;2002&lt;/YEAR&gt;&lt;TITLE&gt;Om vidensledelse - perspektiver til refleksion&lt;/TITLE&gt;&lt;PLACE_PUBLISHED&gt;K&amp;#xF8;benhavn&lt;/PLACE_PUBLISHED&gt;&lt;PUBLISHER&gt;Samfundslitteratur&lt;/PUBLISHER&gt;&lt;EDITION&gt;1. udgave&lt;/EDITION&gt;&lt;ISBN&gt;87-593-0991-1&lt;/ISBN&gt;&lt;/MDL&gt;&lt;/Cite&gt;&lt;/EndNote&gt;</w:instrText>
      </w:r>
      <w:r>
        <w:rPr/>
      </w:r>
      <w:r>
        <w:rPr/>
        <w:fldChar w:fldCharType="separate"/>
      </w:r>
      <w:r>
        <w:rPr/>
        <w:t>(Christensen 2002:31)</w:t>
      </w:r>
      <w:r>
        <w:rPr/>
      </w:r>
      <w:r>
        <w:rPr/>
        <w:fldChar w:fldCharType="end"/>
      </w:r>
      <w:r>
        <w:rPr/>
        <w:t xml:space="preserve">. Især formuleringen at viden ”kan eksistere forskellige steder” antyder, at viden er en fysisk entitet, man kan sætte på hylden indtil det tidspunkt, hvor man skal bruge den. </w:t>
      </w:r>
    </w:p>
    <w:p>
      <w:pPr>
        <w:pStyle w:val="Normal"/>
        <w:rPr>
          <w:i/>
          <w:i/>
          <w:iCs/>
        </w:rPr>
      </w:pPr>
      <w:r>
        <w:rPr/>
        <w:t xml:space="preserve">Den anvendte terminologi hentes også i andre sammenhænge end viden og videndeling fra den fysiske verden. Også andre centrale begreber som information, læring og kommunikation, anvendes i sammenstilling med termer og begreber, der er hentet herudfra. Et eksempel er forestillingen om kommunikationskanaler, der ”kan antage forskellige former: bøger, personer, synet, internettet, kolleger, avisen og underviseren er eksempler på kommunikationskanaler” </w:t>
      </w:r>
      <w:r>
        <w:fldChar w:fldCharType="begin"/>
      </w:r>
      <w:r>
        <w:rPr/>
        <w:instrText xml:space="preserve"> ADDIN EN.CITE &lt;EndNote&gt;&lt;Cite&gt;&lt;Author&gt;Christensen&lt;/Author&gt;&lt;Year&gt;2000&lt;/Year&gt;&lt;RecNum&gt;6&lt;/RecNum&gt;&lt;Suffix&gt;:40&lt;/Suffix&gt;&lt;MDL&gt;&lt;REFERENCE_TYPE&gt;1&lt;/REFERENCE_TYPE&gt;&lt;AUTHORS&gt;&lt;AUTHOR&gt;Peter Holdt Christensen&lt;/AUTHOR&gt;&lt;/AUTHORS&gt;&lt;YEAR&gt;2000&lt;/YEAR&gt;&lt;TITLE&gt;Viden om - ledelse, viden og virksomheden&lt;/TITLE&gt;&lt;PLACE_PUBLISHED&gt;K&amp;#xF8;benhavn&lt;/PLACE_PUBLISHED&gt;&lt;PUBLISHER&gt;Samfundslitteratur&lt;/PUBLISHER&gt;&lt;/MDL&gt;&lt;/Cite&gt;&lt;/EndNote&gt;</w:instrText>
      </w:r>
      <w:r>
        <w:rPr/>
      </w:r>
      <w:r>
        <w:rPr/>
        <w:fldChar w:fldCharType="separate"/>
      </w:r>
      <w:r>
        <w:rPr/>
        <w:t>(Christensen 2000:40)</w:t>
      </w:r>
      <w:r>
        <w:rPr/>
      </w:r>
      <w:r>
        <w:rPr/>
        <w:fldChar w:fldCharType="end"/>
      </w:r>
      <w:r>
        <w:rPr/>
        <w:t xml:space="preserve">. </w:t>
      </w:r>
    </w:p>
    <w:p>
      <w:pPr>
        <w:pStyle w:val="Normal"/>
        <w:rPr/>
      </w:pPr>
      <w:r>
        <w:rPr/>
        <w:t xml:space="preserve">Med disse eksempler vil vi illustrere, at når der teoretiseres og diskuteres om viden og kommunikation, hentes vores terminologi i udstrakt grad fra den fysiske verden. Ingen af de teorier vi har beskæftiget os med, anser imidlertid alene viden for at være et fysisk fænomen. </w:t>
      </w:r>
    </w:p>
    <w:p>
      <w:pPr>
        <w:pStyle w:val="Normal"/>
        <w:rPr/>
      </w:pPr>
      <w:r>
        <w:rPr/>
        <w:t xml:space="preserve">Billeddannelse er vigtig for os, når vi prøver at beskrive eller forstå abstrakte begrebers anvendelse og bliver stadig vigtigere, fordi en stadig større del af kommunikationen er medieret. Vi savner imidlertid nogle metaforer, som på andre måder end ”overførsel” og ”deling” kan udtrykke forholdet mellem viden og den teoretiske forståelse af begrebets tilblivelsesproces. </w:t>
      </w:r>
    </w:p>
    <w:p>
      <w:pPr>
        <w:pStyle w:val="Normal"/>
        <w:rPr/>
      </w:pPr>
      <w:r>
        <w:rPr/>
        <w:t>Det er vores opfattelse, at når ord og metaforer, er hentet fra den fysiske verden, begrænser det vores evne til at gøre os forestillinger om fx videndeling, som overskrider den fysiske verdens love. Det fastlåser os i en forestilling om viden som noget fysisk flytbart. Dette synspunkt er sammenfattet af systemteoretikeren Niklas Luhmann</w:t>
      </w:r>
      <w:r>
        <w:rPr>
          <w:rStyle w:val="FootnoteCharacters"/>
          <w:rStyle w:val="FootnoteAnchor"/>
        </w:rPr>
        <w:footnoteReference w:id="3"/>
      </w:r>
      <w:r>
        <w:rPr/>
        <w:t xml:space="preserve"> på følgende måde  </w:t>
      </w:r>
    </w:p>
    <w:p>
      <w:pPr>
        <w:pStyle w:val="TableofAuthorities"/>
        <w:rPr/>
      </w:pPr>
      <w:r>
        <w:rPr/>
        <w:t>”</w:t>
      </w:r>
      <w:r>
        <w:rPr/>
        <w:t xml:space="preserve">Overførselsmetaforen er ubrugelig fordi den implicerer for meget ontologi. Den suggererer, at afsenderen overgiver noget som modtageren modtager. Det passer ikke, allerede af den grund at afsenderen ikke giver noget bort i den forstand, at han selv mister noget. Den samlede metaforik, der angår det at besidde, at have, at give og modtage, denne samlede tingsmetaforik er uegnet til en forståelse af kommunikation” </w:t>
      </w:r>
      <w:r>
        <w:fldChar w:fldCharType="begin"/>
      </w:r>
      <w:r>
        <w:rPr/>
        <w:instrText xml:space="preserve"> ADDIN EN.CITE &lt;EndNote&gt;&lt;Cite&gt;&lt;Author&gt;Luhmann&lt;/Author&gt;&lt;Year&gt;2000&lt;/Year&gt;&lt;RecNum&gt;23&lt;/RecNum&gt;&lt;Suffix&gt;:180&lt;/Suffix&gt;&lt;MDL&gt;&lt;REFERENCE_TYPE&gt;1&lt;/REFERENCE_TYPE&gt;&lt;AUTHORS&gt;&lt;AUTHOR&gt;Niklas Luhmann&lt;/AUTHOR&gt;&lt;/AUTHORS&gt;&lt;YEAR&gt;2000&lt;/YEAR&gt;&lt;TITLE&gt;Sociale systemer&lt;/TITLE&gt;&lt;PLACE_PUBLISHED&gt;K&amp;#xF8;benhavn&lt;/PLACE_PUBLISHED&gt;&lt;PUBLISHER&gt;Hans Reitzels Forlag&lt;/PUBLISHER&gt;&lt;ORIGINAL_PUB&gt;Soziale Systeme. Gruundriss einer allgemeinen Theorie&lt;/ORIGINAL_PUB&gt;&lt;/MDL&gt;&lt;/Cite&gt;&lt;/EndNote&gt;</w:instrText>
      </w:r>
      <w:r>
        <w:rPr/>
      </w:r>
      <w:r>
        <w:rPr/>
        <w:fldChar w:fldCharType="separate"/>
      </w:r>
      <w:r>
        <w:rPr/>
        <w:t>(Luhmann 2000:180)</w:t>
      </w:r>
      <w:r>
        <w:rPr/>
      </w:r>
      <w:r>
        <w:rPr/>
        <w:fldChar w:fldCharType="end"/>
      </w:r>
      <w:r>
        <w:rPr/>
        <w:t xml:space="preserve">. </w:t>
      </w:r>
    </w:p>
    <w:p>
      <w:pPr>
        <w:pStyle w:val="Normal"/>
        <w:rPr/>
      </w:pPr>
      <w:r>
        <w:rPr/>
        <w:t xml:space="preserve">På den baggrund har vi fundet det nødvendigt at undersøge og diskutere de begreber, vi og andre anvender i beskrivelser og undersøgelser af videndeling. Dermed vil vi gerne yde vores bidrag til at sætte fokus på de misvisende forestillinger, der er konsekvensen af, at metaforer hentes ud af den fysiske verden. De centrale begreber, som vi vil undersøge, er først videnbegrebet – hvad er viden overhovedet? – dernæst selve forestillingen om videndeling forstået som en kommunikativ handling, og endelig videndeling, forstået en konstruktion, der indebærer en læreproces. </w:t>
      </w:r>
    </w:p>
    <w:p>
      <w:pPr>
        <w:pStyle w:val="Heading2"/>
        <w:rPr/>
      </w:pPr>
      <w:bookmarkStart w:id="7" w:name="__RefHeading___Toc41048457"/>
      <w:bookmarkEnd w:id="7"/>
      <w:r>
        <w:rPr/>
        <w:t>1.2 Problemformulering, afgrænsning og hypoteser</w:t>
      </w:r>
    </w:p>
    <w:p>
      <w:pPr>
        <w:pStyle w:val="Normal"/>
        <w:rPr/>
      </w:pPr>
      <w:r>
        <w:rPr/>
        <w:t>Vi har sammenfattet vores tilgang til emnet i denne problemformulering:</w:t>
      </w:r>
    </w:p>
    <w:p>
      <w:pPr>
        <w:pStyle w:val="TextBodyIndent"/>
        <w:rPr/>
      </w:pPr>
      <w:r>
        <w:rPr/>
        <w:t xml:space="preserve">Hvordan forventes intranet at mediere videndeling og hvordan er denne forventning begrundet? </w:t>
      </w:r>
    </w:p>
    <w:p>
      <w:pPr>
        <w:pStyle w:val="Normal"/>
        <w:rPr/>
      </w:pPr>
      <w:r>
        <w:rPr/>
        <w:t xml:space="preserve">Som beskrevet i indledningen kan organisationers anvendelse af intranet kan være formålsbestemt og begrundet i ønsket om praksisregulering eller udvikling af produkter, services eller organisationen selv. Hertil kan knytte sig forventninger til intranettets anvendelse til informationsspredning, kommunikation og ikke mindst videndeling. Vi har valgt at fokusere på spørgsmålet om videndeling som begreb og på den metaforik, som knytter sig til begrebet. Metaforikken kan være et udtryk for forventninger til intranettet som udbredelsesmedie for videndeling, forstået som organisatorisk kontrol eller faglig udvikling. </w:t>
      </w:r>
    </w:p>
    <w:p>
      <w:pPr>
        <w:pStyle w:val="TextBodyIndent"/>
        <w:ind w:left="0" w:hanging="0"/>
        <w:rPr>
          <w:b w:val="false"/>
          <w:b w:val="false"/>
          <w:bCs w:val="false"/>
        </w:rPr>
      </w:pPr>
      <w:r>
        <w:rPr>
          <w:b w:val="false"/>
          <w:bCs w:val="false"/>
        </w:rPr>
        <w:t>Med dette fokus har vi valgt at afgrænse os fra at vurdere, i hvilke sammenhænge intranettet faktisk anvendes, hvilke spørgsmål intranettet forventes at belyse, hvilke personalegrupper der primært udnytter intranettet som informationsressource, og hvordan informationen faktisk integreres i udførelse af arbejdsopgaverne.</w:t>
      </w:r>
    </w:p>
    <w:p>
      <w:pPr>
        <w:pStyle w:val="Normal"/>
        <w:rPr/>
      </w:pPr>
      <w:r>
        <w:rPr/>
        <w:t>Vi har fravalgt at undersøge organisationskulturen, intranetdesignets anvendelighed som arbejdsredskab, evalueringer af medarbejdernes anvendelse af intranettet, vurderinger af holdninger og medarbejdernes IT-kompetencer.</w:t>
      </w:r>
    </w:p>
    <w:p>
      <w:pPr>
        <w:pStyle w:val="Heading3"/>
        <w:rPr/>
      </w:pPr>
      <w:bookmarkStart w:id="8" w:name="__RefHeading___Toc41048458"/>
      <w:bookmarkEnd w:id="8"/>
      <w:r>
        <w:rPr/>
        <w:t>1.2.1 Hypoteser</w:t>
      </w:r>
    </w:p>
    <w:p>
      <w:pPr>
        <w:pStyle w:val="Normal"/>
        <w:rPr/>
      </w:pPr>
      <w:r>
        <w:rPr/>
        <w:t>For at operationalisere vores problemformulering og for at undersøge, hvordan forventningerne til videndeling kan give sig udtryk i en organisation, har vi valgt at anvende Bispebjerg Hospitals intranet til at belyse en ledelses forventninger. Begrundelsen for valget af Bispebjerg Hospital frem for en af vore andre arbejdspladser er, at intranettet på Bispebjerg er udtryk for et strategisk indsatsområde. Hertil knytter sig desuden en projektorganisation til løsning af opgaven. Dette er ikke tilfældet på hverken Ingeniørhøjskolen i København eller på Danmarks Tekniske Videncenter. Vi forventer derfor, at vi i baggrundsmaterialet og hos ledelsesrepræsentanterne fra Bispebjerg Hospital kan iagttage kommunikation, der indeholder information om forståelsen af intranet, viden, videndeling og kommunikation på Bispebjerg Hospital. Disse begreber vil danne udgangspunkt for en tematiseret analyse i det empiriske afsnit af opgaven.</w:t>
      </w:r>
    </w:p>
    <w:p>
      <w:pPr>
        <w:pStyle w:val="Normal"/>
        <w:rPr/>
      </w:pPr>
      <w:r>
        <w:rPr/>
        <w:t>Vores indledende hypoteser er:</w:t>
      </w:r>
    </w:p>
    <w:p>
      <w:pPr>
        <w:pStyle w:val="Normal"/>
        <w:rPr/>
      </w:pPr>
      <w:r>
        <w:rPr>
          <w:i/>
          <w:iCs/>
        </w:rPr>
        <w:t>H</w:t>
      </w:r>
      <w:r>
        <w:rPr>
          <w:i/>
          <w:iCs/>
          <w:vertAlign w:val="subscript"/>
        </w:rPr>
        <w:t>1</w:t>
      </w:r>
      <w:r>
        <w:rPr>
          <w:i/>
          <w:iCs/>
        </w:rPr>
        <w:t>: Intranettet på Bispebjerg Hospital bruges overvejende til spredning af information, f.eks. i form af retningslinier</w:t>
      </w:r>
    </w:p>
    <w:p>
      <w:pPr>
        <w:pStyle w:val="Normal"/>
        <w:rPr/>
      </w:pPr>
      <w:r>
        <w:rPr>
          <w:i/>
          <w:iCs/>
        </w:rPr>
        <w:t>H</w:t>
      </w:r>
      <w:r>
        <w:rPr>
          <w:i/>
          <w:iCs/>
          <w:vertAlign w:val="subscript"/>
        </w:rPr>
        <w:t>2</w:t>
      </w:r>
      <w:r>
        <w:rPr>
          <w:i/>
          <w:iCs/>
        </w:rPr>
        <w:t>: Der er uoverensstemmelse mellem ledelsens forventning om videndeling og den viden, Bispebjerg Hospitals intranet medierer</w:t>
      </w:r>
    </w:p>
    <w:p>
      <w:pPr>
        <w:pStyle w:val="Normal"/>
        <w:rPr/>
      </w:pPr>
      <w:r>
        <w:rPr/>
        <w:t>Vi har fremsat den første hypotese udfra vores forventninger til indholdet af Bispebjerg Hospitals intranet. For et hospital er det afgørende, endda livsnødvendigt for patienterne, at sundhedspersonalet har adgang til retningslinier for fx hygiejne og medicinering. Disse retningslinier er information for den enkelte medarbejder, men adgangen til information er ikke viden. Vi vælger altså at skelne mellem information og viden. Denne skelnen formoder vi ikke vil afspejle sig i forventningerne til intranettet og videndeling på Bispebjerg Hospital.</w:t>
      </w:r>
    </w:p>
    <w:p>
      <w:pPr>
        <w:pStyle w:val="Normal"/>
        <w:rPr/>
      </w:pPr>
      <w:r>
        <w:rPr/>
        <w:t>Den første hypoteses udsagn er forudsætningen for vores anden hypotese, hvor vi formoder, at ledelsen har forventninger til videndeling, der udspringer af en forholdsvis mekanisk opfattelse af, hvad videndeling er. Hermed mener vi, at videndeling forstås som overførsel fra A til B, frem for en forståelse af, at intranettet alene er et udbredelsesmedie. Da de to hypoteser skal ses i sammenhæng, er det vores formodning, at ledelsen har en forventning til, at intranettet udbreder viden frem for information (som vi påstår i hypotese 1), men at denne forventning ikke imødekommes, fordi realiseringen, som denne forventning om videndeling er udtryk for, forudsætter kommunikation på flere niveauer end information om retningslinier.</w:t>
      </w:r>
    </w:p>
    <w:p>
      <w:pPr>
        <w:pStyle w:val="Heading2"/>
        <w:rPr/>
      </w:pPr>
      <w:bookmarkStart w:id="9" w:name="__RefHeading___Toc41048459"/>
      <w:r>
        <w:rPr/>
        <w:t>1.3 Specialets metodiske design</w:t>
      </w:r>
      <w:bookmarkEnd w:id="9"/>
      <w:r>
        <w:rPr/>
        <w:t xml:space="preserve"> </w:t>
      </w:r>
    </w:p>
    <w:p>
      <w:pPr>
        <w:pStyle w:val="Heading3"/>
        <w:rPr/>
      </w:pPr>
      <w:bookmarkStart w:id="10" w:name="__RefHeading___Toc41048460"/>
      <w:bookmarkEnd w:id="10"/>
      <w:r>
        <w:rPr/>
        <w:t>1.3.1 Formål</w:t>
      </w:r>
    </w:p>
    <w:p>
      <w:pPr>
        <w:pStyle w:val="Normal"/>
        <w:rPr/>
      </w:pPr>
      <w:r>
        <w:rPr/>
        <w:t xml:space="preserve">I løbet af processen med udarbejdelsen af dette speciale, har vi som nævnt kunnet iagttage en stigende bevidsthed hos os selv om sprogets utilstrækkelighed. Når vi ønsker at beskrive begreber som viden og videndeling, har vi selv en tilbøjelighed til at anvende metaforer, der kendetegner viden og videndeling som overførsel frem for konstruktion. Vores forståelse af kernebegreberne har således svært ved at frigøre sig fra disse overførselsmetaforer og finde nye udtryksformer. </w:t>
      </w:r>
    </w:p>
    <w:p>
      <w:pPr>
        <w:pStyle w:val="Footer"/>
        <w:tabs>
          <w:tab w:val="clear" w:pos="4819"/>
          <w:tab w:val="clear" w:pos="9638"/>
        </w:tabs>
        <w:rPr/>
      </w:pPr>
      <w:r>
        <w:rPr/>
        <w:t>For at kunne forstå baggrunden for disse sproglige kategorier, og for at kunne forstå hvordan intranetmedieret videndeling kan tænkes at foregå, vil vi beskrive, hvordan viden konstrueres, og hvordan viden kommunikeres. Derved er det vores forhåbning, at vi kan bidrage til afstemning af de forventninger, der knytter sig til videndeling ved at nuancere begrebsapparatet og være i stand til at teoretisere over intranettets anvendelsesmuligheder og begrænsninger i vores organisationer.</w:t>
      </w:r>
    </w:p>
    <w:p>
      <w:pPr>
        <w:pStyle w:val="Heading3"/>
        <w:rPr/>
      </w:pPr>
      <w:bookmarkStart w:id="11" w:name="__RefHeading___Toc41048461"/>
      <w:bookmarkEnd w:id="11"/>
      <w:r>
        <w:rPr/>
        <w:t>1.3.2 Videnskabsteoretisk udgangspunkt</w:t>
      </w:r>
    </w:p>
    <w:p>
      <w:pPr>
        <w:pStyle w:val="Normal"/>
        <w:rPr/>
      </w:pPr>
      <w:r>
        <w:rPr/>
        <w:t xml:space="preserve">Vi har søgt at vælge et videnskabsteoretisk grundlag, som er konsistent med projektets genstandsfelt. Vi stræber ikke som i naturvidenskaberne efter årsager og deraf afledte sammenhænge og forklaringer, men efter forståelse. I hermeneutikken finder vi en fortolkningsteori, som stræber efter forståelsen og dens betingelser og metode. Forståelsen vil vi opnå ved læsning og bearbejdning af teoretiske tekster, som relaterer sig til vores kernebegreber. Vores forståelse bruger vi i fortolkningen, og den vil blive belyst gennem diskussion af opgavens centrale begreber og gennem analyser af projektbeskrivelser, referater eller andet materiale i form af båndede interviews. </w:t>
      </w:r>
    </w:p>
    <w:p>
      <w:pPr>
        <w:pStyle w:val="Normal"/>
        <w:rPr/>
      </w:pPr>
      <w:r>
        <w:rPr/>
        <w:t xml:space="preserve">Kernen i hermeneutikken og den hermeneutiske cirkel er, at vi kun kan forstå meningen med enkeltdele ved at se dem i sammenhæng med deres helhed, og vi kan kun forstå helheden ud fra de enkelte dele, der skaber helheden. De enkelte deles betydning vil kunne forandre den oprindeligt foregrebne betydning af helheden, som igen påvirker de enkelte deles betydning. I denne sammenhæng betyder det, at vi vil se på enkeltdele, specifikke begreber og helheder, og de meningssammenhænge, som begreberne indgår i, for at få en større forståelse af hvilke forestillinger, der er knyttet til ambitioner om videndeling. Betydningen af </w:t>
      </w:r>
      <w:r>
        <w:rPr>
          <w:i/>
          <w:iCs/>
        </w:rPr>
        <w:t>viden</w:t>
      </w:r>
      <w:r>
        <w:rPr/>
        <w:t xml:space="preserve"> og </w:t>
      </w:r>
      <w:r>
        <w:rPr>
          <w:i/>
          <w:iCs/>
        </w:rPr>
        <w:t>deling</w:t>
      </w:r>
      <w:r>
        <w:rPr/>
        <w:t xml:space="preserve"> har konsekvens for, hvordan </w:t>
      </w:r>
      <w:r>
        <w:rPr>
          <w:i/>
          <w:iCs/>
        </w:rPr>
        <w:t>videndeling</w:t>
      </w:r>
      <w:r>
        <w:rPr/>
        <w:t xml:space="preserve"> kan begribes, men brugen af videndeling som begreb har også betydning for vores forståelse af, hvad viden er.</w:t>
      </w:r>
    </w:p>
    <w:p>
      <w:pPr>
        <w:pStyle w:val="Normal"/>
        <w:rPr/>
      </w:pPr>
      <w:r>
        <w:rPr/>
        <w:t xml:space="preserve">Fortolkning af nutidige tekster eller samtaler vil ifølge den tyske filosof og hermeneutiker Hans-Georg Gadamer vanskeliggøres ved, at vi selv står midt i den historiske kontekst, som teksten/samtalen er et produkt af, og dette vil hindre vores udsyn (Fredslund 2001). Vi opererer altså udfra et afsæt i en nutidig, eksisterende forståelse af vores emne – en forforståelse, som Gadamer beskriver det. Til vores forforståelse hører en opfattelse af, at IKT indgår som et selvfølgeligt element i de fleste organisatoriske processer, herunder videndeling. Dette er, til trods for den historiske kontekst, ikke nødvendigvis en forforståelse vi deler med alle vore samtidige i det felt, vi beskæftiger os med. Fx er sygeplejekulturen overvejende en ’snakke-kultur’, forstået som en kultur med tradition for mundtlig overlevering. </w:t>
      </w:r>
    </w:p>
    <w:p>
      <w:pPr>
        <w:pStyle w:val="Normal"/>
        <w:rPr/>
      </w:pPr>
      <w:r>
        <w:rPr/>
        <w:t xml:space="preserve">Et af principperne om hermeneutisk meningsfortolkning af tekster vedrører viden om tekstens emne (Kvale 2001:58). Gennem vores teoretiske afdækning af begreberne </w:t>
      </w:r>
      <w:r>
        <w:rPr>
          <w:i/>
          <w:iCs/>
        </w:rPr>
        <w:t>viden</w:t>
      </w:r>
      <w:r>
        <w:rPr/>
        <w:t xml:space="preserve"> og </w:t>
      </w:r>
      <w:r>
        <w:rPr>
          <w:i/>
          <w:iCs/>
        </w:rPr>
        <w:t xml:space="preserve">videndeling </w:t>
      </w:r>
      <w:r>
        <w:rPr/>
        <w:t>dannes vores forforståelse og forudsætninger for gennemførelsen af tekstfortolkning og interviewanalyser. Dette forhold beskrives af Radnitzky (Kvale 2001:59) som det sjette princip for hermeneutisk fortolkning, nemlig at fortolkningen af en tekst ikke er forudsætningsløs. Vi må derfor være bevidste om vores egne forudsætninger (forforståelser) og tage hensyn til disse i fortolkningen.</w:t>
      </w:r>
    </w:p>
    <w:p>
      <w:pPr>
        <w:pStyle w:val="Heading3"/>
        <w:rPr/>
      </w:pPr>
      <w:bookmarkStart w:id="12" w:name="__RefHeading___Toc41048462"/>
      <w:bookmarkEnd w:id="12"/>
      <w:r>
        <w:rPr/>
        <w:t>1.3.3 Empiri</w:t>
      </w:r>
    </w:p>
    <w:p>
      <w:pPr>
        <w:pStyle w:val="Normal"/>
        <w:rPr/>
      </w:pPr>
      <w:r>
        <w:rPr/>
        <w:t xml:space="preserve">For at kunne iagttage konkrete og formulerede forventninger til intranetmedieret videndeling vil vi som tidligere nævnt anvende Bispebjerg Hospital som casestudie. </w:t>
      </w:r>
    </w:p>
    <w:p>
      <w:pPr>
        <w:pStyle w:val="Normal"/>
        <w:rPr/>
      </w:pPr>
      <w:r>
        <w:rPr/>
        <w:t xml:space="preserve">Vi har indsamlet kvalitative informationer ved udvælgelse af relevant kildemateriale (fx projektbeskrivelser) og interviews med ledelsesrepræsentanter. Med afsæt i kernebegreberne viden, videndeling, information og kommunikation har vi formuleret nogle spørgsmål, som har en sådan karakter, at de fra forskellige vinkler søger at belyse samme grundlæggende spørgsmål om begrebernes betydning i den kontekst og forståelsesramme, de indgår. </w:t>
      </w:r>
    </w:p>
    <w:p>
      <w:pPr>
        <w:pStyle w:val="Normal"/>
        <w:rPr/>
      </w:pPr>
      <w:r>
        <w:rPr/>
        <w:t>Vi er opmærksomme på validitetsspørgsmålet, men har haft vanskeligheder ved at operationalisere begreberne viden og videndeling. Derfor gør vi meget ud af at begrunde og diskutere vores definitioner af de centrale begreber i projektet.</w:t>
      </w:r>
    </w:p>
    <w:p>
      <w:pPr>
        <w:pStyle w:val="Normal"/>
        <w:rPr/>
      </w:pPr>
      <w:r>
        <w:rPr/>
        <w:t>Vi har indsamlet kvalitative informationer, der hverken måles, tælles eller vejes. Som det fremgår af indledningen, er begrebsanvendelsen uklar, hvilket har konsekvenser for de interviews, vi har gennemført. Med et andet teoretisk udgangspunkt eller perspektiv, andre interviewere og andre deltagere i fortolkningen ville det empiriske materiale og konklusionerne givetvis blive anderledes.</w:t>
      </w:r>
    </w:p>
    <w:p>
      <w:pPr>
        <w:pStyle w:val="Normal"/>
        <w:rPr/>
      </w:pPr>
      <w:r>
        <w:rPr/>
        <w:t>Vi har løbende overvejet og justeret vores spørgeramme og spørgsmålenes udformning, i et forsøg på at bygge oven på allerede indsamlet information. Derved er indsamling af empiri forløbet som en iterativ proces, hvilket øger kvaliteten, men begrænser reliabiliteten.</w:t>
      </w:r>
    </w:p>
    <w:p>
      <w:pPr>
        <w:pStyle w:val="Normal"/>
        <w:rPr/>
      </w:pPr>
      <w:r>
        <w:rPr/>
        <w:t xml:space="preserve">Vi forsøger på ingen måde at gøre dette casestudie til et generelt svar på intranettets potentiale i forhold til videndeling. Dette er udfra en systemteoretisk synsvinkel heller ikke muligt. Bispebjerg Hospital har valgt én løsning, og da intranetkonceptet og de teknologiske muligheder er i stadig udvikling, vil forventningerne med al sandsynlighed variere fra arbejdsplads til arbejdsplads. </w:t>
      </w:r>
    </w:p>
    <w:p>
      <w:pPr>
        <w:pStyle w:val="Normal"/>
        <w:rPr/>
      </w:pPr>
      <w:r>
        <w:rPr/>
        <w:t>Desuden er det perspektiv, som vi anlægger på såvel problemformulering og besvarelse af hypoteser, en vigtig del af forståelsen af vore konklusioner. Vi sidder alle i ledelses- eller konsulentstillinger, og vi forventer at beskæftige os med de berørte problemstillinger i vores fremtidige praksis. De spørgsmål vi har stillet, og de konklusioner vi er nået frem til, ville muligvis – ja, endda sandsynligvis – have set ganske anderledes ud, hvis vi havde betragtet problemstillingen fra et rent bottom-up perspektiv.</w:t>
      </w:r>
      <w:r>
        <w:br w:type="page"/>
      </w:r>
    </w:p>
    <w:p>
      <w:pPr>
        <w:pStyle w:val="Heading2"/>
        <w:rPr/>
      </w:pPr>
      <w:bookmarkStart w:id="13" w:name="__RefHeading___Toc41048463"/>
      <w:bookmarkEnd w:id="13"/>
      <w:r>
        <w:rPr/>
        <w:t>1.4 Læsevejledning</w:t>
      </w:r>
    </w:p>
    <w:p>
      <w:pPr>
        <w:pStyle w:val="Normal"/>
        <w:rPr/>
      </w:pPr>
      <w:r>
        <w:rPr/>
        <w:t>Kapitlerne i dette speciale er tematiserede og delt op i 3 dele. Hver del har et særligt fokus:</w:t>
      </w:r>
    </w:p>
    <w:p>
      <w:pPr>
        <w:pStyle w:val="Normal"/>
        <w:rPr/>
      </w:pPr>
      <w:r>
        <w:rPr/>
        <w:t>I Del 1 indkredser vi vores problemstilling og argumenterer for emnet og projektets design.</w:t>
      </w:r>
    </w:p>
    <w:p>
      <w:pPr>
        <w:pStyle w:val="BodyTextIndent2"/>
        <w:rPr/>
      </w:pPr>
      <w:r>
        <w:rPr/>
        <w:t>Kapitel 1 er indledningen, som afsluttes med denne læsevejledning. Læseren er blevet præsenteret for baggrunden for vores interesse i specialets emne, intranetmedieret videndeling, og de forventninger, der knytter sig hertil. Problemformulering, hypoteser og afgrænsning blev beskrevet sammen med en redegørelse for specialets metodiske design.</w:t>
      </w:r>
    </w:p>
    <w:p>
      <w:pPr>
        <w:pStyle w:val="Normal"/>
        <w:rPr/>
      </w:pPr>
      <w:r>
        <w:rPr/>
        <w:t>I Del 2 belyser vi vores kernebegreber ud fra forskellige teoretiske diskurser.</w:t>
      </w:r>
    </w:p>
    <w:p>
      <w:pPr>
        <w:pStyle w:val="Normal"/>
        <w:ind w:left="720" w:hanging="0"/>
        <w:rPr/>
      </w:pPr>
      <w:r>
        <w:rPr/>
        <w:t>I kapitel 2 undersøger vi videnbegrebet med afsæt i de fremherskende epistemologier og etablerer en skelnen mellem Data, Information og Viden for at kunne afgrænse viden fra ikke-viden.</w:t>
      </w:r>
    </w:p>
    <w:p>
      <w:pPr>
        <w:pStyle w:val="Normal"/>
        <w:ind w:left="720" w:hanging="0"/>
        <w:rPr/>
      </w:pPr>
      <w:r>
        <w:rPr/>
        <w:t>Kapitel 3 beskriver vores tilslutning til den konstruktivistiske, læringsteoretiske diskurs som grundlag for erkendelse.</w:t>
      </w:r>
    </w:p>
    <w:p>
      <w:pPr>
        <w:pStyle w:val="Normal"/>
        <w:ind w:left="720" w:hanging="0"/>
        <w:rPr/>
      </w:pPr>
      <w:r>
        <w:rPr/>
        <w:t>I kapitel 4 fokuserer vi på videndelingens sammenhæng med kommunikation. Vi undersøger, hvorfor kommunikationsbegrebet er så tæt knyttet til overførselsmetaforen. Med udgangspunkt i en systemteoretisk opfattelse af kommunikation beskriver vi et opgør med den klassiske kommunikationsmodel.</w:t>
      </w:r>
    </w:p>
    <w:p>
      <w:pPr>
        <w:pStyle w:val="Normal"/>
        <w:ind w:left="720" w:hanging="0"/>
        <w:rPr/>
      </w:pPr>
      <w:r>
        <w:rPr/>
        <w:t>I kapitel 5 beskriver vi Intranettet i samspil med videndeling.</w:t>
      </w:r>
    </w:p>
    <w:p>
      <w:pPr>
        <w:pStyle w:val="Normal"/>
        <w:ind w:left="720" w:hanging="0"/>
        <w:rPr/>
      </w:pPr>
      <w:r>
        <w:rPr/>
        <w:t>Del 2 afsluttes i kapitel 6 med en diskussion af forskellige teoretisk bundne temaer, som giver anledning til reformulering af vore hypoteser, samt fremsættelse af en tredje hypotese.</w:t>
      </w:r>
    </w:p>
    <w:p>
      <w:pPr>
        <w:pStyle w:val="Normal"/>
        <w:rPr/>
      </w:pPr>
      <w:r>
        <w:rPr/>
        <w:t>I Del 3 konkretiseres teorien gennem vores casestudie og empiri.</w:t>
      </w:r>
    </w:p>
    <w:p>
      <w:pPr>
        <w:pStyle w:val="Normal"/>
        <w:ind w:left="720" w:hanging="0"/>
        <w:rPr/>
      </w:pPr>
      <w:r>
        <w:rPr/>
        <w:t>Kapitel 7 belyser betydningen af viden i organisationsformernes udvikling. Derefter følger en introduktion til Bispebjerg Hospital, som vi vil bruge til at illustrere forventningerne til intranetmedieret videndeling.</w:t>
      </w:r>
    </w:p>
    <w:p>
      <w:pPr>
        <w:pStyle w:val="Normal"/>
        <w:ind w:left="720" w:hanging="0"/>
        <w:rPr/>
      </w:pPr>
      <w:r>
        <w:rPr/>
        <w:t>I kapitel 8 analyserer og diskuterer vi vores empiri med afsæt i problemformulering og hypoteser.</w:t>
      </w:r>
    </w:p>
    <w:p>
      <w:pPr>
        <w:pStyle w:val="Normal"/>
        <w:rPr/>
      </w:pPr>
      <w:r>
        <w:rPr/>
        <w:t>I Del 4 diskuterer, konkluderer og perspektiverer vi.</w:t>
      </w:r>
    </w:p>
    <w:p>
      <w:pPr>
        <w:pStyle w:val="Normal"/>
        <w:ind w:left="720" w:hanging="0"/>
        <w:rPr/>
      </w:pPr>
      <w:r>
        <w:rPr/>
        <w:t>Kapitel 9 indeholder en afsluttende diskussion af den empiriske analyse og vores argumentation for den efterfølgende konklusion.</w:t>
      </w:r>
    </w:p>
    <w:p>
      <w:pPr>
        <w:pStyle w:val="Normal"/>
        <w:ind w:left="720" w:hanging="0"/>
        <w:rPr/>
      </w:pPr>
      <w:r>
        <w:rPr/>
        <w:t xml:space="preserve">Kapitel 10 indeholder konklusionen. </w:t>
      </w:r>
    </w:p>
    <w:p>
      <w:pPr>
        <w:pStyle w:val="Normal"/>
        <w:ind w:left="720" w:hanging="0"/>
        <w:rPr/>
      </w:pPr>
      <w:r>
        <w:rPr/>
        <w:t>Kapitel 11 afslutter projektet med en perspektivering.</w:t>
      </w:r>
    </w:p>
    <w:p>
      <w:pPr>
        <w:pStyle w:val="Normal"/>
        <w:rPr/>
      </w:pPr>
      <w:r>
        <w:rPr/>
        <w:t xml:space="preserve">God læselyst. </w:t>
      </w:r>
      <w:r>
        <w:br w:type="page"/>
      </w:r>
    </w:p>
    <w:p>
      <w:pPr>
        <w:pStyle w:val="Heading1"/>
        <w:rPr/>
      </w:pPr>
      <w:bookmarkStart w:id="14" w:name="__RefHeading___Toc41048464"/>
      <w:bookmarkEnd w:id="14"/>
      <w:r>
        <w:rPr/>
        <w:t>Del 2 Teoretisk udredning</w:t>
      </w:r>
    </w:p>
    <w:p>
      <w:pPr>
        <w:pStyle w:val="Normal"/>
        <w:rPr/>
      </w:pPr>
      <w:r>
        <w:rPr/>
      </w:r>
    </w:p>
    <w:p>
      <w:pPr>
        <w:pStyle w:val="Normal"/>
        <w:rPr/>
      </w:pPr>
      <w:r>
        <w:rPr/>
        <w:t>Da sproget i relation til videndeling manifesterer sig gennem valg af metaforer fra kommunikative overførselsmodeller eller ud fra en bestemt forståelse af læring, har vi valgt at belyse begrebet videndeling med afsæt i de teorier, der knytter an hertil.</w:t>
      </w:r>
    </w:p>
    <w:p>
      <w:pPr>
        <w:pStyle w:val="Normal"/>
        <w:jc w:val="center"/>
        <w:rPr/>
      </w:pPr>
      <w:r>
        <w:rPr/>
        <w:drawing>
          <wp:inline distT="0" distB="0" distL="0" distR="0">
            <wp:extent cx="4467860" cy="2772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3" r="-8" b="-13"/>
                    <a:stretch>
                      <a:fillRect/>
                    </a:stretch>
                  </pic:blipFill>
                  <pic:spPr bwMode="auto">
                    <a:xfrm>
                      <a:off x="0" y="0"/>
                      <a:ext cx="4467860" cy="2772410"/>
                    </a:xfrm>
                    <a:prstGeom prst="rect">
                      <a:avLst/>
                    </a:prstGeom>
                  </pic:spPr>
                </pic:pic>
              </a:graphicData>
            </a:graphic>
          </wp:inline>
        </w:drawing>
      </w:r>
    </w:p>
    <w:p>
      <w:pPr>
        <w:pStyle w:val="TableofFigures"/>
        <w:jc w:val="center"/>
        <w:rPr/>
      </w:pPr>
      <w:r>
        <w:rPr/>
        <w:t>Figur 1: Gruppens teoretiske afsæt for videndelingsbegrebet</w:t>
      </w:r>
    </w:p>
    <w:p>
      <w:pPr>
        <w:pStyle w:val="Normal"/>
        <w:rPr/>
      </w:pPr>
      <w:r>
        <w:rPr/>
        <w:t>Vores forforståelse af viden baserer sig på konstruktivistiske teorier, og vi vil sætte vores teoretiske fokus herpå, både hvad angår viden, læring og kommunikation. Vi vil beskrive en konstruktivistisk opfattelse af kommunikation med afsæt i anvendelse af Luhmanns kommunikationsteori.</w:t>
      </w:r>
    </w:p>
    <w:p>
      <w:pPr>
        <w:pStyle w:val="Normal"/>
        <w:rPr/>
      </w:pPr>
      <w:r>
        <w:rPr/>
        <w:t>Forståelse af begreberne viden, læring og kommunikation mener vi er nødvendig for at kunne belyse de forventninger, der kan eksistere til videndeling medieret af et intranet. At der overhovedet opstår forventninger til netop intranet som medie for videndeling, kan have sit udspring i det kommunikative og læringsmæssige potentiale, der kommer til udtryk i elektroniske konferencer eller undervisningsformer, fx benævnt som webbaseret læring, Computer-Based Training eller E-Learning. Derfor vil vi belyse forventningerne til intranettets rolle i en organisation, hvor kontinuerlig efteruddannelse, informationsspredning og videndeling tillægges værdi.</w:t>
      </w:r>
      <w:r>
        <w:br w:type="page"/>
      </w:r>
    </w:p>
    <w:p>
      <w:pPr>
        <w:pStyle w:val="Heading1"/>
        <w:rPr/>
      </w:pPr>
      <w:bookmarkStart w:id="15" w:name="__RefHeading___Toc41048465"/>
      <w:bookmarkEnd w:id="15"/>
      <w:r>
        <w:rPr/>
        <w:t>2 Videnbegrebet</w:t>
      </w:r>
    </w:p>
    <w:p>
      <w:pPr>
        <w:pStyle w:val="Heading2"/>
        <w:rPr/>
      </w:pPr>
      <w:bookmarkStart w:id="16" w:name="__RefHeading___Toc41048466"/>
      <w:r>
        <w:rPr/>
        <w:t>2.1 Data – Information – Viden</w:t>
      </w:r>
      <w:bookmarkEnd w:id="16"/>
      <w:r>
        <w:rPr/>
        <w:t xml:space="preserve"> </w:t>
      </w:r>
    </w:p>
    <w:p>
      <w:pPr>
        <w:pStyle w:val="Normal"/>
        <w:rPr/>
      </w:pPr>
      <w:r>
        <w:rPr/>
        <w:t xml:space="preserve">Indledningsvist er det nødvendigt for os at undersøge videnbegrebet. Når vi diskuterer videndeling medieret af intranet, forudsætter vi som udgangspunkt, at der findes viden. De forestillinger vi har om, hvad viden er, er afgørende for, hvordan viden kan tænkes delt i organisationen. Vi er blevet klar over, at vi for at afgrænse videnbegrebets betydningsindhold må sætte det i forhold til noget andet, som viden er forskellig fra. Vi må, for at bruge et systemteoretisk udtryk, etablere en skelnen mellem viden, og det der er forskelligt fra viden. </w:t>
      </w:r>
    </w:p>
    <w:p>
      <w:pPr>
        <w:pStyle w:val="Normal"/>
        <w:rPr/>
      </w:pPr>
      <w:r>
        <w:rPr/>
        <w:t>Man kan tale om at der overordnet set er to epistemologiske traditioner, som på forskellig vis definerer videnbegrebet. For det første er der den klassiske epistemologi og for det andet en pragmatisk epistemologi. Vi vil begynde med en kort redegørelse for videnbegrebets traditionelle positive definition, derefter afgrænse begrebet og finde en skelnen mellem viden og det, der ikke er viden.</w:t>
      </w:r>
    </w:p>
    <w:p>
      <w:pPr>
        <w:pStyle w:val="Heading2"/>
        <w:rPr/>
      </w:pPr>
      <w:bookmarkStart w:id="17" w:name="__RefHeading___Toc41048467"/>
      <w:bookmarkEnd w:id="17"/>
      <w:r>
        <w:rPr/>
        <w:t>2.2 Klassisk og artefaktorienteret epistemologi</w:t>
      </w:r>
    </w:p>
    <w:p>
      <w:pPr>
        <w:pStyle w:val="Normal"/>
        <w:rPr/>
      </w:pPr>
      <w:r>
        <w:rPr/>
        <w:t xml:space="preserve">Den klassiske definition på viden er ”justified true beliefs”  eller ”velbegrundet, sand overbevisning”. Denne definition rækker helt tilbage til Platon </w:t>
      </w:r>
      <w:r>
        <w:fldChar w:fldCharType="begin"/>
      </w:r>
      <w:r>
        <w:rPr/>
        <w:instrText xml:space="preserve"> ADDIN EN.CITE &lt;EndNote&gt;&lt;Cite&gt;&lt;Author&gt;Bordum&lt;/Author&gt;&lt;Year&gt;2000&lt;/Year&gt;&lt;RecNum&gt;7&lt;/RecNum&gt;&lt;Suffix&gt;:87&lt;/Suffix&gt;&lt;MDL&gt;&lt;REFERENCE_TYPE&gt;7&lt;/REFERENCE_TYPE&gt;&lt;AUTHORS&gt;&lt;AUTHOR&gt;Anders Bordum&lt;/AUTHOR&gt;&lt;/AUTHORS&gt;&lt;YEAR&gt;2000&lt;/YEAR&gt;&lt;TITLE&gt;Platon og definitionerne af viden&lt;/TITLE&gt;&lt;SECONDARY_AUTHORS&gt;&lt;SECONDARY_AUTHOR&gt;Peter Holdt Christensen&lt;/SECONDARY_AUTHOR&gt;&lt;/SECONDARY_AUTHORS&gt;&lt;SECONDARY_TITLE&gt;Viden om - ledelse, viden og virksomheden&lt;/SECONDARY_TITLE&gt;&lt;PLACE_PUBLISHED&gt;K&amp;#xF8;behavn&lt;/PLACE_PUBLISHED&gt;&lt;PUBLISHER&gt;Samfundslitteratur&lt;/PUBLISHER&gt;&lt;PAGES&gt;85-110&lt;/PAGES&gt;&lt;/MDL&gt;&lt;/Cite&gt;&lt;/EndNote&gt;</w:instrText>
      </w:r>
      <w:r>
        <w:rPr/>
      </w:r>
      <w:r>
        <w:rPr/>
        <w:fldChar w:fldCharType="separate"/>
      </w:r>
      <w:r>
        <w:rPr/>
        <w:t>(Bordum 2000:87)</w:t>
      </w:r>
      <w:r>
        <w:rPr/>
      </w:r>
      <w:r>
        <w:rPr/>
        <w:fldChar w:fldCharType="end"/>
      </w:r>
      <w:r>
        <w:rPr/>
        <w:t>. Det er en vanskelig definition, men vi vil nedenfor forsøge at uddybe, hvad der menes med den klassiske definition.</w:t>
      </w:r>
    </w:p>
    <w:p>
      <w:pPr>
        <w:pStyle w:val="Normal"/>
        <w:rPr/>
      </w:pPr>
      <w:r>
        <w:rPr>
          <w:i/>
          <w:iCs/>
        </w:rPr>
        <w:t xml:space="preserve">Overbevisning </w:t>
      </w:r>
      <w:r>
        <w:rPr/>
        <w:t xml:space="preserve">er viden iboende, fordi det ikke er logisk muligt at forestille sig, at man kan opfatte noget som viden, med mindre man har den overbevisning, at det er viden. Derimod kan både definitionens sandhedsbegreb og begrundelsesform diskuteres – og er blevet det i hele filosofiens historie. </w:t>
      </w:r>
    </w:p>
    <w:p>
      <w:pPr>
        <w:pStyle w:val="Normal"/>
        <w:rPr/>
      </w:pPr>
      <w:r>
        <w:rPr/>
        <w:t xml:space="preserve">At der er tale om </w:t>
      </w:r>
      <w:r>
        <w:rPr>
          <w:i/>
          <w:iCs/>
        </w:rPr>
        <w:t>velbegrundet</w:t>
      </w:r>
      <w:r>
        <w:rPr/>
        <w:t xml:space="preserve"> overbevisning etablerer en skelnen i forhold til tilfældigt sande overbevisninger. Bordum bruger et eksempel vedrørende det at vise vej. Den, der viser vej, kan angive en bestemt retning ud fra en viden om hvor destinationen er,  i modsætning til at angive en retning, der tilfældigvis er rigtig (Bordum 2000).</w:t>
      </w:r>
    </w:p>
    <w:p>
      <w:pPr>
        <w:pStyle w:val="Normal"/>
        <w:rPr/>
      </w:pPr>
      <w:r>
        <w:rPr/>
        <w:t xml:space="preserve">At der er tale om </w:t>
      </w:r>
      <w:r>
        <w:rPr>
          <w:i/>
          <w:iCs/>
        </w:rPr>
        <w:t>sand</w:t>
      </w:r>
      <w:r>
        <w:rPr/>
        <w:t xml:space="preserve"> overbevisning etablerer en skelnen i forhold til en falsk overbevisning og forudsætter altså et sandhedsbegreb. At tale om viden som objektiv sand indebærer at ”perceptioner er direkte projiceringer af et objekt der erkendes, og der tales ikke om påvirkninger der kan skabe forstyrrelser i denne projicering, hvilket er i modsætning til Deweys (1977:143) betragtninger om mentale vinduer der kan være beskidte og altså påvirke det vi søger at erkende” </w:t>
      </w:r>
      <w:r>
        <w:fldChar w:fldCharType="begin"/>
      </w:r>
      <w:r>
        <w:rPr/>
        <w:instrText xml:space="preserve"> ADDIN EN.CITE &lt;EndNote&gt;&lt;Cite&gt;&lt;Author&gt;Christensen&lt;/Author&gt;&lt;Year&gt;2002&lt;/Year&gt;&lt;RecNum&gt;4&lt;/RecNum&gt;&lt;Suffix&gt;:36, PHC&amp;apos;s reference&lt;/Suffix&gt;&lt;MDL&gt;&lt;REFERENCE_TYPE&gt;1&lt;/REFERENCE_TYPE&gt;&lt;AUTHORS&gt;&lt;AUTHOR&gt;Christensen, Peter Holdt&lt;/AUTHOR&gt;&lt;/AUTHORS&gt;&lt;YEAR&gt;2002&lt;/YEAR&gt;&lt;TITLE&gt;Om vidensledelse - perspektiver til refleksion&lt;/TITLE&gt;&lt;PLACE_PUBLISHED&gt;K&amp;#xF8;benhavn&lt;/PLACE_PUBLISHED&gt;&lt;PUBLISHER&gt;Samfundslitteratur&lt;/PUBLISHER&gt;&lt;EDITION&gt;1. udgave&lt;/EDITION&gt;&lt;ISBN&gt;87-593-0991-1&lt;/ISBN&gt;&lt;/MDL&gt;&lt;/Cite&gt;&lt;/EndNote&gt;</w:instrText>
      </w:r>
      <w:r>
        <w:rPr/>
      </w:r>
      <w:r>
        <w:rPr/>
        <w:fldChar w:fldCharType="separate"/>
      </w:r>
      <w:r>
        <w:rPr/>
        <w:t>(Christensen 2002:36, PHC's reference)</w:t>
      </w:r>
      <w:r>
        <w:rPr/>
      </w:r>
      <w:r>
        <w:rPr/>
        <w:fldChar w:fldCharType="end"/>
      </w:r>
      <w:r>
        <w:rPr/>
        <w:t>. Hertil kunne vi  tilføje:  og i modstrid med mange andre filosoffer og videnskabsteoretikere</w:t>
      </w:r>
      <w:r>
        <w:rPr>
          <w:rStyle w:val="FootnoteCharacters"/>
          <w:rStyle w:val="FootnoteAnchor"/>
        </w:rPr>
        <w:footnoteReference w:id="4"/>
      </w:r>
      <w:r>
        <w:rPr/>
        <w:t xml:space="preserve">. Fokus i den klassiske epistemologi er altså erkendelse, i modsætning til erfaring. </w:t>
      </w:r>
    </w:p>
    <w:p>
      <w:pPr>
        <w:pStyle w:val="Normal"/>
        <w:rPr/>
      </w:pPr>
      <w:r>
        <w:rPr/>
        <w:t>Platon var optaget af ideer, og ideernes anvendelighed var ikke et relevanskriterium i den sammenhæng. Vore dages interesse for viden, videndeling og endda vidensamfund er derimod forbundet med relevanskriterier. Når virksomhedsledere ønsker, at der i virksomheden er en videndelende virksomhedskultur, er det næppe velbegrundet sand overbevisning, forstået som viden om eviggyldige objektive sandheder, de først og fremmest tænker på. Viden skal i denne sammenhæng være anvendelig og helst værdiskabende, dvs. relevant. Den klassiske opfattelse af videnbegrebet mener vi derfor ikke er tilstrækkelig til at udtrykke og omfatte det, der menes med viden og videndeling.</w:t>
      </w:r>
    </w:p>
    <w:p>
      <w:pPr>
        <w:pStyle w:val="Normal"/>
        <w:rPr/>
      </w:pPr>
      <w:r>
        <w:rPr/>
        <w:t xml:space="preserve">I forlængelse af den klassiske tradition, men med vægt på anvendelsesperspektivet, finder vi det som Buch &amp; Christensen benævner den artefaktorienterede epistemologi (Buch &amp; Christensen, 2003). Som det ligger i begrebet er der tale om viden som produkt, og denne viden kan ekspliciteres og opbevares, fx i dokumenter, rapporter og andre artefakter, med det formål at identificere, opfange, behandle, gemme og genbruge. Og på netop dette punkt adskiller det artefaktorienterede vidensyn sig fra den klassiske epistemologi, som ikke har samme produktorientering. </w:t>
      </w:r>
    </w:p>
    <w:p>
      <w:pPr>
        <w:pStyle w:val="Normal"/>
        <w:rPr/>
      </w:pPr>
      <w:r>
        <w:rPr/>
        <w:t>Det er implicit i den artefaktorienterede opfattelse, at viden betragtes som noget man kan udveksle. Vi mener, at udspringet for mange videndelingstiltag kan findes inden for denne forståelse.</w:t>
      </w:r>
    </w:p>
    <w:p>
      <w:pPr>
        <w:pStyle w:val="Normal"/>
        <w:rPr>
          <w:i/>
          <w:i/>
          <w:iCs/>
        </w:rPr>
      </w:pPr>
      <w:r>
        <w:rPr/>
        <w:t xml:space="preserve">I den artefaktorienterede epistemologi er der i lighed med den klassiske epistemologi tale om viden forstået som objektiv sandhed, hvilket betyder, at den artefaktorienterede epistemologi ”hovedsagligt arbejder med eksplicit viden, og at der ikke skelnes mellem data, information og viden. Derved antages det implicit, at viden og information er neutrale produkter, der er uafhængige af situationen, konteksten, organisationen og individet” </w:t>
      </w:r>
      <w:r>
        <w:fldChar w:fldCharType="begin"/>
      </w:r>
      <w:r>
        <w:rPr/>
        <w:instrText xml:space="preserve"> ADDIN EN.CITE &lt;EndNote&gt;&lt;Cite&gt;&lt;Author&gt;Bukh&lt;/Author&gt;&lt;Year&gt;2003&lt;/Year&gt;&lt;RecNum&gt;8&lt;/RecNum&gt;&lt;Suffix&gt;:71&lt;/Suffix&gt;&lt;MDL&gt;&lt;REFERENCE_TYPE&gt;7&lt;/REFERENCE_TYPE&gt;&lt;AUTHORS&gt;&lt;AUTHOR&gt;Christensen, Karina Skovvang&lt;/AUTHOR&gt;&lt;AUTHOR&gt;Bukh, Per Nikolaj&lt;/AUTHOR&gt;&lt;/AUTHORS&gt;&lt;YEAR&gt;2003&lt;/YEAR&gt;&lt;TITLE&gt;Videndelelse - to perspektiver&lt;/TITLE&gt;&lt;SECONDARY_AUTHORS&gt;&lt;SECONDARY_AUTHOR&gt;Per Nikolaj Bukh, Karina Skovvang Christensen &amp;amp; Jan Mouritsen&lt;/SECONDARY_AUTHOR&gt;&lt;/SECONDARY_AUTHORS&gt;&lt;SECONDARY_TITLE&gt;Videnledelse - et praksisfelt under etablering&lt;/SECONDARY_TITLE&gt;&lt;PLACE_PUBLISHED&gt;K&amp;#xF8;benhavn&lt;/PLACE_PUBLISHED&gt;&lt;PUBLISHER&gt;Jurist- og &amp;#xD8;konomforbundets Forlag&lt;/PUBLISHER&gt;&lt;PAGES&gt;65-85&lt;/PAGES&gt;&lt;/MDL&gt;&lt;/Cite&gt;&lt;/EndNote&gt;</w:instrText>
      </w:r>
      <w:r>
        <w:rPr/>
      </w:r>
      <w:r>
        <w:rPr/>
        <w:fldChar w:fldCharType="separate"/>
      </w:r>
      <w:r>
        <w:rPr/>
        <w:t>(Christensen and Bukh 2003:71)</w:t>
      </w:r>
      <w:r>
        <w:rPr/>
      </w:r>
      <w:r>
        <w:rPr/>
        <w:fldChar w:fldCharType="end"/>
      </w:r>
      <w:r>
        <w:rPr/>
        <w:t xml:space="preserve">. Vi får her introduceret den skelnen der ligger i data, information og viden, ganske vist som en ikke-skelnen, hvilket er illustreret nedenfor ved at data, information og viden er i en og samme kasse. Når der ikke skelnes mellem data, information og viden, skyldes det antagelsen om, at der findes en objektiv sand verden, og at den kan erkendes og ekspliciteres på en måde, så der ikke er forskel på verden og viden om verden.  </w:t>
      </w:r>
    </w:p>
    <w:p>
      <w:pPr>
        <w:pStyle w:val="Footer"/>
        <w:tabs>
          <w:tab w:val="clear" w:pos="4819"/>
          <w:tab w:val="clear" w:pos="9638"/>
        </w:tabs>
        <w:rPr>
          <w:i/>
          <w:i/>
          <w:iCs/>
        </w:rPr>
      </w:pPr>
      <w:r>
        <w:rPr>
          <w:i/>
          <w:iCs/>
        </w:rPr>
      </w:r>
    </w:p>
    <w:p>
      <w:pPr>
        <w:pStyle w:val="TextBody"/>
        <w:jc w:val="center"/>
        <w:rPr/>
      </w:pPr>
      <w:r>
        <w:rPr/>
        <mc:AlternateContent>
          <mc:Choice Requires="wpg">
            <w:drawing>
              <wp:inline distT="0" distB="0" distL="0" distR="0">
                <wp:extent cx="5028565" cy="571500"/>
                <wp:effectExtent l="0" t="0" r="0" b="0"/>
                <wp:docPr id="10" name=""/>
                <a:graphic xmlns:a="http://schemas.openxmlformats.org/drawingml/2006/main">
                  <a:graphicData uri="http://schemas.microsoft.com/office/word/2010/wordprocessingGroup">
                    <wpg:wgp>
                      <wpg:cNvGrpSpPr/>
                      <wpg:grpSpPr>
                        <a:xfrm>
                          <a:off x="0" y="0"/>
                          <a:ext cx="5028480" cy="571680"/>
                          <a:chOff x="0" y="0"/>
                          <a:chExt cx="5028480" cy="571680"/>
                        </a:xfrm>
                      </wpg:grpSpPr>
                      <wps:wsp>
                        <wps:cNvSpPr/>
                        <wps:nvSpPr>
                          <wps:cNvPr id="0" name=""/>
                          <wps:cNvSpPr/>
                        </wps:nvSpPr>
                        <wps:spPr>
                          <a:xfrm>
                            <a:off x="0" y="0"/>
                            <a:ext cx="5028480" cy="571680"/>
                          </a:xfrm>
                          <a:prstGeom prst="rect">
                            <a:avLst/>
                          </a:prstGeom>
                          <a:noFill/>
                          <a:ln w="0">
                            <a:noFill/>
                          </a:ln>
                        </wps:spPr>
                        <wps:bodyPr/>
                      </wps:wsp>
                      <wps:wsp>
                        <wps:cNvSpPr txBox="1"/>
                        <wps:spPr>
                          <a:xfrm>
                            <a:off x="227880" y="114480"/>
                            <a:ext cx="4571280" cy="457200"/>
                          </a:xfrm>
                          <a:prstGeom prst="rect">
                            <a:avLst/>
                          </a:prstGeom>
                          <a:solidFill>
                            <a:srgbClr val="ffffff"/>
                          </a:solidFill>
                          <a:ln w="9360">
                            <a:solidFill>
                              <a:srgbClr val="000000"/>
                            </a:solidFill>
                            <a:miter/>
                          </a:ln>
                        </wps:spPr>
                        <wps:txbx>
                          <w:txbxContent>
                            <w:p>
                              <w:pPr>
                                <w:overflowPunct w:val="false"/>
                                <w:bidi w:val="0"/>
                                <w:spacing w:before="200" w:after="0"/>
                                <w:jc w:val="center"/>
                                <w:rPr/>
                              </w:pPr>
                              <w:r>
                                <w:rPr>
                                  <w:kern w:val="2"/>
                                  <w:sz w:val="24"/>
                                  <w:szCs w:val="24"/>
                                  <w:rFonts w:ascii="Garamond" w:hAnsi="Garamond" w:eastAsia="Times New Roman" w:cs="Garamond"/>
                                  <w:color w:val="auto"/>
                                  <w:lang w:val="da-DK" w:bidi="ar-SA"/>
                                </w:rPr>
                                <w:t>Data, information og viden</w:t>
                              </w:r>
                            </w:p>
                          </w:txbxContent>
                        </wps:txbx>
                        <wps:bodyPr wrap="square" anchor="t">
                          <a:noAutofit/>
                        </wps:bodyPr>
                      </wps:wsp>
                    </wpg:wgp>
                  </a:graphicData>
                </a:graphic>
              </wp:inline>
            </w:drawing>
          </mc:Choice>
          <mc:Fallback>
            <w:pict>
              <v:group id="shape_0" style="position:absolute;margin-left:0pt;margin-top:0pt;width:395.95pt;height:45pt" coordorigin="0,0" coordsize="7919,900">
                <v:rect id="shape_0" stroked="f" o:allowincell="f" style="position:absolute;left:0;top:0;width:7918;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80;width:7198;height:719;mso-wrap-style:square;v-text-anchor:top;mso-position-horizontal-relative:char" type="_x0000_t202">
                  <v:textbox>
                    <w:txbxContent>
                      <w:p>
                        <w:pPr>
                          <w:overflowPunct w:val="false"/>
                          <w:bidi w:val="0"/>
                          <w:spacing w:before="200" w:after="0"/>
                          <w:jc w:val="center"/>
                          <w:rPr/>
                        </w:pPr>
                        <w:r>
                          <w:rPr>
                            <w:kern w:val="2"/>
                            <w:sz w:val="24"/>
                            <w:szCs w:val="24"/>
                            <w:rFonts w:ascii="Garamond" w:hAnsi="Garamond" w:eastAsia="Times New Roman" w:cs="Garamond"/>
                            <w:color w:val="auto"/>
                            <w:lang w:val="da-DK" w:bidi="ar-SA"/>
                          </w:rPr>
                          <w:t>Data, information og viden</w:t>
                        </w:r>
                      </w:p>
                    </w:txbxContent>
                  </v:textbox>
                  <v:fill o:detectmouseclick="t" type="solid" color2="black"/>
                  <v:stroke color="black" weight="9360" joinstyle="miter" endcap="flat"/>
                  <w10:wrap type="none"/>
                </v:shape>
              </v:group>
            </w:pict>
          </mc:Fallback>
        </mc:AlternateContent>
      </w:r>
    </w:p>
    <w:p>
      <w:pPr>
        <w:pStyle w:val="TableofFigures"/>
        <w:ind w:left="0" w:hanging="0"/>
        <w:jc w:val="center"/>
        <w:rPr/>
      </w:pPr>
      <w:r>
        <w:rPr/>
        <w:t>Figur 2: Det artefaktorienterede vidensyn (Christensen &amp; Bukh 2003:68)</w:t>
      </w:r>
    </w:p>
    <w:p>
      <w:pPr>
        <w:pStyle w:val="TableofFigures"/>
        <w:ind w:left="0" w:hanging="0"/>
        <w:rPr/>
      </w:pPr>
      <w:r>
        <w:rPr/>
      </w:r>
    </w:p>
    <w:p>
      <w:pPr>
        <w:pStyle w:val="TableofFigures"/>
        <w:ind w:left="0" w:hanging="0"/>
        <w:rPr/>
      </w:pPr>
      <w:r>
        <w:rPr/>
        <w:t xml:space="preserve">Det artefaktorienterede vidensyn er et meget tydeligt eksempel på det, vi indledte Del 1 med, nemlig den sproglige tingsliggørelse af det immaterielle. Det er en videnopfattelse, vi vil forvente at finde i forbindelse med forestillinger om det, vi i vores problemformulering har kaldt intranetmedieret videndeling. </w:t>
      </w:r>
    </w:p>
    <w:p>
      <w:pPr>
        <w:pStyle w:val="Normal"/>
        <w:rPr/>
      </w:pPr>
      <w:r>
        <w:rPr/>
        <w:t xml:space="preserve">Hvis vi antog denne epistemologi, ville det være relevant for os at koncentrere os om eksplicitering og kodificering – eller produktion - af viden, som efterfølgende kan deles på intranettet. En relevant teoretisk indgangsvinkel på dette kunne være Ikujiro Nonakas teori om knowledge creation, som bl.a. behandler problemstillinger omkring eksplicitering af fx tavs viden </w:t>
      </w:r>
      <w:r>
        <w:fldChar w:fldCharType="begin"/>
      </w:r>
      <w:r>
        <w:rPr/>
        <w:instrText xml:space="preserve"> ADDIN EN.CITE &lt;EndNote&gt;&lt;Cite&gt;&lt;Author&gt;Nonaka&lt;/Author&gt;&lt;Year&gt;1993&lt;/Year&gt;&lt;RecNum&gt;3&lt;/RecNum&gt;&lt;MDL&gt;&lt;REFERENCE_TYPE&gt;7&lt;/REFERENCE_TYPE&gt;&lt;AUTHORS&gt;&lt;AUTHOR&gt;Nonaka, Ikujiro&lt;/AUTHOR&gt;&lt;/AUTHORS&gt;&lt;YEAR&gt;1993&lt;/YEAR&gt;&lt;TITLE&gt;The Knowledge Creating Company&lt;/TITLE&gt;&lt;SECONDARY_AUTHORS&gt;&lt;SECONDARY_AUTHOR&gt;Howard, Robert &amp;amp; Haas, Robert D.&lt;/SECONDARY_AUTHOR&gt;&lt;/SECONDARY_AUTHORS&gt;&lt;SECONDARY_TITLE&gt;The Learning Imperative - managing people for Continous Innovation&lt;/SECONDARY_TITLE&gt;&lt;PUBLISHER&gt;Harvard Business School Publishing Corporation&lt;/PUBLISHER&gt;&lt;PAGES&gt;41-56&lt;/PAGES&gt;&lt;/MDL&gt;&lt;/Cite&gt;&lt;/EndNote&gt;</w:instrText>
      </w:r>
      <w:r>
        <w:rPr/>
      </w:r>
      <w:r>
        <w:rPr/>
        <w:fldChar w:fldCharType="separate"/>
      </w:r>
      <w:r>
        <w:rPr/>
        <w:t>(Nonaka 1993)</w:t>
      </w:r>
      <w:r>
        <w:rPr/>
      </w:r>
      <w:r>
        <w:rPr/>
        <w:fldChar w:fldCharType="end"/>
      </w:r>
      <w:r>
        <w:rPr/>
        <w:t xml:space="preserve">, dog uden at tilslutte sig ovenstående ikke-skelnen mellem viden, information og data. </w:t>
      </w:r>
    </w:p>
    <w:p>
      <w:pPr>
        <w:pStyle w:val="Normal"/>
        <w:rPr/>
      </w:pPr>
      <w:r>
        <w:rPr/>
        <w:t>Med udgangspunkt i en artefaktorienteret epistemologi kunne det også være relevant at beskæftige sig med, hvordan den delte viden, artefakterne, anvendes – overføres - i organisationen. Da vi imidlertid mener, at udgangspunktet - at viden er et produkt - ikke er i overensstemmelse med vores antagelse om, at viden er konstruktion, vil vi undersøge andre forståelser af videnbegrebet.</w:t>
      </w:r>
    </w:p>
    <w:p>
      <w:pPr>
        <w:pStyle w:val="Normal"/>
        <w:rPr/>
      </w:pPr>
      <w:r>
        <w:rPr/>
        <w:t>Vores interesse er at undersøge forholdet mellem ledelsens forventning om videndeling, og den videndeling, vi ud fra et teoretisk perspektiv mener, at et intranet kan mediere. Vi mener, at også den artefaktorienterede epistemologi er utilstrækkelig, hvis vi skal inddrage viden, som ikke gør krav på at være eviggyldig objektiv sandhed. Der er imidlertid ikke tvivl om, at ekspliciteret viden – viden som produkt – spiller en stor rolle i en almenopfattelse af videndeling via intranet. Vi mener imidlertid, at der med det artefaktorienterede vidensyn ikke tages hensyn til, at viden er kontekstafhængig</w:t>
      </w:r>
      <w:r>
        <w:rPr>
          <w:i/>
          <w:iCs/>
        </w:rPr>
        <w:t xml:space="preserve">. </w:t>
      </w:r>
      <w:r>
        <w:rPr/>
        <w:t>Denne kontekstafhængighed beskriver vi i næste afsnit.</w:t>
      </w:r>
    </w:p>
    <w:p>
      <w:pPr>
        <w:pStyle w:val="Heading2"/>
        <w:rPr/>
      </w:pPr>
      <w:bookmarkStart w:id="18" w:name="__RefHeading___Toc41048468"/>
      <w:bookmarkEnd w:id="18"/>
      <w:r>
        <w:rPr/>
        <w:t>2.3 Pragmatisk og procesorienteret epistemologi</w:t>
      </w:r>
    </w:p>
    <w:p>
      <w:pPr>
        <w:pStyle w:val="Normal"/>
        <w:rPr/>
      </w:pPr>
      <w:r>
        <w:rPr/>
        <w:t>Vi vil argumentere for en udbygning af videnbegrebet med en mere pragmatisk tilgang til viden, hvori der er tages højde for de antagelser, værdier, erfaringer, dialoger etc., der danner konteksten og baggrunden for den viden, det drejer sig om. Den pragmatiske epistemologi fokuserer på handlingen som central for udvikling og afprøvning af viden. John Dewey</w:t>
      </w:r>
      <w:r>
        <w:rPr>
          <w:rStyle w:val="FootnoteCharacters"/>
          <w:rStyle w:val="FootnoteAnchor"/>
        </w:rPr>
        <w:footnoteReference w:id="5"/>
      </w:r>
      <w:r>
        <w:rPr/>
        <w:t xml:space="preserve"> er en af hovedkræfterne bag pragmatismen, der kritiserer den klassiske epistemologi for, at den for det første antager et passivt forhold mellem den erkendende og  det, der erkendes, og for det andet, at den forudsætter en allerede eksisterende sandhed, der skal erkendes. </w:t>
      </w:r>
    </w:p>
    <w:p>
      <w:pPr>
        <w:pStyle w:val="Normal"/>
        <w:rPr/>
      </w:pPr>
      <w:r>
        <w:rPr/>
        <w:t xml:space="preserve">Udfra et pragmatisk epistemologi udgangspunkt er viden en kausalitet mellem det der forventes ved handlingen og det resultat der opnås gennem handlingen. Viden opnås således ved en bekræftelse eller en afkræftelse af de arbejdshypoteser der afprøves. </w:t>
      </w:r>
    </w:p>
    <w:p>
      <w:pPr>
        <w:pStyle w:val="Normal"/>
        <w:rPr/>
      </w:pPr>
      <w:r>
        <w:rPr/>
        <w:t>Dewey taler om to centrale processer:</w:t>
      </w:r>
    </w:p>
    <w:p>
      <w:pPr>
        <w:pStyle w:val="TextBodyIndent"/>
        <w:numPr>
          <w:ilvl w:val="0"/>
          <w:numId w:val="4"/>
        </w:numPr>
        <w:rPr>
          <w:b w:val="false"/>
          <w:b w:val="false"/>
          <w:bCs w:val="false"/>
        </w:rPr>
      </w:pPr>
      <w:r>
        <w:rPr>
          <w:b w:val="false"/>
          <w:bCs w:val="false"/>
        </w:rPr>
        <w:t>Refleksion, der problematiserer allerede eksisterende overbevisninger</w:t>
      </w:r>
    </w:p>
    <w:p>
      <w:pPr>
        <w:pStyle w:val="TextBodyIndent"/>
        <w:numPr>
          <w:ilvl w:val="0"/>
          <w:numId w:val="4"/>
        </w:numPr>
        <w:rPr>
          <w:b w:val="false"/>
          <w:b w:val="false"/>
          <w:bCs w:val="false"/>
        </w:rPr>
      </w:pPr>
      <w:r>
        <w:rPr>
          <w:b w:val="false"/>
          <w:bCs w:val="false"/>
        </w:rPr>
        <w:t>Afprøvning gennem observation eller eksperimenter</w:t>
      </w:r>
    </w:p>
    <w:p>
      <w:pPr>
        <w:pStyle w:val="Normal"/>
        <w:rPr/>
      </w:pPr>
      <w:r>
        <w:rPr/>
        <w:t>Refleksiviteten, der bidrager med nye ideer, beskriver Dewey i fem trin:</w:t>
      </w:r>
    </w:p>
    <w:p>
      <w:pPr>
        <w:pStyle w:val="Normal"/>
        <w:rPr/>
      </w:pPr>
      <w:r>
        <w:rPr>
          <w:i/>
        </w:rPr>
        <w:t>Oplevelsen af et problem:</w:t>
      </w:r>
      <w:r>
        <w:rPr/>
        <w:t xml:space="preserve"> Et dilemma, der er præget af flertydighed og af at der eksisterer flere alternative løsninger. Motivationen til refleksion er  en stræben efter at løse forvirringen. Refleksion starter ikke med at der er et problem, men gennem kombinationen mellem det at problemet er der og at problemet angribes. </w:t>
      </w:r>
    </w:p>
    <w:p>
      <w:pPr>
        <w:pStyle w:val="Normal"/>
        <w:rPr/>
      </w:pPr>
      <w:r>
        <w:rPr>
          <w:i/>
        </w:rPr>
        <w:t>Identifikation og definition af problemet</w:t>
      </w:r>
      <w:r>
        <w:rPr/>
        <w:t xml:space="preserve">: Problemer der kommer som en overraskelse, kan opstå som en følge af f.eks. et misforhold mellem det en kunde forventer, de forventninger virksomheden har givet kunden og de muligheder virksomheden har for at indfri kundens forventninger. </w:t>
      </w:r>
    </w:p>
    <w:p>
      <w:pPr>
        <w:pStyle w:val="Normal"/>
        <w:rPr>
          <w:i/>
          <w:i/>
        </w:rPr>
      </w:pPr>
      <w:r>
        <w:rPr>
          <w:i/>
        </w:rPr>
        <w:t xml:space="preserve">Løsningsforslag til problemet: </w:t>
      </w:r>
      <w:r>
        <w:rPr/>
        <w:t>Den refleksive proces skal bidrage med forslag til løsninger eller idéer.</w:t>
      </w:r>
    </w:p>
    <w:p>
      <w:pPr>
        <w:pStyle w:val="Normal"/>
        <w:rPr/>
      </w:pPr>
      <w:r>
        <w:rPr>
          <w:i/>
        </w:rPr>
        <w:t>Udvikling af løsningsforslagene, således at én ide opnås:</w:t>
      </w:r>
      <w:r>
        <w:rPr/>
        <w:t xml:space="preserve"> Ovenstående idéer skal søge at opnå en sammenhæng mellem den situation der eksisterer, den situation der ønskes opnået og de forhold der bidrager til at målet opnås.</w:t>
      </w:r>
    </w:p>
    <w:p>
      <w:pPr>
        <w:pStyle w:val="Normal"/>
        <w:rPr/>
      </w:pPr>
      <w:r>
        <w:rPr>
          <w:i/>
        </w:rPr>
        <w:t>Be- eller afkræftelse af idéen</w:t>
      </w:r>
      <w:r>
        <w:rPr/>
        <w:t>: Gennem eksperimenter og observationer.</w:t>
      </w:r>
    </w:p>
    <w:p>
      <w:pPr>
        <w:pStyle w:val="Normal"/>
        <w:rPr/>
      </w:pPr>
      <w:r>
        <w:rPr/>
        <w:t>Idéer er, ifølge Dewey, en slags arbejdshypoteser, der skal udstikke retningen for den efterfølgende afprøvning. Det er gennem ræsonnementer, at idéerne indsnævres til en idé, der efterfølgende afprøves. Den refleksive proces kendetegnes således ved, at der foregår et ræsonnement, der kan begrunde hvilken idé, frem for andre idéer, der kan bidrage til løsningen af problemet.</w:t>
      </w:r>
    </w:p>
    <w:p>
      <w:pPr>
        <w:pStyle w:val="Normal"/>
        <w:rPr/>
      </w:pPr>
      <w:r>
        <w:rPr/>
        <w:t>Efterhånden som individet har arbejdet med bestemte opgaver gennem længere tid, kan idéerne institutionaliseres til rutiner. Positive rutiner kan være intuition, hvor intuition er en opsamling af erfaring, der bidrager til at kunne foretage en umiddelbar vurdering af et problemløsningsforslag. I dette tilfælde vil den refleksive proces have fundet sted i forbindelse med den tidligere erfaring.  Rutiner kan være negative, når de udelukker enhver form for refleksion; som f.eks. at benytte den samme fremgangsmåde til at løse nye problemer.</w:t>
      </w:r>
    </w:p>
    <w:p>
      <w:pPr>
        <w:pStyle w:val="Normal"/>
        <w:rPr/>
      </w:pPr>
      <w:r>
        <w:rPr/>
        <w:t>Den pragmatiske proces, fra problem til viden, rummer således en række antagelser om videnbegrebet. Disse antagelser er ikke blot centrale for processen fra problem til viden, men også for den pragmatiske epistemologi (Dewey 1977: 150ff)</w:t>
      </w:r>
    </w:p>
    <w:p>
      <w:pPr>
        <w:pStyle w:val="Normal"/>
        <w:numPr>
          <w:ilvl w:val="0"/>
          <w:numId w:val="9"/>
        </w:numPr>
        <w:rPr/>
      </w:pPr>
      <w:r>
        <w:rPr/>
        <w:t>Al viden er eksperimentel</w:t>
      </w:r>
    </w:p>
    <w:p>
      <w:pPr>
        <w:pStyle w:val="Normal"/>
        <w:numPr>
          <w:ilvl w:val="0"/>
          <w:numId w:val="9"/>
        </w:numPr>
        <w:rPr/>
      </w:pPr>
      <w:r>
        <w:rPr/>
        <w:t>Viden er et resultat af eksperimenter, og viden eksisterer ikke forud for den proces, der skaber viden</w:t>
      </w:r>
    </w:p>
    <w:p>
      <w:pPr>
        <w:pStyle w:val="Normal"/>
        <w:numPr>
          <w:ilvl w:val="0"/>
          <w:numId w:val="9"/>
        </w:numPr>
        <w:rPr/>
      </w:pPr>
      <w:r>
        <w:rPr/>
        <w:t>Afprøvning af idéer er fysisk og medfører forandringer</w:t>
      </w:r>
    </w:p>
    <w:p>
      <w:pPr>
        <w:pStyle w:val="Normal"/>
        <w:numPr>
          <w:ilvl w:val="0"/>
          <w:numId w:val="9"/>
        </w:numPr>
        <w:rPr/>
      </w:pPr>
      <w:r>
        <w:rPr/>
        <w:t>Viden er løsningen af tvivl - noget usammenhængende der er blevet sammenhængende</w:t>
      </w:r>
    </w:p>
    <w:p>
      <w:pPr>
        <w:pStyle w:val="Normal"/>
        <w:rPr/>
      </w:pPr>
      <w:r>
        <w:rPr/>
        <w:t>I det pragmatiske perspektiv er kriterierne for, at noget kan karakteriseres som viden, at der ved handlingen opnås sammenhæng mellem forventede og opnåede resultater. Indflydelsen fra konstruktivismen er tydelig, og viden bliver i Deweys definition udelukkende individuel erkendelse. Dermed opstår en række spørgsmål:</w:t>
      </w:r>
    </w:p>
    <w:p>
      <w:pPr>
        <w:pStyle w:val="Normal"/>
        <w:rPr/>
      </w:pPr>
      <w:r>
        <w:rPr/>
        <w:t xml:space="preserve">Er viden alene noget kognitivt? Dette vil udelukke muligheder for fælles viden. Hvordan skelnes viden fra ikke-viden med et pragmatisk epistemologisk perspektiv? Per Fibæk Laursen har formuleret det således </w:t>
      </w:r>
    </w:p>
    <w:p>
      <w:pPr>
        <w:pStyle w:val="BodyTextIndent2"/>
        <w:rPr/>
      </w:pPr>
      <w:r>
        <w:rPr/>
        <w:t>”</w:t>
      </w:r>
      <w:r>
        <w:rPr/>
        <w:t xml:space="preserve">For konstruktivismen som erkendelsesteori er det i dens radikale udgave et problem, at den mangler et sandhedskriterium. Hvis opfattelsen af omverdenen er noget, som skabes i den enkeltes hoved, hvordan kan man så skelne mellem sand viden og fejloptagelser” </w:t>
      </w:r>
      <w:r>
        <w:fldChar w:fldCharType="begin"/>
      </w:r>
      <w:r>
        <w:rPr/>
        <w:instrText xml:space="preserve"> ADDIN EN.CITE &lt;EndNote&gt;&lt;Cite&gt;&lt;Author&gt;Laursen&lt;/Author&gt;&lt;Year&gt;1998&lt;/Year&gt;&lt;RecNum&gt;24&lt;/RecNum&gt;&lt;Suffix&gt;:490&lt;/Suffix&gt;&lt;MDL&gt;&lt;REFERENCE_TYPE&gt;0&lt;/REFERENCE_TYPE&gt;&lt;AUTHORS&gt;&lt;AUTHOR&gt;Per Fib&amp;#xE6;k Laursen&lt;/AUTHOR&gt;&lt;/AUTHORS&gt;&lt;YEAR&gt;1998&lt;/YEAR&gt;&lt;TITLE&gt;Didaktikkens kognistionsbegreb&lt;/TITLE&gt;&lt;SECONDARY_TITLE&gt;Psyke &amp;amp; Logos&lt;/SECONDARY_TITLE&gt;&lt;VOLUME&gt;19&lt;/VOLUME&gt;&lt;PAGES&gt;484-501&lt;/PAGES&gt;&lt;/MDL&gt;&lt;/Cite&gt;&lt;/EndNote&gt;</w:instrText>
      </w:r>
      <w:r>
        <w:rPr/>
      </w:r>
      <w:r>
        <w:rPr/>
        <w:fldChar w:fldCharType="separate"/>
      </w:r>
      <w:r>
        <w:rPr/>
        <w:t>(Laursen 1998:490)</w:t>
      </w:r>
      <w:r>
        <w:rPr/>
      </w:r>
      <w:r>
        <w:rPr/>
        <w:fldChar w:fldCharType="end"/>
      </w:r>
      <w:r>
        <w:rPr/>
        <w:t xml:space="preserve">. </w:t>
      </w:r>
    </w:p>
    <w:p>
      <w:pPr>
        <w:pStyle w:val="Normal"/>
        <w:rPr/>
      </w:pPr>
      <w:r>
        <w:rPr/>
        <w:t xml:space="preserve">Dermed kan man sige, at ringen er sluttet, og vi er tilbage ved den klassiske opfattelse af ”justified true beliefs”. For dog ikke at falde fuldstændig i det epistemologiske sorte hul, vil vi tilslutte os Peter Holdt Christensen, som argumenterer for en pluralistisk epistemologi, som ikke udelukker hverken erkendelsesbaseret eller erfaringsbaseret viden. Fælles for de to epistemologiske perspektiver er imidlertid, at viden er bevidstgjort, enten ved erkendelse eller ved refleksion over erfaring. Vi vil i det følgende kort beskæftige os med videnopfattelser, der rækker ud over den bevidste viden, som findes enten som erfaring hos den enkelte eller ekspliciteret i form af artefakter. </w:t>
      </w:r>
    </w:p>
    <w:p>
      <w:pPr>
        <w:pStyle w:val="Heading2"/>
        <w:rPr/>
      </w:pPr>
      <w:bookmarkStart w:id="19" w:name="__RefHeading___Toc41048469"/>
      <w:bookmarkEnd w:id="19"/>
      <w:r>
        <w:rPr/>
        <w:t>2.4 Skelnen mellem data, information og viden</w:t>
      </w:r>
    </w:p>
    <w:p>
      <w:pPr>
        <w:pStyle w:val="Normal"/>
        <w:rPr/>
      </w:pPr>
      <w:r>
        <w:rPr/>
        <w:t>Da viden, som der er argumenteret for i ovenstående, kan antage mange former, vil vi i det følgende anvende begrebet viden om mere end det, der er bevidstgjort og vished omkring i klassisk forstand, eller som kan anvendes instrumentelt til at løse problemer. Viden er ikke bare et hvad, men i ligeså høj grad et spørgsmål om for hvem og  i hvilken form og i hvilken sammenhæng. Vi kan imidlertid stadig ikke skelne viden fra det der ikke er viden, og vi vil derfor uddybe den tidligere indførte skelnen mellem data, information og viden.</w:t>
      </w:r>
    </w:p>
    <w:p>
      <w:pPr>
        <w:pStyle w:val="Normal"/>
        <w:rPr/>
      </w:pPr>
      <w:r>
        <w:rPr/>
      </w:r>
    </w:p>
    <w:p>
      <w:pPr>
        <w:pStyle w:val="TextBody"/>
        <w:jc w:val="center"/>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5029200" cy="622300"/>
                <wp:effectExtent l="0" t="0" r="0" b="3810"/>
                <wp:wrapNone/>
                <wp:docPr id="11" name=""/>
                <a:graphic xmlns:a="http://schemas.openxmlformats.org/drawingml/2006/main">
                  <a:graphicData uri="http://schemas.microsoft.com/office/word/2010/wordprocessingGroup">
                    <wpg:wgp>
                      <wpg:cNvGrpSpPr/>
                      <wpg:grpSpPr>
                        <a:xfrm>
                          <a:off x="0" y="0"/>
                          <a:ext cx="5029200" cy="622440"/>
                          <a:chOff x="0" y="0"/>
                          <a:chExt cx="5029200" cy="622440"/>
                        </a:xfrm>
                      </wpg:grpSpPr>
                      <wps:wsp>
                        <wps:cNvSpPr/>
                        <wps:nvSpPr>
                          <wps:cNvPr id="1" name=""/>
                          <wps:cNvSpPr/>
                        </wps:nvSpPr>
                        <wps:spPr>
                          <a:xfrm>
                            <a:off x="0" y="0"/>
                            <a:ext cx="5029200" cy="622440"/>
                          </a:xfrm>
                          <a:prstGeom prst="rect">
                            <a:avLst/>
                          </a:prstGeom>
                          <a:noFill/>
                          <a:ln w="0">
                            <a:noFill/>
                          </a:ln>
                        </wps:spPr>
                        <wps:bodyPr/>
                      </wps:wsp>
                      <wps:wsp>
                        <wps:cNvSpPr txBox="1"/>
                        <wps:spPr>
                          <a:xfrm>
                            <a:off x="226800" y="154440"/>
                            <a:ext cx="1028880" cy="466560"/>
                          </a:xfrm>
                          <a:prstGeom prst="rect">
                            <a:avLst/>
                          </a:prstGeom>
                          <a:solidFill>
                            <a:srgbClr val="ffffff"/>
                          </a:solidFill>
                          <a:ln w="9360">
                            <a:solidFill>
                              <a:srgbClr val="000000"/>
                            </a:solidFill>
                            <a:miter/>
                          </a:ln>
                        </wps:spPr>
                        <wps:txbx>
                          <w:txbxContent>
                            <w:p>
                              <w:pPr>
                                <w:overflowPunct w:val="false"/>
                                <w:bidi w:val="0"/>
                                <w:spacing w:before="200" w:after="0"/>
                                <w:jc w:val="center"/>
                                <w:rPr/>
                              </w:pPr>
                              <w:r>
                                <w:rPr>
                                  <w:kern w:val="2"/>
                                  <w:sz w:val="24"/>
                                  <w:szCs w:val="24"/>
                                  <w:rFonts w:ascii="Garamond" w:hAnsi="Garamond" w:eastAsia="Times New Roman" w:cs="Garamond"/>
                                  <w:color w:val="auto"/>
                                  <w:lang w:val="da-DK" w:bidi="ar-SA"/>
                                </w:rPr>
                                <w:t>Data</w:t>
                              </w:r>
                            </w:p>
                          </w:txbxContent>
                        </wps:txbx>
                        <wps:bodyPr wrap="square" anchor="t">
                          <a:noAutofit/>
                        </wps:bodyPr>
                      </wps:wsp>
                      <wps:wsp>
                        <wps:cNvSpPr txBox="1"/>
                        <wps:spPr>
                          <a:xfrm>
                            <a:off x="1828800" y="154440"/>
                            <a:ext cx="1371600" cy="466560"/>
                          </a:xfrm>
                          <a:prstGeom prst="rect">
                            <a:avLst/>
                          </a:prstGeom>
                          <a:solidFill>
                            <a:srgbClr val="ffffff"/>
                          </a:solidFill>
                          <a:ln w="9360">
                            <a:solidFill>
                              <a:srgbClr val="000000"/>
                            </a:solidFill>
                            <a:miter/>
                          </a:ln>
                        </wps:spPr>
                        <wps:txbx>
                          <w:txbxContent>
                            <w:p>
                              <w:pPr>
                                <w:overflowPunct w:val="false"/>
                                <w:bidi w:val="0"/>
                                <w:spacing w:before="200" w:after="0"/>
                                <w:jc w:val="center"/>
                                <w:rPr/>
                              </w:pPr>
                              <w:r>
                                <w:rPr>
                                  <w:kern w:val="2"/>
                                  <w:sz w:val="24"/>
                                  <w:szCs w:val="24"/>
                                  <w:rFonts w:ascii="Garamond" w:hAnsi="Garamond" w:eastAsia="Times New Roman" w:cs="Garamond"/>
                                  <w:color w:val="auto"/>
                                  <w:lang w:val="da-DK" w:bidi="ar-SA"/>
                                </w:rPr>
                                <w:t>Information</w:t>
                              </w:r>
                            </w:p>
                          </w:txbxContent>
                        </wps:txbx>
                        <wps:bodyPr wrap="square" anchor="t">
                          <a:noAutofit/>
                        </wps:bodyPr>
                      </wps:wsp>
                      <wps:wsp>
                        <wps:cNvSpPr txBox="1"/>
                        <wps:spPr>
                          <a:xfrm>
                            <a:off x="3772080" y="154440"/>
                            <a:ext cx="914400" cy="465480"/>
                          </a:xfrm>
                          <a:prstGeom prst="rect">
                            <a:avLst/>
                          </a:prstGeom>
                          <a:solidFill>
                            <a:srgbClr val="ffffff"/>
                          </a:solidFill>
                          <a:ln w="9360">
                            <a:solidFill>
                              <a:srgbClr val="000000"/>
                            </a:solidFill>
                            <a:miter/>
                          </a:ln>
                        </wps:spPr>
                        <wps:txbx>
                          <w:txbxContent>
                            <w:p>
                              <w:pPr>
                                <w:overflowPunct w:val="false"/>
                                <w:bidi w:val="0"/>
                                <w:spacing w:before="200" w:after="0"/>
                                <w:jc w:val="center"/>
                                <w:rPr/>
                              </w:pPr>
                              <w:r>
                                <w:rPr>
                                  <w:kern w:val="2"/>
                                  <w:sz w:val="24"/>
                                  <w:szCs w:val="24"/>
                                  <w:rFonts w:ascii="Garamond" w:hAnsi="Garamond" w:eastAsia="Times New Roman" w:cs="Garamond"/>
                                  <w:color w:val="auto"/>
                                  <w:lang w:val="da-DK" w:bidi="ar-SA"/>
                                </w:rPr>
                                <w:t>Viden</w:t>
                              </w:r>
                            </w:p>
                          </w:txbxContent>
                        </wps:txbx>
                        <wps:bodyPr wrap="square" anchor="t">
                          <a:noAutofit/>
                        </wps:bodyPr>
                      </wps:wsp>
                      <wps:wsp>
                        <wps:cNvSpPr/>
                        <wps:spPr>
                          <a:xfrm>
                            <a:off x="1371600" y="439920"/>
                            <a:ext cx="343080" cy="72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3314880" y="439920"/>
                            <a:ext cx="342360" cy="720"/>
                          </a:xfrm>
                          <a:prstGeom prst="line">
                            <a:avLst/>
                          </a:prstGeom>
                          <a:ln w="381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6pt;margin-top:0pt;width:396pt;height:49pt" coordorigin="292,0" coordsize="7920,980">
                <v:rect id="shape_0" stroked="f" o:allowincell="f" style="position:absolute;left:292;top:0;width:7919;height:979;mso-wrap-style:none;v-text-anchor:middle;mso-position-horizontal:center">
                  <v:fill o:detectmouseclick="t" on="false"/>
                  <v:stroke color="#3465a4" joinstyle="round" endcap="flat"/>
                  <w10:wrap type="none"/>
                </v:rect>
                <v:shape id="shape_0" fillcolor="white" stroked="t" o:allowincell="f" style="position:absolute;left:649;top:243;width:1619;height:734;mso-wrap-style:square;v-text-anchor:top;mso-position-horizontal:center" type="_x0000_t202">
                  <v:textbox>
                    <w:txbxContent>
                      <w:p>
                        <w:pPr>
                          <w:overflowPunct w:val="false"/>
                          <w:bidi w:val="0"/>
                          <w:spacing w:before="200" w:after="0"/>
                          <w:jc w:val="center"/>
                          <w:rPr/>
                        </w:pPr>
                        <w:r>
                          <w:rPr>
                            <w:kern w:val="2"/>
                            <w:sz w:val="24"/>
                            <w:szCs w:val="24"/>
                            <w:rFonts w:ascii="Garamond" w:hAnsi="Garamond" w:eastAsia="Times New Roman" w:cs="Garamond"/>
                            <w:color w:val="auto"/>
                            <w:lang w:val="da-DK" w:bidi="ar-SA"/>
                          </w:rPr>
                          <w:t>Data</w:t>
                        </w:r>
                      </w:p>
                    </w:txbxContent>
                  </v:textbox>
                  <v:fill o:detectmouseclick="t" type="solid" color2="black"/>
                  <v:stroke color="black" weight="9360" joinstyle="miter" endcap="flat"/>
                  <w10:wrap type="none"/>
                </v:shape>
                <v:shape id="shape_0" fillcolor="white" stroked="t" o:allowincell="f" style="position:absolute;left:3172;top:243;width:2159;height:734;mso-wrap-style:square;v-text-anchor:top;mso-position-horizontal:center" type="_x0000_t202">
                  <v:textbox>
                    <w:txbxContent>
                      <w:p>
                        <w:pPr>
                          <w:overflowPunct w:val="false"/>
                          <w:bidi w:val="0"/>
                          <w:spacing w:before="200" w:after="0"/>
                          <w:jc w:val="center"/>
                          <w:rPr/>
                        </w:pPr>
                        <w:r>
                          <w:rPr>
                            <w:kern w:val="2"/>
                            <w:sz w:val="24"/>
                            <w:szCs w:val="24"/>
                            <w:rFonts w:ascii="Garamond" w:hAnsi="Garamond" w:eastAsia="Times New Roman" w:cs="Garamond"/>
                            <w:color w:val="auto"/>
                            <w:lang w:val="da-DK" w:bidi="ar-SA"/>
                          </w:rPr>
                          <w:t>Information</w:t>
                        </w:r>
                      </w:p>
                    </w:txbxContent>
                  </v:textbox>
                  <v:fill o:detectmouseclick="t" type="solid" color2="black"/>
                  <v:stroke color="black" weight="9360" joinstyle="miter" endcap="flat"/>
                  <w10:wrap type="none"/>
                </v:shape>
                <v:shape id="shape_0" fillcolor="white" stroked="t" o:allowincell="f" style="position:absolute;left:6232;top:243;width:1439;height:732;mso-wrap-style:square;v-text-anchor:top;mso-position-horizontal:center" type="_x0000_t202">
                  <v:textbox>
                    <w:txbxContent>
                      <w:p>
                        <w:pPr>
                          <w:overflowPunct w:val="false"/>
                          <w:bidi w:val="0"/>
                          <w:spacing w:before="200" w:after="0"/>
                          <w:jc w:val="center"/>
                          <w:rPr/>
                        </w:pPr>
                        <w:r>
                          <w:rPr>
                            <w:kern w:val="2"/>
                            <w:sz w:val="24"/>
                            <w:szCs w:val="24"/>
                            <w:rFonts w:ascii="Garamond" w:hAnsi="Garamond" w:eastAsia="Times New Roman" w:cs="Garamond"/>
                            <w:color w:val="auto"/>
                            <w:lang w:val="da-DK" w:bidi="ar-SA"/>
                          </w:rPr>
                          <w:t>Viden</w:t>
                        </w:r>
                      </w:p>
                    </w:txbxContent>
                  </v:textbox>
                  <v:fill o:detectmouseclick="t" type="solid" color2="black"/>
                  <v:stroke color="black" weight="9360" joinstyle="miter" endcap="flat"/>
                  <w10:wrap type="none"/>
                </v:shape>
                <v:line id="shape_0" from="2452,693" to="2991,693" stroked="t" o:allowincell="f" style="position:absolute;mso-position-horizontal:center">
                  <v:stroke color="black" weight="38160" endarrow="classic" endarrowwidth="medium" endarrowlength="medium" joinstyle="miter" endcap="flat"/>
                  <v:fill o:detectmouseclick="t" on="false"/>
                  <w10:wrap type="none"/>
                </v:line>
                <v:line id="shape_0" from="5512,693" to="6050,693" stroked="t" o:allowincell="f" style="position:absolute;mso-position-horizontal:center">
                  <v:stroke color="black" weight="38160" endarrow="classic" endarrowwidth="medium" endarrowlength="medium" joinstyle="miter" endcap="flat"/>
                  <v:fill o:detectmouseclick="t" on="false"/>
                  <w10:wrap type="none"/>
                </v:line>
              </v:group>
            </w:pict>
          </mc:Fallback>
        </mc:AlternateContent>
      </w:r>
    </w:p>
    <w:p>
      <w:pPr>
        <w:pStyle w:val="TableofFigures"/>
        <w:ind w:left="0" w:hanging="0"/>
        <w:jc w:val="center"/>
        <w:rPr/>
      </w:pPr>
      <w:r>
        <w:rPr/>
        <w:t>Figur 3: Det procesorienterede vidensyn (Christensen &amp; Bukh 2003:69)</w:t>
      </w:r>
    </w:p>
    <w:p>
      <w:pPr>
        <w:pStyle w:val="Normal"/>
        <w:rPr/>
      </w:pPr>
      <w:r>
        <w:rPr/>
      </w:r>
    </w:p>
    <w:p>
      <w:pPr>
        <w:pStyle w:val="Normal"/>
        <w:rPr/>
      </w:pPr>
      <w:r>
        <w:rPr/>
        <w:t>Data er enkeltstående fakta og har i sig selv ikke nogen relevans eller formål, men udgør grundlaget for information. I modsætning til viden og information er data er kontekstuafhængig, hvilket betyder at data uden tab af validitet kan overføres fra en sammenhæng til en anden. Data kan også betegnes som verdensreferencen i information og viden. Når data betragtes som verdensreference, dvs. henvisning til verden implicerer dette ikke en antagelse om en direkte tilgang til verden eller en objektiv sandhed. Det indebærer en antagelse om, at der findes en verden uafhængigt af vores iagttagelse, men at enhver iagttagelse er en iagttagelse over en forskel og ikke en anden. Iagttagelse kan derfor defineres som information, men med reference til en verden  uafhængig af iagttagelse</w:t>
      </w:r>
    </w:p>
    <w:p>
      <w:pPr>
        <w:pStyle w:val="Normal"/>
        <w:rPr/>
      </w:pPr>
      <w:r>
        <w:rPr/>
        <w:t xml:space="preserve">Information er strukturerede data. Dermed bliver information kontekstafhængig, da der er sket en selektion/udvælgelse af data styret af forforståelser og kontekst. Christensen &amp; Bukh skriver, at ”dataene bliver til information når de struktureres og bringes ind i en bestemt kontekst, og videreudvikles til viden når de fortolkes” </w:t>
      </w:r>
      <w:r>
        <w:fldChar w:fldCharType="begin"/>
      </w:r>
      <w:r>
        <w:rPr/>
        <w:instrText xml:space="preserve"> ADDIN EN.CITE &lt;EndNote&gt;&lt;Cite&gt;&lt;Author&gt;Christensen&lt;/Author&gt;&lt;Year&gt;2003&lt;/Year&gt;&lt;RecNum&gt;8&lt;/RecNum&gt;&lt;Suffix&gt;:69&lt;/Suffix&gt;&lt;MDL&gt;&lt;REFERENCE_TYPE&gt;7&lt;/REFERENCE_TYPE&gt;&lt;AUTHORS&gt;&lt;AUTHOR&gt;Christensen, Karina Skovvang&lt;/AUTHOR&gt;&lt;AUTHOR&gt;Bukh, Per Nikolaj&lt;/AUTHOR&gt;&lt;/AUTHORS&gt;&lt;YEAR&gt;2003&lt;/YEAR&gt;&lt;TITLE&gt;Videndelelse - to perspektiver&lt;/TITLE&gt;&lt;SECONDARY_AUTHORS&gt;&lt;SECONDARY_AUTHOR&gt;Per Nikolaj Bukh, Karina Skovvang Christensen &amp;amp; Jan Mouritsen&lt;/SECONDARY_AUTHOR&gt;&lt;/SECONDARY_AUTHORS&gt;&lt;SECONDARY_TITLE&gt;Videnledelse - et praksisfelt under etablering&lt;/SECONDARY_TITLE&gt;&lt;PLACE_PUBLISHED&gt;K&amp;#xF8;benhavn&lt;/PLACE_PUBLISHED&gt;&lt;PUBLISHER&gt;Jurist- og &amp;#xD8;konomforbundets Forlag&lt;/PUBLISHER&gt;&lt;PAGES&gt;65-85&lt;/PAGES&gt;&lt;/MDL&gt;&lt;/Cite&gt;&lt;/EndNote&gt;</w:instrText>
      </w:r>
      <w:r>
        <w:rPr/>
      </w:r>
      <w:r>
        <w:rPr/>
        <w:fldChar w:fldCharType="separate"/>
      </w:r>
      <w:r>
        <w:rPr/>
        <w:t>(Christensen and Bukh 2003:69)</w:t>
      </w:r>
      <w:r>
        <w:rPr/>
      </w:r>
      <w:r>
        <w:rPr/>
        <w:fldChar w:fldCharType="end"/>
      </w:r>
      <w:r>
        <w:rPr/>
        <w:t xml:space="preserve">. </w:t>
      </w:r>
    </w:p>
    <w:p>
      <w:pPr>
        <w:pStyle w:val="Normal"/>
        <w:rPr/>
      </w:pPr>
      <w:r>
        <w:rPr/>
        <w:t xml:space="preserve">Man kan argumentere for, at strukturering i sig selv er en fortolkning, hvorfor det i forhold til ovenstående bliver vanskeligt at skelne information fra viden. Vi vil derfor udbygge definitionen med det synspunkt, at information er det, som kan meddeles. Vi betragter således information som strukturerede og dermed fortolkede data, som kan meddeles. ”Ud af det uendelige antal forskelle i omverdenen vælges nogle, som bliver til information for subjektet, hvilket igen fører til Bateson’s måske mest kendte formulering: </w:t>
      </w:r>
      <w:r>
        <w:rPr>
          <w:i/>
          <w:iCs/>
        </w:rPr>
        <w:t>Information er en forskel som gør en forskel”</w:t>
      </w:r>
      <w:r>
        <w:rPr/>
        <w:t xml:space="preserve"> (Rasmussen 1997:106). Både information og viden er kontekstspecifikke begreber bundet til situationer og personer.</w:t>
      </w:r>
    </w:p>
    <w:p>
      <w:pPr>
        <w:pStyle w:val="Normal"/>
        <w:rPr/>
      </w:pPr>
      <w:r>
        <w:rPr/>
        <w:t xml:space="preserve">I forhold til ovenstående er viden da fortolkede informationer. Dette betyder at viden er en dynamisk størrelse og ikke en statisk, eftersom viden bliver til gennem fortolkningen og den kontekst, hvori fortolkningen foregår. Hvad så med ekspliciteret viden? Er det information eller viden? Jens Rasmussen skriver at ”Når viden betragtes en ting eller som substans lægges der alt for megen vægt på den vidensmæssige genstand og dermed alt for lidt på de perspektiver, formodninger og referencerammer som iagttageren iagttager ud fra. Udfordringen i dag består i at vedkende sig, det vil sige erkende og anerkende, at viden er et produkt af fortolkningsmæssige processer” </w:t>
      </w:r>
      <w:r>
        <w:fldChar w:fldCharType="begin"/>
      </w:r>
      <w:r>
        <w:rPr/>
        <w:instrText xml:space="preserve"> ADDIN EN.CITE &lt;EndNote&gt;&lt;Cite&gt;&lt;Author&gt;Rasmussen&lt;/Author&gt;&lt;Year&gt;1997&lt;/Year&gt;&lt;RecNum&gt;9&lt;/RecNum&gt;&lt;Suffix&gt;:100&lt;/Suffix&gt;&lt;MDL&gt;&lt;REFERENCE_TYPE&gt;1&lt;/REFERENCE_TYPE&gt;&lt;AUTHORS&gt;&lt;AUTHOR&gt;Jens Rasmussen&lt;/AUTHOR&gt;&lt;/AUTHORS&gt;&lt;YEAR&gt;1997&lt;/YEAR&gt;&lt;TITLE&gt;Socialisering og l&amp;#xE6;ring i det refleksivt moderne&lt;/TITLE&gt;&lt;PLACE_PUBLISHED&gt;K&amp;#xF8;benhavn&lt;/PLACE_PUBLISHED&gt;&lt;PUBLISHER&gt;Unge P&amp;#xE6;dagoger&lt;/PUBLISHER&gt;&lt;ISBN&gt;87-87400-96-0&lt;/ISBN&gt;&lt;/MDL&gt;&lt;/Cite&gt;&lt;/EndNote&gt;</w:instrText>
      </w:r>
      <w:r>
        <w:rPr/>
      </w:r>
      <w:r>
        <w:rPr/>
        <w:fldChar w:fldCharType="separate"/>
      </w:r>
      <w:r>
        <w:rPr/>
        <w:t>(Rasmussen 1997:100)</w:t>
      </w:r>
      <w:r>
        <w:rPr/>
      </w:r>
      <w:r>
        <w:rPr/>
        <w:fldChar w:fldCharType="end"/>
      </w:r>
      <w:r>
        <w:rPr/>
        <w:t xml:space="preserve"> – eller sagt på en anden måde: Viden er konstruktion. Vi mener, at hvis viden er fortolket information, vil ekspliciteret viden være information for alle andre end den, der ekspliciterer den, hvilket leder os over i afklaringen af videndeling. </w:t>
      </w:r>
    </w:p>
    <w:p>
      <w:pPr>
        <w:pStyle w:val="Normal"/>
        <w:rPr/>
      </w:pPr>
      <w:r>
        <w:rPr/>
        <w:t>Vi betragter herefter viden som et kognitivt element af erkendelse og erfaring hos den enkelte og skelner dermed viden fra information og data.</w:t>
      </w:r>
    </w:p>
    <w:p>
      <w:pPr>
        <w:pStyle w:val="Normal"/>
        <w:rPr/>
      </w:pPr>
      <w:r>
        <w:rPr/>
        <w:t>Vi må i forlængelse heraf konstatere, at den videndeling, der har vores interesse, og som vi ønsker at undersøge forventningen om, slet ikke er meningsfuld forstået som videndeling, men snarere som informationsdeling. Vi vil derfor i det følgende tale om informationsdeling.</w:t>
      </w:r>
    </w:p>
    <w:p>
      <w:pPr>
        <w:pStyle w:val="Normal"/>
        <w:rPr>
          <w:rFonts w:eastAsia="Garamond"/>
        </w:rPr>
      </w:pPr>
      <w:r>
        <w:rPr>
          <w:rFonts w:eastAsia="Garamond"/>
        </w:rPr>
        <w:t xml:space="preserve"> </w:t>
      </w:r>
      <w:r>
        <w:br w:type="page"/>
      </w:r>
    </w:p>
    <w:p>
      <w:pPr>
        <w:pStyle w:val="Heading1"/>
        <w:rPr/>
      </w:pPr>
      <w:bookmarkStart w:id="20" w:name="__RefHeading___Toc41048470"/>
      <w:bookmarkEnd w:id="20"/>
      <w:r>
        <w:rPr/>
        <w:t>3 Videndeling som informationsdeling</w:t>
      </w:r>
    </w:p>
    <w:p>
      <w:pPr>
        <w:pStyle w:val="Normal"/>
        <w:rPr/>
      </w:pPr>
      <w:r>
        <w:rPr/>
        <w:t xml:space="preserve">Det er vores antagelse, at der i sproglige udtryk ligger en forståelse af informationsdeling som en dybt forankret som overførselsforståelse af de kommunikative processer. Eksempelvis beskriver Danmarks Tekniske Universitet forventningerne til videnoverførsel i sin forskningsstrategi således: ”DTU har som et universitet det centrale formål at skabe og overføre viden til det omgivende samfund. Den væsentligste videnoverførsel sker via de kandidater, vi uddanner, og resultaterne af den forskning, vi udfører” (DTU’s Forskningsstrategi 2002). Forskningsstrategiens formuleringer kan tolkes som en forståelse af, at viden overføres fra kandidaten til arbejdspladsen eller samfundet. Alternativt kan det forstås som en beskrivelse af, at de nyuddannede kandidater ’går ud i samfundet’ med deres viden, uden at det skal forstås som en opfattelse af informationsdeling mellem individer. </w:t>
      </w:r>
    </w:p>
    <w:p>
      <w:pPr>
        <w:pStyle w:val="Normal"/>
        <w:rPr/>
      </w:pPr>
      <w:r>
        <w:rPr/>
        <w:t>Hvis førstnævnte tolkning af udsagnet er rigtig, kendetegnes begrebet videnoverførsel ved en metafor, som vi antager er meget udbredt for den grundlæggende opfattelse af videndeling. Vi har argumenteret for, at det er en gængs opfattelse, at der med videns- eller informationsdeling forstås, at der overføres viden eller information fra A til B uden at denne ændrer form i processen. Vi vil i det følgende undersøge baggrunden for denne forståelse af ”delingsprocessen”, set som en kommunikationsproces, og vil undersøge alternative forståelser af kommunikationsprocessen, som kan perspektivere overførselsmodellen.</w:t>
      </w:r>
    </w:p>
    <w:p>
      <w:pPr>
        <w:pStyle w:val="Heading2"/>
        <w:rPr/>
      </w:pPr>
      <w:bookmarkStart w:id="21" w:name="__RefHeading___Toc41048471"/>
      <w:bookmarkEnd w:id="21"/>
      <w:r>
        <w:rPr/>
        <w:t>3.1 Shannon og Weavers kommunikationsmodel</w:t>
      </w:r>
    </w:p>
    <w:p>
      <w:pPr>
        <w:pStyle w:val="Normal"/>
        <w:rPr/>
      </w:pPr>
      <w:r>
        <w:rPr/>
        <w:t xml:space="preserve">At netop DTU taler om videnoverførsel er egentlig ikke overraskende, udfra den betragtning, at den traditionelle kommunikationsmodel har et naturvidenskabeligt-teknisk udspring i værket ”A Mathematical Theory of Communication” (Shannon &amp; Weaver 1949). Værket og den heri skitserede model fik stor betydning for informations- og kommunikationsteoriernes senere udvikling. Modellen, gengivet i figur 4, anvendes til at analysere, hvorledes kommunikationskanaler som telefonkabler og radiobølger kunne udnyttes nøjagtigt og effektivt. </w:t>
      </w:r>
    </w:p>
    <w:p>
      <w:pPr>
        <w:pStyle w:val="Normal"/>
        <w:rPr/>
      </w:pPr>
      <w:r>
        <w:rPr/>
        <w:drawing>
          <wp:inline distT="0" distB="0" distL="0" distR="0">
            <wp:extent cx="5086350" cy="2190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7" t="-16" r="-7" b="-16"/>
                    <a:stretch>
                      <a:fillRect/>
                    </a:stretch>
                  </pic:blipFill>
                  <pic:spPr bwMode="auto">
                    <a:xfrm>
                      <a:off x="0" y="0"/>
                      <a:ext cx="5086350" cy="2190750"/>
                    </a:xfrm>
                    <a:prstGeom prst="rect">
                      <a:avLst/>
                    </a:prstGeom>
                  </pic:spPr>
                </pic:pic>
              </a:graphicData>
            </a:graphic>
          </wp:inline>
        </w:drawing>
      </w:r>
    </w:p>
    <w:p>
      <w:pPr>
        <w:pStyle w:val="Normal"/>
        <w:rPr>
          <w:lang w:val="en-US"/>
        </w:rPr>
      </w:pPr>
      <w:r>
        <w:rPr>
          <w:lang w:val="en-US"/>
        </w:rPr>
        <w:t>Figur 4: Shannons kommunikationsmodel (Shannon &amp; Weaver 1949)</w:t>
      </w:r>
    </w:p>
    <w:p>
      <w:pPr>
        <w:pStyle w:val="Normal"/>
        <w:rPr/>
      </w:pPr>
      <w:r>
        <w:rPr/>
        <w:t>Elementerne i kommunikationsforløbet er beskrevet således (Shannon &amp; Weaver 1949):</w:t>
      </w:r>
    </w:p>
    <w:p>
      <w:pPr>
        <w:pStyle w:val="Normal"/>
        <w:numPr>
          <w:ilvl w:val="0"/>
          <w:numId w:val="5"/>
        </w:numPr>
        <w:rPr/>
      </w:pPr>
      <w:r>
        <w:rPr/>
        <w:t>Informationskilden producerer et budskab som skal sendes til modtageren</w:t>
      </w:r>
    </w:p>
    <w:p>
      <w:pPr>
        <w:pStyle w:val="Normal"/>
        <w:numPr>
          <w:ilvl w:val="0"/>
          <w:numId w:val="5"/>
        </w:numPr>
        <w:rPr/>
      </w:pPr>
      <w:r>
        <w:rPr/>
        <w:t>Senderen producerer et signal, som er tilpasset den kanal, signalet skal overføres gennem</w:t>
      </w:r>
    </w:p>
    <w:p>
      <w:pPr>
        <w:pStyle w:val="Normal"/>
        <w:numPr>
          <w:ilvl w:val="0"/>
          <w:numId w:val="5"/>
        </w:numPr>
        <w:rPr/>
      </w:pPr>
      <w:r>
        <w:rPr/>
        <w:t>Kanalen er det medie, som skal overføre signalet</w:t>
      </w:r>
    </w:p>
    <w:p>
      <w:pPr>
        <w:pStyle w:val="Normal"/>
        <w:numPr>
          <w:ilvl w:val="0"/>
          <w:numId w:val="5"/>
        </w:numPr>
        <w:rPr/>
      </w:pPr>
      <w:r>
        <w:rPr/>
        <w:t>Modtageren genskaber signalet fra senderen</w:t>
      </w:r>
    </w:p>
    <w:p>
      <w:pPr>
        <w:pStyle w:val="Normal"/>
        <w:numPr>
          <w:ilvl w:val="0"/>
          <w:numId w:val="5"/>
        </w:numPr>
        <w:rPr/>
      </w:pPr>
      <w:r>
        <w:rPr/>
        <w:t>Destinationen er de eller de personer, som budskabet er rettet mod</w:t>
      </w:r>
    </w:p>
    <w:p>
      <w:pPr>
        <w:pStyle w:val="Normal"/>
        <w:numPr>
          <w:ilvl w:val="0"/>
          <w:numId w:val="5"/>
        </w:numPr>
        <w:rPr/>
      </w:pPr>
      <w:r>
        <w:rPr/>
        <w:t>Budskabet kan undervejs blive forstyrret eller forvrænget af en støjkilde</w:t>
      </w:r>
    </w:p>
    <w:p>
      <w:pPr>
        <w:pStyle w:val="Normal"/>
        <w:rPr>
          <w:lang w:val="en-US"/>
        </w:rPr>
      </w:pPr>
      <w:r>
        <w:rPr>
          <w:lang w:val="en-US"/>
        </w:rPr>
        <w:t xml:space="preserve">Shannon &amp; Weaver hævder, at modellen kan generaliseres til at symbolisere hele spørgsmålet om menneskelig kommunikation: “In oral speech the information source is the brain, the transmitter is the voice mechanisms producing the varying sound pressure (the signal) which is transmitted through the air (the channel) … When I talk to you my brain is the information source, yours the destination; my vocal systems is the transmitter and your ear and associated nerve is the receiver” (Shannon &amp; Weaver 1949:7). </w:t>
      </w:r>
    </w:p>
    <w:p>
      <w:pPr>
        <w:pStyle w:val="Normal"/>
        <w:rPr>
          <w:lang w:val="en-US"/>
        </w:rPr>
      </w:pPr>
      <w:r>
        <w:rPr>
          <w:lang w:val="en-US"/>
        </w:rPr>
        <w:t xml:space="preserve">Desuden hævder de at: ”This is a theory so general that one does not need to say what kind of symbols are being considered – whether written letters or words, or musical notes, or spoken words, or symphonic music, or pictures. The theory is deep enough so that the relationships it reveals indiscriminately apply to all these and to other forms of communication” (Shannon &amp; Weaver 1949:25). </w:t>
      </w:r>
    </w:p>
    <w:p>
      <w:pPr>
        <w:pStyle w:val="Normal"/>
        <w:rPr/>
      </w:pPr>
      <w:r>
        <w:rPr/>
        <w:t>Citatet med generaliseringen af modellen skal tilskrives Weavers bidrag til den fælles bogudgivelse. Shannon forsøgte ikke på samme måde at drage paralleller mellem modellen og den menneskelige kommunikation. I betragtning af, at bogen er udgivet midt i det 20. århundrede kan det undre, at konstruktivistiske forskningsresultater fra så betydende personer som Jean Piaget eller John Dewey tilsyneladende helt har undgået deres opmærksomhed. Selvom Shannon &amp; Weaver fokuserede på løsningen af de tekniske problemer, var såvel semantik som effektivitet inkluderet i deres målestok for et vellykket kommunikationsforløb.</w:t>
      </w:r>
    </w:p>
    <w:p>
      <w:pPr>
        <w:pStyle w:val="Normal"/>
        <w:rPr/>
      </w:pPr>
      <w:r>
        <w:rPr/>
        <w:t>Shannon &amp; Weaver opstillede 3 problemer i kommunikationsprocessen:</w:t>
      </w:r>
    </w:p>
    <w:tbl>
      <w:tblPr>
        <w:tblW w:w="8072" w:type="dxa"/>
        <w:jc w:val="left"/>
        <w:tblInd w:w="540" w:type="dxa"/>
        <w:tblLayout w:type="fixed"/>
        <w:tblCellMar>
          <w:top w:w="0" w:type="dxa"/>
          <w:left w:w="108" w:type="dxa"/>
          <w:bottom w:w="0" w:type="dxa"/>
          <w:right w:w="108" w:type="dxa"/>
        </w:tblCellMar>
      </w:tblPr>
      <w:tblGrid>
        <w:gridCol w:w="3510"/>
        <w:gridCol w:w="4562"/>
      </w:tblGrid>
      <w:tr>
        <w:trPr/>
        <w:tc>
          <w:tcPr>
            <w:tcW w:w="3510" w:type="dxa"/>
            <w:tcBorders/>
          </w:tcPr>
          <w:p>
            <w:pPr>
              <w:pStyle w:val="Normal"/>
              <w:widowControl/>
              <w:bidi w:val="0"/>
              <w:spacing w:before="200" w:after="0"/>
              <w:rPr/>
            </w:pPr>
            <w:r>
              <w:rPr/>
              <w:t>Niveau A (et teknisk problem):</w:t>
            </w:r>
          </w:p>
        </w:tc>
        <w:tc>
          <w:tcPr>
            <w:tcW w:w="4562" w:type="dxa"/>
            <w:tcBorders/>
          </w:tcPr>
          <w:p>
            <w:pPr>
              <w:pStyle w:val="Normal"/>
              <w:widowControl/>
              <w:bidi w:val="0"/>
              <w:spacing w:before="200" w:after="0"/>
              <w:rPr/>
            </w:pPr>
            <w:r>
              <w:rPr/>
              <w:t>Hvor præcist kan kommunikationssymbolerne overføres?</w:t>
            </w:r>
          </w:p>
        </w:tc>
      </w:tr>
      <w:tr>
        <w:trPr/>
        <w:tc>
          <w:tcPr>
            <w:tcW w:w="3510" w:type="dxa"/>
            <w:tcBorders/>
          </w:tcPr>
          <w:p>
            <w:pPr>
              <w:pStyle w:val="Normal"/>
              <w:widowControl/>
              <w:bidi w:val="0"/>
              <w:spacing w:before="200" w:after="0"/>
              <w:rPr/>
            </w:pPr>
            <w:r>
              <w:rPr/>
              <w:t>Niveau B (et semanisk problem):</w:t>
            </w:r>
          </w:p>
        </w:tc>
        <w:tc>
          <w:tcPr>
            <w:tcW w:w="4562" w:type="dxa"/>
            <w:tcBorders/>
          </w:tcPr>
          <w:p>
            <w:pPr>
              <w:pStyle w:val="Normal"/>
              <w:widowControl/>
              <w:bidi w:val="0"/>
              <w:spacing w:before="200" w:after="0"/>
              <w:rPr/>
            </w:pPr>
            <w:r>
              <w:rPr/>
              <w:t>Hvor nøjagtigt udtrykker de overførte symboler den ønskede betydning?</w:t>
            </w:r>
          </w:p>
        </w:tc>
      </w:tr>
      <w:tr>
        <w:trPr/>
        <w:tc>
          <w:tcPr>
            <w:tcW w:w="3510" w:type="dxa"/>
            <w:tcBorders/>
          </w:tcPr>
          <w:p>
            <w:pPr>
              <w:pStyle w:val="Normal"/>
              <w:widowControl/>
              <w:bidi w:val="0"/>
              <w:spacing w:before="200" w:after="0"/>
              <w:rPr/>
            </w:pPr>
            <w:r>
              <w:rPr/>
              <w:t>Niveau C (et effektivitetsproblem):</w:t>
            </w:r>
          </w:p>
        </w:tc>
        <w:tc>
          <w:tcPr>
            <w:tcW w:w="4562" w:type="dxa"/>
            <w:tcBorders/>
          </w:tcPr>
          <w:p>
            <w:pPr>
              <w:pStyle w:val="Normal"/>
              <w:widowControl/>
              <w:bidi w:val="0"/>
              <w:spacing w:before="200" w:after="0"/>
              <w:rPr/>
            </w:pPr>
            <w:r>
              <w:rPr/>
              <w:t>Hvor effektivt påvirker den modtagne betydning adfærden på den ønskede måde?</w:t>
            </w:r>
          </w:p>
        </w:tc>
      </w:tr>
    </w:tbl>
    <w:p>
      <w:pPr>
        <w:pStyle w:val="Normal"/>
        <w:jc w:val="center"/>
        <w:rPr/>
      </w:pPr>
      <w:r>
        <w:fldChar w:fldCharType="begin"/>
      </w:r>
      <w:r>
        <w:rPr/>
        <w:instrText xml:space="preserve"> ADDIN EN.CITE &lt;EndNote&gt;&lt;Cite&gt;&lt;Author&gt;Fiske&lt;/Author&gt;&lt;Year&gt;1998&lt;/Year&gt;&lt;RecNum&gt;15&lt;/RecNum&gt;&lt;Suffix&gt;:18&lt;/Suffix&gt;&lt;MDL&gt;&lt;REFERENCE_TYPE&gt;1&lt;/REFERENCE_TYPE&gt;&lt;AUTHORS&gt;&lt;AUTHOR&gt;John Fiske&lt;/AUTHOR&gt;&lt;/AUTHORS&gt;&lt;YEAR&gt;1998&lt;/YEAR&gt;&lt;TITLE&gt;Kommunikationsteori&lt;/TITLE&gt;&lt;PLACE_PUBLISHED&gt;Bor&amp;#xE5;s&lt;/PLACE_PUBLISHED&gt;&lt;PUBLISHER&gt;Wahlstr&amp;#xF6;m &amp;amp; Widstrand&lt;/PUBLISHER&gt;&lt;SUBSIDIARY_AUTHORS&gt;&lt;SUBSIDIARY_AUTHOR&gt;Lennart Olofsson&lt;/SUBSIDIARY_AUTHOR&gt;&lt;/SUBSIDIARY_AUTHORS&gt;&lt;ISBN&gt;91-46-17047-2&lt;/ISBN&gt;&lt;/MDL&gt;&lt;/Cite&gt;&lt;/EndNote&gt;</w:instrText>
      </w:r>
      <w:r>
        <w:rPr/>
      </w:r>
      <w:r>
        <w:rPr/>
        <w:fldChar w:fldCharType="separate"/>
      </w:r>
      <w:r>
        <w:rPr/>
        <w:t>(Fiske 1998:18)</w:t>
      </w:r>
      <w:r/>
      <w:r>
        <w:rPr/>
        <w:fldChar w:fldCharType="end"/>
      </w:r>
      <w:r>
        <w:rPr/>
      </w:r>
    </w:p>
    <w:p>
      <w:pPr>
        <w:pStyle w:val="Normal"/>
        <w:rPr/>
      </w:pPr>
      <w:r>
        <w:rPr/>
        <w:t xml:space="preserve">Ifølge Shannon &amp; Weaver sker en forbedring af kommunikationsprocessen – som de definerer ved større nøjagtighed og effektivitet – ved en justering på et eller flere af de tre ovennævnte niveauer. Støjproblemet havde Shannon &amp; Weavers største interesse. Støj beskrives som det, der tilføjes signalet, som går ud over afsenderens hensigt, f.eks. lydforvrængning i telefonforbindelsen eller forstyrrelser af fjernsynsbilledet. Opfattelsen af støj er imidlertid blevet udvidet til at omfatte alle de signaler, der ikke er udgået fra afsenderen, eller den støj, der gør afkodningen af signalet vanskelig. </w:t>
      </w:r>
    </w:p>
    <w:p>
      <w:pPr>
        <w:pStyle w:val="Normal"/>
        <w:rPr/>
      </w:pPr>
      <w:r>
        <w:rPr/>
        <w:t xml:space="preserve">Hvis kommunikationsprocessen ikke opnår den forventede effekt, anser Shannon &amp; Weaver problemet for at være begrundet i tekniske, semantiske eller effektivitetsmæssige problemer. Kommunikationsprocessen opfattes som mekanisk. Afsenderens budskab kan blive forstyrret af støj undervejs til modtageren. Ved at effektivisere de mellemliggende processer fra afsender til modtager, er der større chance for at budskabet bliver modtaget i den form og med det indhold, som afsenderen havde intentioner om. </w:t>
      </w:r>
      <w:r>
        <w:rPr>
          <w:lang w:val="en-US"/>
        </w:rPr>
        <w:t xml:space="preserve">Kommunikationens effektivitet består i, at modtageren reagerer på budskabets betydning som ønsket af afsenderen. ”The effectiveness problems are concerned with the success with which the meaning conveyed to the receiver leads to the desired conduct on his part” (Shannon &amp; Weaver 1949:5). </w:t>
      </w:r>
    </w:p>
    <w:p>
      <w:pPr>
        <w:pStyle w:val="Normal"/>
        <w:rPr/>
      </w:pPr>
      <w:r>
        <w:rPr/>
        <w:t xml:space="preserve">Shannon &amp; Weavers model beskriver et lineært kommunikationsforhold mellem afsender A og modtager B. Som transmission af musik eller TV-billeder kan forestillinger om overførsel af viden fra A til B være opstået. Der kan være ”støj på linien”, men det er utilsigtet og uhensigtsmæssigt. Det er denne idealiserede forestilling om hensigtsmæssig overførsel af information fra A til B, der genfindes i udsagn om videndeling og undervisningsmodeller baseret på ’tankpasser-pædagogik’, som vi vender tilbage til i kapitlet om læring. </w:t>
      </w:r>
    </w:p>
    <w:p>
      <w:pPr>
        <w:pStyle w:val="Normal"/>
        <w:rPr/>
      </w:pPr>
      <w:r>
        <w:rPr/>
        <w:t xml:space="preserve">På trods af at Shannon &amp; Weavers kommunikationsmodel havde et teknisk formål, har især Weavers generaliseringer af modellens anvendelse til beskrivelse af mellemmenneskelig kommunikation fået stor gennemslagskraft, hvilket måske kan begrundes med, at mange opfatter den som intuitiv rigtig. Dermed mener vi, at en meddelelse afsendt af A, og som A tolker som rigtigt modtaget (eller forstået) af B, opfattes som et parameter for succesfuld kommunikation. Deraf følger de måske ureflekterede forestillinger om videndeling, som kom til udtryk hos de to kolleger, der mødtes på trappen på deres arbejdsplads, og blev enige om at videndele. </w:t>
      </w:r>
    </w:p>
    <w:p>
      <w:pPr>
        <w:pStyle w:val="Normal"/>
        <w:rPr/>
      </w:pPr>
      <w:r>
        <w:rPr/>
        <w:t xml:space="preserve">Fastholder vi Shannon &amp; Weavers teoretiske model og overfører den til en semantisk kommunikationsproces, vil vi opfatte kommunikationsproblemer mellem afsender og modtager som begrundet i støj. Støjen kan være af teknisk karakter, som f.eks. flimmer på skærmen (niveau A) eller have semantisk karakter, som f.eks. grammatisk ukorrekte formuleringer (niveau B), der virker meningsforstyrrende. Afsenderens hensigt giver sig derfor ikke i tilstrækkelig grad udtryk i modtagerens adfærd (niveau C). Konsekvensen heraf vil ifølge Shannon &amp; Weaver’s model være, at der skal ske reguleringer på niveau A, B eller C for at kommunikationsprocessen kan anses for at være vellykket. </w:t>
      </w:r>
    </w:p>
    <w:p>
      <w:pPr>
        <w:pStyle w:val="Normal"/>
        <w:rPr/>
      </w:pPr>
      <w:r>
        <w:rPr/>
        <w:t>Hvis vi skulle anvende Shannon &amp; Weawers model i forhold til videndeling medieret af intranet på Bispebjerg Hospital, ville vi interessere os for intranettet som transmitter og modtager, og i særlig grad for de støjkilder, der kan påvirke transmissionen fra afsender til destination, dvs. de tekniske muligheder og begrænsninger, der ligger i Bispebjerg Hospitals intranet: Er visningen den samme på modtagerskærmen som hos afsenderen? Er transmissionstiden et problem? Eller vi kunne fokusere på de semantiske problemstillinger, svarende til modellens niveau B: Hvordan er indholdsleverandører til intranettet i stand til at udtrykke sig præcist? Kan der transmitteres lyd og billeder? Eller vi kunne forholde os til eventuelle effektivitetsproblemer: Er der den ønskede adfærdsændring? Der er ikke umiddelbart hos Shannon &amp; Weawer noget bud på, hvordan effektivitetsproblemer skal fortolkes. Vi mener, at modellen er udtryk for en forholdsvis naiv forestilling om kommunikative processer. Modellen er relevant som illustration af en intuitiv hverdagsforestilling om kommunikative processer. Udfra et kritisk perspektiv kan den bruges til at belyse, hvad der i hvert fald ikke sker i forbindelse med informationsdeling.</w:t>
      </w:r>
    </w:p>
    <w:p>
      <w:pPr>
        <w:pStyle w:val="Heading2"/>
        <w:rPr/>
      </w:pPr>
      <w:bookmarkStart w:id="22" w:name="__RefHeading___Toc41048472"/>
      <w:bookmarkEnd w:id="22"/>
      <w:r>
        <w:rPr/>
        <w:t>3.2 Videreudviklinger af den lineære kommunikationsmodel</w:t>
      </w:r>
    </w:p>
    <w:p>
      <w:pPr>
        <w:pStyle w:val="Normal"/>
        <w:rPr/>
      </w:pPr>
      <w:r>
        <w:rPr/>
        <w:t xml:space="preserve">En videreudvikling af modellen genfindes hos Laswell. Laswells model fokuserer på kommunikationens effekt. Udfra denne model ville et studie af videndeling medieret af BBH:Inet søge at besvare spørgsmålene ”hvem siger hvad, gennem hvilken kanal til hvem og med hvilken effekt? (Fiske 1998:48). Denne analysemetode er blevet brugt i nogle gymnasieskolers danskundervisning om massekommunikation, medier og reklamer. Nogle af os er igennem et langt skoleliv vænnet til at forestille sig, at der eksisterer et relativt lineært kommunikationsforhold mellem A og B. Deraf har vi sluttet, at viden i samme omfang som musik eller TV-billeder er genstand for en direkte overførsel fra A til B. Der kan være ”støj på linien”, men det er utilsigtet og uhensigtsmæssigt. </w:t>
      </w:r>
    </w:p>
    <w:p>
      <w:pPr>
        <w:pStyle w:val="Normal"/>
        <w:rPr/>
      </w:pPr>
      <w:r>
        <w:rPr/>
        <w:t>I efterfølgende flertrins-udviklinger af den lineære model udbygges modellen med eventuelle mellemled mellem afsender og modtager, dvs. forskellige former for gatekeepers, serviceinstanser, journalister, godkendelsesprocedurer mv., der alle udgør trin i kommunikationsprocessen. Et studie i denne tradition ville fokusere på retningslinier for indhold på intranetttet, redaktørrettigheder og grænser for disse, eventuel adgangskontrol ift. redaktørerne osv.</w:t>
      </w:r>
    </w:p>
    <w:p>
      <w:pPr>
        <w:pStyle w:val="Normal"/>
        <w:rPr/>
      </w:pPr>
      <w:r>
        <w:rPr/>
        <w:t>I udviklingen af kommunikationsteorien sker med ”uses and gratifications-modellen” et perspektivskifte fra afsender til modtager</w:t>
      </w:r>
      <w:r>
        <w:fldChar w:fldCharType="begin"/>
      </w:r>
      <w:r>
        <w:rPr/>
        <w:instrText xml:space="preserve"> ADDIN EN.CITE &lt;EndNote&gt;&lt;Cite&gt;&lt;Author&gt;Qvortrup&lt;/Author&gt;&lt;Year&gt;2002&lt;/Year&gt;&lt;RecNum&gt;14&lt;/RecNum&gt;&lt;Suffix&gt;:144&lt;/Suffix&gt;&lt;MDL&gt;&lt;REFERENCE_TYPE&gt;1&lt;/REFERENCE_TYPE&gt;&lt;AUTHORS&gt;&lt;AUTHOR&gt;Lars Qvortrup&lt;/AUTHOR&gt;&lt;/AUTHORS&gt;&lt;YEAR&gt;2002&lt;/YEAR&gt;&lt;TITLE&gt;Det hyperkomplekse samfund&lt;/TITLE&gt;&lt;PLACE_PUBLISHED&gt;K&amp;#xF8;behavn&lt;/PLACE_PUBLISHED&gt;&lt;PUBLISHER&gt;Gyldendal&lt;/PUBLISHER&gt;&lt;PAGES&gt;352&lt;/PAGES&gt;&lt;EDITION&gt;2&lt;/EDITION&gt;&lt;/MDL&gt;&lt;/Cite&gt;&lt;/EndNote&gt;</w:instrText>
      </w:r>
      <w:r>
        <w:rPr/>
      </w:r>
      <w:r>
        <w:rPr/>
        <w:fldChar w:fldCharType="separate"/>
      </w:r>
      <w:r>
        <w:rPr/>
        <w:t>(Qvortrup 2002:144)</w:t>
      </w:r>
      <w:r>
        <w:rPr/>
      </w:r>
      <w:r>
        <w:rPr/>
        <w:fldChar w:fldCharType="end"/>
      </w:r>
      <w:r>
        <w:rPr/>
        <w:t xml:space="preserve">. Modellen fokuserer på, hvordan budskabet afkodes og fortolkes hos modtageren, og her er indflydelsen fra det konstruktivistiske diskurs tydeligt. Modtageren konstruerer sin fortolkning udfra eksisterende kognitive skemaer. Vi kunne udfra denne model have valgt at undersøge, hvordan budskaber på intranettet modtages og fortolkes i organisationen, eventuelt med henblik på feedback til indholdsleverandører, der gerne vil præge modtagerens fortolkning. </w:t>
      </w:r>
    </w:p>
    <w:p>
      <w:pPr>
        <w:pStyle w:val="Normal"/>
        <w:rPr/>
      </w:pPr>
      <w:r>
        <w:rPr/>
        <w:t xml:space="preserve">Perspektivskiftet bliver endnu tydeligere i det, som Qvortrup kalder receptionsmodellen, ”hvor modtagerens receptionsforhold (gøres) til hovedanliggende” </w:t>
      </w:r>
      <w:r>
        <w:fldChar w:fldCharType="begin"/>
      </w:r>
      <w:r>
        <w:rPr/>
        <w:instrText xml:space="preserve"> ADDIN EN.CITE &lt;EndNote&gt;&lt;Cite&gt;&lt;Author&gt;Qvortrup&lt;/Author&gt;&lt;Year&gt;2002&lt;/Year&gt;&lt;RecNum&gt;14&lt;/RecNum&gt;&lt;Suffix&gt;:146&lt;/Suffix&gt;&lt;MDL&gt;&lt;REFERENCE_TYPE&gt;1&lt;/REFERENCE_TYPE&gt;&lt;AUTHORS&gt;&lt;AUTHOR&gt;Lars Qvortrup&lt;/AUTHOR&gt;&lt;/AUTHORS&gt;&lt;YEAR&gt;2002&lt;/YEAR&gt;&lt;TITLE&gt;Det hyperkomplekse samfund&lt;/TITLE&gt;&lt;PLACE_PUBLISHED&gt;K&amp;#xF8;behavn&lt;/PLACE_PUBLISHED&gt;&lt;PUBLISHER&gt;Gyldendal&lt;/PUBLISHER&gt;&lt;PAGES&gt;352&lt;/PAGES&gt;&lt;EDITION&gt;2&lt;/EDITION&gt;&lt;/MDL&gt;&lt;/Cite&gt;&lt;/EndNote&gt;</w:instrText>
      </w:r>
      <w:r>
        <w:rPr/>
      </w:r>
      <w:r>
        <w:rPr/>
        <w:fldChar w:fldCharType="separate"/>
      </w:r>
      <w:r>
        <w:rPr/>
        <w:t>(Qvortrup 2002:146)</w:t>
      </w:r>
      <w:r>
        <w:rPr/>
      </w:r>
      <w:r>
        <w:rPr/>
        <w:fldChar w:fldCharType="end"/>
      </w:r>
      <w:r>
        <w:rPr/>
        <w:t xml:space="preserve">. Til receptionsforhold hører fx organisationskultur, samspil med andre medier og andre mennesker. </w:t>
      </w:r>
    </w:p>
    <w:p>
      <w:pPr>
        <w:pStyle w:val="Normal"/>
        <w:rPr/>
      </w:pPr>
      <w:r>
        <w:rPr/>
        <w:t xml:space="preserve">Et studie med denne tilgang kunne fokusere på den læringskultur, der er på Bispebjerg Hospital og samspillet mellem læringskultur og intranet: Er det fx velset i kollega-gruppen at sætte sig til at søge på intranettet efter information, mens kollegaerne passer patienter? Hvordan fortolkes den information der findes på nettet i kollega-gruppen. Har udbredelsen af hygiejnehåndbogen på intranettet medført afskaffelse af de tidligere ringbind i afdelingerne, og hvis ikke, hvad er så afgørende for hvad der bruges? – Alt sammen meget interessante undersøgelser der kunne være relevante nok. </w:t>
      </w:r>
    </w:p>
    <w:p>
      <w:pPr>
        <w:pStyle w:val="Normal"/>
        <w:rPr/>
      </w:pPr>
      <w:r>
        <w:rPr/>
        <w:t xml:space="preserve">Fælles for de lineære modeller, som alle har afsæt i Shannon &amp; Weavers kommunikationsmodel er, at der tilsigtes en fælles forståelse af informationsindholdets betydning, dvs. at A’s oplevelse og forståelse af omverdenen vil være identisk med B’s forståelse, hvis kommunikationen er vellykket. Konsekvensen heraf er en opfattelse af, at person A’s videnX ideelt set kan overføres direkte til person B og bevare sit indhold som videnX. Det er i denne ideelle betydning, at der tales om videns- og informationsdeling. De linære modeller har især haft betydning i forbindelse med den stærkt stigende udbredelse af massemedier, fx i journalistuddannelsen. </w:t>
      </w:r>
    </w:p>
    <w:p>
      <w:pPr>
        <w:pStyle w:val="Normal"/>
        <w:rPr/>
      </w:pPr>
      <w:r>
        <w:rPr/>
        <w:t>Vi har imidlertid valgt at interessere os for forventninger knyttet til videndeling med henblik på at forstå begrebsindholdet og har i den forbindelse fundet, at Luhmanns kommunikationsteori er et godt udgangspunkt. Den bidrager især med at rette vores opmærksomhed imod det forhold, at kommunikationsprocessen består af selektioner og i øvrigt bidrager med at rette opmærksomheden imod, at vores undersøgelse er en iagttagelse af en iagttagelse.</w:t>
      </w:r>
    </w:p>
    <w:p>
      <w:pPr>
        <w:pStyle w:val="Heading2"/>
        <w:rPr/>
      </w:pPr>
      <w:bookmarkStart w:id="23" w:name="__RefHeading___Toc41048473"/>
      <w:bookmarkEnd w:id="23"/>
      <w:r>
        <w:rPr/>
        <w:t>3.3 Systemteoretisk kommunikationsmodel</w:t>
      </w:r>
    </w:p>
    <w:p>
      <w:pPr>
        <w:pStyle w:val="Normal"/>
        <w:rPr/>
      </w:pPr>
      <w:r>
        <w:rPr/>
        <w:t>Forståelsen af kommunikation som involverer afsender og modtager er problematisk: Hvis man tager den som det, den er født som, nemlig en teknisk analytisk model, så vil vi ikke afvise den. Problemet opstår, når Weaver generaliserer den som et udtryk for mellemmenneskelig kommunikation. Så betragtes kommunikationen af Weaver som overførsel, selvom afsenderen ikke giver noget fra sig og derfor ikke mister noget i kommunikationen.</w:t>
      </w:r>
    </w:p>
    <w:p>
      <w:pPr>
        <w:pStyle w:val="Normal"/>
        <w:rPr>
          <w:i/>
          <w:i/>
        </w:rPr>
      </w:pPr>
      <w:r>
        <w:rPr/>
        <w:t>En radikalt anderledes og ikke-lineær måde at betragte kommunikation på, finder vi hos Luhmann. Luhmann mener, at kommunikation altid er en selektionsproces:</w:t>
      </w:r>
    </w:p>
    <w:p>
      <w:pPr>
        <w:pStyle w:val="Normal"/>
        <w:ind w:left="720" w:hanging="0"/>
        <w:rPr>
          <w:i/>
          <w:i/>
        </w:rPr>
      </w:pPr>
      <w:r>
        <w:rPr/>
        <w:t xml:space="preserve">I den til enhver tid gældende henvisningshorisont, som kommunikationen først selv konstituerer, griber den ud efter </w:t>
      </w:r>
      <w:r>
        <w:rPr>
          <w:i/>
        </w:rPr>
        <w:t xml:space="preserve">noget </w:t>
      </w:r>
      <w:r>
        <w:rPr/>
        <w:t xml:space="preserve">og lader </w:t>
      </w:r>
      <w:r>
        <w:rPr>
          <w:i/>
        </w:rPr>
        <w:t xml:space="preserve">andet </w:t>
      </w:r>
      <w:r>
        <w:rPr/>
        <w:t>ligge. Kommunikation er en processeren af selektion. Den udvælger ganske vist ikke på samme måde, som når man fremdrager det ene eller det andet fra et forråd. En sådan opfattelse ville føre os tilbage til substansteorien og overførselsmetaforikken. Den selektion, som aktualiseres i kommunikationen, konstituerer sin egen horisont; den konstituerer allerede det, som den vælger, som selektion, nemlig som information. Det som den meddeler, bliver ikke blot udvalgt, det er allerede selv et udvalg, og det bliver derfor meddelt. Kommunikation skal derfor ikke ses som en todelt selektionsproces, men som en tredelt selektionsproces. (Luhmann 2000:181)</w:t>
      </w:r>
    </w:p>
    <w:p>
      <w:pPr>
        <w:pStyle w:val="Normal"/>
        <w:rPr/>
      </w:pPr>
      <w:r>
        <w:rPr/>
        <w:t>De to selektioner foretages af den ene part (A) i kommunikationen, mens den tredje selektion foretages af den anden part (B). Selektionerne kan efterfølgende give anledning til en eller anden form for handling.</w:t>
      </w:r>
    </w:p>
    <w:p>
      <w:pPr>
        <w:pStyle w:val="Normal"/>
        <w:jc w:val="center"/>
        <w:rPr/>
      </w:pPr>
      <w:r>
        <w:rPr/>
        <w:drawing>
          <wp:inline distT="0" distB="0" distL="0" distR="0">
            <wp:extent cx="3809365" cy="2178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 t="-14" r="-8" b="-14"/>
                    <a:stretch>
                      <a:fillRect/>
                    </a:stretch>
                  </pic:blipFill>
                  <pic:spPr bwMode="auto">
                    <a:xfrm>
                      <a:off x="0" y="0"/>
                      <a:ext cx="3809365" cy="2178685"/>
                    </a:xfrm>
                    <a:prstGeom prst="rect">
                      <a:avLst/>
                    </a:prstGeom>
                  </pic:spPr>
                </pic:pic>
              </a:graphicData>
            </a:graphic>
          </wp:inline>
        </w:drawing>
      </w:r>
    </w:p>
    <w:p>
      <w:pPr>
        <w:pStyle w:val="Normal"/>
        <w:jc w:val="center"/>
        <w:rPr/>
      </w:pPr>
      <w:r>
        <w:rPr/>
        <w:br/>
        <w:t>Figur 4: Selektionerne (Qvortrup 2002:166)</w:t>
      </w:r>
    </w:p>
    <w:p>
      <w:pPr>
        <w:pStyle w:val="Normal"/>
        <w:rPr/>
      </w:pPr>
      <w:r>
        <w:rPr/>
      </w:r>
    </w:p>
    <w:p>
      <w:pPr>
        <w:pStyle w:val="Normal"/>
        <w:rPr/>
      </w:pPr>
      <w:r>
        <w:rPr/>
        <w:t xml:space="preserve">Den første selektion er </w:t>
      </w:r>
      <w:r>
        <w:rPr>
          <w:i/>
        </w:rPr>
        <w:t>information</w:t>
      </w:r>
      <w:r>
        <w:rPr/>
        <w:t>. Informationen vælges blandt mange muligheder – man vælger at kommunikere ét udvalg af information og ikke et andet ud af et uendeligt antal mulige valg.</w:t>
      </w:r>
    </w:p>
    <w:p>
      <w:pPr>
        <w:pStyle w:val="Normal"/>
        <w:rPr/>
      </w:pPr>
      <w:r>
        <w:rPr/>
        <w:t xml:space="preserve">Den anden selektion er valget af </w:t>
      </w:r>
      <w:r>
        <w:rPr>
          <w:i/>
        </w:rPr>
        <w:t>meddelelse</w:t>
      </w:r>
      <w:r>
        <w:rPr/>
        <w:t xml:space="preserve"> eller meddelelsesform – der vælges en måde at meddele den selekterede information på. Her kan der igen vælges blandt mange muligheder: Skriftligt eller mundtligt, som fortælling, hviskende, råbende osv. </w:t>
      </w:r>
    </w:p>
    <w:p>
      <w:pPr>
        <w:pStyle w:val="Normal"/>
        <w:rPr/>
      </w:pPr>
      <w:r>
        <w:rPr/>
        <w:t>Opdelingen af kommunikation i meddelelsesindhold og meddelelsesform adskiller sig ikke voldsomt fra de teorier vi allerede har beskæftiget os med. Opmærksomheden omkring selektionen af information og meddelelse er imidlertid ikke en eksplicit del af tidligere modeller.</w:t>
      </w:r>
    </w:p>
    <w:p>
      <w:pPr>
        <w:pStyle w:val="Normal"/>
        <w:rPr/>
      </w:pPr>
      <w:r>
        <w:rPr/>
        <w:t xml:space="preserve">Der, hvor Luhmanns kommunikationsforståelse adskiller sig radikalt, er i forhold til den tredje selektion: Selektionen af </w:t>
      </w:r>
      <w:r>
        <w:rPr>
          <w:i/>
        </w:rPr>
        <w:t>forståelse</w:t>
      </w:r>
      <w:r>
        <w:rPr/>
        <w:t xml:space="preserve"> hos den anden part. Den anden part kan vælge at forstå </w:t>
      </w:r>
      <w:r>
        <w:rPr>
          <w:i/>
          <w:iCs/>
        </w:rPr>
        <w:t xml:space="preserve">både </w:t>
      </w:r>
      <w:r>
        <w:rPr/>
        <w:t>information og meddelelse på enten den ene eller anden måde, eller slet ikke at forstå. Forståelsen er herved gjort til en del af den kommunikative hændelse og ikke kun noget, der foregår i bevidstheden: De psykiske systemers</w:t>
      </w:r>
      <w:r>
        <w:rPr>
          <w:rStyle w:val="FootnoteCharacters"/>
          <w:rStyle w:val="FootnoteAnchor"/>
        </w:rPr>
        <w:footnoteReference w:id="6"/>
      </w:r>
      <w:r>
        <w:rPr/>
        <w:t xml:space="preserve"> tanker er stadig usynlige for hinanden, det eneste der kan iagttages er de valg af information og meddelelse, som kommunikationsparterne skiftevis foretager på grundlag af egne forforståelser. Dermed er det tydeligt, at Luhmanns kommunikationsteori har et konstruktivistisk udgangspunkt, hvor psykiske systemer konstruerer sin forståelse udfra iagttagelse og selviagttagelse.</w:t>
      </w:r>
    </w:p>
    <w:p>
      <w:pPr>
        <w:pStyle w:val="Normal"/>
        <w:rPr/>
      </w:pPr>
      <w:r>
        <w:rPr/>
        <w:t>Kommunikationen består således af iagttagelse af information og meddelelse som grundlag for forståelse. For det første kan man i kommunikationsprocessen vælge at fokusere på informationsdelen, vælge at følge eller afvise denne, eller, for det andet kan man fokusere på, hvordan informationerne er blevet meddelt og vælge at følge eller afvise udsagnet på grundlag af meddelelsesformen. Læseren af dette projekt kan vælge/selektere sin forståelse i forhold til det informative indhold: begrebsundersøgelse - eller til meddelelsens form: en traditionel akademisk fremstilling. En følge af, at der er disse to aspekter (information og meddelelse) ved kommunikation er, at der også er den dobbelte mulighed for tilkobling eller ikke tilkobling. Derfor bør man være opmærksom på ikke kun at fokusere på kommunikationens informationsdel.</w:t>
      </w:r>
    </w:p>
    <w:p>
      <w:pPr>
        <w:pStyle w:val="Normal"/>
        <w:rPr/>
      </w:pPr>
      <w:r>
        <w:rPr/>
        <w:t>Kommunikation er på denne måde en selvreferentiel proces, hvor parterne hele tiden må medprøve, om deres valg er blevet forstået gennem iagttagelse af tilslutningsadfærden hos den der tales til, og dermed giver anledning til handling. Man kan - for at øge forståelse – benytte sig af redundans</w:t>
      </w:r>
      <w:r>
        <w:rPr>
          <w:rStyle w:val="FootnoteCharacters"/>
          <w:rStyle w:val="FootnoteAnchor"/>
        </w:rPr>
        <w:footnoteReference w:id="7"/>
      </w:r>
      <w:r>
        <w:rPr/>
        <w:t>, ved at vælge andre eksempler på informationer såsom analogier, metaforer eller lignende. Det kan dog give det andet problem at de nye eksempler frigør sig fra den oprindelige kontekst og opstår som selvstændige historier, hvorved der blot rejses nye forståelsesproblemer i den fortsatte kommunikation.</w:t>
      </w:r>
    </w:p>
    <w:p>
      <w:pPr>
        <w:pStyle w:val="Normal"/>
        <w:rPr/>
      </w:pPr>
      <w:r>
        <w:rPr/>
        <w:t>Ovenstående er at betragte som en 1. ordens iagttagelse. Der findes yderligere et niveau eller perspektiv: ”Enhver kommunikation er ikke bare en kommunikation, men også kommunikation om kommunikationen” (Qvortrup 2002:166). Den kan formuleres således, at A’s information og meddelelse ikke er det eneste B iagttager. B forsøger samtidig at iagttage de selektionskriterier A bruger ved meddelelsen af sine informationer. Vi må derfor skelne mellem 1. ordens og 2. ordens iagttagelse, fordi 2. ordens iagttagelser har betydning for alle selektioner i kommunikationsprocessen.</w:t>
      </w:r>
    </w:p>
    <w:p>
      <w:pPr>
        <w:pStyle w:val="Normal"/>
        <w:rPr/>
      </w:pPr>
      <w:r>
        <w:rPr/>
      </w:r>
    </w:p>
    <w:p>
      <w:pPr>
        <w:pStyle w:val="Normal"/>
        <w:jc w:val="center"/>
        <w:rPr/>
      </w:pPr>
      <w:r>
        <w:rPr/>
        <w:drawing>
          <wp:inline distT="0" distB="0" distL="0" distR="0">
            <wp:extent cx="4921885" cy="2657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 t="-11" r="-6" b="-11"/>
                    <a:stretch>
                      <a:fillRect/>
                    </a:stretch>
                  </pic:blipFill>
                  <pic:spPr bwMode="auto">
                    <a:xfrm>
                      <a:off x="0" y="0"/>
                      <a:ext cx="4921885" cy="2657475"/>
                    </a:xfrm>
                    <a:prstGeom prst="rect">
                      <a:avLst/>
                    </a:prstGeom>
                  </pic:spPr>
                </pic:pic>
              </a:graphicData>
            </a:graphic>
          </wp:inline>
        </w:drawing>
      </w:r>
    </w:p>
    <w:p>
      <w:pPr>
        <w:pStyle w:val="Normal"/>
        <w:jc w:val="center"/>
        <w:rPr/>
      </w:pPr>
      <w:r>
        <w:rPr/>
        <w:t>Figur 5: 1. og 2. ordens iagttagelse (Qvortrup 2002:167)</w:t>
      </w:r>
    </w:p>
    <w:p>
      <w:pPr>
        <w:pStyle w:val="Normal"/>
        <w:rPr/>
      </w:pPr>
      <w:r>
        <w:rPr/>
        <w:t xml:space="preserve">Det, som B forsøger, er at iagttage A’s intentionalitet: B tillægger A intentioner/motiver for selektionen af information og meddelelse. </w:t>
      </w:r>
    </w:p>
    <w:p>
      <w:pPr>
        <w:pStyle w:val="Normal"/>
        <w:rPr/>
      </w:pPr>
      <w:r>
        <w:rPr/>
        <w:t>Et eksempel på iagttagelser og selektioner i kommunikationsprocessen kan findes hos Tolkien i det indledende kapitel til Hobitten:</w:t>
      </w:r>
    </w:p>
    <w:p>
      <w:pPr>
        <w:pStyle w:val="TableofAuthorities"/>
        <w:rPr>
          <w:i/>
          <w:i/>
        </w:rPr>
      </w:pPr>
      <w:r>
        <w:rPr>
          <w:i/>
        </w:rPr>
        <w:t>”</w:t>
      </w:r>
      <w:r>
        <w:rPr>
          <w:i/>
        </w:rPr>
        <w:t>Godmorgen!” sagde Bilbo, og det mente han. Solen skinnede og græsset var meget grønt. Men Gandalf sendte ham et blik fra øjnene under de buskede bryn, der stak længere ud end skyggen på hans sorte hat.</w:t>
      </w:r>
    </w:p>
    <w:p>
      <w:pPr>
        <w:pStyle w:val="TableofAuthorities"/>
        <w:rPr>
          <w:i/>
          <w:i/>
        </w:rPr>
      </w:pPr>
      <w:r>
        <w:rPr>
          <w:i/>
        </w:rPr>
        <w:t>”</w:t>
      </w:r>
      <w:r>
        <w:rPr>
          <w:i/>
        </w:rPr>
        <w:t>Hvad mener du?” spurgte han, ”ønsker du mig en god morgen, eller mener du, at det er en god morgen, eller at det er en morgen, som er god at være god i”</w:t>
      </w:r>
    </w:p>
    <w:p>
      <w:pPr>
        <w:pStyle w:val="TableofAuthorities"/>
        <w:rPr>
          <w:i/>
          <w:i/>
        </w:rPr>
      </w:pPr>
      <w:r>
        <w:rPr>
          <w:i/>
        </w:rPr>
        <w:t>”</w:t>
      </w:r>
      <w:r>
        <w:rPr>
          <w:i/>
        </w:rPr>
        <w:t>Det alt sammen på én gang, sagde Bilbo.</w:t>
      </w:r>
    </w:p>
    <w:p>
      <w:pPr>
        <w:pStyle w:val="Normal"/>
        <w:rPr/>
      </w:pPr>
      <w:r>
        <w:rPr/>
        <w:t>Bilbo og Gandalf har herefter en kort samtale, hvori Gandalf efterlyser en deltager til sit eventyr og Hobitten afviser at være denne deltager.</w:t>
      </w:r>
    </w:p>
    <w:p>
      <w:pPr>
        <w:pStyle w:val="TableofAuthorities"/>
        <w:rPr>
          <w:i/>
          <w:i/>
        </w:rPr>
      </w:pPr>
      <w:r>
        <w:rPr>
          <w:i/>
        </w:rPr>
        <w:t xml:space="preserve">Han (Bilbo) havde vedtaget at han (Gandalf) nok ikke helt var hans nummer og ønskede bare at han ville gå. Men den gamle flyttede sig ikke af stedet, han stod og lænede sig til sin stok og stirrede på hobitten uden at sige noget, så Bilbo blev helt utilpas og lidt sur. </w:t>
      </w:r>
    </w:p>
    <w:p>
      <w:pPr>
        <w:pStyle w:val="TableofAuthorities"/>
        <w:rPr>
          <w:i/>
          <w:i/>
        </w:rPr>
      </w:pPr>
      <w:r>
        <w:rPr>
          <w:i/>
        </w:rPr>
        <w:t>”</w:t>
      </w:r>
      <w:r>
        <w:rPr>
          <w:i/>
        </w:rPr>
        <w:t xml:space="preserve">God morgen” sagde han til sidst. ”Nej tak! Vi skal ikke have nogen eventyr her. De kan jo prøve på den anden side af Højen eller den anden side af Vandet” og dermed anså han samtalen for afsluttet. </w:t>
      </w:r>
    </w:p>
    <w:p>
      <w:pPr>
        <w:pStyle w:val="TableofAuthorities"/>
        <w:rPr>
          <w:i/>
          <w:i/>
        </w:rPr>
      </w:pPr>
      <w:r>
        <w:rPr>
          <w:i/>
        </w:rPr>
        <w:t>”</w:t>
      </w:r>
      <w:r>
        <w:rPr>
          <w:i/>
        </w:rPr>
        <w:t>Sikke mange måder du bruger god morgen på” sagde Gandalf. ”Nu mener du, at du helst vil være fri for mig og at morgenen ikke bliver god, før jeg går min vej”</w:t>
      </w:r>
    </w:p>
    <w:p>
      <w:pPr>
        <w:pStyle w:val="Normal"/>
        <w:rPr/>
      </w:pPr>
      <w:r>
        <w:rPr/>
        <w:t>(Tolkien 1984:9)</w:t>
      </w:r>
    </w:p>
    <w:p>
      <w:pPr>
        <w:pStyle w:val="Normal"/>
        <w:rPr/>
      </w:pPr>
      <w:r>
        <w:rPr/>
        <w:t xml:space="preserve">Citatet illustrerer, at Bilbos valg af meddelelsesform har betydning for Gandalfs iagttagelse af Bilbos motiver til at sige ”Godmorgen”. Gandalf foretager en 2. ordens iagttagelse af Bilbos motiver, eller personlige selektionskriterier, for at sige ”God morgen”. Denne ganske lille kommunikative handling kan forstås på mange måder, afhængigt af Gandalfs 2. ordens iagttagelse af Bilbos kommunikative handling og afhængigt af Gandalfs egne personlige selektionskriterier. </w:t>
      </w:r>
    </w:p>
    <w:p>
      <w:pPr>
        <w:pStyle w:val="Normal"/>
        <w:rPr/>
      </w:pPr>
      <w:r>
        <w:rPr/>
        <w:t>2. ordens iagttagelse implicerer også selviagttagelse, med henblik på at forstå og eventuelt regulere sine egne forståelseskriterier. Denne 2. ordens iagttagelse kan gentages i det uendelige: A iagttager B’s kriterier for forståelses- og handlingsselektioner. Men A iagttager sandsynligvis også B’s kriterier for at iagttage A’s selektionskriterier. A ved således udmærket, at B ikke kun baserer sine handlinger på egne iboende kriterier, men også på B’s forsøg på at iagttage/konstruere A’s selektionskriterier. Sagt med en anden metafor prøver man at gennemskue hinanden, men psykiske systemer er ifølge Luhmann lukkede systemer og derfor netop ikke gennemsigtige, dvs. de kan ikke ’gennemskues’, hvorfor information om selektionskriterier heller ikke kan deles mellem psykiske systemer. Vi kan ikke give læseren fuld indsigt i begrundelsen for vores selektion af information eller i vores valg af fremstillingsform, ligesom vi ikke kan få indsigt i den forståelsesselektion, læseren foretager. Vi kan kun iagttage eventuelle tilkoblinger til kommunikationen.</w:t>
      </w:r>
    </w:p>
    <w:p>
      <w:pPr>
        <w:pStyle w:val="Normal"/>
        <w:rPr/>
      </w:pPr>
      <w:r>
        <w:rPr/>
        <w:t xml:space="preserve">Vi har i ovenstående argumenteret for, at viden- eller informationsdeling ikke kan betragtes som faktisk eller ideel overførsel af information fra A til B. Det er derfor heller ikke meningsfuldt for os at diskutere informationsdeling, som vi konkluderede i foregående kapitel. Vi vil derfor foreslå en anden terminologi om det forhold, som vi indledningsvis benævnte videndeling og efter første begrebsundersøgelse foreslog benævnelsen informationsdeling for. Vi vil i det følgende forstå videndeling som </w:t>
      </w:r>
      <w:r>
        <w:rPr>
          <w:i/>
          <w:iCs/>
        </w:rPr>
        <w:t>meddelelse af information</w:t>
      </w:r>
      <w:r>
        <w:rPr/>
        <w:t>, bortset fra diskussioner af forventninger til videndeling, hvor det netop er forståelsen af videndelingsbegrebet, vi forholder os til.</w:t>
      </w:r>
      <w:r>
        <w:br w:type="page"/>
      </w:r>
    </w:p>
    <w:p>
      <w:pPr>
        <w:pStyle w:val="Heading1"/>
        <w:rPr/>
      </w:pPr>
      <w:bookmarkStart w:id="24" w:name="__RefHeading___Toc41048474"/>
      <w:bookmarkEnd w:id="24"/>
      <w:r>
        <w:rPr/>
        <w:t>4 Fra information til viden – en læreproces</w:t>
      </w:r>
    </w:p>
    <w:p>
      <w:pPr>
        <w:pStyle w:val="Normal"/>
        <w:rPr/>
      </w:pPr>
      <w:r>
        <w:rPr/>
        <w:t xml:space="preserve">Vi har argumenteret for at skelne mellem data, information og viden – hvor data er verdensreferencen, information er det, vi kan kommunikere om, og viden er en kognitiv konstruktion, baseret på erkendelse eller erfaring. Vi har også konstateret, at vi ikke kan tale om videndeling eller informationsdeling, men må begrænse os til at tale om meddelelse af information. Vi vil derfor i dette afsnit diskutere den problemstilling, der vedrører de processer, som gør at information bliver til viden, dvs. den tolkning – eller selektion af forståelse - som indgår i konstruktion af mening. Vi anlægger det perspektiv, at når information bliver til viden, kan det betragtes som en læreproces hos den enkelte. Vi mener derfor, at vi kan lade os inspirere af den læringsteoretiske diskurs, når vi efterfølgende vil diskutere de kommunikative processer, som indgår i meddelelse af information. </w:t>
      </w:r>
    </w:p>
    <w:p>
      <w:pPr>
        <w:pStyle w:val="Normal"/>
        <w:rPr/>
      </w:pPr>
      <w:r>
        <w:rPr/>
        <w:t>I den læringsteoretiske diskurs er to problemstillinger, som er interessante i forhold til en undersøgelse af videndeling medieret af intranet, eller rettere meddelelse af information i mediet intranet: en erkendelsesteoretisk problemstilling om, hvordan verden konstitueres i erkendelsen hos den enkelte, samt en pædagogisk problemstilling om hvordan information meddeles på en måde, som understøtter forståelse og måske endda en bestemt forståelse. Vi vil først, i forlængelse af diskussionen i kapitel 2 diskutere den erkendelsesteoretiske problemstilling og derefter diskutere perspektiver for intenderet læring</w:t>
      </w:r>
      <w:r>
        <w:rPr>
          <w:i/>
        </w:rPr>
        <w:t xml:space="preserve">. </w:t>
      </w:r>
    </w:p>
    <w:p>
      <w:pPr>
        <w:pStyle w:val="Heading2"/>
        <w:rPr/>
      </w:pPr>
      <w:bookmarkStart w:id="25" w:name="__RefHeading___Toc41048475"/>
      <w:bookmarkEnd w:id="25"/>
      <w:r>
        <w:rPr/>
        <w:t>4.1 Begrebet læring</w:t>
      </w:r>
    </w:p>
    <w:p>
      <w:pPr>
        <w:pStyle w:val="Normal"/>
        <w:rPr/>
      </w:pPr>
      <w:r>
        <w:rPr/>
        <w:t>Læringsteoretiske diskussioner kan, ligesom den epistemologiske diskussion, føres helt tilbage til antikken. Disse to diskussioner kan i nogen udstrækning siges at være parallelle perspektiver inden for samme paradigme. En tidlig romersk teoretiker Quintillian, der så ”eleverne som krukker, læreren som en person, som hælder væske på krukkerne, og dermed læringens genstand som en væske. Det er naturligvis samme grundopfattelse vi træffer i den moderne tankpassermetafor” (Laursen 1998:486).</w:t>
      </w:r>
    </w:p>
    <w:p>
      <w:pPr>
        <w:pStyle w:val="Normal"/>
        <w:rPr/>
      </w:pPr>
      <w:r>
        <w:rPr/>
        <w:t xml:space="preserve">Antagelsen om overførsel, som vi kender fra Shannon &amp; Weaver, genfindes i den undervisningsform, som den danske læringsforsker Steen Larsen har beskrevet som ”tankpasser-pædagogik”. Dette undervisningsbegreb dækker over, at viden overføres fra læreren, bøger, databaser eller andre ”videnskonserveringsmedier” (Larsen, 1995) til eleven. Larsen definerer formen som det modtagende emne (eleven) og indholdet, som det stof der skal overføres. Han fremhæver svagheden i at betragte stoffet og eleven som helt uafhængige fænomener, hvor indholdet ’overføres’ uden at det fører til ændringer af formen. </w:t>
      </w:r>
    </w:p>
    <w:p>
      <w:pPr>
        <w:pStyle w:val="Normal"/>
        <w:rPr/>
      </w:pPr>
      <w:r>
        <w:rPr/>
        <w:t>Voksenpædagogik-forskerne Merriam &amp; Caffarella skriver, at en fælles betegnelse for læring blandt psykologer – specielt dem, der undersøgte fænomenet i 1950´erne – er, at læring er en forandring i adfærd. Denne definition har ifølge Merriam og Caffarella den mangel, at den ikke indfanger de forskelligheder, der er involveret i læring. Læring kan også forstås som en proces. Og så handler det mere om at finde ud af, hvad der sker, når der finder læring sted (Merriam &amp; Caffarella 1991:125).</w:t>
      </w:r>
    </w:p>
    <w:p>
      <w:pPr>
        <w:pStyle w:val="Normal"/>
        <w:rPr/>
      </w:pPr>
      <w:r>
        <w:rPr/>
        <w:t>Mads Hermansen anser ligeledes læring for at være en proces, som resulterer i adfærds-, holdnings-, værdiændringer m.v. Han fastslår, at læring som begreb dækker over det, der sker inden i personen. Det kan altså være et resultat af både undervisning, træning, egenaktiviteter eller tilfældigheder. Hermansen mener yderligere, at forskellen skal kunne identificeres. Videre i sin definition af læring skriver han: ”Det er læring, hvis man kan identificere en forskel ved tilegnelse af færdigheder og kundskaber, erhvervelse af motoriske færdigheder, adfærdsændringer, holdningsændringer og følelsesreaktioner i tilknytning til visse foreteelser” (Hermansen 2001:14).</w:t>
      </w:r>
    </w:p>
    <w:p>
      <w:pPr>
        <w:pStyle w:val="Normal"/>
        <w:rPr/>
      </w:pPr>
      <w:r>
        <w:rPr/>
        <w:t>Definitionen viser, at selv om der fokuseres på de indre processer i læringen, så kan begrebet ikke adskilles fra de reaktioner eller ændringer, som viser, at der har fundet læring sted.</w:t>
      </w:r>
    </w:p>
    <w:p>
      <w:pPr>
        <w:pStyle w:val="Heading2"/>
        <w:rPr/>
      </w:pPr>
      <w:bookmarkStart w:id="26" w:name="__RefHeading___Toc41048476"/>
      <w:bookmarkEnd w:id="26"/>
      <w:r>
        <w:rPr/>
        <w:t>4.2 Konstruktivistisk tilgang til læring</w:t>
      </w:r>
    </w:p>
    <w:p>
      <w:pPr>
        <w:pStyle w:val="Normal"/>
        <w:rPr/>
      </w:pPr>
      <w:r>
        <w:rPr/>
        <w:t xml:space="preserve">Konstruktivisme er en teori om erkendelse og således en teori om, hvordan mennesket erkender sin omverden, hvordan det lærer. Konstruktivismen har den grundantagelse, at den enkelte  selv konstruerer sin måde at forstå sig selv og sin omverden på, ud fra allerede opbyggede konstruktioner i form af begreber eller billeder af den verden, han eller hun lever i. Det sker via begrebsdifferentiering, ved at personen til stadighed afprøver egen opfattelse i forhold til omverdenen. </w:t>
      </w:r>
    </w:p>
    <w:p>
      <w:pPr>
        <w:pStyle w:val="Normal"/>
        <w:rPr/>
      </w:pPr>
      <w:r>
        <w:rPr/>
        <w:t xml:space="preserve">Det centrale tema i konstruktivismen er spørgsmålet om sammenhængen mellem perception, erkendelse og virkelighed. Den traditionelle forståelse er, at verden eksisterer udenfor mennesket, uafhængigt af erkendelse. At erkendelse via undervisning kan overføres til den enkelte, bliver efter 1. Verdenskrig anfægtet af flere videnskabsfolk. </w:t>
      </w:r>
    </w:p>
    <w:p>
      <w:pPr>
        <w:pStyle w:val="Normal"/>
        <w:rPr/>
      </w:pPr>
      <w:r>
        <w:rPr/>
        <w:t>Den kendteste eksponent for konstruktivismen er Jean Piaget</w:t>
      </w:r>
      <w:r>
        <w:rPr>
          <w:rStyle w:val="FootnoteCharacters"/>
          <w:rStyle w:val="FootnoteAnchor"/>
        </w:rPr>
        <w:footnoteReference w:id="8"/>
      </w:r>
      <w:r>
        <w:rPr/>
        <w:t xml:space="preserve">. Hans grundantagelse er, at iagttagelse af verden – det være sig ting, hændelser, tekst i en bog osv. – ikke er mulig, med mindre vi antager, at den, der iagttager, allerede har dannet sig nogle strukturer, som det nye kan forbindes med. ”Gennem assimilationen indpasses og indoptages sanseindtryk fra omgivelserne således som tilføjelser og udbygninger af de allerede opbyggede kognitive skemaer eller erkendelsesstrukturer” …. og senere…”Tilpasninger af individet til omgivelserne foregår ved akkommodation, dvs. en ændring af de allerede udviklede strukturer i relation til nye forhold i omgivelserne…..” (Illeris 2000:27). </w:t>
      </w:r>
    </w:p>
    <w:p>
      <w:pPr>
        <w:pStyle w:val="Normal"/>
        <w:rPr/>
      </w:pPr>
      <w:r>
        <w:rPr/>
        <w:t>Når påvirkninger fra omgivelserne ikke kan indpasses i de eksisterende skemaer, sker der således en akkomodation: Akkommodationen består  i en nedbrydning eller omstrukturering af eksisterende strukturer, hvorved skemaerne ændres, så påvirkninger kan optages.</w:t>
      </w:r>
    </w:p>
    <w:p>
      <w:pPr>
        <w:pStyle w:val="Normal"/>
        <w:rPr/>
      </w:pPr>
      <w:r>
        <w:rPr/>
        <w:t xml:space="preserve">Piaget understreger, at ”vi med psykologisk ligevægt ikke mener hviletilstand. Vi anser ligevægt for at være et resultat af individets udlignende aktiviteter overfor forstyrrelser” </w:t>
      </w:r>
      <w:r>
        <w:fldChar w:fldCharType="begin"/>
      </w:r>
      <w:r>
        <w:rPr/>
        <w:instrText xml:space="preserve"> ADDIN EN.CITE &lt;EndNote&gt;&lt;Cite&gt;&lt;Author&gt;Piaget&lt;/Author&gt;&lt;Year&gt;1971, 2000&lt;/Year&gt;&lt;RecNum&gt;25&lt;/RecNum&gt;&lt;Suffix&gt;:27&lt;/Suffix&gt;&lt;MDL&gt;&lt;REFERENCE_TYPE&gt;7&lt;/REFERENCE_TYPE&gt;&lt;AUTHORS&gt;&lt;AUTHOR&gt;Jean Piaget&lt;/AUTHOR&gt;&lt;/AUTHORS&gt;&lt;YEAR&gt;1971, 2000&lt;/YEAR&gt;&lt;TITLE&gt;Ligev&amp;#xE6;gtsbegrebets rolle i psykologien&lt;/TITLE&gt;&lt;SECONDARY_AUTHORS&gt;&lt;SECONDARY_AUTHOR&gt;Knud Illeris&lt;/SECONDARY_AUTHOR&gt;&lt;/SECONDARY_AUTHORS&gt;&lt;SECONDARY_TITLE&gt;Tekster om l&amp;#xE6;ring&lt;/SECONDARY_TITLE&gt;&lt;PLACE_PUBLISHED&gt;Roskilde&lt;/PLACE_PUBLISHED&gt;&lt;PUBLISHER&gt;Roskilde Universitetsforlag&lt;/PUBLISHER&gt;&lt;PAGES&gt;26-36&lt;/PAGES&gt;&lt;ORIGINAL_PUB&gt;1964&lt;/ORIGINAL_PUB&gt;&lt;/MDL&gt;&lt;/Cite&gt;&lt;/EndNote&gt;</w:instrText>
      </w:r>
      <w:r>
        <w:rPr/>
      </w:r>
      <w:r>
        <w:rPr/>
        <w:fldChar w:fldCharType="separate"/>
      </w:r>
      <w:r>
        <w:rPr/>
        <w:t>(Piaget 1971, 2000:27)</w:t>
      </w:r>
      <w:r>
        <w:rPr/>
      </w:r>
      <w:r>
        <w:rPr/>
        <w:fldChar w:fldCharType="end"/>
      </w:r>
      <w:r>
        <w:rPr/>
        <w:t xml:space="preserve">. Det er dermed tydeligt, for det første, at Piaget tilskriver individet et aktivt forhold til egen læreproces og for det andet, at Piagets teori flytter fokus fra en objektiv verden til den verden, som vi som mennesker erfarer. Dermed er der et definitivt brud med de lærende som tomme krukker og med ’tankpasserpædagogikken’, der som udgangspunkt har den lærende som værende passivt modtagende af objektiv viden. </w:t>
      </w:r>
    </w:p>
    <w:p>
      <w:pPr>
        <w:pStyle w:val="Normal"/>
        <w:rPr/>
      </w:pPr>
      <w:r>
        <w:rPr/>
        <w:t xml:space="preserve">Motivationen for læring er ifølge Piaget individets ønske om at opnå ligevægt i sit samspil med omgivelserne. Ligevægtsprocesserne kaldes adaptation, dvs. aktive tilpasningsprocesser, hvorved individet tilpasser sig omgivelserne samtidig med, at det søger at tilpasse omgivelserne til sine behov. Det er i den forbindelse afgørende vigtigt at notere sig ”(1) at en kognitiv ligevægtstilstand altid er ’bevægelig’ (hvilket ikke udelukker at den eventuelt kan være stabil - (2) at en kognitiv ligevægtstilstand altid består af et system af aktiviteter fra individets side med udlignende virkning på resultatet af de ydre forstyrrelser” </w:t>
      </w:r>
      <w:r>
        <w:fldChar w:fldCharType="begin"/>
      </w:r>
      <w:r>
        <w:rPr/>
        <w:instrText xml:space="preserve"> ADDIN EN.CITE &lt;EndNote&gt;&lt;Cite&gt;&lt;Author&gt;Piaget&lt;/Author&gt;&lt;Year&gt;1971, 2000&lt;/Year&gt;&lt;RecNum&gt;25&lt;/RecNum&gt;&lt;Suffix&gt;:33&lt;/Suffix&gt;&lt;MDL&gt;&lt;REFERENCE_TYPE&gt;7&lt;/REFERENCE_TYPE&gt;&lt;AUTHORS&gt;&lt;AUTHOR&gt;Jean Piaget&lt;/AUTHOR&gt;&lt;/AUTHORS&gt;&lt;YEAR&gt;1971, 2000&lt;/YEAR&gt;&lt;TITLE&gt;Ligev&amp;#xE6;gtsbegrebets rolle i psykologien&lt;/TITLE&gt;&lt;SECONDARY_AUTHORS&gt;&lt;SECONDARY_AUTHOR&gt;Knud Illeris&lt;/SECONDARY_AUTHOR&gt;&lt;/SECONDARY_AUTHORS&gt;&lt;SECONDARY_TITLE&gt;Tekster om l&amp;#xE6;ring&lt;/SECONDARY_TITLE&gt;&lt;PLACE_PUBLISHED&gt;Roskilde&lt;/PLACE_PUBLISHED&gt;&lt;PUBLISHER&gt;Roskilde Universitetsforlag&lt;/PUBLISHER&gt;&lt;PAGES&gt;26-36&lt;/PAGES&gt;&lt;ORIGINAL_PUB&gt;1964&lt;/ORIGINAL_PUB&gt;&lt;/MDL&gt;&lt;/Cite&gt;&lt;/EndNote&gt;</w:instrText>
      </w:r>
      <w:r>
        <w:rPr/>
      </w:r>
      <w:r>
        <w:rPr/>
        <w:fldChar w:fldCharType="separate"/>
      </w:r>
      <w:r>
        <w:rPr/>
        <w:t>(Piaget 1971, 2000:33)</w:t>
      </w:r>
      <w:r>
        <w:rPr/>
      </w:r>
      <w:r>
        <w:rPr/>
        <w:fldChar w:fldCharType="end"/>
      </w:r>
      <w:r>
        <w:rPr/>
        <w:t>, idet det har betydning for, hvilke forestillinger man kan gøre sig om, hvordan individet lærer. Lærer man ved udligning af forstyrrelse, dvs. med begrundelse i omverdenen eller lærer man med begrundelse i sig selv som Luhmann argumenterer for. Dette vender vi tilbage til.</w:t>
      </w:r>
    </w:p>
    <w:p>
      <w:pPr>
        <w:pStyle w:val="Normal"/>
        <w:rPr/>
      </w:pPr>
      <w:r>
        <w:rPr/>
        <w:t xml:space="preserve">Piaget kritiseres i dag for at mangle den sociale dimension, men set med samtidige øjne var Piagets teori revolutionerende, idet den netop betonede det enkelte menneskes unikke betydning i dannelsen af kognitive læreprocesser. </w:t>
      </w:r>
    </w:p>
    <w:p>
      <w:pPr>
        <w:pStyle w:val="Normal"/>
        <w:rPr>
          <w:lang w:eastAsia="da-DK"/>
        </w:rPr>
      </w:pPr>
      <w:r>
        <w:rPr>
          <w:lang w:eastAsia="da-DK"/>
        </w:rPr>
        <w:t xml:space="preserve">Den sociale dimension i læreprocesserne kommer bl.a. til udtryk i teorier om kollaborativ læring. Selve ordet kollaborativ kommer af latin (colabore) og betyder at samarbejde. Kollaboration adskiller sig fra kooperation. Ved kooperation har gruppemedlemmerne foretaget en arbejdsdeling og løser selvstændigt nogle delopgaver, hvorefter delløsningerne samles til et hele. Der er altså tale om at koordinere sit arbejde. Derimod er idéen bag kollaboration, at helheden er mere end summen af de enkelte dele. Det forklares med, at man, udover at løse selve opgaven, også interagerer med andre gruppemedlemmer i processen. Dette kan - forudsat at den kollaborative proces er vellykket - medføre, at den kognitive proces opfattes som delt eller distribueret. Vi har i arbejdet med dette projekt arbejdet kollaborativt med fokus på proces, men har i enkelte faser valgt at arbejde kooperativt med fokus på resultat. </w:t>
      </w:r>
    </w:p>
    <w:p>
      <w:pPr>
        <w:pStyle w:val="Normal"/>
        <w:rPr>
          <w:lang w:eastAsia="da-DK"/>
        </w:rPr>
      </w:pPr>
      <w:r>
        <w:rPr>
          <w:lang w:eastAsia="da-DK"/>
        </w:rPr>
        <w:t xml:space="preserve">Der er forskellige tilgange til kollaborativ læring, spændende fra den social-konstruktivistiske, (hvor interaktion med andre spiller en mindre rolle) over den sociokulturelle (hvor der lægges større vægt på interaktionens rolle i læring) til den "fælles kognition" (hvor interaktionen samler forskellige synsvinkler til et hele og således konstruerer en fælles opfattelse af et problem). </w:t>
      </w:r>
    </w:p>
    <w:p>
      <w:pPr>
        <w:pStyle w:val="Normal"/>
        <w:rPr>
          <w:lang w:eastAsia="da-DK"/>
        </w:rPr>
      </w:pPr>
      <w:r>
        <w:rPr>
          <w:lang w:eastAsia="da-DK"/>
        </w:rPr>
        <w:t xml:space="preserve">Fælles for tilgangene er, at kommunikation er et vigtigt element i kollaborativ læring. Den interaktion der finder sted, kan fx være en diskussion i en gruppe, som fører til en refleksion, afklaring eller forståelse, som ikke var opstået, hvis man havde arbejdet isoleret. Når man skal evaluere et kooperativt arbejde, vil der normalt udelukkende være fokus på resultatet. Derimod vil man i kollaborativt arbejde også fokusere på processen, og selve produktet kan i nogle tilfælde være mindre vigtigt. </w:t>
      </w:r>
    </w:p>
    <w:p>
      <w:pPr>
        <w:pStyle w:val="Normal"/>
        <w:rPr>
          <w:rFonts w:ascii="TimesNewRoman" w:hAnsi="TimesNewRoman" w:cs="TimesNewRoman"/>
          <w:lang w:eastAsia="da-DK"/>
        </w:rPr>
      </w:pPr>
      <w:r>
        <w:rPr>
          <w:rFonts w:cs="TimesNewRoman"/>
          <w:lang w:eastAsia="da-DK"/>
        </w:rPr>
        <w:t xml:space="preserve">Kollaborativ læring er altså en læringsform, der bygger på, at tilegnelse af viden sker som sociale processer. </w:t>
      </w:r>
      <w:r>
        <w:rPr>
          <w:lang w:eastAsia="da-DK"/>
        </w:rPr>
        <w:t xml:space="preserve">Man kan sige, at kollaborativ læring er enhver læring, der finder sted som resultat af, at mennesker arbejder sammen, uanset om læringen er det primære officielle mål med samarbejdet, eller om det er et sekundært, tilfældigt resultat. Det er i dette projekt især interessant at se på teorier, der beskæftiger sig med kollaborativ læring i arbejdspladssammenhæng. </w:t>
      </w:r>
    </w:p>
    <w:p>
      <w:pPr>
        <w:pStyle w:val="Normal"/>
        <w:rPr/>
      </w:pPr>
      <w:r>
        <w:rPr/>
        <w:t xml:space="preserve">Vi vil i det følgende koncentrere os om den operative konstruktivismeteori, fordi den betoner </w:t>
      </w:r>
      <w:r>
        <w:rPr>
          <w:i/>
        </w:rPr>
        <w:t>kommunikationens</w:t>
      </w:r>
      <w:r>
        <w:rPr/>
        <w:t xml:space="preserve"> betydning og dermed er relevant for en undersøgelse af videndeling medieret af intranet eller meddelelse af information via mediet intranet. Den operative konstruktivisme har fået navn efter, at erkendelsen betragtes som en operation; nemlig den operation at markere en forskel – en forskel mellem det, man ønsker at rette opmærksomheden mod og mod alt andet. Når et system skal lære noget, er det således nødt til at være  i et omverdensforhold. Den operative konstruktivisme er udviklet af sociologen Niklas Luhmann, som i dag spiller en stor rolle i den systemteoretiske diskussion.</w:t>
      </w:r>
    </w:p>
    <w:p>
      <w:pPr>
        <w:pStyle w:val="Heading2"/>
        <w:rPr/>
      </w:pPr>
      <w:bookmarkStart w:id="27" w:name="__RefHeading___Toc41048477"/>
      <w:bookmarkEnd w:id="27"/>
      <w:r>
        <w:rPr/>
        <w:t>4.3 System og omverden</w:t>
      </w:r>
    </w:p>
    <w:p>
      <w:pPr>
        <w:pStyle w:val="TextBodyIndent"/>
        <w:ind w:left="0" w:hanging="0"/>
        <w:rPr>
          <w:b w:val="false"/>
          <w:b w:val="false"/>
        </w:rPr>
      </w:pPr>
      <w:r>
        <w:rPr>
          <w:b w:val="false"/>
        </w:rPr>
        <w:t>Luhmann kombinerer synspunktet om, at der er en reel ydre verden – altså en verden, der er uafhængig af, om mennesket erfarer den, og om at den enkelte har en aktiv bevidsthedsdannelse. Ifølge Luhmann er det ikke interessant, at der skelnes mellem mennesket og omgivelserne, men mere interessant, at der er en difference mellem system og omverden. Han tager afstand fra det klassiske subjekt-objekt forhold og taler om et system-omverden forhold i stedet.</w:t>
      </w:r>
    </w:p>
    <w:p>
      <w:pPr>
        <w:pStyle w:val="Normal"/>
        <w:rPr/>
      </w:pPr>
      <w:r>
        <w:rPr/>
        <w:t>Systemer, både psykiske systemer og sociale systemer, er karakteriseret ved at være lukkede, selvreferentielle og autopoietiske:</w:t>
      </w:r>
    </w:p>
    <w:p>
      <w:pPr>
        <w:pStyle w:val="Normal"/>
        <w:numPr>
          <w:ilvl w:val="0"/>
          <w:numId w:val="7"/>
        </w:numPr>
        <w:rPr/>
      </w:pPr>
      <w:r>
        <w:rPr/>
        <w:t>At de er lukkede vil sige, at der ikke er noget umiddelbart forhold mellem system og omverden.</w:t>
      </w:r>
    </w:p>
    <w:p>
      <w:pPr>
        <w:pStyle w:val="Normal"/>
        <w:numPr>
          <w:ilvl w:val="0"/>
          <w:numId w:val="7"/>
        </w:numPr>
        <w:rPr/>
      </w:pPr>
      <w:r>
        <w:rPr/>
        <w:t>At et system er selvreferentielt vil sige, at det henter sine begrundelser fra sig selv.</w:t>
      </w:r>
    </w:p>
    <w:p>
      <w:pPr>
        <w:pStyle w:val="Normal"/>
        <w:numPr>
          <w:ilvl w:val="0"/>
          <w:numId w:val="7"/>
        </w:numPr>
        <w:rPr/>
      </w:pPr>
      <w:r>
        <w:rPr/>
        <w:t>At et system er autopoietisk vil sige, at det skaber sig selv. Det er ikke omgivelserne der skaber systemet, men systemet selv (Rasmussen 1997:134)</w:t>
      </w:r>
    </w:p>
    <w:p>
      <w:pPr>
        <w:pStyle w:val="Normal"/>
        <w:rPr/>
      </w:pPr>
      <w:r>
        <w:rPr/>
        <w:t>Det vil sige, at systemet finder begrundelser for sine handlinger og forståelser i sin egen skabelse. Systemer er ifølge Luhmann en betegnelse for områder i samfundet, såsom det politiske system, markedssystemet, uddannelsessystemet, sundhedssystemet osv., men betegnelsen dækker også over organisationer, sociale grupper og psykiske systemer forstået som bevidsthed.</w:t>
      </w:r>
    </w:p>
    <w:p>
      <w:pPr>
        <w:pStyle w:val="Normal"/>
        <w:rPr/>
      </w:pPr>
      <w:r>
        <w:rPr/>
        <w:t>Operationerne i systemet er afhængig af omverdenen, da ”omverdenens virkninger i form af irritationer eller forstyrrelser på systemet optræder i systemet som information for dets egne operationer i form af tænkning, hvis det er et psykisk system, eller i form af kommunikation, hvis det er et socialt system. Men de resultater, som systemets operationer resulterer i, er systemets egne og ikke omverdenens, for systemet kan kun udføre operationer indenfor dets egne grænser”(Rasmussen 1997:136f).</w:t>
      </w:r>
    </w:p>
    <w:p>
      <w:pPr>
        <w:pStyle w:val="Heading2"/>
        <w:rPr/>
      </w:pPr>
      <w:bookmarkStart w:id="28" w:name="__RefHeading___Toc41048478"/>
      <w:bookmarkEnd w:id="28"/>
      <w:r>
        <w:rPr/>
        <w:t>4.4 Læring som operation</w:t>
      </w:r>
    </w:p>
    <w:p>
      <w:pPr>
        <w:pStyle w:val="Normal"/>
        <w:rPr/>
      </w:pPr>
      <w:r>
        <w:rPr/>
        <w:t>Set på den ovenfor beskrevne systemteoretiske baggrund vil det være uden mening at bruge transfermodellens betragtning af læring som overførsel af viden. Læring må forstås som en proces, hvori de psykiske systemer selv konstruerer deres viden.</w:t>
      </w:r>
    </w:p>
    <w:p>
      <w:pPr>
        <w:pStyle w:val="Normal"/>
        <w:rPr/>
      </w:pPr>
      <w:r>
        <w:rPr/>
        <w:t xml:space="preserve">I modsætning til Piaget, som så læring som et spørgsmål om adaptation, så ser Luhmann læring som et spørgsmål om at træffe valg. Luhmann skriver i en fodnote ”Learning should be understood as an aspect of autopoiesis, i.e. as a change of structure within a closed system (and not: as adaption to a changing environment)” (Luhmann 1990:18), hvor parantesen muligvis er en lille kritisk henvisning til Piaget: Når et system lærer noget, sker det ikke som en aktivitet for at genoprette ligevægten i systemet eller overfor omverdenen, det ændrer sig på sine egne præmisser. Det er systemets egen fortolkning af utilpassethed, der ligger til grund for de strukturer, som det finder relevant at ændre. Dette sker i et forsøg på at mestre omverdenens kompleksitet – dvs. at opbygge tilstrækkelig intern kompleksitet til at kunne håndtere omverdenens kompleksitet. </w:t>
      </w:r>
    </w:p>
    <w:p>
      <w:pPr>
        <w:pStyle w:val="Normal"/>
        <w:rPr/>
      </w:pPr>
      <w:r>
        <w:rPr/>
        <w:t xml:space="preserve">Luhmann betragter erkendelse som en operation; nemlig den operation at gøre en forskel. Erkendelse svarer således til at kunne foretage en skelnen, for derved at kunne beskrive et og ikke noget andet. Denne skelnen bliver til henover en grænse, der adskiller noget fra sig selv, hvorved denne skelnen (at definere grænsen), er et udtryk for det erkendende systems indre kompleksitet. </w:t>
      </w:r>
    </w:p>
    <w:p>
      <w:pPr>
        <w:pStyle w:val="Normal"/>
        <w:rPr/>
      </w:pPr>
      <w:r>
        <w:rPr/>
        <w:t>Ifølge Luhmann kan kun kompleksitet reducere kompleksitet, hvilket vil sige, at systemet må have visse forudsætninger – en vis viden – for at kunne komme videre. Selektionen er nødvendig af hensyn til systemets mulighed for at bearbejde og forholde sig til informationerne. Informationerne selekteres og bearbejdes gennem forforståelsens filter, og informationerne er noget andet. Grænsen defineres af det erkendende system selv, med reference til tilgængelighed for kommunikation.</w:t>
      </w:r>
    </w:p>
    <w:p>
      <w:pPr>
        <w:pStyle w:val="Normal"/>
        <w:rPr/>
      </w:pPr>
      <w:r>
        <w:rPr/>
        <w:t xml:space="preserve">Vi betragter herefter læring som konstruktion af mening, dvs. tilkobling til og selektion af forståelse i en kommunikativ proces. Vi mener, at vi udover Luhmanns systemteoretiske kommunikationsteori, kan hente inspiration i kollaborativ læringsteori, når vi vil finde bud på, hvad der betinger selektion af forståelse. Der er ifølge Luhmann det psykiske system, der med begrundelse i sig selv selekterer sin forståelse. Vi er af den opfattelse, at det psykiske systems begrundelser ikke er uafhængig af omverdenen og det psykiske systems tidligere erkendelse og erfaring. </w:t>
      </w:r>
    </w:p>
    <w:p>
      <w:pPr>
        <w:pStyle w:val="Heading2"/>
        <w:rPr/>
      </w:pPr>
      <w:bookmarkStart w:id="29" w:name="__RefHeading___Toc41048479"/>
      <w:bookmarkEnd w:id="29"/>
      <w:r>
        <w:rPr/>
        <w:t>4.5 Fra undervisning til intenderet læring</w:t>
      </w:r>
    </w:p>
    <w:p>
      <w:pPr>
        <w:pStyle w:val="BodyText2"/>
        <w:rPr>
          <w:i w:val="false"/>
          <w:i w:val="false"/>
          <w:iCs w:val="false"/>
        </w:rPr>
      </w:pPr>
      <w:r>
        <w:rPr>
          <w:i w:val="false"/>
          <w:iCs w:val="false"/>
        </w:rPr>
        <w:t xml:space="preserve">Vi mener, at meddelelse af information på intranet kan forstås som en læringssituation, hvor forståelsesselektionen er afgørende for, hvilken læring der er tale om. Når det overhovedet er aktuelt, skyldes det bl.a., at der i både undervisningsinstitutioner (som dog stadig kaldes undervisnings- og ikke læringsinstitutioner) og virksomheder er sket et skifte i retorikken og forståelsen af rollefordelingen i relation til læring. Dette således, at vægten fra at være på undervisning er skiftet til at være på læring. Dette markerer et ansvarsskifte, fra undervisningsinstitutionens/ arbejdspladsens ansvar for at alle ved det de skal vide – til den studerendes/medarbejderens ansvar for at have tilstrækkelig og adækvat viden til at løse sin opgave. Dette skifte i forståelse er bannerført under mottoet ”Ansvar for egen læring” (AFEL). En forklaring på dette skifte kan være, at undervisning er ikke mulig som eneste løsning på behov for intenderet læring pga. kompleksitet i omverdenen og i opgaveløsningen. Der er ganske enkelt ikke ressourcer til at undervise alle i alt. En anden forklaring kunne være, at erkendelsen af det psykiske systems egenkontrol over forståelsesselektionen, sprænger illusionen om, at læringsbehov kan defineres af andre end det psykiske system selv. </w:t>
      </w:r>
    </w:p>
    <w:p>
      <w:pPr>
        <w:pStyle w:val="Normal"/>
        <w:rPr/>
      </w:pPr>
      <w:r>
        <w:rPr/>
        <w:t xml:space="preserve">Det er i dette skifte, at intranettet skriver sig ind som en understøttende teknologi, der stiller information og læringsressourcer til rådighed for de lærende – måske uden at institutionen gøre sig nødvendige epistemologiske og pædagogiske overvejelser! </w:t>
      </w:r>
    </w:p>
    <w:p>
      <w:pPr>
        <w:pStyle w:val="Normal"/>
        <w:rPr/>
      </w:pPr>
      <w:r>
        <w:rPr/>
        <w:t xml:space="preserve">Når læring tænkes som led i intenderet læring i sociale læringssystemer, er det nødvendigt også at tænke kommunikation, da læring ofte er en social aktivitet i et socialt system. De enkelte deltagere i det sociale læringssystem er at betragte som psykiske systemer, hvis bevidsthed ikke er tilgængelig for de andre deltagere. Det eneste synlige i det sociale læringssystem er derfor kommunikationen. </w:t>
      </w:r>
    </w:p>
    <w:p>
      <w:pPr>
        <w:pStyle w:val="Normal"/>
        <w:rPr/>
      </w:pPr>
      <w:r>
        <w:rPr/>
        <w:t>Rasmussen udtrykker det således: ”Kommunikationen er den mest elementære enhed i et socialt læringssystem. Nogen ville måske mene, at det mest grundlæggende måtte være handlinger, og at et læringssystem snarere skulle bestå af handlinger end af kommunikation; men sådan forholder det sig ikke” (Rasmussen, 1997:149). Handlinger forudsætter kommunikation, da en handlings betydning og den handlendes intentioner kun kan forstås gennem kommunikation.</w:t>
      </w:r>
    </w:p>
    <w:p>
      <w:pPr>
        <w:pStyle w:val="Normal"/>
        <w:rPr/>
      </w:pPr>
      <w:r>
        <w:rPr/>
        <w:t>Grundlaget for de processer, der skal finde sted i undervisningen, skal fastlægges i det sociale læringsmiljø, hvilket kun kan ske gennem kommunikation. Kommunikationen er det eneste, der er synligt i det sociale læringssystem og er der, hvor den fælles opmærksomhed kan samles. ”Undervisning kan derfor defineres som den særlige og specialiserede form for kommunikation, der ønsker at forandre personer” (Rasmussen 1997:150).</w:t>
      </w:r>
      <w:r>
        <w:br w:type="page"/>
      </w:r>
    </w:p>
    <w:p>
      <w:pPr>
        <w:pStyle w:val="Heading1"/>
        <w:rPr/>
      </w:pPr>
      <w:bookmarkStart w:id="30" w:name="__RefHeading___Toc41048480"/>
      <w:bookmarkEnd w:id="30"/>
      <w:r>
        <w:rPr/>
        <w:t>5 Teknologiforståelse</w:t>
      </w:r>
    </w:p>
    <w:p>
      <w:pPr>
        <w:pStyle w:val="Normal"/>
        <w:rPr/>
      </w:pPr>
      <w:r>
        <w:rPr/>
        <w:t>I udgivelsen ”If Only We Knew What We Know” fra 1998 om videnledelse indledes med en historie om minearbejdere, der frøs ihjel i minegangene uden at opdage, at de lå direkte på en kulåre, som kunne have varmet dem. Kullet var lige under dem, og de kunne ikke se det. Denne historie fortæller – ifølge O’Dell &amp; Grayson – at hvad du ikke ved, kan og vil skade dig. I dag er der ifølge O’Dell &amp; Grayson blot tale om årer af knowledge (viden), der ligger hen ”untapped and unmined”. Løsningen på dette kan være et IT-værktøj til videnledelse,</w:t>
      </w:r>
      <w:r>
        <w:rPr>
          <w:iCs/>
        </w:rPr>
        <w:t xml:space="preserve"> </w:t>
      </w:r>
      <w:r>
        <w:rPr/>
        <w:t xml:space="preserve">organisationen kan bruge: </w:t>
      </w:r>
    </w:p>
    <w:p>
      <w:pPr>
        <w:pStyle w:val="TableofAuthorities"/>
        <w:ind w:left="900" w:right="872" w:hanging="0"/>
        <w:rPr/>
      </w:pPr>
      <w:r>
        <w:rPr>
          <w:lang w:val="en-GB"/>
        </w:rPr>
        <w:t>”</w:t>
      </w:r>
      <w:r>
        <w:rPr>
          <w:lang w:val="en-GB"/>
        </w:rPr>
        <w:t xml:space="preserve">They’re learning how to mine knowledge with machinery called knowledge management. </w:t>
      </w:r>
      <w:r>
        <w:rPr>
          <w:lang w:val="en-US"/>
        </w:rPr>
        <w:t>They’re tapping into this hidden asset, capturing it, organizing it, transferring it, and using it to create customer value, operational excellence, and product innovation” (O’Dell &amp; Grayson 1998:ix).</w:t>
      </w:r>
    </w:p>
    <w:p>
      <w:pPr>
        <w:pStyle w:val="Normal"/>
        <w:rPr/>
      </w:pPr>
      <w:r>
        <w:rPr/>
        <w:t xml:space="preserve">Der udfoldes i dette eksempel en analogi, hvor viden med al mulig tydelighed betragtes som en fysisk entitet, som kan flyttes og – hvis metaforen foldes ud – anvendes som brændstof for kvalitets- og produktudvikling. Analogien giver anledning til flere overvejelser og koblingen mellem informationsteknologi og begrebet maskiner har konsekvenser for teknologiforståelsen, en teknologiforståelse der har rødder i tilbage i industrisamfundets teknologiopfattelse. Qvortrup peger på tre relaterede problemstillinger, hvoraf vi allerede har været inde på de to </w:t>
      </w:r>
      <w:r>
        <w:fldChar w:fldCharType="begin"/>
      </w:r>
      <w:r>
        <w:rPr/>
        <w:instrText xml:space="preserve"> ADDIN EN.CITE &lt;EndNote&gt;&lt;Cite&gt;&lt;Author&gt;Qvortrup&lt;/Author&gt;&lt;Year&gt;2002&lt;/Year&gt;&lt;RecNum&gt;14&lt;/RecNum&gt;&lt;MDL&gt;&lt;REFERENCE_TYPE&gt;1&lt;/REFERENCE_TYPE&gt;&lt;AUTHORS&gt;&lt;AUTHOR&gt;Lars Qvortrup&lt;/AUTHOR&gt;&lt;/AUTHORS&gt;&lt;YEAR&gt;2002&lt;/YEAR&gt;&lt;TITLE&gt;Det hyperkomplekse samfund&lt;/TITLE&gt;&lt;PLACE_PUBLISHED&gt;K&amp;#xF8;behavn&lt;/PLACE_PUBLISHED&gt;&lt;PUBLISHER&gt;Gyldendal&lt;/PUBLISHER&gt;&lt;PAGES&gt;352&lt;/PAGES&gt;&lt;EDITION&gt;2&lt;/EDITION&gt;&lt;/MDL&gt;&lt;/Cite&gt;&lt;/EndNote&gt;</w:instrText>
      </w:r>
      <w:r>
        <w:rPr/>
      </w:r>
      <w:r>
        <w:rPr/>
        <w:fldChar w:fldCharType="separate"/>
      </w:r>
      <w:r>
        <w:rPr/>
        <w:t>(Qvortrup 2002:195)</w:t>
      </w:r>
      <w:r/>
      <w:r>
        <w:rPr/>
        <w:fldChar w:fldCharType="end"/>
      </w:r>
      <w:r>
        <w:rPr/>
      </w:r>
    </w:p>
    <w:p>
      <w:pPr>
        <w:pStyle w:val="Normal"/>
        <w:rPr/>
      </w:pPr>
      <w:r>
        <w:rPr/>
        <w:t>For det første er er det kendetegnende, at teknologien betegnes som en maskine, der er menneskets lydige redskab, dvs. man associerer til traditionelle redskaber såsom trykluftbor, motorsav og andre maskiner. Denne anvendelse af maskin-metaforen giver et problem i forståelsen af informationsteknologien, idet maskinmetaforen kan rumme uhensigtsmæssige betydninger. Frem for at forstå informationsteknologi som maskine, er der mere perspektiv i at forstå  informationsteknologi som et udbredelsesmedie.</w:t>
      </w:r>
    </w:p>
    <w:p>
      <w:pPr>
        <w:pStyle w:val="Normal"/>
        <w:rPr/>
      </w:pPr>
      <w:r>
        <w:rPr/>
        <w:t>For det andet er en afledt problemstilling at information betragtes som en substans – en slags råstof for informationsmaskinen. Er det muligt at sige, at på samme måde som en boreplatform flytter olien op af undergrunden og et olieraffinaderi bearbejder olie, således flytter og bearbejder informationsteknologien information? Teknologi betragtes som maskinen, der bearbejder informationen, og information analyseres som en fysisk substans, frem for som en forskel, der gør en forskel.</w:t>
      </w:r>
    </w:p>
    <w:p>
      <w:pPr>
        <w:pStyle w:val="Normal"/>
        <w:rPr/>
      </w:pPr>
      <w:r>
        <w:rPr/>
        <w:t xml:space="preserve">Den tredje problemstilling er forholdet mellem bruger og teknologi. Informationsteknologien kritiseres for at være fremmedgørende. Der tilstræbes et ideal, hvor informationsteknologien er menneskets lydige redskab, frem for at den analyseres som menneskets ligestillede medaktør. ”Men ’medie’ er ikke en passiv størrelse i hænderne på en omnipotent bruger. Computeren – for ikke at tale om det digitale net – gør som medie noget ved brugeren og brugeren-med-computer er på mange måder anderledes en brugeren-uden-computer” </w:t>
      </w:r>
      <w:r>
        <w:fldChar w:fldCharType="begin"/>
      </w:r>
      <w:r>
        <w:rPr/>
        <w:instrText xml:space="preserve"> ADDIN EN.CITE &lt;EndNote&gt;&lt;Cite&gt;&lt;Author&gt;Qvortrup&lt;/Author&gt;&lt;Year&gt;2002&lt;/Year&gt;&lt;RecNum&gt;14&lt;/RecNum&gt;&lt;Suffix&gt;:228ff&lt;/Suffix&gt;&lt;MDL&gt;&lt;REFERENCE_TYPE&gt;1&lt;/REFERENCE_TYPE&gt;&lt;AUTHORS&gt;&lt;AUTHOR&gt;Lars Qvortrup&lt;/AUTHOR&gt;&lt;/AUTHORS&gt;&lt;YEAR&gt;2002&lt;/YEAR&gt;&lt;TITLE&gt;Det hyperkomplekse samfund&lt;/TITLE&gt;&lt;PLACE_PUBLISHED&gt;K&amp;#xF8;behavn&lt;/PLACE_PUBLISHED&gt;&lt;PUBLISHER&gt;Gyldendal&lt;/PUBLISHER&gt;&lt;PAGES&gt;352&lt;/PAGES&gt;&lt;EDITION&gt;2&lt;/EDITION&gt;&lt;/MDL&gt;&lt;/Cite&gt;&lt;/EndNote&gt;</w:instrText>
      </w:r>
      <w:r>
        <w:rPr/>
      </w:r>
      <w:r>
        <w:rPr/>
        <w:fldChar w:fldCharType="separate"/>
      </w:r>
      <w:r>
        <w:rPr/>
        <w:t>(Qvortrup 2002:230)</w:t>
      </w:r>
      <w:r>
        <w:rPr/>
      </w:r>
      <w:r>
        <w:rPr/>
        <w:fldChar w:fldCharType="end"/>
      </w:r>
      <w:r>
        <w:rPr/>
        <w:t xml:space="preserve">. </w:t>
      </w:r>
    </w:p>
    <w:p>
      <w:pPr>
        <w:pStyle w:val="Normal"/>
        <w:rPr/>
      </w:pPr>
      <w:r>
        <w:rPr/>
        <w:t xml:space="preserve">For at kunne lede en stor organisation, administrere et moderne sundhedsvæsen, kan det være hensigtsmæssigt at benytte sig af en teknologi, hvis mål er at forøge medarbejderes kompetencer. Informationsteknologien – herunder f.eks. intranet – er således ikke en maskine, hvis mål er at transportere information. Målet er at mestre en hyperkompleks verden gennem at kunne reducere kompleksitet. Når medarbejdere får mulighed for at  forøge deres kompleksitetsniveau, kan de øge kapaciteten til at reducere omverdenens kompleksitet – idet informationsteknologien giver mulighed for, forstået som udbredelsesmedie, at tilkoble sig mere kommunikation end nogensinde før. </w:t>
      </w:r>
    </w:p>
    <w:p>
      <w:pPr>
        <w:pStyle w:val="Normal"/>
        <w:rPr/>
      </w:pPr>
      <w:r>
        <w:rPr/>
        <w:t xml:space="preserve">Der er i denne forståelse tale om, at intranettet som medie gør noget ved medarbejderen; medarbejderen-uden-intranet er på mange måder anderledes end medarbejderen-med-intranet. Medarbejderen-med-intranet kan opleve delegering af motiver fra den ene til den anden situation: medarbejderen-uden-intranet udøver fagligt skøn udfra kvalifikationer og erfaring og en begrænset mængde retningslinier. Motivet er god pleje og behandling med fokus på patienten. Medarbejderen-med-intranet kan i nogen udstrækning henholde sig til en principielt ubegrænset mængde retningslinier for udøvelse af praksis. Motivet er i den situation overholdelse af retningslinier. Man kunne imidlertid også forestille sig, at medarbejderen-med-intranet kan udvikle sit faglige skøn eller bidrage til udvikling fagligt skøn ved at tilkoble sig kommunikation om det faglige skøn. </w:t>
      </w:r>
    </w:p>
    <w:p>
      <w:pPr>
        <w:pStyle w:val="Normal"/>
        <w:rPr/>
      </w:pPr>
      <w:r>
        <w:rPr/>
        <w:t>For at kunne belyse hvorledes intranettet indgår i omverdenen hos intranettets beslutningstagere og brugere, vil vi i det følgende se på baggrunden for intranettets implementering og organisation.</w:t>
      </w:r>
    </w:p>
    <w:p>
      <w:pPr>
        <w:pStyle w:val="Heading2"/>
        <w:rPr/>
      </w:pPr>
      <w:bookmarkStart w:id="31" w:name="__RefHeading___Toc41048481"/>
      <w:bookmarkEnd w:id="31"/>
      <w:r>
        <w:rPr/>
        <w:t>5.1 Et teknologisk udbredelsesmedie</w:t>
      </w:r>
    </w:p>
    <w:p>
      <w:pPr>
        <w:pStyle w:val="Normal"/>
        <w:rPr/>
      </w:pPr>
      <w:r>
        <w:rPr/>
        <w:t>I den traditionelle teknologiopfattelse, med rødder i industrisamfundet og Shannon &amp; Weawers  kommunikationsteori, betragtes informationsteknologi, på linie med al anden teknologi, som redskab, hvilket fx kommer til udtryk i metaforen ’kommunikationskanal’. Redskaber er kendetegnet ved at være passive og har ikke i sig selv betydning for den substans, de anvendes i forhold til. Alternativt kan informationsteknologi opfattes som et udbredelsesmedie. Et udbredelsesmedie kendetegnes af:</w:t>
      </w:r>
    </w:p>
    <w:p>
      <w:pPr>
        <w:pStyle w:val="TableofAuthorities"/>
        <w:ind w:left="540" w:right="540" w:hanging="0"/>
        <w:rPr/>
      </w:pPr>
      <w:r>
        <w:rPr/>
        <w:t xml:space="preserve">Udbredelsesmedierne foretager selektioner ved hjælp af deres egen teknik, de danner deres egen opretholdelses-, sammenlignings- og forbedringsmuligheder, som dog kun kan benyttes på grundlag af standardiseringer. Den kommunikation der kan tjene som grundlag for yderligere kommunikation, bliver, sammenlignet med interaktions- og erindringsbunden mundtlig overlevering, udvidet umådeligt og samtidig indskrænket. Med alle disse udviklinger af sprog- og udbredelsesteknik bliver det først for alvor tvivlsomt, hvilken kommunikation der overhovedet har succes, </w:t>
      </w:r>
      <w:r>
        <w:rPr>
          <w:i/>
          <w:iCs/>
        </w:rPr>
        <w:t>dvs. kan motivere til bekræftelse.</w:t>
      </w:r>
      <w:r>
        <w:rPr/>
        <w:t xml:space="preserve"> (Luhmann 2000:202, vores kursivering).</w:t>
      </w:r>
    </w:p>
    <w:p>
      <w:pPr>
        <w:pStyle w:val="Normal"/>
        <w:rPr/>
      </w:pPr>
      <w:r>
        <w:rPr/>
        <w:t xml:space="preserve">Med dette citat ønsker vi at illustrere, at succeskriteriet for kommunikation er bekræftelse. Hvis der mangler mulighed for bekræftelse i mediet, vanskeliggøres kommunikationsdeltagernes gensidige iagttagelse af forståelse og videre kommunikation. Derved besværliggøres vurderingen af, om kommunikationen er succesfuld. </w:t>
      </w:r>
    </w:p>
    <w:p>
      <w:pPr>
        <w:pStyle w:val="Normal"/>
        <w:rPr/>
      </w:pPr>
      <w:r>
        <w:rPr/>
        <w:t>Der er ifølge Luhmann et kulturelt bestemt forråd af mulige temaer, der kan bruges i kommunikationen og dermed også i udbredelsesmediet. Disse står til rådighed for hurtig brug i konkrete kommunikative processer. Gennem tematisering styrer sociale systemer kommunikationsprocessen.  Tematiseringen bidrager til koordination mellem system og omverden, ved at både reduktion og opbygning af kompleksitet foregår på en og samme tid. Temaer har en sagsdimension, en tidsdimension og en socialdimension (Luhmann 2000):</w:t>
      </w:r>
    </w:p>
    <w:p>
      <w:pPr>
        <w:pStyle w:val="Normal"/>
        <w:rPr/>
      </w:pPr>
      <w:r>
        <w:rPr/>
        <w:t xml:space="preserve">I </w:t>
      </w:r>
      <w:r>
        <w:rPr>
          <w:i/>
        </w:rPr>
        <w:t>sagsdimensionen</w:t>
      </w:r>
      <w:r>
        <w:rPr/>
        <w:t xml:space="preserve"> er det afgrænsningen af information der afgøres.</w:t>
      </w:r>
    </w:p>
    <w:p>
      <w:pPr>
        <w:pStyle w:val="Normal"/>
        <w:rPr/>
      </w:pPr>
      <w:r>
        <w:rPr/>
        <w:t xml:space="preserve">I </w:t>
      </w:r>
      <w:r>
        <w:rPr>
          <w:i/>
        </w:rPr>
        <w:t>tidsdimensionen</w:t>
      </w:r>
      <w:r>
        <w:rPr/>
        <w:t xml:space="preserve"> afgøres det, hvornår en given information skal behandles.</w:t>
      </w:r>
    </w:p>
    <w:p>
      <w:pPr>
        <w:pStyle w:val="Normal"/>
        <w:rPr/>
      </w:pPr>
      <w:r>
        <w:rPr/>
        <w:t xml:space="preserve">I </w:t>
      </w:r>
      <w:r>
        <w:rPr>
          <w:i/>
        </w:rPr>
        <w:t>socialdimensionen</w:t>
      </w:r>
      <w:r>
        <w:rPr/>
        <w:t xml:space="preserve"> præsenteres og repræsenteres kommunikationens deltagere.</w:t>
      </w:r>
    </w:p>
    <w:p>
      <w:pPr>
        <w:pStyle w:val="Normal"/>
        <w:rPr/>
      </w:pPr>
      <w:r>
        <w:rPr/>
        <w:t>Således kan man sige, at intranettet er det udbredelsesmedie, der gennem muligheder og begrænsninger, sin semantik og meddelelsesform, fungerer som kommunikativ omverden for brugeren (det psykiske system) af intranettet . Det psykiske system afgør selv, i sin reduktion af kompleksiteten i det sociale systems kommunikation, hvilke former for information, der bider på erkendelsen.</w:t>
      </w:r>
    </w:p>
    <w:p>
      <w:pPr>
        <w:pStyle w:val="Heading2"/>
        <w:rPr/>
      </w:pPr>
      <w:bookmarkStart w:id="32" w:name="__RefHeading___Toc41048482"/>
      <w:r>
        <w:rPr/>
        <w:t>5.2 Intranet som udbredelsesmedie</w:t>
      </w:r>
      <w:bookmarkEnd w:id="32"/>
      <w:r>
        <w:rPr/>
        <w:t xml:space="preserve"> </w:t>
      </w:r>
    </w:p>
    <w:p>
      <w:pPr>
        <w:pStyle w:val="Normal"/>
        <w:rPr/>
      </w:pPr>
      <w:r>
        <w:rPr/>
        <w:t xml:space="preserve">Intranettet kan på mange måder kaldes for ’organisationens internet’.  Med udsigt til at kunne opnå internettets fordele som information udvekslings- og søgeværktøj internt i organisationen, har det medført en stor interesse for at implementere intranet i organisationer, som afløser for traditionelle udbredelsesmedier som fx personalehåndbøger, opslagstavler og lignende. </w:t>
      </w:r>
    </w:p>
    <w:p>
      <w:pPr>
        <w:pStyle w:val="Normal"/>
        <w:rPr>
          <w:lang w:val="en-US"/>
        </w:rPr>
      </w:pPr>
      <w:r>
        <w:rPr>
          <w:lang w:val="en-US"/>
        </w:rPr>
        <w:t xml:space="preserve">En definition på intranet blandt mange nogenlunde enslydende i den tekniske litteratur, er: ”A private network in which acces is limited to authorized users and a security meausure known as a firewall is employed to prevent unauthorized users from gaining access” (Greenlaw &amp; Hepp 1999:520). </w:t>
      </w:r>
    </w:p>
    <w:p>
      <w:pPr>
        <w:pStyle w:val="Normal"/>
        <w:rPr/>
      </w:pPr>
      <w:r>
        <w:rPr/>
        <w:t xml:space="preserve">Intranettets </w:t>
      </w:r>
      <w:r>
        <w:rPr>
          <w:i/>
        </w:rPr>
        <w:t>tidsdimension</w:t>
      </w:r>
      <w:r>
        <w:rPr/>
        <w:t xml:space="preserve">: I lighed med andre udbredelsesmedier som de ovenstående er der overvejende tale om tekst, men intranettet åbner for multimedie-muligheder som ikke findes i fx trykte medier. Intranettet har desuden en større tilgængelighed end papirbårne udbredelsesmedier. Intranettet bliver ikke væk (bortset fra at serveren går ned)! Derudover er det en afgørende forskel at information på intranettet kan opdateres og dermed ikke har samme bestandige form som personalehåndbøger, personalebladet o.lign. Information på intranettet, som var der i går, kan være væk i morgen, såfremt det af redaktøren vurderes som irrelevant. Til gengæld er det altid den sidste (og gældende) information/version, man får adgang til. Samtidig har intranettet større bestandighed og udbredelse end mundtlig udbredelse. Intranettets tidsdimension er altså mere udstrakt i tid end mundtlig udbredelse og mere begrænset i tid end papirbåren udbredelse. </w:t>
      </w:r>
    </w:p>
    <w:p>
      <w:pPr>
        <w:pStyle w:val="Normal"/>
        <w:rPr/>
      </w:pPr>
      <w:r>
        <w:rPr/>
        <w:t xml:space="preserve">Intranettets </w:t>
      </w:r>
      <w:r>
        <w:rPr>
          <w:i/>
        </w:rPr>
        <w:t>sagsdimension</w:t>
      </w:r>
      <w:r>
        <w:rPr/>
        <w:t xml:space="preserve">: Intranettet er således en samling af internetteknologi i en organisation, hvorunder de samme teknologier anvendes som ved Internettet – her menes der internetbrowsere, web-servere m.m. Principperne er de samme som for world wide web, at det med brug af hypertekst er muligt at linke imellem dokumenter. Dette giver særlige muligheder for koblinger af information, som ikke i samme udstrækning findes i trykte medier, hvor man kun kan henvise til andre dokumenter. Linking mellem dokumenter giver brugeren mulighed for at forfølge forskellige interesser igennem den tilgængelige information eller med en fysisk metafor at følge forskellige ”stier”. I det omfang, det er muligt for brugeren at redigere i intranettets indhold, vil man også kunne tilføje nye koblinger mellem dokumenter, eller alternativt foreslå dette for redaktøren.  Intranet kan variere både i indhold. Den type information, der typisk spredes via intranettet, er dokumenter indeholdende tekster og grafik, og sagsdimensionen kan styrkes ved implementering af eksempelvis søgemuligheder. Som det er tilfældet med trykte udbredelsesmedier er der særlige problemstillinger, der vedrører adgang til at definere sagsdimensionen: gatekeepers og barrierer i form af redaktører, styregruppe og deres definition af legitime temaer og bidrag. </w:t>
      </w:r>
    </w:p>
    <w:p>
      <w:pPr>
        <w:pStyle w:val="Normal"/>
        <w:rPr/>
      </w:pPr>
      <w:r>
        <w:rPr/>
        <w:t xml:space="preserve">Intranettets </w:t>
      </w:r>
      <w:r>
        <w:rPr>
          <w:i/>
        </w:rPr>
        <w:t>socialdimension</w:t>
      </w:r>
      <w:r>
        <w:rPr/>
        <w:t>: I modsætning til Internettet er intranettet et privat, afgrænset netværk, der tilhører en organisation. Normalt har alle medarbejdere i en organisation adgang til intranettet, men i nogle tilfælde er enkelte områder reserveret eksempelvis ledelsen. I modsætning til papirbårne udbredelsesmedier kan intranettet ikke umiddelbart bæres med og kan kun i begrænset omfang gives et personligt præg. Til understøttelse af socialdimensionen det muligt at implementere tekniske applikationer som chatfunktioner og diskussionsgrupper.</w:t>
      </w:r>
      <w:r>
        <w:br w:type="page"/>
      </w:r>
    </w:p>
    <w:p>
      <w:pPr>
        <w:pStyle w:val="Heading1"/>
        <w:rPr/>
      </w:pPr>
      <w:bookmarkStart w:id="33" w:name="__RefHeading___Toc41048483"/>
      <w:r>
        <w:rPr/>
        <w:t>6 Diskussionstemaer</w:t>
      </w:r>
      <w:bookmarkEnd w:id="33"/>
      <w:r>
        <w:rPr/>
        <w:t xml:space="preserve"> </w:t>
      </w:r>
    </w:p>
    <w:p>
      <w:pPr>
        <w:pStyle w:val="Normal"/>
        <w:rPr/>
      </w:pPr>
      <w:r>
        <w:rPr/>
        <w:t>Vi vil i det følgende afsnit diskutere teoretiske temaer i relation til vores problemformulering. Temaerne har ikke været defineret på forhånd, men er udsprunget af vores arbejde med teorien og de diskussioner, vi har haft i gruppen. Temaerne relaterer sig altså alene til teorien, men selvsagt med blik for, hvilke temaer der er relevante at diskutere i forhold til vores empiri. Vi vil derfor vende tilbage til temaerne i vores afsluttende diskussion.</w:t>
      </w:r>
    </w:p>
    <w:p>
      <w:pPr>
        <w:pStyle w:val="Normal"/>
        <w:rPr/>
      </w:pPr>
      <w:r>
        <w:rPr/>
        <w:t xml:space="preserve">Diskussionen vil omhandle tre hovedtemaer: Viden, kommunikation og læring, samt et tema, der forholder sig til det metateoretiske niveau i projektet. Til hvert tema knytter sig et antal bidrag, som fra forskelligt perspektiv iagttager temaet i forhold til problemformuleringen. Bidragenes relevans for vore hypoteser diskuteres og hypoteserne reformuleres, så de er konsistente med resultaterne af vore teoretiske undersøgelser. </w:t>
      </w:r>
    </w:p>
    <w:p>
      <w:pPr>
        <w:pStyle w:val="Normal"/>
        <w:rPr/>
      </w:pPr>
      <w:r>
        <w:rPr/>
        <w:t xml:space="preserve">Fremstillingsformen, med temaer og bidrag, kan synes usammenhængende, men vi mener at det er i overensstemmelse med vores teoretiske fundament at ”(ordne) kommunikationssammenhænge gennem temaer, som bidrag til temaet kan relatere sig til” (Luhmann 2000:196). </w:t>
      </w:r>
    </w:p>
    <w:p>
      <w:pPr>
        <w:pStyle w:val="Normal"/>
        <w:rPr/>
      </w:pPr>
      <w:r>
        <w:rPr/>
        <w:t xml:space="preserve">Vi kan med en fysisk metafor sige, at der er tale om brikker fra samme puslespil, men at det ikke er hele puslespillet. Hvert bidrag kan betragtes som en iagttagelse over en forskel og dermed ikke over en anden forskel. Vi kunne have valgt andre forskelle som iagttagelsesoptik og ville så have set noget andet, men ikke dette. Disse bidrag repræsenterer imidlertid de forskelle, de perspektiver, som vi har fundet det interessant at diskutere. </w:t>
      </w:r>
    </w:p>
    <w:p>
      <w:pPr>
        <w:pStyle w:val="Heading2"/>
        <w:rPr/>
      </w:pPr>
      <w:bookmarkStart w:id="34" w:name="__RefHeading___Toc41048484"/>
      <w:bookmarkEnd w:id="34"/>
      <w:r>
        <w:rPr/>
        <w:t>Tema 1: Viden ja – men hvilken viden?</w:t>
      </w:r>
    </w:p>
    <w:p>
      <w:pPr>
        <w:pStyle w:val="Heading3"/>
        <w:rPr/>
      </w:pPr>
      <w:bookmarkStart w:id="35" w:name="__RefHeading___Toc41048485"/>
      <w:bookmarkEnd w:id="35"/>
      <w:r>
        <w:rPr/>
        <w:t>Bidrag 1 Et spørgsmål om sandhed og fælles viden?</w:t>
      </w:r>
    </w:p>
    <w:p>
      <w:pPr>
        <w:pStyle w:val="Normal"/>
        <w:rPr/>
      </w:pPr>
      <w:r>
        <w:rPr/>
        <w:t xml:space="preserve">Vi har i kapitel 2 diskuteret begrebet viden, ud fra på den ene side den klassiske og artefaktorienteret epistemologi og på den anden side den pragmatiske og procesorienterede epistemologi, som har afsæt i en konstruktivistisk læringsopfattelse. Vi har herudfra etableret en skelnen mellem </w:t>
      </w:r>
      <w:r>
        <w:rPr>
          <w:i/>
          <w:iCs/>
        </w:rPr>
        <w:t>data</w:t>
      </w:r>
      <w:r>
        <w:rPr/>
        <w:t xml:space="preserve">, forstået som verdensreference, </w:t>
      </w:r>
      <w:r>
        <w:rPr>
          <w:i/>
          <w:iCs/>
        </w:rPr>
        <w:t>information</w:t>
      </w:r>
      <w:r>
        <w:rPr/>
        <w:t xml:space="preserve">, forstået som strukturerede og dermed fortolkede data, som kan meddeles og </w:t>
      </w:r>
      <w:r>
        <w:rPr>
          <w:i/>
          <w:iCs/>
        </w:rPr>
        <w:t>viden</w:t>
      </w:r>
      <w:r>
        <w:rPr/>
        <w:t xml:space="preserve">, forstået som et kognitivt element af erkendelse og erfaring hos den enkelte. Med dette pluralistiske epistemologiske udgangspunkt står vi imidlertid med det problem, at vi ikke har et sandhedskriterium. Hvis viden defineres som et kognitivt element af erkendelse og erfaring hos den enkelte, udelukkes mulighed for fælles viden og dermed mulighed for at skelne sand viden fra ikke sand viden. Hvordan skelnes viden fra ikke-viden med et pragmatisk epistemologisk perspektiv? </w:t>
      </w:r>
    </w:p>
    <w:p>
      <w:pPr>
        <w:pStyle w:val="Normal"/>
        <w:rPr/>
      </w:pPr>
      <w:r>
        <w:rPr/>
        <w:t>Ved at stille spørgsmålet antager vi, at det er relevant at tale om sand viden, men hvis ikke, står vi i det relativistiske dilemma, at alt er lige gyldigt. Per Fibæk Laursen beskriver dilemmaet på denne måde:</w:t>
      </w:r>
    </w:p>
    <w:p>
      <w:pPr>
        <w:pStyle w:val="TableofAuthorities"/>
        <w:ind w:left="540" w:right="1484" w:hanging="0"/>
        <w:rPr/>
      </w:pPr>
      <w:r>
        <w:rPr/>
        <w:t>For konstruktivismen som erkendelsesteori er det i den radikale udgave et problem at den mangler et sandhedskriterium. Hvis opfattelsen af omverdenen er noget, som skabes i den enkeltes hoved, hvordan kan man så skelne mellem sand viden og fejlopfattelser?</w:t>
        <w:br/>
        <w:t xml:space="preserve">Det behøver imidlertid ikke være noget problem for den didaktiske konstruktivisme. Man kan betragte den lærendes konstruktionsarbejde som led i en arbejdsproces frem mod et bygningsværk, der skal leve op til en række standardkrav. Eller med andre ord: frem mod </w:t>
      </w:r>
      <w:r>
        <w:rPr>
          <w:i/>
          <w:iCs/>
        </w:rPr>
        <w:t>en erkendelse af verden, som er i overensstemmelse med den eksisterende faglige og videnskabelige viden</w:t>
      </w:r>
      <w:r>
        <w:rPr/>
        <w:t xml:space="preserve"> (eller information, red.)</w:t>
      </w:r>
      <w:r>
        <w:rPr>
          <w:i/>
          <w:iCs/>
        </w:rPr>
        <w:t xml:space="preserve"> </w:t>
      </w:r>
      <w:r>
        <w:rPr/>
        <w:t>(Laursen 1998:491, vores kursivering).</w:t>
      </w:r>
    </w:p>
    <w:p>
      <w:pPr>
        <w:pStyle w:val="Normal"/>
        <w:rPr/>
      </w:pPr>
      <w:r>
        <w:rPr/>
        <w:t>Laursen løser altså dilemmaet ved at sige, at den mere gyldige viden er den, der er i overensstemmelse med etableret faglig og videnskabelig viden</w:t>
      </w:r>
      <w:r>
        <w:rPr>
          <w:rStyle w:val="FootnoteCharacters"/>
          <w:rStyle w:val="FootnoteAnchor"/>
        </w:rPr>
        <w:footnoteReference w:id="9"/>
      </w:r>
      <w:r>
        <w:rPr/>
        <w:t>. Dermed er vi næsten ved en cirkelslutning: vi afviser den objektive sandhed (justified true belief), fordi vi med et konstruktivistisk udgangspunkt ikke kan tale om én sandhed og antager derfor en pragmatisk epistemologi, som så ender i ren relativisme. Derfor vælger vi en pluralistisk epistemologi, som forholder sig til eksisterende faglig og videnskabelig viden.</w:t>
      </w:r>
    </w:p>
    <w:p>
      <w:pPr>
        <w:pStyle w:val="Normal"/>
        <w:rPr/>
      </w:pPr>
      <w:r>
        <w:rPr/>
        <w:t>Forskningen bliver dermed den eneste legitime vej mod en ny relativ sandhed. Hvis viden udfra den pluralistiske epistemologi ikke skal være en statisk størrelse, placeres her et umådeligt stort ansvar på forskningens rolle i samfundet som ophav til udvikling i den videnskabelige viden, samt, ikke mindst, et stort ansvar for kommunikation om videnskabelig viden og et ikke mindre ansvar på praktikernes rolle i omsætningen af ny, videnskabelig viden til praksis. Det er imidlertid mindre åbenlyst, hvordan den eksisterende faglige viden udvikles, og hvem der har ansvar for kommunikation om udvikling i eksisterende faglig viden. Det er netop i dette problemfelt, at den aktuelle interesse for videndeling skriver sig ind.</w:t>
      </w:r>
    </w:p>
    <w:p>
      <w:pPr>
        <w:pStyle w:val="Footer"/>
        <w:tabs>
          <w:tab w:val="clear" w:pos="4819"/>
          <w:tab w:val="clear" w:pos="9638"/>
        </w:tabs>
        <w:rPr/>
      </w:pPr>
      <w:r>
        <w:rPr/>
        <w:t xml:space="preserve">Hvis vi antager Laursens standpunkt skal den enkeltes videnskonstruktion således måle sig op mod etableret faglig og videnskabelig viden. For at kunne dette skal den enkelte have adgang til etableret faglig og videnskabelig viden og det er sandsynligt, at intranettet på Bispebjerg Hospital netop er denne adgang til etableret faglig og videnskabelig viden, som hospitalet medarbejdere kan forholde deres videnskonstruktion til. </w:t>
      </w:r>
    </w:p>
    <w:p>
      <w:pPr>
        <w:pStyle w:val="Normal"/>
        <w:rPr/>
      </w:pPr>
      <w:r>
        <w:rPr/>
        <w:t>Vi indledte projektet med hypotesen H</w:t>
      </w:r>
      <w:r>
        <w:rPr>
          <w:vertAlign w:val="subscript"/>
        </w:rPr>
        <w:t>1</w:t>
      </w:r>
      <w:r>
        <w:rPr/>
        <w:t xml:space="preserve">: Intranettet på Bispebjerg Hospital bruges overvejende til spredning af information, f.eks. i form af retningslinier. </w:t>
      </w:r>
    </w:p>
    <w:p>
      <w:pPr>
        <w:pStyle w:val="Normal"/>
        <w:rPr/>
      </w:pPr>
      <w:r>
        <w:rPr/>
        <w:t xml:space="preserve">Vi vil på baggrund af ovenstående reformulere hypotesen til </w:t>
      </w:r>
      <w:r>
        <w:rPr>
          <w:i/>
          <w:iCs/>
        </w:rPr>
        <w:t>H</w:t>
      </w:r>
      <w:r>
        <w:rPr>
          <w:i/>
          <w:iCs/>
          <w:vertAlign w:val="subscript"/>
        </w:rPr>
        <w:t>1</w:t>
      </w:r>
      <w:r>
        <w:rPr>
          <w:i/>
          <w:iCs/>
        </w:rPr>
        <w:t>: Intranettet på Bispebjerg Hospital meddeler overvejende information om etableret faglig og videnskabelig viden til brug for medarbejdernes videnskonstruktion</w:t>
      </w:r>
      <w:r>
        <w:rPr/>
        <w:t>.</w:t>
      </w:r>
    </w:p>
    <w:p>
      <w:pPr>
        <w:pStyle w:val="Heading3"/>
        <w:rPr/>
      </w:pPr>
      <w:bookmarkStart w:id="36" w:name="__RefHeading___Toc41048486"/>
      <w:bookmarkEnd w:id="36"/>
      <w:r>
        <w:rPr/>
        <w:t>Bidrag 2 Viden i en kontekst</w:t>
      </w:r>
    </w:p>
    <w:p>
      <w:pPr>
        <w:pStyle w:val="Normal"/>
        <w:rPr/>
      </w:pPr>
      <w:r>
        <w:rPr/>
        <w:t xml:space="preserve">Vi har også  i afsnit 2.1, med afsæt i konstruktivismen, defineret både information og viden som kontekstafhængig. Kontekst er i denne forbindelse både situation og person. At information og viden er kontekstafhængig, har den konsekvens, at den ikke umiddelbart kan overføres fra en kontekst til en anden. På den baggrund har vi afvist forestillingen om overførsel af viden og begrebet videndeling. Vi har i stedet foreslået meddelelse af information, hvilket vi vender tilbage til i tema 2. </w:t>
      </w:r>
    </w:p>
    <w:p>
      <w:pPr>
        <w:pStyle w:val="Normal"/>
        <w:rPr/>
      </w:pPr>
      <w:r>
        <w:rPr/>
        <w:t xml:space="preserve">Vi har i bidrag 1 antaget en pluralistisk epistemologi, der forholder sig til eksisterende faglig og videnskabelig viden og placerer ansvar for udvikling i den videnskabelige viden, samt meddelelse af information herom, på forskningen. Hvis vi betragter viden og information som kontekstafhængig, rejser det det meget vanskelige spørgsmål om, hvordan forskningsresultater, som er skabt i en bestemt kontekst, så kan blive til viden i andre sammenhænge? Traditionelt, i en klassisk epistemologisk ramme, er dette problem søgt løst ved abstraktion og generalisering, hvilket kan betragtes som måder at reducere kompleksitet på. </w:t>
      </w:r>
      <w:r>
        <w:rPr>
          <w:lang w:val="en-GB"/>
        </w:rPr>
        <w:t>Max Boisot</w:t>
      </w:r>
      <w:r>
        <w:rPr>
          <w:rStyle w:val="FootnoteCharacters"/>
          <w:rStyle w:val="FootnoteAnchor"/>
          <w:lang w:val="en-GB"/>
        </w:rPr>
        <w:footnoteReference w:id="10"/>
      </w:r>
      <w:r>
        <w:rPr>
          <w:lang w:val="en-GB"/>
        </w:rPr>
        <w:t xml:space="preserve">, skriver </w:t>
      </w:r>
    </w:p>
    <w:p>
      <w:pPr>
        <w:pStyle w:val="TableofAuthorities"/>
        <w:ind w:left="540" w:right="1052" w:hanging="0"/>
        <w:rPr>
          <w:lang w:val="en-GB"/>
        </w:rPr>
      </w:pPr>
      <w:r>
        <w:rPr>
          <w:lang w:val="en-GB"/>
        </w:rPr>
        <w:t xml:space="preserve">At an intuitive level we perceive complexity and abstraction to be antithetical to each other: the more you have of the one, the less you will have of the other…….. For our purpose, abstraction can be considered an act of cognitive simplification which spare us the need to deal with the complexities that surround us (Boisot 1999:6). </w:t>
      </w:r>
    </w:p>
    <w:p>
      <w:pPr>
        <w:pStyle w:val="Normal"/>
        <w:rPr/>
      </w:pPr>
      <w:r>
        <w:rPr/>
        <w:t>Abstraktion er ensbetydende med at reducere antallet af mulige kategorier, der kan trækkes på, eller med en anden terminologi, at reducere antallet af forskelle og dermed minimere kontingensproblemet, dvs. de mulige og ikke nødvendige kategorier. Generalisering er ensbetydende med at lade det, der gælder for noget, også gælde for noget andet, under hensyntagen til fx et statistisk signifikansniveau. Med abstraktion og generalisering sker der en dekobling af information og viden fra dens kontekst, hvilket vi mener begrænser iagttagerens mulighed for iagttagelse. Forskningen har traditionelt forholdt sig dette spørgsmål gennem krav til forskningens validitet, realiabilitet og generaliserbarhed, som garanter for forskningsresultaternes kvalitet.</w:t>
      </w:r>
    </w:p>
    <w:p>
      <w:pPr>
        <w:pStyle w:val="Normal"/>
        <w:rPr/>
      </w:pPr>
      <w:r>
        <w:rPr/>
        <w:t xml:space="preserve">En anden tilgang til håndteringen af kontingensproblemet kunne være at styrke grundlaget for iagttagelse. Udfra Luhmanns systemteoretiske udgangspunkt øger det iagttagende system sin egenkompleksitet for at håndtere omverdenens kompleksitet. Omverdenen kunne i denne forbindelse være forskningens meddelelse af information om udvikling i videnskabelig viden. Hvis den iagttagende alene kan iagttage abstraktion og generalisering, må informationen tages for pålydende eller afvises. Sandsynligheden for afvisning stiger med abstraktionsniveauet, fordi konteksten er fraværende, og der er god grund til i videst mulig omfang at lade kontekst være synlig for iagttageren. Vi kender alle til situationer, hvor vi selv, eller dem vi henvender os til, spørger uddybende ”kan du komme med et eksempel”. Der spørges her til en kontekst, hvilket vi tolker som udtryk for, at et højt abstraktionsniveau vanskeliggør forståelsesselektionen. Dette kommer også til udtryk i Hanne Fredslunds formulering af tre hermeneutisk baserede videnskabsteoretiske kvalitetskriterier: </w:t>
      </w:r>
    </w:p>
    <w:p>
      <w:pPr>
        <w:pStyle w:val="TableofAuthorities"/>
        <w:jc w:val="left"/>
        <w:rPr/>
      </w:pPr>
      <w:r>
        <w:rPr/>
        <w:t>At forskeren ekspliciterer sin forforståelse og dermed synliggør det subjekt forskeren er.</w:t>
        <w:br/>
        <w:t xml:space="preserve">At der i fremstilling af forskningsprocessen redegøres og argumenteres for hvert skridt i forskningsprocessen og </w:t>
        <w:br/>
        <w:t xml:space="preserve">At fortolkningens omsættelighed til andre situationer diskuteres </w:t>
        <w:br/>
        <w:t>(Fredslund 1999:87ff)</w:t>
      </w:r>
    </w:p>
    <w:p>
      <w:pPr>
        <w:pStyle w:val="Normal"/>
        <w:rPr/>
      </w:pPr>
      <w:r>
        <w:rPr/>
        <w:t>Hvis disse kvalitetskriterier for kommunikation om videnskabelig viden efterkommes, bliver grundlaget for iagttagelse styrket – og kompleksiteten større. Vi vil nu foretage en generalisering og foreslå, at det samme gør sig gældende for kommunikation om faglig viden.</w:t>
      </w:r>
    </w:p>
    <w:p>
      <w:pPr>
        <w:pStyle w:val="Normal"/>
        <w:rPr/>
      </w:pPr>
      <w:r>
        <w:rPr/>
        <w:t xml:space="preserve">Dette fører os over i det tredje bidrag om viden, som også vedrører håndtering af kompleksitet, men i forhold til intranet. Inden vi går dertil, tager vi endnu et kig på vores reformulerede hypotese </w:t>
        <w:br/>
        <w:t>H</w:t>
      </w:r>
      <w:r>
        <w:rPr>
          <w:vertAlign w:val="subscript"/>
        </w:rPr>
        <w:t>1</w:t>
      </w:r>
      <w:r>
        <w:rPr/>
        <w:t>: Intranettet på Bispebjerg Hospital meddeler information om etableret faglig og videnskabelig viden til brug for medarbejdernes videnskonstruktion. I forhold til ovenstående vil vi endnu engang reformulere hypotese H</w:t>
      </w:r>
      <w:r>
        <w:rPr>
          <w:vertAlign w:val="subscript"/>
        </w:rPr>
        <w:t>1</w:t>
      </w:r>
      <w:r>
        <w:rPr/>
        <w:t xml:space="preserve">: </w:t>
      </w:r>
    </w:p>
    <w:p>
      <w:pPr>
        <w:pStyle w:val="Normal"/>
        <w:rPr/>
      </w:pPr>
      <w:r>
        <w:rPr>
          <w:i/>
          <w:iCs/>
        </w:rPr>
        <w:t>H</w:t>
      </w:r>
      <w:r>
        <w:rPr>
          <w:i/>
          <w:iCs/>
          <w:vertAlign w:val="subscript"/>
        </w:rPr>
        <w:t xml:space="preserve">1: </w:t>
      </w:r>
      <w:r>
        <w:rPr>
          <w:i/>
          <w:iCs/>
        </w:rPr>
        <w:t xml:space="preserve">Intranettet på Bispebjerg Hospital meddeler overvejende information om etableret faglig og videnskabelig viden til brug for medarbejdernes videnskonstruktion. Information meddeles overvejende i abstrakt og generaliseret form, med fravær af synlig kontekst og selektionskriterier. </w:t>
      </w:r>
    </w:p>
    <w:p>
      <w:pPr>
        <w:pStyle w:val="Heading3"/>
        <w:rPr/>
      </w:pPr>
      <w:bookmarkStart w:id="37" w:name="__RefHeading___Toc41048487"/>
      <w:bookmarkEnd w:id="37"/>
      <w:r>
        <w:rPr/>
        <w:t>Bidrag 3 Informationsoverskud på intranettet</w:t>
      </w:r>
    </w:p>
    <w:p>
      <w:pPr>
        <w:pStyle w:val="Normal"/>
        <w:rPr/>
      </w:pPr>
      <w:r>
        <w:rPr/>
        <w:t>Vi har i bidrag 2 antaget, at viden og information er kontekstafhængige størrelser og argumenteret for, at kontekst og selektionskriterier i videst muligt omfang gøres transparente for iagttageren, hvilket i denne sammenhæng vil sige brugerne af intranettet. Dette kan fx gøres ved eksplicitering af den forforståelse og proces, der ligger til grund for selektion af information, samt diskussion af omsættelighed (generaliserbarhed). Dette giver imidlertid anledning til en anden problemstilling, nemlig det, der kan benævnes informationsoverskud eller kontingens. Ole Thyssen har beskrevet det således:</w:t>
      </w:r>
    </w:p>
    <w:p>
      <w:pPr>
        <w:pStyle w:val="TableofAuthorities"/>
        <w:ind w:left="540" w:right="1052" w:hanging="0"/>
        <w:rPr/>
      </w:pPr>
      <w:r>
        <w:rPr/>
        <w:t>Det er umuligt at følge med. Ethvert pensum eksploderer. Det bliver irrationelt at basere en beslutning på ”den relevante information”, fordi der er for meget. Og det bliver umuligt at sætte sig ind i ”den relevante litteratur” før man skriver, fordi der er for mange titler. Aktører drukner i information, som ikke er til at skelne fra forurening – vidensforurening (Thyssen 1999:19).</w:t>
      </w:r>
    </w:p>
    <w:p>
      <w:pPr>
        <w:pStyle w:val="Normal"/>
        <w:rPr/>
      </w:pPr>
      <w:r>
        <w:rPr/>
        <w:t xml:space="preserve">Denne problemstilling er med internettets hastige vækst blevet endnu mere aktuel, så det fx for os har været relevant at opgøre antallet af hits på begreber som ’videndeling’ og ’videnoverførsel’ frem for at undersøge, hvilken information der rent faktisk gemmer sig i de søgte websites. </w:t>
      </w:r>
    </w:p>
    <w:p>
      <w:pPr>
        <w:pStyle w:val="Normal"/>
        <w:rPr/>
      </w:pPr>
      <w:r>
        <w:rPr/>
        <w:t xml:space="preserve">Organisationers intranet kan i sig selv betragtes som udtryk for en kompleksitetsreduktion: Det relevante område at søge information i, er på forhånd afgrænset og organisationen påtager sig på den måde ansvaret for at definere relevanskriterier for medarbejdernes informationsbehov. På trods heraf, kan intranet være ganske omfangsrige og kommunikere store mængder af information, som det kan være vanskeligt for brugerne at selektere. Hvis den forforståelse og proces, der ligger til grund for selektion af information, så ydermere skal ekspliciteres i forhold til alle kommunikative ytringer på intranettet, dvs. eksplicitte 2. ordens iagttagelser om kommunikationen, og informationens omsættelighed skal diskuteres, bliver den samlede informationsmængde enorm. Brugeren efterlades med en stor opgave at selektere information, med risiko for at brugeren alene iagttager mængden af information, på samme måde som vi alene forholdt os til antallet af hits på ”videndeling” og ikke til informationen i hvert enkelt hit. </w:t>
      </w:r>
    </w:p>
    <w:p>
      <w:pPr>
        <w:pStyle w:val="Normal"/>
        <w:rPr/>
      </w:pPr>
      <w:r>
        <w:rPr/>
        <w:t>Vi står dermed med et dilemma som Lars Qvortrup beskriver på følgende måde:</w:t>
      </w:r>
    </w:p>
    <w:p>
      <w:pPr>
        <w:pStyle w:val="TableofAuthorities"/>
        <w:ind w:left="540" w:right="1052" w:hanging="0"/>
        <w:rPr/>
      </w:pPr>
      <w:r>
        <w:rPr/>
        <w:t>Der har altid eksisteret et dilemma mellem på den ene side at have flest mulige tilkoblinger til sin omverden (være så godt informeret som muligt) og på den anden side at måtte skære størstedelen af disse tilkoblinger fra (indbygge filtre, ”gatekeepers” osv.) for overhovedet at kunne være beslutningsdygtige (Qvortrup 2002:25).</w:t>
      </w:r>
    </w:p>
    <w:p>
      <w:pPr>
        <w:pStyle w:val="Normal"/>
        <w:rPr/>
      </w:pPr>
      <w:r>
        <w:rPr/>
        <w:t xml:space="preserve">Vi vil ikke afvise, at der er behov for abstraktion og generalisering, blot notere os, at det begrænser den enkeltes mulighed for videnskonstruktion. Eller sagt på en anden måde: Muligheden for at informationen gør en forskel er mindre, når informationen er abstrakt og generaliseret. </w:t>
      </w:r>
    </w:p>
    <w:p>
      <w:pPr>
        <w:pStyle w:val="Normal"/>
        <w:rPr/>
      </w:pPr>
      <w:r>
        <w:rPr/>
        <w:t>Meddelelse af information på intranet kan således have stratificerende konsekvenser for brugerne af intranet, idet informationen bliver svært tilgængelig: Brugeren skal for det første have adgang til intranettet; for det andet have en tilstrækkelig fortrolighed med brug af den browserbaserede grænseflade og endelig have tilstrækkelig intellektuel kapital til at håndtere store mængder af abstrakt og generaliseret information. Intranet kan derfor iagttages som en social skæv teknologi – eller alternativt, som vi gør det, som et udbredelsesmedie, som gør en begrænset forskel.</w:t>
      </w:r>
    </w:p>
    <w:p>
      <w:pPr>
        <w:pStyle w:val="Normal"/>
        <w:rPr/>
      </w:pPr>
      <w:r>
        <w:rPr/>
        <w:t xml:space="preserve">En anden måde at håndtere omverdenskompleksitet på er, at systemet øger sin egenkompleksitet, dvs. antallet af forskelle/koder, som systemet kan iagttage omverdenen med. Koder er binære valg over en forskel, som psykiske systemer i et hyperkomplekst samfund iagttager udfra. ”Et hyperkomplekst samfund kan ikke overskues fra noget enkelt observationspunkt (det være sig eksternt eller internt), men må iagttages fra en flerhed af observationspunkter med hver deres iagttagelseskode” (Qvortrup 2002:30). Brugere af intranet kan fx iagttage den medierede information over forskellen bedre/dårligere faglig ydelse, dvs. ”kan denne information hjælpe mig til at give en bedre pleje/behandlingsydelse til patienten”, eller brugeren kan iagttage overforskellen kollegialitet: ”vil min anvendelse af intranet gøre mig til en bedre eller dårligere kollega i mine kollegers øjne”, eller det kunne være forskellen at (for)tjene sin løn der var iagttagelseskoden: ”er brugen af intranet afgørende for, om jeg (for)tjener min løn på arbejdspladsen”. </w:t>
      </w:r>
    </w:p>
    <w:p>
      <w:pPr>
        <w:pStyle w:val="Normal"/>
        <w:rPr/>
      </w:pPr>
      <w:r>
        <w:rPr/>
        <w:t xml:space="preserve">Vi vil ikke i dette projekt undersøge brugen af intranettet eller hvilke koder det iagttages udfra, men er interesserede i at undersøge ledelsens forventning om videndeling og dens begrundelse. Dette indebærer en undersøgelse af ledelsens forståelse af videndeling som proces, hvilket vi vil diskutere i det følgende, og en undersøgelse af, om begrundelsen skal findes i styrings- eller udviklingsaspektet. Dette giver anledning til fremsættelse af endnu en hypotese: </w:t>
      </w:r>
      <w:r>
        <w:rPr>
          <w:i/>
          <w:iCs/>
        </w:rPr>
        <w:t>H</w:t>
      </w:r>
      <w:r>
        <w:rPr>
          <w:i/>
          <w:iCs/>
          <w:vertAlign w:val="subscript"/>
        </w:rPr>
        <w:t>3</w:t>
      </w:r>
      <w:r>
        <w:rPr>
          <w:i/>
          <w:iCs/>
        </w:rPr>
        <w:t>: Intranettet på Bispebjerg Hospital betragtes af ledelsen som et styringsredskab i organisationen</w:t>
      </w:r>
      <w:r>
        <w:rPr/>
        <w:t>. Styring forstås i denne forbindelse som regulering af adfærd i opgaveløsningen.</w:t>
      </w:r>
    </w:p>
    <w:p>
      <w:pPr>
        <w:pStyle w:val="Heading2"/>
        <w:rPr/>
      </w:pPr>
      <w:bookmarkStart w:id="38" w:name="__RefHeading___Toc41048488"/>
      <w:bookmarkEnd w:id="38"/>
      <w:r>
        <w:rPr/>
        <w:t>Tema 2: Kommunikation</w:t>
      </w:r>
    </w:p>
    <w:p>
      <w:pPr>
        <w:pStyle w:val="Heading3"/>
        <w:rPr/>
      </w:pPr>
      <w:bookmarkStart w:id="39" w:name="__RefHeading___Toc41048489"/>
      <w:bookmarkEnd w:id="39"/>
      <w:r>
        <w:rPr/>
        <w:t>Bidrag 1 Videndeling eller ikke?</w:t>
      </w:r>
    </w:p>
    <w:p>
      <w:pPr>
        <w:pStyle w:val="Normal"/>
        <w:rPr/>
      </w:pPr>
      <w:r>
        <w:rPr/>
        <w:t xml:space="preserve">Vi har i afsnit 2.2 argumenteret for, at videndeling kan betragtes som kommunikation, idet der i metaforen ligger implicit, at minimum to personer indgår i en situation, hvor der meddeles information. Vi har diskuteret den klassiske kommunikationsteori, hvor kommunikation forstås som overførsel og har afvist denne med den systemteoretiske begrundelse, at mennesker (bevidstheder) er lukkede systemer for hinanden og overførsel derfor ikke er mulig. Vi har antaget en den systemteoretiske kommunikationsteori, der definerer en kommunikation på følgende måde: </w:t>
      </w:r>
    </w:p>
    <w:p>
      <w:pPr>
        <w:pStyle w:val="TableofAuthorities"/>
        <w:rPr/>
      </w:pPr>
      <w:r>
        <w:rPr/>
        <w:t>”</w:t>
      </w:r>
      <w:r>
        <w:rPr/>
        <w:t>Til forskel fra ren og skær perception af informative hændelser kommer kommunikation kun i stand ved, at ego kan skelne mellem to selektioner og håndhæve denne difference. Det er indbygningen af denne difference, som gør kommunikation til kommunikation, til et særtilfælde af informationsbearbejdning simpelthen” (Luhmann 2000:183f)</w:t>
      </w:r>
    </w:p>
    <w:p>
      <w:pPr>
        <w:pStyle w:val="Normal"/>
        <w:rPr>
          <w:i/>
          <w:i/>
          <w:iCs/>
        </w:rPr>
      </w:pPr>
      <w:r>
        <w:rPr/>
        <w:t xml:space="preserve">Vi har efterfølgende diskuteret begrebet videndeling og udfra den systemteoretiske kommunikationsmodel reformuleret begrebet videndeling til meddelelse af information i en kommunikation bestående af tre selektioner: selektion af information, selektion af meddelelsesform og selektion af forståelse. Selvom vi har valgt ikke undersøge forståelsesselektion i relation til intranetmedieret kommunikation, medregner vi denne til kommunikationen og finder, at først der, hvor der er foretaget en forståelsesselektion, er der tale om kommunikation. </w:t>
      </w:r>
    </w:p>
    <w:p>
      <w:pPr>
        <w:pStyle w:val="Heading3"/>
        <w:rPr/>
      </w:pPr>
      <w:bookmarkStart w:id="40" w:name="__RefHeading___Toc41048490"/>
      <w:bookmarkEnd w:id="40"/>
      <w:r>
        <w:rPr/>
        <w:t>Bidrag 2 Skriftsprog og andre udbredelsesmedier</w:t>
      </w:r>
    </w:p>
    <w:p>
      <w:pPr>
        <w:pStyle w:val="Normal"/>
        <w:rPr/>
      </w:pPr>
      <w:r>
        <w:rPr/>
        <w:t xml:space="preserve">Som fremhævet ovenfor, kan der skelnes mellem information og meddelelse. Meddelelsesselektionen er defineret indenfor de af intranetmediet mulige tegn, symboler, farver osv., Det har især betydning, at der er tale om langt overvejende skriftlig meddelelsesform. Kommunikation er ”en hændelse som finder sted i tid og som ophører samtidig med at den opstår……..Det gør kommunikation enestående og enestående ustabil”(Thyssen 2000:6). For at overkomme kommunikationens ustabile karakter og derudover problemet med udbredelse, er der udviklet mediet skrift. Skriften forvandler det talte ord til en artefakt og stabiliserer dermed kommunikationen i tid. Samtidig bemærker Luhmann at ”Først med skriften fremtvinges en entydig difference mellem meddelelse og information” (Luhmann 2000:204) og giver rum for en yderligere differentiering af skriften i tre meningsdimensioner: den saglige, den tidslige og den sociale dimension. </w:t>
      </w:r>
    </w:p>
    <w:p>
      <w:pPr>
        <w:pStyle w:val="TableofAuthorities"/>
        <w:rPr/>
      </w:pPr>
      <w:r>
        <w:rPr/>
        <w:t>Med skriften løsrives kommunikationen fra sine sociale omstændigheder, hvad der gør det lettere at isolere den saglige dimension…….Når skriften aflastes fra samværets pres, frisættes ressourcer til en øget saglig indsats og man kan kommunikere som ”filosofi”, altså ud fra en kærlighed til selve stoffet. (Thyssen 2000:13)</w:t>
      </w:r>
    </w:p>
    <w:p>
      <w:pPr>
        <w:pStyle w:val="Normal"/>
        <w:rPr>
          <w:i/>
          <w:i/>
          <w:iCs/>
        </w:rPr>
      </w:pPr>
      <w:r>
        <w:rPr/>
        <w:t xml:space="preserve">Vi må altså forvente, at den saglige meningsdimension i kommunikationen får en ganske fremherskende plads i kommunikation, der medieres af intranet, alene af den grund, at der er tale om skriftlig kommunikation. Når kommunikation medieres af intranet, kan det desuden diskuteres om der, ud over de tre ovennævnte dimensioner, er tale om en rumlig dimension. ’Rum’ er i sig selv en fysisk baseret metafor, som forsøger at indfange forhold omkring struktur og adgang til information på intranettet, hvor man fx kan tale om virtuelle projektrum. </w:t>
      </w:r>
    </w:p>
    <w:p>
      <w:pPr>
        <w:pStyle w:val="Normal"/>
        <w:rPr>
          <w:i/>
          <w:i/>
          <w:iCs/>
        </w:rPr>
      </w:pPr>
      <w:r>
        <w:rPr/>
        <w:t xml:space="preserve">I relation til en analyse af intranetmedieret informationsdeling betyder det forhold, at forståelsesselektionen defineres som del af kommunikationen, at der også må rettes opmærksomhed omkring forståelsesselektionen i anvendelsen af intranet. Når kommunikation medieres af intranet, er tilkobling til og bekræftelse af kommunikationen mindre ligetil. Den vil i princippet kunne bestå af fx e-mail, diskussionsfora og chat, men også her er der tale om kommunikation i et skriftligt medie. Det kan betyde, at der er medarbejdere, der vælger ikke at tilkoble sig kommunikationen pga. dens skriftlige karakter, ligesom det er sandsynligt, at der er medarbejdere, der vælger ikke at tilkoble sig kommunikationen pga. barrierer i forhold til brug af computer. Hvis intranettet yderligere er et medie, der overvejende kan kommunikere den ene vej, vil forståelsesselektionen være begrænset desto mere, idet mulighederne for at forfølge en tilkobling til kommunikationen er begrænsede, når opfølgende spørgsmål om enten information, meddelelsesform eller selektionskriterier ikke er mulige. </w:t>
      </w:r>
    </w:p>
    <w:p>
      <w:pPr>
        <w:pStyle w:val="Heading2"/>
        <w:rPr/>
      </w:pPr>
      <w:bookmarkStart w:id="41" w:name="__RefHeading___Toc41048491"/>
      <w:bookmarkEnd w:id="41"/>
      <w:r>
        <w:rPr/>
        <w:t>Tema 3 Læring</w:t>
      </w:r>
    </w:p>
    <w:p>
      <w:pPr>
        <w:pStyle w:val="Heading3"/>
        <w:rPr/>
      </w:pPr>
      <w:bookmarkStart w:id="42" w:name="__RefHeading___Toc41048492"/>
      <w:bookmarkEnd w:id="42"/>
      <w:r>
        <w:rPr/>
        <w:t>Bidrag 1 Kommunikation i et læringsperspektiv</w:t>
      </w:r>
    </w:p>
    <w:p>
      <w:pPr>
        <w:pStyle w:val="Normal"/>
        <w:rPr/>
      </w:pPr>
      <w:r>
        <w:rPr/>
        <w:t>Videndeling er et positivt ladet begreb, som i mange fremstillinger fremstår som et gode for både organisation og medarbejdere. Organisationens samlede vidensressource forventes at blive øget og den enkelte medarbejder at blive dygtigere ved at have adgang til flere ressourcer til sin opgaveløsning.</w:t>
      </w:r>
    </w:p>
    <w:p>
      <w:pPr>
        <w:pStyle w:val="Normal"/>
        <w:rPr/>
      </w:pPr>
      <w:r>
        <w:rPr/>
        <w:t xml:space="preserve">Vi har fremsat hypotesen </w:t>
      </w:r>
      <w:r>
        <w:rPr>
          <w:i/>
          <w:iCs/>
        </w:rPr>
        <w:t>H</w:t>
      </w:r>
      <w:r>
        <w:rPr>
          <w:i/>
          <w:iCs/>
          <w:vertAlign w:val="subscript"/>
        </w:rPr>
        <w:t>2</w:t>
      </w:r>
      <w:r>
        <w:rPr>
          <w:i/>
          <w:iCs/>
        </w:rPr>
        <w:t xml:space="preserve">: Der er uoverensstemmelse mellem ledelsens forventning om videndeling og den viden, Bispebjerg Hospitals intranet medierer. </w:t>
      </w:r>
      <w:r>
        <w:rPr/>
        <w:t xml:space="preserve">Hypotesen er udtryk for vores formodning om, at der til ambitionen om videndeling er forbundet en forventning om læring på individ- og organisationsniveau, og at denne forventning ikke stemmer overens med det læringspotentiale, der er i Bispebjerg Hospitals intranet. </w:t>
      </w:r>
    </w:p>
    <w:p>
      <w:pPr>
        <w:pStyle w:val="Normal"/>
        <w:rPr/>
      </w:pPr>
      <w:r>
        <w:rPr/>
        <w:t>Det er i vores teoretiske udredning blevet klart, at der i den traditionelle kommunikationsteori med den overførselsforståelse, der knytter sig hertil, ikke er nogen læringsforestilling. Information overføres til modtageren, der umiddelbart kan tage informationen i anvendelse, fordi han/hun derefter véd. Vi har afvist denne forståelse af kommunikation som en mekanisk proces og i stedet foreslået en systemisk kommunikationsmodel, ud fra hvilken vi kan tale om meddelelse af information.</w:t>
      </w:r>
    </w:p>
    <w:p>
      <w:pPr>
        <w:pStyle w:val="Normal"/>
        <w:rPr/>
      </w:pPr>
      <w:r>
        <w:rPr/>
        <w:t>Konsekvensen heraf bliver et behov for reformulering af hypotesen H</w:t>
      </w:r>
      <w:r>
        <w:rPr>
          <w:vertAlign w:val="subscript"/>
        </w:rPr>
        <w:t>2</w:t>
      </w:r>
      <w:r>
        <w:rPr/>
        <w:t xml:space="preserve"> til: </w:t>
      </w:r>
      <w:r>
        <w:rPr>
          <w:i/>
          <w:iCs/>
        </w:rPr>
        <w:t>Der er uoverensstemmelse mellem ledelsens forventning om videndeling og den information, Bispebjerg Hospitals intranet medierer.</w:t>
      </w:r>
    </w:p>
    <w:p>
      <w:pPr>
        <w:pStyle w:val="Normal"/>
        <w:rPr/>
      </w:pPr>
      <w:r>
        <w:rPr/>
        <w:t>Men heller ikke den systemteoretiske kommunikationsteori har umiddelbart en læringsforestilling. Luhmann fastslår, at selektion af forståelse, baseret på 1. ordens iagttagelse af information og meddelelse, samt 2. ordens iagttagelse af intentionalitet og selektionskriterier, er en del af kommunikationen, og at kommunikation ikke kan forstås uafhængigt af denne forståelsesselektion. Han kommer imidlertid ikke med noget bud på, hvad der konditionerer denne forståelsesselektion. Psykiske systemer er grundlæggende lukkede systemer og kan derfor ikke gennemskues. Af samme grund er det ikke muligt at udsige noget generelt om forståelsesselektionen og dermed foregribe denne. Dermed er der ikke meget basis for (voksen)pædagogisk og didaktisk teori, idet disse discipliner i nogen grad bygger på en  antagelse om generalisering af, hvordan vi lærer. Nu er det ikke vores intention at nedlægge pædagogik og didaktik som faglig discipliner, og vi vil heller ikke anvende Luhmann som et argument herfor. Luhmanns understregning af at psykiske systemer er lukkede for hinanden skal ses i lyset af hans holdning om at ”</w:t>
      </w:r>
      <w:r>
        <w:rPr>
          <w:lang w:eastAsia="da-DK"/>
        </w:rPr>
        <w:t xml:space="preserve">en teori om subjektet nødvendigvis, for at give mening og kunne 'svare' på spørgsmål om subjektet, må kunne efterprøves empirisk" .... og ... "At personlighed skulle være noget ganske bestemt, som vi alle har tilfælles, kan simpelthen ikke efterprøves” (Næsby 1998:132). </w:t>
      </w:r>
      <w:r>
        <w:rPr/>
        <w:t xml:space="preserve">Lukkede systemer er netop lukkede og kan ikke undersøges: Vi kan ikke undersøge, hvilke tanker disse linier giver anledning til i læserens bevidsthed, men vi kan alene få adgang til læserens valg af information og meddelelsesform, hvis læseren tilkobler sig kommunikationen. </w:t>
      </w:r>
    </w:p>
    <w:p>
      <w:pPr>
        <w:pStyle w:val="Normal"/>
        <w:rPr/>
      </w:pPr>
      <w:r>
        <w:rPr/>
        <w:t xml:space="preserve">Vi har imidlertid argumenteret for, at kommunikationsteorien kan beriges ved læringsteoretiske betragtninger. Sagt på en anden måde mener vi, at en iagttagelse af den kommunikationsteoretiske diskurs set fra et læringsteoretisk perspektiv - med dette perspektivs koder (+/- faglig og personlig udvikling, kompetenceudvikling) - vil berige kommunikationsteorien. </w:t>
      </w:r>
    </w:p>
    <w:p>
      <w:pPr>
        <w:pStyle w:val="TableofAuthorities"/>
        <w:rPr/>
      </w:pPr>
      <w:r>
        <w:rPr/>
        <w:t>Og alle disse instanser (funktionelt uddifferentierede systemer, red) vil samtidig iagttage hinandens iagttagelsesoperationer på anden-ordens niveau, dvs. påpege over for hinanden, hvad det andet kodesystem ser, hhv. ikke ser, og hvorfor det ser eller ikke-ser, hvad det ser/ikke-ser (Qvortrup 2002:177).</w:t>
      </w:r>
    </w:p>
    <w:p>
      <w:pPr>
        <w:pStyle w:val="Normal"/>
        <w:rPr/>
      </w:pPr>
      <w:r>
        <w:rPr/>
        <w:t>I en lidt mindre usædvanlig formulering kunne man sige, at man kan blive inspireret ved at foretage et perspektivskifte. Vi mener i denne sammenhæng, at Luhmanns kommunikationsteori kan tolkes som udtryk for et sådant perspektivskifte, hvor traditionel kommunikationsteori iagttages fra et konstruktivistisk perspektiv hentet fra bl.a. Piagets læringsteoretiske argumenter. Potentialet i dette perspektivskifte mener vi ikke er udtømt med det kommunikationsteoretiske fundament, som Luhmann argumenterer for. Især mener vi, at teorier der beskæftiger sig med læring i sociale sammenhænge, fx teorier om kollaborativ læring, lærende organisationer og praksisfællesskaber, kan berige kommunikationsteorien – og omvendt.</w:t>
      </w:r>
    </w:p>
    <w:p>
      <w:pPr>
        <w:pStyle w:val="Heading3"/>
        <w:rPr/>
      </w:pPr>
      <w:bookmarkStart w:id="43" w:name="__RefHeading___Toc41048493"/>
      <w:bookmarkEnd w:id="43"/>
      <w:r>
        <w:rPr/>
        <w:t>Bidrag 2 Motivation</w:t>
      </w:r>
    </w:p>
    <w:p>
      <w:pPr>
        <w:pStyle w:val="Normal"/>
        <w:rPr/>
      </w:pPr>
      <w:r>
        <w:rPr/>
        <w:t xml:space="preserve">Det andet bidrag vedrører motivation. Vi har i ovenstående betragtet intranetmedieret kommunikation udfra en systemteoretisk kommunikationsmodel. I Luhmanns systemteori forudsættes, at systemer øger deres egenkompleksitet for at kunne håndtere omverdenskompleksitet. Vi har diskuteret denne kompleksitetsreduktion, og den øgede egenkompleksitet. Det er imidlertid ikke klart hvad der motiverer systemet til at øge egenkompleksiteten, eller formuleret anderledes, hvad motiverer medarbejderne til at lære nyt? Når vi stiller spørgsmålet, er det fordi vi alle har oplevet medarbejdere på vores arbejdspladser som tilsyneladende ikke er interesseret i at tilegne sig ny viden, dvs. som ikke umiddelbart kan iagttages som interesserede i at øge deres egenkompleksitet. Denne ulyst til at lære mener vi ikke, at systemteorien giver fyldestgørende forklaring på. </w:t>
      </w:r>
    </w:p>
    <w:p>
      <w:pPr>
        <w:pStyle w:val="Normal"/>
        <w:rPr/>
      </w:pPr>
      <w:r>
        <w:rPr/>
        <w:t xml:space="preserve">En mulig forklaring kan findes hos Vygotsky og teorien om nærmeste udviklingszone. </w:t>
      </w:r>
      <w:r>
        <w:rPr>
          <w:lang w:eastAsia="da-DK"/>
        </w:rPr>
        <w:t xml:space="preserve">Med sin teori om den nærmeste udviklingszone beskriver Vygotsky det dialektiske forhold mellem læring og udvikling. Han beskriver, hvordan den voksne som den mere vidende kan lede barnet videre i læringsprocessen og definerer den nærmeste udviklingszone som </w:t>
      </w:r>
    </w:p>
    <w:p>
      <w:pPr>
        <w:pStyle w:val="TableofAuthorities"/>
        <w:rPr/>
      </w:pPr>
      <w:r>
        <w:rPr/>
        <w:t>[...] afstanden mellem det aktuelle udviklingsniveau som det konstateres ved individuel problemløsning, og niveauet for den potentielle udvikling, som det kan konstateres ud fra problemløsning med vejledning fra voksne eller med dygtigere jævnaldrende.</w:t>
      </w:r>
      <w:r>
        <w:rPr>
          <w:rFonts w:cs="Garamond"/>
        </w:rPr>
        <w:t xml:space="preserve"> (Illeris, 1999:44).</w:t>
      </w:r>
    </w:p>
    <w:p>
      <w:pPr>
        <w:pStyle w:val="Normal"/>
        <w:rPr>
          <w:lang w:eastAsia="da-DK"/>
        </w:rPr>
      </w:pPr>
      <w:r>
        <w:rPr>
          <w:lang w:eastAsia="da-DK"/>
        </w:rPr>
        <w:t xml:space="preserve">Som det fremgår, har vi her at gøre med et begreb, som er rettet mod en stadig udvikling. Udviklingen skal dog have sin oprindelse i den aktuelle udviklingszone, der er forudsætningen for at man kan bevæge sig videre til den nærmeste udviklingszone. Man kan altså ikke flytte sig til den nærmeste udviklingszone, hvis der ikke allerede er dannet basis for læringen. </w:t>
      </w:r>
    </w:p>
    <w:p>
      <w:pPr>
        <w:pStyle w:val="Normal"/>
        <w:rPr/>
      </w:pPr>
      <w:r>
        <w:rPr>
          <w:lang w:eastAsia="da-DK"/>
        </w:rPr>
        <w:t xml:space="preserve">Således vil vi foreslå, at forudsætningerne for udvikling hos det enkelte menneske skal være tilstede (i den aktuelle udviklingszone), før udviklingen kan finde sted (i den nærmeste udviklingszone). </w:t>
      </w:r>
      <w:r>
        <w:rPr/>
        <w:t>Kommunikation er i dette perspektiv kun interessant for den enkelte, hvis det ligger i den nærmeste udviklingszone. Det vil i dette perspektiv være centralt at undersøge om information medieret at intranettet har en karakter der placerer den i (nogle) medarbejderes nærmeste udviklingszone. Det er imidlertid uden for dette projekts rammer.</w:t>
      </w:r>
    </w:p>
    <w:p>
      <w:pPr>
        <w:pStyle w:val="Heading3"/>
        <w:rPr/>
      </w:pPr>
      <w:bookmarkStart w:id="44" w:name="__RefHeading___Toc41048494"/>
      <w:bookmarkEnd w:id="44"/>
      <w:r>
        <w:rPr/>
        <w:t>Bidrag 3 Læring i fællesskaber</w:t>
      </w:r>
    </w:p>
    <w:p>
      <w:pPr>
        <w:pStyle w:val="Normal"/>
        <w:rPr/>
      </w:pPr>
      <w:r>
        <w:rPr/>
        <w:t>Et væsentligt spørgsmål er hvilke interesser medarbejderen har i at lære nyt og hvilke forestillinger har ledelsen herom? For hvem er videndeling positivt og hvorfor? Hvis intranettet udfra et medarbejderperspektiv skal være interessant for medarbejderne, kan motivationen være personlig eller faglig udvikling. Helms Jørgensen &amp; Warring har følgende bud på hvad der kendetegner læring i organisatoriske sammenhænge:</w:t>
      </w:r>
    </w:p>
    <w:p>
      <w:pPr>
        <w:pStyle w:val="TableofAuthorities"/>
        <w:rPr/>
      </w:pPr>
      <w:r>
        <w:rPr/>
        <w:t>Læring i arbejdsfællesskabet handler primært om at blive dygtigere og mere effektiv i sit job, og at lave højere kvalitet og færre fejl i overensstemmelse med fælles kriterier i arbejdsfællesskabet. Den mest udbredte opfattelse af læring på arbejdspladsen opfatter det grundlæggende som en tilpasning til organisatoriske og tekniske ændringer på arbejdspladsen. Man lærer at udføre de givne arbejdsopgaver, at betjene maskinerne efter forskrifterne og at opfylde de fastlagte kvalitetskrav. (Jørgensen &amp; Warring 2002:45)</w:t>
      </w:r>
    </w:p>
    <w:p>
      <w:pPr>
        <w:pStyle w:val="Normal"/>
        <w:rPr/>
      </w:pPr>
      <w:r>
        <w:rPr/>
        <w:t xml:space="preserve">I dette perspektiv er læring en tilpasning til omverdenen og intranettet kan uden problemer betragtes som et styrings- og adfærdsregulerende værktøj. Rationalet er maksimal udnyttelse af menneskelige ressourcer, noget som afspejler sig i HRM (Human Ressource Management) tænkningen. Der er ikke tale om mennesker med ressourcer, men om menneskelige ressourcer. Læring er i denne sammenhæng tilegnelse af på forhånd definerede læringsmål, som fx standarder og retningslinier. </w:t>
      </w:r>
    </w:p>
    <w:p>
      <w:pPr>
        <w:pStyle w:val="Normal"/>
        <w:rPr/>
      </w:pPr>
      <w:r>
        <w:rPr/>
        <w:t>Jørgensen &amp; Warring sætter imidlertid fokus på, at det er i modsætninger, at der findes læringspotentialer. ”Der (kan) være modsætninger mellem de forskellige fællesskaber på arbejdspladsen, f.eks. mellem to faggrupper, om arbejdsmetoder og arbejdsområder” …og videre … ”sådanne modsætninger (fører) ikke i sig selv til læring, men de udgør et potentiale for læring” (Jørgensen &amp; Warring 2002:59). Det er i dette perspektiv interessant at undersøge, om der på intranet er mulighed for at formulere modsætninger, der kan give muligheder for at udnytte læringspotentialet i disse.</w:t>
      </w:r>
    </w:p>
    <w:p>
      <w:pPr>
        <w:pStyle w:val="Normal"/>
        <w:rPr/>
      </w:pPr>
      <w:r>
        <w:rPr/>
        <w:t xml:space="preserve">Læreprocesser, der tager udgangspunkt i modsætninger, enten mellem arbejdsfællesskaber eller mellem den enkelte og det sociale system, kan føre til uforudsigelige læringsresultater – i nogle tilfælde ville man muligvis kalde det innovation – om det så er ønsket eller ej. Det er imidlertid et spørgsmål, om der er ønske om denne form for læring eller kreativitet og udvikling, eller om der alene er tale om tilegnelse af de af ledelsen definerede læringsmål, som fx standarder og retningslinier. </w:t>
      </w:r>
    </w:p>
    <w:p>
      <w:pPr>
        <w:pStyle w:val="Heading2"/>
        <w:rPr/>
      </w:pPr>
      <w:bookmarkStart w:id="45" w:name="__RefHeading___Toc41048495"/>
      <w:bookmarkEnd w:id="45"/>
      <w:r>
        <w:rPr/>
        <w:t>Tema 4 Overvejelser på metaniveau</w:t>
      </w:r>
    </w:p>
    <w:p>
      <w:pPr>
        <w:pStyle w:val="Normal"/>
        <w:rPr/>
      </w:pPr>
      <w:r>
        <w:rPr/>
        <w:t>Vi har i dette afsnit diskuteret teoretiske temaer i projektet. Nu vil vi vende blikket fremad, på vores casestudie, der vedrører intranettet på Bispebjerg Hospital. Inden vi begynder behandlingen af empirien, vil vi gøre enkelte metateoretiske overvejelser og sætte projektet som sådan ind i en systemteoretisk ramme. Vi har i ovenstående diskussion argumenteret for, at information skal ses i en kontekst og at synliggørelse af kontekst og selektionskriterier både øger kompleksiteten og fremmer forståelsesselektionen. Vi vil i dette afsnit diskutere vores egen kontekst og selektionskriterier.</w:t>
      </w:r>
    </w:p>
    <w:p>
      <w:pPr>
        <w:pStyle w:val="Normal"/>
        <w:rPr/>
      </w:pPr>
      <w:r>
        <w:rPr/>
        <w:t>Ifølge Luhmann kan vi alene gøre iagttagelser af vores omverden – iagttagelser der gøres over en kompleksitetsreducerende forskel. Luhmann diskuterer både 1. og 2. ordens iagttagelser og suppleres af Qvortrup der argumenterer for at der også, i kommunikationen, foretages 3. ordens iagttagelser (se figur xx).</w:t>
      </w:r>
    </w:p>
    <w:p>
      <w:pPr>
        <w:pStyle w:val="Normal"/>
        <w:rPr/>
      </w:pPr>
      <w:r>
        <w:rPr/>
      </w:r>
    </w:p>
    <w:p>
      <w:pPr>
        <w:pStyle w:val="Normal"/>
        <w:jc w:val="center"/>
        <w:rPr/>
      </w:pPr>
      <w:r>
        <w:rPr/>
        <w:drawing>
          <wp:inline distT="0" distB="0" distL="0" distR="0">
            <wp:extent cx="5676900" cy="3435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7" t="-29" r="-17" b="-29"/>
                    <a:stretch>
                      <a:fillRect/>
                    </a:stretch>
                  </pic:blipFill>
                  <pic:spPr bwMode="auto">
                    <a:xfrm>
                      <a:off x="0" y="0"/>
                      <a:ext cx="5676900" cy="3435350"/>
                    </a:xfrm>
                    <a:prstGeom prst="rect">
                      <a:avLst/>
                    </a:prstGeom>
                  </pic:spPr>
                </pic:pic>
              </a:graphicData>
            </a:graphic>
          </wp:inline>
        </w:drawing>
      </w:r>
    </w:p>
    <w:p>
      <w:pPr>
        <w:pStyle w:val="Normal"/>
        <w:jc w:val="center"/>
        <w:rPr/>
      </w:pPr>
      <w:r>
        <w:rPr/>
        <w:t>Figur xx: 1., 2., 3. ordens iagttagelse</w:t>
      </w:r>
    </w:p>
    <w:p>
      <w:pPr>
        <w:pStyle w:val="Normal"/>
        <w:rPr/>
      </w:pPr>
      <w:r>
        <w:rPr/>
        <w:t xml:space="preserve">Det er udfra denne strukturering i 1., 2. og 3. ordensiagttagelser af vi, i det omfang vi kan, vil redegøre for vore selektionskriterier. Selve undersøgelsen kan beskrives på følgende måde: </w:t>
      </w:r>
    </w:p>
    <w:p>
      <w:pPr>
        <w:pStyle w:val="Normal"/>
        <w:numPr>
          <w:ilvl w:val="0"/>
          <w:numId w:val="11"/>
        </w:numPr>
        <w:rPr>
          <w:i/>
          <w:i/>
          <w:iCs/>
        </w:rPr>
      </w:pPr>
      <w:r>
        <w:rPr/>
        <w:t>For det første vil vi foretage en iagttagelse af meddelelse af information på Bispebjerg Hospitals intranet – en førsteordensiagttagelse af dette. Denne iagttagelse relaterer sig til den anden del af vores første hypotese (</w:t>
      </w:r>
      <w:r>
        <w:rPr>
          <w:i/>
          <w:iCs/>
        </w:rPr>
        <w:t>Information meddeles overvejende i abstrakt og generaliseret form, med fravær af synlig kontekst og selektionskriterier)</w:t>
      </w:r>
      <w:r>
        <w:rPr/>
        <w:t>, hvor vi vil iagttage den meddelelsesform der anvendes til meddelelse af information på Bispebjerg Hospitals intranet.</w:t>
      </w:r>
    </w:p>
    <w:p>
      <w:pPr>
        <w:pStyle w:val="Normal"/>
        <w:numPr>
          <w:ilvl w:val="0"/>
          <w:numId w:val="11"/>
        </w:numPr>
        <w:rPr>
          <w:i/>
          <w:i/>
          <w:iCs/>
        </w:rPr>
      </w:pPr>
      <w:r>
        <w:rPr/>
        <w:t>For det andet vil vi foretage en iagttagelse af ledelsens iagttagelse af feltet organisationsintern kommunikation via intranet, med særligt fokus på forståelsen af videndeling som fænomen. Denne iagttagelse relaterer sig på den ene side til vores anden hypotese (</w:t>
      </w:r>
      <w:r>
        <w:rPr>
          <w:i/>
          <w:iCs/>
        </w:rPr>
        <w:t>H</w:t>
      </w:r>
      <w:r>
        <w:rPr>
          <w:i/>
          <w:iCs/>
          <w:vertAlign w:val="subscript"/>
        </w:rPr>
        <w:t>2</w:t>
      </w:r>
      <w:r>
        <w:rPr>
          <w:i/>
          <w:iCs/>
        </w:rPr>
        <w:t xml:space="preserve">: Der er uoverensstemmelse mellem ledelsens forventning om videndeling og den information, Bispebjerg Hospitals intranet medierer), </w:t>
      </w:r>
      <w:r>
        <w:rPr/>
        <w:t>hvor vi vil iagttage, over hvilken forskel (overførsel eller læreproces) ledelsen på Bispebjerg Hospital iagttager videndeling. På den anden side til den nye hypotese der blev fremsat i ovenfor i diskussionen (</w:t>
      </w:r>
      <w:r>
        <w:rPr>
          <w:i/>
          <w:iCs/>
        </w:rPr>
        <w:t>H</w:t>
      </w:r>
      <w:r>
        <w:rPr>
          <w:i/>
          <w:iCs/>
          <w:vertAlign w:val="subscript"/>
        </w:rPr>
        <w:t>3</w:t>
      </w:r>
      <w:r>
        <w:rPr>
          <w:i/>
          <w:iCs/>
        </w:rPr>
        <w:t>: Intranettet på Bispebjerg Hospital betragtes af ledelsen som et styringsredskab i organisationen)</w:t>
      </w:r>
      <w:r>
        <w:rPr/>
        <w:t>, hvor vi vil iagttage, over hvilken forskel (styring eller udvikling) ledelsen iagttager intranettet på Bispebjerg Hospital.</w:t>
      </w:r>
    </w:p>
    <w:p>
      <w:pPr>
        <w:pStyle w:val="Normal"/>
        <w:numPr>
          <w:ilvl w:val="0"/>
          <w:numId w:val="11"/>
        </w:numPr>
        <w:rPr>
          <w:i/>
          <w:i/>
          <w:iCs/>
        </w:rPr>
      </w:pPr>
      <w:r>
        <w:rPr/>
        <w:t>Endelig vil vi foretage en 3. ordens iagttagelse af de institutionelle selektionskriterier, der er lagt til grund for Bispebjerg Hospitals intranet, svarende til spørgsmålet om ”Hvad er relevant og vigtig viden på Bispebjerg Hospital”. Denne iagttagelse relaterer sig til den ene del af vores første hypotese. (</w:t>
      </w:r>
      <w:r>
        <w:rPr>
          <w:i/>
          <w:iCs/>
        </w:rPr>
        <w:t>H</w:t>
      </w:r>
      <w:r>
        <w:rPr>
          <w:i/>
          <w:iCs/>
          <w:vertAlign w:val="subscript"/>
        </w:rPr>
        <w:t xml:space="preserve">1: </w:t>
      </w:r>
      <w:r>
        <w:rPr>
          <w:i/>
          <w:iCs/>
        </w:rPr>
        <w:t>Intranettet på Bispebjerg Hospital meddeler overvejende information om etableret faglig og videnskabelig viden til brug for medarbejdernes videnskonstruktion.)</w:t>
      </w:r>
      <w:r>
        <w:rPr/>
        <w:t xml:space="preserve">, hvor vi vil iagttage over hvilken forskel (klassisk, artefaktorienteret eller pragmatisk, procesorienteret) ledelsen iagttager spørgsmålet om relevant viden. </w:t>
      </w:r>
    </w:p>
    <w:p>
      <w:pPr>
        <w:pStyle w:val="Footer"/>
        <w:tabs>
          <w:tab w:val="left" w:pos="1304" w:leader="none"/>
          <w:tab w:val="center" w:pos="4819" w:leader="none"/>
          <w:tab w:val="right" w:pos="9638" w:leader="none"/>
        </w:tabs>
        <w:rPr/>
      </w:pPr>
      <w:r>
        <w:rPr/>
        <w:t xml:space="preserve">Hvis vi vender blikket mod os selv, kan vi søge at tydeliggøre den kontekst og de selektionskriterier, vi foretager vores iagttagelse udfra, dvs. eksplicitere vores selviagttagelse i det omfang det kan lade sig gøre. </w:t>
      </w:r>
    </w:p>
    <w:p>
      <w:pPr>
        <w:pStyle w:val="Footer"/>
        <w:tabs>
          <w:tab w:val="left" w:pos="1304" w:leader="none"/>
          <w:tab w:val="center" w:pos="4819" w:leader="none"/>
          <w:tab w:val="right" w:pos="9638" w:leader="none"/>
        </w:tabs>
        <w:rPr/>
      </w:pPr>
      <w:r>
        <w:rPr/>
        <w:t xml:space="preserve">Baggrunden for denne selviagttagelse – en iagttagelse af iagttagelsen af iagttagelser - er en bevidsthed om vores blinde plet i forbindelse med vores valg af en kompleksitetsreducerende forskel. Denne blinde plet er at sammenligne med øjet: Der hvor synsnerven forlader øjet, er der ingen lysfølsomme celler, hvilket betyder at der må være en ”blind” plet i det billede vi ser - men ”vi kan så at sige ikke se det grundlag vi selv står på, medmindre vi flytter fødderne”(Rasmussen 1997:144). Derfor er det nødvendigt at spørge til vore egne betingelser for at iagttage en forskel, for dermed at kunne anskueliggøre, hvad vi </w:t>
      </w:r>
      <w:r>
        <w:rPr>
          <w:i/>
        </w:rPr>
        <w:t>ikke</w:t>
      </w:r>
      <w:r>
        <w:rPr/>
        <w:t xml:space="preserve"> kan se. Vi kan foretage en iagttagelse af vore iagttagelser:</w:t>
      </w:r>
    </w:p>
    <w:p>
      <w:pPr>
        <w:pStyle w:val="Normal"/>
        <w:numPr>
          <w:ilvl w:val="0"/>
          <w:numId w:val="11"/>
        </w:numPr>
        <w:rPr/>
      </w:pPr>
      <w:r>
        <w:rPr/>
        <w:t>For det første kan vi lave en selviagttagelse af vore personlige selektionskriterier. Disse er i nogen grad fremgået i Del 1, hvor vi redegør for vores erkendelsesinteresse: At vi ønsker at kvalificere diskussionen og justere forventningerne på vores arbejdspladser om generelle muligheder for videndeling og specifikt intranettets rolle i denne forbindelse. Vi har dermed, i kraft af vore positioner som hhv. ledere og konsulenter i vore respektive organisationer valgt at iagttage dette felt fra et ledelsesperspektiv, med henblik på organisering og udvikling af ’videndeling’ på vore arbejdspladser. Derudover har vi med vores baggrund i studiet IKT og Læring en interesse i at se på dette felt i en læringsoptik.</w:t>
      </w:r>
    </w:p>
    <w:p>
      <w:pPr>
        <w:pStyle w:val="Footer"/>
        <w:numPr>
          <w:ilvl w:val="0"/>
          <w:numId w:val="11"/>
        </w:numPr>
        <w:tabs>
          <w:tab w:val="clear" w:pos="4819"/>
          <w:tab w:val="clear" w:pos="9638"/>
        </w:tabs>
        <w:rPr/>
      </w:pPr>
      <w:r>
        <w:rPr/>
        <w:t>For det andet har vi en række institutionelle selektionskriterier at forholde os til. Disse vedrører først og fremmest krav til masterspecialet ved den uddannelse, som vi med dette projekt afslutter. Det drejer sig om akademisk niveau, om traditioner for fremstillingsform i specialeskrivning, om studieordningens krav. Vi har løbende i arbejdet med projektet forholdt os til disse fælles institutionelle selektionskriterier, samt de institutionelle selektionskriterier vi hver især må forholde os til på vore arbejdspladser, i form af fx forventninger til udbytte af at sende medarbejdere på videreuddannelse.</w:t>
      </w:r>
      <w:r>
        <w:br w:type="page"/>
      </w:r>
    </w:p>
    <w:p>
      <w:pPr>
        <w:pStyle w:val="Heading1"/>
        <w:rPr/>
      </w:pPr>
      <w:bookmarkStart w:id="46" w:name="__RefHeading___Toc41048496"/>
      <w:bookmarkEnd w:id="46"/>
      <w:r>
        <w:rPr/>
        <w:t>Del 3 Empirisk analyse</w:t>
      </w:r>
    </w:p>
    <w:p>
      <w:pPr>
        <w:pStyle w:val="Normal"/>
        <w:rPr/>
      </w:pPr>
      <w:r>
        <w:rPr/>
      </w:r>
    </w:p>
    <w:p>
      <w:pPr>
        <w:pStyle w:val="Normal"/>
        <w:rPr/>
      </w:pPr>
      <w:r>
        <w:rPr/>
        <w:t>De forventninger, der knytter sig til intranetmedieret videndeling, skal ses i forhold til den kontekst, intranettet indgår i. På både Danmarks Tekniske Videncenter og Ingeniørhøjskolen i København er der intranet, men ingen af disse hviler på formålsbeskrivelser eller strategiske handlingsplaner. Derfor har vi valgt Bispebjerg Hospital som casestudie, fordi både Hovedstadens Sygehusfællesskab H:S og Bispebjerg Hospital arbejder målrettet og strategisk med implementering af intranet på de enkelte hospitaler. Bispebjerg Hospital har som følge deraf nedsat en styregruppe med repræsentanter fra hospitalets øverste ledelse.</w:t>
      </w:r>
    </w:p>
    <w:p>
      <w:pPr>
        <w:pStyle w:val="Normal"/>
        <w:rPr/>
      </w:pPr>
      <w:r>
        <w:rPr/>
        <w:t>I denne del af vores opgave vil vi indledningsvist belyse baggrunden for organisationers strukturelle udvikling og personalets kompetencer,  for dermed at sætte de generelle spørgsmål fra Del 2 om viden og videndeling som ressource ind i en organisatorisk kontekst.</w:t>
      </w:r>
    </w:p>
    <w:p>
      <w:pPr>
        <w:pStyle w:val="Normal"/>
        <w:rPr/>
      </w:pPr>
      <w:r>
        <w:rPr/>
        <w:t>Vores empiriske analyse, som har til formål at afdække ledelsens forventninger til videndeling på Bispebjerg Hospital, foretages udfra skriftligt baggrundsmateriale, BBH:Inet og interviews. Analyserne forholder sig til vores hypoteser, og en opsamling heraf afrunder Del 3.</w:t>
      </w:r>
      <w:r>
        <w:br w:type="page"/>
      </w:r>
    </w:p>
    <w:p>
      <w:pPr>
        <w:pStyle w:val="Heading1"/>
        <w:rPr/>
      </w:pPr>
      <w:bookmarkStart w:id="47" w:name="__RefHeading___Toc41048497"/>
      <w:bookmarkEnd w:id="47"/>
      <w:r>
        <w:rPr/>
        <w:t>7 Et casestudie</w:t>
      </w:r>
    </w:p>
    <w:p>
      <w:pPr>
        <w:pStyle w:val="Normal"/>
        <w:rPr/>
      </w:pPr>
      <w:r>
        <w:rPr/>
      </w:r>
    </w:p>
    <w:p>
      <w:pPr>
        <w:pStyle w:val="Heading2"/>
        <w:rPr/>
      </w:pPr>
      <w:bookmarkStart w:id="48" w:name="__RefHeading___Toc41048498"/>
      <w:bookmarkEnd w:id="48"/>
      <w:r>
        <w:rPr/>
        <w:t>7.1 Organisationsformer og vidensorganisationer</w:t>
      </w:r>
    </w:p>
    <w:p>
      <w:pPr>
        <w:pStyle w:val="Normal"/>
        <w:rPr/>
      </w:pPr>
      <w:r>
        <w:rPr/>
        <w:t>Inden vi præsenterer Bispebjerg Hospital, vil vi først kort belyse sammenhængen mellem organisationsform og viden, og hvilke konsekvenser udviklingen kan have på prioriteringen af videnudvikling i en organisation som Bispebjerg Hospital.</w:t>
      </w:r>
    </w:p>
    <w:p>
      <w:pPr>
        <w:pStyle w:val="Normal"/>
        <w:rPr/>
      </w:pPr>
      <w:r>
        <w:rPr/>
        <w:t xml:space="preserve">I Del 1 diskuterede vi organisationers afhængighed af viden. Med udgangspunkt i understregningen af betydningen af viden for organisationen, kan det være interessant at undersøge, hvilken viden, som prioriteres og udvikles på Bispebjerg Hospital. Blackler har opstillet en matrixmodel (Blackler 1995:1030), som er en samlet illustration af de tendenser, der findes i litteratur om “knowledge work”. Modellen illustrerer opfattelsen af, at der er ved at ske en forskydning i de forskellige organisationstypers udvikling, og dermed også hvilke former for viden, der prioriteres. </w:t>
      </w:r>
    </w:p>
    <w:p>
      <w:pPr>
        <w:pStyle w:val="Normal"/>
        <w:rPr/>
      </w:pPr>
      <w:r>
        <w:rPr/>
        <w:t>Figuren opdeler de 4 organisationstyper efter:</w:t>
      </w:r>
    </w:p>
    <w:p>
      <w:pPr>
        <w:pStyle w:val="Normal"/>
        <w:numPr>
          <w:ilvl w:val="0"/>
          <w:numId w:val="6"/>
        </w:numPr>
        <w:rPr>
          <w:lang w:val="en-US"/>
        </w:rPr>
      </w:pPr>
      <w:r>
        <w:rPr>
          <w:lang w:val="en-US"/>
        </w:rPr>
        <w:t>Expert-Dependent organizations, der vægter embodied knowledge</w:t>
      </w:r>
    </w:p>
    <w:p>
      <w:pPr>
        <w:pStyle w:val="Normal"/>
        <w:numPr>
          <w:ilvl w:val="0"/>
          <w:numId w:val="6"/>
        </w:numPr>
        <w:rPr>
          <w:lang w:val="en-US"/>
        </w:rPr>
      </w:pPr>
      <w:r>
        <w:rPr>
          <w:lang w:val="en-US"/>
        </w:rPr>
        <w:t>Knowledge-routinized organizations, der vægter embedded knowledge</w:t>
      </w:r>
    </w:p>
    <w:p>
      <w:pPr>
        <w:pStyle w:val="Normal"/>
        <w:numPr>
          <w:ilvl w:val="0"/>
          <w:numId w:val="6"/>
        </w:numPr>
        <w:rPr>
          <w:lang w:val="en-US"/>
        </w:rPr>
      </w:pPr>
      <w:r>
        <w:rPr>
          <w:lang w:val="en-US"/>
        </w:rPr>
        <w:t>Symbolic-analyst-dependent organisations, der vægter embrained knowledge</w:t>
      </w:r>
    </w:p>
    <w:p>
      <w:pPr>
        <w:pStyle w:val="Normal"/>
        <w:numPr>
          <w:ilvl w:val="0"/>
          <w:numId w:val="6"/>
        </w:numPr>
        <w:rPr>
          <w:lang w:val="en-US"/>
        </w:rPr>
      </w:pPr>
      <w:r>
        <w:rPr>
          <w:lang w:val="en-US"/>
        </w:rPr>
        <w:t>Communication-intensive organizations, der vægter encultured knowledge.</w:t>
      </w:r>
    </w:p>
    <w:p>
      <w:pPr>
        <w:pStyle w:val="Normal"/>
        <w:rPr>
          <w:lang w:val="en-US"/>
        </w:rPr>
      </w:pPr>
      <w:r>
        <w:rPr>
          <w:lang w:val="en-US"/>
        </w:rPr>
      </w:r>
    </w:p>
    <w:p>
      <w:pPr>
        <w:pStyle w:val="Normal"/>
        <w:jc w:val="center"/>
        <w:rPr/>
      </w:pPr>
      <w:r>
        <w:rPr/>
        <w:drawing>
          <wp:inline distT="0" distB="0" distL="0" distR="0">
            <wp:extent cx="4720590" cy="57092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7" t="-14" r="-17" b="-14"/>
                    <a:stretch>
                      <a:fillRect/>
                    </a:stretch>
                  </pic:blipFill>
                  <pic:spPr bwMode="auto">
                    <a:xfrm>
                      <a:off x="0" y="0"/>
                      <a:ext cx="4720590" cy="5709285"/>
                    </a:xfrm>
                    <a:prstGeom prst="rect">
                      <a:avLst/>
                    </a:prstGeom>
                  </pic:spPr>
                </pic:pic>
              </a:graphicData>
            </a:graphic>
          </wp:inline>
        </w:drawing>
      </w:r>
      <w:r>
        <w:rPr/>
        <w:t>I</w:t>
      </w:r>
    </w:p>
    <w:p>
      <w:pPr>
        <w:pStyle w:val="Normal"/>
        <w:jc w:val="center"/>
        <w:rPr/>
      </w:pPr>
      <w:r>
        <w:rPr/>
        <w:t>Figur 7: Organisationer og videnstyper (Blackler 1995:1030)</w:t>
      </w:r>
    </w:p>
    <w:p>
      <w:pPr>
        <w:pStyle w:val="Footer"/>
        <w:tabs>
          <w:tab w:val="clear" w:pos="4819"/>
          <w:tab w:val="clear" w:pos="9638"/>
        </w:tabs>
        <w:rPr/>
      </w:pPr>
      <w:r>
        <w:rPr/>
      </w:r>
    </w:p>
    <w:p>
      <w:pPr>
        <w:pStyle w:val="Normal"/>
        <w:rPr/>
      </w:pPr>
      <w:r>
        <w:rPr/>
        <w:t>En yderligere inddeling ses ved, at Blacklers skelnen mellem organisationer, der arbejder med – for organisationerne – kendte problemstillinger, og organisationer, der beskæftiger sig med nye, ukendte problemstillinger. Pilene i figuren illustrerer, hvordan der er tendenser til forskydninger og ændringer i organisationerne og dermed også i deres afhængighed af nye videnformer.</w:t>
      </w:r>
    </w:p>
    <w:p>
      <w:pPr>
        <w:pStyle w:val="Normal"/>
        <w:rPr/>
      </w:pPr>
      <w:r>
        <w:rPr/>
        <w:t>Hospitaler beskrives her som et ekspertafhængigt system, et “professionelt bureaukrati”. Denne organisationsform har - ifølge Blackler - en forskydning i to retninger. En forskydning i retning af  “embrained” viden i den symbolsk-analytisk afhængige organisation, og en yderligere forskydning i retning af kommunikationsintensive organisationer, med vægt på “encultured” viden. Vi vil undersøge, om der i vores empiriske materiale kan aflæses en tilsvarende forskydning i forventningerne til den nødvendige viden for Bispebjerg Hospital.</w:t>
      </w:r>
    </w:p>
    <w:p>
      <w:pPr>
        <w:pStyle w:val="Heading2"/>
        <w:rPr/>
      </w:pPr>
      <w:bookmarkStart w:id="49" w:name="__RefHeading___Toc41048499"/>
      <w:bookmarkEnd w:id="49"/>
      <w:r>
        <w:rPr/>
        <w:t>7.2 Præsentation af casestudiet, Bispebjerg Hospital</w:t>
      </w:r>
    </w:p>
    <w:p>
      <w:pPr>
        <w:pStyle w:val="Normal"/>
        <w:rPr/>
      </w:pPr>
      <w:r>
        <w:rPr/>
        <w:t xml:space="preserve">Siden 1995 har Bispebjerg Hospital været en del af Hovedstadens Sygehusfællesskab (H:S), som udover Bispebjerg omfatter Hvidovre Hospital, Rigshospitalet, Frederiksberg Hospital, Amager Hospital og Sct. Hans Hospital. H:S’ øverste organ er en bestyrelse. Organisationen ledes af H:S Direktionen, som er en overordnet organisatorisk enhed i sygehusfællesskabet. </w:t>
      </w:r>
    </w:p>
    <w:p>
      <w:pPr>
        <w:pStyle w:val="Normal"/>
        <w:rPr/>
      </w:pPr>
      <w:r>
        <w:rPr/>
      </w:r>
    </w:p>
    <w:tbl>
      <w:tblPr>
        <w:tblW w:w="8612" w:type="dxa"/>
        <w:jc w:val="left"/>
        <w:tblInd w:w="0" w:type="dxa"/>
        <w:tblLayout w:type="fixed"/>
        <w:tblCellMar>
          <w:top w:w="0" w:type="dxa"/>
          <w:left w:w="108" w:type="dxa"/>
          <w:bottom w:w="0" w:type="dxa"/>
          <w:right w:w="108" w:type="dxa"/>
        </w:tblCellMar>
      </w:tblPr>
      <w:tblGrid>
        <w:gridCol w:w="3425"/>
        <w:gridCol w:w="5187"/>
      </w:tblGrid>
      <w:tr>
        <w:trPr/>
        <w:tc>
          <w:tcPr>
            <w:tcW w:w="3425" w:type="dxa"/>
            <w:tcBorders/>
          </w:tcPr>
          <w:p>
            <w:pPr>
              <w:pStyle w:val="Normal"/>
              <w:widowControl/>
              <w:bidi w:val="0"/>
              <w:spacing w:before="200" w:after="0"/>
              <w:rPr/>
            </w:pPr>
            <w:r>
              <w:rPr/>
              <w:t xml:space="preserve">Hospitalet er grundlagt i 1913, hvor hovedparten af bygningerne er fra. Der er siden udbygget i flere omgange, men bortset fra en enkelt bygning fra 60’erne består hospitalet overvejende af relativt lavt byggeri spredt over et større område. </w:t>
            </w:r>
          </w:p>
          <w:p>
            <w:pPr>
              <w:pStyle w:val="Normal"/>
              <w:rPr/>
            </w:pPr>
            <w:r>
              <w:rPr/>
              <w:t>Hospitalet har ca. 4500 medarbejdere fordelt på forskellige faggrupper, som alle er specialister inden for hvert deres felt. Lægerne, plejegruppen (sygeplejersker, social- og sundhedsassistenter, sygehjælpere og plejere) og lægesekretærerne er de største faggrupper. Det sundhedsfaglige personale fordeler sig ud over de tre store grupperinger på fysioterapeuter, ergoterapeuter, diætister, psykologer, pædagoger, socialrådgivere, radiografer, bioanalytikere og portører. Ud over det sundhedsfaglige personale er der en stab af administrativt personale og en driftsorganisation med håndværkere, køkkenpersonale, gartnere, rengøringspersonale, medikoteknikere, it-folk, systemkonsulenter mv.</w:t>
            </w:r>
          </w:p>
        </w:tc>
        <w:tc>
          <w:tcPr>
            <w:tcW w:w="5187" w:type="dxa"/>
            <w:tcBorders/>
          </w:tcPr>
          <w:p>
            <w:pPr>
              <w:pStyle w:val="Normal"/>
              <w:widowControl/>
              <w:bidi w:val="0"/>
              <w:spacing w:before="200" w:after="0"/>
              <w:rPr/>
            </w:pPr>
            <w:r>
              <w:rPr/>
              <w:drawing>
                <wp:inline distT="0" distB="0" distL="0" distR="0">
                  <wp:extent cx="3155950" cy="42151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9" t="-7" r="-9" b="-7"/>
                          <a:stretch>
                            <a:fillRect/>
                          </a:stretch>
                        </pic:blipFill>
                        <pic:spPr bwMode="auto">
                          <a:xfrm>
                            <a:off x="0" y="0"/>
                            <a:ext cx="3155950" cy="4215130"/>
                          </a:xfrm>
                          <a:prstGeom prst="rect">
                            <a:avLst/>
                          </a:prstGeom>
                        </pic:spPr>
                      </pic:pic>
                    </a:graphicData>
                  </a:graphic>
                </wp:inline>
              </w:drawing>
            </w:r>
          </w:p>
          <w:p>
            <w:pPr>
              <w:pStyle w:val="Normal"/>
              <w:jc w:val="center"/>
              <w:rPr/>
            </w:pPr>
            <w:r>
              <w:rPr/>
              <w:t>Figur 8: Bispebjerg Hospital</w:t>
            </w:r>
          </w:p>
        </w:tc>
      </w:tr>
    </w:tbl>
    <w:p>
      <w:pPr>
        <w:pStyle w:val="Normal"/>
        <w:rPr/>
      </w:pPr>
      <w:r>
        <w:rPr/>
        <w:t>Hospitalet ledes af en hospitalsdirektion, bestående af en hospitalsdirektør, en lægelig direktør og en sygeplejedirektør. Direktionen har en lederorganisering, hvor stabsafdelinger ledes af hver sin stabschef og de kliniske afdelinger af centerledelse og henholdsvis afdelingsledelser for respektive kliniske afdelinger. De øverste sundhedsfaglige organer i hospitalets organisation er Kvalitetsrådet, Lægerådet og Oversygeplejerskerådet. Kvalitetsrådet er det centrale råd i organisationens arbejde med kvalitetssikring og kvalitetsudvikling. Her godkendes alle tværgående retningslinier for hospitalet. Alle tværgående retningslinier på Bispebjerg Hospitals intranet er således godkendt af Kvalitetsrådet.</w:t>
      </w:r>
    </w:p>
    <w:p>
      <w:pPr>
        <w:pStyle w:val="Normal"/>
        <w:rPr/>
      </w:pPr>
      <w:r>
        <w:rPr/>
        <w:t>Hospitalet er opdelt i afdelinger svarende til de ca. 20 forskellige lægelige specialer, som er repræsenteret på Bispebjerg Hospital. Heraf er de seks medicinske klinikker samlet i et Medicinsk Center med egen centerledelse, mens de øvrige afdelinger ledes af en afdelingsledelse bestående af en ledende overlæge og en ledende oversygeplejerske. Der er tale om en specialiseret og kompleks organisation, hvor mange sundhedsfaglige medarbejdere er mere eller mindre specialiserede i de lægelige specialer, mens andre afdelinger har tværgående specialistfunktioner, som fx røntgen- og laboratorieafdelinger. Herudover er der en række forskningsenheder og videncentre i hospitalet.</w:t>
      </w:r>
    </w:p>
    <w:p>
      <w:pPr>
        <w:pStyle w:val="Heading3"/>
        <w:rPr/>
      </w:pPr>
      <w:bookmarkStart w:id="50" w:name="__RefHeading___Toc41048500"/>
      <w:bookmarkEnd w:id="50"/>
      <w:r>
        <w:rPr/>
        <w:t>7.2.1 Bispebjerg Hospital som regelstyret organisation</w:t>
      </w:r>
    </w:p>
    <w:p>
      <w:pPr>
        <w:pStyle w:val="Normal"/>
        <w:rPr/>
      </w:pPr>
      <w:r>
        <w:rPr/>
        <w:t xml:space="preserve">Hovedopgaven for hospitalet er selvsagt pleje og behandling af syge mennesker, men derudover er Bispebjerg Hospital som offentligt hospital også et uddannelsessted og en forskningsinstitution. Derved bliver det på mange måder en modsætningsfyldt organisation. På den ene side lægges der – heldigvis – meget stor vægt på patienternes sikkerhed og på den anden side lægges der også vægt på uddannelse og faglig udvikling, sagt med dette citat fra hospitalets målsætning: “Forebyggelse, kvalitetsudvikling, uddannelse og forskning er udvalgte satsningsområder, der skal indgå i den daglige kliniske praksis, og viden herfra formidles internt og eksternt. Bispebjerg Hospital vil bl.a gennem … </w:t>
      </w:r>
      <w:r>
        <w:rPr>
          <w:i/>
          <w:iCs/>
        </w:rPr>
        <w:t xml:space="preserve">udvikling og anvendelse af viden </w:t>
      </w:r>
      <w:r>
        <w:rPr/>
        <w:t>styrke aktiviteterne inden for disse udvalgte satsningsområder med henblik på at kvalificere den samlede patientbehandling. Bispebjerg Hospital uddanner ledere og personale med henblik på at styrke ledelsesmæssig og klinisk kompetence og skabe muligheder for udviklingsbaserede initiativer” (Bilag 1, vores kursivering).</w:t>
      </w:r>
    </w:p>
    <w:p>
      <w:pPr>
        <w:pStyle w:val="Normal"/>
        <w:rPr/>
      </w:pPr>
      <w:r>
        <w:rPr/>
        <w:t xml:space="preserve">Organisationer med et stort behov for at minimere antallet af fejl har traditionelt tilgodeset dette behov ved opbygning af en bureaukratisk og regelstyret organisation, som kendetegner en stor del af den offentlige forvaltning og fx flytrafik-branchen. Morgan skriver, at styrken ved en mekanisk tilgang til organisationer er, at </w:t>
      </w:r>
    </w:p>
    <w:p>
      <w:pPr>
        <w:pStyle w:val="TableofAuthorities"/>
        <w:ind w:left="540" w:right="1052" w:hanging="0"/>
        <w:jc w:val="left"/>
        <w:rPr/>
      </w:pPr>
      <w:r>
        <w:rPr>
          <w:lang w:val="en-US"/>
        </w:rPr>
        <w:t>(they) work well only under conditions where machines work well:</w:t>
        <w:br/>
        <w:t xml:space="preserve">(a) when there is a straightforward task to perform; </w:t>
        <w:br/>
        <w:t xml:space="preserve">(b) when the environment is stable enough to ensure that the products produces will be appropriate ones; </w:t>
        <w:br/>
        <w:t xml:space="preserve">(c) when one wishes to produce exactly the same product again and again; </w:t>
        <w:br/>
        <w:t xml:space="preserve">(d) when precision is at a premium; and </w:t>
        <w:br/>
        <w:t xml:space="preserve">(e) when the human “machine” parts are compliant and behave as they have been designed to do. </w:t>
      </w:r>
      <w:r>
        <w:rPr/>
        <w:t xml:space="preserve">(Morgan 1986:34). </w:t>
      </w:r>
    </w:p>
    <w:p>
      <w:pPr>
        <w:pStyle w:val="Normal"/>
        <w:rPr/>
      </w:pPr>
      <w:r>
        <w:rPr/>
        <w:t xml:space="preserve">I hvor høj grad disse betingelser gør sig gældende for et moderne hospitalsvæsen er et spørgsmål om fortolkning, men hver af disse kriterier må vurderes for sig: </w:t>
      </w:r>
    </w:p>
    <w:p>
      <w:pPr>
        <w:pStyle w:val="Normal"/>
        <w:rPr/>
      </w:pPr>
      <w:r>
        <w:rPr/>
        <w:t xml:space="preserve">Der er ikke tale om en simpel opgave, men derimod om komplekse problemstillinger. </w:t>
      </w:r>
    </w:p>
    <w:p>
      <w:pPr>
        <w:pStyle w:val="Normal"/>
        <w:rPr/>
      </w:pPr>
      <w:r>
        <w:rPr/>
        <w:t xml:space="preserve">Der er ikke stabile omgivelser, men derimod stor variation i både patienttyper, sygdomsmønstre, medicinsk teknologi og ikke mindst betingelserne for at drive et offentligt sygehusvæsen. </w:t>
      </w:r>
    </w:p>
    <w:p>
      <w:pPr>
        <w:pStyle w:val="Normal"/>
        <w:rPr/>
      </w:pPr>
      <w:r>
        <w:rPr/>
        <w:t>Om man ønsker at yde samme behandling til alle patienter med samme sygdom er et politisk spørgsmål og må bero på et valg. På den ene side er der en klar tendens til, at den behandling, der tilbydes patienter på ét sygehus (eller i ét land) også skal tilbydes tilsvarende patienter på andre sygehuse. På den anden side forsvarer sundhedsministeren forskelligheder med et argument om at “der jo skal være nogen der går foran” og som del af Københavns Universitetshospital har Bispebjerg Hospital en særlig forpligtelse herfor. Der er imidlertid ingen tvivl om at der lægges stor vægt på ensartethed i behandling og pleje, samt på præcision og sikkerhed, hvilket afspejles i, at H:S har valgt at indgå i akkreditering af hospitalerne. Til gengæld kan man nok have sine forbehold over for den betingelse der siger, at humane maskindele skal være velvillige og gøre som de er beregnet til – uanset hvilken organisation der er tale om.</w:t>
      </w:r>
    </w:p>
    <w:p>
      <w:pPr>
        <w:pStyle w:val="Normal"/>
        <w:rPr/>
      </w:pPr>
      <w:r>
        <w:rPr/>
        <w:t xml:space="preserve">Det fremgår som nævnt af Bispebjerg Hospitals målsætning, at der lægges stor vægt på faglig udvikling, og at der “satses på evner som omstilling og kreativitet” (Bilag 1). </w:t>
      </w:r>
      <w:r>
        <w:rPr>
          <w:lang w:val="en-US"/>
        </w:rPr>
        <w:t xml:space="preserve">Morgan argumenterer for, at den rationalitet, der ligger bag en bureaukratisk organisation “discourage initiative, encouraging people to obey orders and keep their place rather than to take an interest in, challenge ad question what they are doing” (Morgan 1986:37). </w:t>
      </w:r>
      <w:r>
        <w:rPr/>
        <w:t>En styrkelse af det bureaukratiske element i organisationen vil ifølge dette ikke understøtte de kreative evner og den faglige udvikling som er Bispebjerg Hospitals målsætning. Det er derfor interessant for os at undersøge, om de forventninger, der er til intranettet, passer ind i billedet af en organisation, der søger at understøtte faglig udvikling og kreative evner hos medarbejderne.</w:t>
      </w:r>
      <w:r>
        <w:br w:type="page"/>
      </w:r>
    </w:p>
    <w:p>
      <w:pPr>
        <w:pStyle w:val="Heading1"/>
        <w:rPr/>
      </w:pPr>
      <w:bookmarkStart w:id="51" w:name="__RefHeading___Toc41048501"/>
      <w:bookmarkEnd w:id="51"/>
      <w:r>
        <w:rPr/>
        <w:t>8 Analyse af empiri i forhold til hypoteserne</w:t>
      </w:r>
    </w:p>
    <w:p>
      <w:pPr>
        <w:pStyle w:val="Normal"/>
        <w:rPr/>
      </w:pPr>
      <w:r>
        <w:rPr/>
      </w:r>
    </w:p>
    <w:p>
      <w:pPr>
        <w:pStyle w:val="Normal"/>
        <w:rPr/>
      </w:pPr>
      <w:r>
        <w:rPr/>
        <w:t xml:space="preserve">For at kunne be- eller afkræfte vore hypoteser har vi indledningsvist iagttaget BBH:Inet’s indhold. </w:t>
      </w:r>
    </w:p>
    <w:p>
      <w:pPr>
        <w:pStyle w:val="Normal"/>
        <w:rPr/>
      </w:pPr>
      <w:r>
        <w:rPr/>
        <w:t xml:space="preserve">Desuden har vi analyseret Projektbeskrivelsen for BBH:Inet (Bilag 3) og  “Plan for data- og informationsstyring i H:S “ (Bilag 2). Dokumenterne er gennemgået systematisk for at analysere, hvordan begreberne information, viden og videndeling behandles i forhold til intranettet, og hvordan forventningerne til især videndeling er beskrevet. </w:t>
      </w:r>
    </w:p>
    <w:p>
      <w:pPr>
        <w:pStyle w:val="Normal"/>
        <w:rPr/>
      </w:pPr>
      <w:r>
        <w:rPr/>
        <w:t>Ovennævnte kilder har været væsentlige til belysning af vores hypoteser, men vi har fundet det vigtigt at supplere materialet med nogle uddybende betragtninger fra ledelsesside. Vi bad derfor tre repræsentanter fra styregruppen for Bispebjerg Hospitals intranet om et interview, hvilket de meget imødekommende sagde ja til. Den øverste hospitalsledelses synspunkter repræsenteres af hospitalsdirektør og formand for styregruppen, Søren Rohde. Ledende oversygeplejerske, Kim Bo Christensen, repræsenterer ledelsen af det udførende niveau i organisationen. Det tredje medlem fra styregruppen, webkoordinator Frida Andreasen, repræsenterer en af stabsfunktionerne på Bispebjerg Hospital og forankringen af intranettet.</w:t>
      </w:r>
    </w:p>
    <w:p>
      <w:pPr>
        <w:pStyle w:val="Normal"/>
        <w:rPr/>
      </w:pPr>
      <w:r>
        <w:rPr/>
        <w:t xml:space="preserve">Alle interviews er optaget på bånd. Efterfølgende er et referat indeholdende de citater, vi har ønsket at bruge i analysen, godkendt af den interviewede. </w:t>
      </w:r>
    </w:p>
    <w:p>
      <w:pPr>
        <w:pStyle w:val="Normal"/>
        <w:rPr/>
      </w:pPr>
      <w:r>
        <w:rPr/>
        <w:t xml:space="preserve">Nedenstående afsnit relaterer sig enkeltvis til de tre hypoteser. I nedenstående afsnit indledes efter hypotesen med en analyse af vores empiriske materiale vedrørende BBH:Inet og forventningerne hertil. </w:t>
      </w:r>
    </w:p>
    <w:p>
      <w:pPr>
        <w:pStyle w:val="Heading2"/>
        <w:rPr/>
      </w:pPr>
      <w:bookmarkStart w:id="52" w:name="__RefHeading___Toc41048502"/>
      <w:bookmarkEnd w:id="52"/>
      <w:r>
        <w:rPr/>
        <w:t>8.1 Analyse af empiri i forhold til hypotese1</w:t>
      </w:r>
    </w:p>
    <w:p>
      <w:pPr>
        <w:pStyle w:val="Normal"/>
        <w:rPr/>
      </w:pPr>
      <w:r>
        <w:rPr/>
        <w:t xml:space="preserve">Hypotesen </w:t>
      </w:r>
      <w:r>
        <w:rPr>
          <w:i/>
          <w:iCs/>
        </w:rPr>
        <w:t>H</w:t>
      </w:r>
      <w:r>
        <w:rPr>
          <w:i/>
          <w:iCs/>
          <w:vertAlign w:val="subscript"/>
        </w:rPr>
        <w:t>1</w:t>
      </w:r>
      <w:r>
        <w:rPr>
          <w:i/>
          <w:iCs/>
        </w:rPr>
        <w:t>:</w:t>
      </w:r>
      <w:r>
        <w:rPr>
          <w:i/>
          <w:iCs/>
          <w:vertAlign w:val="subscript"/>
        </w:rPr>
        <w:t xml:space="preserve"> </w:t>
      </w:r>
      <w:r>
        <w:rPr>
          <w:i/>
          <w:iCs/>
        </w:rPr>
        <w:t xml:space="preserve">Intranettet på Bispebjerg Hospital bruges overvejende til spredning af information, fx i form af retningslinier </w:t>
      </w:r>
      <w:r>
        <w:rPr/>
        <w:t>blev gjort til genstand for fornyet diskussion på baggrund af vores teoretiske analyse i Del 2. Dette resulterede i denne reformulering af vores indledende hypotese:</w:t>
      </w:r>
    </w:p>
    <w:p>
      <w:pPr>
        <w:pStyle w:val="Normal"/>
        <w:rPr/>
      </w:pPr>
      <w:r>
        <w:rPr>
          <w:i/>
          <w:iCs/>
        </w:rPr>
        <w:t>H</w:t>
      </w:r>
      <w:r>
        <w:rPr>
          <w:i/>
          <w:iCs/>
          <w:vertAlign w:val="subscript"/>
        </w:rPr>
        <w:t>1</w:t>
      </w:r>
      <w:r>
        <w:rPr>
          <w:i/>
          <w:iCs/>
        </w:rPr>
        <w:t>:</w:t>
      </w:r>
      <w:r>
        <w:rPr>
          <w:i/>
          <w:iCs/>
          <w:vertAlign w:val="subscript"/>
        </w:rPr>
        <w:t xml:space="preserve"> </w:t>
      </w:r>
      <w:r>
        <w:rPr>
          <w:i/>
          <w:iCs/>
        </w:rPr>
        <w:t xml:space="preserve">Intranettet på Bispebjerg Hospital meddeler overvejende information om etableret faglig og videnskabelig viden til brug for medarbejdernes videnskonstruktion. Information meddeles overvejende i abstrakt og generaliseret form, med fravær af synlig kontekst og selektionskriterier. </w:t>
      </w:r>
    </w:p>
    <w:p>
      <w:pPr>
        <w:pStyle w:val="Normal"/>
        <w:rPr/>
      </w:pPr>
      <w:r>
        <w:rPr/>
        <w:t>Vores empiri vil følgelig blive analyseret i forhold til den reformulerede hypotese.</w:t>
      </w:r>
    </w:p>
    <w:p>
      <w:pPr>
        <w:pStyle w:val="Heading3"/>
        <w:rPr/>
      </w:pPr>
      <w:bookmarkStart w:id="53" w:name="__RefHeading___Toc41048503"/>
      <w:bookmarkEnd w:id="53"/>
      <w:r>
        <w:rPr/>
        <w:t>8.1.1 Analyse af BBH:Inet</w:t>
      </w:r>
    </w:p>
    <w:p>
      <w:pPr>
        <w:pStyle w:val="Normal"/>
        <w:rPr/>
      </w:pPr>
      <w:r>
        <w:rPr/>
        <w:t xml:space="preserve">I Del 2 beskrev vi intranet som udbredelsesmedie bl.a. ved at anvende Luhmanns opdeling af kommunikationsbidragenes tre tematiske aspekter: et </w:t>
      </w:r>
      <w:r>
        <w:rPr>
          <w:i/>
          <w:iCs/>
        </w:rPr>
        <w:t>sagligt</w:t>
      </w:r>
      <w:r>
        <w:rPr/>
        <w:t xml:space="preserve">, et </w:t>
      </w:r>
      <w:r>
        <w:rPr>
          <w:i/>
          <w:iCs/>
        </w:rPr>
        <w:t>tids</w:t>
      </w:r>
      <w:r>
        <w:rPr/>
        <w:t xml:space="preserve">- og et </w:t>
      </w:r>
      <w:r>
        <w:rPr>
          <w:i/>
          <w:iCs/>
        </w:rPr>
        <w:t>socialt</w:t>
      </w:r>
      <w:r>
        <w:rPr/>
        <w:t xml:space="preserve"> aspekt (Luhmann, 2000:197). Det er denne opdeling vi genanvender i analysen af BBH:Inet.</w:t>
      </w:r>
    </w:p>
    <w:p>
      <w:pPr>
        <w:pStyle w:val="Normal"/>
        <w:rPr/>
      </w:pPr>
      <w:r>
        <w:rPr/>
      </w:r>
    </w:p>
    <w:p>
      <w:pPr>
        <w:pStyle w:val="Normal"/>
        <w:jc w:val="center"/>
        <w:rPr/>
      </w:pPr>
      <w:r>
        <w:rPr/>
        <w:drawing>
          <wp:inline distT="0" distB="0" distL="0" distR="0">
            <wp:extent cx="5690235" cy="42678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6" r="-4" b="-6"/>
                    <a:stretch>
                      <a:fillRect/>
                    </a:stretch>
                  </pic:blipFill>
                  <pic:spPr bwMode="auto">
                    <a:xfrm>
                      <a:off x="0" y="0"/>
                      <a:ext cx="5690235" cy="4267835"/>
                    </a:xfrm>
                    <a:prstGeom prst="rect">
                      <a:avLst/>
                    </a:prstGeom>
                  </pic:spPr>
                </pic:pic>
              </a:graphicData>
            </a:graphic>
          </wp:inline>
        </w:drawing>
      </w:r>
    </w:p>
    <w:p>
      <w:pPr>
        <w:pStyle w:val="Normal"/>
        <w:jc w:val="center"/>
        <w:rPr>
          <w:lang w:val="en-US"/>
        </w:rPr>
      </w:pPr>
      <w:r>
        <w:rPr>
          <w:lang w:val="en-US"/>
        </w:rPr>
        <w:t>Figur 9: BBH:Inet’s startside</w:t>
      </w:r>
    </w:p>
    <w:p>
      <w:pPr>
        <w:pStyle w:val="Normal"/>
        <w:rPr>
          <w:lang w:val="en-US"/>
        </w:rPr>
      </w:pPr>
      <w:r>
        <w:rPr>
          <w:lang w:val="en-US"/>
        </w:rPr>
      </w:r>
    </w:p>
    <w:p>
      <w:pPr>
        <w:pStyle w:val="Heading3"/>
        <w:rPr/>
      </w:pPr>
      <w:bookmarkStart w:id="54" w:name="__RefHeading___Toc41048504"/>
      <w:bookmarkEnd w:id="54"/>
      <w:r>
        <w:rPr/>
        <w:t>8.1.2 BBH:Inet’s saglige dimension</w:t>
      </w:r>
    </w:p>
    <w:p>
      <w:pPr>
        <w:pStyle w:val="Normal"/>
        <w:rPr/>
      </w:pPr>
      <w:r>
        <w:rPr/>
        <w:t>Etableringen af BBH:Inet har udgangspunkt i Hovedstadens Sygehusfællesskabs indsats på akkrediteringsområdet. Akkrediteringsstandarderne og tilknyttede procedurer er integreret i BBH:Inet som et link til HS’s intranet, der blot kaldes I:net. Da den grafiske grænseflade i BBH:Inet er identisk med H:S’ intranet (I:net), bemærker kun den opmærksomme bruger, at man har forladt BBH:Inet. Kun logo’et i øverste, venstre hjørne viser skiftet fra det underordnede til det overordnede intranet.</w:t>
      </w:r>
    </w:p>
    <w:p>
      <w:pPr>
        <w:pStyle w:val="Normal"/>
        <w:jc w:val="center"/>
        <w:rPr/>
      </w:pPr>
      <w:r>
        <w:rPr/>
        <w:drawing>
          <wp:inline distT="0" distB="0" distL="0" distR="0">
            <wp:extent cx="5691505" cy="4270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4" t="-5" r="-4" b="-5"/>
                    <a:stretch>
                      <a:fillRect/>
                    </a:stretch>
                  </pic:blipFill>
                  <pic:spPr bwMode="auto">
                    <a:xfrm>
                      <a:off x="0" y="0"/>
                      <a:ext cx="5691505" cy="4270375"/>
                    </a:xfrm>
                    <a:prstGeom prst="rect">
                      <a:avLst/>
                    </a:prstGeom>
                  </pic:spPr>
                </pic:pic>
              </a:graphicData>
            </a:graphic>
          </wp:inline>
        </w:drawing>
      </w:r>
    </w:p>
    <w:p>
      <w:pPr>
        <w:pStyle w:val="Normal"/>
        <w:jc w:val="center"/>
        <w:rPr/>
      </w:pPr>
      <w:r>
        <w:rPr/>
        <w:t>Figur 10: Akkreditering på I:Net (H:S’ intranet)</w:t>
      </w:r>
    </w:p>
    <w:p>
      <w:pPr>
        <w:pStyle w:val="Normal"/>
        <w:rPr/>
      </w:pPr>
      <w:r>
        <w:rPr/>
      </w:r>
    </w:p>
    <w:p>
      <w:pPr>
        <w:pStyle w:val="Footer"/>
        <w:tabs>
          <w:tab w:val="clear" w:pos="4819"/>
          <w:tab w:val="clear" w:pos="9638"/>
        </w:tabs>
        <w:rPr/>
      </w:pPr>
      <w:r>
        <w:rPr/>
        <w:t>Akkrediteringsdokumenterne er systematiseret i grupper, der er betegnet med tobogstavskoder uden yderligere oplysninger. Næste niveau udfolder hovedgruppen, denne gang med et tal tilføjet. Tredje niveau giver et valg, som kræver kendskab til, hvilket organ der har godkendt standarden, fx Kvalitetsrådet eller Voksenpsykiatrisk Afdeling E. Først på fjerde niveau finder man et link til selve dokumentet. Anvendelsen af akkrediteringsstandarder og -procedurer på I:Net kræver således et indgående kendskab til opdelingen og klassificeringssystemet.</w:t>
      </w:r>
    </w:p>
    <w:p>
      <w:pPr>
        <w:pStyle w:val="Footer"/>
        <w:tabs>
          <w:tab w:val="clear" w:pos="4819"/>
          <w:tab w:val="clear" w:pos="9638"/>
        </w:tabs>
        <w:rPr/>
      </w:pPr>
      <w:r>
        <w:rPr/>
      </w:r>
    </w:p>
    <w:tbl>
      <w:tblPr>
        <w:tblW w:w="8612" w:type="dxa"/>
        <w:jc w:val="left"/>
        <w:tblInd w:w="0" w:type="dxa"/>
        <w:tblLayout w:type="fixed"/>
        <w:tblCellMar>
          <w:top w:w="0" w:type="dxa"/>
          <w:left w:w="108" w:type="dxa"/>
          <w:bottom w:w="0" w:type="dxa"/>
          <w:right w:w="108" w:type="dxa"/>
        </w:tblCellMar>
      </w:tblPr>
      <w:tblGrid>
        <w:gridCol w:w="2137"/>
        <w:gridCol w:w="6475"/>
      </w:tblGrid>
      <w:tr>
        <w:trPr>
          <w:trHeight w:val="4841" w:hRule="atLeast"/>
        </w:trPr>
        <w:tc>
          <w:tcPr>
            <w:tcW w:w="2137" w:type="dxa"/>
            <w:tcBorders/>
          </w:tcPr>
          <w:p>
            <w:pPr>
              <w:pStyle w:val="Normal"/>
              <w:widowControl/>
              <w:bidi w:val="0"/>
              <w:spacing w:before="200" w:after="0"/>
              <w:rPr/>
            </w:pPr>
            <w:r>
              <w:rPr/>
              <w:drawing>
                <wp:inline distT="0" distB="0" distL="0" distR="0">
                  <wp:extent cx="1077595" cy="2057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9" t="-15" r="-29" b="-15"/>
                          <a:stretch>
                            <a:fillRect/>
                          </a:stretch>
                        </pic:blipFill>
                        <pic:spPr bwMode="auto">
                          <a:xfrm>
                            <a:off x="0" y="0"/>
                            <a:ext cx="1077595" cy="2057400"/>
                          </a:xfrm>
                          <a:prstGeom prst="rect">
                            <a:avLst/>
                          </a:prstGeom>
                        </pic:spPr>
                      </pic:pic>
                    </a:graphicData>
                  </a:graphic>
                </wp:inline>
              </w:drawing>
            </w:r>
          </w:p>
          <w:p>
            <w:pPr>
              <w:pStyle w:val="Normal"/>
              <w:rPr/>
            </w:pPr>
            <w:r>
              <w:rPr/>
              <w:t>Figur 11: Menuen i BBH:Inet</w:t>
            </w:r>
          </w:p>
        </w:tc>
        <w:tc>
          <w:tcPr>
            <w:tcW w:w="6475" w:type="dxa"/>
            <w:tcBorders/>
          </w:tcPr>
          <w:p>
            <w:pPr>
              <w:pStyle w:val="Normal"/>
              <w:widowControl/>
              <w:bidi w:val="0"/>
              <w:spacing w:before="200" w:after="0"/>
              <w:rPr/>
            </w:pPr>
            <w:r>
              <w:rPr/>
              <w:t xml:space="preserve">Menuen til BBH:Inet (figur 11) giver umiddelbart ikke indtryk af en speciel vægtning eller prioritering af indholdet. Nyhederne udgør startsiden, og de efterfølgende punkter er opstillet i alfabetisk rækkefølge. </w:t>
            </w:r>
          </w:p>
          <w:p>
            <w:pPr>
              <w:pStyle w:val="Normal"/>
              <w:rPr/>
            </w:pPr>
            <w:r>
              <w:rPr/>
              <w:t xml:space="preserve">Ved at klikke på de enkelte menupunkter kan man dog hurtigt konstatere, at den indholdsmæssige prioritering er lagt på akkreditering, tværgående retningslinier, vejledninger, patientinformation og hospitalets overordnede håndbøger. </w:t>
              <w:br/>
              <w:t>Ved klik på fx menupunktet Håndbøger åbnes en undermenu omfattende 8 punkter: Beredskabsplan, Ernæringshåndbog, Hygiejnehåndbog, Kultur &amp; Religion, Medicinhåndbogen, PH:S Info, Visitationsbog, og Søgning i området.</w:t>
              <w:br/>
              <w:t>Et klik på Hygiejenehåndbogen (figur 12) udfolder håndbogens indhold i skærmbilledets dokumentvindue. Denne håndbog indeholder 12 kapitler, som hver især er yderligere opdelt i en række afsnit.</w:t>
            </w:r>
          </w:p>
        </w:tc>
      </w:tr>
    </w:tbl>
    <w:p>
      <w:pPr>
        <w:pStyle w:val="Normal"/>
        <w:rPr/>
      </w:pPr>
      <w:r>
        <w:rPr/>
      </w:r>
    </w:p>
    <w:p>
      <w:pPr>
        <w:pStyle w:val="Normal"/>
        <w:rPr/>
      </w:pPr>
      <w:r>
        <w:rPr/>
        <w:t>Hverken under menupunkterne Akkreditering eller Håndbøger udnyttes mulighed for hypertekstuel linking mellem dokumenterne i særlig udstrakt grad. Fx beskrives i retningslinien om håndhygiejne, at der eksisterer en separat retningslinie for kirurgisk håndvask, uden at der linkes hertil.</w:t>
      </w:r>
    </w:p>
    <w:p>
      <w:pPr>
        <w:pStyle w:val="Normal"/>
        <w:rPr/>
      </w:pPr>
      <w:r>
        <w:rPr/>
      </w:r>
    </w:p>
    <w:p>
      <w:pPr>
        <w:pStyle w:val="Normal"/>
        <w:jc w:val="center"/>
        <w:rPr/>
      </w:pPr>
      <w:r>
        <w:rPr/>
        <w:drawing>
          <wp:inline distT="0" distB="0" distL="0" distR="0">
            <wp:extent cx="5692775" cy="42678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4" t="-6" r="-4" b="-6"/>
                    <a:stretch>
                      <a:fillRect/>
                    </a:stretch>
                  </pic:blipFill>
                  <pic:spPr bwMode="auto">
                    <a:xfrm>
                      <a:off x="0" y="0"/>
                      <a:ext cx="5692775" cy="4267835"/>
                    </a:xfrm>
                    <a:prstGeom prst="rect">
                      <a:avLst/>
                    </a:prstGeom>
                  </pic:spPr>
                </pic:pic>
              </a:graphicData>
            </a:graphic>
          </wp:inline>
        </w:drawing>
      </w:r>
    </w:p>
    <w:p>
      <w:pPr>
        <w:pStyle w:val="Normal"/>
        <w:jc w:val="center"/>
        <w:rPr/>
      </w:pPr>
      <w:r>
        <w:rPr/>
        <w:t>Figur 12: Hygiejnehåndbogen på BBH:Inet</w:t>
      </w:r>
    </w:p>
    <w:p>
      <w:pPr>
        <w:pStyle w:val="Normal"/>
        <w:rPr/>
      </w:pPr>
      <w:r>
        <w:rPr/>
      </w:r>
    </w:p>
    <w:p>
      <w:pPr>
        <w:pStyle w:val="Normal"/>
        <w:rPr/>
      </w:pPr>
      <w:r>
        <w:rPr/>
        <w:t>Tyngden på den skriftlige udtryksform og fraværet af illustrationer er markant på BBH:Inet. Ingen steder i retningslinierne har vi fundet fotos eller tegninger, endsige videoklip, der kan visualisere og understøtte teksten. IT-afdelingens politik for standard-PC’er omfatter ikke lydkort. Dette er der taget hensyn til i udformningen af BBH:Inet, hvor man har undladt at indlægge lydklip.</w:t>
      </w:r>
    </w:p>
    <w:p>
      <w:pPr>
        <w:pStyle w:val="Normal"/>
        <w:rPr/>
      </w:pPr>
      <w:r>
        <w:rPr/>
        <w:t>Intranettet fremtræder primært som en digitaliseret udgave af de ringbind, der indeholder forskellige håndbøger, vejledninger og retningslinier, og som stadig står på hylderne rundt omkring på afdelingerne. Vores hypotese om intranettet som udbredelsesmedie for kontekstløst, abstrakt og generaliseret information, der baserer sig på etableret, faglig og videnskabelig viden er derfor bekræftet ved denne indledende analyse af BBH:Inet ud fra en sagsdimension.</w:t>
      </w:r>
    </w:p>
    <w:p>
      <w:pPr>
        <w:pStyle w:val="Heading3"/>
        <w:rPr/>
      </w:pPr>
      <w:bookmarkStart w:id="55" w:name="__RefHeading___Toc41048505"/>
      <w:bookmarkEnd w:id="55"/>
      <w:r>
        <w:rPr/>
        <w:t>8.1.3 BBH:Inets tidsmæssige dimension</w:t>
      </w:r>
    </w:p>
    <w:p>
      <w:pPr>
        <w:pStyle w:val="Normal"/>
        <w:rPr/>
      </w:pPr>
      <w:r>
        <w:rPr/>
        <w:t>Startsiden på BBH:Inet er en liste med nyheder. Hvert nyhedspunkt består af en titel, et kort resumé af indholdet og en kategorisering af dokumentet. Dokumentets udformende instans (fx Direktionssekretariatet) samt dato for offentliggørelsen er tilføjet hver indførsel.</w:t>
      </w:r>
    </w:p>
    <w:p>
      <w:pPr>
        <w:pStyle w:val="Normal"/>
        <w:rPr/>
      </w:pPr>
      <w:r>
        <w:rPr/>
        <w:t xml:space="preserve">En tilfældig dag i begyndelsen af marts 2003 omfattede listen over BBH:Inets nyheder bl.a. links til Personalebladet, en meddelelse om et kursus i Modul Tjenestetid, dagsordenen for næste møde i Hovedsamarbejdsudvalget, en guide til fastholdelse og rekruttering, og retningslinier for uddeling af videnskabelige forskningsstipendier. Da alle nyheder tilføjes en kategori, får brugeren en anvisning på, hvorledes nyheden vil kunne genfindes, når den har mistet sin aktualitet. </w:t>
      </w:r>
    </w:p>
    <w:p>
      <w:pPr>
        <w:pStyle w:val="Normal"/>
        <w:rPr/>
      </w:pPr>
      <w:r>
        <w:rPr/>
        <w:t xml:space="preserve">Håndbøger og andre retningslinier har afgørende betydning for behandling og pleje, og denne type information bliver opdateret løbende. </w:t>
      </w:r>
    </w:p>
    <w:p>
      <w:pPr>
        <w:pStyle w:val="Normal"/>
        <w:rPr/>
      </w:pPr>
      <w:r>
        <w:rPr/>
        <w:t>Udvalg og råd anvender BBH:Inet til publicering og arkivering af referater og eventuelt bilagsmateriale. Information af denne slags har i modsætning til nyhederne blivende karakter – i det mindste så længe, at informationen har relevans. Vurderingen af relevanskriteriet ligger principielt hos webkoordinator og styregruppen.</w:t>
      </w:r>
    </w:p>
    <w:p>
      <w:pPr>
        <w:pStyle w:val="Normal"/>
        <w:rPr/>
      </w:pPr>
      <w:r>
        <w:rPr/>
        <w:t>Med sin primære vægt på retningslinier og vejledninger fremtræder BBH:Inet som et næsten uforanderligt og dermed meget tidsbestandigt medie. Derved signalerer det, at man kan forvente få ændringer, i så fald som opdateringer af retningslinier og håndbøger samt tilføjelse af nye referater. Brugeren kan have tillid til, at BBH:Inet ikke bliver væk, som vi skrev i Del 2. Til sammenligning har et website, hvor vægten lægges på aktuelle nyheder eller bredt tilgængelige diskussionsfora, en kortere tidsmæssig udstrækning. Derfor har BBH:Inet, på trods af at et intranet er mere begrænset i tid end papirbåren udbredelse, en relativ udstrakt tidsdimension.</w:t>
      </w:r>
    </w:p>
    <w:p>
      <w:pPr>
        <w:pStyle w:val="Heading3"/>
        <w:rPr/>
      </w:pPr>
      <w:bookmarkStart w:id="56" w:name="__RefHeading___Toc41048506"/>
      <w:bookmarkEnd w:id="56"/>
      <w:r>
        <w:rPr/>
        <w:t>8.1.4 BBH:Inet’s sociale dimension</w:t>
      </w:r>
    </w:p>
    <w:p>
      <w:pPr>
        <w:pStyle w:val="Normal"/>
        <w:rPr/>
      </w:pPr>
      <w:r>
        <w:rPr/>
        <w:t xml:space="preserve">BBH:Inet bærer præg af at være righoldig på information fra ledelse, udvalg og afdelinger. Fraværet af umiddelbare feedback-muligheder, selv i simpel form af kontaktinformation til redaktionen, er imidlertid iøjnefaldende. </w:t>
      </w:r>
    </w:p>
    <w:p>
      <w:pPr>
        <w:pStyle w:val="Normal"/>
        <w:rPr/>
      </w:pPr>
      <w:r>
        <w:rPr/>
        <w:t xml:space="preserve">Ingen links på forsiden antyder, hvilke personer man kan henvende sig til, hvis man har spørgsmål eller kommentarer. Meddelelsernes forfatterskab er anonymiserede og angives i form af afdelinger eller sekretariater. Dette kan ved sin distancerende form fx tolkes som en understregning af den hierarkiske organisationsstruktur og afstanden fra ledelse til medarbejder. En anden tolkning kan være, at meddelelserne har en sådan karakter, at der ikke er nogen grund til at stille spørgsmålstegn ved meddelelsens indhold, fordi den udtrykker forhold, der blot skal tages til efterretning og evt. efterleves. </w:t>
      </w:r>
    </w:p>
    <w:p>
      <w:pPr>
        <w:pStyle w:val="Normal"/>
        <w:rPr/>
      </w:pPr>
      <w:r>
        <w:rPr/>
        <w:t xml:space="preserve">Med undtagelse af menuen Fritid, hvor man selv kan sætte meddelelser på BBH:Inet’s opslagstavle i kategorierne Køb/Salg/Leje etc., er medarbejderne generelt afskåret fra at meddele sig til hinanden via intranettet. </w:t>
      </w:r>
    </w:p>
    <w:p>
      <w:pPr>
        <w:pStyle w:val="Normal"/>
        <w:rPr/>
      </w:pPr>
      <w:r>
        <w:rPr/>
        <w:t xml:space="preserve">Helt generelt findes der ingen diskussionsfora i tilknytning til de forskellige menuer. </w:t>
      </w:r>
    </w:p>
    <w:p>
      <w:pPr>
        <w:pStyle w:val="Normal"/>
        <w:rPr/>
      </w:pPr>
      <w:r>
        <w:rPr/>
        <w:t>Derfor fremtræder BBH:Inet som et centralt styret udbredelsesmedie for ledelsens information til medarbejderne. Den redaktionelle styring via gatekeepers (webkoordinatoren og afdelingernes intranetredaktører) er dermed et vigtigt led på Bispebjerg Hospital for at undgå den ”kaotiske videnspredning”, som er et af baggrundsmotiverne for oprettelse af BBH:Inet.</w:t>
      </w:r>
    </w:p>
    <w:p>
      <w:pPr>
        <w:pStyle w:val="Heading3"/>
        <w:rPr/>
      </w:pPr>
      <w:bookmarkStart w:id="57" w:name="__RefHeading___Toc41048507"/>
      <w:bookmarkEnd w:id="57"/>
      <w:r>
        <w:rPr/>
        <w:t>8.1.5 Baggrunden for BBH:Inet</w:t>
      </w:r>
    </w:p>
    <w:p>
      <w:pPr>
        <w:pStyle w:val="Normal"/>
        <w:rPr/>
      </w:pPr>
      <w:r>
        <w:rPr/>
        <w:t>Vi har ønsket at iagttage ledelsens forventninger til videndeling. Disse forventninger og deres begrundelse er bl.a. udtrykt i projektbeskrivelser og andre dokumenter der begrunder etableringen af BBH:Inet, hvorfor vi har set på baggrunden for denne.</w:t>
      </w:r>
    </w:p>
    <w:p>
      <w:pPr>
        <w:pStyle w:val="Normal"/>
        <w:rPr/>
      </w:pPr>
      <w:r>
        <w:rPr/>
        <w:t xml:space="preserve">Den udviklingsstrategi, som danner baggrund for etablering af BBH:Inet, er helt overordnet defineret i 1999 af Hovedstadens Sygehusfællesskab, H:S, som led i akkrediteringsarbejdet (Bilag 2:4). Der er således etableret et overordnet intranet, I:net; som er fælles for alle hospitaler i H:S området. </w:t>
      </w:r>
    </w:p>
    <w:p>
      <w:pPr>
        <w:pStyle w:val="Normal"/>
        <w:rPr/>
      </w:pPr>
      <w:r>
        <w:rPr/>
        <w:t>Formålet med H:S’ intranet beskrives som:</w:t>
      </w:r>
    </w:p>
    <w:p>
      <w:pPr>
        <w:pStyle w:val="TextBodyIndent"/>
        <w:rPr>
          <w:b w:val="false"/>
          <w:b w:val="false"/>
          <w:bCs w:val="false"/>
        </w:rPr>
      </w:pPr>
      <w:r>
        <w:rPr>
          <w:b w:val="false"/>
          <w:bCs w:val="false"/>
        </w:rPr>
        <w:t>informations- /videndeling (politikker, retningslinier, referater, patientinformation)</w:t>
        <w:br/>
        <w:t>nyhedsformidling</w:t>
        <w:br/>
        <w:t>kommunikation</w:t>
        <w:br/>
        <w:t>redskabsdeling (overheads, blanketter)</w:t>
        <w:br/>
        <w:t>transportør af informationssystemer og web’ificerede løsninger (datasystemer)</w:t>
        <w:br/>
        <w:t>understøtte nøgleprocesser som f.eks. kvalitetsudvikling og akkreditering</w:t>
        <w:br/>
        <w:t>(Bilag 2)</w:t>
      </w:r>
    </w:p>
    <w:p>
      <w:pPr>
        <w:pStyle w:val="Normal"/>
        <w:rPr/>
      </w:pPr>
      <w:r>
        <w:rPr/>
        <w:t xml:space="preserve">Begrundelsen for intranettet er et behov for samling og strukturering af information, fordi  “der i en stor organisation som H:S er fare for, at viden og information spredes og forøges ustruktureret og kaotisk “ (Bilag 2). </w:t>
      </w:r>
    </w:p>
    <w:p>
      <w:pPr>
        <w:pStyle w:val="Normal"/>
        <w:rPr/>
      </w:pPr>
      <w:r>
        <w:rPr/>
        <w:t xml:space="preserve">Bispebjerg Hospital etablerede på dette grundlag sit eget intranet i 2001, BBH:Inet. I projektbeskrivelsen for BBH:Inet understreges det, at  “selvom intranettet er en del af det fælles H:S intranet, er udvikling og etablering af intranettet et selvstændigt projekt med egen projektorganisation og projektbeskrivelse“. Ligesom i H:S-planen beskrives baggrunden at være  “faren”  for “ustruktureret og kaotisk” forøgelse af viden og information (Bilag 3), uden at denne fare beskrives eller uddybes nærmere. </w:t>
      </w:r>
    </w:p>
    <w:p>
      <w:pPr>
        <w:pStyle w:val="Normal"/>
        <w:rPr/>
      </w:pPr>
      <w:r>
        <w:rPr/>
        <w:t xml:space="preserve">Under interviewet med ledende oversygeplejerske, Kim Bo Christensen, uddybede han denne passus ved at forklare, at hospitalerne gennem den fælles grænseflade kunne informere hinanden om særlige plejeproblemer, fx af mennesker med hjerneskader. Men der er nogle hospitaler, “der ønsker at køre sololøb“. Disse lægger derfor ikke ”tingene ud” på deres intranet. </w:t>
      </w:r>
    </w:p>
    <w:p>
      <w:pPr>
        <w:pStyle w:val="Normal"/>
        <w:rPr/>
      </w:pPr>
      <w:r>
        <w:rPr/>
        <w:t xml:space="preserve">Hospitalsdirektøren Søren Rohde kaldte problemet med kaotisk og ustruktureret viden relevant. Han giver udtryk for, at der bør være struktur på intranettet, for  “hvis jeg skal have en viden om noget, så har jeg kun intranettet “, ligesom det er vigtigt med gode søgefunktioner, “ellers er det bare kaos“. </w:t>
      </w:r>
    </w:p>
    <w:p>
      <w:pPr>
        <w:pStyle w:val="Normal"/>
        <w:rPr/>
      </w:pPr>
      <w:r>
        <w:rPr/>
        <w:t xml:space="preserve">Selvom vi således via vores interviews forsøgte at få belyst, hvori faren for “kaotisk videnspredning“  består, mener vi ikke, at svarene i tilstrækkelig grad uddybede teksten i projektbeskrivelsen og H:S-planen. Dermed fremstår den beskrevne fare enten som et uigennemtænkt postulat eller også kan den forstås som et udtryk for, at viden både skal og kan ledes, og at ustruktureret viden kun er en ulempe for organisationen. Hensigten har muligvis været at argumentere for vigtigheden af struktureret informationsadgang, hvilket også pointeres flere gange i vores interview af webkoordinatoren på Bispebjerg Hospital, Frida Andreasen, der ser det netop som sin opgave at stille ”al information” til rådighed indenfor en ordentlig struktur. </w:t>
      </w:r>
    </w:p>
    <w:p>
      <w:pPr>
        <w:pStyle w:val="Normal"/>
        <w:rPr/>
      </w:pPr>
      <w:r>
        <w:rPr/>
        <w:t>Akkrediteringsprocessen har ifølge hospitalsdirektøren skabt en ændring i opfattelsen af, hvad baggrunden for intranettet var. “Det startede med forestillingen om, at intranettet burde man have som et nyhedsmedie og som et kommunikationsmedie. Men efterhånden, som vi har startet det op, har det antaget helt andre dimensioner og en helt anden central betydning i og med at det er blevet vores dokumenthåndteringssystem“. Han tilføjer, at det er akkrediteringsprocesserne, der har bragt denne ændring.</w:t>
      </w:r>
    </w:p>
    <w:p>
      <w:pPr>
        <w:pStyle w:val="Normal"/>
        <w:rPr/>
      </w:pPr>
      <w:r>
        <w:rPr/>
        <w:t>Dermed antyder hospitalsdirektøren en erkendelse af, at hans forventninger til intranettets anvendelse, som kommer til udtryk i såvel H:S plan og Bispebjergs egen projektbeskrivelse, har ændret karakter undervejs i forløbet. Videndeling og kommunikation har veget pladsen for prioritering af information vedrørende tværgående retningslinier med betydning for akkreditering.</w:t>
      </w:r>
    </w:p>
    <w:p>
      <w:pPr>
        <w:pStyle w:val="Heading3"/>
        <w:rPr/>
      </w:pPr>
      <w:bookmarkStart w:id="58" w:name="__RefHeading___Toc41048508"/>
      <w:bookmarkEnd w:id="58"/>
      <w:r>
        <w:rPr/>
        <w:t>8.1.6 Vigtig viden for Bispebjerg Hospital</w:t>
      </w:r>
    </w:p>
    <w:p>
      <w:pPr>
        <w:pStyle w:val="Normal"/>
        <w:rPr/>
      </w:pPr>
      <w:r>
        <w:rPr/>
        <w:t>Vi har været interesserede i at få belyst, hvilken epistemologi BBH:Inet afspejler og om denne opfattelse harmonerer med de synspunkter, som kildematerialet og ledelsesrepræsentanterne giver udtryk for.</w:t>
      </w:r>
    </w:p>
    <w:p>
      <w:pPr>
        <w:pStyle w:val="Normal"/>
        <w:rPr/>
      </w:pPr>
      <w:r>
        <w:rPr/>
        <w:t>Projektbeskrivelsen for BBH:Inet nævner 5 videnområder som vigtige for medarbejderne: “Viden om brugere, medarbejderkompetencer og –ressourcer, arbejdsprocesser og ydelser, samfund og ’konkurrenter’ samt vision og værdigrundlag” (Bilag 3). Denne opremsning af videnområder har en så generel og “forretningsmæssig” karakter, at man kan være i tvivl om, hvorvidt den er skrevet af Bispebjerg Hospitals projektgruppe med Bispebjerg Hospitals prioritering af viden for øje. Baggrundsmaterialet for projektbeskrivelsen kommer fra konsulentfirmaet Convergens, som er leverandør af den tekniske platform for intranettet. I modsætning hertil er H:S mere specifik i sin beskrivelse. Data og information fremstilles som strategiske ressourcer, hvor anvendelsesområderne omfatter “patientbehandling og –pleje, ledelse, administration, drift og forskning” (Bilag 2).</w:t>
      </w:r>
    </w:p>
    <w:p>
      <w:pPr>
        <w:pStyle w:val="Normal"/>
        <w:rPr/>
      </w:pPr>
      <w:r>
        <w:rPr/>
        <w:t>Hospitalsdirektøren definerer vigtig viden for Bispebjerg som “faglig viden! Og vi tænker meget i kvalitet“, og han tilføjer “kvalitet, patientsikkerhed, det er det, der er højst på vores dagsorden, - og de konkrete arbejdsprocesser“.</w:t>
      </w:r>
    </w:p>
    <w:p>
      <w:pPr>
        <w:pStyle w:val="Normal"/>
        <w:rPr/>
      </w:pPr>
      <w:r>
        <w:rPr/>
        <w:t xml:space="preserve">Den ledende oversygeplejerske lægger vægt på viden om retningslinier for pleje og behandling. “Vores opgave, det er jo patienten … Patienten er i centrum”. </w:t>
      </w:r>
    </w:p>
    <w:p>
      <w:pPr>
        <w:pStyle w:val="Normal"/>
        <w:rPr/>
      </w:pPr>
      <w:r>
        <w:rPr/>
        <w:t xml:space="preserve">Webkoordinatoren mener, at Bispebjerg Hospitals primære viden vedrører patientbehandling, og procedurer i forhold hertil, og forskning. Hun mener, at det sekundært er viden om “det at være ansat”. </w:t>
      </w:r>
    </w:p>
    <w:p>
      <w:pPr>
        <w:pStyle w:val="Normal"/>
        <w:rPr/>
      </w:pPr>
      <w:r>
        <w:rPr/>
        <w:t>Alle interviewpersonerne fremhæver således retningslinierne i deres svar, hvilket hænger sammen med det primære fokus på akkreditering. Prioriteringen lægges på information om retningslinier og vedtagne procedurer frem for erfaringsbaseret kommunikation, og bekræfter dermed vores hypotese om, at BBH:Inet overvejende meddeler information i abstrakt og generaliseret form og uden synlig kontekst.</w:t>
      </w:r>
    </w:p>
    <w:p>
      <w:pPr>
        <w:pStyle w:val="Normal"/>
        <w:rPr/>
      </w:pPr>
      <w:r>
        <w:rPr/>
        <w:t>Den vidensforståelse, som BBH:Inet meddeler, finder vi i overensstemmelse med den klassiske epistemologi. Hospitalsdirektøren siger det tydeligt i interviewet, hvor han bekræfter vores udsagn om, at den autoritative viden, som akkrediteringen er udtryk for, er sandheden på Bispebjerg Hospital.  “Det er lov”, siger han. Denne viden skal følges og dokumenteres i afdelingerne for at udvikle kvaliteten. “Den viden man kommer til at dele, det er så den, vi har produceret centralt”. Dermed bekræftes vi i vores forståelse af, at centralt produceret viden skal opfattes som “sandheden” på Bispebjerg.</w:t>
      </w:r>
    </w:p>
    <w:p>
      <w:pPr>
        <w:pStyle w:val="Normal"/>
        <w:rPr/>
      </w:pPr>
      <w:r>
        <w:rPr/>
        <w:t xml:space="preserve">Ændringer i BHH:Inets udvikling kan muligvis udvikle sig til et brud med den klassiske epistemologi og forståelsen af viden som “justified true belief“, afhængigt af hvilken tendens, der tegner sig. I dag findes der fx ikke forskningsinformation på BBH:Inet, selvom retninglinier i nogen grad må forventes at være forsknignsbaserede. Forskningsinformation vil  –  i det omfang der er tale om resultater – medvirke til at understrege betydningen af faglig viden som ”justified true belief”. I modsætning hertil kunne man tænke sig en større prioritering af en intranetmedieret kommunikation om praksiserfaringer. Dette vil medføre en drejning i retning af den pragmatiske epistemologi. </w:t>
      </w:r>
    </w:p>
    <w:p>
      <w:pPr>
        <w:pStyle w:val="Normal"/>
        <w:rPr/>
      </w:pPr>
      <w:r>
        <w:rPr/>
        <w:t>Hvad der er vigtig viden for Bispebjerg Hospital i dag, afspejles i BBH:Inet’s indhold. Ifølge webkoordinatoren er det primært, fordi man har valgt at  “plukke de lavthængende frugter først”, dvs. at lægge det på deres intranet, som ligger lige for, fx hygiejnehåndbogen, beredskabsplan, kursustilbud, ansøgningsblanketter, og vejledninger fra IT-afdelingen. Man kan desuden betragte ”justified true beliefs” som et nødvendigt eller godt fundament for kommunikation om erfarings- og procesorienteret viden.</w:t>
      </w:r>
    </w:p>
    <w:p>
      <w:pPr>
        <w:pStyle w:val="Normal"/>
        <w:rPr/>
      </w:pPr>
      <w:r>
        <w:rPr/>
        <w:t>Den ledende oversygeplejerske mener også, at retningslinierne kun udgør “et lille udpluk af den relevante viden på Bispebjerg”, og at man ikke kan forvente “at det stopper der”. Meget vil afhænge af den teknologiske udvikling, mener han og siger samtidigt, at det er svært at se længere end 2 år ud i fremtiden. Hvad han præcist har tænkt på, blev ikke nærmere belyst under interviewet, men man kan vælge at forstå udsagnet som en forventning om, at teknologien kommer til at få betydning for den information, som internettet udbreder, og at der dermed kan medføre indholds- og formmæssige ændringer på BBH:Inet. Dette kan komme til at betyde et opgør med forståelsen af viden som alene“justified true belief” i retning af en mere pragmatisk epistemologi.</w:t>
      </w:r>
    </w:p>
    <w:p>
      <w:pPr>
        <w:pStyle w:val="Heading2"/>
        <w:rPr/>
      </w:pPr>
      <w:bookmarkStart w:id="59" w:name="__RefHeading___Toc41048509"/>
      <w:bookmarkEnd w:id="59"/>
      <w:r>
        <w:rPr/>
        <w:t>8.2 Kan hypotesen bekræftes?</w:t>
      </w:r>
    </w:p>
    <w:p>
      <w:pPr>
        <w:pStyle w:val="Normal"/>
        <w:rPr/>
      </w:pPr>
      <w:r>
        <w:rPr/>
        <w:t xml:space="preserve">Den ene del af vores første hypoteses påstand om, at BBH:Inet overvejende meddeler information til brug for medarbejdernes videnskonstruktion, er udfra ovenstående analyse af indholdet af BBH:Inet bekræftet. </w:t>
      </w:r>
    </w:p>
    <w:p>
      <w:pPr>
        <w:pStyle w:val="Normal"/>
        <w:rPr/>
      </w:pPr>
      <w:r>
        <w:rPr/>
        <w:t xml:space="preserve">Man kan argumentere for, at BBH:Inet kommunikerer ledelsens information til medarbejderne. Medarbejderne – brugerne af intranettet – har ikke direkte mulighed for at kommunikere deres forståelse af meddelelsens indhold. </w:t>
      </w:r>
    </w:p>
    <w:p>
      <w:pPr>
        <w:pStyle w:val="TableofAuthorities"/>
        <w:ind w:left="540" w:right="1052" w:hanging="0"/>
        <w:rPr/>
      </w:pPr>
      <w:r>
        <w:rPr/>
        <w:t>“</w:t>
      </w:r>
      <w:r>
        <w:rPr/>
        <w:t>Socialdimensionen aktualiserer sig især ved, at kommunikationen forstået som synlig handlen i større eller mindre grad binder deltagerne. Det vil sige, at de med deres kommunikation også udsiger noget om sig selv, om deres meninger, deres indstillinger, deres erfaringer, deres ønsker, deres vurderinger og deres interesser. Kommunikationen tjener også til selvpræsentation og selvindsigt” (Luhmann, 2000:197).</w:t>
      </w:r>
    </w:p>
    <w:p>
      <w:pPr>
        <w:pStyle w:val="Normal"/>
        <w:rPr/>
      </w:pPr>
      <w:r>
        <w:rPr/>
        <w:t xml:space="preserve">Kommunikationsdeltagernes gensidige mulighed for selvrepræsentation og selvindsigt mangler i BBH:Inets sociale dimension. Selvrepræsentation og selvindsigt er alene muliggjort på ledelsesside. </w:t>
      </w:r>
    </w:p>
    <w:p>
      <w:pPr>
        <w:pStyle w:val="Normal"/>
        <w:rPr/>
      </w:pPr>
      <w:r>
        <w:rPr/>
        <w:t xml:space="preserve">Medarbejderne er med BBH:Inets aktuelle udformning afskåret fra at kunne udsige noget om deres meninger, erfaringer, vurderinger og interesser. De har mulighed for at selektere deres forståelse, men de kan ikke kommunikere om den via intranettet. Muligheden for meddelelse af information er forbeholdt de få, mens muligheden for synlig tilkobling til kommunikationen i form af bekræftelse er ikke til stede. </w:t>
      </w:r>
    </w:p>
    <w:p>
      <w:pPr>
        <w:pStyle w:val="Normal"/>
        <w:rPr/>
      </w:pPr>
      <w:r>
        <w:rPr/>
        <w:t>Det er derfor ikke umiddelbart klart, hvorledes projektbeskrivelsens vision om at lade intranettet understøtte kommunikation tænkes realiseret på det niveau, som det fælles og tværgående intranet repræsenterer, idet der mangler tilkoblingsmuligheder og muligheder for bekræftelse af kommunikationen. Luhmann beskriver succesfuld kommunikation som kommunikation, der motiverer til bekræftelse. Dette er ikke umiddelbart muligt via BBH:Inet.</w:t>
      </w:r>
    </w:p>
    <w:p>
      <w:pPr>
        <w:pStyle w:val="Normal"/>
        <w:rPr>
          <w:i/>
          <w:i/>
          <w:iCs/>
        </w:rPr>
      </w:pPr>
      <w:r>
        <w:rPr/>
        <w:t>Intranettets saglige dimension har hovedvægten på retningslinier (akkreditering) og håndbøger. Den faglige og videnskabelige information er prioriteret og forstås i overensstemmelse med den klassiske epistemologi som ”justified true belief”. Information fremlægges som nævnt næsten udelukkende i skriftlig form uden fotos eller tegninger, og videoklip anvendes heller ikke. Hvis disse meddelelsesformer havde været anvendt, kunne de muligvis have bidraget til visualisering og til at sætte informationen i kontekst. Vores første hypoteses anden halvdel,</w:t>
      </w:r>
      <w:r>
        <w:rPr>
          <w:i/>
          <w:iCs/>
        </w:rPr>
        <w:t xml:space="preserve"> Information meddeles overvejende i abstrakt og generaliseret form, med fravær af synlig kontekst og selektionskriterier,</w:t>
      </w:r>
      <w:r>
        <w:rPr/>
        <w:t xml:space="preserve"> mener vi hermed er bekræftet.</w:t>
      </w:r>
    </w:p>
    <w:p>
      <w:pPr>
        <w:pStyle w:val="Heading2"/>
        <w:rPr/>
      </w:pPr>
      <w:bookmarkStart w:id="60" w:name="__RefHeading___Toc41048510"/>
      <w:bookmarkEnd w:id="60"/>
      <w:r>
        <w:rPr/>
        <w:t>8.3 Analyse af empiri i forhold til hypotese2</w:t>
      </w:r>
    </w:p>
    <w:p>
      <w:pPr>
        <w:pStyle w:val="Normal"/>
        <w:rPr/>
      </w:pPr>
      <w:r>
        <w:rPr>
          <w:i/>
          <w:iCs/>
        </w:rPr>
        <w:t>H</w:t>
      </w:r>
      <w:r>
        <w:rPr>
          <w:i/>
          <w:iCs/>
          <w:vertAlign w:val="subscript"/>
        </w:rPr>
        <w:t>2</w:t>
      </w:r>
      <w:r>
        <w:rPr>
          <w:i/>
          <w:iCs/>
        </w:rPr>
        <w:t>: Der er uoverensstemmelse mellem ledelsens forventning om videndeling og den information, Bispebjerg Hospitals intranet medierer</w:t>
      </w:r>
    </w:p>
    <w:p>
      <w:pPr>
        <w:pStyle w:val="Heading3"/>
        <w:rPr/>
      </w:pPr>
      <w:bookmarkStart w:id="61" w:name="__RefHeading___Toc41048511"/>
      <w:bookmarkEnd w:id="61"/>
      <w:r>
        <w:rPr/>
        <w:t>8.3.1 Ledelsens vision for BBH:Inet</w:t>
      </w:r>
    </w:p>
    <w:p>
      <w:pPr>
        <w:pStyle w:val="Normal"/>
        <w:rPr/>
      </w:pPr>
      <w:r>
        <w:rPr/>
        <w:t>Ledelsens forventning kan bl.a. findes i formuleringen af en projektbeskrivelse for BBH:Inet. Visionen er ifølge denne, at BBH:Inet skal være den “samlende og integrerende kommunikationskanal og brugerens adgang til alle de systemer og informationer, de har brug for i deres daglige arbejde” (Bilag 3). Webkoordinatoren bruger et ret identisk ordvalg til at beskrive sin vision for intranettet og kalder intranettet et “informationslager”. Hospitalsdirektøren siger noget tilsvarende og understreger, at intranettet skal være interessant for medarbejderne. Begge understreger hermed BBH:Inet som et informationsbærende (frem for videndelende) udbredelsesmedie.</w:t>
      </w:r>
    </w:p>
    <w:p>
      <w:pPr>
        <w:pStyle w:val="Normal"/>
        <w:rPr/>
      </w:pPr>
      <w:r>
        <w:rPr/>
        <w:t xml:space="preserve">I projektbeskrivelsens visionsafsnit står desuden, at BBH:Inet skal “understøtte kommunikation, videndeling, arbejdsprocesser og organisatorisk udvikling på Bispebjerg Hospital, og dermed være et redskab der understøtter at alle medarbejdere opfatter Bispebjerg Hospital som ét hospital” (Bilag 3). Den ledende oversygeplejerske fremhæver her, at Bispebjerg via intranettet skal opfattes som “én stor butik”, hvor bredden spænder fra salg af kattekillinger til retningslinier. </w:t>
      </w:r>
    </w:p>
    <w:p>
      <w:pPr>
        <w:pStyle w:val="Normal"/>
        <w:rPr/>
      </w:pPr>
      <w:r>
        <w:rPr/>
        <w:t xml:space="preserve">Den ledende oversygeplejerske har yderligere en vision om at kunne skabe en brugerflade, “som gjorde at man havde mulighed for at se, hvad der foregår på Bispebjerg: Hvad er det for en viden vi indeholder som organisation, og så netop også at kunne bruge den til noget effektivt i mine handlinger, mit arbejde”. Dermed lægger han vægt på intranettets betydning for organisationskulturen, forventninger til videndeling og deraf følgende effektivitetsforbedringer i arbejdsprocesserne. Han udtalte: “Man kan få adgang til en masse viden, som man ikke selv indeholder, men tilsammen så har vi en kæmpe viden, og det er den vi skal have adgang til … Måske handler det om at jeg kan være blind, ikke er åben, mangler bredde på min vinkel, til at kunne se at der faktisk findes viden på mit arbejde jeg kan bruge”.  </w:t>
      </w:r>
    </w:p>
    <w:p>
      <w:pPr>
        <w:pStyle w:val="Normal"/>
        <w:rPr/>
      </w:pPr>
      <w:r>
        <w:rPr/>
        <w:t>I dag er der allerede adgang til ”en masse viden” i de håndbøger og retningslinier, der eksisterer i trykt form ude i klinikker og afdelinger. Dermed kan udtalelsen tolkes som en forventning om, at den information, der udbredes via intranettet, umiddelbart vil kunne operationaliseres og give sig udtryk i handlinger. Udtalelsen kan forstås som en opfattelse af, at viden kan overføres fra A til B uden at ændre betydning i kommunikationsprocessen. Man kan alternativt tolke udtalelsen som en forhåbning om, at intranettet vil kunne give adgang til mere information om erfaringsbaseret viden frem for den ”sande” viden, som udtrykkes i retningslinierne.</w:t>
      </w:r>
    </w:p>
    <w:p>
      <w:pPr>
        <w:pStyle w:val="Heading3"/>
        <w:rPr/>
      </w:pPr>
      <w:bookmarkStart w:id="62" w:name="__RefHeading___Toc41048512"/>
      <w:r>
        <w:rPr/>
        <w:t>8.3.2 Forventninger til videndeling på Bispebjerg Hospital</w:t>
      </w:r>
      <w:bookmarkEnd w:id="62"/>
      <w:r>
        <w:rPr/>
        <w:t xml:space="preserve"> </w:t>
      </w:r>
    </w:p>
    <w:p>
      <w:pPr>
        <w:pStyle w:val="Normal"/>
        <w:rPr/>
      </w:pPr>
      <w:r>
        <w:rPr/>
        <w:t>H:S “ønsker at fremme videndeling. Gennem informationssystemer, kliniske kvalitetsdatabaser og fælles intranet har H:S etableret væsentlige værktøjer til at understøtte videndelingsprocessen” og ønsker desuden “som organisatorisk proces (at) sætte fokus på, at H:S medarbejdere deler deres viden”. (Bilag 2). Ønsket om videndeling som organisatorisk proces uddybes ikke yderligere. I projektbeskrivelsen fra Bispebjerg Hospital står, at der skal skabes en fælles holdning til at bidrage med information på intranettet samt til at dele viden og erfaring (Bilag 3). I vores interviews har vi villet belyse, hvilke forventninger ledelsesrepræsentanterne har til videndelingsprocesserne på Bispebjerg Hospital og hvorledes de forstår begrebet viden.</w:t>
      </w:r>
    </w:p>
    <w:p>
      <w:pPr>
        <w:pStyle w:val="Normal"/>
        <w:rPr/>
      </w:pPr>
      <w:r>
        <w:rPr/>
        <w:t xml:space="preserve">For webkoordinatoren er viden i sammenhæng med intranettet ”ikke tavs viden, men hovedsagelig den viden, der er rundt omkring på afdelingerne - og på hospitalet er det meget med retningslinier, kliniske retningslinier og procedurer”. Hun </w:t>
      </w:r>
      <w:r>
        <w:rPr>
          <w:color w:val="000000"/>
        </w:rPr>
        <w:t xml:space="preserve">beskriver videndeling i forhold til intranettet som udsprunget af muligheden for at få større indsigt i, hvad der foregår i organisationen: </w:t>
      </w:r>
      <w:r>
        <w:rPr/>
        <w:t xml:space="preserve"> “Så er der også sådan noget som referater fra alle de udvalg og råd, der er her. Det har heller ikke tidligere været noget man har kendt til, hvad der foregår. Det har mest været medlemmerne af rådet som har læst referater, og det har vi også nu fået stillet til rådighed på intranettet. Og der kan man få meget at vide, som man ellers ikke får at vide. Så det er nok der, vi startede i forhold til videndeling”. </w:t>
      </w:r>
    </w:p>
    <w:p>
      <w:pPr>
        <w:pStyle w:val="Normal"/>
        <w:rPr/>
      </w:pPr>
      <w:r>
        <w:rPr/>
        <w:t xml:space="preserve">Webkoordinatoren er den af vore interviewpersoner, der forholder sig mest refleksivt til videnbegrebet, hvilket kan tilskrives, at det er hendes fagområde. Hun mener ikke, at der er viden på intranettet som sådan, men vælger at skelne mellem information og viden. “Viden bliver vel først til viden, når man har fået det ind i sit eget system”. Hun definerer forskellen mellem information og viden således: “Information er potentiel viden”. Videndeling via intranet definerer hun som “at stille al information til rådighed”. Information kan afspejle viden om fx processer, siger hun. </w:t>
      </w:r>
    </w:p>
    <w:p>
      <w:pPr>
        <w:pStyle w:val="Normal"/>
        <w:rPr/>
      </w:pPr>
      <w:r>
        <w:rPr/>
        <w:t>Den ledende oversygeplejerske anvendte næsten ikke ordet information i interviewet, men karakteriserede sine forventninger til intranettets anvendelse med en udtalelse om, at BBH:Inet kan bruges som ”en lynhurtig opslagsbog”. Hospitalsdirektøren mente tilsvarende, at det er forventningen, at medarbejderne kan finde de dokumenter, de har brug for. Dette mente han især er er et krav fra afdelingsledelserne.</w:t>
      </w:r>
    </w:p>
    <w:p>
      <w:pPr>
        <w:pStyle w:val="Normal"/>
        <w:rPr/>
      </w:pPr>
      <w:r>
        <w:rPr/>
        <w:t>Hospitalsdirektøren var tøvende i forhold til definitionen af videndeling og forsøgte at få os til at give en definition. Spørgeren: “Den centralt definerede viden?” Hospitalsdirektøren: “Det er dén, vi har lagt ud med. Det med at afdelingerne åbner sig mere for hinanden …  men så bevæger vi os mere over i retning af e-learning og undervisning … Det er vel også hvordan man definerer videndeling?” Her kommer spørgeren ham til undsætning og definerer information som potentiel viden. Tidligere i interviewet havde hospitalsdirektøren dog givet et eksempel på sin opfattelse af videndeling: “Videndeling vil jeg helst forstå som noget jordnært, ikke som oppefra og ned, sådan er det nu, men hvis man laver noget spændende i én afdeling, kan man via intranettet kan høre om det i andre afdelinger”. Den tøven, som kom frem undervejs i interviewet, har vi tolket som en forståelse af, at viden ikke kan ’deles’, men at der skal en læringsproces til (“e-learning og undervisning”), og at viden på tværs af afdelingerne skal ’deles’  ved kommunikative processer, uden at denne kommunikation opfattes som videnoverførsel (man ’hører’ om det i de andre afdelinger).</w:t>
      </w:r>
    </w:p>
    <w:p>
      <w:pPr>
        <w:pStyle w:val="Normal"/>
        <w:rPr/>
      </w:pPr>
      <w:r>
        <w:rPr/>
        <w:t xml:space="preserve">Af svarene fremgår det, at begreberne videndeling og tilegnelse af viden kædes sammen i svarene, selvom vi i vores interviewspørgsmål havde forsøgt at adskille dem. Vi søgte efter udtryk, der kunne løfte sløret for den bagvedliggende opfattelse af viden som konstruktion eller viden som overførsel – og dermed også hvilken forventning, der knyttede sig til ”anvendt videndeling”, forstået som praktisering af videndeling. På dét punkt var webkoordinatoren mest klar i sine svar, i og med at hun relativt konsekvent skelnede mellem viden og information. </w:t>
      </w:r>
    </w:p>
    <w:p>
      <w:pPr>
        <w:pStyle w:val="Heading3"/>
        <w:rPr/>
      </w:pPr>
      <w:bookmarkStart w:id="63" w:name="__RefHeading___Toc41048513"/>
      <w:bookmarkEnd w:id="63"/>
      <w:r>
        <w:rPr/>
        <w:t>8.3.3 Forventninger til medarbejdernes tilegnelse af ny viden</w:t>
      </w:r>
    </w:p>
    <w:p>
      <w:pPr>
        <w:pStyle w:val="Normal"/>
        <w:rPr/>
      </w:pPr>
      <w:r>
        <w:rPr/>
        <w:t>Foruden interviewpersonernes forståelse af viden og videndeling søgte vi at iagttage, hvorledes deres forståelse af videntilegnelse blev formuleret. Vores hensigt hermed var at afdække, om der kunne iagttages divergenser mellem interviewpersonernes forståelse af videndeling/videntilegnelse og kommunikation. Formålet var at analysere om videndeling blev forstået som konstruktion og dermed måske ville adskille sig fra en kommunikationsforståelse, baseret på en overførselsmodel, eller om begge opfattelser baserede sig på samme grundopfattelse.</w:t>
      </w:r>
    </w:p>
    <w:p>
      <w:pPr>
        <w:pStyle w:val="Normal"/>
        <w:rPr/>
      </w:pPr>
      <w:r>
        <w:rPr/>
        <w:t>Med udgangspunkt i et spørgsmål om, hvordan medarbejderne forventes at anvende den information, der ligger på intranettet, svarer webkoordinatoren, at “det er tænkt, som at medarbejderne selv tilegner sig den viden, der er”. Hver enkelt er ansvarlig for at sætte sig ind i procedurer omkring behandling  –   “det skal de”.  Der er ikke indtil videre tænkt i e-learning, men det vil komme. En enkelt undtagelse kommer fra hospitalets IT-afdeling, som har indlagt små animerede sekvenser som illustration af, hvordan et bestemt program skal anvendes. Disse sekvenser går under betegnelsen ”dogme e-learning”.</w:t>
      </w:r>
    </w:p>
    <w:p>
      <w:pPr>
        <w:pStyle w:val="Normal"/>
        <w:rPr/>
      </w:pPr>
      <w:r>
        <w:rPr/>
        <w:t xml:space="preserve">Webkoordinatoren har en forventning til, at man selv skal gå ind på intranettet og “tilegne sig viden” og “få den viden erhvervet”. Der er forventning om, at informationen bruges, men det afhænger af hvilken information. Det er den enkeltes ansvar at anvende information om procedurer, mener hun. </w:t>
      </w:r>
    </w:p>
    <w:p>
      <w:pPr>
        <w:pStyle w:val="Normal"/>
        <w:rPr/>
      </w:pPr>
      <w:r>
        <w:rPr/>
        <w:t xml:space="preserve">Kommunikation og tilegnelse af viden kædes sammen af den ledende oversygeplejerske, men kun uden for intranettets kontekst . Han mener, at tilegnelse af viden sker ved de “utroligt vigtige kommunikationslinier, som ligger ud over intranettet”. Der er andre systemer og “muligheder for at bruge flere veje”, siger han. “Vi kommunikerer ud i organisationen - nu skal I høre – sådan og sådan og sådan er det”. Med den sidste udtalelse er der en klar forventning om, at informationerne tages til efterretning. Der udtales intet ønske om at afprøve, om hvorvidt informationen er forstået. Dette formodes at sætte sig spor i korrekt overholdelse af fastlagte procedurer. </w:t>
      </w:r>
    </w:p>
    <w:p>
      <w:pPr>
        <w:pStyle w:val="Normal"/>
        <w:rPr/>
      </w:pPr>
      <w:r>
        <w:rPr/>
        <w:t>For hospitalsdirektøren “er det helt afgørende, der er at den enkelte medarbejder kan det som den medarbejder nu skal lave og kender de retningslinier, som er lige netop på det område”. Han fortæller, at man tidligere i en afdeling har “fået lektier for”, når der blev udsendt nye retningslinier. Disse blev sat i ringbind til cirkulation mellem medarbejderne, som derefter kvitterede for at have læst dem. “Op til næste akkreditering, kan jeg sagtens forestille mig at de samme ting kommer til at foregå på intranettet”. Men hospitalsdirektøren medgiver, at det ikke er så nemt at tilegne sig ny viden udfra rådokumenter: “Der er det, at man kan finde et dokument (på intranettet, red.) – det er jo en nødvendig forudsætning – men det er jo bestemt ikke tilstrækkeligt for at man så kan være sikker på, at det sker i hverdagen [implementeringen]”. Han forestiller sig, at næste skridt bliver læringssystemer som e-learning, hvor man interaktivt kan bevæge sig gennem et stof - “det vil gøre det meget sjovere”, siger han.</w:t>
        <w:tab/>
      </w:r>
    </w:p>
    <w:p>
      <w:pPr>
        <w:pStyle w:val="Normal"/>
        <w:rPr/>
      </w:pPr>
      <w:r>
        <w:rPr/>
        <w:t>Omstændighederne på Bispebjerg, hvor det er så afgørende for patienternes pleje og behandling, at den enkelte selv sætter sig ind i retningslinier og procedurer, kan begrunde en opfattelse af videntilegnelse som overførsel. Imidlertid kommer både webkoordinator og hospitalsdirektør ind på (interaktiv) e-learning, hvilket kan være udtryk for en konstruktivistisk læringsopfattelse. Også den ledende sygeplejerskes understregning af, at kommunikation fremmes af information peger i den retning. Det vil derfor være risikabelt at tage de forskellige udsagn til indtægt for en bestemt læringsopfattelse, selvom nogle af udsagnene vil kunne tolkes som udtryk for en overførselsforståelse.</w:t>
      </w:r>
    </w:p>
    <w:p>
      <w:pPr>
        <w:pStyle w:val="Heading3"/>
        <w:rPr/>
      </w:pPr>
      <w:bookmarkStart w:id="64" w:name="__RefHeading___Toc41048514"/>
      <w:bookmarkEnd w:id="64"/>
      <w:r>
        <w:rPr/>
        <w:t>8.3.4 Intranettets betydning for kommunikationen på Bispebjerg Hospital</w:t>
      </w:r>
    </w:p>
    <w:p>
      <w:pPr>
        <w:pStyle w:val="Normal"/>
        <w:rPr/>
      </w:pPr>
      <w:r>
        <w:rPr/>
        <w:t>Anvendelse af kommunikationssystemer i hospitalsvæsenet er ikke nyt. Webkoordinatoren beskrev, at kommunikation tidligere foregik primært via Grønt System</w:t>
      </w:r>
      <w:r>
        <w:rPr>
          <w:rStyle w:val="FootnoteCharacters"/>
          <w:rStyle w:val="FootnoteAnchor"/>
        </w:rPr>
        <w:footnoteReference w:id="11"/>
      </w:r>
      <w:r>
        <w:rPr/>
        <w:t xml:space="preserve"> fra én til mange, ovenfra og ned. Hun mener, at BBH:inet fremover skal erstatte GS og altså stadig understøtte en top-down kommunikation og med tiden udvides med kommunikation ved at give mulighed for “at tilgå vores e-mail fra intranettet”. Hospitalsdirektøren ser ligesom webkoordinatoren intranettet som afløser for Grønt System. “Vi havde et system, hvor vi i ledelsen hurtigt kunne meddele os til hele huset”. Med udfasningen af Grønt System skal det sikres “at vi har en kommunikationskanal, der rammer alle medarbejdere”. </w:t>
      </w:r>
    </w:p>
    <w:p>
      <w:pPr>
        <w:pStyle w:val="Normal"/>
        <w:rPr/>
      </w:pPr>
      <w:r>
        <w:rPr/>
        <w:t>Hospitalsdirektøren opfatter “mand til mand” kommunikationen som mails, men ser gerne at der lægges stof ind på intranettets nyhedsside. Han fremhæver, at det er en vanskelig balance at finde ud af, “hvor meget man skal påtvinge folk en information, og hvor meget man selv skal søge den”. Denne opfattelse af intranetmedieret kommunikation, som webkoordinatoren og hospitalsdirektøren her giver udtryk for, illustrerer, at den tværgående kommunikation med mulighed for gensidig iagttagelse af forståelsesselektion ikke umiddelbart er på vej til implementering på intranettet. Muligheden for gensidig iagttagelse af forståelsesselektion vil være til stede, når BBH:Inet udvikler sig i forhold til visionerne.</w:t>
      </w:r>
    </w:p>
    <w:p>
      <w:pPr>
        <w:pStyle w:val="Normal"/>
        <w:rPr/>
      </w:pPr>
      <w:r>
        <w:rPr/>
        <w:t>Den ledende oversygeplejerske har en vision om forbedret kommunikation skabt på grundlag af intranettet: “Når informationerne kommer frem, fremmer det kommunikationen”. Men han understreger, at der  “en utrolig vigtige kommunikationslinie, som ligger ud over intranettet”. Man kan forstå hans udtalelser som en understregning af, at såvel face2face kommunikation, e-mails, personaleblad og andre udbredelsesmedier er et centralt element i videnstilegnelsen. Det er en del af hans vision, at fx procedurer skal kunne diskuteres via intranettet. Webkoordinatoren har tilsvarende visioner på sigt. Hun forestiller sig, at der på tværs af hospitalet og forskellige faglige interesser kan oprettes diskussionsfora  “hvor man inden for et projekt fx kan gå på tværs og kommunikere”. Dette vurderer webkoordinatoren imidlertid ikke organisationen til at være moden til endnu, fordi intranettet endnu ikke bruges af alle. Dette fremgår ligeledes af ovenstående udsagn, at mulighed for kommunikation af forståelsesselektion ikke indgår i de aktuelle overvejelser om kommunikation via BBH:Inet.</w:t>
      </w:r>
    </w:p>
    <w:p>
      <w:pPr>
        <w:pStyle w:val="Heading3"/>
        <w:rPr/>
      </w:pPr>
      <w:bookmarkStart w:id="65" w:name="__RefHeading___Toc41048515"/>
      <w:bookmarkEnd w:id="65"/>
      <w:r>
        <w:rPr/>
        <w:t>8.3.5 Etablering af videnkultur via BBH:Inet</w:t>
      </w:r>
    </w:p>
    <w:p>
      <w:pPr>
        <w:pStyle w:val="Normal"/>
        <w:rPr/>
      </w:pPr>
      <w:r>
        <w:rPr/>
        <w:t>Forventningerne til videndeling kommer til udtryk på flere måder i vores empiriske materiale.</w:t>
      </w:r>
    </w:p>
    <w:p>
      <w:pPr>
        <w:pStyle w:val="Normal"/>
        <w:rPr/>
      </w:pPr>
      <w:r>
        <w:rPr/>
        <w:t xml:space="preserve">I projektbeskrivelsen understreges det, at “det er vigtigt at huske, at adgang til information og viden ikke er det samme som overblik og at en virksomhedsportal ikke i sig selv skaber en målrettet og innovativ udnyttelse af viden. Portalen skal ses i forlængelse af virksomhedens samlede strategiske anvendelse og prioritering af viden. Den største udfordring for virksomheden er at skabe en organisationskultur, der støtter en innovativ videnkultur på tværs af virksomheden” (Bilag 3). Efter at have talt med hospitalsdirektøren, var det ikke vores indtryk, at skabelsen af en innovativ videnkultur stod øverst på dagsordenen. For ham var det akkreditering, der var den primære begrundelse og formål med intranettet. Han sagde her, at ”det er helt afgørende at vi får styr på vores dokumenter. Det er en meget snæver driftsbetragtning, jeg måske anlægger, men det er faktisk det afdelingerne efterspørger. Vi beder dem om at arbejde målrettet frem mod næste akkreditering. For at vi kan gøre det, er vi nødt til at give dem en dokumentsamling de kan finde rundt i.” Han efterlyste desuden en større åbenhed fra afdelingerne i forhold til at offentliggøre afdelingsinterne retningslinier. </w:t>
      </w:r>
    </w:p>
    <w:p>
      <w:pPr>
        <w:pStyle w:val="Normal"/>
        <w:rPr/>
      </w:pPr>
      <w:r>
        <w:rPr/>
        <w:t>Webkoordinatoren havde et konkret eksempel på, hvordan holdningen til at drage nytte af intranettets informationer kunne ændres: Hidtil har hver afdeling udarbejdet sin egen velkomstfolder til patienterne, men når alle afdelingers foldere kommer på intranettet, forventer hun at afdelingerne opdager, at man lige så godt kan nøjes med at lave én fælles folder. Hun kommer med andre eksempler på den spredte udarbejdelse af retningslinjer for faglige områder eller for medarbejderne. Ved at samle retningslinjerne i et fælles system kan medarbejderne dermed bedre orientere sig om hinandens arbejde, mener hun.</w:t>
      </w:r>
    </w:p>
    <w:p>
      <w:pPr>
        <w:pStyle w:val="List"/>
        <w:ind w:left="0" w:hanging="0"/>
        <w:rPr/>
      </w:pPr>
      <w:r>
        <w:rPr/>
        <w:t>Den ledende oversygeplejerske gav et eksempel på, at intranettet endnu ikke er en del af medarbejdernes kommunikative bevidsthed. Nogle portører fra sengeredningscentralen havde fået senge retur med nåle og sakse i. De tog billeder af det og sendte dem rundt med mail. Disse fotos illustrerede, at der var problemer med overholdelse af retningslinierne, og det blev diskuteret meget. Vi blev enige med den ledende oversygeplejerske om, at det ville være god anvendelse af intranettet og mere skånsomt for de overbelastede mailservere at lægge billederne på intranettet og sende et link ud i stedet for. Men pointen var, at “det var noget der rykkede … Der var måske 75%, der pludselig så det her på en helt anden måde, end bare lige at have læst en retningslinie, fordi den røg lige ind på lystavlen”. Hans eksempel kan bruges til dels at vise, at nogle medarbejdere mangler en teknisk forståelse af, hvilke udbredelsesmedier der er det bedste valg i en given situation, men er motiverede for at kommunikere erfaringsbaseret viden. Dels kan historien vise, at der netop er en voksende forståelse og interesse for at etablere en videnkultur der udnytter teknologiens muligheder.</w:t>
      </w:r>
    </w:p>
    <w:p>
      <w:pPr>
        <w:pStyle w:val="Heading2"/>
        <w:rPr/>
      </w:pPr>
      <w:bookmarkStart w:id="66" w:name="__RefHeading___Toc41048516"/>
      <w:bookmarkEnd w:id="66"/>
      <w:r>
        <w:rPr/>
        <w:t>8.4 Kan hypotesen bekræftes?</w:t>
      </w:r>
    </w:p>
    <w:p>
      <w:pPr>
        <w:pStyle w:val="Normal"/>
        <w:rPr/>
      </w:pPr>
      <w:r>
        <w:rPr/>
        <w:t>Alle interviewpersonerne udtaler en forventning om, at medarbejderne tilegner sig de retningslinier og procedurer, som meddeles via intranettet. Det forventes tilsyneladende, at denne tilegnelse sker alene ved at læse retningslinierne. Ledelsen fraskriver sig med intranettets opbygning og struktur muligheden for at iagttage medarbejdernes selektion af forståelse, ligesom medarbejderne heller ikke har mulighed for – gennem intranettet – at iagttage hinandens forståelsesselektion. Dette skal stadig ske face2face ude i afdelingerne og gennem kontrol af, at retningslinier og standarder overholdes.</w:t>
      </w:r>
    </w:p>
    <w:p>
      <w:pPr>
        <w:pStyle w:val="Normal"/>
        <w:rPr/>
      </w:pPr>
      <w:r>
        <w:rPr/>
        <w:t>Hvor hospitalsdirektøren primært ser hospitalets intranet som et dokumenthåndteringssystem og derfor lægger mindre vægt på videndeling (for nuværende), ser webkoordinator og ledende oversygeplejerske intranettet som et potentiale for tværgående dialog.</w:t>
      </w:r>
    </w:p>
    <w:p>
      <w:pPr>
        <w:pStyle w:val="Normal"/>
        <w:rPr/>
      </w:pPr>
      <w:r>
        <w:rPr/>
        <w:t>En følge af at BBH:Inet bruges som et dokumenthåndteringssystem og informationslager er, at visionerne om dets anvendelse til videndeling endnu ikke er nået. De tre interviewpersoner anerkender alle det oprindelige udgangspunkt for oprettelsen af BBH:Inet, hvor videndeling og kommunikation på tværs af afdelingerne var visionen, men især hospitalsdirektøren indrømmer, at dokumenthåndtering nu er den væsentligste opgave. Det er derfor ikke muligt hverken at be- eller afkræfte vores hypoteses udsagn om, at der er en uoverensstemmelse mellem ledelsens forventning til intranetmedieret videndeling på Bispebjerg Hospital og den information, intranettet medierer.</w:t>
      </w:r>
    </w:p>
    <w:p>
      <w:pPr>
        <w:pStyle w:val="Normal"/>
        <w:rPr/>
      </w:pPr>
      <w:r>
        <w:rPr/>
        <w:t xml:space="preserve">Visionen om intranettets læringsmæssige potentiale berøres af både webkoordinator og hospitalsdirektør, muligvis udfra en erkendelse af, at informationerne medieret af intranettet ikke nødvendigvis bliver til viden hos den enkelte medarbejder (en konstruktivistisk læringsopfattelse). Den ledende oversygeplejerske gav udtryk for en forventning om, at man ved at få adgang til andres viden også derved ville kunne tilegne sig samme viden (en videnoverførselsforståelse). Dog lagde han i andre sammenhænge vægt på kommunikationens betydning foranlediget af information. Om denne kommunikationsforståelse hos den ledende oversygeplejerske også baserer sig på en overførselsmodel har vi ikke kunnet afdække gennem vores spørgsmål. </w:t>
      </w:r>
    </w:p>
    <w:p>
      <w:pPr>
        <w:pStyle w:val="Normal"/>
        <w:rPr/>
      </w:pPr>
      <w:r>
        <w:rPr/>
        <w:t xml:space="preserve">Vi mener ikke at vi er i stand til at sige noget entydigt om, hvorvidt ledelsesrepræsentanternes forståelse af læreprocesser baserer sig på en konstruktivistisk opfattelse eller en overførselsmodel, lige som vi heller ikke er i stand til at sige noget tilsvarende om deres kommunikationsforståelse. Derfor er vi ikke i stand til at afgøre, om der er divergenser mellem deres læringsforståelse og deres kommunikationsforståelse. </w:t>
      </w:r>
    </w:p>
    <w:p>
      <w:pPr>
        <w:pStyle w:val="Heading2"/>
        <w:rPr/>
      </w:pPr>
      <w:bookmarkStart w:id="67" w:name="__RefHeading___Toc41048517"/>
      <w:bookmarkEnd w:id="67"/>
      <w:r>
        <w:rPr/>
        <w:t>8.5 Analyse af empiri i forhold til hypotese3</w:t>
      </w:r>
    </w:p>
    <w:p>
      <w:pPr>
        <w:pStyle w:val="Normal"/>
        <w:rPr/>
      </w:pPr>
      <w:r>
        <w:rPr/>
        <w:t>Indledningsvist havde vi kun fremsat to hypoteser, men i den afsluttende diskussion i Del 2 blev en ny hypotese3 fremsat:</w:t>
      </w:r>
    </w:p>
    <w:p>
      <w:pPr>
        <w:pStyle w:val="Normal"/>
        <w:rPr/>
      </w:pPr>
      <w:r>
        <w:rPr>
          <w:i/>
          <w:iCs/>
        </w:rPr>
        <w:t>H</w:t>
      </w:r>
      <w:r>
        <w:rPr>
          <w:i/>
          <w:iCs/>
          <w:vertAlign w:val="subscript"/>
        </w:rPr>
        <w:t>3</w:t>
      </w:r>
      <w:r>
        <w:rPr>
          <w:i/>
          <w:iCs/>
        </w:rPr>
        <w:t>: Intranettet på Bispebjerg Hospital betragtes af ledelsen som et styringsredskab i organisationen.</w:t>
      </w:r>
    </w:p>
    <w:p>
      <w:pPr>
        <w:pStyle w:val="Heading3"/>
        <w:rPr/>
      </w:pPr>
      <w:bookmarkStart w:id="68" w:name="__RefHeading___Toc41048518"/>
      <w:bookmarkEnd w:id="68"/>
      <w:r>
        <w:rPr/>
        <w:t>8.5.1 Anvendelsespligt af BBH:Inet</w:t>
      </w:r>
    </w:p>
    <w:p>
      <w:pPr>
        <w:pStyle w:val="Normal"/>
        <w:rPr/>
      </w:pPr>
      <w:r>
        <w:rPr/>
        <w:t>For at kunne bruge BBH:Inet som styringsredskab i organisationen er det en initial forudsætning, at alle medarbejdere bruger intranettet. Vi har derfor søgt at få klarlagt, hvilken anvendelsespligt der er knyttet til intranettet på Bispebjerg Hospital.</w:t>
      </w:r>
    </w:p>
    <w:p>
      <w:pPr>
        <w:pStyle w:val="Normal"/>
        <w:rPr/>
      </w:pPr>
      <w:r>
        <w:rPr/>
        <w:t>I projektbeskrivelsen angives benyttelsen af BBH:Inet ikke at være en pligt, men det “skal være kendt af alle medarbejdere og alle medarbejdere skal have incitament til at bruge portalen i deres daglige arbejde” (Bilag 3).</w:t>
      </w:r>
    </w:p>
    <w:p>
      <w:pPr>
        <w:pStyle w:val="Footer"/>
        <w:tabs>
          <w:tab w:val="clear" w:pos="4819"/>
          <w:tab w:val="clear" w:pos="9638"/>
        </w:tabs>
        <w:rPr/>
      </w:pPr>
      <w:r>
        <w:rPr/>
        <w:t>På Bispebjerg stiller man krav om, at medarbejderne selv er ansvarlige for at søge information, og man stiller krav til afdelingsledelser og direktion om at orientere sine medarbejdere. Der er altså en informationspligt fra ledelsen til medarbejderne sideløbende med systemer, medarbejderne selv skal anvende. Før var det lederens ansvar, nu er det også et personligt ansvar at holde sig orienteret, fortæller webkoordinatoren. Personalepolitikken beskriver dette ansvar, men den er fra 1999 og før intranettets tid, hvorfor BBH:inet ikke er nævnt som medie. Hver enkelt er ansvarlig for at sætte sig ind i procedurer omkring behandling  –   “det skal de”, siger webkoordinatoren.</w:t>
      </w:r>
    </w:p>
    <w:p>
      <w:pPr>
        <w:pStyle w:val="Normal"/>
        <w:rPr/>
      </w:pPr>
      <w:r>
        <w:rPr/>
        <w:t>Hospitalsdirektøren bekræfter, at der ikke er direkte pligt til at bruge intranettet, men “jeg vil sige, at det er de færreste medarbejdere der kan undgå at bruge intranettet som led i akkrediteringsforberedelserne. Når jeg tænker på, hvordan de har haft lektier for – og det vil jo komme til at foregå igen”. For at dette kan lykkes, kræver det derfor at alle medarbejdere har adgang, men det er ikke tilfældet i dag.</w:t>
      </w:r>
    </w:p>
    <w:p>
      <w:pPr>
        <w:pStyle w:val="Heading3"/>
        <w:rPr/>
      </w:pPr>
      <w:bookmarkStart w:id="69" w:name="__RefHeading___Toc41048519"/>
      <w:bookmarkEnd w:id="69"/>
      <w:r>
        <w:rPr/>
        <w:t>8.5.2 BBH:Inet som styringsredskab</w:t>
      </w:r>
    </w:p>
    <w:p>
      <w:pPr>
        <w:pStyle w:val="Normal"/>
        <w:rPr/>
      </w:pPr>
      <w:r>
        <w:rPr/>
        <w:t xml:space="preserve">Spørgsmålet om BBH:Inet som styringsredskab er afledt af vores problemformulering, hvor vi ønsker at belyse hvordan forventningerne til videndeling er begrundet. Vi har således ønsket at få belyst, om ledelsesrepræsentanterne anser videndeling som element i kvalitetsudvikling/kvalitetssikring, og om fokus lægges på styring eller udvikling.  </w:t>
      </w:r>
    </w:p>
    <w:p>
      <w:pPr>
        <w:pStyle w:val="Normal"/>
        <w:rPr/>
      </w:pPr>
      <w:r>
        <w:rPr/>
        <w:t xml:space="preserve">BBH:Inet kan ifølge hospitalsdirektøren bidrage til at skabe en organisationskultur og bl.a. bringe klarhed over organisationsstrukturen. Intranettet skal bibringe de ansatte en opfattelse af at være ansat på “en åben arbejdsplads, hvor man har mulighed for at kommunikere sammen”. Han nævner, at det “faktisk er et problem” at der er ikke er mange, der siger de er ansat i H:S. De er primært ansat i deres afdeling, dernæst på Bispebjerg og til sidst i H:S. Han fortæller også, at der er mange der har været ansat i 20 år, uden at kende  naboafdelingen. Hospitalsdirektøren spørger sidst i vores interview: “Dybest set er intranettet det medie, der bringer os sammen … fælles kultur, er det ikke det?”. </w:t>
      </w:r>
    </w:p>
    <w:p>
      <w:pPr>
        <w:pStyle w:val="Normal"/>
        <w:rPr/>
      </w:pPr>
      <w:r>
        <w:rPr/>
        <w:t xml:space="preserve">Webkoordinatoren uddyber denne holdning med at sige, “at det er også noget i forhold til videndeling. Det kan godt være, at man mener at informationerne kun er relevante for den afdeling, man er i. Men vi siger i styregruppen, at vi er ét hospital, så vi mener at den viden, der er, er fælles for alle”. Ud fra disse udtalelser har vi kunnet iagttage at intentionerne med intranettet, som de udtrykkes med H:S planens fokus på at det “som organisatorisk proces (skal) sætte fokus på, at H:S medarbejdere deler deres viden” dermed er belyst. Intranettet kommer i ledelsens øjne dermed til at spille en tydelig rolle som styringsredskab for, hvordan en bestemt organisationskulturel opfattelse skal udvikles. </w:t>
      </w:r>
    </w:p>
    <w:p>
      <w:pPr>
        <w:pStyle w:val="Normal"/>
        <w:rPr/>
      </w:pPr>
      <w:r>
        <w:rPr/>
        <w:t xml:space="preserve">Denne intention fremgår tilsvarende af projektbeskrivelsen for BBH:Inet. Her omtales anarkistiske virksomhedstyper, hvor der vokser “intranet-paddehatte” op i virksomheden, og hvor koordinering af viden internt i en afdeling styrkes, men videndeling og opbygning af  fælles kultur i hele virksomheden hæmmes. “Den styrede portal skaber ofte et klarere organisatorisk fokus, hvor målet er effektivisering af den eksisterende operationelle kommunikation i virksomheden”. (Bilag 3). Problemet med ’intranet-paddehatte’ eksisterer stadig på Bispebjerg, hvor enkelte afdelinger har deres egne intranets, som ifølge hospitalsdirektøren konkurrerer med BBH:Inet om medarbejdernes interesse. De eksisterende afdelingintranet er i ifølge webkoordinatoren i god vækst, men der er ikke adgang for andre på dem alle. Så længe Bispebjerg Hospital ikke kan tilbyde afdelingerne ressourcemæssig bistand, accepteres afdelingernes egne intranet. Men på et tidspunkt vil der komme en melding om, at lokale intranet skal overføres og blive en del BBH:Inet for at bestå. </w:t>
      </w:r>
    </w:p>
    <w:p>
      <w:pPr>
        <w:pStyle w:val="Normal"/>
        <w:rPr/>
      </w:pPr>
      <w:r>
        <w:rPr/>
        <w:t>Hospitalsdirektøren fastslår, at der ikke må ligge retningslinier på den enkelte afdeling, der på nogen måde er i modstrid med gældende regler fra hospitalets fælles net. Nye retningslinier skal godkendes i Kvalitetsrådet. På den anden side er heller ikke sat bom for nye oplysninger, men der bør være en struktur på, hvilke typer oplysninger man kan placere på intranettet, siger han. Da mange opgaver skal løses i forhold til akkrediteringsdokumenterne, udgør intranettet ifølge hospitalsdirektøren dermed grundlaget for kvalitetsstyringen. Intranettet bliver “helt centralt: Det er faktisk det værktøj vi anvender til dokumentstyring, til lagring af vores dokumenter og vedligeholdelse af dokumenter”, siger han. Dette stærke fokus på retningslinier og kvalitetsstyring fremgår ligeledes af udsagn fra den ledende oversygeplejerske. Han opfatter intranettet som anledningen til at få afdelingernes retningslinier “ud i det åbne rum”. Men “det skal styres ved en forholdsvis hård hånd. Det er ret vigtigt, at der er en ledelsesforankring. Det kan vi se gentagne gange her i H:S. Vi (Styregruppen) skal sørge for at tingene konsolideres, for hvis ikke der er ledelsesforankring så flyder tingene ud. Vi håber på, at vi i stedet for pisk kan styre med gulerod, så intranettet bliver så interessant, at det bliver en god måde at kommunikere på og arbejde med”.</w:t>
      </w:r>
    </w:p>
    <w:p>
      <w:pPr>
        <w:pStyle w:val="Normal"/>
        <w:rPr/>
      </w:pPr>
      <w:r>
        <w:rPr/>
        <w:t>Et eksempel på intranettets anvendelse som springbræt for lettelse i arbejdsprocesser og anvendelse til kommunikation vedrører lønudbetalingerne. Den ledende oversygeplejerske fortalte, at i begyndelsen af hver måned belastes Personalekontoret med en del spørgsmål til lønsedlens udformning. Ved at lægge denne type information på intranettet, vil “arbejdsprocesserne kunne køres den vej rundt”,  “langt flere opgaver vil kunne løses på den måde” og “arbejdstiden vil kunne bruges på andre ting”. Den forestående omlægning af Personalekontorets information til intranettet er et led i den prioritering af den viden, der er vigtig for Bispebjerg. Webkoordinatoren omtalte viden om ”det at være ansat” som vigtig viden, om end det kommer i anden række. Imidlertid kan denne information opfattes som så relevant, at det giver muligheden for at ”styre med guleroden” og appellere til medarbejdernes forståelse for at anvende intranettet til udbredelse af arbejdsprocesser. Vi tolker derfor eksemplet som et udtryk for et håb fra den ledende oversygeplejerske om, at intranettet udvikler sig til andet end et styringsredskab for akkreditering.</w:t>
      </w:r>
    </w:p>
    <w:p>
      <w:pPr>
        <w:pStyle w:val="Heading2"/>
        <w:rPr/>
      </w:pPr>
      <w:bookmarkStart w:id="70" w:name="__RefHeading___Toc41048520"/>
      <w:bookmarkEnd w:id="70"/>
      <w:r>
        <w:rPr/>
        <w:t>8.6 Kan hypotesen bekræftes?</w:t>
      </w:r>
    </w:p>
    <w:p>
      <w:pPr>
        <w:pStyle w:val="Normal"/>
        <w:rPr/>
      </w:pPr>
      <w:r>
        <w:rPr/>
        <w:t xml:space="preserve">Ledelsesrepræsentanternes gentagne og samstemmende understregning af retningsliniers og akkrediterings betydning for organisationen bekræfter, at BBH:Inet opfattes som et redskab for regulering af adfærd. Dette har stor betydning for akkrediteringsprocessen på Bispebjerg Hospital. </w:t>
      </w:r>
    </w:p>
    <w:p>
      <w:pPr>
        <w:pStyle w:val="Normal"/>
        <w:rPr/>
      </w:pPr>
      <w:r>
        <w:rPr/>
        <w:t xml:space="preserve">Vi kunne imidlertid også iagttage en forskel i den vægt, der blev lagt på intranettets sociale dimension af webkoordinatoren og den ledende oversygeplejerske i forhold til hospitalsdirektøren. For hospitalsdirektøren opfylder BBH:Inet primært et behov for kvalitetsstyring, og alle tre ledelsesrepræsentanter betonede, at intranettet ses som element til opbygning og understøttelse af en organisationskulturel forståelse af Bispebjerg som ét hospital. </w:t>
      </w:r>
    </w:p>
    <w:p>
      <w:pPr>
        <w:pStyle w:val="Normal"/>
        <w:rPr/>
      </w:pPr>
      <w:r>
        <w:rPr/>
        <w:t xml:space="preserve">Hvis vi kaster et blik tilbage på figur 7, hvor organisationstyper og vidensformer præsenteres i et skema af Blackler, mener vi at kunne konstatere, at Bispebjerg Hospital som en ”expert-dependent” organisation, der bygger på ”embodied knowledge” og som er afhængig af specialviden, er på vej op i matrixmodellen mod organisationsformen ”knowledge-routinized”, der bygger på embedded knowledge. Dette begrunder vi med, at patientpleje og -behandling på hospitalet ikke længere alene skal baseres på veludviklede individuelle kompetencer, men i lige så høj grad på fastlagte regler og procedurer. Det kan måske i yderste konsekvens betyde, at en handling udføres i henhold til en fastlagt rutine frem for at være baseret på et fagligt og velkvalificeret skøn, for at kunne dokumentere at en given retningslinie er overholdt. </w:t>
      </w:r>
    </w:p>
    <w:p>
      <w:pPr>
        <w:pStyle w:val="Normal"/>
        <w:rPr/>
      </w:pPr>
      <w:r>
        <w:rPr/>
        <w:t>Prioriteringen af retningsliniers overholdelse er en ganske anden tendens i organisationsudviklingen end den, Blackler illusterer, og hvor der er en tendens til at organisationer udvikler sig til ”communication-intensive organizations”. Kommunikation vil der være på Bispebjerg Hospital, også intranetmedieret kommunikation, men den har ikke til hensigt at sætte ”den sande viden” til diskussion. Rutinen prioriteres som følge heraf i forhold til innovation. Intranettet i dag er det udbredelsesmedie der skal støtte denne proces.</w:t>
      </w:r>
    </w:p>
    <w:p>
      <w:pPr>
        <w:pStyle w:val="Heading2"/>
        <w:rPr/>
      </w:pPr>
      <w:bookmarkStart w:id="71" w:name="__RefHeading___Toc41048521"/>
      <w:bookmarkEnd w:id="71"/>
      <w:r>
        <w:rPr/>
        <w:t>8.7 Sammenfatning af den empiriske analyse</w:t>
      </w:r>
    </w:p>
    <w:p>
      <w:pPr>
        <w:pStyle w:val="Normal"/>
        <w:rPr/>
      </w:pPr>
      <w:r>
        <w:rPr/>
        <w:t>Vi vil i dette afsnit foretage en opsamling og sammenfatning af vores konklusioner i forhold til vores 3 hypoteser.</w:t>
      </w:r>
    </w:p>
    <w:p>
      <w:pPr>
        <w:pStyle w:val="Normal"/>
        <w:rPr/>
      </w:pPr>
      <w:r>
        <w:rPr>
          <w:i/>
          <w:iCs/>
        </w:rPr>
        <w:t>H</w:t>
      </w:r>
      <w:r>
        <w:rPr>
          <w:i/>
          <w:iCs/>
          <w:vertAlign w:val="subscript"/>
        </w:rPr>
        <w:t>1</w:t>
      </w:r>
      <w:r>
        <w:rPr>
          <w:i/>
          <w:iCs/>
        </w:rPr>
        <w:t>:</w:t>
      </w:r>
      <w:r>
        <w:rPr>
          <w:i/>
          <w:iCs/>
          <w:vertAlign w:val="subscript"/>
        </w:rPr>
        <w:t xml:space="preserve"> </w:t>
      </w:r>
      <w:r>
        <w:rPr>
          <w:i/>
          <w:iCs/>
        </w:rPr>
        <w:t>Intranettet på Bispebjerg Hospital meddeler overvejende information om etableret faglig og videnskabelig viden til brug for medarbejdernes videnskonstruktion. Information meddeles overvejende i abstrakt og generaliseret form, med fravær af synlig kontekst og selektionskriterier.</w:t>
      </w:r>
    </w:p>
    <w:p>
      <w:pPr>
        <w:pStyle w:val="Normal"/>
        <w:numPr>
          <w:ilvl w:val="0"/>
          <w:numId w:val="10"/>
        </w:numPr>
        <w:rPr/>
      </w:pPr>
      <w:r>
        <w:rPr/>
        <w:t>BBH:Inet udbreder primært etableret faglig og videnskabelig viden, meddelt og udbredt i form af digitaliserede håndbøger, politikker, retningslinier og procedurer</w:t>
      </w:r>
    </w:p>
    <w:p>
      <w:pPr>
        <w:pStyle w:val="Normal"/>
        <w:numPr>
          <w:ilvl w:val="0"/>
          <w:numId w:val="10"/>
        </w:numPr>
        <w:rPr/>
      </w:pPr>
      <w:r>
        <w:rPr/>
        <w:t>BBH:Inet er et udpræget skriftligt medie med fravær af visualiseringer</w:t>
      </w:r>
    </w:p>
    <w:p>
      <w:pPr>
        <w:pStyle w:val="Normal"/>
        <w:numPr>
          <w:ilvl w:val="0"/>
          <w:numId w:val="10"/>
        </w:numPr>
        <w:rPr/>
      </w:pPr>
      <w:r>
        <w:rPr/>
        <w:t>BBH:Inet indeholder ingen diskussionsfora, hvorved det fremtræder som et udbredelsesmedie for ledelsens kommunikation til medarbejderne. Gate keepers har ansvar for selektion af meddelelsers form og indhold</w:t>
      </w:r>
    </w:p>
    <w:p>
      <w:pPr>
        <w:pStyle w:val="Normal"/>
        <w:numPr>
          <w:ilvl w:val="0"/>
          <w:numId w:val="10"/>
        </w:numPr>
        <w:rPr/>
      </w:pPr>
      <w:r>
        <w:rPr/>
        <w:t>Intranettets mulighed for hypertekstuel linking mellem dokumenterne udnyttes kun i begrænset omfang</w:t>
      </w:r>
    </w:p>
    <w:p>
      <w:pPr>
        <w:pStyle w:val="Normal"/>
        <w:numPr>
          <w:ilvl w:val="0"/>
          <w:numId w:val="10"/>
        </w:numPr>
        <w:rPr/>
      </w:pPr>
      <w:r>
        <w:rPr/>
        <w:t>Valget af meddelelsernes form og fraværet af kontekst på BBH:Inet understreger informationens abstrakte og generaliserede indhold.</w:t>
      </w:r>
    </w:p>
    <w:p>
      <w:pPr>
        <w:pStyle w:val="Normal"/>
        <w:rPr/>
      </w:pPr>
      <w:r>
        <w:rPr/>
        <w:t>Vi mener hermed, at hypotese 1 er bekræftet ud fra argumenterne om, at informationsindholdet på BBH:Inet i højere grad er udtryk for ”justified true belief” og dermed ”sandheden” i form af etableret faglig og videnskabelig viden frem for pragmatisk og procesorienteret viden. Retningslinier kommunikeres i en form, som begrænser brugerens mulighed for iagttagelse af kontekst og selektionskriterier i form af begrundelser for information og dermed brugerens grundlag for at foretage forståelsesselektion. Derved fremstår informationen abstrakt og generaliseret.</w:t>
      </w:r>
    </w:p>
    <w:p>
      <w:pPr>
        <w:pStyle w:val="Normal"/>
        <w:rPr/>
      </w:pPr>
      <w:r>
        <w:rPr/>
      </w:r>
    </w:p>
    <w:p>
      <w:pPr>
        <w:pStyle w:val="Normal"/>
        <w:rPr/>
      </w:pPr>
      <w:r>
        <w:rPr>
          <w:i/>
          <w:iCs/>
        </w:rPr>
        <w:t>H</w:t>
      </w:r>
      <w:r>
        <w:rPr>
          <w:i/>
          <w:iCs/>
          <w:vertAlign w:val="subscript"/>
        </w:rPr>
        <w:t>2</w:t>
      </w:r>
      <w:r>
        <w:rPr>
          <w:i/>
          <w:iCs/>
        </w:rPr>
        <w:t>: Der er uoverensstemmelse mellem ledelsens forventning om videndeling og den information, Bispebjerg Hospitals intranet medierer</w:t>
      </w:r>
    </w:p>
    <w:p>
      <w:pPr>
        <w:pStyle w:val="Footer"/>
        <w:numPr>
          <w:ilvl w:val="0"/>
          <w:numId w:val="8"/>
        </w:numPr>
        <w:tabs>
          <w:tab w:val="clear" w:pos="4819"/>
          <w:tab w:val="clear" w:pos="9638"/>
        </w:tabs>
        <w:rPr/>
      </w:pPr>
      <w:r>
        <w:rPr/>
        <w:t>Ledelsesrepræsentanterne har alle en vision om BBH:Inet som brugernes kommunikationskanal og adgang til information og systemer</w:t>
      </w:r>
    </w:p>
    <w:p>
      <w:pPr>
        <w:pStyle w:val="Footer"/>
        <w:numPr>
          <w:ilvl w:val="0"/>
          <w:numId w:val="8"/>
        </w:numPr>
        <w:tabs>
          <w:tab w:val="clear" w:pos="4819"/>
          <w:tab w:val="clear" w:pos="9638"/>
        </w:tabs>
        <w:rPr/>
      </w:pPr>
      <w:r>
        <w:rPr/>
        <w:t xml:space="preserve">Ledelsesrepræsentanterne understreger BBH:Inets betydning som informationslager,  ”opslagsbog” og som redskab til dokumenthåndtering </w:t>
      </w:r>
    </w:p>
    <w:p>
      <w:pPr>
        <w:pStyle w:val="Footer"/>
        <w:numPr>
          <w:ilvl w:val="0"/>
          <w:numId w:val="8"/>
        </w:numPr>
        <w:tabs>
          <w:tab w:val="clear" w:pos="4819"/>
          <w:tab w:val="clear" w:pos="9638"/>
        </w:tabs>
        <w:rPr/>
      </w:pPr>
      <w:r>
        <w:rPr/>
        <w:t>Ledelsesrepræsentanterne forventer, at BBH:Inet kan opbygge en videnkultur ved at udbrede lokale retningslinier til gavn for alle hospitalets ansatte</w:t>
      </w:r>
    </w:p>
    <w:p>
      <w:pPr>
        <w:pStyle w:val="Footer"/>
        <w:numPr>
          <w:ilvl w:val="0"/>
          <w:numId w:val="8"/>
        </w:numPr>
        <w:tabs>
          <w:tab w:val="clear" w:pos="4819"/>
          <w:tab w:val="clear" w:pos="9638"/>
        </w:tabs>
        <w:rPr/>
      </w:pPr>
      <w:r>
        <w:rPr/>
        <w:t>BBH:Inet forventes at fremme kommunikationen på hospitalet: ”Når informationerne kommer frem, fremmer det kommunikationen”</w:t>
      </w:r>
    </w:p>
    <w:p>
      <w:pPr>
        <w:pStyle w:val="Footer"/>
        <w:numPr>
          <w:ilvl w:val="0"/>
          <w:numId w:val="8"/>
        </w:numPr>
        <w:tabs>
          <w:tab w:val="clear" w:pos="4819"/>
          <w:tab w:val="clear" w:pos="9638"/>
        </w:tabs>
        <w:rPr/>
      </w:pPr>
      <w:r>
        <w:rPr/>
        <w:t>Ledelsesrepræsentanterne udtrykker en forventning om, at medarbejderne ”tilegner sig den viden”, der er på BBH:Inet. Nogle udtalelser kan tolkes som en opfattelse af videndeling som overførsel: ”få adgang til en masse viden, man ikke selv indeholder”, mens andre udsagn peger i retning af viden som konstruktion: ”information er potentiel viden”</w:t>
      </w:r>
    </w:p>
    <w:p>
      <w:pPr>
        <w:pStyle w:val="Footer"/>
        <w:tabs>
          <w:tab w:val="clear" w:pos="4819"/>
          <w:tab w:val="clear" w:pos="9638"/>
        </w:tabs>
        <w:rPr/>
      </w:pPr>
      <w:r>
        <w:rPr/>
        <w:t xml:space="preserve">Der er fra ledelsesside klare forventninger om, at medarbejderne tilegner sig viden på grundlag af BBH:Inets informationer. Imidlertid har vi ikke kunnet konkludere éntydigt om ledelsesrepræsentanternes forståelse af læring og kommunikation – og dermed deres forståelse af videndeling - hviler på en forestilling om konstruktion eller overførsel.  Da ledelsesrepræsentanterne har understreget BBH:Inets funktion som udbredelsesmedie for information, mener vi os ikke i stand til at hverken be- eller afkræfte, om ledelsens forventninger til videndeling medieret af BBH:Inet er indfriet. Da visionerne om BBH:Inet endnu ikke er opfyldt og BBH:Inet er i stadig udvikling, kan vi heller ikke be- eller afkræfte om der er uoverensstemmelse mellem deres forventninger til intranetmedieret videndeling og BBH:Inets informationsindhold og -form i dag. </w:t>
      </w:r>
    </w:p>
    <w:p>
      <w:pPr>
        <w:pStyle w:val="Footer"/>
        <w:tabs>
          <w:tab w:val="clear" w:pos="4819"/>
          <w:tab w:val="clear" w:pos="9638"/>
        </w:tabs>
        <w:rPr/>
      </w:pPr>
      <w:r>
        <w:rPr/>
      </w:r>
    </w:p>
    <w:p>
      <w:pPr>
        <w:pStyle w:val="Normal"/>
        <w:rPr/>
      </w:pPr>
      <w:r>
        <w:rPr>
          <w:i/>
          <w:iCs/>
        </w:rPr>
        <w:t>H</w:t>
      </w:r>
      <w:r>
        <w:rPr>
          <w:i/>
          <w:iCs/>
          <w:vertAlign w:val="subscript"/>
        </w:rPr>
        <w:t>3</w:t>
      </w:r>
      <w:r>
        <w:rPr>
          <w:i/>
          <w:iCs/>
        </w:rPr>
        <w:t>: Intranettet på Bispebjerg Hospital betragtes af ledelsen som et styringsredskab i organisationen.</w:t>
      </w:r>
    </w:p>
    <w:p>
      <w:pPr>
        <w:pStyle w:val="Normal"/>
        <w:numPr>
          <w:ilvl w:val="0"/>
          <w:numId w:val="3"/>
        </w:numPr>
        <w:rPr/>
      </w:pPr>
      <w:r>
        <w:rPr/>
        <w:t>Selvom alle medarbejdere ikke har PC-adgang og dermed heller ikke adgang til BBH:Inet, forventer ledelsen, at hver medarbejder sætter sig ind i procedurer og akkrediteringsforberedelser for eget arbejdsområde</w:t>
      </w:r>
    </w:p>
    <w:p>
      <w:pPr>
        <w:pStyle w:val="Normal"/>
        <w:numPr>
          <w:ilvl w:val="0"/>
          <w:numId w:val="3"/>
        </w:numPr>
        <w:rPr/>
      </w:pPr>
      <w:r>
        <w:rPr/>
        <w:t>BBH:Inet forventes at medvirke til opbygning af en organisationskulturel opfattelse af at være ét hospital frem for primært at være separate afdelinger</w:t>
      </w:r>
    </w:p>
    <w:p>
      <w:pPr>
        <w:pStyle w:val="Normal"/>
        <w:numPr>
          <w:ilvl w:val="0"/>
          <w:numId w:val="3"/>
        </w:numPr>
        <w:rPr/>
      </w:pPr>
      <w:r>
        <w:rPr/>
        <w:t>BBH:Inet skal anvendes til information om bl.a personale- og lønforhold og forventes dermed at medføre mere rationel udnyttelse af det administrative personales ressourcer</w:t>
      </w:r>
    </w:p>
    <w:p>
      <w:pPr>
        <w:pStyle w:val="Normal"/>
        <w:numPr>
          <w:ilvl w:val="0"/>
          <w:numId w:val="3"/>
        </w:numPr>
        <w:rPr/>
      </w:pPr>
      <w:r>
        <w:rPr/>
        <w:t>BBH:Inet forventes at have stor betydning for kvalitetsstyringen, men ledelsesrepræsentanterne formulerer ikke tilsvarende forventninger til faglig og kreativ udvikling</w:t>
      </w:r>
    </w:p>
    <w:p>
      <w:pPr>
        <w:pStyle w:val="Normal"/>
        <w:numPr>
          <w:ilvl w:val="0"/>
          <w:numId w:val="3"/>
        </w:numPr>
        <w:rPr/>
      </w:pPr>
      <w:r>
        <w:rPr/>
        <w:t>BBH:Inet ses som et muligt redskab i forhold til at dokumentere at der er meddelt information og at adressaten er viden herom (”de får lektier for”).</w:t>
      </w:r>
    </w:p>
    <w:p>
      <w:pPr>
        <w:pStyle w:val="Normal"/>
        <w:rPr/>
      </w:pPr>
      <w:r>
        <w:rPr/>
        <w:t xml:space="preserve">Udfra disse punkter kan hypotesen bekræftes, forstået på den måde at der er intentioner om at regulere medarbejdernes adfærd i opgaveløsningen. Ledelsesrepræsentanterne har desuden en forventning om adfærdsændringer i forhold til en mere åben videnkultur og organisationsopfattelse i retning af at opfatte Bispebjerg som ét hospital. Ligeledes forventer især hospitalsdirektøren, at akkrediteringsprocesserne kan styres gennem anvendelse af BBH:Inet. Dette kan som konsekvens betyde, at der sker en forskydning i opfattelsen af, hvad der er væsentligst i Bispebjerg Hospitals målsætning: er det styrkelsen af det bureaukratiske element eller den kreative udvikling i organisationen, der skal være i fokus? </w:t>
      </w:r>
    </w:p>
    <w:p>
      <w:pPr>
        <w:pStyle w:val="Normal"/>
        <w:rPr/>
      </w:pPr>
      <w:r>
        <w:rPr/>
        <w:t xml:space="preserve">Som det ser ud nu er BBH:Inet primært et styringsredskab med henblik på regulering af adfærd og kultur, frem for primært et medie for kommunikation om erfarings- og procesorienteret udvikling af faglig viden. </w:t>
      </w:r>
      <w:r>
        <w:br w:type="page"/>
      </w:r>
    </w:p>
    <w:p>
      <w:pPr>
        <w:pStyle w:val="Heading1"/>
        <w:rPr/>
      </w:pPr>
      <w:bookmarkStart w:id="72" w:name="__RefHeading___Toc41048522"/>
      <w:bookmarkEnd w:id="72"/>
      <w:r>
        <w:rPr/>
        <w:t>Del 4 Diskussion, konklusion og perspektivering</w:t>
      </w:r>
    </w:p>
    <w:p>
      <w:pPr>
        <w:pStyle w:val="Normal"/>
        <w:rPr/>
      </w:pPr>
      <w:r>
        <w:rPr/>
      </w:r>
    </w:p>
    <w:p>
      <w:pPr>
        <w:pStyle w:val="Normal"/>
        <w:rPr/>
      </w:pPr>
      <w:r>
        <w:rPr/>
        <w:t xml:space="preserve">Vi vil i dette diskussionsafsnit samle op på de temaer, vi diskuterede i Del 2 og de reformuleringer af hypoteserne, som diskussionen resulterede i, og analyserne i Del 3 for at forholde temaer og hypoteser til empirien. </w:t>
      </w:r>
    </w:p>
    <w:p>
      <w:pPr>
        <w:pStyle w:val="Normal"/>
        <w:rPr/>
      </w:pPr>
      <w:r>
        <w:rPr/>
        <w:t>På samme måde som i diskussionen af Del 2 er der i dette diskussionsafsnit en række bidrag til den samlede mosaik. Vi vil ikke påstå, at vi har tegnet et helt billede, men vi har skitseret et problemfelt.</w:t>
      </w:r>
    </w:p>
    <w:p>
      <w:pPr>
        <w:pStyle w:val="Normal"/>
        <w:rPr/>
      </w:pPr>
      <w:r>
        <w:rPr/>
        <w:t>Del 4 afrundes med vores konklusion og en perspektivering.</w:t>
      </w:r>
      <w:r>
        <w:br w:type="page"/>
      </w:r>
    </w:p>
    <w:p>
      <w:pPr>
        <w:pStyle w:val="Heading1"/>
        <w:rPr/>
      </w:pPr>
      <w:bookmarkStart w:id="73" w:name="__RefHeading___Toc41048523"/>
      <w:bookmarkEnd w:id="73"/>
      <w:r>
        <w:rPr/>
        <w:t>9 Afsluttende diskussion</w:t>
      </w:r>
    </w:p>
    <w:p>
      <w:pPr>
        <w:pStyle w:val="Heading3"/>
        <w:rPr/>
      </w:pPr>
      <w:bookmarkStart w:id="74" w:name="__RefHeading___Toc41048524"/>
      <w:r>
        <w:rPr/>
        <w:t>Bidrag 1 Sandhed og fælles viden på Bispebjerg Hospital</w:t>
      </w:r>
      <w:bookmarkEnd w:id="74"/>
      <w:r>
        <w:rPr/>
        <w:t xml:space="preserve"> </w:t>
      </w:r>
    </w:p>
    <w:p>
      <w:pPr>
        <w:pStyle w:val="Normal"/>
        <w:rPr/>
      </w:pPr>
      <w:r>
        <w:rPr/>
        <w:t xml:space="preserve">Vi reformulerede i diskussionen af Del 2 den første hypotese til denne formulering: </w:t>
      </w:r>
      <w:r>
        <w:rPr>
          <w:vertAlign w:val="subscript"/>
        </w:rPr>
        <w:t xml:space="preserve"> </w:t>
      </w:r>
      <w:r>
        <w:rPr>
          <w:i/>
          <w:iCs/>
        </w:rPr>
        <w:t>Intranettet på Bispebjerg Hospital meddeler overvejende information om etableret faglig og videnskabelig viden til brug for medarbejdernes videnskonstruktion. Information meddeles overvejende i abstrakt og generaliseret form, med fravær af synlig kontekst og selektionskriterier.</w:t>
      </w:r>
      <w:r>
        <w:rPr/>
        <w:t xml:space="preserve"> Vi vil i dette bidrag diskutere hypotesens første del. </w:t>
      </w:r>
    </w:p>
    <w:p>
      <w:pPr>
        <w:pStyle w:val="Normal"/>
        <w:rPr/>
      </w:pPr>
      <w:r>
        <w:rPr/>
        <w:t xml:space="preserve">Vi har forholdt empirien til hypotesen og har bekræftet denne. Intranettet meddeler information om etableret faglig og videnskabelig viden, dvs. den information, der er autoritativt bestemt, nemlig af Bispebjerg Hospitals Kvalitetsråd, at være ”loven” på Bispebjerg Hospital, som Hospitalsdirektøren udtrykte det. Vi ser denne epistemologiske position som direkte udledt af den klassiske og artefaktorienterede epistemologi, hvilket er udmærket i tråd med den positivistiske videnskabelige tradition, der er inden for lægevidenskaben. </w:t>
      </w:r>
    </w:p>
    <w:p>
      <w:pPr>
        <w:pStyle w:val="Normal"/>
        <w:rPr/>
      </w:pPr>
      <w:r>
        <w:rPr/>
        <w:t>Der er på Bispebjerg Hospital én sandhed om, hvad der er rigtigt, og den er af Kvalitetsrådet formuleret i tværgående retningslinier. Når denne sandhed tilgængeliggøres ved hjælp af udbredelsesmediet intranet, forventes den i større eller mindre grad at være fælles viden i organisationen. Det medgives af vore interviewpersoner, at der kan være et behov for at formidle ’sandheden’, men det understreges, at det i første omgang har været en stor opgave at etablere en fælles sandhed, udtrykt i de tværgående retningslinier, som gælder for hele hospitalet. Bortset fra enkelte nyheder, samt referater af møder i råd og udvalg, er der ikke meget, der relaterer sig til det, der sker i organisationen. Det meste af den information der findes på intranet, vedrører det, der bør ske og har altså en meget normativt karakter.</w:t>
      </w:r>
    </w:p>
    <w:p>
      <w:pPr>
        <w:pStyle w:val="Normal"/>
        <w:rPr/>
      </w:pPr>
      <w:r>
        <w:rPr/>
        <w:t xml:space="preserve">Vi argumenterede i Del 2 for, at vi med udgangspunkt i en pluralistisk epistemologi må forholde os til eksisterende faglig og videnskabelig viden. Vi har argumenteret for, at forskning får en central rolle i etableringen af nye relative sandheder i form af videnskabelig viden, samt ikke mindst et ansvar for kommunikation om den videnskabelige viden. Bispebjerg Hospitals status som del af Købehavns Universitetshospital gør, at hospitalet har et særligt ansvar for udvikling af videnskabelig viden. Vi har ingen mulighed for, eller ønske om, at vurdere hvordan denne opgave løses, men det kan umiddelbart undre, at forskning er relativt fraværende på hospitalets intranet. Hospitalets Forskningsudvalg har, som de øvrige råd og udvalg, et menupunkt i en undermenu, hvor dagsorden og referater af udvalgets møder er tilgængelige. Kommunikation om ny videnskabelig viden synes der ikke at være tale om, men det er tænkeligt, at denne kommunikation foregår via andre udbredelsesmedier. Specielt videnskabelige tidsskrifter har en særlig status i denne kommunikation. </w:t>
      </w:r>
    </w:p>
    <w:p>
      <w:pPr>
        <w:pStyle w:val="Normal"/>
        <w:rPr/>
      </w:pPr>
      <w:r>
        <w:rPr/>
        <w:t xml:space="preserve">Vi pegede på, at ansvar for udvikling af eksisterende faglig viden var mindre entydigt at placere, end det er tilfældet med videnskabelig viden. Vi mener her, at et organ som Bispebjerg Hospitals Kvalitetsråd netop står for at organisere udviklingen af hospitalets eksisterende faglige viden, i form af retningslinier, instrukser og procedurer. På samme måde som vi har argumenteret for, at forskningen har et særligt ansvar for kommunikation om videnskabelig viden, vil vi derfor argumentere for, at Bispebjerg Hospital Kvalitetsråd har et særligt ansvar for kommunikation om den eksisterende faglige viden på hospitalet. Dette ansvar er på Bispebjerg Hospital løftet ved, at organisationens retningslinier udbredes på intranettet og uden intranettet ville organisationen slet ikke kunne løfte denne opgave. Hospitalsdirektøren fortalte, at der findes eet sæt originaldokumenter i papirform, og at disse fylder en hel rullevogn. </w:t>
      </w:r>
    </w:p>
    <w:p>
      <w:pPr>
        <w:pStyle w:val="Normal"/>
        <w:rPr/>
      </w:pPr>
      <w:r>
        <w:rPr/>
        <w:t xml:space="preserve">Vi finder derfor, at intranettet på Bispebjerg Hospital har været forudsætning for udbredelse af ’etableret faglig viden’, som de mange retningslinier er udtryk for – det ville uden intranettet ikke være muligt at tilgængeliggøre ’etableret faglig viden’ (information) i det omfang, som er tilfældet. Vi finder også, at det ansvar, der er for kommunikation om etableret faglig viden, ikke løftes ved hjælp af intranettet, som det ser ud i dag. Vi har ikke haft mulighed for at undersøge, om kommunikation om etableret faglig viden foregår i andre fora og udbredelsesmedier, men har konstateret at kommunikationen på intranettet er indforstået og ”kræver et indgående kendskab til opdelingen og klassificeringssystemet”. Vi er dog vidende om, at der testes og implementeres et nyt modul til dokumentstyring af netop retningslinier, politikker og planer, med bl.a. forbedrede søgefunktioner, hvilket kan ses som udtryk for en opmærksomhed om den manglende brugervenlighed. Emnet er desuden gjort til genstand for opmærksomhed i personalebladet (se bilag 7). </w:t>
      </w:r>
    </w:p>
    <w:p>
      <w:pPr>
        <w:pStyle w:val="Heading3"/>
        <w:rPr/>
      </w:pPr>
      <w:bookmarkStart w:id="75" w:name="__RefHeading___Toc41048525"/>
      <w:bookmarkEnd w:id="75"/>
      <w:r>
        <w:rPr/>
        <w:t>Bidrag 2 Information i sin kontekst på Bispebjerg Hospital</w:t>
      </w:r>
    </w:p>
    <w:p>
      <w:pPr>
        <w:pStyle w:val="Normal"/>
        <w:rPr/>
      </w:pPr>
      <w:r>
        <w:rPr/>
        <w:t xml:space="preserve">Vi har tidligere, med afsæt i den pragmatiske og procesorienterede epistemologi, argumenteret for, at både viden og information er kontekstafhængige størrelser, dvs. bundet til situationer og personer. Viden og information har dermed en kompleksitetsgrad, som gør den vanskelig at forholde sig til og vanskelig at kommunikere om. Vi har fundet, at en strategi for reduktion af kompleksitet er ved abstraktion og generalisering, dvs. delvis at frigøre informationen fra sin kontekst. Vi har argumenteret for, at abstrakt og generaliseret information vanskeliggør adressatens forståelsesselektion. </w:t>
      </w:r>
    </w:p>
    <w:p>
      <w:pPr>
        <w:pStyle w:val="Normal"/>
        <w:rPr/>
      </w:pPr>
      <w:r>
        <w:rPr/>
        <w:t xml:space="preserve">En alternativ strategi er i videst muligt omfang at gøre rede for konteksten i meddelelsen af information. Denne strategi fandt vi ekspliciteret i de tre hermeneutisk baserede videnskabsteoretiske kvalitetskriterier. Dette øger kompleksiteten i informationen, men understøtter samtidig adressatens forståelsesselektion, hvilket vi finder kommer til udtryk i det hverdagsfænomen, at der i kommunikationen fremsættes ønske om at ”komme med et eksempel”. </w:t>
      </w:r>
    </w:p>
    <w:p>
      <w:pPr>
        <w:pStyle w:val="Normal"/>
        <w:rPr/>
      </w:pPr>
      <w:r>
        <w:rPr/>
        <w:t xml:space="preserve">Vi har ikke fundet, at information, der har afsæt i erfarings- og procesorienteret viden, er prioriteret i relation til udbredelsesmediet intranet. Information meddeles overvejende kontekstløst, i abstrakt og generaliseret form. Dette er især tydeligt i de mange retningslinier udarbejdet i forbindelse med akkrediteringen. </w:t>
      </w:r>
    </w:p>
    <w:p>
      <w:pPr>
        <w:pStyle w:val="Normal"/>
        <w:rPr/>
      </w:pPr>
      <w:r>
        <w:rPr/>
        <w:t xml:space="preserve">At erfarings- og procesorienteret viden ikke ekspliciteres i udstrakt grad, svarer overens med andre undersøgelser i hospitalsvæsenet. Fx finder Sidsel Vinge i sit ph.d. projekt ”Organisering, strukturering og organisationskultur i medicinske centre i H:S” at </w:t>
      </w:r>
    </w:p>
    <w:p>
      <w:pPr>
        <w:pStyle w:val="TableofAuthorities"/>
        <w:rPr/>
      </w:pPr>
      <w:r>
        <w:rPr/>
        <w:t>…</w:t>
      </w:r>
      <w:r>
        <w:rPr/>
        <w:t xml:space="preserve">den form for viden, der prøver at fange duften af og fornemmelsen for det daglige arbejde i den nye centerstruktur er vigtig, hvis vi skal forstå den praktiske arbejdssituation, som de forskellige målinger og tal relaterer sig til. Der laves ofte sammenligninger mellem hospitalerne, centrene og akutte modtageafdelinger på basis af (sådanne) tal: På hvilke centre opholder patienterne sig kortest tid på de akutte modtageafdelinger? Hvem har flest sygeplejersker pr. seng? Hvem har flest senge? Hvem har den korteste og den længste gennemsnitlige indlæggelsestid? Hvem får flest klager? Osv. osv. </w:t>
      </w:r>
    </w:p>
    <w:p>
      <w:pPr>
        <w:pStyle w:val="TableofAuthorities"/>
        <w:rPr/>
      </w:pPr>
      <w:r>
        <w:rPr/>
        <w:t>Sammenligninger laves ikke alene af direktører, pressen og politikere, men ofte også af hospitalspersonalet selv i den daglige samtale med hinanden og med mig. Disse sammenligninger af målinger giver anledning til mange forskellige reaktioner: fra dadel til misundelse, til lettelse eller endog til indignation og vrede</w:t>
      </w:r>
      <w:r>
        <w:rPr>
          <w:i/>
        </w:rPr>
        <w:t>. Men igen: Der bliver ikke skabt meget forståelse af medicinsk organisatorisk praksis på denne måde</w:t>
      </w:r>
      <w:r>
        <w:rPr/>
        <w:t xml:space="preserve"> – og dette tomrum har projektet til hensigt at begynde at udfylde. (Sidsel Vinge, 2002, vores kursivering) </w:t>
      </w:r>
    </w:p>
    <w:p>
      <w:pPr>
        <w:pStyle w:val="Normal"/>
        <w:rPr/>
      </w:pPr>
      <w:r>
        <w:rPr/>
        <w:t>Der er altså ikke tradition for i hospitalsvæsenet (eller måske i lægestanden) at meddele erfaringsbaseret og procesorienteret information, der ekspliciterer konteksten. Alligevel fandt vi et rigtig godt eksempel på, at medarbejdere søgte at meddele deres erfarings- og procesorienterede viden i organisationen, da den ledende oversygeplejerske berettede om, at portørerne i sengeredningscentralen havde rundsendt billeder af farlige genstande i sengene – genstande, som udgjorde en fare for dem i udførelsen af deres arbejde. Her var altså tale om erfarings- og procesorienteret information med en ekspliciteret kontekst. At billederne ikke havde fundet vej til intranettet, endsige blev koblet til relevante retningslinier, kan tolkes som udtryk for at intranettet ikke i medarbejdernes bevidsthed er et udbredelsesmedie de har mulighed for at benytte i meddelelse af erfarings- og procesorienteret information.</w:t>
      </w:r>
    </w:p>
    <w:p>
      <w:pPr>
        <w:pStyle w:val="Normal"/>
        <w:rPr/>
      </w:pPr>
      <w:r>
        <w:rPr/>
        <w:t>Det er ikke vores hensigt at argumentere for, at al meddelelse af information i videst muligt omfang skal eksplicitere den kontekst, som informationen indgår i. Pointen med en pluralistisk epistemologi er netop, at meddelelse af både abstrakt-generaliseret kontekstfrigjort information og pragmatisk-procesorienteret kontekstbundet information har sin berettigelse. Det er derimod vores hensigt at argumentere for, for det første, at beslutninger om hvorvidt information skal meddeles med eller uden kontekst, træffes udfra hensyn til adressatens mulighed for foretage forståelsesselektion og, for det andet, at der i organiseringen af intranettet arbejdes ud fra en pluralistisk epistemologisk tilgang.</w:t>
      </w:r>
    </w:p>
    <w:p>
      <w:pPr>
        <w:pStyle w:val="Heading3"/>
        <w:rPr/>
      </w:pPr>
      <w:bookmarkStart w:id="76" w:name="__RefHeading___Toc41048526"/>
      <w:bookmarkEnd w:id="76"/>
      <w:r>
        <w:rPr/>
        <w:t>Bidrag 3 Informationsoverskud på BBH:inet?</w:t>
      </w:r>
    </w:p>
    <w:p>
      <w:pPr>
        <w:pStyle w:val="Normal"/>
        <w:rPr/>
      </w:pPr>
      <w:r>
        <w:rPr/>
        <w:t xml:space="preserve">Vi har argumenteret for en pluralistisk epistemologi, der ikke forkaster udbredelse hverken abstrakt og generaliseret information eller pragmatisk procesorienteret information i en kontekst, udfra en erkendelse af, at der er behov for kompleksitetsreduktion, da der ellers er risiko for informationsoverskud – eller for at vi lider ”informationsdruknedøden” som Qvortrup formulerer det (Qvortrup 2002:196). </w:t>
      </w:r>
    </w:p>
    <w:p>
      <w:pPr>
        <w:pStyle w:val="Normal"/>
        <w:rPr/>
      </w:pPr>
      <w:r>
        <w:rPr/>
        <w:t xml:space="preserve">En kompleksitetsreduktion er organisationen: Den relevante viden relaterer sig Bispebjerg Hospital og den praksis der udøves her. Et spørgsmål er så, om BBH:inet som udbredelsesmedie har karakter af kompleksitetsreduktion eller kompleksitetsforøgelse. Lars Qvortrup argumenterer for at informationsteknologi generelt, og mere specifikt internet, er kompleksitetsreducerende: </w:t>
      </w:r>
    </w:p>
    <w:p>
      <w:pPr>
        <w:pStyle w:val="TableofAuthorities"/>
        <w:ind w:left="540" w:right="1052" w:hanging="0"/>
        <w:rPr/>
      </w:pPr>
      <w:r>
        <w:rPr/>
        <w:t>Jeg vil imidlertid hævde at informationsteknologiens funktion er den modsatte: At informationsteknologi ikke er en kompleksitetsforøgende, men en kompleksitetsreducerende teknologi eller rettere: at informationsteknologi er spundet ind i det dilemma, vi stilles i når vi skal overleve i en kompleks verden: At vi skal forholde os til stadig større mængder information, dvs. knytte an til og samtidig reducere kompleksiteten i en stadig mere kompleks omverden. (Qvortrup 2002:196).</w:t>
      </w:r>
    </w:p>
    <w:p>
      <w:pPr>
        <w:pStyle w:val="Normal"/>
        <w:rPr/>
      </w:pPr>
      <w:r>
        <w:rPr/>
        <w:t xml:space="preserve">En anden kompleksitetsreduktion kan herudfra siges at være BBH:inet, som i princippet definerer for medarbejderen, hvad der er relevant information på Bispebjerg Hospital – forudsat at informationen er tilgængelig, hvilket på BBH:inet forudsætter en del forhåndskendskab, men som vi har bemærket ovenfor arbejdes der med at øge tilgængeligheden. </w:t>
      </w:r>
    </w:p>
    <w:p>
      <w:pPr>
        <w:pStyle w:val="Normal"/>
        <w:rPr/>
      </w:pPr>
      <w:r>
        <w:rPr/>
        <w:t xml:space="preserve">En tredje kompleksitetsreduktion ligger i at der som vi har argumenteret for ovenfor, overvejende findes abstrakt og generaliseret information på BBH:inet, mens pragmatisk og procesorienteret – og mere kompleks - information har svært ved at finde vej til hertil. Disse kompleksitetsreduktioner foretages alle af den meddelende – det være sig Bispebjerg Hospitals Kvalitetsråd eller andre med adgang til at publicere information via BBH:inet. </w:t>
      </w:r>
    </w:p>
    <w:p>
      <w:pPr>
        <w:pStyle w:val="Normal"/>
        <w:rPr/>
      </w:pPr>
      <w:r>
        <w:rPr/>
        <w:t>Vi har i Del 2 diskuteret, at også addressaten eller den iagttagende fortager kompleksitetsreduktion i kraft af sin forståelsesselektion og de iagttagelseskoder, som addressaten anvender. Spørgsmålet er imidlertid hvilken sammenhæng, der er imellem den meddelendes og addressatens kompleksitetsreduktion? Eller formuleret anderledes: Kan den meddelende reducere kompleksiteten så meget, at informationen netop ikke bliver en forskel der gør en forskel? Spørgsmålet kan kun besvares ved en empirisk undersøgelse af, hvordan brugerne af intranettet selekterer deres forståelse – eller hvordan de kommunikerer at de selekterer deres forståelse, hvilket rækker ud over dette projekt.</w:t>
      </w:r>
    </w:p>
    <w:p>
      <w:pPr>
        <w:pStyle w:val="Heading3"/>
        <w:rPr/>
      </w:pPr>
      <w:bookmarkStart w:id="77" w:name="__RefHeading___Toc41048527"/>
      <w:bookmarkEnd w:id="77"/>
      <w:r>
        <w:rPr/>
        <w:t>Bidrag 4 Videndeling i spændet mellem kontrol og udvikling</w:t>
      </w:r>
    </w:p>
    <w:p>
      <w:pPr>
        <w:pStyle w:val="Normal"/>
        <w:rPr/>
      </w:pPr>
      <w:r>
        <w:rPr/>
        <w:t xml:space="preserve">Projektets fokus er videndeling, og vi har valgt at betragte videndeling som kommunikation, med henblik på at be- eller afkræfte vores hypotese </w:t>
      </w:r>
      <w:r>
        <w:rPr>
          <w:i/>
        </w:rPr>
        <w:t>H</w:t>
      </w:r>
      <w:r>
        <w:rPr>
          <w:i/>
          <w:vertAlign w:val="subscript"/>
        </w:rPr>
        <w:t>2</w:t>
      </w:r>
      <w:r>
        <w:rPr>
          <w:i/>
        </w:rPr>
        <w:t>: Der er uoverensstemmelse mellem ledelsens forventning om videndeling og den information, BBH: inet medierer.</w:t>
      </w:r>
      <w:r>
        <w:rPr/>
        <w:t xml:space="preserve"> Hypotesen har i hele projektet voldt store kvaler, uden at vi har kunnet sætte fingeren på problemet. Den uklarhed som hypotese 2 rummer gav anledning til fremsættelse af endnu en hypotese i Del 2: </w:t>
      </w:r>
      <w:r>
        <w:rPr>
          <w:i/>
        </w:rPr>
        <w:t>H</w:t>
      </w:r>
      <w:r>
        <w:rPr>
          <w:i/>
          <w:vertAlign w:val="subscript"/>
        </w:rPr>
        <w:t>3</w:t>
      </w:r>
      <w:r>
        <w:rPr>
          <w:i/>
        </w:rPr>
        <w:t>: Intranettet på Bispebjerg Hospital betragtes af ledelsen som et styringsredskab i organisationen</w:t>
      </w:r>
      <w:r>
        <w:rPr/>
        <w:t>.</w:t>
      </w:r>
      <w:r>
        <w:rPr>
          <w:i/>
        </w:rPr>
        <w:t xml:space="preserve"> </w:t>
      </w:r>
      <w:r>
        <w:rPr/>
        <w:t xml:space="preserve"> Hensigten var at hypotese 3 skulle indfange et væsentligt aspekt, som vi mente undgik hypotese 2, nemlig den begrundelse som vi efterspørger i vores problemformulering: </w:t>
      </w:r>
      <w:r>
        <w:rPr>
          <w:b/>
        </w:rPr>
        <w:t>Hvordan forventes intranet at mediere videndeling og hvordan er det begrundet?</w:t>
      </w:r>
      <w:r>
        <w:rPr/>
        <w:t xml:space="preserve"> Hvis man sammenholder de to hypoteser vil det fremgå, at vi forudsætter en modsætning imellem på den ene side ’videndeling’ og på den anden side ’styring’, idet vi som diskuteret i Del 2 har lagt et læringsperspektiv på videndelingsbegrebet. </w:t>
      </w:r>
    </w:p>
    <w:p>
      <w:pPr>
        <w:pStyle w:val="Normal"/>
        <w:rPr/>
      </w:pPr>
      <w:r>
        <w:rPr/>
        <w:t xml:space="preserve">Det har været klart i vores udgangspunkt men ikke i den centrale hypotese, at læringsperspektivet på begrebet videndeling ikke nødvendigvis deles af ledelsen på Bispebjerg Hospital: Videndeling ses i nogen udstrækning som overførsel af information fra Kvalitetsråd og andre instanser til medarbejdere på Bispebjerg Hospital. Vi har dermed bekræftet hypotesen om at BBH:inet af ledelsen betragtes som et styringsredskab og videndeling kan i den forbindelse betragtes som styret informationsoverførsel, hvor meddelelse af bestemte typer information (retningslinier) skal autoriseres af fx Kvalitetsrådet. Vi har hverken kunnet be- eller afkræftet hypotese 2, der som udgangspunkt var den centrale hypotese i projektet. Hypotesen kan bekræftes ved at ledelsens forventning til videndeling svarer til hvordan BBH:inet anvendes som udbredelsesmedie – Men bekræftelsen af hypotesen vil ikke give svar på om der er forventning om overførsel af information eller konstruktion af viden og vi ville derfor ikke være blevet meget klogere.. </w:t>
      </w:r>
    </w:p>
    <w:p>
      <w:pPr>
        <w:pStyle w:val="Heading3"/>
        <w:rPr/>
      </w:pPr>
      <w:bookmarkStart w:id="78" w:name="__RefHeading___Toc41048528"/>
      <w:bookmarkEnd w:id="78"/>
      <w:r>
        <w:rPr/>
        <w:t>Bidrag 5 Endnu en hypotese</w:t>
      </w:r>
    </w:p>
    <w:p>
      <w:pPr>
        <w:pStyle w:val="Normal"/>
        <w:rPr/>
      </w:pPr>
      <w:r>
        <w:rPr/>
        <w:t xml:space="preserve">Vi vil derfor afslutningsvist endnu engang reformulere hypotesen, så den indfanger det, der var vores oprindelige intention. Den reformulerede hypotese lyder </w:t>
      </w:r>
      <w:r>
        <w:rPr>
          <w:i/>
        </w:rPr>
        <w:t xml:space="preserve">Bispebjerg Hospitals ledelses vision om videndeling medieret af intranet indeholder en forestilling om, at information kan overføres mekanisk til medarbejdere via BBH:inet, og at denne overførsel kan aflæses i medarbejdernes adfærd. </w:t>
      </w:r>
      <w:r>
        <w:rPr/>
        <w:t>En be- eller afkræftelse af denne hypotese ville kunne besvare vores problemformulering, men da hypotesen er formuleret på et meget sent tidspunkt, efter indsamling af empiri, kan hypotesen kun vanskeligt be- eller afkræftes. Vi vil alligevel, ud fra det allerede diskuterede empiriske materiale, søge at be- eller afkræfte hypotesen:</w:t>
      </w:r>
    </w:p>
    <w:p>
      <w:pPr>
        <w:pStyle w:val="Normal"/>
        <w:rPr/>
      </w:pPr>
      <w:r>
        <w:rPr/>
        <w:t xml:space="preserve">Når ledelsen på Bispebjerg Hospital, repræsenteret ved skriftlige kilder og interviewpersoner, formulerer sig om videndeling, sporer vi en usikkerhed og uklarhed i formuleringerne, som ikke entydigt giver udtryk for hverken en overførsels- eller konstruktionsopfattelse af kommunikation. </w:t>
      </w:r>
    </w:p>
    <w:p>
      <w:pPr>
        <w:pStyle w:val="Normal"/>
        <w:rPr/>
      </w:pPr>
      <w:r>
        <w:rPr/>
        <w:t xml:space="preserve">Der er på den ene side en opfattelse af, at når politikker og retningslinier publiceres ved hjælp af udbredelsesmedierne skrift og intranet får medarbejdere på Bispebjerg Hospital overført information og handler derefter. På den anden side har vi mødt den opfattelse, at udbredelsen af information via intranet ikke kan stå alene, men skal suppleres og understøttes af forskellige former for læringsressourcer. Denne opfattelse betragter vi som en indirekte tilkendegivelse af en konstruktivistisk erkendelsesteori, der forudsætter den enkeltes konstruktion af viden som grundlag for handling. </w:t>
      </w:r>
    </w:p>
    <w:p>
      <w:pPr>
        <w:pStyle w:val="Normal"/>
        <w:rPr/>
      </w:pPr>
      <w:r>
        <w:rPr/>
        <w:t xml:space="preserve">Vi har ikke fundet, at ledelsen på Bispebjerg Hospital har formuleret en særlig opmærksomhed omkring medarbejdernes forståelsesselektion som afgørende element i kommunikationen, ligesom vi kun har fundet få tilkendegivelser af, at muligheder for synlig tilkobling til og bekræftelse af kommunikation er afgørende for dennes succes, dvs. afgørende for at informationen kan betegnes som information i betydningen en forskel, der gør en forskel. </w:t>
      </w:r>
    </w:p>
    <w:p>
      <w:pPr>
        <w:pStyle w:val="Normal"/>
        <w:rPr/>
      </w:pPr>
      <w:r>
        <w:rPr/>
        <w:t xml:space="preserve">Vi har i dette projekt, i formuleringen og gentagne reformuleringer af hypoteserne, i diskussionen af teorien og i indsamlingen af empirien – og endelig i den sidste reformulering og samling af de indledende hypoteser i én præcis og dækkende hypotese, fået en erkendelse af at videndeling som metafor og begreb er en tvetydig størrelse, hvis betydningsindhold er svær at indkredse. </w:t>
      </w:r>
    </w:p>
    <w:p>
      <w:pPr>
        <w:pStyle w:val="Heading3"/>
        <w:rPr/>
      </w:pPr>
      <w:bookmarkStart w:id="79" w:name="__RefHeading___Toc41048529"/>
      <w:bookmarkEnd w:id="79"/>
      <w:r>
        <w:rPr/>
        <w:t>Bidrag 6 Videndeling som konstruktion af konsensus</w:t>
      </w:r>
    </w:p>
    <w:p>
      <w:pPr>
        <w:pStyle w:val="Normal"/>
        <w:rPr/>
      </w:pPr>
      <w:r>
        <w:rPr/>
        <w:t xml:space="preserve">Som metafor er videndeling, med sin positive ladning, en vision om individuelle og organisatoriske læreprocesser, der opløser den traditionelle modsætning mellem organisationens og medarbejdernes interesser. Hvem kan for alvor være imod videndeling og hvad er det modsatte af videndeling? Videndeling kan derfor som metafor betragtes som en konsensussøgende semantisk konstruktion, der imødegår den ændring i magtforholdet mellem arbejdsgiver og arbejdstager, som allerede Drucker satte ord på: At produktionsmidlerne besiddes af arbejdstageren. I en organisation som Bispebjerg Hospital, som har en meget stor personaleomsætning (turn-over på ca. 30% årligt) er dette en relevant iagttagelse for organisationen. I denne politiske iagttagelsesoptik over forskellen magt eller ikke-magt er videndeling et spørgsmål om interesser, som man som medarbejder må gøre sig klar, når man vælger at tilkoble sig kommunikationen, dvs. det sociale system. </w:t>
      </w:r>
    </w:p>
    <w:p>
      <w:pPr>
        <w:pStyle w:val="Normal"/>
        <w:rPr/>
      </w:pPr>
      <w:r>
        <w:rPr/>
        <w:t xml:space="preserve">Traditionelt er professionerne i hospitalsvæsenet autonome i deres professionsudøvelse. Den faglige ydelse baseres på professionelt skøn. Den professionelle har dermed magten over sit virke – eller med Druckers ord, den professionelle besidder produktionsmidlerne. Med standardisering af den faglige ydelse indlejres det faglige skøn i retningslinier og organisationen overtager dermed produktionsmidlerne. </w:t>
      </w:r>
    </w:p>
    <w:p>
      <w:pPr>
        <w:pStyle w:val="Normal"/>
        <w:rPr/>
      </w:pPr>
      <w:r>
        <w:rPr/>
        <w:t xml:space="preserve">Videndeling i et styringsperspektiv, forstået som regulering af adfærd i opgaveløsningen eller. kvalitetssikring i form af standardisering kan derfor tolkes som et anslag mod den autonome professionsudøvelse – pleje og behandling – og det kan være vanskeligt at se, hvordan medarbejderne, med begrundelse i sig selv, skal engagere sig i denne proces.. </w:t>
      </w:r>
    </w:p>
    <w:p>
      <w:pPr>
        <w:pStyle w:val="Normal"/>
        <w:rPr/>
      </w:pPr>
      <w:r>
        <w:rPr/>
        <w:t xml:space="preserve">Videndeling forstået som udvikling af praksis, hvor professionsudøverne i kommunikationen udvikler den faglige ydelse på baggrund af erfarings og procesorienteret viden, vil kunne ses som individuel og organisatorisk læring og dermed indeholde incitamenter for den udøvende til at tilkoble sig kommunikationen. Videndeling i dette perspektiv kan ses som del af det psykiske systems autopoiesis. </w:t>
      </w:r>
    </w:p>
    <w:p>
      <w:pPr>
        <w:pStyle w:val="Normal"/>
        <w:rPr/>
      </w:pPr>
      <w:r>
        <w:rPr/>
        <w:t>Den uklarhed, som er indeholdt i projektbeskrivelsens anvendelse af videndelingsmetaforen, kan tolkes som en intention om at skjule denne modsætning.</w:t>
      </w:r>
    </w:p>
    <w:p>
      <w:pPr>
        <w:pStyle w:val="Heading3"/>
        <w:rPr/>
      </w:pPr>
      <w:bookmarkStart w:id="80" w:name="__RefHeading___Toc41048530"/>
      <w:bookmarkEnd w:id="80"/>
      <w:r>
        <w:rPr/>
        <w:t>Bidrag 7 Bispebjerg Hospital som autopoietisk system</w:t>
      </w:r>
    </w:p>
    <w:p>
      <w:pPr>
        <w:pStyle w:val="Normal"/>
        <w:rPr/>
      </w:pPr>
      <w:r>
        <w:rPr/>
        <w:t xml:space="preserve">Endelig mener vi, at man kan iagttage videndeling som et udtryk for ønsker om kommunikation. Sociale systemer består ifølge Luhmann alene af kommunikation – ikke af mennesker, ikke af institutioner, men af intet andet en kommunikation. Dette er i høj grad væsentligt for forståelsen af videndeling og informations- og kommunikationsteknologi i sociale systemer. </w:t>
      </w:r>
    </w:p>
    <w:p>
      <w:pPr>
        <w:pStyle w:val="Normal"/>
        <w:rPr/>
      </w:pPr>
      <w:r>
        <w:rPr/>
        <w:t xml:space="preserve">Hvis sociale systemer </w:t>
      </w:r>
      <w:r>
        <w:rPr>
          <w:i/>
        </w:rPr>
        <w:t xml:space="preserve">er </w:t>
      </w:r>
      <w:r>
        <w:rPr/>
        <w:t xml:space="preserve">kommunikation, og sociale systemer er selvskabende og selvreferentielle, har det sociale system et behov for at opretholde kommunikationen for at opretholde systemet. Kommunikation behøver derfor i princippet ikke at have nogen anden begrundelse end at opretholde kommunikation, og forventningen om videndeling medieret af intranet kunne i princippet være en forventning alene om understøttelse af det sociale system. Vi har især fundet denne iagttagelse understøttet i hospitalsdirektørens udtalelse om at ”Bispebjerg Hospital er eet hospital. Det burde være en banalitet, men det er det ikke”, fordi medarbejdere først og fremmest identificerer sig med den afdeling, de er ansat i, og kun sekundært med det hospital, de er ansat på. </w:t>
      </w:r>
    </w:p>
    <w:p>
      <w:pPr>
        <w:pStyle w:val="Normal"/>
        <w:rPr/>
      </w:pPr>
      <w:r>
        <w:rPr/>
        <w:t xml:space="preserve">BBH:Inet kan i denne optik betragtes som et udbredelsesmedie, der skal understøtte eller skabe et social system i organisationen Bispebjerg Hospital ved at mediere kommunikation, eller i en anden terminologi ved at skabe identifikation og korpsånd i organisationen. Igen må vi imidlertid påpege, at de manglende muligheder for at tilkoble sig og bekræfte kommunikationen kan betragtes som en barriere for at opfylde den hensigt, som hospitalsdirektøren giver udtryk for. </w:t>
      </w:r>
      <w:r>
        <w:br w:type="page"/>
      </w:r>
    </w:p>
    <w:p>
      <w:pPr>
        <w:pStyle w:val="Heading1"/>
        <w:rPr/>
      </w:pPr>
      <w:bookmarkStart w:id="81" w:name="__RefHeading___Toc41048531"/>
      <w:bookmarkEnd w:id="81"/>
      <w:r>
        <w:rPr/>
        <w:t>10 Konklusion</w:t>
      </w:r>
    </w:p>
    <w:p>
      <w:pPr>
        <w:pStyle w:val="Normal"/>
        <w:rPr/>
      </w:pPr>
      <w:r>
        <w:rPr/>
        <w:t xml:space="preserve">Vores konklusion i relation til problemformuleringen </w:t>
      </w:r>
      <w:r>
        <w:rPr>
          <w:b/>
          <w:bCs/>
        </w:rPr>
        <w:t xml:space="preserve">Hvordan forventes intranet at mediere videndeling og hvordan er det begrundet? </w:t>
      </w:r>
      <w:r>
        <w:rPr/>
        <w:t xml:space="preserve">er således: </w:t>
      </w:r>
    </w:p>
    <w:p>
      <w:pPr>
        <w:pStyle w:val="Normal"/>
        <w:rPr/>
      </w:pPr>
      <w:r>
        <w:rPr/>
        <w:t>BBH:Inet forventes af ledelsen overvejende at mediere videndeling ved udbredelse af etableret faglig og videnskabelig viden, autoriseret af hospitalets Kvalitetsråd. Dette er for det første, med baggrund i kvalitetsarbejdet, begrundet i intentioner om at regulere medarbejdernes adfærd i opgaveløsningen, dvs. være et styringsredskab, og er for det andet begrundet i intentionen om, ved kommunikation, at understøtte en fælles kultur i organisationen, dvs. opretholde det sociale system.</w:t>
      </w:r>
    </w:p>
    <w:p>
      <w:pPr>
        <w:pStyle w:val="Heading1"/>
        <w:rPr/>
      </w:pPr>
      <w:bookmarkStart w:id="82" w:name="__RefHeading___Toc41048532"/>
      <w:bookmarkEnd w:id="82"/>
      <w:r>
        <w:rPr/>
        <w:t>11 Perspektivering</w:t>
      </w:r>
    </w:p>
    <w:p>
      <w:pPr>
        <w:pStyle w:val="Normal"/>
        <w:rPr/>
      </w:pPr>
      <w:r>
        <w:rPr/>
        <w:t>Som anført i indledningen ville vi gerne yde vores bidrag til at sætte fokus på de misvisende forestillinger, der er konklusionen af, at metaforer hentes ud af den fysiske verden. Vi har i projektet argumenteret for, at denne metafor giver anledning til – eller understøtter – en forståelse af kommunikation som overførsel af information mellem individer. Nu vil vi vende perspektivet og kort diskutere, om metaforer som sådan, og videndelingsmetaforen specifikt, alligevel har deres berettigelse.</w:t>
      </w:r>
    </w:p>
    <w:p>
      <w:pPr>
        <w:pStyle w:val="Normal"/>
        <w:rPr/>
      </w:pPr>
      <w:r>
        <w:rPr/>
        <w:t>Vi betragter videndeling som en metafor for en proces. Det er forestillingen om denne proces, vi har ønsket at undersøge teoretisk og empirisk. Vi vil afslutningsvis opholde os ved selve metaforen som sproglig konstruktion. Metaforer er ord eller udtryk, som udover deres konkrete betydning har eller kan anvendes med en overført betydning, fx billedlige udtryk. Som sådan er de et væsentligt element i den tingsmetaforik, som vi, med afsæt i systemteorien, har argumenteret imod i relation til videndeling og -overførsel:</w:t>
      </w:r>
    </w:p>
    <w:p>
      <w:pPr>
        <w:pStyle w:val="TableofAuthorities"/>
        <w:rPr/>
      </w:pPr>
      <w:r>
        <w:rPr/>
        <w:t>Overførselsmetaforen er ubrugelig, fordi den implicerer for meget ontologi. Den suggererer at afsender overgiver noget, som modtageren modtager. Det passer ikke, allerede af den grund at afsenderen ikke giver noget bort i den forstand at han selv mister noget. Den samlede metaforik, der angår det at besidde, at have, at give og modtage, denne samlede tingsmetaforik er uegnet til en forståelse af kommunikation (Luhmann 2000:180)</w:t>
      </w:r>
    </w:p>
    <w:p>
      <w:pPr>
        <w:pStyle w:val="Normal"/>
        <w:rPr/>
      </w:pPr>
      <w:r>
        <w:rPr/>
        <w:t>Spørgsmålet er imidlertid, hvilke alternativer der er til tingsmetaforikken, når vi skal benævne det imaterielle, såsom følelser og processer, herunder kommunikation. Hvilken betydning har metaforer i kommunikationen, eller formuleret anderledes: Hvorfor bruger vi metaforer? Ralf Wadenström</w:t>
      </w:r>
      <w:r>
        <w:rPr>
          <w:rStyle w:val="FootnoteCharacters"/>
          <w:rStyle w:val="FootnoteAnchor"/>
        </w:rPr>
        <w:footnoteReference w:id="12"/>
      </w:r>
      <w:r>
        <w:rPr/>
        <w:t xml:space="preserve"> udtrykker det således: </w:t>
      </w:r>
    </w:p>
    <w:p>
      <w:pPr>
        <w:pStyle w:val="TableofAuthorities"/>
        <w:jc w:val="left"/>
        <w:rPr/>
      </w:pPr>
      <w:r>
        <w:rPr/>
        <w:t>Metaforer förskönar tal och skrift. Om metaforerna lämnas bort från en text, kan den bli olidligt torr och prosaisk. Men metaforer har inte bara estetisk betydelse: metaforer är ofta nödvändiga för att uttrycka fenomen som ännu saknar etablerade begrepp eller som är allt för komplicerade eller abstrakta för att (för ett visst syfte eller för en viss publik) beskrivas i bokstavliga termer. När metaforen förenklar ett fenomen lyfter den emellertid fram en sida eller aspekt medan den undanskymmer en annan. Metaforen hjälper betraktaren att se ett fenomen ur ett visst perspektiv på bekostnad av andra synvinklar (Wadenström 2000).</w:t>
      </w:r>
    </w:p>
    <w:p>
      <w:pPr>
        <w:pStyle w:val="Normal"/>
        <w:rPr/>
      </w:pPr>
      <w:r>
        <w:rPr/>
        <w:t xml:space="preserve">Metaforer, forstået som billedlige udtryk, hjælper altså iagttageren til at billedliggøre det ukendte og understøtter dermed forståelse. Selv </w:t>
      </w:r>
      <w:r>
        <w:rPr>
          <w:rFonts w:cs="MS Shell Dlg"/>
        </w:rPr>
        <w:t xml:space="preserve">konstruktivismen bygger på en konstruktionsmetafor. Her ses viden som en konstruktion (bygning) der skabes af et subjekt. Metaforen går igen i </w:t>
      </w:r>
      <w:r>
        <w:rPr>
          <w:rFonts w:cs="MS Shell Dlg"/>
          <w:i/>
          <w:iCs/>
        </w:rPr>
        <w:t>basis</w:t>
      </w:r>
      <w:r>
        <w:rPr>
          <w:rFonts w:cs="MS Shell Dlg"/>
        </w:rPr>
        <w:t xml:space="preserve">uddannelse, </w:t>
      </w:r>
      <w:r>
        <w:rPr>
          <w:rFonts w:cs="MS Shell Dlg"/>
          <w:i/>
          <w:iCs/>
        </w:rPr>
        <w:t>grund</w:t>
      </w:r>
      <w:r>
        <w:rPr>
          <w:rFonts w:cs="MS Shell Dlg"/>
        </w:rPr>
        <w:t xml:space="preserve">uddannelse, </w:t>
      </w:r>
      <w:r>
        <w:rPr>
          <w:rFonts w:cs="MS Shell Dlg"/>
          <w:i/>
          <w:iCs/>
        </w:rPr>
        <w:t>overbygnings</w:t>
      </w:r>
      <w:r>
        <w:rPr>
          <w:rFonts w:cs="MS Shell Dlg"/>
        </w:rPr>
        <w:t xml:space="preserve">uddannelse og den lærende er "håndværker, entrepenør eller arkitekt eller måske alle tre roller i samme person" (Laursen 1998:490). </w:t>
      </w:r>
    </w:p>
    <w:p>
      <w:pPr>
        <w:pStyle w:val="Normal"/>
        <w:rPr/>
      </w:pPr>
      <w:r>
        <w:rPr>
          <w:rFonts w:cs="MS Shell Dlg"/>
        </w:rPr>
        <w:t>Metaforer som billedlige udtryk</w:t>
      </w:r>
      <w:r>
        <w:rPr/>
        <w:t xml:space="preserve"> er velkendt i skønlitteratur og poesi, men også inden for pædagogik og didaktik er visualisering en forståelsesfremmende teknik. Som vi har set, er metaforik også en del af det, man kan kalde managementsproget. Det er imidlertid væsentligt, at de metaforer man anvender i den hensigt at visualisere fx abstrakte begreber, er træffende for det, man ønsker at illustrere. </w:t>
      </w:r>
    </w:p>
    <w:p>
      <w:pPr>
        <w:pStyle w:val="Normal"/>
        <w:rPr/>
      </w:pPr>
      <w:r>
        <w:rPr/>
        <w:t xml:space="preserve">Hvis videndeling betragtet som metafor er udtryk for et fænomen ”som ännu saknar etablerade begrepp eller som är allt för komplicerade eller abstrakta för att (för ett visst syfte eller för en viss publik) beskrivas i bokstavliga termer” (Wadenström 2000) så kan det have sin berettigelse. Videndeling i dette perspektiv er et sprogligt fænomen som, med det formål at øge redundansen, udtrykker bestemte sider af kommunikationen, på samme måde som fx ’erfaringsudveksling’. Vi har argumenteret for, at metaforen er upræcis eller direkte fejlagtig, fordi den er baseret på en tingsmetaforik, der implicerer for meget ontologi og kun dårligt betegner læreprocesser og konstruktion af viden. </w:t>
      </w:r>
    </w:p>
    <w:p>
      <w:pPr>
        <w:pStyle w:val="Normal"/>
        <w:rPr/>
      </w:pPr>
      <w:r>
        <w:rPr/>
        <w:t xml:space="preserve">Ikke desto mindre mener vi, at metaforer som videndeling har deres berettigelse, og vi har argumenteret for, at metaforer, forstået som billeddannelser, er væsentlige for forståelsen af abstrakte begreber. </w:t>
      </w:r>
    </w:p>
    <w:p>
      <w:pPr>
        <w:pStyle w:val="Normal"/>
        <w:rPr/>
      </w:pPr>
      <w:r>
        <w:rPr/>
        <w:t>Formålet med metaforen er så at skabe konsensus om en abstrakt ide og kan dermed give retning for opgaveløsning. Dermed er vi tilbage ved Nonaka &amp; Takeuchi, som vi indledningsvist afviste som relevant i denne sammenhæng. De udtrykker det således:</w:t>
      </w:r>
    </w:p>
    <w:p>
      <w:pPr>
        <w:pStyle w:val="TableofAuthorities"/>
        <w:rPr>
          <w:lang w:val="en-US"/>
        </w:rPr>
      </w:pPr>
      <w:r>
        <w:rPr>
          <w:lang w:val="en-US"/>
        </w:rPr>
        <w:t>Through metaphors, people put together what they know in new ways and begin to express what they know but cannot yet say. As such, metaphor is highly effective in fostering direct commitment to the creative process in the early stages of knowledge creation (Nonaka &amp; Takeuchi 1995:13)</w:t>
      </w:r>
    </w:p>
    <w:p>
      <w:pPr>
        <w:pStyle w:val="Normal"/>
        <w:rPr/>
      </w:pPr>
      <w:r>
        <w:rPr/>
        <w:t>Uden metaforer ville sproget være smalt, fattigt og præcist. Fra et socialkonstruktivistisk standpunkt om, at den sociale virkelighed i sig selv er konstrueret, afhængig af sproget og tilpasset de sproglige kategorier vi har, er det med fare for at ende i George Orwells skrækscenarie om Nysprogslignende tilstande i 1984, hvor Winstons ven Syme i entusiatiske vendinger beskriver nysprog således:</w:t>
      </w:r>
    </w:p>
    <w:p>
      <w:pPr>
        <w:pStyle w:val="TableofAuthorities"/>
        <w:rPr/>
      </w:pPr>
      <w:r>
        <w:rPr/>
        <w:t>Det er en vidunderlig beskæftigelse at afskaffe ord. Naturligvis er langt de fleste overflødige ord verber og adjektiver, med der også hundreder af substantiver, der kan undværes, ikke blot synonymerne, men også antonymerne. Hvad berettigelse har et ord, som simpelthen er det modsatte af et andet ord? Et ord indeholder i sig selv det modsatte begreb. Tag for eksempel ’god’. Hvis man har et ord som god, hvad brug er der så for et ord som ’dårlig’. ’Ugod’ er akkurat lige så godt – ja det er faktisk bedre, fordi det betegner nøjagtigt det modsatte…</w:t>
      </w:r>
    </w:p>
    <w:p>
      <w:pPr>
        <w:pStyle w:val="TableofAuthorities"/>
        <w:rPr/>
      </w:pPr>
      <w:r>
        <w:rPr/>
        <w:t xml:space="preserve">Ved du, at nysprog er det eneste sprog i verden, hvis gloseforråd bliver mindre hvert år?….Kan du ikke se, at hele formålet med Nysprog er at indskrænke tankeområdet. Til sidst vil vi bogstaveligt talt gøre tankeforbrydelser umulige, fordi der ikke vil være ord til at udtrykke dem med. Ethvert begreb, der nogen sinde vil være brug for, vil blive udtrykt med eet eneste ord, hvis mening er strengt afgrænset, og hvis bibetydninger alle er afskaffet og glemt…..Selv nu er der naturligvis ingen undskyldning for at begå tankeforbrydelser. Det er simpelthen et spørgsmål om selvdisciplin og virkelighedskontrol. Men til sidst vil ikke engang </w:t>
      </w:r>
      <w:r>
        <w:rPr>
          <w:i/>
        </w:rPr>
        <w:t>det</w:t>
      </w:r>
      <w:r>
        <w:rPr/>
        <w:t xml:space="preserve"> være nødvendigt. Revolutionen vil være gennemført når sproget er fuldendt. (Orwell 1975:44)</w:t>
      </w:r>
    </w:p>
    <w:p>
      <w:pPr>
        <w:pStyle w:val="Normal"/>
        <w:rPr/>
      </w:pPr>
      <w:r>
        <w:rPr/>
        <w:t xml:space="preserve">Brugen af begrebet videndeling på Bispebjerg Hospital kan i dette perspektiv betragtes som et forsøg på at lancere en metafor, med et ubestemt indhold, for at skabe forståelse for hvilke processer man fra ledelsens side gerne ser understøttet – en sproglig blomst i en blandet buket, der skal reflektere mangfoldigheden i en stor organisation som Bispebjerg Hospital. </w:t>
      </w:r>
    </w:p>
    <w:p>
      <w:pPr>
        <w:pStyle w:val="Normal"/>
        <w:rPr/>
      </w:pPr>
      <w:r>
        <w:rPr/>
      </w:r>
      <w:r>
        <w:br w:type="page"/>
      </w:r>
    </w:p>
    <w:p>
      <w:pPr>
        <w:pStyle w:val="Heading1"/>
        <w:rPr/>
      </w:pPr>
      <w:bookmarkStart w:id="83" w:name="__RefHeading___Toc41048533"/>
      <w:bookmarkEnd w:id="83"/>
      <w:r>
        <w:rPr/>
        <w:t>Litteraturliste</w:t>
      </w:r>
    </w:p>
    <w:p>
      <w:pPr>
        <w:pStyle w:val="Normal"/>
        <w:rPr/>
      </w:pPr>
      <w:r>
        <w:rPr/>
      </w:r>
    </w:p>
    <w:p>
      <w:pPr>
        <w:pStyle w:val="Normal"/>
        <w:rPr/>
      </w:pPr>
      <w:r>
        <w:rPr/>
        <w:t xml:space="preserve">Andersen, Ib: “Den skinbarlige virkelighed : om valg af samfundsvidenskabelige metoder”. </w:t>
      </w:r>
      <w:r>
        <w:rPr>
          <w:lang w:val="en-US"/>
        </w:rPr>
        <w:t>Samfundslitteratur, København 1999.</w:t>
      </w:r>
    </w:p>
    <w:p>
      <w:pPr>
        <w:pStyle w:val="Normal"/>
        <w:rPr>
          <w:lang w:val="en-US"/>
        </w:rPr>
      </w:pPr>
      <w:r>
        <w:rPr>
          <w:lang w:val="en-US"/>
        </w:rPr>
        <w:t>Blackler, Frank: ”Knowledge, knowledgework and organizations: an overview and interpretation” i: Organization Studies, vol.16, nr.6, 1995.</w:t>
      </w:r>
    </w:p>
    <w:p>
      <w:pPr>
        <w:pStyle w:val="Normal"/>
        <w:rPr/>
      </w:pPr>
      <w:r>
        <w:rPr>
          <w:lang w:val="en-US"/>
        </w:rPr>
        <w:t xml:space="preserve">Boisot, Max H.: “Information Space”. </w:t>
      </w:r>
      <w:r>
        <w:rPr/>
        <w:t>London. Routledge, 1995.</w:t>
      </w:r>
    </w:p>
    <w:p>
      <w:pPr>
        <w:pStyle w:val="Normal"/>
        <w:rPr/>
      </w:pPr>
      <w:r>
        <w:rPr/>
        <w:t>Bordum, A. : “Platon og definitionerne af viden.” i P. Holdt Christensen: Viden om – ledelse, viden og virksomheden. København, Samfundslitteratur 2000: 85-110.</w:t>
      </w:r>
    </w:p>
    <w:p>
      <w:pPr>
        <w:pStyle w:val="Normal"/>
        <w:rPr/>
      </w:pPr>
      <w:r>
        <w:rPr/>
        <w:t>Christensen, K. S. &amp; Bukh, P. N.: ”Videnledelse – to perspektiver.” i  Bukh, Christensen &amp; Mouritzen: Videnledelse – Et praksisfelt under etablering. København, Jurist- og økonomforbundets Forlag 2003:65-85.</w:t>
      </w:r>
    </w:p>
    <w:p>
      <w:pPr>
        <w:pStyle w:val="Normal"/>
        <w:rPr/>
      </w:pPr>
      <w:r>
        <w:rPr/>
        <w:t>Christensen, Peter Holdt: ”Viden om – ledelse, viden og virksomheden”. Samfundslitteratur, København  2000.</w:t>
      </w:r>
    </w:p>
    <w:p>
      <w:pPr>
        <w:pStyle w:val="Normal"/>
        <w:rPr/>
      </w:pPr>
      <w:r>
        <w:rPr/>
        <w:t>Christensen, Peter Holdt: ”Om videnledelse – perspektiver til refleksion”. København, Samfundslitteratur, 2002.</w:t>
      </w:r>
    </w:p>
    <w:p>
      <w:pPr>
        <w:pStyle w:val="Normal"/>
        <w:rPr/>
      </w:pPr>
      <w:r>
        <w:rPr/>
        <w:t>Collin, Finn: ”Socialkonstruktivismen og dens grænser”, foredrag på DPU den 31.1.2003.</w:t>
      </w:r>
    </w:p>
    <w:p>
      <w:pPr>
        <w:pStyle w:val="Normal"/>
        <w:rPr>
          <w:lang w:val="en-US"/>
        </w:rPr>
      </w:pPr>
      <w:r>
        <w:rPr>
          <w:lang w:val="en-US"/>
        </w:rPr>
        <w:t>Cook, S. &amp; Brown, J. S.: ”Bridging epistemologies: The generative dance between organizational knowledge and organizational knowing”,  i: Organization Studies, vol.10, nr.4, s. 381-400, 1999.</w:t>
      </w:r>
    </w:p>
    <w:p>
      <w:pPr>
        <w:pStyle w:val="Normal"/>
        <w:rPr>
          <w:lang w:val="en-US"/>
        </w:rPr>
      </w:pPr>
      <w:r>
        <w:rPr>
          <w:lang w:val="en-US"/>
        </w:rPr>
        <w:t>Dewey, Robert E.: ”The philosophy of John Dewey”. The Hague: Martinus Nijhoff, 1977.</w:t>
      </w:r>
    </w:p>
    <w:p>
      <w:pPr>
        <w:pStyle w:val="Normal"/>
        <w:rPr>
          <w:lang w:val="en-US"/>
        </w:rPr>
      </w:pPr>
      <w:r>
        <w:rPr>
          <w:lang w:val="en-US"/>
        </w:rPr>
        <w:t>Drucker, Peter F.: ”The new society of Organizations” i: Howard, Robert &amp; Haas, Robert D. (ed.): The Learning imperative – managing People for Continuous Innovation. Harvard Business School Corporation, 1993:3-17.</w:t>
      </w:r>
    </w:p>
    <w:p>
      <w:pPr>
        <w:pStyle w:val="Normal"/>
        <w:rPr/>
      </w:pPr>
      <w:r>
        <w:rPr/>
        <w:t xml:space="preserve">DTU’s Forskningsstrategi, 2002: </w:t>
      </w:r>
      <w:hyperlink r:id="rId15">
        <w:r>
          <w:rPr>
            <w:rStyle w:val="InternetLink"/>
          </w:rPr>
          <w:t>http://www.adm.dtu.dk/forskning/forsk_strat_d.htm</w:t>
        </w:r>
      </w:hyperlink>
      <w:r>
        <w:rPr/>
        <w:t xml:space="preserve"> </w:t>
      </w:r>
    </w:p>
    <w:p>
      <w:pPr>
        <w:pStyle w:val="Normal"/>
        <w:rPr/>
      </w:pPr>
      <w:r>
        <w:rPr/>
        <w:t xml:space="preserve">Fiske, John: ”Kommunikationsteorier – en introduktion”. </w:t>
      </w:r>
      <w:r>
        <w:rPr>
          <w:lang w:val="de-DE"/>
        </w:rPr>
        <w:t>Wahlström &amp; Widstrand, Borås, 1998.</w:t>
      </w:r>
    </w:p>
    <w:p>
      <w:pPr>
        <w:pStyle w:val="Normal"/>
        <w:rPr/>
      </w:pPr>
      <w:r>
        <w:rPr/>
        <w:t xml:space="preserve">Fredslund, Hanne: ”Når ’vilde’ problemer tæmmes : </w:t>
      </w:r>
      <w:r>
        <w:rPr/>
        <w:t>en filosofisk-hermeneutisk fortolkning af implementering af en forebyggelsessamtale på en afdeling på Bispebjerg Hospital</w:t>
      </w:r>
      <w:r>
        <w:rPr/>
        <w:t>”. Ph.D-afhandling. København, 2001.</w:t>
      </w:r>
    </w:p>
    <w:p>
      <w:pPr>
        <w:pStyle w:val="Normal"/>
        <w:rPr/>
      </w:pPr>
      <w:r>
        <w:rPr/>
        <w:t>Fuchs, Peter: “Iagttaget – en indføring i systemteorien”. Unge Pædagoger, København 1996.</w:t>
      </w:r>
    </w:p>
    <w:p>
      <w:pPr>
        <w:pStyle w:val="Normal"/>
        <w:rPr/>
      </w:pPr>
      <w:r>
        <w:rPr>
          <w:lang w:val="en-US"/>
        </w:rPr>
        <w:t>Greenlaw, Raymond  &amp; Ellen Hepp: “In-line/on-line :</w:t>
      </w:r>
      <w:r>
        <w:rPr>
          <w:rFonts w:cs="Verdana" w:ascii="Verdana" w:hAnsi="Verdana"/>
          <w:b/>
          <w:bCs/>
          <w:sz w:val="15"/>
          <w:szCs w:val="15"/>
          <w:lang w:val="en-US"/>
        </w:rPr>
        <w:t xml:space="preserve"> </w:t>
      </w:r>
      <w:r>
        <w:rPr>
          <w:lang w:val="en-US"/>
        </w:rPr>
        <w:t>Fundamentals of the internet and the World Wide Web”. McGraw-Hill, Boston 1999.</w:t>
      </w:r>
    </w:p>
    <w:p>
      <w:pPr>
        <w:pStyle w:val="Normal"/>
        <w:rPr/>
      </w:pPr>
      <w:r>
        <w:rPr/>
        <w:t>Hagen, Roar: ”Niklas Luhmann” i: Andersen, Heine &amp;  Lars Bo Kaspersen (red.): Klassisk og moderne samfundsteori. Hans Reitzel, København 2001.</w:t>
      </w:r>
    </w:p>
    <w:p>
      <w:pPr>
        <w:pStyle w:val="Normal"/>
        <w:rPr/>
      </w:pPr>
      <w:r>
        <w:rPr/>
        <w:t>Hermansen, Mads: ”</w:t>
      </w:r>
      <w:r>
        <w:rPr>
          <w:iCs/>
        </w:rPr>
        <w:t>Læringens univers</w:t>
      </w:r>
      <w:r>
        <w:rPr/>
        <w:t>”. Forlaget Klim, Århus 2001.</w:t>
      </w:r>
    </w:p>
    <w:p>
      <w:pPr>
        <w:pStyle w:val="Normal"/>
        <w:rPr/>
      </w:pPr>
      <w:r>
        <w:rPr/>
        <w:t xml:space="preserve">Human consult: ”Gå hjem møder er en god form”, Internet 2003, </w:t>
      </w:r>
      <w:hyperlink r:id="rId16">
        <w:r>
          <w:rPr>
            <w:rStyle w:val="InternetLink"/>
          </w:rPr>
          <w:t>http://www.humanconsult.dk/netreport/1.2.laesArtikel.asp?artId=101&amp;eId=2347&amp;rx=1024&amp;ry=768</w:t>
        </w:r>
      </w:hyperlink>
    </w:p>
    <w:p>
      <w:pPr>
        <w:pStyle w:val="Normal"/>
        <w:rPr/>
      </w:pPr>
      <w:r>
        <w:rPr/>
        <w:t>Illeris, Knud: ”Læring – aktuel læringsteori i spændingsfeltet mellem Piaget, Freud og Marx”. Roskilde Universitets Forlag, 2000.</w:t>
      </w:r>
    </w:p>
    <w:p>
      <w:pPr>
        <w:pStyle w:val="Normal"/>
        <w:rPr/>
      </w:pPr>
      <w:r>
        <w:rPr/>
        <w:t>Jacobsen, Bo m.fl.: ”Videnskabsteori”. Gyldendal, København 1999</w:t>
      </w:r>
    </w:p>
    <w:p>
      <w:pPr>
        <w:pStyle w:val="Normal"/>
        <w:rPr/>
      </w:pPr>
      <w:r>
        <w:rPr/>
        <w:t>Jørgensen, Christian Helms &amp; Niels Warring: ”Læring på arbejdsplasen” i Illeris, Knud (red) Udspil om læring i arbejdslivet. Learning Lab Denmark, Roskilde Universitetsforlag, København  2002.</w:t>
      </w:r>
    </w:p>
    <w:p>
      <w:pPr>
        <w:pStyle w:val="Normal"/>
        <w:rPr/>
      </w:pPr>
      <w:r>
        <w:rPr/>
        <w:t>Kvale, Steinar: ”InterView”. Hans Reitzel, København 2001.</w:t>
      </w:r>
    </w:p>
    <w:p>
      <w:pPr>
        <w:pStyle w:val="Normal"/>
        <w:rPr/>
      </w:pPr>
      <w:r>
        <w:rPr/>
        <w:t>Laursen, Per Fibæk : “Didaktikkens kognitionsbegreb”. Psyke og Logos 19, 1998: 484-501.</w:t>
      </w:r>
    </w:p>
    <w:p>
      <w:pPr>
        <w:pStyle w:val="Normal"/>
        <w:rPr/>
      </w:pPr>
      <w:r>
        <w:rPr/>
        <w:t>Larsen, Steen: ”Man kan ikke lære nogen noget – mod et nyt læringsbegrebs” i: Christensen, A. (red): Individualisering og demokratisering af læreprocesser – muligheder og betingelser. SEL, København 1995.</w:t>
      </w:r>
    </w:p>
    <w:p>
      <w:pPr>
        <w:pStyle w:val="Normal"/>
        <w:rPr/>
      </w:pPr>
      <w:r>
        <w:rPr/>
        <w:t>Luhmann, Niklas: “Sociale systemer. Grundrids til en almen teori”, Hans Reitzels Forlag, København 2000.</w:t>
      </w:r>
    </w:p>
    <w:p>
      <w:pPr>
        <w:pStyle w:val="Normal"/>
        <w:rPr/>
      </w:pPr>
      <w:r>
        <w:rPr/>
        <w:t>Luhmann, Niklas: “Barnet som medie for opdragelsen” i Cederstrøm, Qvortrup og Rasmussen: Læring, samtale, organisation – Luhmann og skolen, 1993</w:t>
      </w:r>
    </w:p>
    <w:p>
      <w:pPr>
        <w:pStyle w:val="Normal"/>
        <w:rPr>
          <w:lang w:val="en-US"/>
        </w:rPr>
      </w:pPr>
      <w:r>
        <w:rPr>
          <w:lang w:val="en-US"/>
        </w:rPr>
        <w:t>Luhmann, Niklas: ”Essays on self Reference”, Colombia University Press, New York 1990</w:t>
      </w:r>
    </w:p>
    <w:p>
      <w:pPr>
        <w:pStyle w:val="Normal"/>
        <w:rPr/>
      </w:pPr>
      <w:r>
        <w:rPr>
          <w:lang w:val="en-US"/>
        </w:rPr>
        <w:t>Merriam, S. B.&amp; Caffarella, R. S.: ”</w:t>
      </w:r>
      <w:r>
        <w:rPr>
          <w:iCs/>
          <w:lang w:val="en-US"/>
        </w:rPr>
        <w:t>Learning in adulthood</w:t>
      </w:r>
      <w:r>
        <w:rPr>
          <w:lang w:val="en-US"/>
        </w:rPr>
        <w:t>”, Jossey-Bass Publishers, 1991</w:t>
      </w:r>
    </w:p>
    <w:p>
      <w:pPr>
        <w:pStyle w:val="Normal"/>
        <w:rPr>
          <w:lang w:val="en-US"/>
        </w:rPr>
      </w:pPr>
      <w:r>
        <w:rPr>
          <w:lang w:val="en-US"/>
        </w:rPr>
        <w:t>Morgan, Gareth: ”Images of Organization”. Sage, Bristol 1991.</w:t>
      </w:r>
    </w:p>
    <w:p>
      <w:pPr>
        <w:pStyle w:val="Normal"/>
        <w:rPr>
          <w:lang w:val="en-US"/>
        </w:rPr>
      </w:pPr>
      <w:r>
        <w:rPr>
          <w:lang w:val="en-US"/>
        </w:rPr>
        <w:t>Nonaka, I: “The knowledge creating company. The learning imperative – managing people for continous Innovation”. R.H. Howard, Robert D., Harvard Business School Publishing Corporation 1993:41-56.</w:t>
      </w:r>
    </w:p>
    <w:p>
      <w:pPr>
        <w:pStyle w:val="Normal"/>
        <w:rPr>
          <w:lang w:val="en-US"/>
        </w:rPr>
      </w:pPr>
      <w:r>
        <w:rPr>
          <w:lang w:val="en-US"/>
        </w:rPr>
        <w:t>Nonaka, I. &amp; H. Takeuchi: ”The Knowledge Creating Company”, Oxford University Press, 1995.</w:t>
      </w:r>
    </w:p>
    <w:p>
      <w:pPr>
        <w:pStyle w:val="Normal"/>
        <w:rPr/>
      </w:pPr>
      <w:r>
        <w:rPr/>
        <w:t>Næsby, Torben : “Niklas Luhmann – det afhænger af perspektivet” i: Pædagogik i et sociologisk perspektiv. Pedersen, P. M. &amp; Olsen, S. G. Viborg, Forlaget PUC, Viborg seminariet 2000.</w:t>
      </w:r>
    </w:p>
    <w:p>
      <w:pPr>
        <w:pStyle w:val="Normal"/>
        <w:rPr/>
      </w:pPr>
      <w:r>
        <w:rPr>
          <w:lang w:val="en-US"/>
        </w:rPr>
        <w:t xml:space="preserve">O’Dell, Carla S. &amp; C.  Jackson Grayson Jr.: “If we only knew what we know – the transfer of knowledge and best practice”. The Free Press. </w:t>
      </w:r>
      <w:r>
        <w:rPr/>
        <w:t>New York 1998.</w:t>
      </w:r>
    </w:p>
    <w:p>
      <w:pPr>
        <w:pStyle w:val="Normal"/>
        <w:rPr/>
      </w:pPr>
      <w:r>
        <w:rPr/>
        <w:t>Piaget, Jean: ”Ligevægtsbegrebets rolle i psykologien” i: Illeris, K.: Tekster om læring. Roskilde, Roskilde universitetsforlag 1971/2000:26-36.</w:t>
      </w:r>
    </w:p>
    <w:p>
      <w:pPr>
        <w:pStyle w:val="Normal"/>
        <w:rPr/>
      </w:pPr>
      <w:r>
        <w:rPr/>
        <w:t>Qvortrup, Lars: ”Det hyperkomplekse samfund: 14 fortællinger om informationssamfundet.” Gyldendal, København 2002.</w:t>
      </w:r>
    </w:p>
    <w:p>
      <w:pPr>
        <w:pStyle w:val="Normal"/>
        <w:rPr/>
      </w:pPr>
      <w:r>
        <w:rPr/>
        <w:t>Qvortrup, Lars: ”Det lærende samfund.” Gyldendal, København 2001.</w:t>
      </w:r>
    </w:p>
    <w:p>
      <w:pPr>
        <w:pStyle w:val="Normal"/>
        <w:rPr/>
      </w:pPr>
      <w:r>
        <w:rPr/>
        <w:t xml:space="preserve">Rasmussen, Jens: ”Socialisering og Læring i det refleksivt moderne”. Unge Pædagoger, København 1997. </w:t>
      </w:r>
    </w:p>
    <w:p>
      <w:pPr>
        <w:pStyle w:val="Normal"/>
        <w:rPr/>
      </w:pPr>
      <w:r>
        <w:rPr/>
        <w:t>Rasmussen,  Jens (red.): ”Luhmann anvendt”. Unge Pædagoger, København 2002.</w:t>
      </w:r>
    </w:p>
    <w:p>
      <w:pPr>
        <w:pStyle w:val="Normal"/>
        <w:rPr/>
      </w:pPr>
      <w:r>
        <w:rPr/>
        <w:t xml:space="preserve">Schnack, Karsten og Hans Cornelius (red.): ”Voksenpædagogisk Opslagsbog.” </w:t>
      </w:r>
      <w:r>
        <w:rPr>
          <w:lang w:val="en-US"/>
        </w:rPr>
        <w:t>Christian Ejlers Forlag, 1999.</w:t>
      </w:r>
    </w:p>
    <w:p>
      <w:pPr>
        <w:pStyle w:val="Normal"/>
        <w:rPr/>
      </w:pPr>
      <w:r>
        <w:rPr>
          <w:lang w:val="en-US"/>
        </w:rPr>
        <w:t xml:space="preserve">Shannon, C.E. &amp; W. Weaver: “A Mathematical Theory of Communication”. University of Illinois, Urbana 1949. </w:t>
      </w:r>
      <w:r>
        <w:rPr/>
        <w:t>(5</w:t>
      </w:r>
      <w:r>
        <w:rPr>
          <w:vertAlign w:val="superscript"/>
        </w:rPr>
        <w:t>th</w:t>
      </w:r>
      <w:r>
        <w:rPr/>
        <w:t xml:space="preserve"> repr., 1972). </w:t>
      </w:r>
    </w:p>
    <w:p>
      <w:pPr>
        <w:pStyle w:val="Normal"/>
        <w:rPr/>
      </w:pPr>
      <w:r>
        <w:rPr/>
        <w:t xml:space="preserve">Thyssen, Ole: ”Luhmann og skriften”. Internet 2000. </w:t>
      </w:r>
      <w:hyperlink r:id="rId17">
        <w:r>
          <w:rPr>
            <w:rStyle w:val="InternetLink"/>
          </w:rPr>
          <w:t>http://www.cbs.dk/departments/mpp/diverse/wp22000.PDF</w:t>
        </w:r>
      </w:hyperlink>
      <w:r>
        <w:rPr/>
        <w:t xml:space="preserve"> </w:t>
      </w:r>
    </w:p>
    <w:p>
      <w:pPr>
        <w:pStyle w:val="Normal"/>
        <w:rPr/>
      </w:pPr>
      <w:r>
        <w:rPr/>
        <w:t>Thyssen, Ole: ”Kommunikation, kultur og etik”. Handelshøjskolen forlag. København 1999.</w:t>
      </w:r>
    </w:p>
    <w:p>
      <w:pPr>
        <w:pStyle w:val="Normal"/>
        <w:rPr/>
      </w:pPr>
      <w:r>
        <w:rPr/>
        <w:t>Tolkien, J.R.R: ”Hobbitten eller ud og hjem igen”. Gyldendal, København 1984.</w:t>
      </w:r>
    </w:p>
    <w:p>
      <w:pPr>
        <w:pStyle w:val="Normal"/>
        <w:rPr/>
      </w:pPr>
      <w:r>
        <w:rPr/>
        <w:t xml:space="preserve">Undervisningsministeriet: Bilag B: Delrapport 1 – Survey og frafaldsanalyse. 2001. </w:t>
      </w:r>
      <w:hyperlink r:id="rId18">
        <w:r>
          <w:rPr>
            <w:rStyle w:val="InternetLink"/>
          </w:rPr>
          <w:t>http://pub.uvm.dk/2001/eudreform3/bil2.htm</w:t>
        </w:r>
      </w:hyperlink>
      <w:r>
        <w:rPr/>
        <w:t xml:space="preserve"> </w:t>
      </w:r>
    </w:p>
    <w:p>
      <w:pPr>
        <w:pStyle w:val="Normal"/>
        <w:rPr/>
      </w:pPr>
      <w:r>
        <w:rPr/>
        <w:t xml:space="preserve">Vinge, Sidsel: </w:t>
      </w:r>
      <w:r>
        <w:rPr>
          <w:rFonts w:cs="Arial" w:ascii="Arial" w:hAnsi="Arial"/>
          <w:sz w:val="20"/>
          <w:szCs w:val="20"/>
        </w:rPr>
        <w:t>"</w:t>
      </w:r>
      <w:r>
        <w:rPr/>
        <w:t xml:space="preserve"> Organisering, strukturering og organisationsstruktur i medicinske centre i H:S</w:t>
      </w:r>
      <w:r>
        <w:rPr>
          <w:rFonts w:cs="Arial" w:ascii="Arial" w:hAnsi="Arial"/>
          <w:sz w:val="20"/>
          <w:szCs w:val="20"/>
        </w:rPr>
        <w:t xml:space="preserve">". </w:t>
      </w:r>
      <w:r>
        <w:rPr/>
        <w:t>PhD projekt, Handelshøjskolen i København CBC, 2002.</w:t>
      </w:r>
      <w:r>
        <w:rPr>
          <w:color w:val="FF0000"/>
        </w:rPr>
        <w:t xml:space="preserve"> </w:t>
      </w:r>
      <w:hyperlink r:id="rId19">
        <w:r>
          <w:rPr>
            <w:rStyle w:val="InternetLink"/>
          </w:rPr>
          <w:t>http://www.cbs.dk/departments/ioa/flos/phdprojekter/9_sv_organisation.html</w:t>
        </w:r>
      </w:hyperlink>
      <w:r>
        <w:rPr>
          <w:color w:val="FF0000"/>
        </w:rPr>
        <w:t xml:space="preserve"> </w:t>
      </w:r>
    </w:p>
    <w:p>
      <w:pPr>
        <w:pStyle w:val="Normal"/>
        <w:rPr/>
      </w:pPr>
      <w:r>
        <w:rPr/>
        <w:t xml:space="preserve">Wadenström, Ralf: ”Oskyldiga metaforer?”. Internet 2000. </w:t>
      </w:r>
      <w:hyperlink r:id="rId20">
        <w:r>
          <w:rPr>
            <w:rStyle w:val="InternetLink"/>
          </w:rPr>
          <w:t>http://www.mv.helsinki.fi/home/wandenstr/oskyld.htm</w:t>
        </w:r>
      </w:hyperlink>
      <w:r>
        <w:rPr/>
        <w:t xml:space="preserve"> </w:t>
      </w:r>
    </w:p>
    <w:sectPr>
      <w:headerReference w:type="default" r:id="rId21"/>
      <w:footerReference w:type="default" r:id="rId22"/>
      <w:footnotePr>
        <w:numFmt w:val="decimal"/>
      </w:footnotePr>
      <w:type w:val="nextPage"/>
      <w:pgSz w:w="11906" w:h="16838"/>
      <w:pgMar w:left="2268"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200" w:after="0"/>
      <w:rPr/>
    </w:pPr>
    <w:r>
      <w:rPr/>
    </w:r>
  </w:p>
  <w:p>
    <w:pPr>
      <w:pStyle w:val="Footer"/>
      <w:tabs>
        <w:tab w:val="clear" w:pos="4819"/>
        <w:tab w:val="right" w:pos="8640" w:leader="none"/>
        <w:tab w:val="right" w:pos="9638" w:leader="none"/>
      </w:tabs>
      <w:rPr/>
    </w:pPr>
    <w:r>
      <w:rPr>
        <w:rStyle w:val="PageNumber"/>
        <w:rFonts w:cs="Arial" w:ascii="Verdana" w:hAnsi="Verdana"/>
      </w:rPr>
      <w:tab/>
    </w:r>
    <w:r>
      <w:rPr>
        <w:rStyle w:val="PageNumber"/>
        <w:rFonts w:cs="Arial"/>
      </w:rPr>
      <w:t xml:space="preserve">Sid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8</w:t>
    </w:r>
    <w:r>
      <w:rPr>
        <w:rStyle w:val="PageNumber"/>
        <w:rFonts w:cs="Arial"/>
      </w:rPr>
      <w:fldChar w:fldCharType="end"/>
    </w:r>
    <w:r>
      <w:rPr>
        <w:rStyle w:val="PageNumber"/>
        <w:rFonts w:cs="Arial"/>
      </w:rPr>
      <w:t xml:space="preserve"> a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8</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200" w:after="0"/>
        <w:rPr/>
      </w:pPr>
      <w:r>
        <w:rPr>
          <w:rStyle w:val="FootnoteCharacters"/>
        </w:rPr>
        <w:footnoteRef/>
      </w:r>
      <w:r>
        <w:rPr/>
        <w:t xml:space="preserve"> </w:t>
      </w:r>
      <w:r>
        <w:rPr/>
        <w:t>Akkreditering er et amerikansk standardiseringssystem, der beskriver procedurer og standarder for behandling og pleje, samt ledelse og administration mhp. Ekstern vurdering af hospitalets samlede kvalitetsniveau. Vurderingen gennemføres af Joint Commission International, USA, ud fra et sæt af internationale standarder</w:t>
      </w:r>
    </w:p>
  </w:footnote>
  <w:footnote w:id="3">
    <w:p>
      <w:pPr>
        <w:pStyle w:val="Footnote"/>
        <w:autoSpaceDE w:val="false"/>
        <w:spacing w:before="200" w:after="0"/>
        <w:rPr/>
      </w:pPr>
      <w:r>
        <w:rPr>
          <w:rStyle w:val="FootnoteCharacters"/>
        </w:rPr>
        <w:footnoteRef/>
      </w:r>
      <w:r>
        <w:rPr/>
        <w:t xml:space="preserve"> </w:t>
      </w:r>
      <w:r>
        <w:rPr/>
        <w:t>Niklas Luhmann (1927-98) var blandt vor tids mest kreative sociologer, både med hensyn til omfanget af og originaliteten i hans produktion. Mens Luhmann i den første del af sit forfatterskab beskæftigede sig med organisationsstudier og retssociologi, retter interessen sig fra slutningen af tresserne mod en teori om samfundet (Hagen 2001:383)</w:t>
      </w:r>
    </w:p>
  </w:footnote>
  <w:footnote w:id="4">
    <w:p>
      <w:pPr>
        <w:pStyle w:val="Footnote"/>
        <w:autoSpaceDE w:val="false"/>
        <w:spacing w:before="200" w:after="0"/>
        <w:rPr/>
      </w:pPr>
      <w:r>
        <w:rPr>
          <w:rStyle w:val="FootnoteCharacters"/>
        </w:rPr>
        <w:footnoteRef/>
      </w:r>
      <w:r>
        <w:rPr/>
        <w:t xml:space="preserve"> </w:t>
      </w:r>
      <w:r>
        <w:rPr/>
        <w:t>Når Peter Holdt Christensen bringer Dewey ind i diskussionen som eksempel, er det fordi Dewey sættes i forbindelse med en pragmatisk epistemologi, som vi vil vende tilbage til</w:t>
      </w:r>
    </w:p>
  </w:footnote>
  <w:footnote w:id="5">
    <w:p>
      <w:pPr>
        <w:pStyle w:val="Footnote"/>
        <w:autoSpaceDE w:val="false"/>
        <w:spacing w:before="200" w:after="0"/>
        <w:rPr/>
      </w:pPr>
      <w:r>
        <w:rPr>
          <w:rStyle w:val="FootnoteCharacters"/>
        </w:rPr>
        <w:footnoteRef/>
      </w:r>
      <w:r>
        <w:rPr/>
        <w:t xml:space="preserve"> </w:t>
      </w:r>
      <w:r>
        <w:rPr/>
        <w:t>John Dewey (1859-1952) , amerikansk filosof og pædagog.</w:t>
      </w:r>
    </w:p>
  </w:footnote>
  <w:footnote w:id="6">
    <w:p>
      <w:pPr>
        <w:pStyle w:val="Footnote"/>
        <w:autoSpaceDE w:val="false"/>
        <w:spacing w:before="200" w:after="0"/>
        <w:rPr/>
      </w:pPr>
      <w:r>
        <w:rPr>
          <w:rStyle w:val="FootnoteCharacters"/>
        </w:rPr>
        <w:footnoteRef/>
      </w:r>
      <w:r>
        <w:rPr/>
        <w:t xml:space="preserve"> </w:t>
      </w:r>
      <w:r>
        <w:rPr/>
        <w:t>Luhmann skelner mellem en generel teori om selvrefererende autopoietiske systemer og de konkrete niveauer: Biologiske systemer, psykiske systemer og sociale systemer. Autopoiesis er sammensat af de græske ord auto og poiesis, der betyder hhv. selv og skabelse.</w:t>
      </w:r>
    </w:p>
  </w:footnote>
  <w:footnote w:id="7">
    <w:p>
      <w:pPr>
        <w:pStyle w:val="Footnote"/>
        <w:autoSpaceDE w:val="false"/>
        <w:spacing w:before="200" w:after="0"/>
        <w:rPr/>
      </w:pPr>
      <w:r>
        <w:rPr>
          <w:rStyle w:val="FootnoteCharacters"/>
        </w:rPr>
        <w:footnoteRef/>
      </w:r>
      <w:r>
        <w:rPr/>
        <w:t xml:space="preserve"> </w:t>
      </w:r>
      <w:r>
        <w:rPr/>
        <w:t>Redundans er overskydende information af samme slags. Denne overskydende information er med til at oversikre at informationsflowet er på rette vej.</w:t>
      </w:r>
    </w:p>
  </w:footnote>
  <w:footnote w:id="8">
    <w:p>
      <w:pPr>
        <w:pStyle w:val="Normal"/>
        <w:widowControl/>
        <w:bidi w:val="0"/>
        <w:spacing w:before="200" w:after="0"/>
        <w:rPr/>
      </w:pPr>
      <w:r>
        <w:rPr>
          <w:rStyle w:val="FootnoteCharacters"/>
        </w:rPr>
        <w:footnoteRef/>
      </w:r>
      <w:r>
        <w:rPr/>
        <w:t xml:space="preserve"> </w:t>
      </w:r>
      <w:r>
        <w:rPr>
          <w:rFonts w:cs="Arial"/>
          <w:sz w:val="20"/>
          <w:szCs w:val="20"/>
          <w:lang w:eastAsia="da-DK"/>
        </w:rPr>
        <w:t xml:space="preserve">Den schweiziske biolog, psykolog og erkendelsesteoretiker Jean Piaget </w:t>
      </w:r>
      <w:r>
        <w:rPr>
          <w:rFonts w:cs="Arial"/>
          <w:sz w:val="20"/>
          <w:szCs w:val="20"/>
        </w:rPr>
        <w:t xml:space="preserve">(1896-1980) </w:t>
      </w:r>
      <w:r>
        <w:rPr>
          <w:rFonts w:cs="Arial"/>
          <w:sz w:val="20"/>
          <w:szCs w:val="20"/>
          <w:lang w:eastAsia="da-DK"/>
        </w:rPr>
        <w:t>er et af de helt store navne indenfor læringspsykologien. Fra 1920’erne og frem til sin død i 1980 gennemførte han et empirisk og teoretisk arbejde omkring udviklingen og karakteren af den menneskelige intelligens. Mest kendt er hans teori om barndommens stadier i den kognitive udvikling og den konstruktivistiske ligevægtsteori om, hvordan læring finder sted som en fortsat gensidig – eller adaptionsproces, hvorigennem individet opbygger sine kognitive strukturer.</w:t>
      </w:r>
    </w:p>
  </w:footnote>
  <w:footnote w:id="9">
    <w:p>
      <w:pPr>
        <w:pStyle w:val="Footnote"/>
        <w:autoSpaceDE w:val="false"/>
        <w:spacing w:before="200" w:after="0"/>
        <w:rPr/>
      </w:pPr>
      <w:r>
        <w:rPr>
          <w:rStyle w:val="FootnoteCharacters"/>
        </w:rPr>
        <w:footnoteRef/>
      </w:r>
      <w:r>
        <w:rPr/>
        <w:t xml:space="preserve"> </w:t>
      </w:r>
      <w:r>
        <w:rPr/>
        <w:t>Dette er i overensstemmelse med den tradition der er inden for lægevidenskaben, hvilket vi vender tilbage til i den afsluttende diskussion.</w:t>
      </w:r>
    </w:p>
  </w:footnote>
  <w:footnote w:id="10">
    <w:p>
      <w:pPr>
        <w:pStyle w:val="Footnote"/>
        <w:autoSpaceDE w:val="false"/>
        <w:spacing w:before="200" w:after="0"/>
        <w:rPr/>
      </w:pPr>
      <w:r>
        <w:rPr>
          <w:rStyle w:val="FootnoteCharacters"/>
        </w:rPr>
        <w:footnoteRef/>
      </w:r>
      <w:r>
        <w:rPr>
          <w:lang w:val="en-GB"/>
        </w:rPr>
        <w:t xml:space="preserve"> </w:t>
      </w:r>
      <w:r>
        <w:rPr>
          <w:lang w:val="en-GB"/>
        </w:rPr>
        <w:t xml:space="preserve">Max H. Boisot er senior associate professor ved Judge University of Management Studies, Cambridge og Professor i Strategic Management ved ESADE I Barcelona. </w:t>
      </w:r>
      <w:r>
        <w:rPr/>
        <w:t xml:space="preserve">Udover et management studie på MIT, har han en Ph.D. i Økonomi fra Imperial Collage, London. </w:t>
        <w:br/>
        <w:t>Max Boisot har udarbejdet en teori om ”Informations Space” – et rum for social læring - som beskrives i tre dimensioner: Kodificering, Abstraktion og Diffussion af ”Knowledge Assets”.</w:t>
      </w:r>
    </w:p>
    <w:p>
      <w:pPr>
        <w:pStyle w:val="Footnote"/>
        <w:rPr/>
      </w:pPr>
      <w:r>
        <w:rPr/>
      </w:r>
    </w:p>
  </w:footnote>
  <w:footnote w:id="11">
    <w:p>
      <w:pPr>
        <w:pStyle w:val="Footnote"/>
        <w:autoSpaceDE w:val="false"/>
        <w:spacing w:before="200" w:after="0"/>
        <w:rPr/>
      </w:pPr>
      <w:r>
        <w:rPr>
          <w:rStyle w:val="FootnoteCharacters"/>
        </w:rPr>
        <w:footnoteRef/>
      </w:r>
      <w:r>
        <w:rPr/>
        <w:t xml:space="preserve"> </w:t>
      </w:r>
      <w:r>
        <w:rPr>
          <w:szCs w:val="24"/>
        </w:rPr>
        <w:t xml:space="preserve">Grønt System (GS) er det system der i dag leverer data i H:S til planlægning, styring og afvikling af patient- og behandlingsflowet, til afregning samt til indberetning til LandsPatientRegisteret (Definition fra H:S website, </w:t>
      </w:r>
      <w:hyperlink r:id="rId1">
        <w:r>
          <w:rPr>
            <w:rStyle w:val="InternetLink"/>
          </w:rPr>
          <w:t>http://www.hosp.dk</w:t>
        </w:r>
      </w:hyperlink>
      <w:r>
        <w:rPr>
          <w:szCs w:val="24"/>
        </w:rPr>
        <w:t xml:space="preserve"> </w:t>
      </w:r>
    </w:p>
  </w:footnote>
  <w:footnote w:id="12">
    <w:p>
      <w:pPr>
        <w:pStyle w:val="Footnote"/>
        <w:autoSpaceDE w:val="false"/>
        <w:spacing w:before="200" w:after="0"/>
        <w:rPr/>
      </w:pPr>
      <w:r>
        <w:rPr>
          <w:rStyle w:val="FootnoteCharacters"/>
        </w:rPr>
        <w:footnoteRef/>
      </w:r>
      <w:r>
        <w:rPr/>
        <w:t xml:space="preserve"> </w:t>
      </w:r>
      <w:r>
        <w:rPr/>
        <w:t xml:space="preserve">Ralf Wadenström, doktor i filosofi ved universitetet i Helsin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rFonts w:ascii="Verdana" w:hAnsi="Verdana" w:cs="Verdana"/>
      </w:rPr>
    </w:pPr>
    <w:r>
      <w:rPr>
        <w:rFonts w:cs="Arial" w:ascii="Verdana" w:hAnsi="Verdana"/>
      </w:rPr>
      <w:t>Kan vi dele viden via intranet?</w:t>
    </w:r>
  </w:p>
  <w:p>
    <w:pPr>
      <w:pStyle w:val="Header"/>
      <w:rPr/>
    </w:pPr>
    <w:r>
      <w:rPr/>
      <w:object w:dxaOrig="7604"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15pt;height:13.95pt" filled="f" o:ole="">
          <v:imagedata r:id="rId2" o:title=""/>
        </v:shape>
        <o:OLEObject Type="Embed" ProgID="" ShapeID="ole_rId1" DrawAspect="Content" ObjectID="_3633280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6"/>
      <w:szCs w:val="32"/>
    </w:rPr>
  </w:style>
  <w:style w:type="paragraph" w:styleId="Heading2">
    <w:name w:val="Heading 2"/>
    <w:basedOn w:val="Normal"/>
    <w:next w:val="Normal"/>
    <w:qFormat/>
    <w:pPr>
      <w:keepNext w:val="true"/>
      <w:numPr>
        <w:ilvl w:val="1"/>
        <w:numId w:val="1"/>
      </w:numPr>
      <w:spacing w:before="440" w:after="20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400" w:after="160"/>
      <w:outlineLvl w:val="2"/>
    </w:pPr>
    <w:rPr>
      <w:rFonts w:cs="Arial"/>
      <w:b/>
      <w:bCs/>
      <w:szCs w:val="26"/>
    </w:rPr>
  </w:style>
  <w:style w:type="paragraph" w:styleId="Heading4">
    <w:name w:val="Heading 4"/>
    <w:basedOn w:val="Normal"/>
    <w:next w:val="Normal"/>
    <w:qFormat/>
    <w:pPr>
      <w:keepNext w:val="true"/>
      <w:numPr>
        <w:ilvl w:val="3"/>
        <w:numId w:val="1"/>
      </w:numPr>
      <w:spacing w:before="0" w:after="0"/>
      <w:outlineLvl w:val="3"/>
    </w:pPr>
    <w:rPr>
      <w:b/>
    </w:rPr>
  </w:style>
  <w:style w:type="paragraph" w:styleId="Heading5">
    <w:name w:val="Heading 5"/>
    <w:basedOn w:val="Normal"/>
    <w:next w:val="Normal"/>
    <w:qFormat/>
    <w:pPr>
      <w:keepNext w:val="true"/>
      <w:numPr>
        <w:ilvl w:val="4"/>
        <w:numId w:val="1"/>
      </w:numPr>
      <w:spacing w:before="0" w:after="0"/>
      <w:jc w:val="center"/>
      <w:outlineLvl w:val="4"/>
    </w:pPr>
    <w:rPr>
      <w:sz w:val="32"/>
    </w:rPr>
  </w:style>
  <w:style w:type="paragraph" w:styleId="Heading7">
    <w:name w:val="Heading 7"/>
    <w:basedOn w:val="Normal"/>
    <w:next w:val="Normal"/>
    <w:qFormat/>
    <w:pPr>
      <w:keepNext w:val="true"/>
      <w:numPr>
        <w:ilvl w:val="6"/>
        <w:numId w:val="1"/>
      </w:numPr>
      <w:spacing w:before="0" w:after="0"/>
      <w:outlineLvl w:val="6"/>
    </w:pPr>
    <w:rPr>
      <w:rFonts w:ascii="Arial" w:hAnsi="Arial" w:cs="Arial"/>
      <w:sz w:val="3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cs="Times New Roman"/>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da-D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istBullet">
    <w:name w:val="List Bullet"/>
    <w:basedOn w:val="Normal"/>
    <w:qFormat/>
    <w:pPr>
      <w:numPr>
        <w:ilvl w:val="0"/>
        <w:numId w:val="2"/>
      </w:numPr>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720" w:hanging="0"/>
    </w:pPr>
    <w:rPr>
      <w:b/>
      <w:bCs/>
    </w:rPr>
  </w:style>
  <w:style w:type="paragraph" w:styleId="Footnote">
    <w:name w:val="Footnote Text"/>
    <w:basedOn w:val="Normal"/>
    <w:pPr>
      <w:autoSpaceDE w:val="false"/>
    </w:pPr>
    <w:rPr>
      <w:rFonts w:cs="Arial"/>
      <w:sz w:val="20"/>
      <w:szCs w:val="20"/>
    </w:rPr>
  </w:style>
  <w:style w:type="paragraph" w:styleId="TableofAuthorities">
    <w:name w:val="Table of Authorities"/>
    <w:basedOn w:val="Normal"/>
    <w:next w:val="Normal"/>
    <w:qFormat/>
    <w:pPr>
      <w:ind w:left="851" w:right="851" w:hanging="0"/>
      <w:jc w:val="both"/>
    </w:pPr>
    <w:rPr/>
  </w:style>
  <w:style w:type="paragraph" w:styleId="BodyTextIndent2">
    <w:name w:val="Body Text Indent 2"/>
    <w:basedOn w:val="Normal"/>
    <w:qFormat/>
    <w:pPr>
      <w:ind w:left="720" w:hanging="0"/>
    </w:pPr>
    <w:rPr/>
  </w:style>
  <w:style w:type="paragraph" w:styleId="BodyText2">
    <w:name w:val="Body Text 2"/>
    <w:basedOn w:val="Normal"/>
    <w:qFormat/>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adm.dtu.dk/forskning/forsk_strat_d.htm" TargetMode="External"/><Relationship Id="rId16" Type="http://schemas.openxmlformats.org/officeDocument/2006/relationships/hyperlink" Target="http://www.humanconsult.dk/netreport/1.2.laesArtikel.asp?artId=101&amp;eId=2347&amp;rx=1024&amp;ry=768" TargetMode="External"/><Relationship Id="rId17" Type="http://schemas.openxmlformats.org/officeDocument/2006/relationships/hyperlink" Target="http://www.cbs.dk/departments/mpp/diverse/wp22000.PDF" TargetMode="External"/><Relationship Id="rId18" Type="http://schemas.openxmlformats.org/officeDocument/2006/relationships/hyperlink" Target="http://pub.uvm.dk/2001/eudreform3/bil2.htm" TargetMode="External"/><Relationship Id="rId19" Type="http://schemas.openxmlformats.org/officeDocument/2006/relationships/hyperlink" Target="http://www.cbs.dk/departments/ioa/flos/phdprojekter/9_sv_organisation.html" TargetMode="External"/><Relationship Id="rId20" Type="http://schemas.openxmlformats.org/officeDocument/2006/relationships/hyperlink" Target="http://www.mv.helsinki.fi/home/wandenstr/oskyld.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sp.d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master2.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4:21:00Z</dcterms:created>
  <dc:creator>Marianne Grützmeier</dc:creator>
  <dc:description/>
  <dc:language>en-US</dc:language>
  <cp:lastModifiedBy>Knud S. Vemming</cp:lastModifiedBy>
  <cp:lastPrinted>2003-05-18T19:22:00Z</cp:lastPrinted>
  <dcterms:modified xsi:type="dcterms:W3CDTF">2003-05-18T18:32:00Z</dcterms:modified>
  <cp:revision>90</cp:revision>
  <dc:subject/>
  <dc:title/>
</cp:coreProperties>
</file>