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Hertugen i natpotten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8"/>
        </w:rPr>
      </w:pPr>
      <w:r>
        <w:rPr>
          <w:b/>
          <w:bCs/>
          <w:sz w:val="48"/>
        </w:rPr>
        <w:t>- et studie i politisk satire</w:t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48"/>
        </w:rPr>
      </w:pPr>
      <w:r>
        <w:rPr>
          <w:rFonts w:cs="Bernard MT Condensed" w:ascii="Bernard MT Condensed" w:hAnsi="Bernard MT Condensed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pecialerapport af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Jacob Hvid Mikkelse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istoriestudie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alborg Universite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anuar 2005</w:t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Dansk titel: Hertugen i natpotten – et studie i politisk satir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Engelsk titel: The duke in the chamberpot – a study in political satire</w:t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Vejleder: Michael F. Wagner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å s. 95-97 forefindes to forenklede slægtstavler, så læserne kan danne sig et overblik over familieforholdene i det oldenborgske fyrstehu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59:00Z</dcterms:created>
  <dc:creator>Jakob Mikkelsen</dc:creator>
  <dc:description/>
  <dc:language>en-US</dc:language>
  <cp:lastModifiedBy>Jakob Mikkelsen</cp:lastModifiedBy>
  <cp:lastPrinted>2004-12-02T17:35:00Z</cp:lastPrinted>
  <dcterms:modified xsi:type="dcterms:W3CDTF">2004-12-13T00:20:00Z</dcterms:modified>
  <cp:revision>10</cp:revision>
  <dc:subject/>
  <dc:title>Hertugen i natpotten</dc:title>
</cp:coreProperties>
</file>