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orord</w:t>
      </w:r>
    </w:p>
    <w:p>
      <w:pPr>
        <w:pStyle w:val="Normal"/>
        <w:rPr/>
      </w:pPr>
      <w:r>
        <w:rPr/>
        <w:t>Denne opgave er udarbejdet på Aalborg Universitet, Medieformidlet Kommunikation. Målgruppen for opgaven er alle, der har en faglig interesse i markedskommunikation indenfor fødevarer samt studerende og andre interessenter, der har lyst til at vide mere om samfundets sundhedstendenser og produktserien Cheasy. Læseren kan med fordel følge visuelt med på emballagen under gennemlæsning af analysen. Det er dog ikke en nødvendighed for forståelsen af teksten.</w:t>
      </w:r>
    </w:p>
    <w:p>
      <w:pPr>
        <w:pStyle w:val="Normal"/>
        <w:rPr/>
      </w:pPr>
      <w:r>
        <w:rPr/>
      </w:r>
    </w:p>
    <w:p>
      <w:pPr>
        <w:pStyle w:val="Normal"/>
        <w:rPr/>
      </w:pPr>
      <w:r>
        <w:rPr/>
        <w:t>Opgaven er skrevet som en artikel, men pga. studiets krav om en videnskabelig opgave, er der nogle afvigelser fra artikelformen. Disse afvigelser vil jeg gøre rede for her.</w:t>
      </w:r>
    </w:p>
    <w:p>
      <w:pPr>
        <w:pStyle w:val="Normal"/>
        <w:rPr/>
      </w:pPr>
      <w:r>
        <w:rPr/>
        <w:t>Der står i bekendtgørelsen, at den studerende skal demonstrere sit videnskabsteoretiske ståsted i opgaven. En sådan demonstration optræder ikke normalt i en artikel af denne art, men jeg har pga. af disse bedømmelseskriterier været nødsaget til, dels at eksplicitere fremgangsmåden i opgaveløsningen (metode), dels at beskrive nogle samfunds- og individbaserede træk som forholder sig til min grundopfattelse af individet og dets adfærd i samfundet. Førstnævnte vil fremstå eksplicit passende steder i artiklen, samt i et efterord, vor jeg reflektere over forløbet i forhold til teorivalg og metode. Dette efterord skal opfattes som en del af opgaven (og altså indgå i bedømmelsen), men er ikke en del af artiklen. Den teoretiske gennemgang af individets og samfundets opbygning er ligeledes en videnskabsteoretisk legitimering, som jeg har valgt at placere i bilag (Bilag 2; strukturationsteorien). Jeg benytter dog nogle af begreberne fra denne teori i artiklen.</w:t>
      </w:r>
    </w:p>
    <w:p>
      <w:pPr>
        <w:pStyle w:val="Normal"/>
        <w:rPr/>
      </w:pPr>
      <w:r>
        <w:rPr/>
        <w:t>Ved en redigering og en korrektion af sproget, kunne artiklen således vinde en del i sin form som artikel. I henhold til disse sprogligt funderede forskelle på en videnskabelig opgave og en videnskabelig artikel med en bredere målgruppe end vejleder og censor, har jeg måttet veje hvorvidt jeg ville skrive formelt og videnskabeligt, eller farverigt og med et alment sprog. Resultatet er blevet en mellemting, som jeg vurderer, er mest hensigtsmæssigt i denne situation.</w:t>
      </w:r>
    </w:p>
    <w:p>
      <w:pPr>
        <w:pStyle w:val="Normal"/>
        <w:rPr/>
      </w:pPr>
      <w:r>
        <w:rPr/>
      </w:r>
    </w:p>
    <w:p>
      <w:pPr>
        <w:pStyle w:val="Normal"/>
        <w:rPr/>
      </w:pPr>
      <w:r>
        <w:rPr/>
        <w:t>Opgavens litteraturliste findes i bilag 3.</w:t>
      </w:r>
    </w:p>
    <w:p>
      <w:pPr>
        <w:pStyle w:val="Normal"/>
        <w:rPr/>
      </w:pPr>
      <w:r>
        <w:rPr/>
      </w:r>
      <w:r>
        <w:br w:type="page"/>
      </w:r>
    </w:p>
    <w:p>
      <w:pPr>
        <w:pStyle w:val="Heading1"/>
        <w:rPr/>
      </w:pPr>
      <w:r>
        <w:rPr/>
        <w:t>Indledning</w:t>
      </w:r>
    </w:p>
    <w:p>
      <w:pPr>
        <w:pStyle w:val="Normal"/>
        <w:rPr/>
      </w:pPr>
      <w:r>
        <w:rPr/>
        <w:t>Danskernes forhold til mad og sundhed har taget en radikal ændring over de sidste 20 år. Vi er gået fra at opfatte mad som et basalt behov, til at rette blikket meget mere mod dets livsstilsmæssige betydning. I takt med at modellerne i de franske modehuse er blevet tyndere og tyndere, er fedt blevet et fy-ord. Også herhjemme. Det er blevet udnævnt til at være den store synder i samfundet (Birgit Petterson, Institut for Sundhedsforskning). Fedtet udgør en trussel mod folkesundheden, der er mad til overflod og Mashlows behovspyramide har næppe den store sandhedsværdi mere. Nogle samfundsforskere mener tværtimod, at en omvendt pyramide, hvor individets behov for selvrealisering har størst prioritering, og basale behov som mad nedprioriteres pga. overflod. Men mon ikke tendensen er, at maden stadig har stor betydning, men at den blot bruges som et led i en selvrealiseringsproces. I forhold til menneskers basale behov for mad, er vi kommet dertil, at behovet ligefrem skal snydes, fordi vi får for meget af den. Derfor er der indenfor det sidste årti sket et boom i rækken af fødevarer med et kunstigt lavt fedtindhold. Producenterne har simpelthen udskilt fedtet således, at forbrugerne nemmere kan dyrke deres overforbrug, og som jeg vil komme ind på senere i artiklen, bruge disse madvarer som et led i deres livsfortælling. En af disse fedtreducerede varer er Cheasy. En succesfuld produktserie, der markedsfører sig på en kunstigt lav fedtprocent og evnen til at fortælle historier om ”det gode liv”.</w:t>
      </w:r>
    </w:p>
    <w:p>
      <w:pPr>
        <w:pStyle w:val="Heading2"/>
        <w:rPr/>
      </w:pPr>
      <w:r>
        <w:rPr/>
        <w:t>Cheasy historie</w:t>
      </w:r>
    </w:p>
    <w:p>
      <w:pPr>
        <w:pStyle w:val="Normal"/>
        <w:rPr/>
      </w:pPr>
      <w:r>
        <w:rPr/>
        <w:t>I 1989 lancerede Arla Foods</w:t>
      </w:r>
      <w:r>
        <w:rPr>
          <w:rStyle w:val="FootnoteCharacters"/>
          <w:rStyle w:val="FootnoteAnchor"/>
        </w:rPr>
        <w:footnoteReference w:id="2"/>
      </w:r>
      <w:r>
        <w:rPr/>
        <w:t xml:space="preserve"> en række fedtfattige produkter under navnet Cheasy. Mærket var det første fedtfattige alternativ til andre mejeriprodukter herhjemme. I takt med den stigende opmærksomhed omkring kost og motion er flere og flere produkter med fokus på lavt fedtindhold imidlertid blevet lanceret (Cheasy, 2004). Således kunne mejerisektoren i 2002 konstatere, at 21 % af den samlede omsætning af mejeriprodukter kom fra fedtfattige produkter. Markedet indenfor dette felt er til stadighed i stor vækst; </w:t>
      </w:r>
      <w:r>
        <w:rPr>
          <w:rStyle w:val="CitatTegn"/>
        </w:rPr>
        <w:t>”det er præget af stor dynamik, mange aktører og en tilsvarende bevågenhed fra medieverdenen”</w:t>
      </w:r>
      <w:r>
        <w:rPr/>
        <w:t xml:space="preserve"> konstaterer man således i bogen Super Brands fra 2004.</w:t>
      </w:r>
      <w:r>
        <w:rPr>
          <w:rStyle w:val="FootnoteCharacters"/>
          <w:rStyle w:val="FootnoteAnchor"/>
        </w:rPr>
        <w:footnoteReference w:id="3"/>
      </w:r>
      <w:r>
        <w:rPr/>
        <w:t xml:space="preserve"> </w:t>
      </w:r>
    </w:p>
    <w:p>
      <w:pPr>
        <w:pStyle w:val="Normal"/>
        <w:rPr/>
      </w:pPr>
      <w:r>
        <w:rPr/>
        <w:t xml:space="preserve">Den øgede konkurrence på det sundhedsfremmende fødevaremarked har stillet Cheasy overfor en række udfordringer. De har været bevidste om, at hvis de skulle bevare deres plads på markedet, måtte de være på forkant med udviklingen. Som de selv har udtrykt det, </w:t>
      </w:r>
      <w:r>
        <w:rPr>
          <w:rStyle w:val="CitatTegn"/>
        </w:rPr>
        <w:t>”vi skal være opmærksom på muligheder og trusler. Nationalt såvel som internationalt”</w:t>
      </w:r>
      <w:r>
        <w:rPr/>
        <w:t xml:space="preserve"> (Cheasy, 2004). Disse strategier virker tilsyneladende, idet Cheasy i 2003 sad på 81 % af salget af fedtfattige produkter, hvilket betød en omsætning på 510 mio. kr. årligt (Cheasy, 2004).</w:t>
      </w:r>
    </w:p>
    <w:p>
      <w:pPr>
        <w:pStyle w:val="Normal"/>
        <w:rPr/>
      </w:pPr>
      <w:r>
        <w:rPr/>
        <w:t>Denne årvågenhed har, især siden 2000, medført en række tiltag og korrektioner i markedsføringen af Cheasy. Der blev bl.a. lanceret en hjemmeside specifikt for Cheasy (cheasy.dk) samtidig med, at der blev annonceret hyppigt på Internettet. Desuden samarbejdede de med Claus Styker, der er personlig træner og har været vært i nogle livsstilsprogrammer på DR 1. samt etablerede en række sponsoraftaler, ikke mindst som sponsor til succesprogrammet ”Livet er Fedt”</w:t>
      </w:r>
      <w:r>
        <w:rPr>
          <w:rStyle w:val="FootnoteCharacters"/>
          <w:rStyle w:val="FootnoteAnchor"/>
        </w:rPr>
        <w:footnoteReference w:id="4"/>
      </w:r>
      <w:r>
        <w:rPr/>
        <w:t xml:space="preserve">. </w:t>
      </w:r>
    </w:p>
    <w:p>
      <w:pPr>
        <w:pStyle w:val="Normal"/>
        <w:rPr/>
      </w:pPr>
      <w:r>
        <w:rPr/>
        <w:t>Den massive markedsføring af Cheasy kulminerede i 2004 i en storstilet kampagne, der først og fremmest skulle skabe større synlighed i butikkerne og øge brandet i forbrugernes bevidsthed. (Cheasy, 2004) Her fik serien et nyt design, der skulle strømline produkterne således at det var tydeligere, at der var tale om en serie. (Cheasy, 2004) Endvidere rullede tv-spottet ”</w:t>
      </w:r>
      <w:r>
        <w:rPr>
          <w:i/>
        </w:rPr>
        <w:t>It’s a Cheasy day</w:t>
      </w:r>
      <w:r>
        <w:rPr/>
        <w:t xml:space="preserve">” hen over tv-skærmene hjemme i stuerne og der blev lavet in-store promotions i form af særplaceringer i butikkerne og opsigtsvækkende udstillinger og smagsprøver, ligeledes i butikkerne. Desuden lagde man endnu større vægt end hidtil på, at der løbende kom nye produkter på markedet. I dag er der mere end 30 forskellige Cheasy produkter. Dette skyldes, at Cheasy opfatter produktudvikling som endnu en vigtig faktor i deres markedsføring. Denne kontinuerlige tilkomst af nye produkter (og frafald af andre), er ligeledes en vigtig grund til, at Cheasy skal være let genkendelig og opsigtsvækkende i butikkerne. </w:t>
      </w:r>
    </w:p>
    <w:p>
      <w:pPr>
        <w:pStyle w:val="Normal"/>
        <w:rPr/>
      </w:pPr>
      <w:r>
        <w:rPr/>
      </w:r>
    </w:p>
    <w:p>
      <w:pPr>
        <w:pStyle w:val="Normal"/>
        <w:jc w:val="center"/>
        <w:rPr/>
      </w:pPr>
      <w:r>
        <w:rPr/>
        <w:drawing>
          <wp:inline distT="0" distB="0" distL="0" distR="0">
            <wp:extent cx="4432935" cy="185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4432935" cy="1851025"/>
                    </a:xfrm>
                    <a:prstGeom prst="rect">
                      <a:avLst/>
                    </a:prstGeom>
                  </pic:spPr>
                </pic:pic>
              </a:graphicData>
            </a:graphic>
          </wp:inline>
        </w:drawing>
      </w:r>
    </w:p>
    <w:p>
      <w:pPr>
        <w:pStyle w:val="TypografiBilledtekstFrstelinje23cm"/>
        <w:rPr/>
      </w:pPr>
      <w:r>
        <w:rPr/>
        <w:t>Cheasy's nye designlinje</w:t>
      </w:r>
    </w:p>
    <w:p>
      <w:pPr>
        <w:pStyle w:val="Normal"/>
        <w:rPr/>
      </w:pPr>
      <w:r>
        <w:rPr/>
      </w:r>
    </w:p>
    <w:p>
      <w:pPr>
        <w:pStyle w:val="Normal"/>
        <w:rPr/>
      </w:pPr>
      <w:r>
        <w:rPr/>
        <w:t>Denne kampagne udtrykte også et definitivt skift i målgruppen til Cheasy. Efter Cheasys eget udsagn, udviklede produktet sig over en årrække fra at være et slanke- eller fitnessprodukt, til at være en serie af fedtfattige mejeriprodukter, der blot inspirere og gør det nemmere at leve fedtfattigt (Cheasy, 2004). Denne kampagne slagfæstede dette skift.</w:t>
      </w:r>
    </w:p>
    <w:p>
      <w:pPr>
        <w:pStyle w:val="Normal"/>
        <w:rPr/>
      </w:pPr>
      <w:r>
        <w:rPr/>
        <w:t>Kampagnens form skilte sig også ud fra tidligere, ved at fokusere mere på egentlig brandbuilding frem for produktet. Arla vurderede, at brandet var stærkt nok til, at der blev bygget merværdi ind i mærket. Cheasy skulle være – og er ifølge eget udsagn - en vigtig del af forbrugernes sunde livsstil. Eller som de selv udtrykker det: ”</w:t>
      </w:r>
      <w:r>
        <w:rPr>
          <w:rStyle w:val="CitatTegn"/>
        </w:rPr>
        <w:t>I dag kan Cheasy identificeres som en coach til bedre livskvalitet</w:t>
      </w:r>
      <w:r>
        <w:rPr/>
        <w:t>” (Cheasy, 2004).</w:t>
      </w:r>
    </w:p>
    <w:p>
      <w:pPr>
        <w:pStyle w:val="Heading2"/>
        <w:rPr/>
      </w:pPr>
      <w:r>
        <w:rPr/>
        <w:t>Sundhed som livsstil</w:t>
      </w:r>
    </w:p>
    <w:p>
      <w:pPr>
        <w:pStyle w:val="Normal"/>
        <w:rPr/>
      </w:pPr>
      <w:r>
        <w:rPr/>
        <w:t>Cheasys merværdier træder tydeligt frem i den nye designlinie. Herpå er nogle livsstilstræk som er karakteristiske for det samfund, som vi lever i anno 2005. I denne opgave vil jeg se på, hvilke målgrupper der tegner sig på disse fedtfattige produkter. Ikke kun livsstilsmæssigt, men også i forhold til et større samfundsperspektiv, hvor samfunds- og individbaserede strukturer spiller en væsentlig rolle i den måde hvorpå vi handler i samfundet og navigerer rundt som forbrugere</w:t>
      </w:r>
      <w:r>
        <w:rPr>
          <w:rStyle w:val="FootnoteCharacters"/>
          <w:rStyle w:val="FootnoteAnchor"/>
        </w:rPr>
        <w:footnoteReference w:id="5"/>
      </w:r>
      <w:r>
        <w:rPr/>
        <w:t>. Jeg vil hermed også fremhæve nogle generelle faktorer, der disponerer os som forbrugere, for de varer vi køber.</w:t>
      </w:r>
    </w:p>
    <w:p>
      <w:pPr>
        <w:pStyle w:val="Normal"/>
        <w:rPr/>
      </w:pPr>
      <w:r>
        <w:rPr/>
        <w:t xml:space="preserve">Cheasy peger på, at deres succes bl.a. skyldes deres evne til at spore nationale og internationale samfundstendenser. Både i forhold til de samfundstendenser der berører forbrugernes livsstil, samt de tendenser der udspiller sig på pr-området. Jeg tror at denne succes beror på en gensidig genese mellem forbrugerne og producenternes ønsker og behov. </w:t>
      </w:r>
    </w:p>
    <w:p>
      <w:pPr>
        <w:pStyle w:val="Normal"/>
        <w:rPr/>
      </w:pPr>
      <w:r>
        <w:rPr/>
        <w:t>Jeg antager at interessen for disse sundhedsdiskurser</w:t>
      </w:r>
      <w:r>
        <w:rPr>
          <w:rStyle w:val="FootnoteCharacters"/>
          <w:rStyle w:val="FootnoteAnchor"/>
        </w:rPr>
        <w:footnoteReference w:id="6"/>
      </w:r>
      <w:r>
        <w:rPr/>
        <w:t xml:space="preserve"> skyldes, at fedme er et stærkt voksende problem i hele den vestlige verden. I kølvandet på denne folkesygdom, som eksperter og lægmand kalder problemet, er der således opstået en massiv interesse for det sunde liv, modsat det fede liv.</w:t>
      </w:r>
      <w:r>
        <w:rPr>
          <w:rStyle w:val="FootnoteCharacters"/>
          <w:rStyle w:val="FootnoteAnchor"/>
        </w:rPr>
        <w:footnoteReference w:id="7"/>
      </w:r>
      <w:r>
        <w:rPr/>
        <w:t xml:space="preserve"> </w:t>
      </w:r>
    </w:p>
    <w:p>
      <w:pPr>
        <w:pStyle w:val="Normal"/>
        <w:rPr/>
      </w:pPr>
      <w:r>
        <w:rPr/>
        <w:t>Denne interesse har udviklet sig til, at sundhed generelt er blevet en livsstil, der bunder i en forestilling om, at sundhed sidestilles med livskvalitet. Henrik Dahl konstatere dette faktum således: ”</w:t>
      </w:r>
      <w:r>
        <w:rPr>
          <w:rStyle w:val="CitatTegn"/>
        </w:rPr>
        <w:t>... sundhedsønsket og sundhedsdefinitionen bunder i tanker over, hvad det gode liv er. Ikke hvad det gode helbred er.</w:t>
      </w:r>
      <w:r>
        <w:rPr/>
        <w:t>”(Dahl, 1997:121).</w:t>
      </w:r>
    </w:p>
    <w:p>
      <w:pPr>
        <w:pStyle w:val="Normal"/>
        <w:rPr/>
      </w:pPr>
      <w:r>
        <w:rPr/>
        <w:t>Sundhed i det moderne samfund, opfattes således som et fænomen</w:t>
      </w:r>
      <w:r>
        <w:rPr>
          <w:rStyle w:val="FootnoteCharacters"/>
          <w:rStyle w:val="FootnoteAnchor"/>
        </w:rPr>
        <w:footnoteReference w:id="8"/>
      </w:r>
      <w:r>
        <w:rPr/>
        <w:t xml:space="preserve"> hvor det samfundsmæssige og det kropslige griber ind i hinanden til en helhed, der, i sin helhed, gør os til sunde samfundsborgere. Denne helhedsopfattelse består af nogle diskurser omkring mad, motion, at være belæst, at arbejde, osv. På baggrund af nogle bestemte opfattelser omkring sundhed kan disse artikuleres i praksis som en livsstil (Dahl, 1997:119). Lene Otto beskriver i sin bog ”Rask eller lykkelig” sundhedsidealet som følge: ”</w:t>
      </w:r>
      <w:r>
        <w:rPr>
          <w:rStyle w:val="CitatTegn"/>
        </w:rPr>
        <w:t>Sundhed er blevet en livsstil. Det er et sundhedsbegreb eller en værensform, der går ud på at få det bedre, ikke som middel til ikke at blive syg, men som mål i sig selv.</w:t>
      </w:r>
      <w:r>
        <w:rPr/>
        <w:t xml:space="preserve">” (Otto, 1998:101). </w:t>
      </w:r>
    </w:p>
    <w:p>
      <w:pPr>
        <w:pStyle w:val="Normal"/>
        <w:rPr/>
      </w:pPr>
      <w:r>
        <w:rPr/>
        <w:t>På Cheasyprodukterne er der fokus på en mental velvære og ikke de fysiske forbedring som følger med sundheden. Ordet slank optræder for eksempel ingen steder, selvom det ofte er fedtfattigheden produktet sælges på. Lene Otto skriver som følger, om denne måde at anskue sundhed på: ”</w:t>
      </w:r>
      <w:r>
        <w:rPr>
          <w:rStyle w:val="CitatTegn"/>
        </w:rPr>
        <w:t>Jogging er i denne sundhedsopfattelse ikke sundt fordi det stimulere hjertemusklen, men fordi man kommer i en løftet stemning og føler sig som et bedre menneske, eller et menneske der lever et tilfredsstillende liv.</w:t>
      </w:r>
      <w:r>
        <w:rPr/>
        <w:t>” (Otto, 1998:101).</w:t>
      </w:r>
    </w:p>
    <w:p>
      <w:pPr>
        <w:pStyle w:val="Normal"/>
        <w:rPr/>
      </w:pPr>
      <w:r>
        <w:rPr/>
      </w:r>
    </w:p>
    <w:p>
      <w:pPr>
        <w:pStyle w:val="Normal"/>
        <w:rPr/>
      </w:pPr>
      <w:r>
        <w:rPr/>
        <w:t>Det massive, og tiltagende, fokus på sundhed som livsstil, skyldes et samspil mellem mange faktorer, hvori medierne spiller en vigtig rolle. Dels i form af underholdningsprogrammer som ”Livet er fedt” og ”Du er hvad du spiser”, dels i form af diverse reklamespots hvori Cheasy er stærkt repræsenteret. Hertil kan også nævnes kampagner udarbejdet for og af sundhedsstyrelsen o. lign.. Desuden er der kommet en opblomstring af diverse slanke-foreninger som Vægtvogterne og Vægtkonsulenterne, og, sidst men ikke mindst, er der sket et boom i udvalget af fedtfattige og sundhedsfremmende produkter, både fødevare- og motionsmæssigt. (Cheasy, 2004).</w:t>
      </w:r>
    </w:p>
    <w:p>
      <w:pPr>
        <w:pStyle w:val="Normal"/>
        <w:rPr/>
      </w:pPr>
      <w:r>
        <w:rPr/>
        <w:t>Ikke kun mediebilledet har fået tilføjet en ny sundhedsdimension, hele samfundet er på sin vis blevet påvirket af fedme og sundhedsproblematikken. I lægeverdenen taler man om livsstilssygdomme, i svømmehallerne er der XL-hold, på aftenskolerne udbyder man undervisning i slankemadlavning. Man er sågar på arbejdsmarkedet begyndt at interessere sig mere for de ansattes sundhedstilstand.</w:t>
      </w:r>
    </w:p>
    <w:p>
      <w:pPr>
        <w:pStyle w:val="Normal"/>
        <w:rPr/>
      </w:pPr>
      <w:r>
        <w:rPr/>
        <w:t xml:space="preserve">Følgerne af det massive fokus på sundhedsområdet er, at begrebet </w:t>
      </w:r>
      <w:r>
        <w:rPr>
          <w:rStyle w:val="CitatTegn"/>
        </w:rPr>
        <w:t>sundhed</w:t>
      </w:r>
      <w:r>
        <w:rPr/>
        <w:t xml:space="preserve"> er gået fra at være en naturlig måde at leve sin hverdag på, til - hos mange - at indbefatte en verden hvor man taler om ”forbudte madvarer”, ”point”, ”rationering”, m.m.. Denne opfattelse skyldes oftest et ønske om at blive slank, ikke desto mindre synes jeg, at det er tankevækkende, at et begreb i den grad kan få en betydningsændring fra at være noget forebyggende og behandlende til at have en central og identitetsbærende placering hos mange individer. Sundheden er, som jeg citerede Lene Otto for tidligere, gået fra at være et middel til et godt liv, til at være målet for et godt liv.</w:t>
      </w:r>
    </w:p>
    <w:p>
      <w:pPr>
        <w:pStyle w:val="Normal"/>
        <w:rPr/>
      </w:pPr>
      <w:r>
        <w:rPr/>
      </w:r>
    </w:p>
    <w:p>
      <w:pPr>
        <w:pStyle w:val="Normal"/>
        <w:rPr/>
      </w:pPr>
      <w:r>
        <w:rPr/>
        <w:t xml:space="preserve">Som antydet findes der mange måder at opfatte sund livsstil på. Den måde, som jeg vil se nærmere på i denne opgave, er den der bliver kommunikeret gennem Cheasy. Jeg vil dog gennemgå andre måder at opfatte fænomenet på i et afsnit om værdier og livsformer. </w:t>
      </w:r>
    </w:p>
    <w:p>
      <w:pPr>
        <w:pStyle w:val="Normal"/>
        <w:rPr/>
      </w:pPr>
      <w:r>
        <w:rPr/>
        <w:t>Udgangspunktet for analysen er primært produktets emballage, hjemmesiden cheasy.dk og en artikel Cheasy, fra bogen ”Super Brands”. Jeg er bevidst om, at artiklens afsender er Cheasy</w:t>
      </w:r>
      <w:r>
        <w:rPr>
          <w:rStyle w:val="FootnoteCharacters"/>
          <w:rStyle w:val="FootnoteAnchor"/>
        </w:rPr>
        <w:footnoteReference w:id="9"/>
      </w:r>
      <w:r>
        <w:rPr/>
        <w:t>, og at den derfor forholder sig meget positiv overfor produktet. Jeg mener dog, at den kan betragtes som reel information omkring historien bag og markedsføringen af Cheasy. Herudover indeholder den brugbare resultater fra pålidelige forbrugertests</w:t>
      </w:r>
      <w:r>
        <w:rPr>
          <w:rStyle w:val="FootnoteCharacters"/>
          <w:rStyle w:val="FootnoteAnchor"/>
        </w:rPr>
        <w:footnoteReference w:id="10"/>
      </w:r>
      <w:r>
        <w:rPr/>
        <w:t xml:space="preserve"> og diverse fakta omkring selve produktet.</w:t>
      </w:r>
    </w:p>
    <w:p>
      <w:pPr>
        <w:pStyle w:val="Normal"/>
        <w:rPr/>
      </w:pPr>
      <w:r>
        <w:rPr/>
        <w:t xml:space="preserve">Min analyse vil føre frem til en belysning af de samfundsmæssige grunde til, at Cheasy er blevet en stor succes, samt en belysning af sundhedens betydning for identitet og livsførelse hos disse forbrugere. Cheasy har en central plads i paradigmet </w:t>
      </w:r>
      <w:r>
        <w:rPr>
          <w:rStyle w:val="CitatTegn"/>
        </w:rPr>
        <w:t>sund livsstil</w:t>
      </w:r>
      <w:r>
        <w:rPr/>
        <w:t xml:space="preserve"> i Danmark. Ifølge en forbrugertest foretaget af ACNielsen i 2003 var Cheasy dog også stærkt overlegne i forhold til tilsvarende mærker når det gjaldt forbrugernes kendskab til produkterne. (Cheasy, 2004).</w:t>
      </w:r>
    </w:p>
    <w:p>
      <w:pPr>
        <w:pStyle w:val="Normal"/>
        <w:rPr/>
      </w:pPr>
      <w:r>
        <w:rPr/>
        <w:t>Til at belyse de overordnede samfundsstrukturer vil jeg gøre brug af sociolog Anthony Giddens studier omkring det moderne samfund, både i forhold til individet og dets placering i samfundet og for at få en bred og overordnet forståelse for det moderne samfund i sin helhed.</w:t>
      </w:r>
    </w:p>
    <w:p>
      <w:pPr>
        <w:pStyle w:val="Normal"/>
        <w:rPr/>
      </w:pPr>
      <w:r>
        <w:rPr/>
        <w:t>Min belysning af den forbrugerskare der netop disponeres for Cheasy, er foretaget dels på baggrund af Giddens teorier, dels på baggrund af livsstilsekspert Henrik Dahls studier af samfund og livsstil.</w:t>
      </w:r>
      <w:r>
        <w:rPr>
          <w:rStyle w:val="FootnoteCharacters"/>
          <w:rStyle w:val="FootnoteAnchor"/>
        </w:rPr>
        <w:footnoteReference w:id="11"/>
      </w:r>
      <w:r>
        <w:rPr/>
        <w:t xml:space="preserve"> Herunder vil faktoren ”merværdi” spille en central rolle.</w:t>
      </w:r>
    </w:p>
    <w:p>
      <w:pPr>
        <w:pStyle w:val="Normal"/>
        <w:rPr/>
      </w:pPr>
      <w:r>
        <w:rPr/>
        <w:t>Idet der er en uadskillelig sammenhæng mellem Cheasys forbrugere, de forbrugere der tegner sig på Cheasys emballage og den markedsføring der ligger til grund for Cheasy, vil alle tre aspekter af kommunikationen indgå i opgaven. Dette giver en samlet opfattelse af Cheasys forbrugerskare og hvorfor de køber produktet. Det er dog vigtigt at holde sig for øje, at det er et teoretisk billede, der tegnes på baggrund af afsenderens materiale, og ikke som følge af en empirisk forbrugerundersøgelse. Jeg kan således ikke give et endegyldigt svar på, hvem Cheasys forbrugere er, men på baggrund af min viden, dels omkring markedsføring, dels omkring samfundet og de tendenser der træder i karakter her, kan jeg give et kvalificeret bud på, hvem der er aftagere af de millioner af Cheasyprodukter der årligt bliver solgt i Danmark.</w:t>
      </w:r>
    </w:p>
    <w:p>
      <w:pPr>
        <w:pStyle w:val="Heading1"/>
        <w:rPr/>
      </w:pPr>
      <w:r>
        <w:rPr/>
        <w:t xml:space="preserve">Konkurrence skærper kommunikationen </w:t>
      </w:r>
    </w:p>
    <w:p>
      <w:pPr>
        <w:pStyle w:val="Normal"/>
        <w:rPr/>
      </w:pPr>
      <w:r>
        <w:rPr/>
        <w:t>Den markante ændring der er sket på markedet for fedtfattige produkter, har betydet, at Cheasy måtte fokusere mere på sin målgruppe. De har måttet genoverveje hvem denne målgruppe var, og i højere grad end tidligere se på, hvad der forventes af produktet.</w:t>
      </w:r>
    </w:p>
    <w:p>
      <w:pPr>
        <w:pStyle w:val="Heading2"/>
        <w:rPr/>
      </w:pPr>
      <w:r>
        <w:rPr/>
        <w:t>Emballage skaber produkter</w:t>
      </w:r>
    </w:p>
    <w:p>
      <w:pPr>
        <w:pStyle w:val="Normal"/>
        <w:rPr/>
      </w:pPr>
      <w:r>
        <w:rPr/>
        <w:t>Den stigende konkurrence har bevirket, at Cheasy har måttet skærpe sin markedsføring. De har måttet revurdere, hvad de egentlig står for i forbrugernes bevidsthed. Dette har først og fremmest ført til det nye fælles design af alle Cheasy produkterne. Dette design har skullet skabe større genkendelighed og synlighed omkring produktet. Desuden har det skullet imødekomme en anden målgruppe, forstået på den måde, at produktet ikke mere skulle opfattes som et decideret slankeprodukt, men som et sundt alternativ</w:t>
      </w:r>
      <w:r>
        <w:rPr>
          <w:rStyle w:val="FootnoteCharacters"/>
          <w:rStyle w:val="FootnoteAnchor"/>
        </w:rPr>
        <w:footnoteReference w:id="12"/>
      </w:r>
      <w:r>
        <w:rPr/>
        <w:t>. Det nye design var alene af hensyn til målgruppens forventninger nødvendigt, idet en emballage skal harmonere med en målgruppes forventninger til et produkt (Emballage er stimuli, 1985). En køber til en vare danner sig inden købet en forestilling om varen. Ikke blot smags-, konsistens- og sundhedsmæssigt. Også udtryksmæssigt; dvs. om varen er dansk, økologisk, etc.. Hvis disse forventninger ikke imødekommes, er der uoverensstemmelse mellem brand og produkt, og konsekvensen for producenten kan blive, at forbrugeren mister tillid til denne. Tillid er en meget vigtig faktor i forhold til genkøb af et produkt. I fagsprog taler eksperter om, at et brand skal have en stærk mærkeloyalitet, hvilket netop hæfter sig ved graden af tillid til producenten. Cheasys mærkeloyalitet styrkes ikke mindst gennem hjemmesiden, hvor de har opbygget det de selv omtaler som et Cheasy univers. Her bliver relationen til forbrugerne og forbrugernes relationer til hinanden styrket, hvilket har stor indflydelse på mærkeloyaliteten. Set i et større samfundsperspektiv hænger det sammen med, at vi i et tilhørsforhold – her i forhold til Cheasy universet – ikke uden videre er illoyale overfor de andre i gruppen.</w:t>
      </w:r>
    </w:p>
    <w:p>
      <w:pPr>
        <w:pStyle w:val="Normal"/>
        <w:rPr/>
      </w:pPr>
      <w:r>
        <w:rPr/>
        <w:t>Førhen var det der betød mest for forbrugerne smagen og prisen på en vare. I dag ser det anderledes ud. En vare kan have mange kvaliteter som prioriteres mere eller mindre højt hos den enkelte køber. Udover smag og pris, høj som lav, prioriteres varens identitet og de holdninger der udtrykkes omkring varen via markedsføring på emballage og diverse medier meget højt (Emballage er stimuli, 1985). Produktets egenskaber skal derfor fremgå tydeligt af emballagen.</w:t>
      </w:r>
    </w:p>
    <w:p>
      <w:pPr>
        <w:pStyle w:val="Heading2"/>
        <w:rPr/>
      </w:pPr>
      <w:r>
        <w:rPr/>
        <w:t>Forbrugeren i centrum</w:t>
      </w:r>
    </w:p>
    <w:p>
      <w:pPr>
        <w:pStyle w:val="Normal"/>
        <w:rPr/>
      </w:pPr>
      <w:r>
        <w:rPr/>
        <w:t>Når der er tale om en mærkevare, skal produktet tale til og om forbrugeren, for at denne disponeres for varen, og den skal opfylde forbrugerens ønsker og forventninger. Ikke blot specifikt i forhold til produktet, men også i forhold til en række ekstra gevinster der er ved at købe produktet. Produktet skal fremstå som en samlet oplevelse. Både i forhold til signalværdi og i forhold til underholdning (Goldschmidt et al., 2005:231). Det ultimative svar på et brand der går hele vejen indenfor oplevelsesøkonomien, som denne nye salgsstrategi kaldes, er Mc Donalds. Tag på Mc Donalds, stil sulten, fornem atmosfæren, mærk den amerikanske kultur, bliv underholdt af Ronald Mc Donald, tegn en tegning, leg med legetøjet i din Happy Meal, osv. I fagsprog taler man om, at efterspørgselsmønsteret er gået fra at være behovsdækkende til at være oplevelsessøgende. Hvis en vare skal konkurrere på andet end prisen, må den derfor have et oplevelsesaspekt (Goldschmidt et al., 2005:230).</w:t>
      </w:r>
    </w:p>
    <w:p>
      <w:pPr>
        <w:pStyle w:val="Heading1"/>
        <w:rPr/>
      </w:pPr>
      <w:r>
        <w:rPr/>
        <w:t>Serien taler sit tydelige sprog</w:t>
      </w:r>
    </w:p>
    <w:p>
      <w:pPr>
        <w:pStyle w:val="Normal"/>
        <w:rPr/>
      </w:pPr>
      <w:r>
        <w:rPr/>
        <w:t>Fundamentet for denne analyse er en Cheasy A38 emballage</w:t>
      </w:r>
      <w:r>
        <w:rPr>
          <w:rStyle w:val="FootnoteCharacters"/>
          <w:rStyle w:val="FootnoteAnchor"/>
        </w:rPr>
        <w:footnoteReference w:id="13"/>
      </w:r>
      <w:r>
        <w:rPr/>
        <w:t xml:space="preserve">, et billede af resten af den nye designlinie, samt hjemmesiden cheasy.dk. Som modstykke til disse effekters kommunikation har jeg enkelte steder valgt at betragte det gamle design fra før 2004. Dette modstykke benytter jeg, dels til at få øje på det skift der er sket i markedsføringen af Cheasy, dels for at tydeliggøre målgruppen for den nuværende forbruger af Cheasy. </w:t>
      </w:r>
      <w:r>
        <w:rPr>
          <w:rStyle w:val="FootnoteCharacters"/>
          <w:rStyle w:val="FootnoteAnchor"/>
        </w:rPr>
        <w:footnoteReference w:id="14"/>
      </w:r>
    </w:p>
    <w:p>
      <w:pPr>
        <w:pStyle w:val="Normal"/>
        <w:rPr/>
      </w:pPr>
      <w:r>
        <w:rPr/>
      </w:r>
    </w:p>
    <w:p>
      <w:pPr>
        <w:pStyle w:val="Normal"/>
        <w:jc w:val="center"/>
        <w:rPr/>
      </w:pPr>
      <w:r>
        <w:rPr/>
        <w:drawing>
          <wp:inline distT="0" distB="0" distL="0" distR="0">
            <wp:extent cx="4442460" cy="224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442460" cy="2241550"/>
                    </a:xfrm>
                    <a:prstGeom prst="rect">
                      <a:avLst/>
                    </a:prstGeom>
                  </pic:spPr>
                </pic:pic>
              </a:graphicData>
            </a:graphic>
          </wp:inline>
        </w:drawing>
      </w:r>
    </w:p>
    <w:p>
      <w:pPr>
        <w:pStyle w:val="TypografiBilledtekstFrstelinje23cm"/>
        <w:rPr/>
      </w:pPr>
      <w:r>
        <w:rPr/>
        <w:t>Cheasyprodukterne før 2004 havde ikke udover logoet en gennemgående designlinje</w:t>
      </w:r>
    </w:p>
    <w:p>
      <w:pPr>
        <w:pStyle w:val="Normal"/>
        <w:rPr/>
      </w:pPr>
      <w:r>
        <w:rPr/>
      </w:r>
    </w:p>
    <w:p>
      <w:pPr>
        <w:pStyle w:val="Normal"/>
        <w:rPr/>
      </w:pPr>
      <w:r>
        <w:rPr/>
        <w:t>I forhold til forbrugerne og samfundet kan en analyse af Cheasy A38 emballagen sammenlignes med en tilsvarende analyse af de andre produkter i serien, idet emballagerne stort set er identiske.</w:t>
      </w:r>
    </w:p>
    <w:p>
      <w:pPr>
        <w:pStyle w:val="Normal"/>
        <w:rPr/>
      </w:pPr>
      <w:r>
        <w:rPr/>
        <w:t>Min analyse skal danne grundlag for en fortolkning af forbrugerne til Cheasy og samfundet som helhed. Det er altså ikke en analyse der skal danne grundlag for en fyldestgørende vurdering af Cheasys markedsføring. Dette betyder, at jeg ikke finder det gavnligt at lave en uddybende tekstanalyse der fx blotlægger de forskellige niveauer i teksten, eller ser på de dybere grammatiske detaljer. Der er dog en del analyse i forhold til nogle strategiske virkemidler fra Cheasys side. Dette er udelukkende ud fra en betragtning af, at de ikke kan overses i sammenhæng med forbrugernes adfærd.</w:t>
      </w:r>
    </w:p>
    <w:p>
      <w:pPr>
        <w:pStyle w:val="Heading2"/>
        <w:rPr/>
      </w:pPr>
      <w:r>
        <w:rPr/>
        <w:t>Direkte i vognen</w:t>
      </w:r>
    </w:p>
    <w:p>
      <w:pPr>
        <w:pStyle w:val="Normal"/>
        <w:rPr/>
      </w:pPr>
      <w:r>
        <w:rPr/>
        <w:t>I artiklen Cheasy peger man på produktets placering i butikkerne, som medvirkende til succesen. Hvis man tager et kig i diverse butikker og supermarkeder der handler med fødevarer, vil man også hurtigt opdage, at Cheasy sælges de fleste steder og at produkterne er nemme at få øje på. De har en central plads i de sektioner, hvor de øvrige produkter af samme slags befinder sig. Herudover er der jævnligt, især i forbindelse med kampagnetilbud, smagsprøver på produkterne og der forekommer særudstillinger. Disse in-store promotions, som iscenesættelsen i butikkerne kaldes, konfronterer kunderne uopfordret med produktet, hvorfor kunderne tvinges til at tage stilling til hvorvidt produktet skal i indkøbsvognen eller ej. Desuden bevirker denne uopfordrede kontakt, at kunden gentagende gange bliver mindet om produktets tilstedeværelse og det gøres til en mere og mere velkendt vare i forbrugerens bevidsthed. Således har en mærkevare som Cheasy en klar fordel i forhold til private labels og andre discountvarer, der har en mindre synlig placering i butikkerne.</w:t>
      </w:r>
    </w:p>
    <w:p>
      <w:pPr>
        <w:pStyle w:val="Normal"/>
        <w:rPr/>
      </w:pPr>
      <w:r>
        <w:rPr/>
      </w:r>
    </w:p>
    <w:p>
      <w:pPr>
        <w:pStyle w:val="Normal"/>
        <w:rPr/>
      </w:pPr>
      <w:r>
        <w:rPr/>
        <w:t>Hvis man betragter det gamle design og sammenligner det med det nye, er en af lighederne, at farverne er uforandrede.</w:t>
      </w:r>
      <w:r>
        <w:rPr>
          <w:rStyle w:val="FootnoteCharacters"/>
          <w:rStyle w:val="FootnoteAnchor"/>
        </w:rPr>
        <w:footnoteReference w:id="15"/>
      </w:r>
      <w:r>
        <w:rPr/>
        <w:t xml:space="preserve"> Rejeosten er stadig lyserød og kirsebæryoghurten lilla. Dette tror jeg skyldes, at forbrugerne skal kunne genkende varerne efter designskiftet. Der er jo tale om samme vare indeni emballagen. Herudover er jeg af den overbevisning, at der hersker nogle uskrevne konventioner omkring en bestemt vares emballagefarve, simpelthen fordi den skal gengive varens farve. Fx er rejeoste oftest rejefarvede og kirsebæryoghurter kirsebærfarvede.</w:t>
      </w:r>
    </w:p>
    <w:p>
      <w:pPr>
        <w:pStyle w:val="Normal"/>
        <w:rPr/>
      </w:pPr>
      <w:r>
        <w:rPr/>
        <w:t xml:space="preserve">Produkternes synlighed har ydermere en force i forhold til travle forbrugere og impulskøb. Hos travle forbrugere handler det om, at Cheasy er den vare, der ligger lige for hånden. I dette tilfælde bliver der ikke tænkt så meget på prisen. </w:t>
      </w:r>
    </w:p>
    <w:p>
      <w:pPr>
        <w:pStyle w:val="Normal"/>
        <w:rPr/>
      </w:pPr>
      <w:r>
        <w:rPr/>
        <w:t>Cheasyprodukterne forholder sig til fire gennemgående farver; orange, rød, blå og grøn, hvor alle er sarte lyse nuancer.</w:t>
      </w:r>
      <w:r>
        <w:rPr>
          <w:rStyle w:val="FootnoteCharacters"/>
          <w:rStyle w:val="FootnoteAnchor"/>
        </w:rPr>
        <w:footnoteReference w:id="16"/>
      </w:r>
      <w:r>
        <w:rPr/>
        <w:t xml:space="preserve"> Det at der kun forekommer en enkel farve per produkt, står i kontrast til de tidligere designs. Der er således skabt ro og balance over serien i mere end én forstand. For det første giver denne sammenhæng i det nye design et harmonisk samspil mellem produkterne. For det andet bevirker det nye minimalistiske design (jf. enkelheden og de sarte farver), at øjet kan hvile på emballagen uden at blive forstyrret af en masse farve- og effektindtryk. Cheasy skriver på hjemmesiden, om meningen med dette harmoniske emballagedesign: </w:t>
      </w:r>
      <w:r>
        <w:rPr>
          <w:i/>
        </w:rPr>
        <w:t>”... et nyt design, som signalerer ro og balance, i en ofte fortravlet hverdag</w:t>
      </w:r>
      <w:r>
        <w:rPr/>
        <w:t>” (cheasy.dk). Hermed fremhæver de kontrasten til målgruppens travle liv.</w:t>
      </w:r>
    </w:p>
    <w:p>
      <w:pPr>
        <w:pStyle w:val="Normal"/>
        <w:rPr/>
      </w:pPr>
      <w:r>
        <w:rPr/>
        <w:t>Hvert produkt har hovedsageligt kun to forskellige nuancer af én af førnævnte fire farver. Cheasy A38 er således lyseblå med en mørkere blå horisontal stribe lidt under midten af kartonen. På to af kartonens fire sider er der et billede af en skål hvid morgenmadsprodukt med mysli placeret midt på den mørkeblå stribe. Under billedet er der anført et procenttegn i samme mørke farve som striben. Et tegn, der i det moderne samfund er blevet synonymt med fedtfattighed, når det opleves i denne kontekst.</w:t>
      </w:r>
    </w:p>
    <w:p>
      <w:pPr>
        <w:pStyle w:val="Normal"/>
        <w:rPr/>
      </w:pPr>
      <w:r>
        <w:rPr>
          <w:rFonts w:eastAsia="Palatino Linotype"/>
        </w:rPr>
        <w:t xml:space="preserve"> </w:t>
      </w:r>
      <w:r>
        <w:rPr/>
        <w:t>Desuden er toppen af kartonen og skriften med varens navn; ”</w:t>
      </w:r>
      <w:r>
        <w:rPr>
          <w:i/>
        </w:rPr>
        <w:t>A38 NATUREL, SYRNET MED ACIDOPHILUSKULTUR</w:t>
      </w:r>
      <w:r>
        <w:rPr/>
        <w:t>” skrevet med en anden mellemblå nuance. Varens navn er skrevet lidt over midten (samme afstand fra midten, som den horisontale stribe der lå syd for midten). Denne fremgangsmåde er, bortset fra farvevalget, ens for alle produkterne i serien. Udover førnævnte harmoni, som denne ensformighed medfører, bevirker den i samspil med de atypiske farver for mejeriprodukter, at Cheasy skiller sig ud fra mængden. Dog ikke i en sådan grad, at forbrugeren ikke er bevidst om hvilken produkttype der er tale om.</w:t>
      </w:r>
    </w:p>
    <w:p>
      <w:pPr>
        <w:pStyle w:val="Heading2"/>
        <w:rPr/>
      </w:pPr>
      <w:r>
        <w:rPr/>
        <w:t>Yoghurt og yoga</w:t>
      </w:r>
    </w:p>
    <w:p>
      <w:pPr>
        <w:pStyle w:val="Normal"/>
        <w:rPr/>
      </w:pPr>
      <w:r>
        <w:rPr/>
        <w:t>På alle Cheasyprodukterne er der afbilledet konturerne af en sommerfugl, i en meget sart nuance. Ordet psyke betyder på græsk sjæl, men også sommerfugl</w:t>
      </w:r>
      <w:r>
        <w:rPr>
          <w:rStyle w:val="FootnoteCharacters"/>
          <w:rStyle w:val="FootnoteAnchor"/>
        </w:rPr>
        <w:footnoteReference w:id="17"/>
      </w:r>
      <w:r>
        <w:rPr/>
        <w:t>. Sommerfuglen bliver således symbol på menneskets spirituelle udviklingsproces</w:t>
      </w:r>
      <w:r>
        <w:rPr>
          <w:rStyle w:val="FootnoteCharacters"/>
          <w:rStyle w:val="FootnoteAnchor"/>
        </w:rPr>
        <w:footnoteReference w:id="18"/>
      </w:r>
      <w:r>
        <w:rPr/>
        <w:t>. Dette understøtter produktets harmoniske udstråling. Cheasy, der identificeres som coach til bedre livskvalitet (Emballage er stimuli, 1985), er således, ifølge emballagens budskab, en vigtig kilde til forbrugerens mentale udviklingsproces.</w:t>
      </w:r>
    </w:p>
    <w:p>
      <w:pPr>
        <w:pStyle w:val="Normal"/>
        <w:rPr/>
      </w:pPr>
      <w:r>
        <w:rPr/>
        <w:t>I denne kontekst vil et sommerfugleparadigme bestå af ord som; lethed, bekymringsfrihed, harmoni, noget smukt og elsket. Hvis man sammenholder alle designets udtryk og sætter dem ind i et livsstilsmæssigt paradigme, associeres yoga, meditation, sund mad, indre styrke. Det fysiske og visuelle bliver således til noget indre og et symbol på energi og mental overskud. Denne opfattelse af produktet styrkes i sammenhæng med den øvrige kommunikation omkring Cheasy (hjemmesiden, reklamespots, m.m.). Det peger al sammen i samme retning, hvor fysisk velvære medfører psykisk velvære.</w:t>
      </w:r>
    </w:p>
    <w:p>
      <w:pPr>
        <w:pStyle w:val="Normal"/>
        <w:rPr/>
      </w:pPr>
      <w:r>
        <w:rPr/>
        <w:t>Hvis man iagttager emballagen anno 2004 i sin helhed (særligt yoghurtkartonerne), kan denne identificeres som en kvindekrop, om end i en meget karikeret udgave. Det mørke ”bånd” lidt under midten giver samme talje-effekt, som den velkendte konturflaske fra Coca-Cola er berømt for. Desuden kan dette bånd, når man er bekendt med konteksten, være et symbol på et målebånd, der livsstilsmæssigt leder tankerne hen på en slankende livsstil.</w:t>
      </w:r>
    </w:p>
    <w:p>
      <w:pPr>
        <w:pStyle w:val="Normal"/>
        <w:rPr/>
      </w:pPr>
      <w:r>
        <w:rPr/>
        <w:t>Den sunde livsstil bliver yderligere bekræftet på det billede, der er påført som en del af førnævnte mørkeblå stribe. Billedet er et fotografi, formentlig af en skål A38 med mysli på toppen. Billedet gengiver A38 i en, for forbrugeren, velkendt rolle som morgenmad. Jeg tror derfor ikke det er tænkt som et serveringstip, nærmere som en eksponent til at fremkalde lysten til en skål A38 hos forbrugeren. Produktet er fremsat i en hvid tallerken uden mønstre, med en lige så stilren ske sat ved. Tallerkenen står på en hvid sammenfoldet dækkeserviet på et lyseblåt bord. Denne minimalistiske fremstilling bibeholder den rolige harmoniske stil som resten af emballagen er i besiddelse af. Måden hvorpå produktet er fremstillet er velkendt. Finessen med at sammenfolde dækkeservietten derimod, leder tankerne hen mod nye alternative borddækningsmetoder, som fremstilles i moderne boligkataloger som Bo Bedre og eksklusive bolighuse som Ilva. Dette opfatter jeg som Cheasys måde at kæde sig sammen med andre mærkevarer, som har samme målgruppe som dem. På denne måde bliver Cheasy en del af en større kontekst, end den deres (mejeri)produkter umiddelbart artikulerer.</w:t>
      </w:r>
    </w:p>
    <w:p>
      <w:pPr>
        <w:pStyle w:val="Normal"/>
        <w:rPr/>
      </w:pPr>
      <w:r>
        <w:rPr/>
        <w:t>I forhold til det gamle design er der sket en del ændringer af billedet på produktet. Der bestod billederne af tegninger, der fyldte mere på emballagen end de små nuværende fotografier. Jeg har været inde på tidligere, at disse billeder gjorde emballagen mindre harmonisk. Herudover gengav tegningerne heller ikke produkterne på samme virkelighedsnære måde som et fotografi, hvorfor man som forbruger ikke ad den vej fik lyst til produktet her og nu.</w:t>
      </w:r>
    </w:p>
    <w:p>
      <w:pPr>
        <w:pStyle w:val="Heading2"/>
        <w:rPr/>
      </w:pPr>
      <w:r>
        <w:rPr/>
        <w:t>Nemt og bekvemt</w:t>
      </w:r>
    </w:p>
    <w:p>
      <w:pPr>
        <w:pStyle w:val="Normal"/>
        <w:rPr/>
      </w:pPr>
      <w:r>
        <w:rPr/>
        <w:t>Formen på en emballage har stor betydning for forbrugernes disponering af produktet. En undersøgelse fra 1970 omkring form og design viser, at 38 % af de adspurgte hævdede, at emballagen har stor indvirkning på førstegangskøbet af en vare (Emballage er stimuli, 1985). Dette tal er formodentlig faldet i forhold til mange produktgrupper, men på grund det voksende marked indenfor fedtfattige produkter, tror jeg næppe emballagen her har mindre betydning end tidligere.</w:t>
      </w:r>
    </w:p>
    <w:p>
      <w:pPr>
        <w:pStyle w:val="Normal"/>
        <w:rPr/>
      </w:pPr>
      <w:r>
        <w:rPr/>
        <w:t xml:space="preserve">Der er dog grænser for forbrugernes disponering for smarte opsigtsvækkende varer. De må gerne se smarte ud, men emballagen skal passe til produktet og mærket. Praktisk anvendelighed har også meget at sige for forbrugerne (Emballage er stimuli, 1985). Således er den velkendte karton til Cheasys morgenmadsprodukter, bægerne til de syrnede madlavningsprodukter og portionsbægerne til take-away yoghurterne et fornuftigt valg. Af fornyelse på udformningssiden har Cheasy valgt at putte mange af deres produkter i lukkevenlig emballage. Enten med tud eller låg. Disse (dyrere) emballageformer kommunikerer dels luksus, dels gør de det nemmere og hurtigere at benytte Cheasyprodukterne. </w:t>
      </w:r>
    </w:p>
    <w:p>
      <w:pPr>
        <w:pStyle w:val="Normal"/>
        <w:rPr/>
      </w:pPr>
      <w:r>
        <w:rPr/>
        <w:t>Madlavningen skal være nem, det ses også i den måde, hvorpå nogle af produkterne er forarbejdet. Nogle af ostene er skåret i skiver, salatternene (som er et alternativ til feta) er skåret i tern og madlavningsosten fås udover naturel, med forskellige tilsatte smage og krydderier som hvidløg og chili. Herudover er der en portionsyoghurt med topping som udgør et samlet mellemmåltid, og færdige saucer lige til at varme op.</w:t>
      </w:r>
    </w:p>
    <w:p>
      <w:pPr>
        <w:pStyle w:val="Heading2"/>
        <w:rPr/>
      </w:pPr>
      <w:r>
        <w:rPr/>
        <w:t>Sundhed i litervis</w:t>
      </w:r>
    </w:p>
    <w:p>
      <w:pPr>
        <w:pStyle w:val="Normal"/>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546100</wp:posOffset>
            </wp:positionV>
            <wp:extent cx="1285875" cy="2619375"/>
            <wp:effectExtent l="0" t="0" r="0" b="0"/>
            <wp:wrapSquare wrapText="bothSides"/>
            <wp:docPr id="3" name="pb_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_a38" descr=""/>
                    <pic:cNvPicPr>
                      <a:picLocks noChangeAspect="1" noChangeArrowheads="1"/>
                    </pic:cNvPicPr>
                  </pic:nvPicPr>
                  <pic:blipFill>
                    <a:blip r:embed="rId4"/>
                    <a:srcRect l="-28" t="-14" r="-28" b="-14"/>
                    <a:stretch>
                      <a:fillRect/>
                    </a:stretch>
                  </pic:blipFill>
                  <pic:spPr bwMode="auto">
                    <a:xfrm>
                      <a:off x="0" y="0"/>
                      <a:ext cx="1285875" cy="2619375"/>
                    </a:xfrm>
                    <a:prstGeom prst="rect">
                      <a:avLst/>
                    </a:prstGeom>
                  </pic:spPr>
                </pic:pic>
              </a:graphicData>
            </a:graphic>
          </wp:anchor>
        </w:drawing>
      </w:r>
      <w:r>
        <w:rPr/>
        <w:t>Der er masser af tekst på Cheasys emballage. Særligt på A38- og yoghurtkartonerne, der modsat de fleste andre Cheasyprodukter, typisk står på bordet mens maden spises. Dette gør det mere sandsynligt, at forbrugerne giver sig tid til at læse teksten på varen.</w:t>
      </w:r>
    </w:p>
    <w:p>
      <w:pPr>
        <w:pStyle w:val="Normal"/>
        <w:rPr/>
      </w:pPr>
      <w:r>
        <w:rPr/>
      </w:r>
    </w:p>
    <w:p>
      <w:pPr>
        <w:pStyle w:val="Normal"/>
        <w:rPr/>
      </w:pPr>
      <w:r>
        <w:rPr/>
        <w:t>I min gennemgang af kartonens udtryk, definerer jeg dens dimensioner som følger: Foran er den side, hvorpå kartonen åbnes og lukkes. Bagpå er den modsatte side. Siderne er de sider der ligger henholdsvis til højre og til venstre for forenden. Ovenpå er den flade man kan se, når man ser kartonen fra oven.</w:t>
      </w:r>
    </w:p>
    <w:p>
      <w:pPr>
        <w:pStyle w:val="Normal"/>
        <w:rPr/>
      </w:pPr>
      <w:r>
        <w:rPr/>
      </w:r>
    </w:p>
    <w:p>
      <w:pPr>
        <w:pStyle w:val="Normal"/>
        <w:rPr/>
      </w:pPr>
      <w:r>
        <w:rPr/>
        <w:t>Ovenpå kartonen, i begge sider, står der allerøverst et print der gør at mejeriet kan identificeres, samt klokkeslæt for tilblivelse og en dato (mindst holdbar til). På den blå top, hvorpå selve designet begynder, står der ganske nøgternt ”</w:t>
      </w:r>
      <w:r>
        <w:rPr>
          <w:rStyle w:val="CitatTegn"/>
        </w:rPr>
        <w:t>Cheasy</w:t>
      </w:r>
      <w:r>
        <w:rPr>
          <w:rStyle w:val="CitatTegn"/>
          <w:i w:val="false"/>
        </w:rPr>
        <w:t>”</w:t>
      </w:r>
      <w:r>
        <w:rPr>
          <w:i/>
        </w:rPr>
        <w:t xml:space="preserve"> </w:t>
      </w:r>
      <w:r>
        <w:rPr/>
        <w:t>(logo), samt ”</w:t>
      </w:r>
      <w:r>
        <w:rPr>
          <w:rStyle w:val="CitatTegn"/>
        </w:rPr>
        <w:t>A38 naturel</w:t>
      </w:r>
      <w:r>
        <w:rPr>
          <w:rStyle w:val="CitatTegn"/>
          <w:i w:val="false"/>
        </w:rPr>
        <w:t>”</w:t>
      </w:r>
      <w:r>
        <w:rPr/>
        <w:t xml:space="preserve"> og vægtfylden, som er ”</w:t>
      </w:r>
      <w:r>
        <w:rPr>
          <w:rStyle w:val="CitatTegn"/>
        </w:rPr>
        <w:t>1000 g”</w:t>
      </w:r>
      <w:r>
        <w:rPr/>
        <w:t>. Disse data er tilstrækkelige for forbrugeren i forhold til varens primære funktion.</w:t>
      </w:r>
    </w:p>
    <w:p>
      <w:pPr>
        <w:pStyle w:val="Normal"/>
        <w:rPr/>
      </w:pPr>
      <w:r>
        <w:rPr/>
        <w:t>Siderne på Cheasykartonerne er ens. Øverst er der anført et forholdsvis stort Cheasy-logo.  Umiddelbart herunder står der; A38, naturel, syrnet med acidophiluskultur. Også her er der altså anført, hvilken vare der er tale om. Ydermere er der tilføjet, at varen er syrnet med acidophiluskultur. Sandheden er, at A38 er kendetegnet ved at være syrnet med denne bakterie, hvorfor det burde være omsonst at skrive det. Jeg tror imidlertid ikke, at alle forbrugere er klar over dette. Hos nogle kan denne information derfor associere, at der er tale om et helt unikt produkt. Præcis på samme måde, som når andre producenter i detailhandlen markedsfører nye produkter på deres nye og ”revolutionære” egenskaber; tandpasta med Total Whitening System, læskedrik med Ginseng, shampoo med Pro Aktiv B5 Formular, yoghurt med bifidokultur, rengøringsklude med Lift and Lock Pockets, osv. Som jeg vil komme ind på senere i en gennemgang af nogle større samfundsstrukturer, er vi som individer i det moderne samfund, hensat til at stole på eksperternes udtalelser. Derfor kan dygtige producenter af en vare ofte komme af sted med, at bilde forbrugerne ind, at netop deres varer er bedre end konkurrenternes.</w:t>
      </w:r>
    </w:p>
    <w:p>
      <w:pPr>
        <w:pStyle w:val="Normal"/>
        <w:rPr/>
      </w:pPr>
      <w:r>
        <w:rPr/>
        <w:t>Brugen af acidophiluskultur i Cheasy A38, tror jeg således er ekspliciteret, for at den skal fremstå som noget ekstravagant i forhold til andre A38’er. Denne information kan også få forbrugeren til at tro, at netop denne tilføjelse - sammenlagt med den lave fedtprocent - gør, at Cheasy A38 er ekstra sundt. På bagsiden af kartonen står der også nærmere ekspliciteret, at acidophiluskultur gavner mavens balance og at mælkesyrekulturer findes naturligt i den menneskelige tarmflora. Der står derimod ikke noget om, at det er en selvfølgelighed at syrningen er sket med denne kultur.</w:t>
      </w:r>
    </w:p>
    <w:p>
      <w:pPr>
        <w:pStyle w:val="Normal"/>
        <w:rPr/>
      </w:pPr>
      <w:r>
        <w:rPr/>
        <w:t>Udover et stort 0,1 %, er der ikke anden form for skriftrelateret tekst på siderne. De kræver således ikke den store fordybelse for læseren. Siderne kan opfattes som kartonens front. Det er også altid én af dem, der vender ud mod forbrugerne i butikken. Siderne er designet til, ifølge Cheasys eget udsagn, at kartonen skal fremstå som en kontrast til andre varer på hylderne og en ofte travl hverdag (cheasy.dk).</w:t>
      </w:r>
    </w:p>
    <w:p>
      <w:pPr>
        <w:pStyle w:val="Heading2"/>
        <w:rPr/>
      </w:pPr>
      <w:r>
        <w:rPr/>
        <w:t>Info info info...</w:t>
      </w:r>
    </w:p>
    <w:p>
      <w:pPr>
        <w:pStyle w:val="Normal"/>
        <w:rPr/>
      </w:pPr>
      <w:r>
        <w:rPr/>
        <w:t>Bagsiden fyldes fra toppen af kartonen og cirka en tredjedel ned ud med fakta omkring Cheasy (”</w:t>
      </w:r>
      <w:r>
        <w:rPr>
          <w:rStyle w:val="CitatTegn"/>
        </w:rPr>
        <w:t>Vidste du at:</w:t>
      </w:r>
      <w:r>
        <w:rPr/>
        <w:t>”). Herefter er der en varefortegnelse, med information om mængde, ingredienser og næringsindhold. På føromtalte mørke stribe lidt under midten, er der anført et fif. Her bestående af en opskrift på tzatziki. Under striben er der råd om opbevaring og holdbarhed. Nederst er producentens navn og beliggenhed anført. Til sidst står der et telefonnummer til en forbrugerservice-telefon samt hjemmesidens web-adresse.</w:t>
      </w:r>
    </w:p>
    <w:p>
      <w:pPr>
        <w:pStyle w:val="Normal"/>
        <w:rPr/>
      </w:pPr>
      <w:r>
        <w:rPr/>
        <w:t>Hele siden er således fyldt ud med forbrugertips af forskellig art.</w:t>
      </w:r>
    </w:p>
    <w:p>
      <w:pPr>
        <w:pStyle w:val="Normal"/>
        <w:rPr/>
      </w:pPr>
      <w:r>
        <w:rPr/>
        <w:t>”</w:t>
      </w:r>
      <w:r>
        <w:rPr/>
        <w:t>Vidste du at:” informationerne er en velkendt måde at informere forbrugeren om nogle sjove eller oplysende fakta omkring emnet. Det er min erfaring med faktabokse, at der bliver talt direkte til den enkelte forbruger og der bliver givet en information, som forbrugeren ofte ikke er bekendt med. Jeg synes imidlertid ikke Cheasys opfindsomhed har været særlig stor i dette tilfælde. Alle punkterne, som jeg ikke finder relevant at komme ind på i detaljer, beror på udsagn som Cheasys forbrugere givetvis kender. De drejer sig om sundhed og fedtfattighed omkring produktet, og nederst informerer de om andre morgenmadsprodukter i serien. Her har der endda sneget sig en fejl ind, idet der står, at ”</w:t>
      </w:r>
      <w:r>
        <w:rPr>
          <w:i/>
        </w:rPr>
        <w:t>nogle er sødet med sukker andre med sødestof</w:t>
      </w:r>
      <w:r>
        <w:rPr/>
        <w:t>”, mens der fra hjemmesiden direkte kan citeres at ”</w:t>
      </w:r>
      <w:r>
        <w:rPr>
          <w:i/>
        </w:rPr>
        <w:t>I dag er alle Cheasy frugtyoghurt uden tilsat sukker</w:t>
      </w:r>
      <w:r>
        <w:rPr/>
        <w:t>”(cheasy.dk). Denne fejl kan naturligvis skyldes, at det er kostbart at lave nye tryk, eller at der er trykte kartoner på lager. En informationsfejl som denne kan betyde, at en forbruger går forgæves efter et sundt, ikke sødet produkt. Følgerne heraf kan blive, at tilliden til Cheasy svækkes, og mærkeloyaliteten forsvinder.</w:t>
      </w:r>
    </w:p>
    <w:p>
      <w:pPr>
        <w:pStyle w:val="Normal"/>
        <w:rPr/>
      </w:pPr>
      <w:r>
        <w:rPr/>
        <w:t>Varefortegnelsen midt på siden starter med informationen ”</w:t>
      </w:r>
      <w:r>
        <w:rPr>
          <w:i/>
        </w:rPr>
        <w:t>1000 g syrnet mælk med acidophiluskultur, 0,1 % fedt.</w:t>
      </w:r>
      <w:r>
        <w:rPr/>
        <w:t>”, og er skrevet med fed. Herunder er anført en ingrediensliste, som mere udførligt bekræfter førstnævnte udsagn. Herunder, midt på siden, er der en liste over protein-, kulhydrat-, og fedtindholdet per 100 g af varen. Denne liste er synlig, ikke mindst på grund af den centrale placering, hvilket imidlertid ikke overrasker, da det netop er den lave fedtprocent som serien promoveres på. Her bliver det dog klart, at de 0,1 % fedt som der reklameres med fem steder på kartonen, betyder at der er 0,1 g fedt/100g. På normalvis vil procenttegnet angive fedtenergiprocenten, som i dette tilfælde er væsentlig højere. Her mener jeg derfor, at forbrugerne bliver forledt til at tro, at disse 0,1 % direkte kan sammenlignes med de anbefalede 30 % som sundhedsstyrelsen angiver som den maksimale procentdel af fedt-kalorier der må forekomme i den totale kostsammensætning. Der er altså tale om en vildledelse af den mindre opmærksomme forbruger.</w:t>
      </w:r>
    </w:p>
    <w:p>
      <w:pPr>
        <w:pStyle w:val="Normal"/>
        <w:rPr/>
      </w:pPr>
      <w:r>
        <w:rPr/>
        <w:t>Herefter er der skrevet et fif, som er tydeligt markeret ved at stå med hvidt oveni den mørke stribe. Fiffet er en opskrift på hvordan man kan bruge A38 til noget andet end morgenmaden. I dette tilfælde er der tale om en sund udgave af den græske specialitet tzatziki, som mange danskere efterhånden kender og holder af. Tzatziki er således et traditionelt græsk tilbehør, som danskerne har taget til sig fra udlandet. Flere steder i teksten bruger Cheasy, ligeledes fra udlandet, tegnsætningen ”fx”. Det er den engelske måde at skrive ”for eksempel” på og måden er forholdsvis ny i dansk sprogbrug. Der bliver altså refereret til en multikulturel kontekst på emballagen, hvilket navnet Cheasy også bidrager til. Ordet er en sammentrækning af ”cheese” og ”easy” og det referere på engelsk til seriens første produktgruppe, der var ost.</w:t>
      </w:r>
    </w:p>
    <w:p>
      <w:pPr>
        <w:pStyle w:val="Normal"/>
        <w:rPr/>
      </w:pPr>
      <w:r>
        <w:rPr/>
        <w:t>Nederst på siden er der nogle praktiske informationer, samt en lille notits der afslører at Cheasy er produceret af Arla Foods, og er hermed ikke et selvstændigt mærke. Jeg er ikke bekendt med, hvorvidt den almene danske forbruger er bevidst om, at Arla står bag Cheasy. Jeg tror dog ikke dette gør nogen forskel, idet Arla har forstået at skille Cheasy og Arla fra hinanden; der er næppe nogen der tænker i Arla-diskurser når de møder et Cheasyprodukt.</w:t>
      </w:r>
    </w:p>
    <w:p>
      <w:pPr>
        <w:pStyle w:val="Heading2"/>
        <w:rPr/>
      </w:pPr>
      <w:r>
        <w:rPr/>
        <w:t>Cheasy Univers</w:t>
      </w:r>
    </w:p>
    <w:p>
      <w:pPr>
        <w:pStyle w:val="Normal"/>
        <w:rPr/>
      </w:pPr>
      <w:r>
        <w:rPr/>
        <w:t xml:space="preserve">I bunden af siden henvises til en forbrugerservice og Cheasys hjemmeside. Forbrugerservicen har imidlertid kun åbent fra 8-16, som er det tidsrum hvor mange danskere er på arbejde. Ikke mindst Cheasys forbrugere, der på hjemmesiden bliver omtalt som travle forbrugere med ordene: </w:t>
      </w:r>
      <w:r>
        <w:rPr>
          <w:i/>
        </w:rPr>
        <w:t>”[...] i en ofte travl hverdag</w:t>
      </w:r>
      <w:r>
        <w:rPr/>
        <w:t xml:space="preserve">” og </w:t>
      </w:r>
      <w:r>
        <w:rPr>
          <w:i/>
        </w:rPr>
        <w:t>”[...] tage med på farten</w:t>
      </w:r>
      <w:r>
        <w:rPr/>
        <w:t>” (cheasy.dk). Knyttet til emballagen er denne antagelse implicit at spore i måden hvorpå Cheasy benytter tegnsætning. Her er både brugt punktopstillinger, lavet skema og overskrifterne er markeret med fed. Det letter tekstens læsbarhed markant og gør den nem at overskue, hvilket er en nødvendighed hvis en travl forbruger skal tage sig tid til at læse den. Endvidere er teksten på såvel for- som bagsiden af kartonen præget af mange bindestreger. Disse bindestreger benyttes ved indskudte sætninger, men også indimellem i stedet for et almindeligt komma. Fx: ”</w:t>
      </w:r>
      <w:r>
        <w:rPr>
          <w:i/>
        </w:rPr>
        <w:t>Klik ind på cheasy.dk – og find masser af inspiration til...</w:t>
      </w:r>
      <w:r>
        <w:rPr/>
        <w:t>”. Dette giver, ligesom de andre tegn et flow i teksten, der gør den nem og hurtig at læse.</w:t>
      </w:r>
    </w:p>
    <w:p>
      <w:pPr>
        <w:pStyle w:val="Normal"/>
        <w:rPr/>
      </w:pPr>
      <w:r>
        <w:rPr/>
        <w:t>Hjemmesiden kan som bekendt besøges hele døgnet rundt. Den er efter Cheasys eget udsagn lavet for at skabe et Cheasy univers og opbygge en tættere relation til forbrugerne. På denne måde opnår de en form for personlig kontakt til deres kunder (hvilket i høj grad også er tilfældet med forbrugerservice-telefonen).</w:t>
      </w:r>
    </w:p>
    <w:p>
      <w:pPr>
        <w:pStyle w:val="Normal"/>
        <w:rPr/>
      </w:pPr>
      <w:r>
        <w:rPr/>
        <w:t>Desuden er der konkurrencer og andre mere eller mindre interaktive detaljer på hjemmesiden.</w:t>
      </w:r>
    </w:p>
    <w:p>
      <w:pPr>
        <w:pStyle w:val="Normal"/>
        <w:rPr/>
      </w:pPr>
      <w:r>
        <w:rPr/>
        <w:t>Vinderen af den konkurrence der afvikles pt. vinder en ”</w:t>
      </w:r>
      <w:r>
        <w:rPr>
          <w:i/>
        </w:rPr>
        <w:t>Vær god ved dig selv</w:t>
      </w:r>
      <w:r>
        <w:rPr/>
        <w:t>” dag. Udover en enkel mand, er det kun kvinder der har vundet denne konkurrence.</w:t>
      </w:r>
    </w:p>
    <w:p>
      <w:pPr>
        <w:pStyle w:val="Normal"/>
        <w:rPr/>
      </w:pPr>
      <w:r>
        <w:rPr/>
        <w:t>Ligeledes på hjemmesiden er der en side, hvor man kan læse om, og selv fortælle om sit livs succeshistorier. Disse historier er kun repræsenteret af kvinder og handler typisk om at tabe sig og blive lykkelig efter at have fulgt Cheasys rammer for sundhed.</w:t>
      </w:r>
    </w:p>
    <w:p>
      <w:pPr>
        <w:pStyle w:val="Normal"/>
        <w:rPr/>
      </w:pPr>
      <w:r>
        <w:rPr/>
        <w:t>Denne kontakt (også forbrugerne imellem) og involvering i mærket skal være med til at skabe en stærk mærkeloyalitet (Cheasy, 2004). Der dannes et fællesskab, hvor Cheasy danner rammerne, og måske endda bliver en slags veninde og coach med sine gode råd og interaktive finesser. Den loyalitet der opbygges overfor Cheasy skal sikre, at kunderne bliver ved med at købe produkterne fordi de er deres mærke.</w:t>
      </w:r>
    </w:p>
    <w:p>
      <w:pPr>
        <w:pStyle w:val="Normal"/>
        <w:rPr/>
      </w:pPr>
      <w:r>
        <w:rPr/>
        <w:t>På hjemmesiden er der desuden masser af opskrifter på fedtfattig og sund mad, systemer til at finde fedtenergiprocenter og BMI, billede og beskrivelse af samtlige Cheasyprodukter, råd og tips om ernæring, o. lign. Desuden er der et link til hjemmesiden iForm.dk. iForm er et livsstilsmagasin, der ligesom Cheasys hjemmeside indeholder en masse motions- og kosttips. Motionsformerne, som iForm henviser til, er hovedsagligt fitness-, løbs- og yogarelateret. I det hele taget er kommunikationen omkring sundhed hos iForm relativt ens med de budskaber Cheasy udtrykker i deres markedsføring. Sommerfuglen, der er afbilledet på Cheasys emballage er relateret til mentaltræning, hvilket iForm også skriver en del om.</w:t>
      </w:r>
    </w:p>
    <w:p>
      <w:pPr>
        <w:pStyle w:val="Heading2"/>
        <w:rPr/>
      </w:pPr>
      <w:r>
        <w:rPr/>
        <w:t>Holdning til livskvalitet</w:t>
      </w:r>
    </w:p>
    <w:p>
      <w:pPr>
        <w:pStyle w:val="Normal"/>
        <w:rPr/>
      </w:pPr>
      <w:r>
        <w:rPr/>
        <w:t>Forsiden er den side på A38 kartonen der har mindst med selve indholdet at gøre. Her bliver mærket Cheasy og serien for alvor promoveret.</w:t>
      </w:r>
    </w:p>
    <w:p>
      <w:pPr>
        <w:pStyle w:val="Normal"/>
        <w:rPr/>
      </w:pPr>
      <w:r>
        <w:rPr/>
        <w:t>På den øverste fjerdedel af siden er der en beretning om, hvad Cheasy står for. Overskriften lyder: ”</w:t>
      </w:r>
      <w:r>
        <w:rPr>
          <w:i/>
        </w:rPr>
        <w:t>Vær god ved dig selv</w:t>
      </w:r>
      <w:r>
        <w:rPr/>
        <w:t>”. Her bliver læseren tiltalt og nærmest beordret til at være god ved sig selv. Der bliver talt direkte til læseren.</w:t>
      </w:r>
    </w:p>
    <w:p>
      <w:pPr>
        <w:pStyle w:val="Normal"/>
        <w:rPr/>
      </w:pPr>
      <w:r>
        <w:rPr/>
        <w:t>Under overskriften står der: ”</w:t>
      </w:r>
      <w:r>
        <w:rPr>
          <w:i/>
        </w:rPr>
        <w:t>Cheasy er ikke kun en spændende serie af mejeriprodukter med lavt fedtindhold.</w:t>
      </w:r>
      <w:r>
        <w:rPr/>
        <w:t xml:space="preserve">” Her antyder man, at forbrugeren er bevidst om Cheasys lave fedtindhold, endnu vigtigere er det dog, at der slås an til noget nyt. Læseren ledes videre i teksten idet der lægges op til noget måske ukendt omkring produktet. Bemærkelsesværdigt er det, at det bliver skrevet i tredjeperson. Mit bud er imidlertid, at et ”vi” nemt ville virke for selvhøjtideligt i denne sammenhæng. Hvis dette udsagn, og de følgende udsagn, var skrevet i 1. person ville teksten virke nedladende og bedrevidende, hvormed der ville opstå en distance mellem mærket og forbrugeren. </w:t>
      </w:r>
    </w:p>
    <w:p>
      <w:pPr>
        <w:pStyle w:val="Normal"/>
        <w:rPr/>
      </w:pPr>
      <w:r>
        <w:rPr/>
        <w:t>Videre står der: ”</w:t>
      </w:r>
      <w:r>
        <w:rPr>
          <w:i/>
        </w:rPr>
        <w:t>Cheasy er også en holdning, og med Cheasy udtrykker du en klar holdning til det, du spiser, den du er, til den måde du behandler din krop og prioriterer din tilværelse på.</w:t>
      </w:r>
      <w:r>
        <w:rPr/>
        <w:t>”</w:t>
      </w:r>
    </w:p>
    <w:p>
      <w:pPr>
        <w:pStyle w:val="Normal"/>
        <w:rPr/>
      </w:pPr>
      <w:r>
        <w:rPr/>
        <w:t>Hermed bliver de merværdier, som jeg ansporede tidligere i analysen bekræftet på et overordnet niveau. Teksten forklarer, at køberen af Cheasy er selvsikker og har klare holdninger til livet. Den kost køberen spiser, bliver via sammenhængen mellem ordene ”</w:t>
      </w:r>
      <w:r>
        <w:rPr>
          <w:i/>
        </w:rPr>
        <w:t>holdning</w:t>
      </w:r>
      <w:r>
        <w:rPr/>
        <w:t>”, ”</w:t>
      </w:r>
      <w:r>
        <w:rPr>
          <w:i/>
        </w:rPr>
        <w:t>spiser</w:t>
      </w:r>
      <w:r>
        <w:rPr/>
        <w:t>” og ”</w:t>
      </w:r>
      <w:r>
        <w:rPr>
          <w:i/>
        </w:rPr>
        <w:t>den du er</w:t>
      </w:r>
      <w:r>
        <w:rPr/>
        <w:t xml:space="preserve">”, forbundet med køberens personlighed. Jeget, eller identiteten, afhænger således af det en person spiser. Forbrugeren kan altså forme sit liv præcis som denne har lyst til, ifølge Cheasy. </w:t>
      </w:r>
    </w:p>
    <w:p>
      <w:pPr>
        <w:pStyle w:val="Normal"/>
        <w:rPr/>
      </w:pPr>
      <w:r>
        <w:rPr/>
        <w:t>Desuden ligger der i ordet udtrykker, at andre mennesker kan se, at forbrugeren af Cheasy har sine klare holdninger og er god ved sig selv.</w:t>
      </w:r>
    </w:p>
    <w:p>
      <w:pPr>
        <w:pStyle w:val="Normal"/>
        <w:rPr/>
      </w:pPr>
      <w:r>
        <w:rPr/>
        <w:t>Til sidst slås budskabet fast med ordene; ”</w:t>
      </w:r>
      <w:r>
        <w:rPr>
          <w:i/>
        </w:rPr>
        <w:t>Kort sagt en holdning til livet</w:t>
      </w:r>
      <w:r>
        <w:rPr/>
        <w:t>”. Hele tilværelsen synes altså at hænge sammen med, hvorvidt køberen spiser Cheasy eller ej.</w:t>
      </w:r>
    </w:p>
    <w:p>
      <w:pPr>
        <w:pStyle w:val="Normal"/>
        <w:rPr/>
      </w:pPr>
      <w:r>
        <w:rPr/>
        <w:t>Efter denne præcisering af forbrugerens udtryk ved at købe Cheasy, bliver Cheasys egen holdning til produkterne præciseret: ”</w:t>
      </w:r>
      <w:r>
        <w:rPr>
          <w:i/>
        </w:rPr>
        <w:t>Cheasy’s holdning til kvalitet sikrer, at produkternes fedtindhold altid er det lavest mulige</w:t>
      </w:r>
      <w:r>
        <w:rPr/>
        <w:t>”. Cheasy giver således sit ord på 1) at Cheasy er et kvalitetsprodukt (indenfor deres egne kriterier, som er, at fedtindholdet skal være lavest muligt og smagen god) og 2) at forbrugeren trygt kan stole på Cheasy; de står frit frem og forklarer åbent om deres grundværdier. De skjuler sig således ikke, hvilket kan have en positiv indvirkning på troværdigheden.</w:t>
      </w:r>
    </w:p>
    <w:p>
      <w:pPr>
        <w:pStyle w:val="Normal"/>
        <w:rPr/>
      </w:pPr>
      <w:r>
        <w:rPr/>
        <w:t>Desuden laver Cheasy her en kobling mellem forbrugeren og Cheasy. Ved først at beskrive, at det er vigtigt at have en holdning til det man foretager sig, og efterfølgende at udtrykke deres egne klare holdninger, konstruerer de en samhørighed mellem dem og forbrugerne. Da Cheasy sig selv for at være coach til sundhed og livskvalitet, kan denne kobling forstås som et venskabeligt ”</w:t>
      </w:r>
      <w:r>
        <w:rPr>
          <w:i/>
        </w:rPr>
        <w:t>velkommen i klubben</w:t>
      </w:r>
      <w:r>
        <w:rPr/>
        <w:t>” fra Cheasys side.</w:t>
      </w:r>
    </w:p>
    <w:p>
      <w:pPr>
        <w:pStyle w:val="Normal"/>
        <w:rPr/>
      </w:pPr>
      <w:r>
        <w:rPr/>
        <w:t xml:space="preserve">Forbundet med en tankestreg står der efterfølgende i teksten </w:t>
      </w:r>
      <w:r>
        <w:rPr>
          <w:i/>
        </w:rPr>
        <w:t>”... uden at gå på kompromis med den gode smag og konsistens</w:t>
      </w:r>
      <w:r>
        <w:rPr/>
        <w:t>”. Denne sætning skal knyttes til mange danskeres opfattelse af sund mad, der er, at fedtfattig mad ikke smager lige så godt som ”almindelig” mad. Implicit giver Cheasy disse kritiske forbrugere ret i deres mening om fedtfattig mad, samtidig med, at de tilføjer, at dette ikke gælder Cheasys produkter.</w:t>
      </w:r>
    </w:p>
    <w:p>
      <w:pPr>
        <w:pStyle w:val="Normal"/>
        <w:rPr/>
      </w:pPr>
      <w:r>
        <w:rPr/>
        <w:t>Det efterfølgende afsnit på forsiden henviser til hjemmesiden. Denne bliver præsenteret som inspirationskilde til at leve fedtfattigt, hvorpå der er nogle eksempler på emner der underbygger denne livsstil. Til sidst i teksten bliver der henvist til nogle spændende madopskrifter på hjemmesiden. Denne henvisning slutter af med en punktopstilling på Cheasys seks forskellige produktgrupper, som er dem opskrifterne er baseret på.</w:t>
      </w:r>
    </w:p>
    <w:p>
      <w:pPr>
        <w:pStyle w:val="Normal"/>
        <w:rPr/>
      </w:pPr>
      <w:r>
        <w:rPr/>
        <w:t xml:space="preserve">På denne måde får Cheasy præsenteret alle deres produkter på kartonen, inklusiv hjemmesiden som på sin vis også er et produkt. Blot et produkt der skal sælge de andre produkter. </w:t>
      </w:r>
    </w:p>
    <w:p>
      <w:pPr>
        <w:pStyle w:val="Normal"/>
        <w:rPr/>
      </w:pPr>
      <w:r>
        <w:rPr/>
      </w:r>
    </w:p>
    <w:p>
      <w:pPr>
        <w:pStyle w:val="Normal"/>
        <w:jc w:val="center"/>
        <w:rPr/>
      </w:pPr>
      <w:r>
        <w:rPr/>
        <w:drawing>
          <wp:inline distT="0" distB="0" distL="0" distR="0">
            <wp:extent cx="1403985" cy="198564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9" t="-14" r="-19" b="-14"/>
                    <a:stretch>
                      <a:fillRect/>
                    </a:stretch>
                  </pic:blipFill>
                  <pic:spPr bwMode="auto">
                    <a:xfrm>
                      <a:off x="0" y="0"/>
                      <a:ext cx="1403985" cy="1985645"/>
                    </a:xfrm>
                    <a:prstGeom prst="rect">
                      <a:avLst/>
                    </a:prstGeom>
                  </pic:spPr>
                </pic:pic>
              </a:graphicData>
            </a:graphic>
          </wp:inline>
        </w:drawing>
      </w:r>
      <w:r>
        <w:rPr>
          <w:rFonts w:eastAsia="Palatino Linotype"/>
        </w:rPr>
        <w:t xml:space="preserve">  </w:t>
      </w:r>
      <w:r>
        <w:rPr/>
        <w:drawing>
          <wp:inline distT="0" distB="0" distL="0" distR="0">
            <wp:extent cx="1403985" cy="19939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14" r="-19" b="-14"/>
                    <a:stretch>
                      <a:fillRect/>
                    </a:stretch>
                  </pic:blipFill>
                  <pic:spPr bwMode="auto">
                    <a:xfrm>
                      <a:off x="0" y="0"/>
                      <a:ext cx="1403985" cy="1993900"/>
                    </a:xfrm>
                    <a:prstGeom prst="rect">
                      <a:avLst/>
                    </a:prstGeom>
                  </pic:spPr>
                </pic:pic>
              </a:graphicData>
            </a:graphic>
          </wp:inline>
        </w:drawing>
      </w:r>
    </w:p>
    <w:p>
      <w:pPr>
        <w:pStyle w:val="TypografiTypografiBilledtekstFrstelinje23cmVenstre23"/>
        <w:rPr/>
      </w:pPr>
      <w:r>
        <w:rPr/>
      </w:r>
    </w:p>
    <w:p>
      <w:pPr>
        <w:pStyle w:val="TypografiTypografiBilledtekstFrstelinje23cmVenstre23"/>
        <w:rPr/>
      </w:pPr>
      <w:r>
        <w:rPr/>
        <w:t xml:space="preserve">Der er ligeledes en række postkort på hjemmesiden som </w:t>
      </w:r>
    </w:p>
    <w:p>
      <w:pPr>
        <w:pStyle w:val="TypografiTypografiBilledtekstFrstelinje23cmVenstre23"/>
        <w:rPr/>
      </w:pPr>
      <w:r>
        <w:rPr/>
        <w:t xml:space="preserve">brugerne kan videresende. Budskabet lyder, at venner og </w:t>
      </w:r>
    </w:p>
    <w:p>
      <w:pPr>
        <w:pStyle w:val="TypografiTypografiBilledtekstFrstelinje23cmVenstre23"/>
        <w:rPr/>
      </w:pPr>
      <w:r>
        <w:rPr/>
        <w:t>bekendte også skal forkæles med Cheasy.</w:t>
      </w:r>
    </w:p>
    <w:p>
      <w:pPr>
        <w:pStyle w:val="Normal"/>
        <w:rPr/>
      </w:pPr>
      <w:r>
        <w:rPr/>
      </w:r>
    </w:p>
    <w:p>
      <w:pPr>
        <w:pStyle w:val="Normal"/>
        <w:rPr/>
      </w:pPr>
      <w:r>
        <w:rPr/>
        <w:t>På kartonens forside af er der ingen former for tekst på den mørke stribe lidt under midten. Under striben slås overskriftens budskab fast: ”</w:t>
      </w:r>
      <w:r>
        <w:rPr>
          <w:i/>
        </w:rPr>
        <w:t>Vil du leve sundt og samtidig være god ved dig selv – er det sund fornuft at vælge Cheasy.</w:t>
      </w:r>
      <w:r>
        <w:rPr/>
        <w:t>”. I dette udsagn ligger det igen implicit, at en fedtfattig kost ikke som udgangspunkt er særlig spændende. Ved at spise Cheasy derimod, er køberen god ved sig selv. Cheasy præciseres som en luksusvare der er kilde til selvforkælelse og sunde vaner.</w:t>
      </w:r>
    </w:p>
    <w:p>
      <w:pPr>
        <w:pStyle w:val="Normal"/>
        <w:rPr/>
      </w:pPr>
      <w:r>
        <w:rPr/>
        <w:t>Nederst på forsiden af kartonen er der lavet et skema, der sammenligner kalorie- og fedtindholdet i to ens produktgrupper fra henholdsvis cheasy og et ”almindeligt” mejeriprodukt. Overskriften lyder ”Cheasy tåler sammenligning”. Herefter viser skemaet, at påstanden er korrekt. Skemaets grafiske udtryk fremstiller Cheasys side af skemaet med det røde Cheasy logo og en mørkere lyseblå farve end de almindelige mejeriprodukters side. På denne måde understreges og overstreges tallene for Cheasys produkter og forskellene fremhæves. Skemaet giver forbrugeren et konkret eksempel på Cheasys lave fedt- og kalorieindhold. Således står Cheasy tydeligt frem og forbrugerne får en fornemmelse af, at intet er skjult; de kan stole trygt på Cheasy.</w:t>
      </w:r>
    </w:p>
    <w:p>
      <w:pPr>
        <w:pStyle w:val="Heading2"/>
        <w:rPr/>
      </w:pPr>
      <w:r>
        <w:rPr/>
        <w:t>Synlig i købssituationen</w:t>
      </w:r>
    </w:p>
    <w:p>
      <w:pPr>
        <w:pStyle w:val="Normal"/>
        <w:rPr/>
      </w:pPr>
      <w:r>
        <w:rPr/>
        <w:t>Samlet set er ovenfor beskrevne virkemidler, yderst vigtige i købssituationen. Alt efter hvilket produkt og, måske endnu mere, hvilke værdier vi har som disponent for et godt liv, disponeres vi for en vare. Det er påvist, at 60 % af de varer en forbruger kommer hjem med, er impulskøb (Design, markedsføring/afsætning, 2005:40). Cheasyprodukterne er som udgangspunkt det der kaldes en basisvare (som forbrugerne kun disponeres for, hvis denne vare mangler i den daglige husholdning), men på grund af produktets merværdier anser jeg Cheasy for potentiale for prøvekøb eller impulskøb. Dette skyldes ikke mindst emballagen, da denne skal sælge varen i den afgørende fase i butikken. Her spiller logoet endvidere en stor rolle, da det er et gennemgående og opsigtsvækkende træk på alle produkterne.</w:t>
      </w:r>
    </w:p>
    <w:p>
      <w:pPr>
        <w:pStyle w:val="Normal"/>
        <w:rPr/>
      </w:pPr>
      <w:r>
        <w:rPr/>
        <w:t>Cheasy-logoet har den samme mørkerøde farve, som før designskiftet. Skrifttypen på selve ordet Cheasy er heller ikke ændret. Den er skrevet med formskrift og associere hermed en personlig håndskrift. Umiddelbart under logoet, nærmest som en del af det, var fedtprocenten på det gamle design anført. Denne skrift var samme røde farve som logoet, men skrevet med en mere rund og ”buttet” skrifttype. Dette fik hele logoet til at fremstå rundt og ”buttet”, hvilket umiddelbart synes uhensigtsmæssigt på et slankeprodukt.</w:t>
      </w:r>
      <w:r>
        <w:rPr>
          <w:rStyle w:val="FootnoteCharacters"/>
          <w:rStyle w:val="FootnoteAnchor"/>
        </w:rPr>
        <w:footnoteReference w:id="19"/>
      </w:r>
    </w:p>
    <w:p>
      <w:pPr>
        <w:pStyle w:val="Normal"/>
        <w:rPr/>
      </w:pPr>
      <w:r>
        <w:rPr/>
        <w:t>Logoets farve står i kontrast til emballagens sarte primærfarve. Dels fremstår navnet hermed synligt på emballagen, dels kan det være et metonym på en rød tråd som formskriften understreger idet bogstaverne her er forbundet med hinanden. På hjemmesiden står der direkte, at man har lavet et ”</w:t>
      </w:r>
      <w:r>
        <w:rPr>
          <w:i/>
        </w:rPr>
        <w:t>fælles design og en tydelig rød tråd på tværs af produkterne.</w:t>
      </w:r>
      <w:r>
        <w:rPr/>
        <w:t>” (cheasy.dk). Set i lyset af, at en forbruger kun bruger ganske få sekunder på hvert produkt i butikken, kan dette være altafgørende for et salg (Design, markedsføring/afsætning, 2005:40).</w:t>
      </w:r>
    </w:p>
    <w:p>
      <w:pPr>
        <w:pStyle w:val="Normal"/>
        <w:rPr/>
      </w:pPr>
      <w:r>
        <w:rPr/>
        <w:t>Jeg tror både den røde tråd skal findes i forhold til seriens sammenhæng, men også i forhold til det gode liv. Via den røde tråd fører Cheasy forbrugerne frem til en sund livsstil, hvilket Cheasy selv underbygger ved at udnævne sig til coach til en bedre livskvalitet (Cheasy, 2004).</w:t>
      </w:r>
    </w:p>
    <w:p>
      <w:pPr>
        <w:pStyle w:val="Heading1"/>
        <w:rPr/>
      </w:pPr>
      <w:r>
        <w:rPr/>
        <w:t>Identitet og splittelse</w:t>
      </w:r>
    </w:p>
    <w:p>
      <w:pPr>
        <w:pStyle w:val="Normal"/>
        <w:rPr/>
      </w:pPr>
      <w:r>
        <w:rPr/>
        <w:t>På trods af sund fornuft og en vished om, at Cheasy ikke ændrer kaos til kosmos, køber masser af forbrugere Cheasy hver eneste dag. Et produkt, der med al tydelighed bruger millioner af kroner på markedsføring og emballage. En markedsføring og et smart og brugervenligt emballage, som i sidste ende bliver finansieret af køberne. Produkterne står ganske vidst lige for hånden i ethvert supermarked, men det nødvendiggør ikke, at emballagen er prydet med historier om holdninger, aftegninger af sommerfugle og smarte hjemmesider. Der må være noget mere der gør sig gældende, ikke mindst i forhold til samfundet. Den engelske sociolog Anthony Giddens giver sit bud på, hvad der rører sig i samfundet netop nu. Hans opfattelse af samfundsændringerne, hæfter sig ved teknologiens udbredelse i den vestlige verden. Nutiden kalder han det moderne, og definerer det som en reaktion på de tendenser, der følger i kølvandet på de teknologiske hjælpemidler, som vi er omgivet af i hverdagen. Dette medfører, beskriver han, en ny bevidsthed omkring selvet og dets refleksive processer (Giddens, 2002:26).</w:t>
      </w:r>
    </w:p>
    <w:p>
      <w:pPr>
        <w:pStyle w:val="Normal"/>
        <w:rPr/>
      </w:pPr>
      <w:r>
        <w:rPr/>
      </w:r>
    </w:p>
    <w:p>
      <w:pPr>
        <w:pStyle w:val="Normal"/>
        <w:rPr/>
      </w:pPr>
      <w:r>
        <w:rPr/>
      </w:r>
    </w:p>
    <w:p>
      <w:pPr>
        <w:pStyle w:val="Normal"/>
        <w:pBdr>
          <w:top w:val="single" w:sz="4" w:space="8" w:color="000000"/>
          <w:left w:val="single" w:sz="4" w:space="4" w:color="000000"/>
          <w:bottom w:val="single" w:sz="4" w:space="1" w:color="000000"/>
          <w:right w:val="single" w:sz="4" w:space="4" w:color="000000"/>
        </w:pBdr>
        <w:ind w:left="540" w:right="638" w:hanging="0"/>
        <w:rPr>
          <w:b/>
          <w:b/>
          <w:sz w:val="18"/>
          <w:szCs w:val="18"/>
        </w:rPr>
      </w:pPr>
      <w:r>
        <w:rPr>
          <w:b/>
          <w:sz w:val="18"/>
          <w:szCs w:val="18"/>
        </w:rPr>
        <w:t>Faktaboks:</w:t>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Anthony Giddens er født i England i 1938. Han arbejder ud fra en social konstruktivistisk tilgang til samfundsopbygningen. Det betyder, at han ser på de sociale strukturer, der leder frem til fænomener, som man ellers vil betragte som ”naturligt” fremkommet.</w:t>
      </w:r>
      <w:r>
        <w:rPr>
          <w:rStyle w:val="FootnoteCharacters"/>
          <w:rStyle w:val="FootnoteAnchor"/>
          <w:sz w:val="18"/>
          <w:szCs w:val="18"/>
        </w:rPr>
        <w:footnoteReference w:id="20"/>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 xml:space="preserve">I dag er han professor i sociologi i Cambridge og har i nyere tid deltaget en del i den politiske debat. </w:t>
      </w:r>
    </w:p>
    <w:p>
      <w:pPr>
        <w:pStyle w:val="Normal"/>
        <w:pBdr>
          <w:top w:val="single" w:sz="4" w:space="8" w:color="000000"/>
          <w:left w:val="single" w:sz="4" w:space="4" w:color="000000"/>
          <w:bottom w:val="single" w:sz="4" w:space="1" w:color="000000"/>
          <w:right w:val="single" w:sz="4" w:space="4" w:color="000000"/>
        </w:pBdr>
        <w:ind w:left="540" w:right="638" w:hanging="0"/>
        <w:rPr>
          <w:rFonts w:cs="Tahoma"/>
          <w:color w:val="000000"/>
          <w:sz w:val="18"/>
          <w:szCs w:val="18"/>
        </w:rPr>
      </w:pPr>
      <w:r>
        <w:drawing>
          <wp:anchor behindDoc="0" distT="0" distB="0" distL="0" distR="0" simplePos="0" locked="0" layoutInCell="0" allowOverlap="1" relativeHeight="40">
            <wp:simplePos x="0" y="0"/>
            <wp:positionH relativeFrom="column">
              <wp:posOffset>5029200</wp:posOffset>
            </wp:positionH>
            <wp:positionV relativeFrom="line">
              <wp:posOffset>-35560</wp:posOffset>
            </wp:positionV>
            <wp:extent cx="1428750" cy="1295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28" r="-25" b="-28"/>
                    <a:stretch>
                      <a:fillRect/>
                    </a:stretch>
                  </pic:blipFill>
                  <pic:spPr bwMode="auto">
                    <a:xfrm>
                      <a:off x="0" y="0"/>
                      <a:ext cx="1428750" cy="1295400"/>
                    </a:xfrm>
                    <a:prstGeom prst="rect">
                      <a:avLst/>
                    </a:prstGeom>
                  </pic:spPr>
                </pic:pic>
              </a:graphicData>
            </a:graphic>
          </wp:anchor>
        </w:drawing>
      </w:r>
      <w:r>
        <w:rPr>
          <w:rFonts w:cs="Tahoma"/>
          <w:color w:val="000000"/>
          <w:sz w:val="18"/>
          <w:szCs w:val="18"/>
        </w:rPr>
        <w:t>Giddens videnskabsteoretiske ståsted er socialkonstruktivistisk og er et opgør med dikotomien mellem et strukturperspektiv og aktørperspektiv.</w:t>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Hans produktion kan opdeles i to perioder:</w:t>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1970 til 1985, hvor han udviklede strukturationsteorien.</w:t>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1985 til i dag, hvor han lægger vægten på den sociologiske analyse af det moderne samfund.</w:t>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Anthony Giddens teorier er benyttet verden over, og han nyder stor anerkendelse blandt samfundsforskere og professorer for sine studier og værker.</w:t>
      </w:r>
      <w:r>
        <w:rPr>
          <w:rStyle w:val="FootnoteCharacters"/>
          <w:rStyle w:val="FootnoteAnchor"/>
          <w:sz w:val="18"/>
          <w:szCs w:val="18"/>
        </w:rPr>
        <w:footnoteReference w:id="21"/>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r>
    </w:p>
    <w:p>
      <w:pPr>
        <w:pStyle w:val="Normal"/>
        <w:pBdr>
          <w:top w:val="single" w:sz="4" w:space="8" w:color="000000"/>
          <w:left w:val="single" w:sz="4" w:space="4" w:color="000000"/>
          <w:bottom w:val="single" w:sz="4" w:space="1" w:color="000000"/>
          <w:right w:val="single" w:sz="4" w:space="4" w:color="000000"/>
        </w:pBdr>
        <w:ind w:left="540" w:right="638" w:hanging="0"/>
        <w:rPr>
          <w:sz w:val="18"/>
          <w:szCs w:val="18"/>
        </w:rPr>
      </w:pPr>
      <w:r>
        <w:rPr>
          <w:sz w:val="18"/>
          <w:szCs w:val="18"/>
        </w:rPr>
        <w:t>(Andersen et al., 2002:400ff)</w:t>
      </w:r>
    </w:p>
    <w:p>
      <w:pPr>
        <w:pStyle w:val="Normal"/>
        <w:rPr>
          <w:sz w:val="18"/>
          <w:szCs w:val="18"/>
        </w:rPr>
      </w:pPr>
      <w:r>
        <w:rPr>
          <w:sz w:val="18"/>
          <w:szCs w:val="18"/>
        </w:rPr>
      </w:r>
    </w:p>
    <w:p>
      <w:pPr>
        <w:pStyle w:val="Normal"/>
        <w:rPr/>
      </w:pPr>
      <w:r>
        <w:rPr/>
      </w:r>
    </w:p>
    <w:p>
      <w:pPr>
        <w:pStyle w:val="Normal"/>
        <w:rPr/>
      </w:pPr>
      <w:r>
        <w:rPr/>
        <w:t>Giddens mener, at vi i det moderne samfund er hensat til at vælge og skabe vores eget liv (Andersen et al., 2002:408). Livsstilsekspert Henrik Dahl, som også ser en klar forandring i individets måde at skabe sin identitet på, skriver i sin bog ”Hvis din nabo var en bil”, at vi har gennemgået en forandring fra at slægt, ære og pligt definerer vores identitet, til at vi i dag er et produkt af vores egne valg. Han kalder os ”</w:t>
      </w:r>
      <w:r>
        <w:rPr>
          <w:rStyle w:val="CitatTegn"/>
        </w:rPr>
        <w:t>de frisatte</w:t>
      </w:r>
      <w:r>
        <w:rPr/>
        <w:t xml:space="preserve">” (Dahl, 2005: 25). Giddens er næsten af samme opfattelse, han mener dog, at vi som individer også er bundet af nogle utilsigtede konsekvenser for handling (Andersen et al., 2002:59). Denne dimension tager Dahl ikke højde for i første udgave af sin bog ”Hvis din nabo var en bil”. I anden udgave (2005) er han opmærksom på problemet, og skriver, at tilfældigheder har indflydelse på individet, og at denne kendsgerning svækker Minerva-modellen (Dahl, 2005:39f). De problemer dette faktum giver for validiteten af denne undersøgelse, vil jeg komme nærmere ind på i opgavens efterord. Det skal dog tilføjes, at Dahl holder fast i, at modellen stadig er yderst brugbar i sin funktion som rettesnor og vejledning til, hvordan samfundet er struktureret. </w:t>
      </w:r>
    </w:p>
    <w:p>
      <w:pPr>
        <w:pStyle w:val="Normal"/>
        <w:rPr/>
      </w:pPr>
      <w:r>
        <w:rPr/>
        <w:t>Giddens opfatter det moderne samfunds kompleksitet, som et samspil mellem hver enkelt aktør, som defineres som det handlende individ, og nogle strukturer, som konstitueres i det omgivende samfund. Forholdet mellem aktør og struktur udgør således en strukturdualitet, hvorved struktur både ses som midlet til og målet for aktørens handlinger. For at jeg kan handle ind, må der først og fremmest være en butik at handle i. Idet jeg går rundt mellem hylderne i butikken og vælger mine varer, producerer og reproducerer jeg den struktur det indbefattes af det at handle. Der er regler og rutiner som skal overholdes; jeg må ikke åbne emballagen og studere en vare, jeg må ikke gå foran i køen, jeg må ikke ryge i butikken, osv.. Disse strukturer skaber til stadighed de forskellige kontekster i samfundet i en fortløbende struktureringsproces. Giddens definerer denne struktur/aktør dualitet i en teori; strukturationsteorien (Kaspersen, 2001: 53) (se bilag 2). Måden hvorpå aktøren agerer og, i sin handlen, opretholder disse strukturer, kalder han social praksis (Andersen et al., 2001: 53).</w:t>
      </w:r>
    </w:p>
    <w:p>
      <w:pPr>
        <w:pStyle w:val="Heading2"/>
        <w:rPr/>
      </w:pPr>
      <w:r>
        <w:rPr/>
        <w:t>Det moderne</w:t>
      </w:r>
    </w:p>
    <w:p>
      <w:pPr>
        <w:pStyle w:val="Normal"/>
        <w:rPr/>
      </w:pPr>
      <w:r>
        <w:rPr/>
        <w:t>Fra individets strukturer og handlinger, tager Giddens springet til en analyse af det moderne samfund. Modernitetsanalysen, som han kalder resultatet af disse studier, bygger på tre grundlæggende faktorer der kendetegner det moderne samfunds dynamik: 1) Adskillelse af tid og rum. 2) tilstedeværelsen af udlejringsmekanismer, dvs. sociale relationer der løftes ud af lokale bundne sammenhænge og reartikuleres på tværs af tid og rum til nye større relationer. 3) Refleksivitet (Andersen et al., 2005:438).</w:t>
      </w:r>
    </w:p>
    <w:p>
      <w:pPr>
        <w:pStyle w:val="Normal"/>
        <w:rPr/>
      </w:pPr>
      <w:r>
        <w:rPr/>
        <w:t>Adskillelsen af tid og rum er betingelsen for, at sociale relationer kan opstå udenfor ansigt-til-ansigt situationer. Vi kan kommunikere med bekendte og ubekendte mennesker overalt på kloden og udveksle viden og erfaring i vid udstrækning. Denne mulighed for at kommunikere via Internettet, faxen, mobiltelefonen og deslige, giver helt nye måder at anskue verden på. Vores muligheder for at indsamle viden og møde nye mennesker er blevet et nyt element i vores identitetsdannelse. Cheasys hjemmeside kan bidrage til denne identitetsdannelse. Enhver der besøger hjemmesiden, kan lægge sin helt private succeshistorie ud på siden til skue for andre besøgende. Denne iscenesættelse af selvet bliver således et bidrag til, at have en selvfortælling kørende.</w:t>
      </w:r>
    </w:p>
    <w:p>
      <w:pPr>
        <w:pStyle w:val="Normal"/>
        <w:rPr/>
      </w:pPr>
      <w:r>
        <w:rPr/>
        <w:t>Som en konsekvens af tid/rum-opsplittelsen er udlejring af sociale institutioner blevet en selvfølge. Det kunne fx være udlejringen af lokale butikker i en lille landsby; slagteren, købmanden og bageren, der nu er blevet samlet i Føtex i den nærliggende storby. De mekanismer der udlejres kalder Giddens abstrakte systemer. Abstrakte systemer er fællesbetegnelsen for de to typer af udlejringsmekanismer der findes; symbolske tegn og ekspertsystemer. Symbolske tegne er udvekslingsmedier, som passerer rundt mellem individer og institutioner fx penge. Ekspertsystemer er de forskellige specialiserede systemer, som vi har delt samfundet op i, for at det kan fungere i alle dets facetter. Da ethvert ekspertsystem besidder en vis specialiseret ekspertise, som ikke alle kan have del i, må vi som individer have tillid til systemerne. Enhver menneskelig medvirken indebærer imidlertid en risiko for menneskelige fejl. Det betyder, at bevidstheden om abstrakte systemers svagheder og begrænsninger er allestedsnærværende. ”</w:t>
      </w:r>
      <w:r>
        <w:rPr>
          <w:i/>
        </w:rPr>
        <w:t>Meget få mennesker kan opretholde en urokkelig tillid til de systemer af teknisk viden, som de er i berøring med, og alle sorterer bevidst eller ubevidst mellem de konkurrerende handlingsmuligheder, som sådanne systeme […] giver.</w:t>
      </w:r>
      <w:r>
        <w:rPr/>
        <w:t>” (Giddens, 1996:35). Når usikkerhed og mange valgmuligheder er til stede, er tilliden til et system eller en person afgørende for det valg der træffes. Tillidsrelationer er derfor afgørende for et menneskes udvikling og handlemuligheder. ”</w:t>
      </w:r>
      <w:r>
        <w:rPr>
          <w:i/>
        </w:rPr>
        <w:t>Tilliden til upersonlige principper og anonyme andre bliver en uundgåelig og nødvendig del af vores tilværelse. Som følge af usikkerheden i at stole blindt på andre skaber dette [...] en ny form for psykisk sårbarhed.</w:t>
      </w:r>
      <w:r>
        <w:rPr/>
        <w:t>” (Andersen, et al., 2002:408). Individet kan aldrig vide sig sikker på at tilliden ikke svigtes. Han må derfor selv tage stilling til de valgmuligheder der forelægger og herudfra stole på sin egen dømmekraft.</w:t>
      </w:r>
    </w:p>
    <w:p>
      <w:pPr>
        <w:pStyle w:val="Normal"/>
        <w:rPr/>
      </w:pPr>
      <w:r>
        <w:rPr/>
        <w:t>Det udbud af varer, der findes i butikkerne opfattes som en art ekspertsystem, hvor en industri producerer varerne, sælger dem og distribuere dem ud til de forskellige butikker. Forbrugerne må kunne stole på informationen omkring produkterne. Derfor er det uheldigt, når en forbruger har bedømt Cheasy og fattet tillid til dem, at de ikke har de varer, som de reklamere med jvf. anførelsen af, at de producerer frugtyoghurter med sukker, selvom de ikke gør det mere.</w:t>
      </w:r>
    </w:p>
    <w:p>
      <w:pPr>
        <w:pStyle w:val="Normal"/>
        <w:rPr/>
      </w:pPr>
      <w:r>
        <w:rPr/>
        <w:t>Det tredje led i samfundets dynamiske karakter er refleksivitet. Refleksivitet er et alment træk ved al menneskelig handling, men i det moderne samfund er det vigtigt, også at kunne reflektere over viden og erfaring og benytte det til revision. Giddens kalder fænomenet for ”</w:t>
      </w:r>
      <w:r>
        <w:rPr>
          <w:i/>
        </w:rPr>
        <w:t>selvets refleksive projekt</w:t>
      </w:r>
      <w:r>
        <w:rPr/>
        <w:t>”. Det består i at opretholde en konstant reviderede biografiske fortælling, på trods af kontekstens mange valgmuligheder.</w:t>
      </w:r>
    </w:p>
    <w:p>
      <w:pPr>
        <w:pStyle w:val="Normal"/>
        <w:rPr/>
      </w:pPr>
      <w:r>
        <w:rPr/>
      </w:r>
    </w:p>
    <w:p>
      <w:pPr>
        <w:pStyle w:val="Normal"/>
        <w:rPr/>
      </w:pPr>
      <w:r>
        <w:rPr/>
        <w:t>Giddens taler om:</w:t>
      </w:r>
    </w:p>
    <w:p>
      <w:pPr>
        <w:pStyle w:val="Normal"/>
        <w:rPr/>
      </w:pPr>
      <w:r>
        <w:rPr/>
      </w:r>
    </w:p>
    <w:p>
      <w:pPr>
        <w:pStyle w:val="Normal"/>
        <w:rPr/>
      </w:pPr>
      <w:r>
        <w:rPr/>
        <w:t>”</w:t>
      </w:r>
      <w:r>
        <w:rPr>
          <w:rStyle w:val="CitatTegn"/>
        </w:rPr>
        <w:t>Refleksivt organiseret livsplanlægning bliver et centralt træk ved struktureringen af selvidentitet, hvilket normalt forudsætter, at man overvejer risici, som er filtrerede gennem kontakten med ekspertviden.</w:t>
      </w:r>
      <w:r>
        <w:rPr/>
        <w:t>” (Giddens, 1996:14).</w:t>
      </w:r>
    </w:p>
    <w:p>
      <w:pPr>
        <w:pStyle w:val="Normal"/>
        <w:rPr/>
      </w:pPr>
      <w:r>
        <w:rPr/>
      </w:r>
    </w:p>
    <w:p>
      <w:pPr>
        <w:pStyle w:val="Normal"/>
        <w:rPr/>
      </w:pPr>
      <w:r>
        <w:rPr/>
        <w:t xml:space="preserve">Således må vi tage stilling til, hvilken selvfortælling vi vil kommunikere til omverdenen. Her er det nødvendigt at reflektere over, hvilke værdier der skal iscenesættes i bestræbelserne på, at føre en bestemt selvfortælling. Når individet har nogle værdier, som det ubevidst handler ud fra, peger Dahl på, at det er nemmere at holde en selvfortælling kørende. Værdierne er, når de først er blevet en naturlig del af individets selvfortælling, nogle mere eller mindre bevidste fikspunkter, der styrer vores selvfortælling. Disse værdier gør, at vi ikke behøver at reflektere over hvert eneste valg vi træffer. De er blevet hverdagsrutiner og tilhører det, som Dahl kalder det praktiske liv (Dahl, 1996:46), og Giddens den praktiske bevidsthed. </w:t>
      </w:r>
    </w:p>
    <w:p>
      <w:pPr>
        <w:pStyle w:val="Heading2"/>
        <w:rPr/>
      </w:pPr>
      <w:r>
        <w:rPr/>
        <w:t>Mig og de andre</w:t>
      </w:r>
    </w:p>
    <w:p>
      <w:pPr>
        <w:pStyle w:val="Normal"/>
        <w:rPr/>
      </w:pPr>
      <w:r>
        <w:rPr/>
        <w:t>Selvidentitet</w:t>
      </w:r>
      <w:r>
        <w:rPr>
          <w:rStyle w:val="FootnoteCharacters"/>
          <w:rStyle w:val="FootnoteAnchor"/>
        </w:rPr>
        <w:footnoteReference w:id="22"/>
      </w:r>
      <w:r>
        <w:rPr/>
        <w:t xml:space="preserve"> er ”</w:t>
      </w:r>
      <w:r>
        <w:rPr>
          <w:rStyle w:val="CitatTegn"/>
        </w:rPr>
        <w:t>selvet som det refleksivt forstås af personen på baggrund af vedkommendes biografi.</w:t>
      </w:r>
      <w:r>
        <w:rPr/>
        <w:t>” (Giddens, 1996:68). Det fundamentale i selvidentiteten, er, den ontologiske sikkerhed, men herudfra skal selvet til stadighed holde en selvfortælling kørende.</w:t>
      </w:r>
    </w:p>
    <w:p>
      <w:pPr>
        <w:pStyle w:val="Normal"/>
        <w:rPr/>
      </w:pPr>
      <w:r>
        <w:rPr/>
        <w:t>Først og fremmest skabes selvet i mødet med andre. Her taler Giddens bl.a. om det rene forhold. Dette bevirker, at vi som individer i det moderne samfund opbygger et behov for at dyrke vores identitet og blive set (Giddens, 1995:119). Hermed bliver der er mere fokus på den enkelte end nogensinde før, og det er dennes egen opgave at skabe sin identitet via selvfortællingen: ”</w:t>
      </w:r>
      <w:r>
        <w:rPr>
          <w:rStyle w:val="CitatTegn"/>
        </w:rPr>
        <w:t>En persons identitet (...) skal findes i evnen til at holde en særlig fortælling i gang.</w:t>
      </w:r>
      <w:r>
        <w:rPr/>
        <w:t>” (Giddens, 1996:70). Giddens mener, at ”</w:t>
      </w:r>
      <w:r>
        <w:rPr>
          <w:rStyle w:val="CitatTegn"/>
        </w:rPr>
        <w:t>vi er hvad vi gør os selv til</w:t>
      </w:r>
      <w:r>
        <w:rPr/>
        <w:t xml:space="preserve">”. Identitetsprocessen er altså et projekt, hvori vi er aktivt reflekterende deltagere. For at føre en mere kontrolleret selvfortælling, agere vi indenfor nogle bestemte rammer, defineret som livsstil. Vores spisevaner, seksualitet, tøj-, uddannelses- og karrierevalg er således alle midler i selvskabelsesprocessen (Andersen et al., 2002:243). </w:t>
      </w:r>
    </w:p>
    <w:p>
      <w:pPr>
        <w:pStyle w:val="Normal"/>
        <w:rPr/>
      </w:pPr>
      <w:r>
        <w:rPr/>
        <w:t>Cheasy påpeger på emballagen, at Cheasy er en livsstil. Den bliver således inkorporeret i forbrugernes sociale praksis. Som analysen viste giver Arla, i Cheasys navn, den fulde opskrift på, hvorledes man får et succesfyldt liv, hvis man lever en Cheasy-livsstil. Således bliver Cheasy en hjælp (coach, som de selv udtrykker det) til at føre en målrettet og meningsfuld selvfortælling. I den forbindelse personificeres Cheasy nærmest i sine udtryk; den er coach, har en holdning, giver gode råd og logoet er skrevet med noget der ligner en håndskrift. På denne måde ligner relationen mellem forbrugerne og Cheasy nærmest et venskab. Ifølge budskabet, er Cheasy tilmed, i kraft af sin hjælpsomhed og alvidenhed om emnet, en som forbrugerne bør stræbe efter at blive gode venner med. Der opbygges hermed en tillidsrelation mellem Cheasy og forbrugerne.</w:t>
      </w:r>
    </w:p>
    <w:p>
      <w:pPr>
        <w:pStyle w:val="Heading1"/>
        <w:rPr/>
      </w:pPr>
      <w:r>
        <w:rPr/>
        <w:t>Cheasy langt omkring</w:t>
      </w:r>
    </w:p>
    <w:p>
      <w:pPr>
        <w:pStyle w:val="Normal"/>
        <w:rPr/>
      </w:pPr>
      <w:r>
        <w:rPr/>
        <w:t>Der bliver på årsbasis solgt over 50 mio. Cheasyprodukter (Cheasy, 2004). Dette tal taget i betragtning, må Cheasys forbrugerskare være bred. Jeg tror således ikke man kan pege på en bestemt befolkningsgruppe eller minoritet der køber Cheasy. I henhold til analysen af emballagen, er der imidlertid nogle klare fingerpeg mod nogle grupper af forbrugere, som produktet henvender sig mere til end andre.</w:t>
      </w:r>
    </w:p>
    <w:p>
      <w:pPr>
        <w:pStyle w:val="Heading2"/>
        <w:rPr/>
      </w:pPr>
      <w:r>
        <w:rPr/>
        <w:t>Det gode og det sunde liv</w:t>
      </w:r>
    </w:p>
    <w:p>
      <w:pPr>
        <w:pStyle w:val="Normal"/>
        <w:rPr/>
      </w:pPr>
      <w:r>
        <w:rPr/>
        <w:t>Når vi taler om forbrugere, der via deres forbrug stræber efter nogle idealer og normer for et godt liv, er vi nødt til at tage stilling til, hvad det gode liv egentlig er for en størrelse.</w:t>
      </w:r>
    </w:p>
    <w:p>
      <w:pPr>
        <w:pStyle w:val="Normal"/>
        <w:rPr/>
      </w:pPr>
      <w:r>
        <w:rPr/>
        <w:t>Jeg har i denne artikel talt om det gode liv som en effekt af det sunde liv, vel at mærke i forhold til sundhedsmyndighedernes normer for et sundt liv. Spørgsmålet er, hvem der egentlig anser denne livsform for at være forenelig med det gode liv og den gode selvfortælling. Cheasy tager på emballagen modsætningsforholdet mellem nydelse og sundhed op ved at påpege, at man sagtens kan leve sundt (underforstået fedtfattigt) og samtidig nyde tilværelsen. Således har Cheasy indtaget en holdning, som forholder sig til (en del af) målgruppen, der skal overbevises om denne påstand.</w:t>
      </w:r>
    </w:p>
    <w:p>
      <w:pPr>
        <w:pStyle w:val="Normal"/>
        <w:rPr/>
      </w:pPr>
      <w:r>
        <w:rPr/>
        <w:t>For at belyse de forskellige måder, hvorpå det gode liv kan anskues, benytter jeg Thomas Højrups livsformsmodel, samt Henriette Buus og Anker Brink Lunds bog ”Det sunde liv – hvem er det godt for?”. Denne gennemgang skal give en forståelse af danskernes sundhedsopfattelse set i forhold til det gode liv. Samtidig er det en indledning til min videre gennemgang af Cheasys målgruppe.</w:t>
      </w:r>
    </w:p>
    <w:p>
      <w:pPr>
        <w:pStyle w:val="Heading2"/>
        <w:rPr/>
      </w:pPr>
      <w:r>
        <w:rPr/>
        <w:t>Værdier og klare holdninger</w:t>
      </w:r>
    </w:p>
    <w:p>
      <w:pPr>
        <w:pStyle w:val="Normal"/>
        <w:rPr/>
      </w:pPr>
      <w:r>
        <w:rPr/>
        <w:t>Det gode liv handler langt hen ad vejen om værdier. Både de værdier som det enkelte individ rent faktisk efterlever, og de værdier der står som et idealbillede for vedkommende. Individets selvfortælling bygger på et samspil mellem disse værdisæt, og livsprojektet er, jvf. Giddens, at inkorporere så mange ideelle værdier som muligt for herved at opnå den bedst mulige selvfortælling. Hermed bliver udfordringen, at ”</w:t>
      </w:r>
      <w:r>
        <w:rPr>
          <w:rStyle w:val="CitatTegn"/>
        </w:rPr>
        <w:t>tilpasse sin livsstil til de aktuelle levevilkår uden at gå på kompromis med de fundamentale værdier i livsformen.</w:t>
      </w:r>
      <w:r>
        <w:rPr/>
        <w:t>” (Buus et al., 1990:92).</w:t>
      </w:r>
    </w:p>
    <w:p>
      <w:pPr>
        <w:pStyle w:val="Normal"/>
        <w:rPr/>
      </w:pPr>
      <w:r>
        <w:rPr/>
      </w:r>
    </w:p>
    <w:p>
      <w:pPr>
        <w:pStyle w:val="Normal"/>
        <w:rPr/>
      </w:pPr>
      <w:r>
        <w:rPr/>
        <w:t xml:space="preserve">Jeg definerer begrebet </w:t>
      </w:r>
      <w:r>
        <w:rPr>
          <w:rStyle w:val="CitatTegn"/>
        </w:rPr>
        <w:t>værdier</w:t>
      </w:r>
      <w:r>
        <w:rPr/>
        <w:t xml:space="preserve"> i overensstemmelse med Henrik Dahls forståelse af ordet, der lyder:</w:t>
      </w:r>
    </w:p>
    <w:p>
      <w:pPr>
        <w:pStyle w:val="Normal"/>
        <w:rPr/>
      </w:pPr>
      <w:r>
        <w:rPr/>
      </w:r>
    </w:p>
    <w:p>
      <w:pPr>
        <w:pStyle w:val="Normal"/>
        <w:rPr/>
      </w:pPr>
      <w:r>
        <w:rPr/>
        <w:t>”</w:t>
      </w:r>
      <w:r>
        <w:rPr>
          <w:rStyle w:val="CitatTegn"/>
        </w:rPr>
        <w:t>Værdier er de principper, der ligger bag menneskers valg. [...] Det er interessant at spørge folk om hvad der er deres værdier. De vil som regel producere nogle svar, der afspejler de gældende eksplicitte normer i den gruppe, de tilhører</w:t>
      </w:r>
      <w:r>
        <w:rPr/>
        <w:t>.” (Dahl, 2005:51).</w:t>
      </w:r>
    </w:p>
    <w:p>
      <w:pPr>
        <w:pStyle w:val="Normal"/>
        <w:rPr/>
      </w:pPr>
      <w:r>
        <w:rPr/>
      </w:r>
    </w:p>
    <w:p>
      <w:pPr>
        <w:pStyle w:val="Normal"/>
        <w:rPr/>
      </w:pPr>
      <w:r>
        <w:rPr/>
        <w:t xml:space="preserve">Værdierne er med til at give mennesker en følelse af, at der er en mening med deres handlinger. Hermed kan individet danne sin fortælling (Giddens </w:t>
      </w:r>
      <w:r>
        <w:rPr>
          <w:rStyle w:val="CitatTegn"/>
        </w:rPr>
        <w:t>selvfortælling</w:t>
      </w:r>
      <w:r>
        <w:rPr/>
        <w:t>), der er livets diskursive projekt (Dahl, 2005:63).</w:t>
      </w:r>
      <w:r>
        <w:rPr>
          <w:rStyle w:val="FootnoteCharacters"/>
          <w:rStyle w:val="FootnoteAnchor"/>
        </w:rPr>
        <w:footnoteReference w:id="23"/>
      </w:r>
      <w:r>
        <w:rPr/>
        <w:t xml:space="preserve"> Som det fremgår af citatet bestemmer vi vores værdier ud fra den livsstil, som vi har valgt. Hermed bliver selvfortællingen ensrettet og vi undgår utroværdige modsætningsforhold, som omgivelserne kan sætte spørgsmålstegn ved. Ved at følge Cheasys forskrifter for en sund livsstil bliver det nemmere at efterleve denne ensretning.</w:t>
      </w:r>
    </w:p>
    <w:p>
      <w:pPr>
        <w:pStyle w:val="Normal"/>
        <w:rPr>
          <w:rFonts w:eastAsia="Palatino Linotype"/>
        </w:rPr>
      </w:pPr>
      <w:r>
        <w:rPr>
          <w:rFonts w:eastAsia="Palatino Linotype"/>
        </w:rPr>
        <w:t xml:space="preserve"> </w:t>
      </w:r>
    </w:p>
    <w:p>
      <w:pPr>
        <w:pStyle w:val="Normal"/>
        <w:rPr/>
      </w:pPr>
      <w:r>
        <w:rPr/>
        <w:t>Værdier og holdninger er to sider af samme sag. Værdierne gør, at mennesker ubevidst handler på den måde, som er foreskrevet af den grundindstilling de har til livet. Her spiller en række praktiske forhold, der har at gøre med det moderne samfund, også ind. Fx om Netto eller Salling Super ligger tættest på bopælen. Hermed kan man ikke nødvendigvis antage, at hvis man kender en persons holdninger og værdier, så kan man forudsige adfærden hos personen (Havregrød, 2001:60). Det er dog sådan, at vi helst handler efter vores værdier, hvilket betyder at når Cheasy står lige ved siden af fx Mejse yoghurt, bliver Cheasy valgt hos størstedelen af de forbrugere der tilstræber at leve efter Cheasys fedtfattige principper. Dog kan pris og smag have indvirkning, men tilsyneladende forbløffende lidt, hvis markedsføringen er massiv og overbevisende nok. Dahl påpeger også, at der intet er i vejen for, at man metodemæssigt kan analysere fra individets værdi til den efterfølgende handling og vice versa (Dahl, 2005:51). Det er også denne antagelse, der ligger til grund for opgaven her; jeg iagttager nogle værdier på Cheasys emballage og forudsætter, at disse værdier fører til handling hos nogle bestemte forbrugere.</w:t>
      </w:r>
    </w:p>
    <w:p>
      <w:pPr>
        <w:pStyle w:val="Normal"/>
        <w:rPr/>
      </w:pPr>
      <w:r>
        <w:rPr/>
        <w:t xml:space="preserve">I en diskussion af holdninger, handlinger og værdier, bør begrebet </w:t>
      </w:r>
      <w:r>
        <w:rPr>
          <w:rStyle w:val="CitatTegn"/>
        </w:rPr>
        <w:t>rutine</w:t>
      </w:r>
      <w:r>
        <w:rPr/>
        <w:t xml:space="preserve"> nævnes. Rutiner forholder sig til det Dahl kalder det praktiske liv (Giddens taler om det praktiske niveau). Menneskers hverdag er præget af en lang række rutiner, der foretages uden yderligere refleksion over, hvorfor de gøres. Det betyder, at når en forbruger har afprøvet en vare, fx Cheasy, og synes at varen lever op til forventningerne, er der god sandsynlighed for at han, på sin rutinemæssige indkøbstur endnu engang køber samme vare. Derfor er det for producenterne vigtigt, at en vare bliver set, købt og ikke mindst lever op til forventningerne. I alle disse tre trin i købssituationen spiller emballagen en stor rolle (Emballage er stimuli, 1985).</w:t>
      </w:r>
    </w:p>
    <w:p>
      <w:pPr>
        <w:pStyle w:val="Normal"/>
        <w:rPr/>
      </w:pPr>
      <w:r>
        <w:rPr/>
        <w:t xml:space="preserve">Menneskers behov for rutiner i hverdagen, skyldes både ifølge Dahl og Giddens, at de giver en vis sikkerhed hos individet og får hverdagen til at fungere så friktionsfri som muligt (Dahl, 1997:46). Hvis individet skulle reflektere og tage stilling til alle de handlinger det foretager sig, ville det være minimalt hvad det fik fra hånden. Her er begrebet </w:t>
      </w:r>
      <w:r>
        <w:rPr>
          <w:rStyle w:val="CitatTegn"/>
        </w:rPr>
        <w:t>tillid</w:t>
      </w:r>
      <w:r>
        <w:rPr/>
        <w:t xml:space="preserve"> også af stor betydning. Giddens skriver gentagende gange i sine værker, at tillid til ekspertsystemer og andre individer er særdeles vigtig i det moderne samfund. Tillid er grundlaget for rutinerne. Hvis ikke Cheasy leverede det samme produkt hver gang, eller det viste sig at supermarkedet havde lukket midt i den annoncerede åbningstid, ville vi konstant blive standset i vores rutiner og det ville give anledning til frustrationer og konstante ”bræk” der besværliggjorde livet og fortællingen.</w:t>
      </w:r>
    </w:p>
    <w:p>
      <w:pPr>
        <w:pStyle w:val="Heading2"/>
        <w:rPr/>
      </w:pPr>
      <w:r>
        <w:rPr/>
        <w:t>Det går helt agurk</w:t>
      </w:r>
    </w:p>
    <w:p>
      <w:pPr>
        <w:pStyle w:val="Normal"/>
        <w:rPr/>
      </w:pPr>
      <w:r>
        <w:rPr/>
        <w:t>”</w:t>
      </w:r>
      <w:r>
        <w:rPr/>
        <w:t>Det sunde liv – hvem er det godt for?” indleder Henriette Buus og Anker Brink Lund med at spørge om i bogen af samme navn. Her har de studeret en gruppe mennesker og deres forhold til sundhed og det gode live. Ifølge Cheasy går det sunde liv hånd i hånd med det gode liv. Men sådan er det ikke nødvendigvis, heller ikke i et samfund hvor vi får tudet ørerne fulde med svadaer om broccoliens gavnlige virkning på immunforsvaret og fedtets skadelige betydning for hjertet, leveren, blodtrykket, fysikken, livet, menneskeheden, jeg kunne blive ved. Fedt ER ikke sundt, proklameres det. Sundhedsstyrelsens forskrifter for et sundt liv er de færreste således i tvivl om. En undersøgelse viser, at størstedelen af befolkningen ved hvad sund mad er og halvdelen nævner fedtfattig kost som disponent for sund mad (Dahl, 2005:135). Men taget i betragtning at den ene undersøgelse efter den anden viser, at europæerne spiser for fed mad, må der være en uoverensstemmelse mellem praktisk viden og handling.</w:t>
      </w:r>
    </w:p>
    <w:p>
      <w:pPr>
        <w:pStyle w:val="Normal"/>
        <w:rPr/>
      </w:pPr>
      <w:r>
        <w:rPr/>
      </w:r>
    </w:p>
    <w:p>
      <w:pPr>
        <w:pStyle w:val="Normal"/>
        <w:rPr/>
      </w:pPr>
      <w:r>
        <w:rPr/>
        <w:t>Buus og Brink Lund påpeger gennem fire forskellige livsformstypologier, som de opstiller i deres bog, at det gode liv ikke nødvendigvis er lig med det sunde liv. Modellen ser således ud:</w:t>
      </w:r>
    </w:p>
    <w:p>
      <w:pPr>
        <w:pStyle w:val="Normal"/>
        <w:rPr/>
      </w:pPr>
      <w:r>
        <w:rPr/>
      </w:r>
    </w:p>
    <w:p>
      <w:pPr>
        <w:pStyle w:val="Normal"/>
        <w:jc w:val="center"/>
        <w:rPr/>
      </w:pPr>
      <w:r>
        <w:rPr/>
        <w:drawing>
          <wp:inline distT="0" distB="0" distL="0" distR="0">
            <wp:extent cx="4399915" cy="240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4399915" cy="2405380"/>
                    </a:xfrm>
                    <a:prstGeom prst="rect">
                      <a:avLst/>
                    </a:prstGeom>
                  </pic:spPr>
                </pic:pic>
              </a:graphicData>
            </a:graphic>
          </wp:inline>
        </w:drawing>
      </w:r>
    </w:p>
    <w:p>
      <w:pPr>
        <w:pStyle w:val="TypografiTypografiBilledtekstFrstelinje23cmVenstre23"/>
        <w:ind w:left="1304" w:firstLine="136"/>
        <w:rPr/>
      </w:pPr>
      <w:r>
        <w:rPr/>
        <w:t xml:space="preserve">Livsformsmodellen afspejler nogle livsformer i forhold til sundhed og det gode liv </w:t>
      </w:r>
    </w:p>
    <w:p>
      <w:pPr>
        <w:pStyle w:val="TypografiTypografiBilledtekstFrstelinje23cmVenstre23"/>
        <w:ind w:left="1304" w:firstLine="136"/>
        <w:rPr/>
      </w:pPr>
      <w:r>
        <w:rPr/>
        <w:t>(Buus et al., 1990:98)</w:t>
      </w:r>
    </w:p>
    <w:p>
      <w:pPr>
        <w:pStyle w:val="Normal"/>
        <w:rPr/>
      </w:pPr>
      <w:r>
        <w:rPr/>
      </w:r>
    </w:p>
    <w:p>
      <w:pPr>
        <w:pStyle w:val="Normal"/>
        <w:rPr/>
      </w:pPr>
      <w:r>
        <w:rPr/>
        <w:t>Modellens livsformer går på tværs af Dahls livsstilssegmenter, men der er uden tvivl segmenter hvori en livsform er hyppigere end i andre. Fx er livsformen i kasse 1 hyppigst hos det grønne eller det rosa segment. Det er her det gode liv går hånd i handske med det, efter sundhedsmyndighedernes forskrifter, sunde liv. Det er altså en variant af den livsform der repræsenteres i kasse 1, som Cheasy artikulerer på sine produkter; sundhed og velvære er én side af samme sag.</w:t>
      </w:r>
    </w:p>
    <w:p>
      <w:pPr>
        <w:pStyle w:val="Normal"/>
        <w:rPr/>
      </w:pPr>
      <w:r>
        <w:rPr/>
        <w:t>Det gode liv, som til syvende og sidst er det endelige mål for livet, genfindes i kasse 3, men da er det sunde liv udeladt. Situationen i kasse 2 er lige omvendt. Konklusionen er, at nogle føler, at de har et godt liv, selvom de ikke lever efter eksperternes forskrifter, mens andre lever efter alle de nyeste sundhedsråd, men ikke føler at de har et godt liv (Buus et al., 1990:97).</w:t>
      </w:r>
    </w:p>
    <w:p>
      <w:pPr>
        <w:pStyle w:val="Normal"/>
        <w:rPr/>
      </w:pPr>
      <w:r>
        <w:rPr/>
        <w:t>Cheasys forbrugere findes indenfor alle fire livsformer undtagen den i kasse 3 (forudsat at opfattelsen er, at fedtfattig mad smager dårligere end almindelig mad). Størstedelen af Cheasys forbrugere tror jeg findes i kasse 2, hvor man virkelig jagter det gode liv gennem sundheden, men uden held. Da er Cheasy oplagt at ”kaste sig over”, fordi de lover det gode liv og udråber nærmest sig selv, gennem markedsføringen, som ambassadør, eller coach, for det gode liv. Coachen skal lede forbrugeren frem til det gode liv.</w:t>
      </w:r>
    </w:p>
    <w:p>
      <w:pPr>
        <w:pStyle w:val="Heading2"/>
        <w:rPr/>
      </w:pPr>
      <w:r>
        <w:rPr/>
        <w:t>Afstand til lykken</w:t>
      </w:r>
    </w:p>
    <w:p>
      <w:pPr>
        <w:pStyle w:val="Normal"/>
        <w:rPr/>
      </w:pPr>
      <w:r>
        <w:rPr/>
        <w:t>Kopieret af den amerikanske psykolog A. C. Michalos opstiller Buus og Brink Lund tre forskellige måder hvorpå individet kan anskue graden af lykke i sit liv (Buus et al., 1990:102f):</w:t>
      </w:r>
    </w:p>
    <w:p>
      <w:pPr>
        <w:pStyle w:val="Normal"/>
        <w:rPr/>
      </w:pPr>
      <w:r>
        <w:rPr/>
      </w:r>
    </w:p>
    <w:p>
      <w:pPr>
        <w:pStyle w:val="Normal"/>
        <w:numPr>
          <w:ilvl w:val="0"/>
          <w:numId w:val="2"/>
        </w:numPr>
        <w:rPr/>
      </w:pPr>
      <w:r>
        <w:rPr/>
        <w:t>Menneskets oplevelse af afstanden mellem det ønskede liv og det faktisk levede liv.</w:t>
      </w:r>
    </w:p>
    <w:p>
      <w:pPr>
        <w:pStyle w:val="Normal"/>
        <w:numPr>
          <w:ilvl w:val="0"/>
          <w:numId w:val="2"/>
        </w:numPr>
        <w:rPr/>
      </w:pPr>
      <w:r>
        <w:rPr/>
        <w:t>Menneskets oplevelse af forskellen mellem det bedste liv han/hun hidtil selv har oplevet og det faktiske liv.</w:t>
      </w:r>
    </w:p>
    <w:p>
      <w:pPr>
        <w:pStyle w:val="Normal"/>
        <w:numPr>
          <w:ilvl w:val="0"/>
          <w:numId w:val="2"/>
        </w:numPr>
        <w:rPr/>
      </w:pPr>
      <w:r>
        <w:rPr/>
        <w:t>Menneskets oplevelse af forskellen mellem hans/hendes faktiske liv og tilsvarende menneskers liv.</w:t>
      </w:r>
    </w:p>
    <w:p>
      <w:pPr>
        <w:pStyle w:val="Normal"/>
        <w:rPr/>
      </w:pPr>
      <w:r>
        <w:rPr/>
      </w:r>
    </w:p>
    <w:p>
      <w:pPr>
        <w:pStyle w:val="Normal"/>
        <w:rPr/>
      </w:pPr>
      <w:r>
        <w:rPr/>
        <w:t>Den første indikator påvirkes af de andre, idet de er med til at justere det ønskede mål (Buus et al., 1990:103).</w:t>
      </w:r>
    </w:p>
    <w:p>
      <w:pPr>
        <w:pStyle w:val="Normal"/>
        <w:rPr/>
      </w:pPr>
      <w:r>
        <w:rPr/>
        <w:t>Under min gennemgang af Giddens modernitetsteori og samfundets opbygning skrev jeg om menneskets diskursive processer og stræben efter et bedre liv</w:t>
      </w:r>
      <w:r>
        <w:rPr>
          <w:rStyle w:val="FootnoteCharacters"/>
          <w:rStyle w:val="FootnoteAnchor"/>
        </w:rPr>
        <w:footnoteReference w:id="24"/>
      </w:r>
      <w:r>
        <w:rPr/>
        <w:t>. Ovenstående indikatorer forholder sig til denne evige jagt på et bedre liv og giver et billede af, hvorledes vi som mennesker måler vores succes ud fra nogle forskellige kriterier, alt efter hvilken situation vi relaterer den til. Fx kan købet af Cheasy være relateret til et savn efter noget man havde engang; At man var tynd, aktiv, selvsikker, etc. (pkt. 2) Eller det kan være direkte relateret til det narrative aspekt af købet; at føre en selvfortælling der er bestræbelsesværdig for omverdenen; man måler sit liv med andres og vice versa (pkt. 3).</w:t>
      </w:r>
    </w:p>
    <w:p>
      <w:pPr>
        <w:pStyle w:val="Normal"/>
        <w:rPr/>
      </w:pPr>
      <w:r>
        <w:rPr/>
      </w:r>
    </w:p>
    <w:p>
      <w:pPr>
        <w:pStyle w:val="Normal"/>
        <w:rPr/>
      </w:pPr>
      <w:r>
        <w:rPr/>
        <w:t>Efter at have set på nogle overordnede opfattelser af samfundet, sundheden og livet, vil jeg nu se specifikt på Cheasys målgruppe. Som det fremgår flere steder i artiklen sætter jeg lighedstegn ved Cheasys målgruppe og Cheasys forbrugere. Disse er dog ikke at forveksle med de forbrugere der tegnes på emballagen, hvilket jeg vil komme ind på under overskriften ”</w:t>
      </w:r>
      <w:r>
        <w:rPr>
          <w:rStyle w:val="CitatTegn"/>
        </w:rPr>
        <w:t>Idealer og realiteter</w:t>
      </w:r>
      <w:r>
        <w:rPr/>
        <w:t>”.</w:t>
      </w:r>
    </w:p>
    <w:p>
      <w:pPr>
        <w:pStyle w:val="Heading1"/>
        <w:rPr/>
      </w:pPr>
      <w:r>
        <w:rPr/>
        <w:t>Cheasys forbrugere</w:t>
      </w:r>
    </w:p>
    <w:p>
      <w:pPr>
        <w:pStyle w:val="Normal"/>
        <w:rPr/>
      </w:pPr>
      <w:r>
        <w:rPr/>
        <w:t xml:space="preserve">Denne fortolkning er konstrueret ud fra et åbent og analyserende syn på emballagens tekst (både visuelt og ordmæssigt). Jeg er induktiv i min fremgangsmåde idet jeg forholder emballagens udsagn med den teori jeg har fundet brugbar til opgaven og herved konstruere den målgruppe, som jeg anser for Cheasys kerneforbrugere. Mit videnskabelige ståsted er med udgangspunkt i Anthony Giddens teori social konstruktivistisk. </w:t>
      </w:r>
    </w:p>
    <w:p>
      <w:pPr>
        <w:pStyle w:val="Normal"/>
        <w:rPr/>
      </w:pPr>
      <w:r>
        <w:rPr/>
      </w:r>
    </w:p>
    <w:p>
      <w:pPr>
        <w:pStyle w:val="Normal"/>
        <w:rPr/>
      </w:pPr>
      <w:r>
        <w:rPr/>
        <w:t>Tidligere i artiklen har jeg været inde omkring de markedsføringsmæssige aspekter der ”indfanger” forbrugerne og jeg har set på nogle samfundsstrukturelle træk der spiller ind på den sociale praksis. Desuden har jeg været inde omkring nogle sundhedsopfattelser i samfundet. Alle disse aspekter af problemstillingen forholder sig på et makrosociologisk plan i forhold til forbrug og sundhed. Denne afsluttende fortolkning bør ikke opfattes som opgavens endelige mål, men som det mikrosociologiske niveau i den samlede helhed.</w:t>
      </w:r>
    </w:p>
    <w:p>
      <w:pPr>
        <w:pStyle w:val="Normal"/>
        <w:rPr/>
      </w:pPr>
      <w:r>
        <w:rPr/>
        <w:t xml:space="preserve">Til at konstruere Cheasys forbrugere mere specifikt (på mikroplan) har jeg således betragtet nogle sundhedsdiskursive fænomener på emballagen og sat dem ind i en større kontekstuel samfundsforståelse. Min metode til at afdække disse fænomener er fænomenologisk-hermeneutisk. </w:t>
      </w:r>
    </w:p>
    <w:p>
      <w:pPr>
        <w:pStyle w:val="Heading2"/>
        <w:rPr/>
      </w:pPr>
      <w:r>
        <w:rPr/>
        <w:t>Kvinder med talje</w:t>
      </w:r>
    </w:p>
    <w:p>
      <w:pPr>
        <w:pStyle w:val="Normal"/>
        <w:rPr/>
      </w:pPr>
      <w:r>
        <w:rPr/>
        <w:t>Cheasys nuværende forbrugere er i vidt omfang et produkt af Cheasys oprindelige målgruppe, der var kvinder der ønskede at tabe sig (Cheasy, 2004). Gruppen er et produkt af det fokus der er rettet mod sundhed som livsstil og identitetsskaber, og overordnet set udgør en meget stor del af befolkningen; kvinderne.</w:t>
      </w:r>
    </w:p>
    <w:p>
      <w:pPr>
        <w:pStyle w:val="Normal"/>
        <w:rPr/>
      </w:pPr>
      <w:r>
        <w:rPr/>
        <w:t>I de moderne samfund er fedtfattig mad og slankekure stærkt forbundet med kontrol. Hvis man vil holde en sund livsstil og måske endda slanke sig, må man holde sig tilbage for usunde fristelser og madfrådseri. Et sådant livssyn bygger på mådehold og er i det moderne samfund forbundet med noget feminint (Andersen et al., 2005:35). Således er hele fundamentet for Cheasys koncept, nemlig at sælge fedtfattige produkter, relateret til den kvindelige del af befolkningen. Budskabet om at være et slankende produkt findes stadig i vid udstrækning i Cheasys markedsføring, selvom ordet ”slank” ikke direkte forekommer nogle steder. I stedet refererer de i dag til begreber som fedtfattighed, motion, sund mad, osv. Ord der alle er knyttet til en slankediskurs.</w:t>
      </w:r>
    </w:p>
    <w:p>
      <w:pPr>
        <w:pStyle w:val="Normal"/>
        <w:rPr/>
      </w:pPr>
      <w:r>
        <w:rPr/>
      </w:r>
    </w:p>
    <w:p>
      <w:pPr>
        <w:pStyle w:val="Normal"/>
        <w:rPr/>
      </w:pPr>
      <w:r>
        <w:rPr/>
        <w:t>Jeg var i analysen inde på, at kartonens designmæssige udformning kunne være knyttet til en slank kvindekrop. Kartonens midterstribe kan dels sammenlignes med colaflaskens designmæssige ”talje-facon”, dels til slankekurens uundværlige målebånd. Målebåndet har karakter af mådehold og vægtkontrol, der jvf. ovenstående knytter sig til det feminine køn.</w:t>
      </w:r>
    </w:p>
    <w:p>
      <w:pPr>
        <w:pStyle w:val="Normal"/>
        <w:rPr/>
      </w:pPr>
      <w:r>
        <w:rPr/>
        <w:t>Et kig på hjemmesiden viser også med al tydelighed, at hovedparten af de besøgende er kvinder. Historierne er om kvinder af kvinder, opskrifterne lyder på lette retter, som jvf. det asketiske er feminint og sportsgrenene der henvises til via et link til iForm, er sportsgrene der har en overvægt af kvindelige udøvere, fx yoga og stavgang.</w:t>
      </w:r>
    </w:p>
    <w:p>
      <w:pPr>
        <w:pStyle w:val="Normal"/>
        <w:rPr/>
      </w:pPr>
      <w:r>
        <w:rPr/>
      </w:r>
    </w:p>
    <w:p>
      <w:pPr>
        <w:pStyle w:val="Normal"/>
        <w:rPr/>
      </w:pPr>
      <w:r>
        <w:rPr/>
        <w:t>På Cheasy emballagen står der ”</w:t>
      </w:r>
      <w:r>
        <w:rPr>
          <w:rStyle w:val="CitatTegn"/>
        </w:rPr>
        <w:t>Vær god ved dig selv</w:t>
      </w:r>
      <w:r>
        <w:rPr/>
        <w:t xml:space="preserve">”. Denne sætning, kan identificeres som Cheasys slogan. De forbrugerer der tegnes på emballagen, forstår at kombinere den sunde livsstil med selvforkælelse og velvære. </w:t>
      </w:r>
    </w:p>
    <w:p>
      <w:pPr>
        <w:pStyle w:val="Normal"/>
        <w:rPr/>
      </w:pPr>
      <w:r>
        <w:rPr/>
        <w:t>Cheasy skriver endvidere på emballagen, at forbrugerne har en holdning til sig selv og sin krop, og at de via handling (køb af Cheasy der er fedtfattigt, sundt og en kvalitetsvare) udtrykker selvbevidsthed og at de er i balance med sig selv. Hertil er knyttet diskurser omkring mentale afspændingsmetoder som yoga, samt ro og harmoni (bl.a. artikuleret i form af en sommerfugl på emballagen).</w:t>
      </w:r>
    </w:p>
    <w:p>
      <w:pPr>
        <w:pStyle w:val="Normal"/>
        <w:rPr/>
      </w:pPr>
      <w:r>
        <w:rPr/>
        <w:t xml:space="preserve">Denne balance knytter sig til begrebet </w:t>
      </w:r>
      <w:r>
        <w:rPr>
          <w:rStyle w:val="CitatTegn"/>
        </w:rPr>
        <w:t>kontrol</w:t>
      </w:r>
      <w:r>
        <w:rPr/>
        <w:t>, der er uhyre vigtig for det moderne menneske. På grund af udviklingen og ekpertsystemerne som vi er henlagt til at stole på, er vi jvf. Giddens modernitetsteori meget sårbare, da vi er nødt til at overlade meget kontrol til andre. En følelse af ikke at miste fodfæste, på trods af alle disse tillidsspørgsmål, er derfor vigtig i alle livets afskygninger. I en kultur hvor udseendet har stor betydning for selvfortællingen og fedme er forbundet med mangel på kontrol, er det vigtigt at holde den slanke linie. Cheasy er en hjælp hertil (coach), både i forhold til den fysiske slanke dimension og de medfølgende merværdier der styrker den gode selvfortælling.</w:t>
      </w:r>
    </w:p>
    <w:p>
      <w:pPr>
        <w:pStyle w:val="Heading2"/>
        <w:rPr/>
      </w:pPr>
      <w:r>
        <w:rPr/>
        <w:t>Altid på farten</w:t>
      </w:r>
    </w:p>
    <w:p>
      <w:pPr>
        <w:pStyle w:val="Normal"/>
        <w:rPr/>
      </w:pPr>
      <w:r>
        <w:rPr/>
        <w:t>Cheasys forbrugere er travle forbrugere, hvilket emballagens tegnsætning vidner om. Tankestregerne, som er benyttet meget i de længere tekster på kartonen, bevirker at læsehastigheden øges hvormed den travle forbruger tilgodeses. Forbrugernes travle hverdag ekspliciteres også på hjemmesiden hvor der står, at emballagens visuelle design står i kontrast til den travle hverdag. Andetsteds på siden står der, at man kan ”</w:t>
      </w:r>
      <w:r>
        <w:rPr>
          <w:rStyle w:val="CitatTegn"/>
        </w:rPr>
        <w:t>snuppe en Cheasy yoghurt med top med i toget</w:t>
      </w:r>
      <w:r>
        <w:rPr/>
        <w:t>” (cheasy.dk), hvilket også appellere til, at det skal gå stærkt (”snuppe”) og være nemt (yoghurten kræver ikke tilberedning).</w:t>
      </w:r>
    </w:p>
    <w:p>
      <w:pPr>
        <w:pStyle w:val="Normal"/>
        <w:rPr/>
      </w:pPr>
      <w:r>
        <w:rPr/>
        <w:t>Travlheden afspejler sig også i køkkenet, hvor madlavningen ligeledes nedprioriteres. Især synes der at være en sammenhæng mellem fedme og manglende interesse for madlavning. I Cheasys sortiment forefindes der derfor en del halvfabrikata som salattern og reven ost med smag, yoghurter der allerede er tilsat frugt samt nogle madlavningssaucer lige til at varme op. Disse madvarer tilhører ikke det traditionelle danske køkken, men appellere til de moderne og travle forbrugere. Indholdet er noget nyt, nogle produkter er endda lettere eksotiske (revet ost med chili, yoghurt med mango/passion, m.m.) og varerne er nemme at tilberede.</w:t>
      </w:r>
    </w:p>
    <w:p>
      <w:pPr>
        <w:pStyle w:val="Normal"/>
        <w:rPr/>
      </w:pPr>
      <w:r>
        <w:rPr/>
        <w:t>Sortimentet er alsidigt og forbrugerne kan tilsyneladende lide en alsidig kost. Mange slankekure eller bestræbelser på at holde den slanke linie, er næppe forbundet med alsidig (og endda spændende, eksotisk) kost som det er tilfældet med Cheasys produkter. Sundhedsstyrelsen lægger op til, at vi skal spise varieret og max. 30 % fedt. Den sundhedsbevidste forbruger der tegnes på Cheasy, lever op til disse krav. Hun kan spise varieret og lækkert på samme tid. Det er dog ikke at forveksle med forbrugerne og målgruppen, men skal nærmere anskues som idealbilledet for forbrugerne og en disponent for den ideelle selvfortælling, idet mange af forbrugerne næppe kun spiser fedtfattigt; der er en grund til at de har nogle overflødige kilo der skal væk.</w:t>
      </w:r>
    </w:p>
    <w:p>
      <w:pPr>
        <w:pStyle w:val="Normal"/>
        <w:rPr/>
      </w:pPr>
      <w:r>
        <w:rPr/>
        <w:t>Desuden, relateret til den moderne forbruger, har Cheasy valgt at skrive ”</w:t>
      </w:r>
      <w:r>
        <w:rPr>
          <w:i/>
        </w:rPr>
        <w:t>fx</w:t>
      </w:r>
      <w:r>
        <w:rPr/>
        <w:t>” i stedet for ”</w:t>
      </w:r>
      <w:r>
        <w:rPr>
          <w:i/>
        </w:rPr>
        <w:t>f.eks.</w:t>
      </w:r>
      <w:r>
        <w:rPr/>
        <w:t xml:space="preserve">”. Hermed benyttes den nyeste og internationale version af denne forkortelse. Relateret til Giddens forklaring på begreberne </w:t>
      </w:r>
      <w:r>
        <w:rPr>
          <w:rStyle w:val="CitatTegn"/>
        </w:rPr>
        <w:t>udlejringsmekanismer</w:t>
      </w:r>
      <w:r>
        <w:rPr/>
        <w:t xml:space="preserve"> og </w:t>
      </w:r>
      <w:r>
        <w:rPr>
          <w:rStyle w:val="CitatTegn"/>
        </w:rPr>
        <w:t>tid/rum adskillelse</w:t>
      </w:r>
      <w:r>
        <w:rPr/>
        <w:t xml:space="preserve"> er det kendetegnet for det moderne samfund, at verden i takt med teknologiens udbredelse, bliver mere og mere multikulturel. Derfor er det heller ikke tilfældigt at Cheasy har valgt at bringe en version af den græske specialitet tzatziki på A38 kartonen. Cheasys forbrugere anser med god sandsynlighed tzatziki som en lækker, måske endda prestigefyldt, delikatesse. Især denne fedtfattige udgave, der forholder sig til deres ønske om at spise fedtfattigt. Cheasys moderne forbrugere er således moderigtige og luksuriøse. Det er derfor næppe tilfældigt, at skålen med A38 og mysli der er afbilledet på A38 kartonen, fremstår elegant og stilren. Tankerne ledes her hen mod magasiner som Bo Bedre og bolighuse som Ilva; en stil der hos mange moderne forbrugere er in netop nu.</w:t>
      </w:r>
    </w:p>
    <w:p>
      <w:pPr>
        <w:pStyle w:val="Normal"/>
        <w:rPr/>
      </w:pPr>
      <w:r>
        <w:rPr/>
        <w:t>I kontrast til denne fremstilling af Cheasy A38 står det tidligere designs fremstilling. Her var produktet afbilledet på en tegning og drysset ovenpå var rugbrødsdrys. Dette viser i al sin tydelighed Cheasys forsøg på at nå den mere moderne del af befolkningen. Rugbrødsdrys er det der oprindeligt blev puttet på A38, mens der nu i moderne hjem ofte toppes med mysli.</w:t>
      </w:r>
    </w:p>
    <w:p>
      <w:pPr>
        <w:pStyle w:val="Normal"/>
        <w:rPr/>
      </w:pPr>
      <w:r>
        <w:rPr/>
        <w:t>Cheasys forbrugere har en høj sans for kvalitet. Cheasy referere flere gange, både direkte og indirekte, til produktets kvalitet; ”</w:t>
      </w:r>
      <w:r>
        <w:rPr>
          <w:rStyle w:val="CitatTegn"/>
        </w:rPr>
        <w:t>Cheasys holdning til kvalitet sikrer [...]</w:t>
      </w:r>
      <w:r>
        <w:rPr/>
        <w:t xml:space="preserve">”, </w:t>
      </w:r>
      <w:r>
        <w:rPr>
          <w:rStyle w:val="CitatTegn"/>
        </w:rPr>
        <w:t>”[...] uden at gå på kompromis</w:t>
      </w:r>
      <w:r>
        <w:rPr/>
        <w:t>”, ”</w:t>
      </w:r>
      <w:r>
        <w:rPr>
          <w:rStyle w:val="CitatTegn"/>
        </w:rPr>
        <w:t>sund fornuft at vælge Cheasy</w:t>
      </w:r>
      <w:r>
        <w:rPr/>
        <w:t>”. God smag og naturlighed synes at være et kvalitetsmærke for Cheasy. De sikrer den ”</w:t>
      </w:r>
      <w:r>
        <w:rPr>
          <w:rStyle w:val="CitatTegn"/>
        </w:rPr>
        <w:t>gode smag og konsistens</w:t>
      </w:r>
      <w:r>
        <w:rPr/>
        <w:t xml:space="preserve">” og præsentere acidophiluskulturer som værende en naturlig del af den menneskelige tarmflora. Naturligheden i produktet kommer imidlertid til kort, hvis vi anskuer den lave fedtprocent for unaturlig for den slags produkter som Cheasy producerer. Her må jeg derfor referere til, at opfattelsen i det moderne samfund er, at fedt (især animalsk) er usundt (Havregrød, 2001:130). Man kan derfor tænke sig at det direkte anses for en kvalitet, at produktet er behandlet på en måde så fedtindholdet reduceres. </w:t>
      </w:r>
    </w:p>
    <w:p>
      <w:pPr>
        <w:pStyle w:val="Normal"/>
        <w:rPr/>
      </w:pPr>
      <w:r>
        <w:rPr/>
        <w:t>Cheasys formmæssige design af emballagen påberåber også produktet kvalitet. Emballagen er nem at åbne, benytte og lukke igen modsat andre emballageformer der kræver at varen puttes i en anden beholder efter åbning (fx oste der efter åbning skal opbevares i osteklokker).</w:t>
      </w:r>
    </w:p>
    <w:p>
      <w:pPr>
        <w:pStyle w:val="Heading2"/>
        <w:rPr/>
      </w:pPr>
      <w:r>
        <w:rPr/>
        <w:t>Den moderne individualist</w:t>
      </w:r>
    </w:p>
    <w:p>
      <w:pPr>
        <w:pStyle w:val="Normal"/>
        <w:rPr/>
      </w:pPr>
      <w:r>
        <w:rPr/>
        <w:t xml:space="preserve">Som jeg var inde på i starten, kan man imidlertid ikke definitivt indkredse Cheasys forbrugere til, kun at være moderne kvinder. Hovedparten af de traditionsorienterede individer, som jeg, inspireret af Dahl, kalder de ikke moderne kvinder, er ligeledes på arbejde mellem 8 og 16. Det er dog blandt disse individer størstedelen af de 750 000 danskere der er på overførselsindkomst befinder sig. Der er også hjemmegående eller deltidsansatte kvinder der fører en karriere livsstil. I bogen ”Det sunde liv – hvem er det godt for?” skrives der om ”baglandskvinden” som er den kvindelige samlever til karriere manden. Hendes primære opgave i hjemmet er, at sørge for at der står respekt om familien og at den kan repræsentere sig udadtil (Buus et al., 1990:91). Iblandt disse kvinder findes der givetvis masser af potentielle Cheasy-forbrugere, men de vil som nævnt søge manglende informationer på Internettet, eller hos mere professionelle eksperter end Cheasy. Servicetelefonen synes derfor primært at være åben for Cheasys forbrugere, for at disse har mulighed for hurtig, direkte kontakt (endnu en måde at personificere Cheasy på). Hjemmesiden cheasy.dk har dog også ifølge Cheasy mere succes end sevicetelefonen (Cheasy, 2004). </w:t>
      </w:r>
    </w:p>
    <w:p>
      <w:pPr>
        <w:pStyle w:val="Normal"/>
        <w:rPr/>
      </w:pPr>
      <w:r>
        <w:rPr/>
        <w:t>Min formodning er, at hjemmesiden imidlertid ikke bliver brugt som et rum, hvor forbrugerne ugentligt går ind og søger en opskrift eller tjekker om der er sket noget nyt. På det område er der netop, takket være Internettet, masser af hjemmesider med ekspertviden, der er mere prestigefyldte, lettere tilgængelige og udbytterige i forhold til fedtfattige opskrifter og motionering, end Cheasys hjemmeside. Cheasy.dk bliver således primært besøgt af nysgerrige forbrugere, der kigger på siden en enkel gang, eller, med fare for at lyde fordomsfuld, overvægtige traditionsorienterede mennesker, der ikke er vant til at navigere rundt på nettet.</w:t>
      </w:r>
    </w:p>
    <w:p>
      <w:pPr>
        <w:pStyle w:val="Normal"/>
        <w:rPr/>
      </w:pPr>
      <w:r>
        <w:rPr/>
      </w:r>
    </w:p>
    <w:p>
      <w:pPr>
        <w:pStyle w:val="Normal"/>
        <w:rPr/>
      </w:pPr>
      <w:r>
        <w:rPr/>
        <w:t>Indkøbsmæssigt er Cheasy ligeledes nem at få fat i. Cheasys travle forbrugere har hverken tid eller lyst til at bruge lang tid på indkøb. Pga. Cheasys særegne farve og centrale placering i butikkerne er produkterne nemme at få øje på. Forbrugerne behøver heller ikke at læse på emballagen, for at vide hvilket produkt der er tale om pga. af den massive markedsføring af Cheasy. Ved hjælp af små effekter og røde tråde (jvf. analysen af det røde logo) kan forbrugerne ”</w:t>
      </w:r>
      <w:r>
        <w:rPr>
          <w:rStyle w:val="CitatTegn"/>
        </w:rPr>
        <w:t>finde Cheasy’s produkter i en ofte stresset indkøbssituation</w:t>
      </w:r>
      <w:r>
        <w:rPr/>
        <w:t>” (Cheasy.dk). Det vigtigste for en stor del af forbrugerne er, at varerne der købes, sender den rette signalværdi, idet Cheasys forbrugere er meget bevidste om deres billede udadtil; selvfortællingen. Cheasy er hos disse forbrugere, jvf. analysen, synonym med kvalitet og prestige. Hertil spiller produktets relativt høje pris givetvis også en rolle. Den signalere kvalitet og god økonomi, der desuden kan føres videre til behovet for kontrol (Dahl, 2005:88).</w:t>
      </w:r>
    </w:p>
    <w:p>
      <w:pPr>
        <w:pStyle w:val="Heading2"/>
        <w:rPr/>
      </w:pPr>
      <w:r>
        <w:rPr/>
        <w:t>Idealer og realiteter</w:t>
      </w:r>
    </w:p>
    <w:p>
      <w:pPr>
        <w:pStyle w:val="Normal"/>
        <w:rPr/>
      </w:pPr>
      <w:r>
        <w:rPr/>
        <w:t>I forhold til diverse slanke/sundhedsdiskurser der cirkulere i samfundet, er det liv, der afspejles på Cheasyprodukterne et idealbillede af det gode liv, hvilket anspores i sætningen ”</w:t>
      </w:r>
      <w:r>
        <w:rPr>
          <w:rStyle w:val="CitatTegn"/>
        </w:rPr>
        <w:t>Vil du leve sundt og samtidig være god ved dig selv – er det sund fornuft at vælge Cheasy.</w:t>
      </w:r>
      <w:r>
        <w:rPr/>
        <w:t>”. Sammenholdt med det moderne menneskes søgen efter en bedre selvfortælling (jvf. Giddens), tegner dette et billede af, at Cheasys forbrugere køber produktet fordi det tilsyneladende baner vejen for et bedre liv. Set i et livsstilsmæssigt perspektiv bygger købet således på drømme og længsler efter en bedre selvfortælling og det gode liv. Cheasy kan anskues som en lille brik i livets puslespil. Sammen med iForm, Bo Bedre, cyklen, jobbet, vennerne, alt det der tilsammen udgør det liv man har valgt, er Cheasy en del af et livsprojekt, der handler om at skabe sin identitet og blive set. Via køb, valg og fravalg skaber det moderne menneske sin selvfortælling i en forløbende strukturationsproces. Dahl skriver direkte i sin bog, at der opstår identitetsbærende forskelle på folk som følge af deres forbrug (Dahl, 2005:27). Cheasys forbrugere bruger således Cheasy til at skabe og opretholde netop den selvfortælling som de finder god og meningsfuld.</w:t>
      </w:r>
    </w:p>
    <w:p>
      <w:pPr>
        <w:pStyle w:val="Heading1"/>
        <w:rPr/>
      </w:pPr>
      <w:r>
        <w:rPr/>
        <w:t>Sammenfatning</w:t>
      </w:r>
    </w:p>
    <w:p>
      <w:pPr>
        <w:pStyle w:val="Normal"/>
        <w:rPr/>
      </w:pPr>
      <w:r>
        <w:rPr/>
        <w:t xml:space="preserve">Det moderne menneske, aktøren, stræber i en fortløbende strukturationsproces efter det gode liv og en beundringsværdig selvfortælling. Dette giver sig til udslag i den sociale praksis. </w:t>
      </w:r>
    </w:p>
    <w:p>
      <w:pPr>
        <w:pStyle w:val="Normal"/>
        <w:rPr/>
      </w:pPr>
      <w:r>
        <w:rPr/>
        <w:t>Cheasys forbrugere kan deles op i to grupper, der har det tilfælles, at den livsstil der narrativiseres på Cheasy, er nøglen til det gode liv og den gode selvfortælling:</w:t>
      </w:r>
    </w:p>
    <w:p>
      <w:pPr>
        <w:pStyle w:val="Normal"/>
        <w:rPr/>
      </w:pPr>
      <w:r>
        <w:rPr/>
      </w:r>
    </w:p>
    <w:p>
      <w:pPr>
        <w:pStyle w:val="Normal"/>
        <w:numPr>
          <w:ilvl w:val="0"/>
          <w:numId w:val="3"/>
        </w:numPr>
        <w:rPr/>
      </w:pPr>
      <w:r>
        <w:rPr/>
        <w:t xml:space="preserve">De kvinder der køber Cheasy for at tabe sig og opnå de merværdier der følger med i forhold til selvfortællingen; kontrol, selvbevidsthed, velvære, osv. Dette er primært forbrugere fra kasse 2 i Højrups livsformsmodel, men der befinder sig også håbefulde forbrugere fra kasse 3 i denne gruppe. </w:t>
      </w:r>
    </w:p>
    <w:p>
      <w:pPr>
        <w:pStyle w:val="Normal"/>
        <w:rPr/>
      </w:pPr>
      <w:r>
        <w:rPr/>
      </w:r>
    </w:p>
    <w:p>
      <w:pPr>
        <w:pStyle w:val="Normal"/>
        <w:numPr>
          <w:ilvl w:val="0"/>
          <w:numId w:val="3"/>
        </w:numPr>
        <w:rPr/>
      </w:pPr>
      <w:r>
        <w:rPr/>
        <w:t>Den anden gruppe af kvinder køber Cheasy fordi de ønsker at opretholde et sundt liv og føle den tilfredsstillelse det giver i forhold til fysikken og en god selvfortælling. Disse forbrugere befinder sig i livsformsmodellens kasse 1.</w:t>
      </w:r>
    </w:p>
    <w:p>
      <w:pPr>
        <w:pStyle w:val="Normal"/>
        <w:rPr/>
      </w:pPr>
      <w:r>
        <w:rPr/>
      </w:r>
    </w:p>
    <w:p>
      <w:pPr>
        <w:pStyle w:val="Normal"/>
        <w:rPr/>
      </w:pPr>
      <w:r>
        <w:rPr/>
        <w:t>I den første gruppe befinder langt den største del af Cheasys forbrugere sig. Anden gruppe tilhører de forbrugere, der bliver gengivet på Cheasys emballage og hjemmeside. Jvf. bestræbelserne på det gode liv, har gruppe to det liv, som gruppe et stræber efter. Det er således gruppe et, der først og fremmest er disponeret for Cheasys narrativisering af det gode liv og de merværdier der følger med købet. Man kan sige, at gruppe to er på rette vej i det gode liv, mens gruppe et nærer en længsel efter det gode liv. Jvf. Michalos indikatorer, fremkommer denne længsel af en spejling i fortidens gode liv eller andres gode liv. I dette tilfælde det liv der narrativiseres på Cheasy; en livsform der tilhører kasse 1 i livsformsmodellen.</w:t>
      </w:r>
    </w:p>
    <w:p>
      <w:pPr>
        <w:pStyle w:val="Normal"/>
        <w:rPr/>
      </w:pPr>
      <w:r>
        <w:rPr/>
        <w:t>Aldersmæssigt er målgruppen også meget bred. Den spænder fra teenageårene, hvor piger begynder at tænke mere på deres udseende og den kvindelige figur begynder at tegne sig indtil pensionsalderen, hvor det fysiske aktivitetsniveau er faldet og karrierelivsformen forbi. Det er ligeledes i teenageårene, hvor vi begynder at tænke mere på livet og det billede vi sender udadtil; køber dyre mærkevarer og iscenesætter os selv med make-up og de ”rigtige venner”. Hvorvidt selvfortællingen stadig spiller en stor rolle for ældre mennesker, er jeg ikke bevidst om, men man ser dog mange pensionister, der så at sige bruger sin opsparing på selvrealiserende gøremål; rejse, hobbies de ikke tidligere har stiftet bekendtskab med, (selv)forkælelse, m.m.</w:t>
      </w:r>
    </w:p>
    <w:p>
      <w:pPr>
        <w:pStyle w:val="Normal"/>
        <w:rPr/>
      </w:pPr>
      <w:r>
        <w:rPr/>
        <w:t>Jeg vil således argumentere for, at Cheasy som brand lever på drømmen om det perfekte liv hos forbrugerne. Produktet sælger, ligesom alle andre mærkevarer, sig selv på de værdier og holdninger, som dets kerneforbrugere gerne vil kommunikere i sin selvfortælling. Som jeg både har beskrevet gennem Giddens modernitetsteori og Dahls livsstilsopfattelse, bliver vi som mennesker fastholdt i vores livsbane ved at narrativisere vores holdninger og idealer (Dahl, 1997:43). Dahl påpeger også, at social differentiering i samfundet afhænger af kommunikation (Dahl, 2005:28). Vi køber således som forbrugere ikke kun varer for at få dækket vores basale behov, men også for at holde en selvfortælling kørende: ”</w:t>
      </w:r>
      <w:r>
        <w:rPr>
          <w:rStyle w:val="CitatTegn"/>
        </w:rPr>
        <w:t>Vi spiser for at opretholde livet, men det liv, vi ønsker at opretholde, er ikke et hvilket som helst liv. Det er det gode liv</w:t>
      </w:r>
      <w:r>
        <w:rPr/>
        <w:t>” (Dahl, 1997:137).</w:t>
      </w:r>
      <w:r>
        <w:br w:type="page"/>
      </w:r>
    </w:p>
    <w:p>
      <w:pPr>
        <w:pStyle w:val="Heading1"/>
        <w:rPr/>
      </w:pPr>
      <w:r>
        <w:rPr/>
        <w:t>Efterord</w:t>
      </w:r>
    </w:p>
    <w:p>
      <w:pPr>
        <w:pStyle w:val="Normal"/>
        <w:rPr/>
      </w:pPr>
      <w:r>
        <w:rPr/>
        <w:t xml:space="preserve">Produktionen af denne artikel har været en lang refleksionsproces, der har givet anledning til en masse svære beslutninger i henhold til problemstilling, vinkling af opgaven, genovervejelse af artiklens mål, valg af teorier og ikke mindst fravalg af såvel teorier som produceret materiale. I dette afsnit vil jeg gennemgå de vigtigste faser og overvejelser i processen.  </w:t>
      </w:r>
    </w:p>
    <w:p>
      <w:pPr>
        <w:pStyle w:val="Heading2"/>
        <w:rPr/>
      </w:pPr>
      <w:r>
        <w:rPr/>
        <w:t>Minerva-modellen skrottet</w:t>
      </w:r>
    </w:p>
    <w:p>
      <w:pPr>
        <w:pStyle w:val="Normal"/>
        <w:rPr/>
      </w:pPr>
      <w:r>
        <w:rPr/>
        <w:t xml:space="preserve">Min intention var et langt stykke ind i opgaveforløbet, at bruge Henrik Dahls Minerva-model til at udrede en del af Cheasys forbrugere (se bilag 1; kerneforbruger 2). Jeg gennemførte denne udredning som det fremgår af bilaget, men resultatet blev en meget stringent gennemgang af nogle livsstilstræk, som jeg kunne spore på Cheasys emballage. Det bevirkede, at fortolkningen fremstod noget ureflekteret og søgt. Jeg tror, at mit kendskab til Cheasys forbrugere skulle have været større, hvis jeg skulle have undgået at tilpasse modellen til analysen, som blev tilfældet. Da ville det have fungeret bedre, hvis jeg havde foretaget nogle kvalitative interviews med køberne af Cheasy og derefter benyttet Minerva-modellen til at give forbrugerne en eller flere placeringer i modellen. </w:t>
      </w:r>
    </w:p>
    <w:p>
      <w:pPr>
        <w:pStyle w:val="Normal"/>
        <w:rPr/>
      </w:pPr>
      <w:r>
        <w:rPr/>
        <w:t>Der var også nogle problemstillinger ved Minerva-modellen. Både nogle som kunne udredes (se bilag 1) og nogle som var problematiske. Minerva-modellen indbefatter kun folk på arbejdsmarkedet. Børn, teenagere, pensionister og folk på overførselsindkomst el.lign. bliver ikke taget i betragtning. Et argument for alligevel at benytte modellen i denne opgave kunne være, at det ikke har nogen betydning idet Cheasy primært taler til folk på arbejdsmarkedet. Jeg mener dog, at det er vigtigt at iagttage alle samfundsborger, for netop ikke at begå den fejl som jeg begik med Minerva-modellen; kun at fokusere på de træk jeg subjektivt så på emballagen og hermed ”trække” modellen ned over min analyse. Denne problematik mener jeg, at jeg er kommet ud over. Ved ikke at have en skabelon som forbrugerne skulle passe ind i, har det været nemmere at tegne et reelt billede af forbrugerne ud fra den samfundsmæssige kontekst, som jeg havde bygget opgaven op omkring. Dahl har jeg benyttet til at udtrykke noget generelt omkring livsstil og værdier, der knytter sig til adfærd i det moderne samfund.</w:t>
      </w:r>
    </w:p>
    <w:p>
      <w:pPr>
        <w:pStyle w:val="Normal"/>
        <w:rPr/>
      </w:pPr>
      <w:r>
        <w:rPr/>
        <w:t>Ved at ikke at benytte Minerva-modellen er min tilgang til samfundsordenen endvidere blevet mere social konstruktivistisk end med modellen. Jeg benytter Giddens, som er social konstruktivist, og måden hvorpå jeg bruger Dahl, er ligeledes med en social konstruktivistisk tilgang til samfundet og forbrugerne, også selvom Dahl grundlæggende er strukturalist.</w:t>
      </w:r>
    </w:p>
    <w:p>
      <w:pPr>
        <w:pStyle w:val="Normal"/>
        <w:rPr/>
      </w:pPr>
      <w:r>
        <w:rPr/>
        <w:t>Jeg har dog valgt at benytte livsformsmodellen af Henriette Buus og Anker Brink Lund, som ligeledes antager en strukturalistisk tilgang til samfundsopbygningen. Jeg har fundet denne model brugbar til at konkretisere nogle opfattelser af det gode og det sunde liv, men den grundlæggende, meget strukturalistiske klasseopdeling, er jeg uenig i.</w:t>
      </w:r>
    </w:p>
    <w:p>
      <w:pPr>
        <w:pStyle w:val="Normal"/>
        <w:rPr/>
      </w:pPr>
      <w:r>
        <w:rPr/>
        <w:t>Betragter man livsformsmodellen i forhold til Giddens modernitetsteori er der dog nogle markante forskelle bl.a. i forhold til individet og dets livsopfattelse. Her bekender jeg mig fuldstændig til Giddens, der mener at aktøren i det moderne samfund tilpasser sig sin livssituation; den er foranderlig.</w:t>
      </w:r>
    </w:p>
    <w:p>
      <w:pPr>
        <w:pStyle w:val="Normal"/>
        <w:rPr/>
      </w:pPr>
      <w:r>
        <w:rPr/>
        <w:t>Livsformsmodellen passer i sin form bedre ind i denne opgave, end det viste sig at Minerva-modellen gjorde. Dels fordi formen er mere løs og almen, dels fordi den beskriver sundhedsforholdene og det gode liv bredere end Minerva-modellen. Minerva-modellen er meget specifik og, som nævnt, stringent i sin udredning af samfundsforskellene. Brugen af de to modeller har dog aldrig været tiltænkt (og er ikke) sammenlignelige. Netop pga. livsformsmodellens almene optegning har den blot fungeret som en rettesnor der tegner nogle linier i forhold til sundhedsopfattelsen, hvilket gør, at jeg ikke har været så bundet af den i min fortolkning, som jeg var af Minerva-modellen. Med livsformsmodellen har jeg i højere grad ladet teksten tale og været åben i min fortolkning i stedet for at lade modellen (som jeg gjorde med Minerva-modellen) ”styre” fortolkningen.</w:t>
      </w:r>
    </w:p>
    <w:p>
      <w:pPr>
        <w:pStyle w:val="Normal"/>
        <w:rPr/>
      </w:pPr>
      <w:r>
        <w:rPr/>
        <w:t>Desuden var det uundgåeligt at opgaven, med en operationalisering af Minerva-modellen, ville komme til at fylde mere end 30 sider (foruden billeder, noter og forord), som kravene forlyder.</w:t>
      </w:r>
    </w:p>
    <w:p>
      <w:pPr>
        <w:pStyle w:val="Heading2"/>
        <w:rPr/>
      </w:pPr>
      <w:r>
        <w:rPr/>
        <w:t>Strukturationsteorien lagt i bilag</w:t>
      </w:r>
    </w:p>
    <w:p>
      <w:pPr>
        <w:pStyle w:val="Normal"/>
        <w:rPr/>
      </w:pPr>
      <w:r>
        <w:rPr/>
        <w:t>I mit afsnit ”</w:t>
      </w:r>
      <w:r>
        <w:rPr>
          <w:rStyle w:val="CitatTegn"/>
        </w:rPr>
        <w:t>Identitet og splittelse</w:t>
      </w:r>
      <w:r>
        <w:rPr/>
        <w:t>” havde jeg oprindeligt en beskrivelse af Giddens strukturationsteori. Dette afsnit syntes dog langt, og behandlingen af aktør, struktur og handlingsbgrebet i det Giddens kalder den sociale praksis, kan ingenlunde anses som et videnskabsteoretisk perspektiv på forbrugernes handlingsmønster. Da jeg pga. af formen (en artikel) har forsøgt at begrænse den videnskabsteoretiske dimension, har jeg valgt at lægge min gennemgang af strukturationsteorien i bilag. Jeg vil dog opfordre læseren til at læse gennemgangen, idet teorien siger noget om forbrugerens adfærd i samfundet og hvorledes dennes bevidsthed er sammensat.</w:t>
      </w:r>
    </w:p>
    <w:p>
      <w:pPr>
        <w:pStyle w:val="Heading2"/>
        <w:rPr/>
      </w:pPr>
      <w:r>
        <w:rPr/>
        <w:t>Teori og praksis</w:t>
      </w:r>
    </w:p>
    <w:p>
      <w:pPr>
        <w:pStyle w:val="Normal"/>
        <w:rPr/>
      </w:pPr>
      <w:r>
        <w:rPr/>
        <w:t>Jeg har, med en teoretisk tilgang til opgaveløsningen, tegnet et billede af Cheasys forbrugere. Billedet er konstrueret ud fra Dahl livsstilslære, Giddens anskuelse af det moderne og en del litteratur om sundhed, markedsføring og Cheasy generelt. På grund af min brede baggrundsviden, samt Cheasys brede forbrugerskare, kan mit billede af Cheasys forbrugere fremstå en smule uskarpt og måske endda udokumenteret.</w:t>
      </w:r>
    </w:p>
    <w:p>
      <w:pPr>
        <w:pStyle w:val="Normal"/>
        <w:rPr/>
      </w:pPr>
      <w:r>
        <w:rPr/>
        <w:t xml:space="preserve">Måden hvorpå fortolkningen kunne have fået et mere teoretisk funderet præg, både den første med Minerva-modellen og den endelige, kunne være at anskue analysen ud fra både Henrik Dahl og Pierre Bourdieu. Disse teoretikere har, som det fremgår af bilag 1, nogle uoverensstemmelser der ikke fungere sammen, hvilket ville have givet anledning til diskussion og en teoretisk stillingtagen fra min side. Dette kunne have gjort fortolkningen mere underbygget og selvstændig. Den endelige fortolkning mener jeg dog også er selvstændig, men flere af mine betragtninger beror på baggrundsviden, som jeg desværre ikke har kunnet sætte kilde på.   </w:t>
      </w:r>
    </w:p>
    <w:p>
      <w:pPr>
        <w:pStyle w:val="Normal"/>
        <w:rPr/>
      </w:pPr>
      <w:r>
        <w:rPr/>
      </w:r>
    </w:p>
    <w:p>
      <w:pPr>
        <w:pStyle w:val="Normal"/>
        <w:rPr/>
      </w:pPr>
      <w:r>
        <w:rPr/>
        <w:t>Jeg har nogle steder i artiklen sat lighedstegn mellem Cheasys forbrugere/målgruppe og den forbruger der tegnes på Cheasy, mens jeg andre steder har ekspliciteret hvad der er den reelle forbruger og hvad der forholder sig til idealbilledet af, hvordan Cheasys forbrugere helst så sig selv. Det kan synes lidt tilfældigt hvornår jeg har brugt hvilken betegnelse, og det fremgår måske ikke tydeligt hvornår jeg mener billedet er utopi og hvornår det er virkelighed. Jeg er dog af den opfattelse, at jeg får udredt disse uklarheder i afsnittet ”</w:t>
      </w:r>
      <w:r>
        <w:rPr>
          <w:rStyle w:val="CitatTegn"/>
        </w:rPr>
        <w:t>Idealer og realiteter</w:t>
      </w:r>
      <w:r>
        <w:rPr/>
        <w:t>” samt i ”</w:t>
      </w:r>
      <w:r>
        <w:rPr>
          <w:rStyle w:val="CitatTegn"/>
        </w:rPr>
        <w:t>Sammenfatningen</w:t>
      </w:r>
      <w:r>
        <w:rPr/>
        <w:t>”. Denne uklarhed er sandsynligvis et produkt af min egen forudindtagede mening og stillingtagen til Cheasy og sundhedsproblematikken. Da har jeg ikke i hele forløbet været bevidst nok om, at klarlægge hvornår hvad var tilfældet. Det har blot figureret i min bevidsthed og syntes selvfølgeligt for mig.</w:t>
      </w:r>
    </w:p>
    <w:p>
      <w:pPr>
        <w:pStyle w:val="Heading2"/>
        <w:rPr/>
      </w:pPr>
      <w:r>
        <w:rPr/>
        <w:t>Fokus uklart</w:t>
      </w:r>
    </w:p>
    <w:p>
      <w:pPr>
        <w:pStyle w:val="Normal"/>
        <w:rPr/>
      </w:pPr>
      <w:r>
        <w:rPr/>
        <w:t>Som jeg har været inde på, ville det på mange måde have været hensigtsmæssigt, at lave en form for feltstudier i problemløsningen af denne opgave. Dette har jeg dog fravalgt, først og fremmest af tidsmæssige grunde. Desuden har dette fravalg åbnet mulighed for, at jeg kunne fordybe mig desto mere i diverse tekster og bøger omkring identitet og livsstil. Denne viden vil være mig til stor gavn i speciale øjemed, hvor jeg ligeledes vil arbejde med forbrugere og livsstil. Da med udgangspunkt i empiriindsamling bestående af interviews og observationer. Her skal jeg dog holde mig for øje, hvis jeg igen vil bekende mig til Henrik Dahl, at abstrakt og praktisk viden ikke følges ad. Jeg må således ikke ukritisk tage forbrugernes udtalelser for gode varer.</w:t>
      </w:r>
    </w:p>
    <w:p>
      <w:pPr>
        <w:pStyle w:val="Normal"/>
        <w:rPr/>
      </w:pPr>
      <w:r>
        <w:rPr/>
        <w:t>Måden hvorpå jeg har brugt emballagen som empiri i stedet for at spørge forbrugerne, synes umiddelbart at være en besværlig og mindre valid måde at finde frem til Cheasys forbrugere på. Jeg gør dog klart, at jeg på ingen måde kan sætte to streger under mine forskningsresultater, men at de blot skal tegne et billede af, hvem der sandsynligvis er disponerede for Cheasy. Dette billede synes jeg på mange måder, opgavens begrænsede omfang taget i betragtning, er blevet skarpere end hvis jeg havde spurgt forbrugerne og undladt at gå i detaljer med emballagen. Denne taler et tydeligere og ærligere sprog, end jeg tror forbrugerne ville gøre fordi Cheasy i højere grad end dem, kender deres adfærd og ved hvordan det moderne samfund hænger sammen. De er, som Giddens påpeger, ikke altid bevidste om motivet for deres handlinger. Dahl skriver ligeledes, som beskrevet ovenfor, at abstrakt og praktisk viden ikke altid følges ad; de kan sagtens sige et, men gøre noget andet. Uden at komme nærmere ind på metoden, kan dette problem imidlertid minimaliseres ved at benytte motivations- og indstillingsundersøgelser</w:t>
      </w:r>
      <w:r>
        <w:rPr>
          <w:rStyle w:val="FootnoteCharacters"/>
          <w:rStyle w:val="FootnoteAnchor"/>
        </w:rPr>
        <w:footnoteReference w:id="25"/>
      </w:r>
      <w:r>
        <w:rPr/>
        <w:t>. Det er en metode hvor interviewpersonens sagte udsagn forholdes til de værdier og holdninger der artikuleres indirekte i talen.</w:t>
      </w:r>
    </w:p>
    <w:p>
      <w:pPr>
        <w:pStyle w:val="Normal"/>
        <w:rPr/>
      </w:pPr>
      <w:r>
        <w:rPr/>
        <w:t>Herudover er det bemærkelsesværdigt, at understrege, at opgaven har givet mig optimale forhold til at skrive mit speciale, der ligeledes skal være forbrugsorienteret.</w:t>
      </w:r>
    </w:p>
    <w:p>
      <w:pPr>
        <w:pStyle w:val="Normal"/>
        <w:rPr/>
      </w:pPr>
      <w:r>
        <w:rPr/>
        <w:t>Min måde at løse opgaven på, betyder dog, at der er megen samfundsteori (Giddens, sundhed og værdier) og kun fire sider hvorpå jeg konstruere den specifikke Cheasy forbruger. Jeg finder dog denne teori vigtig i en forståelse af individet generelt, idet disse strukturere og særegne træk ved det moderne samfund har stor indvirkning på min fortolkning og den forbruger der bliver tegnet. Ikke mindst fordi det er nogle samfundsmæssige tendenser, der bliver iagttaget på emballagen.</w:t>
      </w:r>
    </w:p>
    <w:p>
      <w:pPr>
        <w:pStyle w:val="Normal"/>
        <w:rPr/>
      </w:pPr>
      <w:r>
        <w:rPr/>
        <w:t>Desuden vil jeg endnu engang understrege, at såvel modernitetsteorien, sundhedsdefinitionerne og livsformsmodellen som den endelige konstruktion af forbrugerne er vigtige for at tegne et billede af forbrugerne. Jeg har som nævnt valgt at sætte lighedstegn ved Cheasys forbrugere og Cheasys målgruppe. Dette finder jeg nødvendigt idet jeg har benyttet afsenderens materiale som empiri til at tegne et billede af modtageren.</w:t>
      </w:r>
    </w:p>
    <w:sectPr>
      <w:footerReference w:type="default" r:id="rId11"/>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8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D Foods er siden hen fusioneret med det svenske mejeriselskab Arla. Selskabet hedder i dag Arla Foods amba.</w:t>
      </w:r>
    </w:p>
  </w:footnote>
  <w:footnote w:id="3">
    <w:p>
      <w:pPr>
        <w:pStyle w:val="Footnote"/>
        <w:rPr/>
      </w:pPr>
      <w:r>
        <w:rPr>
          <w:rStyle w:val="FootnoteCharacters"/>
        </w:rPr>
        <w:footnoteRef/>
      </w:r>
      <w:r>
        <w:rPr/>
        <w:t xml:space="preserve"> </w:t>
      </w:r>
      <w:r>
        <w:rPr/>
        <w:t>Se bilag 4</w:t>
      </w:r>
    </w:p>
  </w:footnote>
  <w:footnote w:id="4">
    <w:p>
      <w:pPr>
        <w:pStyle w:val="Footnote"/>
        <w:rPr/>
      </w:pPr>
      <w:r>
        <w:rPr>
          <w:rStyle w:val="FootnoteCharacters"/>
        </w:rPr>
        <w:footnoteRef/>
      </w:r>
      <w:r>
        <w:rPr/>
        <w:t xml:space="preserve"> </w:t>
      </w:r>
      <w:r>
        <w:rPr/>
        <w:t>Ligeledes et livsstilsprogram der blev sendt primetime i henholdsvis 2001 og 2002</w:t>
      </w:r>
    </w:p>
  </w:footnote>
  <w:footnote w:id="5">
    <w:p>
      <w:pPr>
        <w:pStyle w:val="Footnote"/>
        <w:rPr/>
      </w:pPr>
      <w:r>
        <w:rPr>
          <w:rStyle w:val="FootnoteCharacters"/>
        </w:rPr>
        <w:footnoteRef/>
      </w:r>
      <w:r>
        <w:rPr/>
        <w:t xml:space="preserve"> </w:t>
      </w:r>
      <w:r>
        <w:rPr/>
        <w:t>Disse strukturer har jeg gennemgået i bilag 2, hvor Anthony Giddens strukturationsteori bliver præsenteret</w:t>
      </w:r>
    </w:p>
  </w:footnote>
  <w:footnote w:id="6">
    <w:p>
      <w:pPr>
        <w:pStyle w:val="Footnote"/>
        <w:rPr/>
      </w:pPr>
      <w:r>
        <w:rPr>
          <w:rStyle w:val="FootnoteCharacters"/>
        </w:rPr>
        <w:footnoteRef/>
      </w:r>
      <w:r>
        <w:rPr/>
        <w:t xml:space="preserve"> </w:t>
      </w:r>
      <w:r>
        <w:rPr/>
        <w:t>Ordet diskurs har jeg valgt at benytte i nogle udvalgte sammenhænge i denne opgave, idet jeg dels finder det dækkende for meningen, dels fordi Henrik Dahl benytter termen flere steder i sin bog ”Hvis din nabo var en bil”. Ordet skal forstås som værende en samlet betegnelse for al den kommunikation der artikuleres i samfundet omkring sundhedsfænomenet. Det er således ikke et udtryk for at jeg vil bruge diskursteori som et værktøj i denne opgave.</w:t>
      </w:r>
    </w:p>
  </w:footnote>
  <w:footnote w:id="7">
    <w:p>
      <w:pPr>
        <w:pStyle w:val="Footnote"/>
        <w:rPr/>
      </w:pPr>
      <w:r>
        <w:rPr>
          <w:rStyle w:val="FootnoteCharacters"/>
        </w:rPr>
        <w:footnoteRef/>
      </w:r>
      <w:r>
        <w:rPr/>
        <w:t xml:space="preserve"> </w:t>
      </w:r>
      <w:r>
        <w:rPr/>
        <w:t>Der er en tendens til at begrebet ”sund” modstilles begrebet ”fed”, selvom det ikke umiddelbart er en selvfølge, hvilket jeg vil komme ind på senere i artiklen.</w:t>
      </w:r>
    </w:p>
  </w:footnote>
  <w:footnote w:id="8">
    <w:p>
      <w:pPr>
        <w:pStyle w:val="Footnote"/>
        <w:rPr/>
      </w:pPr>
      <w:r>
        <w:rPr>
          <w:rStyle w:val="FootnoteCharacters"/>
        </w:rPr>
        <w:footnoteRef/>
      </w:r>
      <w:r>
        <w:rPr/>
        <w:t xml:space="preserve"> </w:t>
      </w:r>
      <w:r>
        <w:rPr/>
        <w:t>Fænomen skal forstås som et begreb til at beskrive den samlede sundhedsopfattelse</w:t>
      </w:r>
    </w:p>
  </w:footnote>
  <w:footnote w:id="9">
    <w:p>
      <w:pPr>
        <w:pStyle w:val="Footnote"/>
        <w:rPr/>
      </w:pPr>
      <w:r>
        <w:rPr>
          <w:rStyle w:val="FootnoteCharacters"/>
        </w:rPr>
        <w:footnoteRef/>
      </w:r>
      <w:r>
        <w:rPr/>
        <w:t xml:space="preserve"> </w:t>
      </w:r>
      <w:r>
        <w:rPr/>
        <w:t xml:space="preserve">Der er ikke eksplicit anført nogen afsender på artiklen, men udsagn, indhold og form tyder på, at forfatteren har en tæt og positiv tilknytning til Cheasy. Mit bud er, at det er en ansat i markedsføringsafdelingen hos Arla Foods amba der har forfattet teksten.  </w:t>
      </w:r>
    </w:p>
  </w:footnote>
  <w:footnote w:id="10">
    <w:p>
      <w:pPr>
        <w:pStyle w:val="Footnote"/>
        <w:rPr/>
      </w:pPr>
      <w:r>
        <w:rPr>
          <w:rStyle w:val="FootnoteCharacters"/>
        </w:rPr>
        <w:footnoteRef/>
      </w:r>
      <w:r>
        <w:rPr/>
        <w:t xml:space="preserve"> </w:t>
      </w:r>
      <w:r>
        <w:rPr/>
        <w:t xml:space="preserve">Analyseinstituttet ACNielsen er en anerkendt og ofte benyttet virksomhed til at udføre diverse standardiserede, kollektive og ad hoc tests og målinger i ind- og udland (se hjemmesiden acnielsen.aim.dk). </w:t>
      </w:r>
    </w:p>
  </w:footnote>
  <w:footnote w:id="11">
    <w:p>
      <w:pPr>
        <w:pStyle w:val="Footnote"/>
        <w:rPr/>
      </w:pPr>
      <w:r>
        <w:rPr>
          <w:rStyle w:val="FootnoteCharacters"/>
        </w:rPr>
        <w:footnoteRef/>
      </w:r>
      <w:r>
        <w:rPr/>
        <w:t xml:space="preserve"> </w:t>
      </w:r>
      <w:r>
        <w:rPr/>
        <w:t>Jeg har foretaget en operationalisering af Henrik Dahls Minerva-model for at identificere Cheasys forbrugere. Denne operationalisering har jeg imidlertid valgt at lægge i bilag (bilag 1). Mine argumenter for dette valg findes i efterordet.</w:t>
      </w:r>
    </w:p>
  </w:footnote>
  <w:footnote w:id="12">
    <w:p>
      <w:pPr>
        <w:pStyle w:val="Footnote"/>
        <w:rPr/>
      </w:pPr>
      <w:r>
        <w:rPr>
          <w:rStyle w:val="FootnoteCharacters"/>
        </w:rPr>
        <w:footnoteRef/>
      </w:r>
      <w:r>
        <w:rPr/>
        <w:t xml:space="preserve"> </w:t>
      </w:r>
      <w:r>
        <w:rPr/>
        <w:t>Jeg er af den opfattelse at produktet har mange af de samme forbrugere som tidligere, men at det blot kommunikerer noget andet og er nu ”legalt” at købe selvom forbrugeren ikke er på slankekur.</w:t>
      </w:r>
    </w:p>
  </w:footnote>
  <w:footnote w:id="13">
    <w:p>
      <w:pPr>
        <w:pStyle w:val="Footnote"/>
        <w:rPr/>
      </w:pPr>
      <w:r>
        <w:rPr>
          <w:rStyle w:val="FootnoteCharacters"/>
        </w:rPr>
        <w:footnoteRef/>
      </w:r>
      <w:r>
        <w:rPr/>
        <w:t xml:space="preserve"> </w:t>
      </w:r>
      <w:r>
        <w:rPr/>
        <w:t>Se bilag 5</w:t>
      </w:r>
    </w:p>
  </w:footnote>
  <w:footnote w:id="14">
    <w:p>
      <w:pPr>
        <w:pStyle w:val="Footnote"/>
        <w:rPr/>
      </w:pPr>
      <w:r>
        <w:rPr>
          <w:rStyle w:val="FootnoteCharacters"/>
        </w:rPr>
        <w:footnoteRef/>
      </w:r>
      <w:r>
        <w:rPr/>
        <w:t xml:space="preserve"> </w:t>
      </w:r>
      <w:r>
        <w:rPr/>
        <w:t>Det ville have været fordelagtigt at kende teksten på disse designs, men Arla ligger kun inde med billeder (ikke tekster) af det tidligere design. Jeg ser dog ikke dette som et afgørende problem, da mit fokus er rettet mod forbrugerne til Cheasy i dag.</w:t>
      </w:r>
    </w:p>
  </w:footnote>
  <w:footnote w:id="15">
    <w:p>
      <w:pPr>
        <w:pStyle w:val="Footnote"/>
        <w:rPr/>
      </w:pPr>
      <w:r>
        <w:rPr>
          <w:rStyle w:val="FootnoteCharacters"/>
        </w:rPr>
        <w:footnoteRef/>
      </w:r>
      <w:r>
        <w:rPr/>
        <w:t xml:space="preserve"> </w:t>
      </w:r>
      <w:r>
        <w:rPr/>
        <w:t>Der er maksimalt nogle nuanceforskelle enkelte steder.</w:t>
      </w:r>
    </w:p>
  </w:footnote>
  <w:footnote w:id="16">
    <w:p>
      <w:pPr>
        <w:pStyle w:val="Footnote"/>
        <w:rPr/>
      </w:pPr>
      <w:r>
        <w:rPr>
          <w:rStyle w:val="FootnoteCharacters"/>
        </w:rPr>
        <w:footnoteRef/>
      </w:r>
      <w:r>
        <w:rPr/>
        <w:t xml:space="preserve"> </w:t>
      </w:r>
      <w:r>
        <w:rPr/>
        <w:t>Herudover er der en sart lilla farve og en sart brun farve, som imidlertid kun forefindes på henholdsvis kirsebæryoghurten og vaniljeyoghurten. Dette hænger uvægerligt sammen med min påstand om, at forbrugerne forventer sådanne farver til nævnte produkter. Herudover skal det nævnes, at jeg ikke opfatter denne lille afvigelse som et problem. Dels fordi disse yoghurter kun står sammen med de andre yoghurter og her er kun én af hver farve repræsenteret, dels fordi farverne matcher de andre. Personligt er der også gået noget tid, inden jeg har opfattet denne afvigelse.</w:t>
      </w:r>
    </w:p>
  </w:footnote>
  <w:footnote w:id="17">
    <w:p>
      <w:pPr>
        <w:pStyle w:val="Footnote"/>
        <w:rPr/>
      </w:pPr>
      <w:r>
        <w:rPr>
          <w:rStyle w:val="FootnoteCharacters"/>
        </w:rPr>
        <w:footnoteRef/>
      </w:r>
      <w:r>
        <w:rPr/>
        <w:t xml:space="preserve"> </w:t>
      </w:r>
      <w:r>
        <w:rPr/>
        <w:t>http://elsebeth.hansen.homepage.dk/sommerfuglen.html</w:t>
      </w:r>
    </w:p>
  </w:footnote>
  <w:footnote w:id="18">
    <w:p>
      <w:pPr>
        <w:pStyle w:val="Footnote"/>
        <w:rPr/>
      </w:pPr>
      <w:r>
        <w:rPr>
          <w:rStyle w:val="FootnoteCharacters"/>
        </w:rPr>
        <w:footnoteRef/>
      </w:r>
      <w:r>
        <w:rPr/>
        <w:t xml:space="preserve"> </w:t>
      </w:r>
      <w:r>
        <w:rPr/>
        <w:t>http://elsebeth.hansen.homepage.dk/sommerfuglen.html</w:t>
      </w:r>
    </w:p>
  </w:footnote>
  <w:footnote w:id="19">
    <w:p>
      <w:pPr>
        <w:pStyle w:val="Footnote"/>
        <w:rPr/>
      </w:pPr>
      <w:r>
        <w:rPr>
          <w:rStyle w:val="FootnoteCharacters"/>
        </w:rPr>
        <w:footnoteRef/>
      </w:r>
      <w:r>
        <w:rPr/>
        <w:t xml:space="preserve"> </w:t>
      </w:r>
      <w:r>
        <w:rPr/>
        <w:t>Tidligere blev Cheasy netop markedsført som et slankeprodukt. Nu markedsføres det</w:t>
      </w:r>
      <w:r>
        <w:rPr>
          <w:i/>
        </w:rPr>
        <w:t xml:space="preserve"> blot</w:t>
      </w:r>
      <w:r>
        <w:rPr/>
        <w:t xml:space="preserve"> som et fedtfattigt produkt der gør det nemmere at leve sundt.</w:t>
      </w:r>
    </w:p>
  </w:footnote>
  <w:footnote w:id="20">
    <w:p>
      <w:pPr>
        <w:pStyle w:val="Footnote"/>
        <w:rPr/>
      </w:pPr>
      <w:r>
        <w:rPr>
          <w:rStyle w:val="FootnoteCharacters"/>
        </w:rPr>
        <w:footnoteRef/>
      </w:r>
      <w:r>
        <w:rPr/>
        <w:t xml:space="preserve"> </w:t>
      </w:r>
      <w:r>
        <w:rPr/>
        <w:t>http://ix.db.dk/k99jore/BIV/social.htm</w:t>
      </w:r>
    </w:p>
  </w:footnote>
  <w:footnote w:id="21">
    <w:p>
      <w:pPr>
        <w:pStyle w:val="Footnote"/>
        <w:rPr/>
      </w:pPr>
      <w:r>
        <w:rPr>
          <w:rStyle w:val="FootnoteCharacters"/>
        </w:rPr>
        <w:footnoteRef/>
      </w:r>
      <w:r>
        <w:rPr/>
        <w:t xml:space="preserve"> </w:t>
      </w:r>
      <w:r>
        <w:rPr>
          <w:szCs w:val="18"/>
        </w:rPr>
        <w:t>http://www.stud.hum.ku.dk/tabu/aarg14/2002maj/Anthony_Giddens_introduktion_til_en_samfundsteoretiker.htm</w:t>
      </w:r>
    </w:p>
  </w:footnote>
  <w:footnote w:id="22">
    <w:p>
      <w:pPr>
        <w:pStyle w:val="Footnote"/>
        <w:rPr/>
      </w:pPr>
      <w:r>
        <w:rPr>
          <w:rStyle w:val="FootnoteCharacters"/>
        </w:rPr>
        <w:footnoteRef/>
      </w:r>
      <w:r>
        <w:rPr/>
        <w:t xml:space="preserve"> </w:t>
      </w:r>
      <w:r>
        <w:rPr/>
        <w:t>Giddens bruger udtrykket ”selvidentitet” i stedet for ”identitet”. I det følgende vil jeg bruge udtrykket ”identitet”.</w:t>
      </w:r>
    </w:p>
  </w:footnote>
  <w:footnote w:id="23">
    <w:p>
      <w:pPr>
        <w:pStyle w:val="Footnote"/>
        <w:rPr/>
      </w:pPr>
      <w:r>
        <w:rPr>
          <w:rStyle w:val="FootnoteCharacters"/>
        </w:rPr>
        <w:footnoteRef/>
      </w:r>
      <w:r>
        <w:rPr/>
        <w:t xml:space="preserve"> </w:t>
      </w:r>
      <w:r>
        <w:rPr/>
        <w:t xml:space="preserve">Mens Giddens taler om, at disse refleksive processer foregår på </w:t>
      </w:r>
      <w:r>
        <w:rPr>
          <w:i/>
        </w:rPr>
        <w:t>det diskursive niveau</w:t>
      </w:r>
      <w:r>
        <w:rPr/>
        <w:t xml:space="preserve">, taler Dahl om, at det er </w:t>
      </w:r>
      <w:r>
        <w:rPr>
          <w:i/>
        </w:rPr>
        <w:t>det diskursive aspekt af det sociale liv</w:t>
      </w:r>
      <w:r>
        <w:rPr/>
        <w:t>.</w:t>
      </w:r>
    </w:p>
  </w:footnote>
  <w:footnote w:id="24">
    <w:p>
      <w:pPr>
        <w:pStyle w:val="Footnote"/>
        <w:rPr/>
      </w:pPr>
      <w:r>
        <w:rPr>
          <w:rStyle w:val="FootnoteCharacters"/>
        </w:rPr>
        <w:footnoteRef/>
      </w:r>
      <w:r>
        <w:rPr/>
        <w:t xml:space="preserve"> </w:t>
      </w:r>
      <w:r>
        <w:rPr/>
        <w:t>Definitionen af det diskursive bevidsthedsniveau (hos Dahl; diskursive processer) befinder sig i bilag 2, hvor strukturationsteorien bliver gennemgået.</w:t>
      </w:r>
    </w:p>
  </w:footnote>
  <w:footnote w:id="25">
    <w:p>
      <w:pPr>
        <w:pStyle w:val="Footnote"/>
        <w:rPr/>
      </w:pPr>
      <w:r>
        <w:rPr>
          <w:rStyle w:val="FootnoteCharacters"/>
        </w:rPr>
        <w:footnoteRef/>
      </w:r>
      <w:r>
        <w:rPr/>
        <w:t xml:space="preserve"> </w:t>
      </w:r>
      <w:r>
        <w:rPr/>
        <w:t>www.berg-marketing.dk/motivationsunderso.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da-DK"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0"/>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CitatTegn">
    <w:name w:val="Citat Tegn"/>
    <w:basedOn w:val="Standardskrifttypeiafsnit"/>
    <w:qFormat/>
    <w:rPr>
      <w:rFonts w:ascii="Palatino Linotype" w:hAnsi="Palatino Linotype" w:cs="Palatino Linotype"/>
      <w:i/>
      <w:sz w:val="22"/>
      <w:szCs w:val="24"/>
      <w:lang w:val="da-DK" w:bidi="ar-SA"/>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sz w:val="18"/>
      <w:szCs w:val="20"/>
    </w:rPr>
  </w:style>
  <w:style w:type="paragraph" w:styleId="TypografiBilledtekstFrstelinje23cm">
    <w:name w:val="Typografi Billedtekst + Første linje:  23 cm"/>
    <w:basedOn w:val="Billedtekst"/>
    <w:qFormat/>
    <w:pPr>
      <w:spacing w:before="120" w:after="0"/>
      <w:ind w:firstLine="1304"/>
    </w:pPr>
    <w:rPr/>
  </w:style>
  <w:style w:type="paragraph" w:styleId="Footnote">
    <w:name w:val="Footnote Text"/>
    <w:basedOn w:val="Normal"/>
    <w:pPr/>
    <w:rPr>
      <w:sz w:val="18"/>
      <w:szCs w:val="20"/>
    </w:rPr>
  </w:style>
  <w:style w:type="paragraph" w:styleId="Citat">
    <w:name w:val="Citat"/>
    <w:basedOn w:val="Normal"/>
    <w:qFormat/>
    <w:pPr/>
    <w:rPr>
      <w:i/>
    </w:rPr>
  </w:style>
  <w:style w:type="paragraph" w:styleId="TypografiTypografiBilledtekstFrstelinje23cmVenstre23">
    <w:name w:val="Typografi Typografi Billedtekst + Første linje:  23 cm + Venstre:  23 ..."/>
    <w:basedOn w:val="TypografiBilledtekstFrstelinje23cm"/>
    <w:qFormat/>
    <w:pPr>
      <w:spacing w:lineRule="exact" w:line="100"/>
      <w:ind w:left="1304" w:firstLine="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gi-shop.dk/cgi-bin/postkort_arla_cheasy2/form.pl?billed=postkort3" TargetMode="External"/><Relationship Id="rId7" Type="http://schemas.openxmlformats.org/officeDocument/2006/relationships/image" Target="media/image5.jpeg"/><Relationship Id="rId8" Type="http://schemas.openxmlformats.org/officeDocument/2006/relationships/hyperlink" Target="http://www.cgi-shop.dk/cgi-bin/postkort_arla_cheasy2/form.pl?billed=postkort2"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10:00Z</dcterms:created>
  <dc:creator>Mette Jacobsen</dc:creator>
  <dc:description/>
  <cp:keywords/>
  <dc:language>en-US</dc:language>
  <cp:lastModifiedBy>Mette Jacobsen</cp:lastModifiedBy>
  <dcterms:modified xsi:type="dcterms:W3CDTF">2005-12-14T21:30:00Z</dcterms:modified>
  <cp:revision>115</cp:revision>
  <dc:subject/>
  <dc:title>Identitetens pris /Identitet til salg</dc:title>
</cp:coreProperties>
</file>