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rPr>
      </w:pPr>
      <w:bookmarkStart w:id="0" w:name="__RefHeading___Toc114597153"/>
      <w:bookmarkEnd w:id="0"/>
      <w:r>
        <w:rPr>
          <w:sz w:val="28"/>
          <w:szCs w:val="28"/>
        </w:rPr>
        <w:t>Indholdsfortegnelse</w:t>
      </w:r>
    </w:p>
    <w:p>
      <w:pPr>
        <w:pStyle w:val="TextBody"/>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597153">
            <w:r>
              <w:rPr>
                <w:rStyle w:val="IndexLink"/>
                <w:lang w:val="en-US" w:eastAsia="en-US"/>
              </w:rPr>
              <w:t>Indholdsfortegnelse</w:t>
              <w:tab/>
              <w:t>1</w:t>
            </w:r>
          </w:hyperlink>
        </w:p>
        <w:p>
          <w:pPr>
            <w:pStyle w:val="Contents1"/>
            <w:rPr>
              <w:lang w:val="en-US" w:eastAsia="en-US"/>
            </w:rPr>
          </w:pPr>
          <w:hyperlink w:anchor="__RefHeading___Toc114597154">
            <w:r>
              <w:rPr>
                <w:rStyle w:val="IndexLink"/>
                <w:lang w:val="en-US" w:eastAsia="en-US"/>
              </w:rPr>
              <w:t>Indledning</w:t>
              <w:tab/>
              <w:t>3</w:t>
            </w:r>
          </w:hyperlink>
        </w:p>
        <w:p>
          <w:pPr>
            <w:pStyle w:val="Contents1"/>
            <w:rPr>
              <w:lang w:val="en-US" w:eastAsia="en-US"/>
            </w:rPr>
          </w:pPr>
          <w:hyperlink w:anchor="__RefHeading___Toc114597155">
            <w:r>
              <w:rPr>
                <w:rStyle w:val="IndexLink"/>
                <w:lang w:val="en-US" w:eastAsia="en-US"/>
              </w:rPr>
              <w:t>Problemformulering</w:t>
              <w:tab/>
              <w:t>5</w:t>
            </w:r>
          </w:hyperlink>
        </w:p>
        <w:p>
          <w:pPr>
            <w:pStyle w:val="Contents1"/>
            <w:rPr>
              <w:lang w:val="en-US" w:eastAsia="en-US"/>
            </w:rPr>
          </w:pPr>
          <w:hyperlink w:anchor="__RefHeading___Toc114597156">
            <w:r>
              <w:rPr>
                <w:rStyle w:val="IndexLink"/>
                <w:lang w:val="en-US" w:eastAsia="en-US"/>
              </w:rPr>
              <w:t>Afgrænsning</w:t>
              <w:tab/>
              <w:t>5</w:t>
            </w:r>
          </w:hyperlink>
        </w:p>
        <w:p>
          <w:pPr>
            <w:pStyle w:val="Contents2"/>
            <w:rPr>
              <w:lang w:val="en-US" w:eastAsia="en-US"/>
            </w:rPr>
          </w:pPr>
          <w:hyperlink w:anchor="__RefHeading___Toc114597157">
            <w:r>
              <w:rPr>
                <w:rStyle w:val="IndexLink"/>
                <w:lang w:val="en-US" w:eastAsia="en-US"/>
              </w:rPr>
              <w:t>Definition af antisemitisme</w:t>
              <w:tab/>
              <w:t>6</w:t>
            </w:r>
          </w:hyperlink>
        </w:p>
        <w:p>
          <w:pPr>
            <w:pStyle w:val="Contents2"/>
            <w:rPr>
              <w:lang w:val="en-US" w:eastAsia="en-US"/>
            </w:rPr>
          </w:pPr>
          <w:hyperlink w:anchor="__RefHeading___Toc114597158">
            <w:r>
              <w:rPr>
                <w:rStyle w:val="IndexLink"/>
                <w:lang w:val="en-US" w:eastAsia="en-US"/>
              </w:rPr>
              <w:t>Den danske nazisme under besættelsen</w:t>
              <w:tab/>
              <w:t>8</w:t>
            </w:r>
          </w:hyperlink>
        </w:p>
        <w:p>
          <w:pPr>
            <w:pStyle w:val="Contents1"/>
            <w:rPr>
              <w:lang w:val="en-US" w:eastAsia="en-US"/>
            </w:rPr>
          </w:pPr>
          <w:hyperlink w:anchor="__RefHeading___Toc114597159">
            <w:r>
              <w:rPr>
                <w:rStyle w:val="IndexLink"/>
                <w:lang w:val="en-US" w:eastAsia="en-US"/>
              </w:rPr>
              <w:t>Disposition</w:t>
              <w:tab/>
              <w:t>10</w:t>
            </w:r>
          </w:hyperlink>
        </w:p>
        <w:p>
          <w:pPr>
            <w:pStyle w:val="Contents1"/>
            <w:rPr>
              <w:lang w:val="en-US" w:eastAsia="en-US"/>
            </w:rPr>
          </w:pPr>
          <w:hyperlink w:anchor="__RefHeading___Toc114597160">
            <w:r>
              <w:rPr>
                <w:rStyle w:val="IndexLink"/>
                <w:lang w:val="en-US" w:eastAsia="en-US"/>
              </w:rPr>
              <w:t>Forskningsoversigt</w:t>
              <w:tab/>
              <w:t>12</w:t>
            </w:r>
          </w:hyperlink>
        </w:p>
        <w:p>
          <w:pPr>
            <w:pStyle w:val="Contents2"/>
            <w:rPr>
              <w:lang w:val="en-US" w:eastAsia="en-US"/>
            </w:rPr>
          </w:pPr>
          <w:hyperlink w:anchor="__RefHeading___Toc114597161">
            <w:r>
              <w:rPr>
                <w:rStyle w:val="IndexLink"/>
                <w:lang w:val="en-US" w:eastAsia="en-US"/>
              </w:rPr>
              <w:t>Historiografien – den internationale udvikling</w:t>
              <w:tab/>
              <w:t>12</w:t>
            </w:r>
          </w:hyperlink>
        </w:p>
        <w:p>
          <w:pPr>
            <w:pStyle w:val="Contents2"/>
            <w:rPr>
              <w:lang w:val="en-US" w:eastAsia="en-US"/>
            </w:rPr>
          </w:pPr>
          <w:hyperlink w:anchor="__RefHeading___Toc114597162">
            <w:r>
              <w:rPr>
                <w:rStyle w:val="IndexLink"/>
                <w:lang w:val="en-US" w:eastAsia="en-US"/>
              </w:rPr>
              <w:t>Den danske forskning</w:t>
              <w:tab/>
              <w:t>18</w:t>
            </w:r>
          </w:hyperlink>
        </w:p>
        <w:p>
          <w:pPr>
            <w:pStyle w:val="Contents2"/>
            <w:rPr>
              <w:lang w:val="en-US" w:eastAsia="en-US"/>
            </w:rPr>
          </w:pPr>
          <w:hyperlink w:anchor="__RefHeading___Toc114597163">
            <w:r>
              <w:rPr>
                <w:rStyle w:val="IndexLink"/>
                <w:lang w:val="en-US" w:eastAsia="en-US"/>
              </w:rPr>
              <w:t>Forskningen i jødeaktionen</w:t>
              <w:tab/>
              <w:t>23</w:t>
            </w:r>
          </w:hyperlink>
        </w:p>
        <w:p>
          <w:pPr>
            <w:pStyle w:val="Contents1"/>
            <w:rPr>
              <w:lang w:val="en-US" w:eastAsia="en-US"/>
            </w:rPr>
          </w:pPr>
          <w:hyperlink w:anchor="__RefHeading___Toc114597164">
            <w:r>
              <w:rPr>
                <w:rStyle w:val="IndexLink"/>
                <w:lang w:val="en-US" w:eastAsia="en-US"/>
              </w:rPr>
              <w:t>Aktivisme versus passivitet</w:t>
              <w:tab/>
              <w:t>25</w:t>
            </w:r>
          </w:hyperlink>
        </w:p>
        <w:p>
          <w:pPr>
            <w:pStyle w:val="Contents1"/>
            <w:rPr>
              <w:lang w:val="en-US" w:eastAsia="en-US"/>
            </w:rPr>
          </w:pPr>
          <w:hyperlink w:anchor="__RefHeading___Toc114597165">
            <w:r>
              <w:rPr>
                <w:rStyle w:val="IndexLink"/>
                <w:lang w:val="en-US" w:eastAsia="en-US"/>
              </w:rPr>
              <w:t>Kildepræsentation</w:t>
              <w:tab/>
              <w:t>27</w:t>
            </w:r>
          </w:hyperlink>
        </w:p>
        <w:p>
          <w:pPr>
            <w:pStyle w:val="Contents2"/>
            <w:rPr>
              <w:lang w:val="en-US" w:eastAsia="en-US"/>
            </w:rPr>
          </w:pPr>
          <w:hyperlink w:anchor="__RefHeading___Toc114597166">
            <w:r>
              <w:rPr>
                <w:rStyle w:val="IndexLink"/>
                <w:lang w:val="en-US" w:eastAsia="en-US"/>
              </w:rPr>
              <w:t>Erindringer, beretninger &amp; nekrologer.</w:t>
              <w:tab/>
              <w:t>27</w:t>
            </w:r>
          </w:hyperlink>
        </w:p>
        <w:p>
          <w:pPr>
            <w:pStyle w:val="Contents2"/>
            <w:rPr>
              <w:lang w:val="en-US" w:eastAsia="en-US"/>
            </w:rPr>
          </w:pPr>
          <w:hyperlink w:anchor="__RefHeading___Toc114597167">
            <w:r>
              <w:rPr>
                <w:rStyle w:val="IndexLink"/>
                <w:lang w:val="en-US" w:eastAsia="en-US"/>
              </w:rPr>
              <w:t>Privatarkiver</w:t>
              <w:tab/>
              <w:t>30</w:t>
            </w:r>
          </w:hyperlink>
        </w:p>
        <w:p>
          <w:pPr>
            <w:pStyle w:val="Contents2"/>
            <w:rPr>
              <w:lang w:val="en-US" w:eastAsia="en-US"/>
            </w:rPr>
          </w:pPr>
          <w:hyperlink w:anchor="__RefHeading___Toc114597168">
            <w:r>
              <w:rPr>
                <w:rStyle w:val="IndexLink"/>
                <w:lang w:val="en-US" w:eastAsia="en-US"/>
              </w:rPr>
              <w:t>Udenrigsministeriets akter om jødespørgsmålet</w:t>
              <w:tab/>
              <w:t>31</w:t>
            </w:r>
          </w:hyperlink>
        </w:p>
        <w:p>
          <w:pPr>
            <w:pStyle w:val="Contents2"/>
            <w:rPr>
              <w:lang w:val="en-US" w:eastAsia="en-US"/>
            </w:rPr>
          </w:pPr>
          <w:hyperlink w:anchor="__RefHeading___Toc114597169">
            <w:r>
              <w:rPr>
                <w:rStyle w:val="IndexLink"/>
                <w:lang w:val="en-US" w:eastAsia="en-US"/>
              </w:rPr>
              <w:t>Det mosaiske Troessamfunds forhandlingsprotokoller</w:t>
              <w:tab/>
              <w:t>32</w:t>
            </w:r>
          </w:hyperlink>
        </w:p>
        <w:p>
          <w:pPr>
            <w:pStyle w:val="Contents2"/>
            <w:rPr>
              <w:lang w:val="en-US" w:eastAsia="en-US"/>
            </w:rPr>
          </w:pPr>
          <w:hyperlink w:anchor="__RefHeading___Toc114597170">
            <w:r>
              <w:rPr>
                <w:rStyle w:val="IndexLink"/>
                <w:lang w:val="en-US" w:eastAsia="en-US"/>
              </w:rPr>
              <w:t>Aviser og andre medier</w:t>
              <w:tab/>
              <w:t>33</w:t>
            </w:r>
          </w:hyperlink>
        </w:p>
        <w:p>
          <w:pPr>
            <w:pStyle w:val="Contents1"/>
            <w:rPr>
              <w:lang w:val="en-US" w:eastAsia="en-US"/>
            </w:rPr>
          </w:pPr>
          <w:hyperlink w:anchor="__RefHeading___Toc114597171">
            <w:r>
              <w:rPr>
                <w:rStyle w:val="IndexLink"/>
                <w:lang w:val="en-US" w:eastAsia="en-US"/>
              </w:rPr>
              <w:t>Repræsentantskabet</w:t>
              <w:tab/>
              <w:t>36</w:t>
            </w:r>
          </w:hyperlink>
        </w:p>
        <w:p>
          <w:pPr>
            <w:pStyle w:val="Contents1"/>
            <w:rPr>
              <w:lang w:val="en-US" w:eastAsia="en-US"/>
            </w:rPr>
          </w:pPr>
          <w:hyperlink w:anchor="__RefHeading___Toc114597172">
            <w:r>
              <w:rPr>
                <w:rStyle w:val="IndexLink"/>
                <w:lang w:val="en-US" w:eastAsia="en-US"/>
              </w:rPr>
              <w:t>Det mosaiske Troessamfund i 1930erne</w:t>
              <w:tab/>
              <w:t>40</w:t>
            </w:r>
          </w:hyperlink>
        </w:p>
        <w:p>
          <w:pPr>
            <w:pStyle w:val="Contents1"/>
            <w:rPr>
              <w:lang w:val="en-US" w:eastAsia="en-US"/>
            </w:rPr>
          </w:pPr>
          <w:hyperlink w:anchor="__RefHeading___Toc114597173">
            <w:r>
              <w:rPr>
                <w:rStyle w:val="IndexLink"/>
                <w:lang w:val="en-US" w:eastAsia="en-US"/>
              </w:rPr>
              <w:t>Jødespørgsmålet ved Danmarks besættelse</w:t>
              <w:tab/>
              <w:t>43</w:t>
            </w:r>
          </w:hyperlink>
        </w:p>
        <w:p>
          <w:pPr>
            <w:pStyle w:val="Contents1"/>
            <w:rPr>
              <w:lang w:val="en-US" w:eastAsia="en-US"/>
            </w:rPr>
          </w:pPr>
          <w:hyperlink w:anchor="__RefHeading___Toc114597174">
            <w:r>
              <w:rPr>
                <w:rStyle w:val="IndexLink"/>
                <w:lang w:val="en-US" w:eastAsia="en-US"/>
              </w:rPr>
              <w:t>Jødiske reaktioner på den tyske besættelse</w:t>
              <w:tab/>
              <w:t>45</w:t>
            </w:r>
          </w:hyperlink>
        </w:p>
        <w:p>
          <w:pPr>
            <w:pStyle w:val="Contents2"/>
            <w:rPr>
              <w:lang w:val="en-US" w:eastAsia="en-US"/>
            </w:rPr>
          </w:pPr>
          <w:hyperlink w:anchor="__RefHeading___Toc114597175">
            <w:r>
              <w:rPr>
                <w:rStyle w:val="IndexLink"/>
                <w:lang w:val="en-US" w:eastAsia="en-US"/>
              </w:rPr>
              <w:t>Opsummering</w:t>
              <w:tab/>
              <w:t>53</w:t>
            </w:r>
          </w:hyperlink>
        </w:p>
        <w:p>
          <w:pPr>
            <w:pStyle w:val="Contents1"/>
            <w:rPr>
              <w:lang w:val="en-US" w:eastAsia="en-US"/>
            </w:rPr>
          </w:pPr>
          <w:hyperlink w:anchor="__RefHeading___Toc114597176">
            <w:r>
              <w:rPr>
                <w:rStyle w:val="IndexLink"/>
                <w:lang w:val="en-US" w:eastAsia="en-US"/>
              </w:rPr>
              <w:t>Den stigende antisemitisme</w:t>
              <w:tab/>
              <w:t>55</w:t>
            </w:r>
          </w:hyperlink>
        </w:p>
        <w:p>
          <w:pPr>
            <w:pStyle w:val="Contents2"/>
            <w:rPr>
              <w:lang w:val="en-US" w:eastAsia="en-US"/>
            </w:rPr>
          </w:pPr>
          <w:hyperlink w:anchor="__RefHeading___Toc114597177">
            <w:r>
              <w:rPr>
                <w:rStyle w:val="IndexLink"/>
                <w:lang w:val="en-US" w:eastAsia="en-US"/>
              </w:rPr>
              <w:t>Årsskiftet 1941-42</w:t>
              <w:tab/>
              <w:t>62</w:t>
            </w:r>
          </w:hyperlink>
        </w:p>
        <w:p>
          <w:pPr>
            <w:pStyle w:val="Contents2"/>
            <w:rPr>
              <w:lang w:val="en-US" w:eastAsia="en-US"/>
            </w:rPr>
          </w:pPr>
          <w:hyperlink w:anchor="__RefHeading___Toc114597178">
            <w:r>
              <w:rPr>
                <w:rStyle w:val="IndexLink"/>
                <w:lang w:val="en-US" w:eastAsia="en-US"/>
              </w:rPr>
              <w:t>Opsummering</w:t>
              <w:tab/>
              <w:t>66</w:t>
            </w:r>
          </w:hyperlink>
        </w:p>
        <w:p>
          <w:pPr>
            <w:pStyle w:val="Contents1"/>
            <w:rPr>
              <w:lang w:val="en-US" w:eastAsia="en-US"/>
            </w:rPr>
          </w:pPr>
          <w:hyperlink w:anchor="__RefHeading___Toc114597179">
            <w:r>
              <w:rPr>
                <w:rStyle w:val="IndexLink"/>
                <w:lang w:val="en-US" w:eastAsia="en-US"/>
              </w:rPr>
              <w:t>Telegramkrisen &amp; Werner Bests ankomst til Danmark</w:t>
              <w:tab/>
              <w:t>68</w:t>
            </w:r>
          </w:hyperlink>
        </w:p>
        <w:p>
          <w:pPr>
            <w:pStyle w:val="Contents2"/>
            <w:rPr>
              <w:lang w:val="en-US" w:eastAsia="en-US"/>
            </w:rPr>
          </w:pPr>
          <w:hyperlink w:anchor="__RefHeading___Toc114597180">
            <w:r>
              <w:rPr>
                <w:rStyle w:val="IndexLink"/>
                <w:lang w:val="en-US" w:eastAsia="en-US"/>
              </w:rPr>
              <w:t>Der neue Weg &amp; flugtforsøg</w:t>
              <w:tab/>
              <w:t>71</w:t>
            </w:r>
          </w:hyperlink>
        </w:p>
        <w:p>
          <w:pPr>
            <w:pStyle w:val="Contents2"/>
            <w:rPr>
              <w:lang w:val="en-US" w:eastAsia="en-US"/>
            </w:rPr>
          </w:pPr>
          <w:hyperlink w:anchor="__RefHeading___Toc114597181">
            <w:r>
              <w:rPr>
                <w:rStyle w:val="IndexLink"/>
                <w:lang w:val="en-US" w:eastAsia="en-US"/>
              </w:rPr>
              <w:t>Evakuering af danske jøder i de besatte områder</w:t>
              <w:tab/>
              <w:t>75</w:t>
            </w:r>
          </w:hyperlink>
        </w:p>
        <w:p>
          <w:pPr>
            <w:pStyle w:val="Contents2"/>
            <w:rPr>
              <w:lang w:val="en-US" w:eastAsia="en-US"/>
            </w:rPr>
          </w:pPr>
          <w:hyperlink w:anchor="__RefHeading___Toc114597182">
            <w:r>
              <w:rPr>
                <w:rStyle w:val="IndexLink"/>
                <w:lang w:val="en-US" w:eastAsia="en-US"/>
              </w:rPr>
              <w:t>Opsummering</w:t>
              <w:tab/>
              <w:t>78</w:t>
            </w:r>
          </w:hyperlink>
        </w:p>
        <w:p>
          <w:pPr>
            <w:pStyle w:val="Contents1"/>
            <w:rPr>
              <w:lang w:val="en-US" w:eastAsia="en-US"/>
            </w:rPr>
          </w:pPr>
          <w:hyperlink w:anchor="__RefHeading___Toc114597183">
            <w:r>
              <w:rPr>
                <w:rStyle w:val="IndexLink"/>
                <w:lang w:val="en-US" w:eastAsia="en-US"/>
              </w:rPr>
              <w:t>Endlösung når til Danmark</w:t>
              <w:tab/>
              <w:t>80</w:t>
            </w:r>
          </w:hyperlink>
        </w:p>
        <w:p>
          <w:pPr>
            <w:pStyle w:val="Contents2"/>
            <w:rPr>
              <w:lang w:val="en-US" w:eastAsia="en-US"/>
            </w:rPr>
          </w:pPr>
          <w:hyperlink w:anchor="__RefHeading___Toc114597184">
            <w:r>
              <w:rPr>
                <w:rStyle w:val="IndexLink"/>
                <w:lang w:val="en-US" w:eastAsia="en-US"/>
              </w:rPr>
              <w:t>Undtagelsestilstand</w:t>
              <w:tab/>
              <w:t>80</w:t>
            </w:r>
          </w:hyperlink>
        </w:p>
        <w:p>
          <w:pPr>
            <w:pStyle w:val="Contents2"/>
            <w:rPr>
              <w:lang w:val="en-US" w:eastAsia="en-US"/>
            </w:rPr>
          </w:pPr>
          <w:hyperlink w:anchor="__RefHeading___Toc114597185">
            <w:r>
              <w:rPr>
                <w:rStyle w:val="IndexLink"/>
                <w:lang w:val="en-US" w:eastAsia="en-US"/>
              </w:rPr>
              <w:t>Best og Duckwitz</w:t>
              <w:tab/>
              <w:t>86</w:t>
            </w:r>
          </w:hyperlink>
        </w:p>
        <w:p>
          <w:pPr>
            <w:pStyle w:val="Contents2"/>
            <w:rPr>
              <w:lang w:val="en-US" w:eastAsia="en-US"/>
            </w:rPr>
          </w:pPr>
          <w:hyperlink w:anchor="__RefHeading___Toc114597186">
            <w:r>
              <w:rPr>
                <w:rStyle w:val="IndexLink"/>
                <w:lang w:val="en-US" w:eastAsia="en-US"/>
              </w:rPr>
              <w:t>Forsikringer fra Udenrigsministeriet</w:t>
              <w:tab/>
              <w:t>88</w:t>
            </w:r>
          </w:hyperlink>
        </w:p>
        <w:p>
          <w:pPr>
            <w:pStyle w:val="Contents2"/>
            <w:rPr>
              <w:lang w:val="en-US" w:eastAsia="en-US"/>
            </w:rPr>
          </w:pPr>
          <w:hyperlink w:anchor="__RefHeading___Toc114597187">
            <w:r>
              <w:rPr>
                <w:rStyle w:val="IndexLink"/>
                <w:lang w:val="en-US" w:eastAsia="en-US"/>
              </w:rPr>
              <w:t>Nyheden om jødeaktionen</w:t>
              <w:tab/>
              <w:t>93</w:t>
            </w:r>
          </w:hyperlink>
        </w:p>
        <w:p>
          <w:pPr>
            <w:pStyle w:val="Contents2"/>
            <w:rPr>
              <w:lang w:val="en-US" w:eastAsia="en-US"/>
            </w:rPr>
          </w:pPr>
          <w:hyperlink w:anchor="__RefHeading___Toc114597188">
            <w:r>
              <w:rPr>
                <w:rStyle w:val="IndexLink"/>
                <w:lang w:val="en-US" w:eastAsia="en-US"/>
              </w:rPr>
              <w:t>Flugten</w:t>
              <w:tab/>
              <w:t>101</w:t>
            </w:r>
          </w:hyperlink>
        </w:p>
        <w:p>
          <w:pPr>
            <w:pStyle w:val="Contents2"/>
            <w:rPr>
              <w:lang w:val="en-US" w:eastAsia="en-US"/>
            </w:rPr>
          </w:pPr>
          <w:hyperlink w:anchor="__RefHeading___Toc114597189">
            <w:r>
              <w:rPr>
                <w:rStyle w:val="IndexLink"/>
                <w:lang w:val="en-US" w:eastAsia="en-US"/>
              </w:rPr>
              <w:t>Opsummering</w:t>
              <w:tab/>
              <w:t>103</w:t>
            </w:r>
          </w:hyperlink>
        </w:p>
        <w:p>
          <w:pPr>
            <w:pStyle w:val="Contents1"/>
            <w:rPr>
              <w:lang w:val="en-US" w:eastAsia="en-US"/>
            </w:rPr>
          </w:pPr>
          <w:hyperlink w:anchor="__RefHeading___Toc114597190">
            <w:r>
              <w:rPr>
                <w:rStyle w:val="IndexLink"/>
                <w:lang w:val="en-US" w:eastAsia="en-US"/>
              </w:rPr>
              <w:t>Diskussion</w:t>
              <w:tab/>
              <w:t>105</w:t>
            </w:r>
          </w:hyperlink>
        </w:p>
        <w:p>
          <w:pPr>
            <w:pStyle w:val="Contents1"/>
            <w:rPr>
              <w:lang w:val="en-US" w:eastAsia="en-US"/>
            </w:rPr>
          </w:pPr>
          <w:hyperlink w:anchor="__RefHeading___Toc114597191">
            <w:r>
              <w:rPr>
                <w:rStyle w:val="IndexLink"/>
                <w:lang w:val="en-US" w:eastAsia="en-US"/>
              </w:rPr>
              <w:t>Konklusion</w:t>
              <w:tab/>
              <w:t>111</w:t>
            </w:r>
          </w:hyperlink>
        </w:p>
        <w:p>
          <w:pPr>
            <w:pStyle w:val="Contents1"/>
            <w:rPr>
              <w:lang w:val="en-US" w:eastAsia="en-US"/>
            </w:rPr>
          </w:pPr>
          <w:hyperlink w:anchor="__RefHeading___Toc114597192">
            <w:r>
              <w:rPr>
                <w:rStyle w:val="IndexLink"/>
                <w:lang w:val="en-US" w:eastAsia="en-US"/>
              </w:rPr>
              <w:t>Perspektivering</w:t>
              <w:tab/>
              <w:t>113</w:t>
            </w:r>
          </w:hyperlink>
        </w:p>
        <w:p>
          <w:pPr>
            <w:pStyle w:val="Contents1"/>
            <w:rPr>
              <w:lang w:val="en-US" w:eastAsia="en-US"/>
            </w:rPr>
          </w:pPr>
          <w:hyperlink w:anchor="__RefHeading___Toc114597193">
            <w:r>
              <w:rPr>
                <w:rStyle w:val="IndexLink"/>
                <w:lang w:val="en-GB" w:eastAsia="en-US"/>
              </w:rPr>
              <w:t>Litteraturliste</w:t>
            </w:r>
            <w:r>
              <w:rPr>
                <w:rStyle w:val="IndexLink"/>
                <w:lang w:val="en-US" w:eastAsia="en-US"/>
              </w:rPr>
              <w:tab/>
              <w:t>117</w:t>
            </w:r>
          </w:hyperlink>
        </w:p>
        <w:p>
          <w:pPr>
            <w:pStyle w:val="Contents1"/>
            <w:rPr>
              <w:lang w:val="en-US" w:eastAsia="en-US"/>
            </w:rPr>
          </w:pPr>
          <w:hyperlink w:anchor="__RefHeading___Toc114597194">
            <w:r>
              <w:rPr>
                <w:rStyle w:val="IndexLink"/>
                <w:lang w:val="en-US" w:eastAsia="en-US"/>
              </w:rPr>
              <w:t>Kilder</w:t>
              <w:tab/>
              <w:t>120</w:t>
            </w:r>
          </w:hyperlink>
        </w:p>
        <w:p>
          <w:pPr>
            <w:pStyle w:val="Contents1"/>
            <w:rPr>
              <w:lang w:val="en-US" w:eastAsia="en-US"/>
            </w:rPr>
          </w:pPr>
          <w:hyperlink w:anchor="__RefHeading___Toc114597195">
            <w:r>
              <w:rPr>
                <w:rStyle w:val="IndexLink"/>
                <w:lang w:val="en-US" w:eastAsia="en-US"/>
              </w:rPr>
              <w:t>Abstract</w:t>
              <w:tab/>
              <w:t>122</w:t>
            </w:r>
          </w:hyperlink>
          <w:r>
            <w:rPr>
              <w:rStyle w:val="IndexLink"/>
              <w:lang w:val="en-US" w:eastAsia="en-US"/>
            </w:rPr>
            <w:fldChar w:fldCharType="end"/>
          </w:r>
        </w:p>
      </w:sdtContent>
    </w:sdt>
    <w:p>
      <w:pPr>
        <w:pStyle w:val="Heading1"/>
        <w:numPr>
          <w:ilvl w:val="0"/>
          <w:numId w:val="0"/>
        </w:numPr>
        <w:spacing w:lineRule="auto" w:line="360"/>
        <w:rPr>
          <w:sz w:val="28"/>
          <w:lang w:val="en-US" w:eastAsia="en-US"/>
        </w:rPr>
      </w:pPr>
      <w:r>
        <w:rPr>
          <w:sz w:val="28"/>
          <w:lang w:val="en-US" w:eastAsia="en-US"/>
        </w:rPr>
      </w:r>
      <w:r>
        <w:br w:type="page"/>
      </w:r>
    </w:p>
    <w:p>
      <w:pPr>
        <w:pStyle w:val="Heading1"/>
        <w:spacing w:lineRule="auto" w:line="360"/>
        <w:rPr>
          <w:sz w:val="28"/>
        </w:rPr>
      </w:pPr>
      <w:bookmarkStart w:id="1" w:name="__RefHeading___Toc114597154"/>
      <w:bookmarkEnd w:id="1"/>
      <w:r>
        <w:rPr>
          <w:sz w:val="28"/>
        </w:rPr>
        <w:t>Indledning</w:t>
      </w:r>
    </w:p>
    <w:p>
      <w:pPr>
        <w:pStyle w:val="Normal"/>
        <w:spacing w:lineRule="auto" w:line="360"/>
        <w:rPr>
          <w:sz w:val="28"/>
        </w:rPr>
      </w:pPr>
      <w:r>
        <w:rPr>
          <w:sz w:val="28"/>
        </w:rPr>
      </w:r>
    </w:p>
    <w:p>
      <w:pPr>
        <w:pStyle w:val="Normal"/>
        <w:spacing w:lineRule="auto" w:line="360"/>
        <w:rPr/>
      </w:pPr>
      <w:r>
        <w:rPr/>
        <w:t xml:space="preserve">Efter Danmarks besættelse den 9. april 1940 blev spørgsmålet om de danske jøders fremtidsudsigter, til trods for tyske løfter om overholdelse af ”landets politiske uafhængighed”, langsomt mere og mere usikkert. Da nazisterne begyndte at gennemføre </w:t>
      </w:r>
      <w:r>
        <w:rPr>
          <w:i/>
          <w:iCs/>
        </w:rPr>
        <w:t>die Endlösung</w:t>
      </w:r>
      <w:r>
        <w:rPr>
          <w:rStyle w:val="FootnoteCharacters"/>
          <w:rStyle w:val="FootnoteAnchor"/>
        </w:rPr>
        <w:footnoteReference w:id="2"/>
      </w:r>
      <w:r>
        <w:rPr/>
        <w:t>, blev en stor del af de europæiske jøders skæbne beseglet. Den tyske jødepolitik gav anledning til øget nervøsitet i dansk-jødiske kredse, hvor man gradvist fik efterretninger om overgrebene mod de europæiske jøder.</w:t>
      </w:r>
    </w:p>
    <w:p>
      <w:pPr>
        <w:pStyle w:val="Normal"/>
        <w:spacing w:lineRule="auto" w:line="360"/>
        <w:rPr/>
      </w:pPr>
      <w:r>
        <w:rPr/>
      </w:r>
    </w:p>
    <w:p>
      <w:pPr>
        <w:pStyle w:val="Normal"/>
        <w:spacing w:lineRule="auto" w:line="360"/>
        <w:rPr/>
      </w:pPr>
      <w:r>
        <w:rPr/>
        <w:t>Det relativt beskedne antal jøder i Danmark blev dog i første omgang hverken deporteret eller interneret, som det var tilfældet i store dele af det tyskbesatte Europa. Det jødiske samfund i Danmark levede videre og den jødiske ledelse, Det mosaiske Troessamfunds repræsentantskab, fik således også lov til at fortsætte sit virke. Dette skete under noget friere tøjler end eksempelvis de internerede jødiske lederskaber i ghettoerne, de såkaldte jøderåd.</w:t>
      </w:r>
      <w:r>
        <w:rPr>
          <w:rStyle w:val="FootnoteCharacters"/>
          <w:rStyle w:val="FootnoteAnchor"/>
        </w:rPr>
        <w:footnoteReference w:id="3"/>
      </w:r>
      <w:r>
        <w:rPr/>
        <w:t xml:space="preserve"> </w:t>
      </w:r>
    </w:p>
    <w:p>
      <w:pPr>
        <w:pStyle w:val="Normal"/>
        <w:spacing w:lineRule="auto" w:line="360"/>
        <w:rPr/>
      </w:pPr>
      <w:r>
        <w:rPr/>
      </w:r>
    </w:p>
    <w:p>
      <w:pPr>
        <w:pStyle w:val="Normal"/>
        <w:spacing w:lineRule="auto" w:line="360"/>
        <w:rPr/>
      </w:pPr>
      <w:r>
        <w:rPr/>
        <w:t>Netop de jødiske lederskabers ageren i de europæiske ghettoer har siden 2. verdenskrigs afslutning været meget omdiskuteret. Den tidlige holocausthistorieskrivning påpegede i overvejende grad jøderådenes rolle som et instrument i hænderne på den nazistiske mordmaskine, hvor de jødiske lederes passivitet og manglende modstand muliggjorde snarere end forhindrede tilintetgørelsen af de europæiske jøder. De seneste 20 års holocausthistorieskrivning har omvendt søgt at påvise, hvorledes adskillige jøderåd, inden for mulighedernes grænser, handlede aktivt for at redde flest mulige jøder fra tilintetgørelse og for at sikre den jødiske eksistens.</w:t>
      </w:r>
    </w:p>
    <w:p>
      <w:pPr>
        <w:pStyle w:val="Normal"/>
        <w:spacing w:lineRule="auto" w:line="360"/>
        <w:rPr/>
      </w:pPr>
      <w:r>
        <w:rPr/>
      </w:r>
    </w:p>
    <w:p>
      <w:pPr>
        <w:pStyle w:val="Normal"/>
        <w:spacing w:lineRule="auto" w:line="360"/>
        <w:rPr/>
      </w:pPr>
      <w:r>
        <w:rPr/>
        <w:t xml:space="preserve">Vendes blikket igen mod Danmark, er det i denne sammenhæng relevant at undersøge, hvorledes det danske jødiske lederskab passer ind i dette billede. Hvordan handlede den danske jødiske ledelse under nazistisk pres, og hvor aktiv var den, når det gjaldt spørgsmålet om de danske jøders overlevelse? Omstændighederne i Danmark var naturligvis anderledes, men ikke desto mindre var man jøder og tilhørte et folk, der på sigt var truet. En kendsgerning, som blev bekræftet ved nazisternes jødeaktion i Danmark i oktober 1943 og den deraf afledte jødiske masseflugt til Sverige. </w:t>
      </w:r>
    </w:p>
    <w:p>
      <w:pPr>
        <w:pStyle w:val="Normal"/>
        <w:spacing w:lineRule="auto" w:line="360"/>
        <w:rPr/>
      </w:pPr>
      <w:r>
        <w:rPr/>
      </w:r>
    </w:p>
    <w:p>
      <w:pPr>
        <w:pStyle w:val="Normal"/>
        <w:spacing w:lineRule="auto" w:line="360"/>
        <w:rPr/>
      </w:pPr>
      <w:r>
        <w:rPr/>
        <w:t xml:space="preserve">Ligesom i den internationale historieskrivning om jøderådene er spørgsmålet om den danske jødiske menigheds ledelse under besættelsen et omstridt men forholdsvis uberørt emne. Sofie Bak har udtrykt det således: </w:t>
      </w:r>
    </w:p>
    <w:p>
      <w:pPr>
        <w:pStyle w:val="Normal"/>
        <w:spacing w:lineRule="auto" w:line="360"/>
        <w:rPr/>
      </w:pPr>
      <w:r>
        <w:rPr/>
      </w:r>
    </w:p>
    <w:p>
      <w:pPr>
        <w:pStyle w:val="Normal"/>
        <w:spacing w:lineRule="auto" w:line="360"/>
        <w:rPr/>
      </w:pPr>
      <w:r>
        <w:rPr/>
        <w:t>”</w:t>
      </w:r>
      <w:r>
        <w:rPr>
          <w:i/>
        </w:rPr>
        <w:t>Det forekommer indlysende, at spørgsmålet om menighedens rolle i oktoberdagene er en hvepserede, som ingen har ønsket at stikke hånden i, og fra forskningsside har man antagelig været tilbøjelig til at mene, at et opgør burde eller skulle indledes internt i den jødiske kreds. Den mangeårige tavshed og diskrete vigen udenom synes endvidere at antyde, at kræfterne for tilsløringen af menighedens rolle i flugten næppe skal undervurderes</w:t>
      </w:r>
      <w:r>
        <w:rPr/>
        <w:t>.”</w:t>
      </w:r>
      <w:r>
        <w:rPr>
          <w:rStyle w:val="FootnoteCharacters"/>
          <w:rStyle w:val="FootnoteAnchor"/>
        </w:rPr>
        <w:footnoteReference w:id="4"/>
      </w:r>
    </w:p>
    <w:p>
      <w:pPr>
        <w:pStyle w:val="Normal"/>
        <w:spacing w:lineRule="auto" w:line="360"/>
        <w:rPr/>
      </w:pPr>
      <w:r>
        <w:rPr/>
      </w:r>
    </w:p>
    <w:p>
      <w:pPr>
        <w:pStyle w:val="Normal"/>
        <w:spacing w:lineRule="auto" w:line="360"/>
        <w:rPr/>
      </w:pPr>
      <w:r>
        <w:rPr/>
      </w:r>
      <w:r>
        <w:br w:type="page"/>
      </w:r>
    </w:p>
    <w:p>
      <w:pPr>
        <w:pStyle w:val="Heading1"/>
        <w:spacing w:lineRule="auto" w:line="360"/>
        <w:rPr>
          <w:sz w:val="28"/>
        </w:rPr>
      </w:pPr>
      <w:bookmarkStart w:id="2" w:name="__RefHeading___Toc114597155"/>
      <w:bookmarkEnd w:id="2"/>
      <w:r>
        <w:rPr>
          <w:sz w:val="28"/>
        </w:rPr>
        <w:t>Problemformulering</w:t>
      </w:r>
    </w:p>
    <w:p>
      <w:pPr>
        <w:pStyle w:val="Normal"/>
        <w:spacing w:lineRule="auto" w:line="360"/>
        <w:rPr>
          <w:sz w:val="28"/>
        </w:rPr>
      </w:pPr>
      <w:r>
        <w:rPr>
          <w:sz w:val="28"/>
        </w:rPr>
      </w:r>
    </w:p>
    <w:p>
      <w:pPr>
        <w:pStyle w:val="Normal"/>
        <w:spacing w:lineRule="auto" w:line="360"/>
        <w:rPr/>
      </w:pPr>
      <w:r>
        <w:rPr/>
        <w:t>Inspireret af debatten om jøderådenes virke under 2. verdenskrig har vi i denne opgave valgt specifikt at fokusere på den jødiske ledelse i Danmark, Det mosaiske Troessamfunds repræsentantskab.</w:t>
      </w:r>
      <w:r>
        <w:rPr>
          <w:rStyle w:val="FootnoteCharacters"/>
          <w:rStyle w:val="FootnoteAnchor"/>
        </w:rPr>
        <w:footnoteReference w:id="5"/>
      </w:r>
      <w:r>
        <w:rPr/>
        <w:t xml:space="preserve"> Repræsentantskabet bestod i 1940 af syv udvalgte personer fra den jødiske menighed, alle fra København. Det var dette særlige organ, som indtil 1943 forhandlede på de ca. 7000 danske jøders vegne og fastsatte den politiske kurs over for de danske myndigheder og den nazistiske besættelsesmagt. En sammenhængende undersøgelse af repræsentantskabets politik under besættelsen må tage udgangspunkt i hændelsesforløbet fra Danmarks besættelse til jødeaktionen i 1943. Denne periodemæssige afgrænsning er valgt af flere årsager. For det første fordi det er i denne periode, at de danske jøders eksistensgrundlag for alvor bliver truet. For det andet fordi det hovedsageligt er i denne periode, at man i forskningen har draget analogier til andre jødiske lederskabers handlinger.</w:t>
      </w:r>
    </w:p>
    <w:p>
      <w:pPr>
        <w:pStyle w:val="Normal"/>
        <w:spacing w:lineRule="auto" w:line="360"/>
        <w:rPr/>
      </w:pPr>
      <w:r>
        <w:rPr/>
        <w:t xml:space="preserve"> </w:t>
      </w:r>
    </w:p>
    <w:p>
      <w:pPr>
        <w:pStyle w:val="Normal"/>
        <w:spacing w:lineRule="auto" w:line="360"/>
        <w:rPr/>
      </w:pPr>
      <w:r>
        <w:rPr/>
        <w:t>Opgavens undersøgelsesfelt lyder derfor således:</w:t>
      </w:r>
    </w:p>
    <w:p>
      <w:pPr>
        <w:pStyle w:val="Normal"/>
        <w:spacing w:lineRule="auto" w:line="360"/>
        <w:rPr/>
      </w:pPr>
      <w:r>
        <w:rPr/>
      </w:r>
    </w:p>
    <w:p>
      <w:pPr>
        <w:pStyle w:val="Normal"/>
        <w:spacing w:lineRule="auto" w:line="360"/>
        <w:rPr>
          <w:i/>
          <w:i/>
        </w:rPr>
      </w:pPr>
      <w:r>
        <w:rPr>
          <w:i/>
        </w:rPr>
        <w:t>”</w:t>
      </w:r>
      <w:r>
        <w:rPr>
          <w:i/>
          <w:iCs/>
        </w:rPr>
        <w:t>Med udgangspunkt i Det mosaiske Troessamfunds repræsentantskab undersøges, hvordan repræsentantskabet og dets medlemmer agerede i forhold til det danske jødespørgsmål fra Danmarks besættelse den 9. april 1940 til jødeaktionen den 1.-2. oktober 1943.”</w:t>
      </w:r>
    </w:p>
    <w:p>
      <w:pPr>
        <w:pStyle w:val="Heading1"/>
        <w:spacing w:lineRule="auto" w:line="360"/>
        <w:rPr>
          <w:i/>
          <w:i/>
          <w:sz w:val="28"/>
        </w:rPr>
      </w:pPr>
      <w:r>
        <w:rPr>
          <w:i/>
          <w:sz w:val="28"/>
        </w:rPr>
      </w:r>
    </w:p>
    <w:p>
      <w:pPr>
        <w:pStyle w:val="Heading1"/>
        <w:spacing w:lineRule="auto" w:line="360"/>
        <w:rPr>
          <w:sz w:val="28"/>
        </w:rPr>
      </w:pPr>
      <w:bookmarkStart w:id="3" w:name="__RefHeading___Toc114597156"/>
      <w:bookmarkEnd w:id="3"/>
      <w:r>
        <w:rPr>
          <w:sz w:val="28"/>
        </w:rPr>
        <w:t>Afgrænsning</w:t>
      </w:r>
    </w:p>
    <w:p>
      <w:pPr>
        <w:pStyle w:val="Normal"/>
        <w:spacing w:lineRule="auto" w:line="360"/>
        <w:rPr>
          <w:sz w:val="28"/>
        </w:rPr>
      </w:pPr>
      <w:r>
        <w:rPr>
          <w:sz w:val="28"/>
        </w:rPr>
      </w:r>
    </w:p>
    <w:p>
      <w:pPr>
        <w:pStyle w:val="Normal"/>
        <w:spacing w:lineRule="auto" w:line="360"/>
        <w:rPr/>
      </w:pPr>
      <w:r>
        <w:rPr/>
        <w:t>Undersøgelsesfeltet koncentreres om ledelsen i Det mosaiske Troessamfund og ikke de andre eksisterende jødiske organisationer i landet. Andre jødiske organisationers arbejde vil kun inddrages i tilfælde, hvor det har relevans i forhold til medlemmer af repræsentantskabet eller menighedens politiske beslutninger. Enkelte jøder, som ikke var repræsentanter, samt særligt udvalgte personer fra de danske myndigheder og den tyske besættelsesmagt, vil dog medtages i analysen, hvor disse vurderes at have haft betydning for den førte politik. Fokus vil alene blive lagt på den del af repræsentantskabets politik, der har været vigtig i forhold til jødespørgsmålet i Danmark, og vi vil derfor ikke beskæftige os med Det mosaiske Troessamfunds andre aktiviteter. Jødespørgsmålet var i 1940erne i sig selv et abstrakt begreb, der foruden den religiøse betydning, hovedsagelig omhandlede spørgsmålet om jødernes status i det moderne samfund.</w:t>
      </w:r>
      <w:r>
        <w:rPr>
          <w:rStyle w:val="FootnoteCharacters"/>
          <w:rStyle w:val="FootnoteAnchor"/>
        </w:rPr>
        <w:footnoteReference w:id="6"/>
      </w:r>
      <w:r>
        <w:rPr/>
        <w:t xml:space="preserve"> De danske jøder var ved besættelsen generelt assimilerede og udgjorde ikke nogen økonomisk byrde for det danske samfund, som det blev postuleret i antijødisk propaganda i Danmark. Derfor har vi i dette speciale bevidst valgt at koncentrere os om jødespørgsmålet i relation til de danske jøders eksistens som samfundsgruppe og Troessamfund i lyset af den tyske besættelse. Andre jødeproblematikker af såvel social som økonomisk karakter vil derfor ikke være det primære fokus i dette speciale. </w:t>
      </w:r>
    </w:p>
    <w:p>
      <w:pPr>
        <w:pStyle w:val="Normal"/>
        <w:spacing w:lineRule="auto" w:line="360"/>
        <w:rPr/>
      </w:pPr>
      <w:r>
        <w:rPr/>
        <w:t>Samarbejdspolitikken eller forhandlingspolitikken, er et af de emner, som i særdeleshed har været til debat i de senere år, når det kommer til analyser inden for besættelsestidens historie. Det skal understreges, at vi bevidst udelader en decideret gennemgang af selve samarbejdspolitikken, men som det vil fremgå af analysen, er både den danske regerings holdning og den tyske politik vævet ind i hinanden - også når det gælder jødespørgsmålet. Dette særlige forhold vil derfor kun blive inddraget, hvor det har betydning for Det mosaiske Troessamfunds handlinger.</w:t>
      </w:r>
      <w:r>
        <w:rPr>
          <w:rStyle w:val="FootnoteCharacters"/>
          <w:rStyle w:val="FootnoteAnchor"/>
        </w:rPr>
        <w:footnoteReference w:id="7"/>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4" w:name="__RefHeading___Toc114597157"/>
      <w:bookmarkEnd w:id="4"/>
      <w:r>
        <w:rPr>
          <w:rFonts w:cs="Times New Roman" w:ascii="Times New Roman" w:hAnsi="Times New Roman"/>
          <w:i w:val="false"/>
          <w:iCs w:val="false"/>
          <w:color w:val="000000"/>
          <w:sz w:val="24"/>
          <w:szCs w:val="24"/>
        </w:rPr>
        <w:t>Definition af antisemitisme</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 xml:space="preserve">Antisemitisme er et gennemgående tema for denne specialeafhandling, og begrebet har forskellige afskygninger og betydninger, hvorfor det bliver relevant at se nærmere på termens indhold, og afklare, hvorledes vi selv fortolker begrebet. </w:t>
      </w:r>
    </w:p>
    <w:p>
      <w:pPr>
        <w:pStyle w:val="Normal"/>
        <w:spacing w:lineRule="auto" w:line="360"/>
        <w:rPr/>
      </w:pPr>
      <w:r>
        <w:rPr/>
      </w:r>
    </w:p>
    <w:p>
      <w:pPr>
        <w:pStyle w:val="Normal"/>
        <w:spacing w:lineRule="auto" w:line="360"/>
        <w:rPr/>
      </w:pPr>
      <w:r>
        <w:rPr/>
        <w:t xml:space="preserve">Teologen Karin Weinholt kommer i </w:t>
      </w:r>
      <w:r>
        <w:rPr>
          <w:color w:val="000000"/>
        </w:rPr>
        <w:t xml:space="preserve">Den Store Danske Encyklopædi med en bred definition af </w:t>
      </w:r>
      <w:r>
        <w:rPr/>
        <w:t>begrebet antisemitisme, der oprindeligt blev formuleret af tyskeren Wilhelm Marr i 1879, som i overensstemmelse med samtidens raceteorier tillagde termen et racistisk indhold. Weinholt angiver endvidere, at antisemitisme kan forklares religiøst, politisk, socialt eller racistisk, men at grænserne er flydende.</w:t>
      </w:r>
      <w:r>
        <w:rPr>
          <w:rStyle w:val="FootnoteCharacters"/>
          <w:rStyle w:val="FootnoteAnchor"/>
        </w:rPr>
        <w:footnoteReference w:id="8"/>
      </w:r>
      <w:r>
        <w:rPr/>
        <w:t xml:space="preserve"> Historikeren Sofie Bak giver en mere specifik definition, der er møntet på antisemitismen i perioden 1930-45, hvor hun skelner mellem den xenofobiske og racistiske antisemitisme. Ifølge Bak er begge former for antisemitisme et resultat af en forskellig opfattelse af jøderne som kollektiv, og her er: ”</w:t>
      </w:r>
      <w:r>
        <w:rPr>
          <w:b/>
          <w:i/>
        </w:rPr>
        <w:t xml:space="preserve">Xenofobi </w:t>
      </w:r>
      <w:r>
        <w:rPr>
          <w:i/>
        </w:rPr>
        <w:t xml:space="preserve">en fjendtlighed, som grundlæggende er baseret på </w:t>
      </w:r>
      <w:r>
        <w:rPr>
          <w:b/>
          <w:i/>
        </w:rPr>
        <w:t>adfærd</w:t>
      </w:r>
      <w:r>
        <w:rPr>
          <w:i/>
        </w:rPr>
        <w:t xml:space="preserve">. </w:t>
      </w:r>
      <w:r>
        <w:rPr>
          <w:b/>
          <w:i/>
        </w:rPr>
        <w:t xml:space="preserve">Racisme </w:t>
      </w:r>
      <w:r>
        <w:rPr>
          <w:i/>
        </w:rPr>
        <w:t>er derimod fjendtlighed baseret på race.”</w:t>
      </w:r>
      <w:r>
        <w:rPr>
          <w:rStyle w:val="FootnoteCharacters"/>
          <w:rStyle w:val="FootnoteAnchor"/>
        </w:rPr>
        <w:footnoteReference w:id="9"/>
      </w:r>
      <w:r>
        <w:rPr/>
        <w:t xml:space="preserve"> Bak konkluderer endvidere, at der er forskel på xenofobiske og racistiske fordomme: </w:t>
      </w:r>
      <w:r>
        <w:rPr>
          <w:i/>
        </w:rPr>
        <w:t xml:space="preserve">”Racismen umuliggør undvigelse og undtagelser. Den retter sig mod samtlige individer, som kan identificeres som hørende til </w:t>
      </w:r>
      <w:r>
        <w:rPr>
          <w:b/>
          <w:i/>
        </w:rPr>
        <w:t>racen</w:t>
      </w:r>
      <w:r>
        <w:rPr>
          <w:i/>
        </w:rPr>
        <w:t>, uafhængigt af deres tro og kultur, og angreb dirigeres direkte og kraftfuldt i modsætning til de xenofobiske stereotyper, som ofte refererer til fortidig adfærd og tillader undtagelser.”</w:t>
      </w:r>
      <w:r>
        <w:rPr>
          <w:rStyle w:val="FootnoteCharacters"/>
          <w:rStyle w:val="FootnoteAnchor"/>
        </w:rPr>
        <w:footnoteReference w:id="10"/>
      </w:r>
      <w:r>
        <w:rPr/>
        <w:t xml:space="preserve"> Hvor xenofobien levnede plads til undtagelser, så er generaliseringer fremtrædende i racismen, hvilket kommer til syne i: </w:t>
      </w:r>
      <w:r>
        <w:rPr>
          <w:i/>
        </w:rPr>
        <w:t>”…fysiologiske stereotyper om jøden baseret på karakteristika, som adskiller nogle medlemmer i minoriteten fra mange medlemmer af majoriteten.”</w:t>
      </w:r>
      <w:r>
        <w:rPr>
          <w:rStyle w:val="FootnoteCharacters"/>
          <w:rStyle w:val="FootnoteAnchor"/>
        </w:rPr>
        <w:footnoteReference w:id="11"/>
      </w:r>
      <w:r>
        <w:rPr/>
        <w:t xml:space="preserve"> Både den xenofobiske og den racistiske antisemitisme beskæftiger sig med løsningen af det påståede </w:t>
      </w:r>
      <w:r>
        <w:rPr>
          <w:i/>
        </w:rPr>
        <w:t>jødespørgsmål</w:t>
      </w:r>
      <w:r>
        <w:rPr/>
        <w:t xml:space="preserve">, eller </w:t>
      </w:r>
      <w:r>
        <w:rPr>
          <w:i/>
        </w:rPr>
        <w:t>jødeproblem</w:t>
      </w:r>
      <w:r>
        <w:rPr/>
        <w:t>, som det også benævnes, men de to begrebsverdener angiver forskellige løsningsmodeller. Den xenofobiske forestilling af jødespørgsmålet relaterer sig til det religiøse, sociale, kulturelle eller økonomiske, og her ville løsningen på spørgsmålet findes i forsøget på at påvirke adfærden, hvilket eksempelvis kunne udmøntes i begrænsning af indvandringen, konvertering og assimilation. Bak angiver derimod, at løsningen på jødeproblemet i racistisk terminologi ville kunne resultere i isolation, uddrivelse eller udryddelse, som i denne optik ville kunne begrundes i opfattelsen af racens uforanderlighed.</w:t>
      </w:r>
      <w:r>
        <w:rPr>
          <w:rStyle w:val="FootnoteCharacters"/>
          <w:rStyle w:val="FootnoteAnchor"/>
        </w:rPr>
        <w:footnoteReference w:id="12"/>
      </w:r>
      <w:r>
        <w:rPr/>
        <w:t xml:space="preserve"> </w:t>
      </w:r>
    </w:p>
    <w:p>
      <w:pPr>
        <w:pStyle w:val="Normal"/>
        <w:spacing w:lineRule="auto" w:line="360"/>
        <w:rPr/>
      </w:pPr>
      <w:r>
        <w:rPr/>
      </w:r>
    </w:p>
    <w:p>
      <w:pPr>
        <w:pStyle w:val="Normal"/>
        <w:spacing w:lineRule="auto" w:line="360"/>
        <w:rPr/>
      </w:pPr>
      <w:r>
        <w:rPr/>
        <w:t xml:space="preserve">Vi er således bekendt med de forskellige nuancer og divergerende forståelser af antisemitismen. Det er imidlertid ikke opgavens sigte at afdække de forskellige former for antisemitisme, og vi har derfor valgt at bruge Baks definition af antisemitisme som grundlag for vores egen brug af termen: </w:t>
      </w:r>
      <w:r>
        <w:rPr>
          <w:i/>
        </w:rPr>
        <w:t xml:space="preserve">”… begrebet </w:t>
      </w:r>
      <w:r>
        <w:rPr>
          <w:b/>
          <w:i/>
        </w:rPr>
        <w:t xml:space="preserve">antisemitisme </w:t>
      </w:r>
      <w:r>
        <w:rPr>
          <w:i/>
        </w:rPr>
        <w:t xml:space="preserve">[anvendes] i bredeste forstand som modvilje eller fjendtlighed mod jøder som et </w:t>
      </w:r>
      <w:r>
        <w:rPr>
          <w:b/>
          <w:i/>
        </w:rPr>
        <w:t>kollektiv</w:t>
      </w:r>
      <w:r>
        <w:rPr>
          <w:i/>
        </w:rPr>
        <w:t xml:space="preserve">, fordi man nærer en forestilling om, at denne gruppe har en særlig adfærd eller særlige egenskaber, som adskiller den fra majoriteten, og at denne adfærd skyldes den omstændighed, at de er jøder. Det er ikke modvilje mod mennesker, som tilfældigvis er jøder, men modvilje mod mennesker, </w:t>
      </w:r>
      <w:r>
        <w:rPr>
          <w:b/>
          <w:i/>
        </w:rPr>
        <w:t xml:space="preserve">fordi </w:t>
      </w:r>
      <w:r>
        <w:rPr>
          <w:i/>
        </w:rPr>
        <w:t>de er jøder.”</w:t>
      </w:r>
      <w:r>
        <w:rPr>
          <w:rStyle w:val="FootnoteCharacters"/>
          <w:rStyle w:val="FootnoteAnchor"/>
        </w:rPr>
        <w:footnoteReference w:id="13"/>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5" w:name="__RefHeading___Toc114597158"/>
      <w:bookmarkEnd w:id="5"/>
      <w:r>
        <w:rPr>
          <w:rFonts w:cs="Times New Roman" w:ascii="Times New Roman" w:hAnsi="Times New Roman"/>
          <w:i w:val="false"/>
          <w:iCs w:val="false"/>
          <w:color w:val="000000"/>
          <w:sz w:val="24"/>
          <w:szCs w:val="24"/>
        </w:rPr>
        <w:t>Den danske nazisme under besættelsen</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Nazismen er som antisemitismen et flertydigt begreb, som kræver en nærmere forklaring. I nærværende afsnit vil vi derfor behandle nazismen i Danmark under besættelsen. Dette vil ske med henblik på at fastslå, hvilke nazistisk orienterede partier, der var tale om, og hvilken udbredelse de havde i befolkningen.</w:t>
      </w:r>
    </w:p>
    <w:p>
      <w:pPr>
        <w:pStyle w:val="Normal"/>
        <w:spacing w:lineRule="auto" w:line="360"/>
        <w:rPr/>
      </w:pPr>
      <w:r>
        <w:rPr/>
      </w:r>
    </w:p>
    <w:p>
      <w:pPr>
        <w:pStyle w:val="Normal"/>
        <w:spacing w:lineRule="auto" w:line="360"/>
        <w:rPr/>
      </w:pPr>
      <w:r>
        <w:rPr/>
        <w:t>Det mest synlige islæt i den danske nationalsocialisme under besættelsen var partiet, Danmarks Nationalsocialistiske Arbejderparti, DNSAP, der blev stiftet i 1930. Partiføreren Frits Clausen havde stået i spidsen for partiet siden 1933. Partiet var i høj grad inspireret af det tyske nazistparti, hvilket afspejlede sig på det organisatoriske plan med førerprincippet samt anvendelsen af ydre symboler som hagekorset. Partiprogrammet havde ligeledes fundet inspiration i det tyske søsterpartis grundtanker. DNSAP nåede kun en ringe tilslutning i årene før og under besættelsen. Partiet havde således omkring 5.000 medlemmer i 1939 og ca. 21.500 i begyndelsen af 1943. I 1939 lykkedes det partiet at komme i Folketinget med tre mandater. Under besættelsen var DNSAP det bedste bud på en nationalsocialistisk regering, og Clausens partifæller håbede på at komme til magten med tysk hjælp. Forudsætningen var imidlertid, at partiet slog igennem i befolkningen, hvilket mislykkedes, selvom tyskerne ydede stor økonomisk støtte. Historikeren Aage Trommer konkluderer rigtigt, at partiet kun var en faktor, fordi tyskerne kunne true med det som et alternativ til den siddende regering. Ved valget i marts 1943 fik DNSAP stadig kun tre mandater og gik efter denne fiasko i delvis opløsning.</w:t>
      </w:r>
      <w:r>
        <w:rPr>
          <w:rStyle w:val="FootnoteCharacters"/>
          <w:rStyle w:val="FootnoteAnchor"/>
        </w:rPr>
        <w:footnoteReference w:id="14"/>
      </w:r>
      <w:r>
        <w:rPr/>
        <w:t xml:space="preserve"> Den ringe opbakning skyldtes i høj grad interne splittelser i partiet. National Socialistisk Arbejder Parti, NSAP, var en af de mest toneangivende nationalsocialistiske fraktioner, der havde rod i DNSAP. Partiet blev dannet i 1935 af Aage H. Andersen, efter han var udtrådt af DNSAP, og en af NSAPs hovedpunkter var bekæmpelse af jøderne. Det var især i partiorganet </w:t>
      </w:r>
      <w:r>
        <w:rPr>
          <w:i/>
        </w:rPr>
        <w:t>”Kamptegnet”</w:t>
      </w:r>
      <w:r>
        <w:rPr/>
        <w:t>, der så dagens lys i 1939 og periodevis havde den kendte forfatterinde, Olga Eggers, som redaktør, at partiet formåede at formidle nogle af sine stærkt jødefjendske holdninger ud til offentligheden.</w:t>
      </w:r>
      <w:r>
        <w:rPr>
          <w:rStyle w:val="FootnoteCharacters"/>
          <w:rStyle w:val="FootnoteAnchor"/>
        </w:rPr>
        <w:footnoteReference w:id="15"/>
      </w:r>
      <w:r>
        <w:rPr/>
        <w:t xml:space="preserve"> Bak skriver korrekt følgende: </w:t>
      </w:r>
      <w:r>
        <w:rPr>
          <w:i/>
        </w:rPr>
        <w:t>”NSAP fik aldrig parlamentarisk betydning og var i hele perioden et sektparti for en meget udgrænset og begrænset gruppe rabiate antisemitter. Partiet organiserede imidlertid det racistisk antisemitiske potentiale i Danmark i en ekstrem version, der åbent vedkendte sig den nazistiske raceteori.”</w:t>
      </w:r>
      <w:r>
        <w:rPr>
          <w:rStyle w:val="FootnoteCharacters"/>
          <w:rStyle w:val="FootnoteAnchor"/>
        </w:rPr>
        <w:footnoteReference w:id="16"/>
      </w:r>
      <w:r>
        <w:rPr>
          <w:i/>
        </w:rPr>
        <w:t xml:space="preserve"> </w:t>
      </w:r>
      <w:r>
        <w:rPr/>
        <w:t>NSAP indledte et samarbejde med DNSAP i februar 1941, hvilket førte til, at partiet reelt ophørte med at eksistere den 31. oktober 1941, da det blev til Dansk Anti-jødisk Liga, DAL. DNSAP skulle efterfølgende tage sig af det politiske, hvorimod DAL udelukkende skulle koncentrere sig om at føre kampagne mod den internationale jødemagt.</w:t>
      </w:r>
      <w:r>
        <w:rPr>
          <w:rStyle w:val="FootnoteCharacters"/>
          <w:rStyle w:val="FootnoteAnchor"/>
        </w:rPr>
        <w:footnoteReference w:id="17"/>
      </w:r>
      <w:r>
        <w:rPr/>
        <w:t xml:space="preserve"> </w:t>
      </w:r>
    </w:p>
    <w:p>
      <w:pPr>
        <w:pStyle w:val="Normal"/>
        <w:spacing w:lineRule="auto" w:line="360"/>
        <w:rPr/>
      </w:pPr>
      <w:r>
        <w:rPr/>
      </w:r>
    </w:p>
    <w:p>
      <w:pPr>
        <w:pStyle w:val="Normal"/>
        <w:spacing w:lineRule="auto" w:line="360"/>
        <w:rPr/>
      </w:pPr>
      <w:r>
        <w:rPr/>
        <w:t>En anden nationalsocialistisk fraktion var Wilfred Petersens Dansk Socialistisk Parti, DSP. Partiet, der brød med DNSAP i 1932, blev op gennem 1930erne kendetegnet ved en række politiske provokationer. I 1937 stod Wilfred Petersen bag et bombeattentat på forsvarsminister Alsing Andersens villa, og i 1938 forsøgte man at pengeafpresse en række forretningsfolk. Petersen og DSP bekæmpede både socialismen og kommunismen, mens man ligeledes forsøgte at modarbejde og underminere Frits Clausen og DNSAPs position som den ledende nationalsocialistiske organisation i Danmark. Det havde DSP imidlertid ikke held til, og partiets medlemstal forblev på få hundrede tilhængere, men på grund af sine aktioner opnåede det en del omtale. Det lykkedes endvidere Petersen at splitte DNSAP i februar 1941, hvor han fik DNSAPs folketingsmedlem Thomas Andersen med i det nye parti Dansk Folkeparti, som efterfølgende dog heller ikke opnåede nogen større tilslutning.</w:t>
      </w:r>
      <w:r>
        <w:rPr>
          <w:rStyle w:val="FootnoteCharacters"/>
          <w:rStyle w:val="FootnoteAnchor"/>
        </w:rPr>
        <w:footnoteReference w:id="18"/>
      </w:r>
      <w:r>
        <w:rPr/>
        <w:t xml:space="preserve"> </w:t>
      </w:r>
    </w:p>
    <w:p>
      <w:pPr>
        <w:pStyle w:val="Normal"/>
        <w:spacing w:lineRule="auto" w:line="360"/>
        <w:rPr/>
      </w:pPr>
      <w:r>
        <w:rPr/>
      </w:r>
    </w:p>
    <w:p>
      <w:pPr>
        <w:pStyle w:val="Normal"/>
        <w:spacing w:lineRule="auto" w:line="360"/>
        <w:rPr/>
      </w:pPr>
      <w:r>
        <w:rPr/>
        <w:t xml:space="preserve">Vi kan således konstatere, at det ikke er muligt at tale om én nazisme eller ét nationalistisk parti under besættelsen, men at den danske højrefløj var præget af flere fraktioner, som også bekrigede hinanden indbyrdes, hvilket gjorde det endnu sværere at vinde den danske befolknings gunst. Udbredelsen af nazismen i befolkningen var endvidere særdeles begrænset, hvilket DNSAPs højeste valgresultat fra 1943 på 2,1 % vidner om, og derfor blev partiet reelt aldrig et alternativ til regeringen. </w:t>
      </w:r>
      <w:r>
        <w:br w:type="page"/>
      </w:r>
    </w:p>
    <w:p>
      <w:pPr>
        <w:pStyle w:val="Heading1"/>
        <w:spacing w:lineRule="auto" w:line="360"/>
        <w:rPr>
          <w:sz w:val="28"/>
          <w:szCs w:val="28"/>
        </w:rPr>
      </w:pPr>
      <w:bookmarkStart w:id="6" w:name="__RefHeading___Toc114597159"/>
      <w:r>
        <w:rPr>
          <w:sz w:val="28"/>
          <w:szCs w:val="28"/>
        </w:rPr>
        <w:t>Disposition</w:t>
      </w:r>
      <w:bookmarkEnd w:id="6"/>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t>Hensigten med nedenstående disposition er kort at gennemgå specialets forskellige dele og disses relevans i tilknytning til opgavens undersøgelsesfelt.</w:t>
      </w:r>
    </w:p>
    <w:p>
      <w:pPr>
        <w:pStyle w:val="Normal"/>
        <w:spacing w:lineRule="auto" w:line="360"/>
        <w:rPr/>
      </w:pPr>
      <w:r>
        <w:rPr/>
      </w:r>
    </w:p>
    <w:p>
      <w:pPr>
        <w:pStyle w:val="Normal"/>
        <w:spacing w:lineRule="auto" w:line="360"/>
        <w:rPr/>
      </w:pPr>
      <w:r>
        <w:rPr/>
        <w:t>Forskningsoversigten er todelt og indeholder både en gennemgang af den internationale historiografiske udvikling og den danske historiografi. Den internationale forskning tager udgangspunkt i holocausthistoriografiens fokusering på de østeuropæiske ghettoers jøderåd og således ikke på det danske jødiske lederskab. En kort gennemgang af den internationale forskning er dog i denne kontekst berettiget, da den tydeligvis har fungeret som inspirationskilde for den danske forskningsdebat om det herværende jødiske lederskab. Diskussionen om passivitet kontra aktivisme er således direkte afledt af den internationale forskningsdebat, og den danske historiografi følger på nationalt plan, om end forskudt i tid, den internationale historieskrivnings diskussion om de jødiske lederskabers moralske ansvar under Holocaust.</w:t>
      </w:r>
      <w:r>
        <w:rPr>
          <w:rStyle w:val="FootnoteCharacters"/>
          <w:rStyle w:val="FootnoteAnchor"/>
        </w:rPr>
        <w:footnoteReference w:id="19"/>
      </w:r>
      <w:r>
        <w:rPr/>
        <w:t xml:space="preserve"> Vi har i den forbindelse vurderet det som nødvendigt at få afklaret den danske forsknings synspunkter, argumentationer og kildegrundlag, da den senere skal anvendes i en analyse og vurdering af det danske jødiske lederskabs handlinger. En anden forudsætning for en sådan analyse er en afklaring af begreberne aktivisme og passivitet, og vi vil således med udgangspunkt i forskningsoversigten diskutere og definere, hvad vi forstår ved disse to begreber.</w:t>
      </w:r>
    </w:p>
    <w:p>
      <w:pPr>
        <w:pStyle w:val="Normal"/>
        <w:spacing w:lineRule="auto" w:line="360"/>
        <w:rPr/>
      </w:pPr>
      <w:r>
        <w:rPr/>
      </w:r>
    </w:p>
    <w:p>
      <w:pPr>
        <w:pStyle w:val="Normal"/>
        <w:spacing w:lineRule="auto" w:line="360"/>
        <w:rPr/>
      </w:pPr>
      <w:r>
        <w:rPr/>
        <w:t xml:space="preserve">Herefter præsenteres og behandles specialets kildemateriale i et særskilt afsnit. Kildematerialet er relativt sammensat, hvilket har medført en del overvejelser om, hvordan kilderne skal anvendes i specialet. Afsnittets formål er, udover generelle kildekritiske betragtninger, at gennemgå de enkelte kilders forskellige funktioner i relation til besvarelsen af problemformuleringen. </w:t>
      </w:r>
    </w:p>
    <w:p>
      <w:pPr>
        <w:pStyle w:val="Normal"/>
        <w:spacing w:lineRule="auto" w:line="360"/>
        <w:rPr/>
      </w:pPr>
      <w:r>
        <w:rPr/>
        <w:t xml:space="preserve">Specialets primære fokus, Det mosaiske Troessamfunds repræsentantskab, vil indledningsvis blive beskrevet. Dette vil ske med henblik på at få afklaret, hvilke medlemmer, der sad i repræsentantskabet, men ligeledes for at få et mindre indblik i lederskabets interne relationer. I forlængelse heraf beskrives kort, hvordan de danske jøder i 1930erne reagerede på nazismens opblomstring og antisemitisme. Formålet er at konstatere, hvorledes Det mosaiske Troessamfund forholdt sig til jødespørgsmålet før besættelsen. Man kan heller ikke foretage en analyse af Troessamfundets handlinger under besættelsen uden indblik i den danske regerings holdninger til jødespørgsmålet samt den specifikke tyske jødepolitik i Danmark. Analysens sammensatte begivenhedsforløb fra 1940 til 1943 er reelt set et produkt af disse tre parters interaktion og politik. Derfor er der som indledning til analysen medtaget et afsnit om henholdsvis den danske og tyske politik på jødeområdet ved besættelsens start. </w:t>
      </w:r>
    </w:p>
    <w:p>
      <w:pPr>
        <w:pStyle w:val="Normal"/>
        <w:spacing w:lineRule="auto" w:line="360"/>
        <w:rPr/>
      </w:pPr>
      <w:r>
        <w:rPr/>
      </w:r>
    </w:p>
    <w:p>
      <w:pPr>
        <w:pStyle w:val="Normal"/>
        <w:spacing w:lineRule="auto" w:line="360"/>
        <w:rPr/>
      </w:pPr>
      <w:r>
        <w:rPr/>
        <w:t xml:space="preserve">Analysen er en kronologisk gennemgang af begivenhedsforløbet fra Danmarks besættelse til jødeaktionen i oktober 1943. Analysen foregår på flere niveauer. Repræsentantskabets handlinger og reaktioner er det primære fokus, men herunder anser vi også videns- og erkendelsesstadiet som vigtigt, når den jødiske ledelses handlinger skal vurderes. Det er således centralt gradvist at få fremdraget, hvornår og hvordan informationerne om ikke bare jødeforfølgelserne i Europa, men også en potentiel dansk jøderazzia, spredte sig til de danske jøder. Den kronologiske gennemgang er inddelt i fire overordnede perioder. Den første periode løber fra den 9. april 1940 til den 22. juni 1941, hvor de danske kommunister arresteredes i kølvandet på Tysklands invasion af Sovjetunionen. I dette afsnit fokuserer vi særligt på de umiddelbare jødiske reaktioner på den tyske besættelse. Derefter følger et afsnit fra den 22. juni 1941 til telegramkrisen, september 1942, og Werner Bests ankomst til Danmark. Kendetegnende for denne periode var først og fremmest den stigende antisemitisme og dens påvirkning af de danske jøder. For at man på fyldestgørende vis kan analysere det jødiske lederskabs handlinger i en passiv-aktiv-kontekst, må det reelle trusselsbillede og antisemitismen i vores øjne afdækkes. På baggrund heraf analyseres Troessamfundets handlinger fra telegramkrisen til den 28. august 1943, hvor den danske regering trådte tilbage. Klimaks var perioden fra den 28. august 1943 til den 1.-2. oktober 1943, hvor spørgsmålet om jødisk flugt kom i højsædet. I denne periode undersøges særligt interaktionen mellem Troessamfundet og Udenrigsministeriet, herunder de danske myndigheders vurderinger af en løsning på jødespørgsmålet samt beslutningsprocesserne omkring selve flugten. </w:t>
      </w:r>
    </w:p>
    <w:p>
      <w:pPr>
        <w:pStyle w:val="Normal"/>
        <w:spacing w:lineRule="auto" w:line="360"/>
        <w:rPr/>
      </w:pPr>
      <w:r>
        <w:rPr/>
      </w:r>
    </w:p>
    <w:p>
      <w:pPr>
        <w:pStyle w:val="Normal"/>
        <w:spacing w:lineRule="auto" w:line="360"/>
        <w:rPr/>
      </w:pPr>
      <w:r>
        <w:rPr/>
        <w:t>Afslutningsvis diskuteres, hvordan vi skal forstå aktivisme og passivitet i dansk kontekst, og hvorledes dette har haft indflydelse på vores analyse af repræsentantskabets handlinger. Herunder vurderes hvilke omstændigheder, der har været styrende for de valg, som man har truffet i den jødiske ledelse. Dernæst følger vores konklusion på, hvordan Det mosaiske Troessamfunds repræsentantskab agerede i forhold til jødespørgsmålet. Konklusionen vil repræsentere vores bidrag til debatten om, hvor man skal placere repræsentantskabets handlinger i spektret passivitet - aktivisme.</w:t>
      </w:r>
    </w:p>
    <w:p>
      <w:pPr>
        <w:pStyle w:val="Normal"/>
        <w:spacing w:lineRule="auto" w:line="360"/>
        <w:rPr/>
      </w:pPr>
      <w:r>
        <w:rPr/>
      </w:r>
    </w:p>
    <w:p>
      <w:pPr>
        <w:pStyle w:val="Normal"/>
        <w:spacing w:lineRule="auto" w:line="360"/>
        <w:rPr/>
      </w:pPr>
      <w:r>
        <w:rPr/>
        <w:t xml:space="preserve">I specialets sidste afsnit, perspektiveringen, har vi fundet det relevant at sætte vores analyse i forhold til tidligere forskningsbidrag, da vi er af den opfattelse, at der er faktorer, som hidtil ikke i tilstrækkelig grad har været medtaget, når det gælder analysen af repræsentantskabets handlinger. Debatten om repræsentantskabets handlinger har imidlertid ikke været begrænset til forskningen, og derfor har vi også valgt at perspektivere til den interne diskussion i jødiske kredse, som fulgte i den efterfølgende tid i Sverige. </w:t>
      </w:r>
    </w:p>
    <w:p>
      <w:pPr>
        <w:pStyle w:val="Heading1"/>
        <w:spacing w:lineRule="auto" w:line="360"/>
        <w:rPr>
          <w:sz w:val="28"/>
        </w:rPr>
      </w:pPr>
      <w:r>
        <w:rPr>
          <w:sz w:val="28"/>
        </w:rPr>
      </w:r>
    </w:p>
    <w:p>
      <w:pPr>
        <w:pStyle w:val="Heading1"/>
        <w:spacing w:lineRule="auto" w:line="360"/>
        <w:rPr>
          <w:sz w:val="28"/>
        </w:rPr>
      </w:pPr>
      <w:bookmarkStart w:id="7" w:name="__RefHeading___Toc114597160"/>
      <w:bookmarkEnd w:id="7"/>
      <w:r>
        <w:rPr>
          <w:sz w:val="28"/>
        </w:rPr>
        <w:t>Forskningsoversigt</w:t>
      </w:r>
    </w:p>
    <w:p>
      <w:pPr>
        <w:pStyle w:val="Normal"/>
        <w:spacing w:lineRule="auto" w:line="360"/>
        <w:rPr>
          <w:sz w:val="28"/>
        </w:rPr>
      </w:pPr>
      <w:r>
        <w:rPr>
          <w:sz w:val="28"/>
        </w:rPr>
      </w:r>
    </w:p>
    <w:p>
      <w:pPr>
        <w:pStyle w:val="Normal"/>
        <w:spacing w:lineRule="auto" w:line="360"/>
        <w:rPr/>
      </w:pPr>
      <w:r>
        <w:rPr/>
        <w:t>Siden begyndelsen af 1960erne har debatten om det jødiske lederskabs rolle stået som en central del af den internationale holocaustforskning. Diskussionen, der primært koncentrerede sig om de østeuropæiske ghettoer og var kendetegnet ved at have en særdeles moralsk karakter, sigtede på at bedømme det jødiske lederskabs handlinger. Dette resulterede undertiden i en særdeles nådesløs debat. Debatten om det jødiske lederskab kom således til at stå mellem den del af historieskrivningen, der kritiserede lederne, og den del, der mente, at lederne overvejende handlede ud fra de præmisser, som herskede under nazisterne. Selvom der var stor forskel på østeuropæiske og danske forhold, set i forhold til det at være jøde i henholdsvis en ghetto og København, kom den danske debat ligeledes til at foregå inden for problematikken passivitet versus aktivisme. Vi vil i nedenstående skitsere hovedlinierne i såvel den internationale som den danske opfattelse af det jødiske lederskab. Afslutningsvis vil vi placere specialets litteratur i den historiografiske kontekst.</w:t>
      </w:r>
    </w:p>
    <w:p>
      <w:pPr>
        <w:pStyle w:val="Normal"/>
        <w:spacing w:lineRule="auto" w:line="360"/>
        <w:rPr/>
      </w:pPr>
      <w:r>
        <w:rPr/>
      </w:r>
    </w:p>
    <w:p>
      <w:pPr>
        <w:pStyle w:val="Heading2"/>
        <w:spacing w:lineRule="auto" w:line="360"/>
        <w:rPr>
          <w:rFonts w:ascii="Times New Roman" w:hAnsi="Times New Roman" w:cs="Times New Roman"/>
          <w:i w:val="false"/>
          <w:i w:val="false"/>
          <w:sz w:val="24"/>
          <w:szCs w:val="24"/>
        </w:rPr>
      </w:pPr>
      <w:bookmarkStart w:id="8" w:name="__RefHeading___Toc114597161"/>
      <w:bookmarkEnd w:id="8"/>
      <w:r>
        <w:rPr>
          <w:rFonts w:cs="Times New Roman" w:ascii="Times New Roman" w:hAnsi="Times New Roman"/>
          <w:i w:val="false"/>
          <w:sz w:val="24"/>
          <w:szCs w:val="24"/>
        </w:rPr>
        <w:t>Historiografien – den internationale udvikling</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pPr>
      <w:r>
        <w:rPr/>
        <w:t xml:space="preserve">Afslutningen på Anden Verdenskrig førte på mange områder til en debat om, hvorledes rædslerne skulle tolkes af eftertiden, og ikke mindst, hvor ansvaret skulle placeres for en begivenhed uden tidligere sidestykke i verdenshistorien. Det gjorde sig ligeledes gældende for Holocaust, hvor ansvaret nu søgtes placeret, hvilket fik betydning for opfattelsen af det jødiske lederskab. </w:t>
      </w:r>
    </w:p>
    <w:p>
      <w:pPr>
        <w:pStyle w:val="Normal"/>
        <w:spacing w:lineRule="auto" w:line="360"/>
        <w:rPr/>
      </w:pPr>
      <w:r>
        <w:rPr/>
      </w:r>
    </w:p>
    <w:p>
      <w:pPr>
        <w:pStyle w:val="Normal"/>
        <w:spacing w:lineRule="auto" w:line="360"/>
        <w:rPr/>
      </w:pPr>
      <w:r>
        <w:rPr/>
        <w:t xml:space="preserve">Den jødisk-amerikanske historiker Raul Hilberg udgav i 1961 et af hovedværkerne inden for holocaustforskningen </w:t>
      </w:r>
      <w:r>
        <w:rPr>
          <w:i/>
        </w:rPr>
        <w:t>”The Destruction of the European Jews”</w:t>
      </w:r>
      <w:r>
        <w:rPr/>
        <w:t>, hvor han undersøgte det nazistiske bureaukrati, som stod bag udryddelsen af jøderne. Publikationens fundament var næsten udelukkende skabt på tyske kilder, hvorfor Hilbergs indsigt i den interne jødiske korrespondance i ghettoerne må siges at være begrænset.</w:t>
      </w:r>
      <w:r>
        <w:rPr>
          <w:rStyle w:val="FootnoteCharacters"/>
          <w:rStyle w:val="FootnoteAnchor"/>
        </w:rPr>
        <w:footnoteReference w:id="20"/>
      </w:r>
      <w:r>
        <w:rPr/>
        <w:t xml:space="preserve"> På trods af dette aspekt, undlod Hilberg imidlertid ikke at beskæftige sig med interne jødiske relationer i ghettoerne, hvilket førte til konklusioner, der problematiserede det jødiske lederskabs rolle.</w:t>
      </w:r>
    </w:p>
    <w:p>
      <w:pPr>
        <w:pStyle w:val="Normal"/>
        <w:spacing w:lineRule="auto" w:line="360"/>
        <w:rPr/>
      </w:pPr>
      <w:r>
        <w:rPr/>
      </w:r>
    </w:p>
    <w:p>
      <w:pPr>
        <w:pStyle w:val="Normal"/>
        <w:spacing w:lineRule="auto" w:line="360"/>
        <w:rPr/>
      </w:pPr>
      <w:r>
        <w:rPr/>
        <w:t>Hilberg mente, at etableringen af jøderådene, dvs. det jødiske lederskab under nazistisk overherredømme, byggede videre på de eksisterende autoriteter, der herskede i det jødiske samfund. En af Hilbergs hovedpointer var, at nazisterne havde udbygget rådenes ansvarsområder, så lederskabet forpligtede sig til at videreformidle tyske direktiver og ordrer til den jødiske befolkning. Hilbergs kritik byggede på, at jøderådene blev ansvarlige for i første omgang at levere jødisk ejendom, jødisk arbejdskraft og i yderste konsekvens udvælgelsen af jødiske liv til udryddelsen i dødslejrene. Især det sidste punkt gav grobund til kritikken af det jødiske lederskab, hvis handlen, fra Hilbergs synspunkt, kom til at repræsentere et paradoks, hvor rådene på den ene side desperat forsøgte at stoppe sult og lidelser i ghettoerne ved at adlyde tyske ordrer. På den anden side bevirkede det, at beboerne stort set fulgte de tyske dekreter, som i yderste konsekvens kunne føre til, at de jødiske ledere skulle udvælge trosfæller til deportation, hvilket var ensbetydende med at sende dem i døden.</w:t>
      </w:r>
      <w:r>
        <w:rPr>
          <w:rStyle w:val="FootnoteCharacters"/>
          <w:rStyle w:val="FootnoteAnchor"/>
        </w:rPr>
        <w:footnoteReference w:id="21"/>
      </w:r>
      <w:r>
        <w:rPr/>
        <w:t xml:space="preserve"> </w:t>
      </w:r>
      <w:r>
        <w:rPr>
          <w:lang w:val="en-GB"/>
        </w:rPr>
        <w:t>Hilberg konkluderede således:</w:t>
      </w:r>
      <w:r>
        <w:rPr>
          <w:i/>
          <w:lang w:val="en-GB"/>
        </w:rPr>
        <w:t xml:space="preserve"> ”Thus the Jewish leadership both saved and destroyed its people – saving some Jews and destroying others, saving the Jews at one moment and destroying them at the next.”</w:t>
      </w:r>
      <w:r>
        <w:rPr>
          <w:rStyle w:val="FootnoteCharacters"/>
          <w:rStyle w:val="FootnoteAnchor"/>
          <w:lang w:val="en-GB"/>
        </w:rPr>
        <w:footnoteReference w:id="22"/>
      </w:r>
      <w:r>
        <w:rPr>
          <w:lang w:val="en-GB"/>
        </w:rPr>
        <w:t xml:space="preserve"> </w:t>
      </w:r>
      <w:r>
        <w:rPr/>
        <w:t>En mindre del af Hilbergs kritik af det jødiske lederskab havde udgangspunkt i kendsgerningen, at nogle af de jødiske ledere misbrugte deres magt til egen fordel på bekostning af ghettobeboerne.</w:t>
      </w:r>
      <w:r>
        <w:rPr>
          <w:rStyle w:val="FootnoteCharacters"/>
          <w:rStyle w:val="FootnoteAnchor"/>
        </w:rPr>
        <w:footnoteReference w:id="23"/>
      </w:r>
    </w:p>
    <w:p>
      <w:pPr>
        <w:pStyle w:val="Normal"/>
        <w:spacing w:lineRule="auto" w:line="360"/>
        <w:rPr/>
      </w:pPr>
      <w:r>
        <w:rPr/>
      </w:r>
    </w:p>
    <w:p>
      <w:pPr>
        <w:pStyle w:val="Normal"/>
        <w:spacing w:lineRule="auto" w:line="360"/>
        <w:rPr/>
      </w:pPr>
      <w:r>
        <w:rPr/>
        <w:t>En anden del af Hilbergs analyse koncentrerede sig om at forklare, hvorfor det jødiske lederskab havde handlet på ovenstående måde, hvilket havde fået skæbnesvangre konsekvenser. Hilberg begrundede dette i den jødiske Diasporas 2000-årige historie, hvor han opstillede et reaktionsmønster, som det jødiske lederskab var determineret til at handle efter, når det kom under pres fra en udefrakommende fjende. Dette mønster havde bevirket, at diasporajøderne stort set havde afholdt sig fra fysisk modstand, hvilket Hilberg så som den ideelle jødiske reaktion mod Holocaust, og i stedet havde jøderne forsøgt at lindre og afbøde overgrebene fra nazisterne ved at tilpasse sig den antijødiske omverden. I Hilbergs optik var det historisk determinerede mønster således årsagen til det jødiske lederskabs handlen, der fik katastrofale følger, da den kom til at indgå i den nazistiske bureaukratiske tilintetgørelsesmaskine.</w:t>
      </w:r>
      <w:r>
        <w:rPr>
          <w:rStyle w:val="FootnoteCharacters"/>
          <w:rStyle w:val="FootnoteAnchor"/>
          <w:lang w:val="en-US"/>
        </w:rPr>
        <w:footnoteReference w:id="24"/>
      </w:r>
    </w:p>
    <w:p>
      <w:pPr>
        <w:pStyle w:val="Normal"/>
        <w:spacing w:lineRule="auto" w:line="360"/>
        <w:rPr/>
      </w:pPr>
      <w:r>
        <w:rPr/>
      </w:r>
    </w:p>
    <w:p>
      <w:pPr>
        <w:pStyle w:val="Normal"/>
        <w:spacing w:lineRule="auto" w:line="360"/>
        <w:rPr/>
      </w:pPr>
      <w:r>
        <w:rPr/>
        <w:t xml:space="preserve">Kritikken, som Hilberg havde begyndt, blev mere uforsonlig de følgende år, hvilket i høj grad skyldtes den jødisk-amerikanske filosof Hannah Arendt, der i 1963 publicerede </w:t>
      </w:r>
      <w:r>
        <w:rPr>
          <w:i/>
        </w:rPr>
        <w:t>”Eichmann in Jerusalem: A Report on the Banality of Evil”</w:t>
      </w:r>
      <w:r>
        <w:rPr/>
        <w:t>. Arendt, der var påvirket af Hilbergs tanker, havde udgivet bogen på baggrund af en artikelserie, som hun havde skrevet i forbindelse med retssagen i 1961 i Jerusalem mod en af hovedarkitekterne bag Holocaust, Adolf Eichmann.</w:t>
      </w:r>
    </w:p>
    <w:p>
      <w:pPr>
        <w:pStyle w:val="Normal"/>
        <w:spacing w:lineRule="auto" w:line="360"/>
        <w:rPr/>
      </w:pPr>
      <w:r>
        <w:rPr/>
      </w:r>
    </w:p>
    <w:p>
      <w:pPr>
        <w:pStyle w:val="Normal"/>
        <w:spacing w:lineRule="auto" w:line="360"/>
        <w:rPr/>
      </w:pPr>
      <w:r>
        <w:rPr/>
        <w:t>Arendt tog udgangspunkt i problematikken samarbejde versus kollaboration</w:t>
      </w:r>
      <w:r>
        <w:rPr>
          <w:rStyle w:val="FootnoteCharacters"/>
          <w:rStyle w:val="FootnoteAnchor"/>
        </w:rPr>
        <w:footnoteReference w:id="25"/>
      </w:r>
      <w:r>
        <w:rPr/>
        <w:t xml:space="preserve">, hvor det var hendes hovedpointe, at netop det jødiske lederskabs samarbejde med nazisterne havde bidraget til, at udryddelsesprocessen, fra et nazistisk synspunkt, havde forløbet forholdsvis problemfrit og resulteret i et uhørt højt antal dræbte jøder: </w:t>
      </w:r>
      <w:r>
        <w:rPr>
          <w:i/>
        </w:rPr>
        <w:t>”The whole truth was that if the Jewish people had really been unorganized and leaderless, there would have been chaos and plenty of misery but the total number of victims would hardly have been between four and a half and six million people.”</w:t>
      </w:r>
      <w:r>
        <w:rPr>
          <w:rStyle w:val="FootnoteCharacters"/>
          <w:rStyle w:val="FootnoteAnchor"/>
          <w:lang w:val="en-US"/>
        </w:rPr>
        <w:footnoteReference w:id="26"/>
      </w:r>
      <w:r>
        <w:rPr/>
        <w:t xml:space="preserve"> Hvor diasporatraditionen hos Hilberg i begrænset omfang havde haft karakter af et formildende element, var Arendt i stedet af opfattelsen, at denne historiske determinisme ikke var en brugbar forklaringsmodel, hvorfor hendes konklusion placerede det moralske ansvar direkte hos det jødiske lederskab. Her havde de fejlet og derfor ikke levet op til deres ansvar. I stedet havde de virket som en enhed, der samlede og organiserede diasporajøderne, hvilket havde medført, at antallet af dræbte jøder var blevet urimeligt højt. Arendts kritik byggede ligeledes på opfattelsen af, at der havde været en periode, hvor det jødiske lederskab kunne have gjort modstand. Arendt konkluderede derfor, at de jødiske ledere passivt udførte nazisternes vilje, hvilket gav yderligere grobund for den moralske og uforsonlige kritik af det jødiske lederskab.</w:t>
      </w:r>
      <w:r>
        <w:rPr>
          <w:rStyle w:val="FootnoteCharacters"/>
          <w:rStyle w:val="FootnoteAnchor"/>
        </w:rPr>
        <w:footnoteReference w:id="27"/>
      </w:r>
    </w:p>
    <w:p>
      <w:pPr>
        <w:pStyle w:val="Normal"/>
        <w:spacing w:lineRule="auto" w:line="360"/>
        <w:rPr/>
      </w:pPr>
      <w:r>
        <w:rPr/>
      </w:r>
    </w:p>
    <w:p>
      <w:pPr>
        <w:pStyle w:val="Normal"/>
        <w:spacing w:lineRule="auto" w:line="360"/>
        <w:rPr/>
      </w:pPr>
      <w:r>
        <w:rPr/>
        <w:t>I løbet af 1960erne nåede forskerne, der havde fået flere kilder til rådighed, frem til en anden udlægning af det jødiske lederskabs rolle, end det hidtil havde været tilfældet. Hilberg og Arendt havde tendens til at negligere de forhold, som toppen af det jødiske hierarki kunne agere under, hvor interaktionen mellem nazisterne og jøderne var nødvendig i forsøget på at redde liv.</w:t>
      </w:r>
      <w:r>
        <w:rPr>
          <w:rStyle w:val="FootnoteCharacters"/>
          <w:rStyle w:val="FootnoteAnchor"/>
        </w:rPr>
        <w:footnoteReference w:id="28"/>
      </w:r>
      <w:r>
        <w:rPr/>
        <w:t xml:space="preserve"> En del af forskningen, der søgte en dybere forståelse for de jødiske repræsentanters råderum, foregik på den officielle israelske holocaustinstitution, Yad Vashem.</w:t>
      </w:r>
    </w:p>
    <w:p>
      <w:pPr>
        <w:pStyle w:val="Normal"/>
        <w:spacing w:lineRule="auto" w:line="360"/>
        <w:rPr/>
      </w:pPr>
      <w:r>
        <w:rPr/>
      </w:r>
    </w:p>
    <w:p>
      <w:pPr>
        <w:pStyle w:val="Normal"/>
        <w:spacing w:lineRule="auto" w:line="360"/>
        <w:rPr/>
      </w:pPr>
      <w:r>
        <w:rPr/>
        <w:t>Yad Vashem, der var oprettet i 1953, havde netop til formål at indsamle, udforske og undersøge materiale om folkedrabet, hvilket også var ensbetydende med, at institutionen beskæftigede sig med israelernes erindring og minde om Holocaust, som Hilberg og Arendt hidtil havde skabt et negativt billede af.</w:t>
      </w:r>
      <w:r>
        <w:rPr>
          <w:rStyle w:val="FootnoteCharacters"/>
          <w:rStyle w:val="FootnoteAnchor"/>
        </w:rPr>
        <w:footnoteReference w:id="29"/>
      </w:r>
      <w:r>
        <w:rPr/>
        <w:t xml:space="preserve"> Yad Vashem-historikeren Shaul Esh, der ligeledes var chefredaktør for institutionen fra 1955-59, repræsenterede den nye forskningslinie, som stod i kontrast til Hilberg og Arendts analyser. I sin artikel </w:t>
      </w:r>
      <w:r>
        <w:rPr>
          <w:i/>
        </w:rPr>
        <w:t xml:space="preserve">”The Dignity of the Destroyed” </w:t>
      </w:r>
      <w:r>
        <w:rPr/>
        <w:t>fra 1962 opponerede han især mod den del af kritikken, der beskæftigede sig med den såkaldte manglende fysiske modstand fra diasporajødernes side, som Hilberg og specielt Arendt havde kritiseret.</w:t>
      </w:r>
    </w:p>
    <w:p>
      <w:pPr>
        <w:pStyle w:val="Normal"/>
        <w:spacing w:lineRule="auto" w:line="360"/>
        <w:rPr/>
      </w:pPr>
      <w:r>
        <w:rPr/>
      </w:r>
    </w:p>
    <w:p>
      <w:pPr>
        <w:pStyle w:val="Normal"/>
        <w:spacing w:lineRule="auto" w:line="360"/>
        <w:rPr/>
      </w:pPr>
      <w:r>
        <w:rPr/>
        <w:t xml:space="preserve">Esh tog udgangspunkt i det jødiske begreb, </w:t>
      </w:r>
      <w:r>
        <w:rPr>
          <w:i/>
        </w:rPr>
        <w:t>Kiddush Hashem</w:t>
      </w:r>
      <w:r>
        <w:rPr/>
        <w:t xml:space="preserve">, helliggørelsen af martyrdøden, som var en traditionel reaktion mod den jødiske fjende, der søgte at komme i besiddelse af den jødiske sjæl, hvorfor jøden ofrede sin krop. Fjenden kunne således ikke erhverve sig det ønskede, som jøden beskyttede og bevarede. Esh var imidlertid af opfattelsen, at Kiddush Hashem var en forkert handlemåde, da jøderne netop ville give tyskerne jødiske liv, hvilket var, hvad nazisterne efterstræbte. I stedet gjaldt det om at beskytte det jødiske liv, hvorfor jøderne, ifølge Esh, benyttede sig af </w:t>
      </w:r>
      <w:r>
        <w:rPr>
          <w:i/>
        </w:rPr>
        <w:t>Kiddush Ha-hayyim</w:t>
      </w:r>
      <w:r>
        <w:rPr/>
        <w:t>, helliggørelsen af livet. Esh mente således, at opretholdelsen af det jødiske liv således blev målet med tilværelsen og succeskriteriet for jødisk sejr under Holocaust. Kiddush Ha-hayyim og dermed den jødiske aktivisme fandt, ifølge Esh, sted på mange niveauer, både blandt almene jøder og i den jødiske ledelse, idet fortolkningen af begrebet var individuelt præget. Kiddush Ha-hayyim resulterede i, at jøderne forsøgte at omgå de tyske regulativer og direktiver, hvor det var muligt, hvilket skete med henblik på at opretholde det jødiske liv.</w:t>
      </w:r>
      <w:r>
        <w:rPr>
          <w:rStyle w:val="FootnoteCharacters"/>
          <w:rStyle w:val="FootnoteAnchor"/>
        </w:rPr>
        <w:footnoteReference w:id="30"/>
      </w:r>
      <w:r>
        <w:rPr/>
        <w:t xml:space="preserve"> Han mente ligeledes ikke, at jøderne skulle opfattes som passive, da Kiddush Ha-hayyim også var et spørgsmål om ikke at lade nazisterne nedbryde jøderne i krop og sjæl og således blive betragtet som undermennesker. Det er en vigtig pointe hos Esh, at det jødiske lederskab generelt var accepteret blandt majoriteten af befolkningen, mens rådene ligeledes var impliceret i blandt andet social forsorg, uddannelse og kulturelle begivenheder, der ikke var tilladt af nazisterne, hvorfor de heller ikke var passive, men i stedet aktive, da de kunne agere til fordel for jøderne.</w:t>
      </w:r>
      <w:r>
        <w:rPr>
          <w:rStyle w:val="FootnoteCharacters"/>
          <w:rStyle w:val="FootnoteAnchor"/>
        </w:rPr>
        <w:footnoteReference w:id="31"/>
      </w:r>
      <w:r>
        <w:rPr/>
        <w:t xml:space="preserve"> </w:t>
      </w:r>
    </w:p>
    <w:p>
      <w:pPr>
        <w:pStyle w:val="Normal"/>
        <w:spacing w:lineRule="auto" w:line="360"/>
        <w:rPr/>
      </w:pPr>
      <w:r>
        <w:rPr/>
      </w:r>
    </w:p>
    <w:p>
      <w:pPr>
        <w:pStyle w:val="Normal"/>
        <w:spacing w:lineRule="auto" w:line="360"/>
        <w:rPr/>
      </w:pPr>
      <w:r>
        <w:rPr/>
        <w:t xml:space="preserve">Den stigende interesse i Holocaust betød, at historikerne i højere grad begyndte at rette fokus mod enkelte områder af folkemordet. Således udgav den jødisk-amerikanske historiker Isaiah Trunk i 1972 </w:t>
      </w:r>
      <w:r>
        <w:rPr>
          <w:i/>
        </w:rPr>
        <w:t>”Judenrat”</w:t>
      </w:r>
      <w:r>
        <w:rPr/>
        <w:t>, der var den første samlede publikation om det jødiske lederskab under Holocaust.</w:t>
      </w:r>
    </w:p>
    <w:p>
      <w:pPr>
        <w:pStyle w:val="Normal"/>
        <w:spacing w:lineRule="auto" w:line="360"/>
        <w:rPr/>
      </w:pPr>
      <w:r>
        <w:rPr/>
      </w:r>
    </w:p>
    <w:p>
      <w:pPr>
        <w:pStyle w:val="Normal"/>
        <w:spacing w:lineRule="auto" w:line="360"/>
        <w:rPr/>
      </w:pPr>
      <w:r>
        <w:rPr/>
        <w:t>Trunk argumenterede mod Hilbergs opfattelse af det jødiske lederskab som en del af det tyske bureaukrati.</w:t>
      </w:r>
      <w:r>
        <w:rPr>
          <w:rStyle w:val="FootnoteCharacters"/>
          <w:rStyle w:val="FootnoteAnchor"/>
        </w:rPr>
        <w:footnoteReference w:id="32"/>
      </w:r>
      <w:r>
        <w:rPr/>
        <w:t xml:space="preserve"> Han baserede sin analyse ud fra et historisk perspektiv. Det var således Trunks hovedpointe, at det jødiske lederskab under tysk herredømme var udsprunget af den jødiske institution, </w:t>
      </w:r>
      <w:r>
        <w:rPr>
          <w:i/>
        </w:rPr>
        <w:t>Kehila</w:t>
      </w:r>
      <w:r>
        <w:rPr/>
        <w:t>, der havde eksisteret i århundreder og tjent jødiske interesser på trods af, at rådet ligeledes var ansvarlig over for statslige interesser. Trunk mente, at det var de samme forhold, som teoretisk havde eksisteret under Holocaust, hvorfor han opfattede de jødiske ledere som aktører, der kunne handle aktivt på vegne af den jødiske befolkning, mens de samtidig opfyldte tyske direktiver.</w:t>
      </w:r>
      <w:r>
        <w:rPr>
          <w:rStyle w:val="FootnoteCharacters"/>
          <w:rStyle w:val="FootnoteAnchor"/>
        </w:rPr>
        <w:footnoteReference w:id="33"/>
      </w:r>
      <w:r>
        <w:rPr/>
        <w:t xml:space="preserve"> Han betonede således vigtigheden af de velfærdsopgaver, der hørte til det jødiske lederskabs ansvarsområde, som udførtes på trods af, at råderummet var stærkt begrænset. For Trunk var samarbejdet, </w:t>
      </w:r>
      <w:r>
        <w:rPr>
          <w:i/>
        </w:rPr>
        <w:t>statskollaborationen</w:t>
      </w:r>
      <w:r>
        <w:rPr/>
        <w:t>, med tyskerne moralsk forsvarligt, så længe det forlængede ghettoens levetid, og man beskyttede og handlede til fordel for borgerne i den. Trunk understregede dog, at samarbejdet kunne anses for moralsk uforsvarligt for nogle jøderåds vedkommende, mens det ikke kunne siges at være en generel betragtning.</w:t>
      </w:r>
      <w:r>
        <w:rPr>
          <w:rStyle w:val="FootnoteCharacters"/>
          <w:rStyle w:val="FootnoteAnchor"/>
        </w:rPr>
        <w:footnoteReference w:id="34"/>
      </w:r>
      <w:r>
        <w:rPr/>
        <w:t xml:space="preserve"> Trunks analyse beskæftigede sig ligeledes med et andet af den tidligere historieskrivnings centrale kritikpunkter; den manglende fysiske modstand. Således var Trunk af opfattelsen, at der var en række forhold og omstændigheder, som umuliggjorde en effektiv og succesfuld fysisk modstand, hvorfor Trunks generelle opfattelse af de jødiske lederskaber var mere positiv, end det havde været tilfældet i begyndelsen af 1960erne.</w:t>
      </w:r>
      <w:r>
        <w:rPr>
          <w:rStyle w:val="FootnoteCharacters"/>
          <w:rStyle w:val="FootnoteAnchor"/>
        </w:rPr>
        <w:footnoteReference w:id="35"/>
      </w:r>
    </w:p>
    <w:p>
      <w:pPr>
        <w:pStyle w:val="Normal"/>
        <w:spacing w:lineRule="auto" w:line="360"/>
        <w:rPr/>
      </w:pPr>
      <w:r>
        <w:rPr/>
      </w:r>
    </w:p>
    <w:p>
      <w:pPr>
        <w:pStyle w:val="Normal"/>
        <w:spacing w:lineRule="auto" w:line="360"/>
        <w:rPr/>
      </w:pPr>
      <w:r>
        <w:rPr/>
        <w:t xml:space="preserve">Den israelske historiker Aharon Weiss stod også som et symbol på udviklingen, der gav et mere positivt billede af det jødiske lederskab, da han i 1977 udgav artiklen </w:t>
      </w:r>
      <w:r>
        <w:rPr>
          <w:i/>
        </w:rPr>
        <w:t>”Jewish Leadership in Occupied Poland – Postures and Attitudes”</w:t>
      </w:r>
      <w:r>
        <w:rPr/>
        <w:t xml:space="preserve">. </w:t>
      </w:r>
    </w:p>
    <w:p>
      <w:pPr>
        <w:pStyle w:val="Normal"/>
        <w:spacing w:lineRule="auto" w:line="360"/>
        <w:rPr/>
      </w:pPr>
      <w:r>
        <w:rPr/>
      </w:r>
    </w:p>
    <w:p>
      <w:pPr>
        <w:pStyle w:val="Normal"/>
        <w:spacing w:lineRule="auto" w:line="360"/>
        <w:rPr/>
      </w:pPr>
      <w:r>
        <w:rPr/>
        <w:t>Artiklen, der var bygget på et fundament af empirisk og statistisk materiale fra 279 ledere i ghettosamfundene i Polen, kom ligeledes til at stå i opposition til Hilberg og Arendts generelle kritik af det jødiske lederskab. Weiss tog udgangspunkt i sammenligningen mellem de første og sidste jøderåd, idet han konstaterede, at de første ledere sjældent fortsatte gennem hele perioden.</w:t>
      </w:r>
      <w:r>
        <w:rPr>
          <w:rStyle w:val="FootnoteCharacters"/>
          <w:rStyle w:val="FootnoteAnchor"/>
        </w:rPr>
        <w:footnoteReference w:id="36"/>
      </w:r>
      <w:r>
        <w:rPr/>
        <w:t xml:space="preserve"> En af Weiss’ hovedpointer var, at der kunne konstateres en væsentlig statistisk forskel mellem de første og sidste jøderåds handlen i ghettoerne. Lederne i de tidlige råd var i reglen en fortsættelse af eksisterende jødiske autoriteter, mens de senere ledere i vid udstrækning var udpeget under nazisternes indflydelse. Der var således også væsentlige forskelle mellem de tidligere og senere jøderåds handlingsmønstre, hvor Weiss konstaterede, at der, for de senere råds vedkommende, var sket en stigning i handlinger, der var moralsk anfægtelige, mens de tidlige råd havde forsøgt at handle inden for de givne rammer på vegne af det jødiske samfund.</w:t>
      </w:r>
      <w:r>
        <w:rPr>
          <w:rStyle w:val="FootnoteCharacters"/>
          <w:rStyle w:val="FootnoteAnchor"/>
        </w:rPr>
        <w:footnoteReference w:id="37"/>
      </w:r>
      <w:r>
        <w:rPr/>
        <w:t xml:space="preserve"> Med Weiss’ artikel blev der nu ligeledes føjet en kvantitativ dimension til forskningen, der argumenterede for et mere positivt syn på de jødiske ledere. </w:t>
      </w:r>
    </w:p>
    <w:p>
      <w:pPr>
        <w:pStyle w:val="Normal"/>
        <w:spacing w:lineRule="auto" w:line="360"/>
        <w:rPr/>
      </w:pPr>
      <w:r>
        <w:rPr/>
      </w:r>
    </w:p>
    <w:p>
      <w:pPr>
        <w:pStyle w:val="Normal"/>
        <w:spacing w:lineRule="auto" w:line="360"/>
        <w:rPr/>
      </w:pPr>
      <w:r>
        <w:rPr/>
        <w:t>Det har været karakteristisk for forskningen, der har beskæftiget sig med det jødiske lederskab siden begyndelsen af 1970erne, at der har været en generel tendens til at give et mere detaljeret og positivt billede af de jødiske ledere. Det er et træk, som ligeledes har præget den nuværende historieskrivning om emnet.</w:t>
      </w:r>
      <w:r>
        <w:rPr>
          <w:rStyle w:val="FootnoteCharacters"/>
          <w:rStyle w:val="FootnoteAnchor"/>
        </w:rPr>
        <w:footnoteReference w:id="38"/>
      </w:r>
    </w:p>
    <w:p>
      <w:pPr>
        <w:pStyle w:val="Normal"/>
        <w:spacing w:lineRule="auto" w:line="360"/>
        <w:rPr/>
      </w:pPr>
      <w:r>
        <w:rPr/>
      </w:r>
    </w:p>
    <w:p>
      <w:pPr>
        <w:pStyle w:val="Heading2"/>
        <w:spacing w:lineRule="auto" w:line="360"/>
        <w:rPr>
          <w:rFonts w:ascii="Times New Roman" w:hAnsi="Times New Roman" w:cs="Times New Roman"/>
          <w:bCs w:val="false"/>
          <w:i w:val="false"/>
          <w:i w:val="false"/>
          <w:sz w:val="24"/>
        </w:rPr>
      </w:pPr>
      <w:bookmarkStart w:id="9" w:name="__RefHeading___Toc114597162"/>
      <w:bookmarkEnd w:id="9"/>
      <w:r>
        <w:rPr>
          <w:rFonts w:cs="Times New Roman" w:ascii="Times New Roman" w:hAnsi="Times New Roman"/>
          <w:bCs w:val="false"/>
          <w:i w:val="false"/>
          <w:sz w:val="24"/>
        </w:rPr>
        <w:t>Den danske forskning</w:t>
      </w:r>
    </w:p>
    <w:p>
      <w:pPr>
        <w:pStyle w:val="Normal"/>
        <w:spacing w:lineRule="auto" w:line="360"/>
        <w:rPr>
          <w:rFonts w:ascii="Times New Roman" w:hAnsi="Times New Roman" w:cs="Times New Roman"/>
          <w:bCs/>
          <w:i/>
          <w:i/>
          <w:sz w:val="24"/>
        </w:rPr>
      </w:pPr>
      <w:r>
        <w:rPr>
          <w:rFonts w:cs="Times New Roman"/>
          <w:bCs/>
          <w:i/>
          <w:sz w:val="24"/>
        </w:rPr>
      </w:r>
    </w:p>
    <w:p>
      <w:pPr>
        <w:pStyle w:val="Normal"/>
        <w:spacing w:lineRule="auto" w:line="360"/>
        <w:rPr/>
      </w:pPr>
      <w:r>
        <w:rPr/>
        <w:t xml:space="preserve">Set med nutidens øjne var der fundamentale forskelle på de danske jøder og resten af de europæiske jøder under Holocaust. Ved jødeaktionen i oktober 1943 lykkedes det kun nazisterne af få fat i et fåtal af de danske jøder, hvorfor antallet af dræbte blev minimalt. En anden grundlæggende forskel var, at der, modsat Østeuropa, ikke blev tale om en egentlig ghettoisering af jøderne i Danmark. Det var netop i ghettoerne, at grundlaget for opfattelsen af det jødiske lederskab tog sit udgangspunkt. At de jødiske ledere havde handlet under andre præmisser, betød imidlertid ikke, at debatten om det jødiske lederskab i Danmark udeblev. </w:t>
      </w:r>
    </w:p>
    <w:p>
      <w:pPr>
        <w:pStyle w:val="Normal"/>
        <w:spacing w:lineRule="auto" w:line="360"/>
        <w:rPr/>
      </w:pPr>
      <w:r>
        <w:rPr/>
      </w:r>
    </w:p>
    <w:p>
      <w:pPr>
        <w:pStyle w:val="Normal"/>
        <w:spacing w:lineRule="auto" w:line="360"/>
        <w:rPr/>
      </w:pPr>
      <w:r>
        <w:rPr/>
        <w:t>Efter krigen skulle der gå tyve år, inden den første samlede fremstilling om de danske jøder under krigen udkom. Blüdnikow mener, at manglen på fremstillinger skal opfattes som et udtryk for, at ingen ønskede at mindes de brydsomme forhold under besættelsen, selvom han ligeledes angiver, at der kunne være mange grunde til tavsheden. Således var de, som kunne have haft grund til at påbegynde en debat, blevet udvist af landet i 1930erne og 1940erne, hvorfor en stor del af personerne måtte anses for at være myrdet under Holocaust. De fremmede jøder, som havde reddet livet i Danmark og senere Sverige, ønskede ikke at klage over eventuelle uretfærdigheder. Set i lyset af folkemordet, så var de netop blandt de få, der havde overlevet, hvilket gav mere grobund for taknemmelighed end lyst til at klage.</w:t>
      </w:r>
      <w:r>
        <w:rPr>
          <w:rStyle w:val="FootnoteCharacters"/>
          <w:rStyle w:val="FootnoteAnchor"/>
        </w:rPr>
        <w:footnoteReference w:id="39"/>
      </w:r>
    </w:p>
    <w:p>
      <w:pPr>
        <w:pStyle w:val="Normal"/>
        <w:spacing w:lineRule="auto" w:line="360"/>
        <w:rPr/>
      </w:pPr>
      <w:r>
        <w:rPr/>
      </w:r>
    </w:p>
    <w:p>
      <w:pPr>
        <w:pStyle w:val="Normal"/>
        <w:spacing w:lineRule="auto" w:line="360"/>
        <w:rPr/>
      </w:pPr>
      <w:r>
        <w:rPr/>
        <w:t xml:space="preserve">I takt med den stigende internationale holocaustdebat, som vi har skitseret i ovenstående, rettedes fokus ligeledes mod de danske jøder. Dette udmøntede sig i første omgang i den israelske historiker Leni Yahils doktordisputats </w:t>
      </w:r>
      <w:r>
        <w:rPr>
          <w:i/>
        </w:rPr>
        <w:t>”Et demokrati på prøve. Jøderne i Danmark under besættelsen”</w:t>
      </w:r>
      <w:r>
        <w:rPr>
          <w:rStyle w:val="FootnoteCharacters"/>
          <w:rStyle w:val="FootnoteAnchor"/>
          <w:i/>
        </w:rPr>
        <w:footnoteReference w:id="40"/>
      </w:r>
      <w:r>
        <w:rPr/>
        <w:t xml:space="preserve">, der udkom på dansk i 1967. </w:t>
      </w:r>
    </w:p>
    <w:p>
      <w:pPr>
        <w:pStyle w:val="Normal"/>
        <w:spacing w:lineRule="auto" w:line="360"/>
        <w:rPr/>
      </w:pPr>
      <w:r>
        <w:rPr/>
      </w:r>
    </w:p>
    <w:p>
      <w:pPr>
        <w:pStyle w:val="Normal"/>
        <w:spacing w:lineRule="auto" w:line="360"/>
        <w:rPr/>
      </w:pPr>
      <w:r>
        <w:rPr/>
        <w:t xml:space="preserve">Yahil konkluderede, at de dansk-jødiske ledere generelt skulle tolkes som passive, hvorfor publikationen fulgte hovedlinierne i den internationale debat. Således var disputatsen præget af en gennemgående ambition om, at placere de jødiske ledere i en passiv kontekst. Som i den internationale debat blev der foretaget en stærk skelnen, hvor de få aktivistiske jøder blev fremdraget på bekostning af den overvejende majoritet af passive diasporajøder: </w:t>
      </w:r>
      <w:r>
        <w:rPr>
          <w:i/>
        </w:rPr>
        <w:t>”Fraset dem, der flygtede i dagene omkring d. 9. april, var de eneste jøder i Danmark, der ikke ville nøjes med at være objekter, landbrugseleverne, som søgte en vej ud af fælden.”</w:t>
      </w:r>
      <w:r>
        <w:rPr>
          <w:rStyle w:val="FootnoteCharacters"/>
          <w:rStyle w:val="FootnoteAnchor"/>
        </w:rPr>
        <w:footnoteReference w:id="41"/>
      </w:r>
      <w:r>
        <w:rPr>
          <w:i/>
        </w:rPr>
        <w:t xml:space="preserve"> </w:t>
      </w:r>
      <w:r>
        <w:rPr/>
        <w:t xml:space="preserve">Således blev landbrugseleverne fremdraget, selvom deres aktiviteter ikke fik nogen reel betydning: </w:t>
      </w:r>
      <w:r>
        <w:rPr>
          <w:i/>
        </w:rPr>
        <w:t>”Vist var projektet om flugt under jernbanevogne tværs gennem Tyskland på forhånd dømt til fiasko, og vist var der et element af mangel på modenhed i det – men tilløbet til selvstændighed og viljen til at bryde ud var i sig selv symptomer på sundhed.”</w:t>
      </w:r>
      <w:r>
        <w:rPr>
          <w:rStyle w:val="FootnoteCharacters"/>
          <w:rStyle w:val="FootnoteAnchor"/>
        </w:rPr>
        <w:footnoteReference w:id="42"/>
      </w:r>
      <w:r>
        <w:rPr/>
        <w:t xml:space="preserve"> De øvrige danske diasporajøder med lederskabet i spidsen blev som sagt opfattet som modpol til de aktivistiske landbrugselever og tolket ind i en passiv kontekst. Dette kommer til syne flere steder i Yahils afhandling:</w:t>
      </w:r>
      <w:r>
        <w:rPr>
          <w:i/>
        </w:rPr>
        <w:t xml:space="preserve"> ”Ved at sætte hele sin lid til de danske myndigheder fik denne </w:t>
      </w:r>
      <w:r>
        <w:rPr>
          <w:i/>
          <w:sz w:val="26"/>
        </w:rPr>
        <w:t>[</w:t>
      </w:r>
      <w:r>
        <w:rPr>
          <w:i/>
        </w:rPr>
        <w:t>menighedens ledelse] også medlemmerne til individuelt i så godt som alle tilfælde at afstå fra enhver forsigtighedsforholdsregel (…)”</w:t>
      </w:r>
      <w:r>
        <w:rPr>
          <w:rStyle w:val="FootnoteCharacters"/>
          <w:rStyle w:val="FootnoteAnchor"/>
        </w:rPr>
        <w:footnoteReference w:id="43"/>
      </w:r>
      <w:r>
        <w:rPr>
          <w:i/>
        </w:rPr>
        <w:t xml:space="preserve"> </w:t>
      </w:r>
      <w:r>
        <w:rPr/>
        <w:t xml:space="preserve">Endvidere pegede Yahil eksplicit på den jødiske ledelse som den del af jøderne, der var mest passive: </w:t>
      </w:r>
      <w:r>
        <w:rPr>
          <w:i/>
        </w:rPr>
        <w:t>”I reglen gjaldt det, at de, der havde den nærmeste forbindelse med myndighederne og de dybeste rødder i det danske fædreland, var mindst i stand til at erkende realiteterne. Men de menige medlemmer begyndte at flygte, da rygterne tog fart, indtil C.B. Henriques følte sig tvunget til at spørge myndighedernes talsmand, Svenningsen. Men da Lachmann rejste spørgsmålet, om ikke tiden var inde til at opgive menighedens legalistiske politik og forberede en flugt, og svaret var benægtende, var man inkapabel til ved egne kræfter at arbejde sig frem til en så revolutionær beslutning. Og da Henriques blev stillet ansigt til ansigt med en revolutionær virkelighed, nægtede han først at acceptere kendsgerningerne.”</w:t>
      </w:r>
      <w:r>
        <w:rPr>
          <w:rStyle w:val="FootnoteCharacters"/>
          <w:rStyle w:val="FootnoteAnchor"/>
        </w:rPr>
        <w:footnoteReference w:id="44"/>
      </w:r>
    </w:p>
    <w:p>
      <w:pPr>
        <w:pStyle w:val="Normal"/>
        <w:spacing w:lineRule="auto" w:line="360"/>
        <w:rPr/>
      </w:pPr>
      <w:r>
        <w:rPr/>
      </w:r>
    </w:p>
    <w:p>
      <w:pPr>
        <w:pStyle w:val="Normal"/>
        <w:spacing w:lineRule="auto" w:line="360"/>
        <w:rPr/>
      </w:pPr>
      <w:r>
        <w:rPr/>
        <w:t xml:space="preserve">Således placerede Yahils analyse det jødiske lederskab i Danmark under besættelsen i en passiv kontekst, men hendes standpunkt kom imidlertid ikke til at stå uanfægtet i samtiden. </w:t>
      </w:r>
    </w:p>
    <w:p>
      <w:pPr>
        <w:pStyle w:val="Normal"/>
        <w:spacing w:lineRule="auto" w:line="360"/>
        <w:rPr/>
      </w:pPr>
      <w:r>
        <w:rPr/>
      </w:r>
    </w:p>
    <w:p>
      <w:pPr>
        <w:pStyle w:val="Normal"/>
        <w:spacing w:lineRule="auto" w:line="360"/>
        <w:rPr/>
      </w:pPr>
      <w:r>
        <w:rPr/>
        <w:t>Yahils argumenter blev mødt af en skarp kritik fra menighedens bibliotekar, Julius Margolinsky, der, ifølge Blüdnikow, var en af de sidste overlevende fra den jødiske menighed.</w:t>
      </w:r>
      <w:r>
        <w:rPr>
          <w:rStyle w:val="FootnoteCharacters"/>
          <w:rStyle w:val="FootnoteAnchor"/>
        </w:rPr>
        <w:footnoteReference w:id="45"/>
      </w:r>
      <w:r>
        <w:rPr/>
        <w:t xml:space="preserve"> Margolinsky argumenterede således mod de konklusioner, hvor Yahil havde fremstillet det jødiske lederskab som passive, idet han påpegede: </w:t>
      </w:r>
      <w:r>
        <w:rPr>
          <w:i/>
        </w:rPr>
        <w:t xml:space="preserve">” ...fruen hele tiden går ud fra den urigtige opfattelse at </w:t>
      </w:r>
      <w:r>
        <w:rPr>
          <w:i/>
          <w:iCs/>
        </w:rPr>
        <w:t>hele</w:t>
      </w:r>
      <w:r>
        <w:rPr>
          <w:i/>
        </w:rPr>
        <w:t xml:space="preserve"> det danske folk - lige med undtagelse af de danske jøder - gik over fra passiv til aktiv modstand på et bestemt tidspunkt under besættelsen, og at det </w:t>
      </w:r>
      <w:r>
        <w:rPr>
          <w:i/>
          <w:iCs/>
        </w:rPr>
        <w:t>alene</w:t>
      </w:r>
      <w:r>
        <w:rPr>
          <w:i/>
        </w:rPr>
        <w:t xml:space="preserve"> var de danske jøder, som i deres færden fortsatte med at være passive, hvilket dog kendsgerningerne klart modbeviser.”</w:t>
      </w:r>
      <w:r>
        <w:rPr>
          <w:rStyle w:val="FootnoteCharacters"/>
          <w:rStyle w:val="FootnoteAnchor"/>
        </w:rPr>
        <w:footnoteReference w:id="46"/>
      </w:r>
      <w:r>
        <w:rPr>
          <w:i/>
        </w:rPr>
        <w:t xml:space="preserve"> </w:t>
      </w:r>
      <w:r>
        <w:rPr/>
        <w:t xml:space="preserve">Margolinsky kritiserede ligeledes Yahils videnskabelige grundlag, idet han påpegede, at doktordisputatsen var præget af et mangelfuldt kendskab til danske samfundsforhold og de danske jøders eksistens: </w:t>
      </w:r>
      <w:r>
        <w:rPr>
          <w:i/>
        </w:rPr>
        <w:t>”… som en integreret bestanddel af det danske folk, men dog udgørende en særlig eksponeret gruppe efter at tyskerne havde besat Danmark.”</w:t>
      </w:r>
      <w:r>
        <w:rPr>
          <w:rStyle w:val="FootnoteCharacters"/>
          <w:rStyle w:val="FootnoteAnchor"/>
        </w:rPr>
        <w:footnoteReference w:id="47"/>
      </w:r>
      <w:r>
        <w:rPr/>
        <w:t xml:space="preserve"> Her betonede Margolinsky især Yahils manglende forståelse for den forsigtige politik, som den jødiske ledelse havde været nødt til at føre for ikke at fremprovokere tyske aktioner.</w:t>
      </w:r>
      <w:r>
        <w:rPr>
          <w:rStyle w:val="FootnoteCharacters"/>
          <w:rStyle w:val="FootnoteAnchor"/>
        </w:rPr>
        <w:footnoteReference w:id="48"/>
      </w:r>
    </w:p>
    <w:p>
      <w:pPr>
        <w:pStyle w:val="Normal"/>
        <w:spacing w:lineRule="auto" w:line="360"/>
        <w:rPr>
          <w:i/>
          <w:i/>
        </w:rPr>
      </w:pPr>
      <w:r>
        <w:rPr>
          <w:i/>
        </w:rPr>
      </w:r>
    </w:p>
    <w:p>
      <w:pPr>
        <w:pStyle w:val="Normal"/>
        <w:spacing w:lineRule="auto" w:line="360"/>
        <w:rPr/>
      </w:pPr>
      <w:r>
        <w:rPr/>
        <w:t>Den danske historiker Jørgen Hæstrup har ligeledes beskæftiget sig med det jødiske lederskabs politik under besættelsen. Hæstrup behandler dette i bogen: ”</w:t>
      </w:r>
      <w:r>
        <w:rPr>
          <w:i/>
        </w:rPr>
        <w:t>Til Landets Bedste – Hovedtræk af departementschefsstyrets virke 1943-45</w:t>
      </w:r>
      <w:r>
        <w:rPr/>
        <w:t>” fra 1966, hvor han på detaljeret vis gennemgår ledelsens handlinger i tiden omkring jødeaktionen i oktober 1943. I antologien: ”</w:t>
      </w:r>
      <w:r>
        <w:rPr>
          <w:i/>
        </w:rPr>
        <w:t>Indenfor murene. Jødisk liv i Danmark 1684-1984</w:t>
      </w:r>
      <w:r>
        <w:rPr/>
        <w:t>” skildrer Hæstrup især jødernes ageren fra den tyske besættelse til flugten i 1943. Hæstrup fik adgang til Det mosaiske Troessamfunds forhandlingsprotokoller, hvilket i modsætning til Yahil gav ham mulighed for at give en mere dækkende beskrivelse af repræsentantskabets handlinger. Hæstrup tegner et billede af, at den jødiske ledelses politik under besættelsen var styret af en jødisk fatalisme, hvor ræsonnementet for jøderne var, at deres skæbne alene afhang af den danske regerings evne til at sikre jødernes grundlovsbestemte rettigheder.</w:t>
      </w:r>
      <w:r>
        <w:rPr>
          <w:rStyle w:val="FootnoteCharacters"/>
          <w:rStyle w:val="FootnoteAnchor"/>
        </w:rPr>
        <w:footnoteReference w:id="49"/>
      </w:r>
      <w:r>
        <w:rPr/>
        <w:t xml:space="preserve"> Han beskriver således en jødisk ledelse, der stolede fast på regeringen: ”</w:t>
      </w:r>
      <w:r>
        <w:rPr>
          <w:i/>
        </w:rPr>
        <w:t>De havde modtaget adskillige kategoriske forsikringer om, at den danske regering under ingen omstændigheder ville gå med til en jødisk særlovgivning og med øjnene vidt åbne for situationens risiko mente man det rigtigst ikke ved nogen art af særforholdsregler at risikere at vække opmærksomhed om de danske jøder</w:t>
      </w:r>
      <w:r>
        <w:rPr/>
        <w:t>.”</w:t>
      </w:r>
      <w:r>
        <w:rPr>
          <w:rStyle w:val="FootnoteCharacters"/>
          <w:rStyle w:val="FootnoteAnchor"/>
        </w:rPr>
        <w:footnoteReference w:id="50"/>
      </w:r>
      <w:r>
        <w:rPr/>
        <w:t xml:space="preserve"> Hæstrup fremstiller i relation til spørgsmålet om jødisk flugt, en handlingslammet og tvivlende jødisk ledelse, der manglede den fornødne organisation og ikke mindst den </w:t>
      </w:r>
      <w:r>
        <w:rPr>
          <w:i/>
        </w:rPr>
        <w:t>”psykologiske baggrund”</w:t>
      </w:r>
      <w:r>
        <w:rPr/>
        <w:t>.</w:t>
      </w:r>
      <w:r>
        <w:rPr>
          <w:rStyle w:val="FootnoteCharacters"/>
          <w:rStyle w:val="FootnoteAnchor"/>
        </w:rPr>
        <w:footnoteReference w:id="51"/>
      </w:r>
      <w:r>
        <w:rPr/>
        <w:t xml:space="preserve"> På den anden side undviger Hæstrup den internationale debats tendens til at skelne mellem passive og aktive jøder. </w:t>
      </w:r>
    </w:p>
    <w:p>
      <w:pPr>
        <w:pStyle w:val="Normal"/>
        <w:spacing w:lineRule="auto" w:line="360"/>
        <w:rPr/>
      </w:pPr>
      <w:r>
        <w:rPr/>
      </w:r>
    </w:p>
    <w:p>
      <w:pPr>
        <w:pStyle w:val="Normal"/>
        <w:spacing w:lineRule="auto" w:line="360"/>
        <w:rPr/>
      </w:pPr>
      <w:r>
        <w:rPr/>
        <w:t xml:space="preserve">Udviklingen i den internationale debat, hvor historikerne med tiden begyndte at tegne et mere positivt billede af det jødiske lederskabs rolle, nåede om end forsinket også til Danmark. Blüdnikows artikel </w:t>
      </w:r>
      <w:r>
        <w:rPr>
          <w:i/>
        </w:rPr>
        <w:t xml:space="preserve">”Stille diplomati og flygtningehjælp” </w:t>
      </w:r>
      <w:r>
        <w:rPr/>
        <w:t xml:space="preserve">i bogen </w:t>
      </w:r>
      <w:r>
        <w:rPr>
          <w:i/>
        </w:rPr>
        <w:t xml:space="preserve">”Føreren har befalet” </w:t>
      </w:r>
      <w:r>
        <w:rPr/>
        <w:t>fra 1993 er et eksempel på ovenstående udvikling, hvor han med den internationale debat in mente argumenterede for et mere nuanceret og positivt billede af den jødiske ledelse i Danmark.</w:t>
      </w:r>
      <w:r>
        <w:rPr>
          <w:rStyle w:val="FootnoteCharacters"/>
          <w:rStyle w:val="FootnoteAnchor"/>
        </w:rPr>
        <w:footnoteReference w:id="52"/>
      </w:r>
    </w:p>
    <w:p>
      <w:pPr>
        <w:pStyle w:val="Normal"/>
        <w:spacing w:lineRule="auto" w:line="360"/>
        <w:rPr/>
      </w:pPr>
      <w:r>
        <w:rPr/>
        <w:t>Blüdnikow betonede, modsat Yahil, nogle aspekter, som han opfattede som beviser på, at det jødiske lederskabs politik under besættelsen ikke var at betragte som passiv. Blüdnikow fremhævede således først og fremmest flygtningehjælpen, hvor han konstaterede, at den var til stede før og fortsatte under jorden under besættelsen. Ligeledes finansierede den jødiske ledelse til tider den dansk-jødiske sagfører Hugo Rothenbergs rejser til Tyskland, hvor han gennem personlige relationer til Herman Göring, forsøgte at bedre de jødiske flygtninges vilkår.</w:t>
      </w:r>
      <w:r>
        <w:rPr>
          <w:rStyle w:val="FootnoteCharacters"/>
          <w:rStyle w:val="FootnoteAnchor"/>
        </w:rPr>
        <w:footnoteReference w:id="53"/>
      </w:r>
    </w:p>
    <w:p>
      <w:pPr>
        <w:pStyle w:val="Normal"/>
        <w:spacing w:lineRule="auto" w:line="360"/>
        <w:rPr/>
      </w:pPr>
      <w:r>
        <w:rPr/>
      </w:r>
    </w:p>
    <w:p>
      <w:pPr>
        <w:pStyle w:val="Normal"/>
        <w:spacing w:lineRule="auto" w:line="360"/>
        <w:rPr/>
      </w:pPr>
      <w:r>
        <w:rPr/>
        <w:t xml:space="preserve">Hvor Blüdnikow havde rettet fokus mod faktorer, som kunne placere det jødiske lederskab i en mere aktivistisk kontekst, så synes de seneste forskningsbidrag imidlertid at pege på, at repræsentantskabet skal sættes i en mere passiv kontekst. Den danske historiker Arthur Arnheim understregede således i sin artikel </w:t>
      </w:r>
      <w:r>
        <w:rPr>
          <w:i/>
        </w:rPr>
        <w:t>”Opgøret som udeblev”</w:t>
      </w:r>
      <w:r>
        <w:rPr/>
        <w:t xml:space="preserve"> fra 1997, at: </w:t>
      </w:r>
      <w:r>
        <w:rPr>
          <w:i/>
        </w:rPr>
        <w:t>”Det er således svært at argumentere mod den konklusion som Leni Yahil nåede til i sin disputats, hvor hun karakteriserede repræsentantskabets holdning som præget af passivitet.”</w:t>
      </w:r>
      <w:r>
        <w:rPr>
          <w:rStyle w:val="FootnoteCharacters"/>
          <w:rStyle w:val="FootnoteAnchor"/>
        </w:rPr>
        <w:footnoteReference w:id="54"/>
      </w:r>
      <w:r>
        <w:rPr/>
        <w:t xml:space="preserve"> Arnheim påpegede dog, at årsagerne til passiviteten skulle findes i specielle dansk-jødiske forudsætninger, der havde oprindelse i udviklingen, der var gået forud for besættelsen. Dette skyldtes til dels, at repræsentantskabet ikke afspejlede den befolkningsmæssige fordeling i det jødiske samfund, idet kun overklassen var repræsenteret. Endvidere pålagde Arnheim repræsentantskabets formand C.B. Henriques en stor del af ansvaret for ledelsens passive politik. C.B. Henriques’ ledelsesform var autoritær, hvorfor han havde held til at gennemføre sin egen politik, der var kendetegnet ved at være baseret på danske autoriteter, hvilket ifølge Arnheim var en fejl, da de var blevet magtesløse efter den tyske besættelse.</w:t>
      </w:r>
      <w:r>
        <w:rPr>
          <w:rStyle w:val="FootnoteCharacters"/>
          <w:rStyle w:val="FootnoteAnchor"/>
        </w:rPr>
        <w:footnoteReference w:id="55"/>
      </w:r>
      <w:r>
        <w:rPr/>
        <w:t xml:space="preserve"> Arnheim afviste således også påstanden om, at den jødiske ledelses politik skulle ses som den vigtigste grund til, at de danske jøder slap forholdsvist uskadte fra de tyske forfølgelser. I stedet konstaterede han: </w:t>
      </w:r>
      <w:r>
        <w:rPr>
          <w:i/>
        </w:rPr>
        <w:t>”Den væsentligste årsag til at de danske jøder klarede sig var den aldeles uforudsete og uforudsigelige indsats fra tusindvis af danske, der spontant improviserede et redningsarbejde af storstilede proportioner.”</w:t>
      </w:r>
      <w:r>
        <w:rPr>
          <w:rStyle w:val="FootnoteCharacters"/>
          <w:rStyle w:val="FootnoteAnchor"/>
          <w:i/>
        </w:rPr>
        <w:footnoteReference w:id="56"/>
      </w:r>
      <w:r>
        <w:rPr/>
        <w:t xml:space="preserve"> Vi kan konkludere, at Arnheim har en opfattelse, der er ikke afviger meget fra Yahils. Yahil fik imidlertid ikke adgang til Det mosaiske Troessamfunds arkiv, hvorfor hun, i modsætning til Arnheim, ikke drager konklusioner, der er baseret på interne forhold i repræsentantskabet.</w:t>
      </w:r>
      <w:r>
        <w:rPr>
          <w:rStyle w:val="FootnoteCharacters"/>
          <w:rStyle w:val="FootnoteAnchor"/>
        </w:rPr>
        <w:footnoteReference w:id="57"/>
      </w:r>
      <w:r>
        <w:rPr/>
        <w:t xml:space="preserve"> Således synes Arnheim på dette punkt at bidrage med en ny dimension, da han netop medtager disse forhold i sin analyse.</w:t>
      </w:r>
    </w:p>
    <w:p>
      <w:pPr>
        <w:pStyle w:val="Normal"/>
        <w:spacing w:lineRule="auto" w:line="360"/>
        <w:rPr/>
      </w:pPr>
      <w:r>
        <w:rPr/>
      </w:r>
    </w:p>
    <w:p>
      <w:pPr>
        <w:pStyle w:val="Normal"/>
        <w:spacing w:lineRule="auto" w:line="360"/>
        <w:rPr/>
      </w:pPr>
      <w:r>
        <w:rPr/>
        <w:t xml:space="preserve">Historikeren Sofie Lene Bak behandlede den jødiske menighed i: </w:t>
      </w:r>
      <w:r>
        <w:rPr>
          <w:i/>
        </w:rPr>
        <w:t xml:space="preserve">”Jødeaktionen oktober 1943 -forestillinger i offentlighed og forskning” </w:t>
      </w:r>
      <w:r>
        <w:rPr/>
        <w:t>fra 2001. Baks bidrag er en overordnet gennemgang af forskningstraditionerne om jødeaktionen, hvori hun opstiller en række konflikttemaer. Bak påpeger at særligt i de seneste 10 år har forskningen om begivenhederne i oktober 1943 ændret karakter, hvor mere konfliktbetonede og lidet behagelige emner er blevet taget op til revision. Disse har afløst den hidtidige konsensusprægede forskningstradition, som har været dominerende siden Yahil.</w:t>
      </w:r>
      <w:r>
        <w:rPr>
          <w:rStyle w:val="FootnoteCharacters"/>
          <w:rStyle w:val="FootnoteAnchor"/>
        </w:rPr>
        <w:footnoteReference w:id="58"/>
      </w:r>
      <w:r>
        <w:rPr/>
        <w:t xml:space="preserve"> Menighedens ageren i september/oktober 1943 hører ifølge Bak til et konflikttema, der især er blevet bragt til live af Arthur Arnheim. Hun hilser Arnheims kritiske forskning velkommen og understøtter hans kritik af ledelsens passivitet: </w:t>
      </w:r>
      <w:r>
        <w:rPr>
          <w:i/>
        </w:rPr>
        <w:t>”</w:t>
      </w:r>
      <w:r>
        <w:rPr>
          <w:i/>
          <w:iCs/>
        </w:rPr>
        <w:t>Der blev ikke taget et minimum af forholdsregler i tilfælde af en forfølgelse. Ledelsen betragtede det ej heller som sit ansvar at advare jøderne, og Arnheim retter især en alvorlig anklage om ledelsens uansvarlighed overfor de gamle og syge på menighedens alderdomshjem, som - da de ikke var blevet bragt i sikkerhed - led betydelig og voldelig overlast på razzianatten.</w:t>
      </w:r>
      <w:r>
        <w:rPr>
          <w:i/>
        </w:rPr>
        <w:t>”</w:t>
      </w:r>
      <w:r>
        <w:rPr>
          <w:rStyle w:val="FootnoteCharacters"/>
          <w:rStyle w:val="FootnoteAnchor"/>
        </w:rPr>
        <w:footnoteReference w:id="59"/>
      </w:r>
    </w:p>
    <w:p>
      <w:pPr>
        <w:pStyle w:val="Normal"/>
        <w:spacing w:lineRule="auto" w:line="360"/>
        <w:rPr/>
      </w:pPr>
      <w:r>
        <w:rPr/>
      </w:r>
    </w:p>
    <w:p>
      <w:pPr>
        <w:pStyle w:val="Normal"/>
        <w:spacing w:lineRule="auto" w:line="360"/>
        <w:rPr/>
      </w:pPr>
      <w:r>
        <w:rPr/>
        <w:t>Bak inddrager ligeledes det internationale perspektiv, hvor hun drager paralleller til jødiske menigheders generelle tendens til passivitet og kollaboration i resten af Europa.</w:t>
      </w:r>
      <w:r>
        <w:rPr>
          <w:rStyle w:val="FootnoteCharacters"/>
          <w:rStyle w:val="FootnoteAnchor"/>
        </w:rPr>
        <w:footnoteReference w:id="60"/>
      </w:r>
      <w:r>
        <w:rPr/>
        <w:t xml:space="preserve"> Den danske passivitet bliver i denne sammenhæng, ligesom jøderådene hos Hilberg, fremstillet som et symptom på en generel jødisk tendens til at fravælge enhver aktivisme og i stedet føje sig og samarbejde. Bak adskiller sig dog fra Arnheim, idet hun påpeger, at videns- og erkendelsesstadiet er nødvendigt, når den jødiske ledelses ansvar og skyld skal vurderes. I den forbindelse må man overveje, hvornår og hvordan informationerne om jødeforfølgelserne spredte sig til den danske befolkning og den jødiske menighed. Bak konkluderer dog, at: </w:t>
      </w:r>
      <w:r>
        <w:rPr>
          <w:i/>
        </w:rPr>
        <w:t>”</w:t>
      </w:r>
      <w:r>
        <w:rPr>
          <w:i/>
          <w:iCs/>
        </w:rPr>
        <w:t>Uanset hvor konkret den jødiske ledelses viden end var, resulterede den ikke i bestræbelser på at sikre, at så mange som overhovedet muligt kunne unddrage sig tyskernes razzia.”</w:t>
      </w:r>
      <w:r>
        <w:rPr>
          <w:rStyle w:val="FootnoteCharacters"/>
          <w:rStyle w:val="FootnoteAnchor"/>
        </w:rPr>
        <w:footnoteReference w:id="61"/>
      </w:r>
      <w:r>
        <w:rPr/>
        <w:t xml:space="preserve"> Forfatteren kan tydeligvis placeres i den nyere del af forskningen, som anfægter den jødiske ledelses rolle og passivitet, men der må samtidigt tages det forbehold, at størstedelen af Baks argumentation er baseret på anden forskning. </w:t>
      </w:r>
    </w:p>
    <w:p>
      <w:pPr>
        <w:pStyle w:val="Normal"/>
        <w:spacing w:lineRule="auto" w:line="360"/>
        <w:rPr/>
      </w:pPr>
      <w:r>
        <w:rPr/>
      </w:r>
    </w:p>
    <w:p>
      <w:pPr>
        <w:pStyle w:val="Normal"/>
        <w:spacing w:lineRule="auto" w:line="360"/>
        <w:rPr/>
      </w:pPr>
      <w:r>
        <w:rPr/>
        <w:t>Vi kan konstatere, at den senere danske historieskrivning om det jødiske lederskab er præget af to modpoler, hvor Blüdnikow på den ene side argumenterer for tiltag, der kan placere lederskabets politik i en aktivistisk kontekst, mens særligt Arnheim på den anden side afviser dette og placerer de jødiske ledere i en passiv sammenhæng.</w:t>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10" w:name="__RefHeading___Toc114597163"/>
      <w:bookmarkEnd w:id="10"/>
      <w:r>
        <w:rPr>
          <w:rFonts w:cs="Times New Roman" w:ascii="Times New Roman" w:hAnsi="Times New Roman"/>
          <w:i w:val="false"/>
          <w:iCs w:val="false"/>
          <w:color w:val="000000"/>
          <w:sz w:val="24"/>
          <w:szCs w:val="24"/>
        </w:rPr>
        <w:t>Forskningen i jødeaktionen</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De ovenfor skitserede standpunkter i diskussionen om det jødiske lederskabs ageren hænger uløseligt sammen med selve jødeaktionen og redningen af de danske jøder. Derfor præsenteres nedenfor kort udviklingen i forskningen om jødeaktionen.</w:t>
      </w:r>
    </w:p>
    <w:p>
      <w:pPr>
        <w:pStyle w:val="Normal"/>
        <w:spacing w:lineRule="auto" w:line="360"/>
        <w:rPr/>
      </w:pPr>
      <w:r>
        <w:rPr/>
      </w:r>
    </w:p>
    <w:p>
      <w:pPr>
        <w:pStyle w:val="Normal"/>
        <w:spacing w:lineRule="auto" w:line="360"/>
        <w:rPr/>
      </w:pPr>
      <w:r>
        <w:rPr/>
        <w:t>Jødeaktionen er en begivenhed, der hidtil har stået som et af de stolteste øjeblikke i historien om den danske besættelsestid, hvor det danske folk stod sammen og samledes i en fælles kamp for de danske jøder trods uoverensstemmende opfattelser, når det gjaldt samarbejde og modstand. Hans Kirchhoff konstaterer, at denne enestående aktion har aflejret sig som en del af det danske folks nationale identitet og selvforståelse, hvilket har medført en stærk national konsensus om, hvordan den tyske jødeaktion og redningen af de danske jøder skal fortælles og fortolkes.</w:t>
      </w:r>
      <w:r>
        <w:rPr>
          <w:rStyle w:val="FootnoteCharacters"/>
          <w:rStyle w:val="FootnoteAnchor"/>
        </w:rPr>
        <w:footnoteReference w:id="62"/>
      </w:r>
      <w:r>
        <w:rPr/>
        <w:t xml:space="preserve"> Yahil og Hæstrup står som grundlæggerne for det i mange år gældende idealistiske og sympatiske grundsyn på redningsaktionen og dennes afgørende betydning for den danske modstandskamp.</w:t>
      </w:r>
      <w:r>
        <w:rPr>
          <w:rStyle w:val="FootnoteCharacters"/>
          <w:rStyle w:val="FootnoteAnchor"/>
        </w:rPr>
        <w:footnoteReference w:id="63"/>
      </w:r>
      <w:r>
        <w:rPr/>
        <w:t xml:space="preserve"> Offentlighedens kollektive erindring har således gået hånd i hånd med den historiske fagkundskab, og først indenfor de sidste 10-15 år er der blevet rokket ved den konsensuale historietradition. </w:t>
      </w:r>
    </w:p>
    <w:p>
      <w:pPr>
        <w:pStyle w:val="Normal"/>
        <w:spacing w:lineRule="auto" w:line="360"/>
        <w:rPr/>
      </w:pPr>
      <w:r>
        <w:rPr/>
      </w:r>
    </w:p>
    <w:p>
      <w:pPr>
        <w:pStyle w:val="Normal"/>
        <w:spacing w:lineRule="auto" w:line="360"/>
        <w:rPr/>
      </w:pPr>
      <w:r>
        <w:rPr/>
        <w:t xml:space="preserve">Startskuddet til en revision af den hidtidige fortolkning af jødeaktionen kom med Tatiana Berensteins artikel </w:t>
      </w:r>
      <w:r>
        <w:rPr>
          <w:i/>
        </w:rPr>
        <w:t>”</w:t>
      </w:r>
      <w:r>
        <w:rPr>
          <w:i/>
          <w:iCs/>
        </w:rPr>
        <w:t>The historiographic treatment of the abortive attempt to deport the Danish Jews”</w:t>
      </w:r>
      <w:r>
        <w:rPr/>
        <w:t>, hvor hun - dog svagt funderet - søgte at påvise, at flugten til Sverige var en fra tysk side planlagt uddrivelse af de danske jøder. Danskernes gerninger og indsats var således ifølge hende reelt set uden betydning.</w:t>
      </w:r>
      <w:r>
        <w:rPr>
          <w:rStyle w:val="FootnoteCharacters"/>
          <w:rStyle w:val="FootnoteAnchor"/>
        </w:rPr>
        <w:footnoteReference w:id="64"/>
      </w:r>
      <w:r>
        <w:rPr/>
        <w:t xml:space="preserve"> Et andet revisionistisk bidrag til forskningen om jødeaktionen kom med historikerne Michael Mogensen og Rasmus Kreths bog: </w:t>
      </w:r>
      <w:r>
        <w:rPr>
          <w:i/>
        </w:rPr>
        <w:t>”</w:t>
      </w:r>
      <w:r>
        <w:rPr>
          <w:i/>
          <w:iCs/>
        </w:rPr>
        <w:t>Flugten til Sverige. Aktionen mod de danske jøder oktober 1943”.</w:t>
      </w:r>
      <w:r>
        <w:rPr/>
        <w:t xml:space="preserve"> Mogensen og Kreth konkluderede bl.a. på baggrund af nyt kildemateriale fra svenske arkiver, at den vigtigste årsag til den succesfulde jødiske masseflugt, var den tyske værnemagts yderst begrænsede og lidet systematiske indsats for at arrestere jøder efter den 1. oktober 1943.</w:t>
      </w:r>
      <w:r>
        <w:rPr>
          <w:rStyle w:val="FootnoteCharacters"/>
          <w:rStyle w:val="FootnoteAnchor"/>
        </w:rPr>
        <w:footnoteReference w:id="65"/>
      </w:r>
      <w:r>
        <w:rPr/>
        <w:t xml:space="preserve"> I den forbindelse påviste Kreth og Mogensen, at risikoen for og konsekvenserne af en arrestation på grund af flygtningehjælp var mærkbart mindre end tidligere fremstillet. Forestillingen om de uselviske danske hjælpere, der satte livet på spil, må som en følge heraf revideres.</w:t>
      </w:r>
      <w:r>
        <w:rPr>
          <w:rStyle w:val="FootnoteCharacters"/>
          <w:rStyle w:val="FootnoteAnchor"/>
        </w:rPr>
        <w:footnoteReference w:id="66"/>
      </w:r>
      <w:r>
        <w:rPr/>
        <w:t xml:space="preserve"> </w:t>
      </w:r>
    </w:p>
    <w:p>
      <w:pPr>
        <w:pStyle w:val="Normal"/>
        <w:spacing w:lineRule="auto" w:line="360"/>
        <w:rPr/>
      </w:pPr>
      <w:r>
        <w:rPr/>
      </w:r>
    </w:p>
    <w:p>
      <w:pPr>
        <w:pStyle w:val="Normal"/>
        <w:spacing w:lineRule="auto" w:line="360"/>
        <w:rPr/>
      </w:pPr>
      <w:r>
        <w:rPr/>
        <w:t xml:space="preserve">I antologien: </w:t>
      </w:r>
      <w:r>
        <w:rPr>
          <w:i/>
        </w:rPr>
        <w:t>”</w:t>
      </w:r>
      <w:r>
        <w:rPr>
          <w:i/>
          <w:iCs/>
        </w:rPr>
        <w:t>Føreren har befalet! Jødeaktionen oktober 1943”</w:t>
      </w:r>
      <w:r>
        <w:rPr/>
        <w:t xml:space="preserve"> fremkom en række danske bidrag, der fra forskellige vinkler nuancerede billedet af jødeaktionen. I artiklen </w:t>
      </w:r>
      <w:r>
        <w:rPr>
          <w:i/>
        </w:rPr>
        <w:t>”</w:t>
      </w:r>
      <w:r>
        <w:rPr>
          <w:i/>
          <w:iCs/>
        </w:rPr>
        <w:t>Endlösung over Danmark”</w:t>
      </w:r>
      <w:r>
        <w:rPr/>
        <w:t xml:space="preserve"> påpegede Kirchhoff ved en detaljeret gennemgang af handlingsforløbet op til jødeaktionen, en bevidst tysk vildledning, som førte til dansk selvbedrag og selvcensur. Dette både i relation til den jødiske menighed men også i forhold til Udenrigsministeriet, eksemplificeret ved direktør Svenningsens klippetro på, at Best ikke ville gennemføre en jødeaktion i Danmark.</w:t>
      </w:r>
      <w:r>
        <w:rPr>
          <w:rStyle w:val="FootnoteCharacters"/>
          <w:rStyle w:val="FootnoteAnchor"/>
        </w:rPr>
        <w:footnoteReference w:id="67"/>
      </w:r>
      <w:r>
        <w:rPr/>
        <w:t xml:space="preserve"> Kirchhoff roser i forbindelse hermed langt fra departementschefernes interneringsplan for de danske jøder. I modsætning til Hæstrups sympatiske fremstilling påpeger han det faktum, at embedsmændene på det tidspunkt vidste, hvad der hændte jøderne i Polen, og at en sådan internering kunne have fået katastrofale følger for de danske jøder.</w:t>
      </w:r>
      <w:r>
        <w:rPr>
          <w:rStyle w:val="FootnoteCharacters"/>
          <w:rStyle w:val="FootnoteAnchor"/>
        </w:rPr>
        <w:footnoteReference w:id="68"/>
      </w:r>
      <w:r>
        <w:rPr/>
        <w:t xml:space="preserve"> Historikeren Lone Rünitz leverede i den reviderede udgave af ovenstående antologi med titlen: </w:t>
      </w:r>
      <w:r>
        <w:rPr>
          <w:i/>
        </w:rPr>
        <w:t>”</w:t>
      </w:r>
      <w:r>
        <w:rPr>
          <w:i/>
          <w:iCs/>
        </w:rPr>
        <w:t>I Hitler-Tysklands skygge. Dramaet om de danske jøder 1933-1945</w:t>
      </w:r>
      <w:r>
        <w:rPr>
          <w:i/>
        </w:rPr>
        <w:t>”</w:t>
      </w:r>
      <w:r>
        <w:rPr/>
        <w:t xml:space="preserve"> en kritisk analyse af Danmarks yderst restriktive flygtningepolitik som reaktion på jødeforfølgelserne. Samtidigt anførte hun, at den restriktive flygtningepolitik sandsynligvis blev en af forudsætningerne for, at redningsaktionen kunne effektueres med så stor succes. Dette naturligvis begrundet i selve det relativt beskedne antal flygtende jøder, samt at der i lys af det uforholdsmæssigt store antal tilfangetagne statsløse jøder giver god grund til at tro, at danskernes altruisme næppe ville dække tusinder af udenlandske jødiske flygtninge.</w:t>
      </w:r>
      <w:r>
        <w:rPr>
          <w:rStyle w:val="FootnoteCharacters"/>
          <w:rStyle w:val="FootnoteAnchor"/>
        </w:rPr>
        <w:footnoteReference w:id="69"/>
      </w:r>
      <w:r>
        <w:rPr/>
        <w:t xml:space="preserve"> </w:t>
      </w:r>
    </w:p>
    <w:p>
      <w:pPr>
        <w:pStyle w:val="Normal"/>
        <w:spacing w:lineRule="auto" w:line="360"/>
        <w:rPr/>
      </w:pPr>
      <w:r>
        <w:rPr/>
      </w:r>
    </w:p>
    <w:p>
      <w:pPr>
        <w:pStyle w:val="Normal"/>
        <w:spacing w:lineRule="auto" w:line="360"/>
        <w:rPr/>
      </w:pPr>
      <w:r>
        <w:rPr/>
        <w:t xml:space="preserve">De omtalte forskningsbidrag om jødeaktionen har slået rod i den danske forskning og tidligere nævnte forskere som Sofie Lene Bak, Arthur Arnheim og Bent Blüdnikow har alle på forskellig vis tilsluttet sig denne forskningstrend. </w:t>
      </w:r>
    </w:p>
    <w:p>
      <w:pPr>
        <w:pStyle w:val="Normal"/>
        <w:spacing w:lineRule="auto" w:line="360"/>
        <w:rPr/>
      </w:pPr>
      <w:r>
        <w:rPr/>
      </w:r>
    </w:p>
    <w:p>
      <w:pPr>
        <w:pStyle w:val="Heading1"/>
        <w:spacing w:lineRule="auto" w:line="360"/>
        <w:rPr>
          <w:sz w:val="28"/>
        </w:rPr>
      </w:pPr>
      <w:bookmarkStart w:id="11" w:name="__RefHeading___Toc114597164"/>
      <w:bookmarkEnd w:id="11"/>
      <w:r>
        <w:rPr>
          <w:sz w:val="28"/>
        </w:rPr>
        <w:t>Aktivisme versus passivitet</w:t>
      </w:r>
    </w:p>
    <w:p>
      <w:pPr>
        <w:pStyle w:val="Heading1"/>
        <w:spacing w:lineRule="auto" w:line="360"/>
        <w:rPr>
          <w:sz w:val="28"/>
        </w:rPr>
      </w:pPr>
      <w:r>
        <w:rPr>
          <w:sz w:val="28"/>
        </w:rPr>
      </w:r>
    </w:p>
    <w:p>
      <w:pPr>
        <w:pStyle w:val="Normal"/>
        <w:spacing w:lineRule="auto" w:line="360"/>
        <w:rPr/>
      </w:pPr>
      <w:r>
        <w:rPr/>
        <w:t>Vi har i forbindelse med gennemgangen af henholdsvis den internationale og danske forskning været inde på begreberne aktivisme og passivitet. Sigtet med nedenstående afsnit vil være at definere, hvad vi anser som værende aktivisme og passivitet. Dette vil danne fundament for den videre analyse, når vi skal tage stilling til de danske forhold.</w:t>
      </w:r>
    </w:p>
    <w:p>
      <w:pPr>
        <w:pStyle w:val="Normal"/>
        <w:spacing w:lineRule="auto" w:line="360"/>
        <w:rPr/>
      </w:pPr>
      <w:r>
        <w:rPr/>
      </w:r>
    </w:p>
    <w:p>
      <w:pPr>
        <w:pStyle w:val="Normal"/>
        <w:spacing w:lineRule="auto" w:line="360"/>
        <w:rPr/>
      </w:pPr>
      <w:r>
        <w:rPr/>
        <w:t>Debatten aktivisme versus passivitet er først og fremmest en særdeles moralsk og følelsesbetonet debat, hvilket har resulteret i, at nogle af de centrale publikationer, som har karakter af standardværker, er præget af en høj grad af idealisme og generalisering. Dette er specielt en etiket, som kan hæftes på nogle af værkerne fra 1960ernes forskning, der var præget af den zionistiske historieskrivning.</w:t>
      </w:r>
    </w:p>
    <w:p>
      <w:pPr>
        <w:pStyle w:val="Normal"/>
        <w:spacing w:lineRule="auto" w:line="360"/>
        <w:rPr/>
      </w:pPr>
      <w:r>
        <w:rPr/>
      </w:r>
    </w:p>
    <w:p>
      <w:pPr>
        <w:pStyle w:val="Normal"/>
        <w:spacing w:lineRule="auto" w:line="360"/>
        <w:rPr/>
      </w:pPr>
      <w:r>
        <w:rPr/>
        <w:t xml:space="preserve">Hannah Arendts publikation i kølvandet på Eichmannretssagen fremkommer som et klart eksempel på denne udvikling. Vi mener, at Arendts kritik, som vi opfatter som hård og unuanceret, skal begrundes ud fra hendes tilgangsvinkel. Arendt analyserer således begivenhederne ud fra et nutidigt perspektiv, hvilket resulterer i, at hun mangler forståelse for hvilke reelle muligheder, som individerne kunne havde handlet ud fra i samtiden. Vi mener således at dette, dvs. at kunne sætte sig ind i samtidens problematikker, er en vigtig forudsætning for at kunne tage stilling til, hvorvidt det jødiske lederskabs handlinger kunne karakteriseres som passive eller aktivistiske. Motivet spiller ligeledes en stor rolle, og i forlængelse heraf mener vi ikke, at det er en realistisk kritik at affærdige enhver relation med nazisterne. Vi kan derfor ikke tilslutte os Arendts generaliserende kritik, der går på, at de jødiske lederskabers relationer til nazisterne bevirkede en problemfri udryddelsesproces af et højt antal jøder. Her må vi igen henvise til motiverne bag samarbejdet, som kunne sigte på at redde andre, selvom det ligeledes bør nævnes, at relationerne kunne udvikle sig til det moralsk uforsvarlige, hvis rationalet bag samarbejdet var for egen skyld og på bekostning af andre. </w:t>
      </w:r>
    </w:p>
    <w:p>
      <w:pPr>
        <w:pStyle w:val="Normal"/>
        <w:spacing w:lineRule="auto" w:line="360"/>
        <w:rPr/>
      </w:pPr>
      <w:r>
        <w:rPr/>
      </w:r>
    </w:p>
    <w:p>
      <w:pPr>
        <w:pStyle w:val="Normal"/>
        <w:spacing w:lineRule="auto" w:line="360"/>
        <w:rPr/>
      </w:pPr>
      <w:r>
        <w:rPr/>
        <w:t xml:space="preserve">Vi mener ligeledes, at det er vigtigt at se på det enkelte lederskabs ansvarsområder, når man skal placere politikken inden for spektret aktivisme og passivitet. Lederskabet er således ikke kun ansvarlig for sin egen skæbne, men hele den jødiske befolkningsgruppe, som det også var tilfældet i Danmark. Derfor mener vi, at passiviteten ikke må forveksles med det overordnede ansvar, som den jødiske ledelse i samtiden havde over for </w:t>
      </w:r>
      <w:r>
        <w:rPr>
          <w:i/>
        </w:rPr>
        <w:t>hele</w:t>
      </w:r>
      <w:r>
        <w:rPr/>
        <w:t xml:space="preserve"> den jødiske menighed, hvilket især er aktuelt, når spørgsmålet om flugt skal analyseres. Det er med andre ord nødvendigt at have forståelse for de jødiske leders reelle råderum i samtiden. Det, der i dag ville forekomme som det rationelle at gøre i den givne situation, var grundet samtidens omstændigheder ikke nødvendigvis det rigtige at gøre dengang. Vi anser det i den forbindelse som vigtigt, i lighed med eksempelvis Trunks tanker om lederskabernes faktiske råderum og handlemuligheder, at analysere ud fra, hvilke muligheder man reelt havde for at agere aktivt. </w:t>
      </w:r>
    </w:p>
    <w:p>
      <w:pPr>
        <w:pStyle w:val="Normal"/>
        <w:spacing w:lineRule="auto" w:line="360"/>
        <w:rPr/>
      </w:pPr>
      <w:r>
        <w:rPr/>
      </w:r>
    </w:p>
    <w:p>
      <w:pPr>
        <w:pStyle w:val="Normal"/>
        <w:spacing w:lineRule="auto" w:line="360"/>
        <w:rPr/>
      </w:pPr>
      <w:r>
        <w:rPr/>
        <w:t>Hvad forstår vi så ved at handle aktivt? Vi kan spore aktivisme, når man i lyset af den tyske besættelse af Danmark og dens negative indvirkning på de danske jøders stilling agerede med henblik at forbedre vilkårene for sine medjøder. Vi mener ikke, at man kun kan tale om én form for aktivisme. Aktivismen optræder på forskellige planer, hvor vi både ser aktivistiske tiltag, som gavner enkeltpersoner eller mindre grupper af jøder, men også initiativer, der sigter mod at forbedre hele menighedens livsbetingelser. Det er karakteristisk for aktivismen på individniveau, at man ikke nødvendigvis er ansvarlig for hele menigheden, og derfor kan man handle ud fra egne interesser. Når det jødiske lederskab har skullet agere aktivt i forhold til jødespørgsmålet, har det til en vis grad været bundet af sine forpligtelser over for hele menigheden, hvilket har indskrænket dets råderum.</w:t>
      </w:r>
    </w:p>
    <w:p>
      <w:pPr>
        <w:pStyle w:val="Normal"/>
        <w:spacing w:lineRule="auto" w:line="360"/>
        <w:rPr/>
      </w:pPr>
      <w:r>
        <w:rPr/>
      </w:r>
    </w:p>
    <w:p>
      <w:pPr>
        <w:pStyle w:val="Heading1"/>
        <w:spacing w:lineRule="auto" w:line="360"/>
        <w:rPr>
          <w:sz w:val="28"/>
        </w:rPr>
      </w:pPr>
      <w:bookmarkStart w:id="12" w:name="__RefHeading___Toc114597165"/>
      <w:bookmarkEnd w:id="12"/>
      <w:r>
        <w:rPr>
          <w:sz w:val="28"/>
        </w:rPr>
        <w:t>Kildepræsentation</w:t>
      </w:r>
    </w:p>
    <w:p>
      <w:pPr>
        <w:pStyle w:val="Normal"/>
        <w:spacing w:lineRule="auto" w:line="360"/>
        <w:rPr>
          <w:sz w:val="28"/>
        </w:rPr>
      </w:pPr>
      <w:r>
        <w:rPr>
          <w:sz w:val="28"/>
        </w:rPr>
      </w:r>
    </w:p>
    <w:p>
      <w:pPr>
        <w:pStyle w:val="Normal"/>
        <w:spacing w:lineRule="auto" w:line="360"/>
        <w:rPr/>
      </w:pPr>
      <w:r>
        <w:rPr/>
        <w:t>En undersøgelse af Det mosaiske Troessamfunds repræsentantskab kræver en bred vifte af kilder. Man finder ikke én kilde, der på tilfredsstillende vis kan svare på specialets problemstilling, hvorfor det for os har været nødvendigt at udvide kildesøgningen og inddrage en række forskellige kilder. Kilderne svarer hver især kun på dele af opgavens undersøgelsesfelt, og de fungerer således som brikker i et større puslespil. Arbejdet med kilderne har derfor metodisk set fordret, at vi har stillet forskellige spørgsmål til forskellige kilder. Nedenfor gennemgås og præsenteres specialets kildemateriale.</w:t>
      </w:r>
    </w:p>
    <w:p>
      <w:pPr>
        <w:pStyle w:val="Normal"/>
        <w:spacing w:lineRule="auto" w:line="360"/>
        <w:rPr>
          <w:b/>
          <w:b/>
          <w:u w:val="single"/>
        </w:rPr>
      </w:pPr>
      <w:r>
        <w:rPr>
          <w:b/>
          <w:u w:val="single"/>
        </w:rPr>
      </w:r>
    </w:p>
    <w:p>
      <w:pPr>
        <w:pStyle w:val="Heading2"/>
        <w:spacing w:lineRule="auto" w:line="360"/>
        <w:rPr>
          <w:rFonts w:ascii="Times New Roman" w:hAnsi="Times New Roman" w:cs="Times New Roman"/>
          <w:i w:val="false"/>
          <w:i w:val="false"/>
          <w:iCs w:val="false"/>
          <w:color w:val="000000"/>
          <w:sz w:val="24"/>
          <w:szCs w:val="24"/>
        </w:rPr>
      </w:pPr>
      <w:bookmarkStart w:id="13" w:name="__RefHeading___Toc114597166"/>
      <w:bookmarkEnd w:id="13"/>
      <w:r>
        <w:rPr>
          <w:rFonts w:cs="Times New Roman" w:ascii="Times New Roman" w:hAnsi="Times New Roman"/>
          <w:i w:val="false"/>
          <w:iCs w:val="false"/>
          <w:color w:val="000000"/>
          <w:sz w:val="24"/>
          <w:szCs w:val="24"/>
        </w:rPr>
        <w:t>Erindringer, beretninger &amp; nekrologer.</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 xml:space="preserve">De første tyve år efter krigen var karakteriseret ved få erindringer, der var skrevet af højtstående personer inden for det jødiske samfund, som kun berørte begivenhederne under krigen perifert. </w:t>
      </w:r>
    </w:p>
    <w:p>
      <w:pPr>
        <w:pStyle w:val="Normal"/>
        <w:spacing w:lineRule="auto" w:line="360"/>
        <w:rPr/>
      </w:pPr>
      <w:r>
        <w:rPr/>
        <w:t xml:space="preserve">Overrabbiner Max Friediger udgav i 1946 bogen </w:t>
      </w:r>
      <w:r>
        <w:rPr>
          <w:i/>
        </w:rPr>
        <w:t>”</w:t>
      </w:r>
      <w:r>
        <w:rPr>
          <w:bCs/>
          <w:i/>
          <w:color w:val="000000"/>
        </w:rPr>
        <w:t>Theresienstadt</w:t>
      </w:r>
      <w:r>
        <w:rPr>
          <w:i/>
        </w:rPr>
        <w:t>”</w:t>
      </w:r>
      <w:r>
        <w:rPr/>
        <w:t>, der havde til sigte at beskrive forholdene for de danske jøder i koncentrationslejren, hvorfor han kun kort kom ind på de danske jøders forhold under besættelsen. Friediger angav, at jøderne følte sig trygge under kongens og regeringens beskyttelse.</w:t>
      </w:r>
      <w:r>
        <w:rPr>
          <w:rStyle w:val="FootnoteCharacters"/>
          <w:rStyle w:val="FootnoteAnchor"/>
        </w:rPr>
        <w:footnoteReference w:id="70"/>
      </w:r>
      <w:r>
        <w:rPr/>
        <w:t xml:space="preserve"> </w:t>
      </w:r>
    </w:p>
    <w:p>
      <w:pPr>
        <w:pStyle w:val="Normal"/>
        <w:spacing w:lineRule="auto" w:line="360"/>
        <w:rPr/>
      </w:pPr>
      <w:r>
        <w:rPr/>
      </w:r>
    </w:p>
    <w:p>
      <w:pPr>
        <w:pStyle w:val="Normal"/>
        <w:spacing w:lineRule="auto" w:line="360"/>
        <w:rPr/>
      </w:pPr>
      <w:r>
        <w:rPr/>
        <w:t>En anden del af specialets kildemateriale består af delvist upublicerede flugtberetninger, der er indleveret til Rigsarkivet, som ikke er offentligt tilgængelige. Historikeren Ole Barfoed iværksatte i midten af 1950erne en større indsamling af personlige beretninger fra de jøder, der flygtede i forbindelse med jødeaktionen i oktober 1943. Barfoed fokuserede på at afdække flugtruterne, men flere af vidnesbyrdene, der også inkluderer centrale personer i Det mosaiske Troessamfund, fortæller om det jødiske lederskab og de problematikker i henhold til det danske jødespørgsmål, som repræsentanterne måtte beskæftige sig med. Flugtberetningerne kommer således til at stå som centrale kilder i vores undersøgelse af repræsentantskabets ageren i forhold til det danske jødespørgsmål. De anvendes i opgaven ligeledes til at undersøge selve informationsniveauet om jøderazziaen i den jødiske menighed. Vi har derfor særligt afsøgt flugtberetningerne for udsagn om, hvornår de pågældende jøder besluttede sig for at flygte, og af hvem de blev advaret. Dette er blevet gjort for at få et indtryk af, om de enkelte flygtende jøder handlede på eget initiativ eller på initiativ fra Det mosaiske Troessamfunds ledelse. Det faktum, at de 67 flugtberetninger er nedskrevet en årrække efter, at begivenhederne fandt sted, gør, at man som altid i arbejdet med erindringer må tage forbehold for erindringsforskydninger og selektiv hukommelse.</w:t>
      </w:r>
      <w:r>
        <w:rPr>
          <w:rStyle w:val="FootnoteCharacters"/>
          <w:rStyle w:val="FootnoteAnchor"/>
        </w:rPr>
        <w:footnoteReference w:id="71"/>
      </w:r>
      <w:r>
        <w:rPr/>
        <w:t xml:space="preserve"> Det kan heller ikke udelukkes, at indholdet i beretningerne vil være afspejlet af, at offentligheden på et tidspunkt i fremtiden skulle få kendskab til dem. Endelig må det tilføjes, at beretningerne hovedsageligt er skrevet af personer fra de veletablerede dansk-jødiske familier. Vidnesbyrd fra lavere jødiske samfundslag som fx ringere socialt stillede danske jøder eller de fattige østeuropæiske immigranter er ikke at finde i Barfods materiale, og derfor er beretningerne ikke repræsentative for de jøder, der under besættelsen flygtede til Sverige. Vi har dog tillagt beretningsmaterialet stor kildeværdi, da flugtberetningerne i tid og rum er den bedste samling af beretninger om tiden umiddelbart før og under selve flugten til Sverige. </w:t>
      </w:r>
    </w:p>
    <w:p>
      <w:pPr>
        <w:pStyle w:val="Normal"/>
        <w:spacing w:lineRule="auto" w:line="360"/>
        <w:rPr/>
      </w:pPr>
      <w:r>
        <w:rPr/>
      </w:r>
    </w:p>
    <w:p>
      <w:pPr>
        <w:pStyle w:val="Normal"/>
        <w:spacing w:lineRule="auto" w:line="360"/>
        <w:rPr>
          <w:i/>
          <w:i/>
        </w:rPr>
      </w:pPr>
      <w:r>
        <w:rPr/>
        <w:t xml:space="preserve">Den næste publikation, som beskæftigede sig med de danske jøder under besættelsen, havde større fokus på det jødiske lederskab, end det havde været tilfældet hos Friediger. Det var Dr. Marcus Melchiors erindringer </w:t>
      </w:r>
      <w:r>
        <w:rPr>
          <w:i/>
        </w:rPr>
        <w:t xml:space="preserve">”Levet og Oplevet” </w:t>
      </w:r>
      <w:r>
        <w:rPr/>
        <w:t xml:space="preserve">fra 1965, som gav indikationer af, hvad der foregik i den øverste ledelse. Melchior havde således ikke selv været medlem af repræsentantskabet, hvorfor værkets oplysninger i denne sammenhæng bør tages med forbehold. Man bør ligeledes have in mente, at </w:t>
      </w:r>
      <w:r>
        <w:rPr>
          <w:i/>
        </w:rPr>
        <w:t xml:space="preserve">”Levet og Oplevet” </w:t>
      </w:r>
      <w:r>
        <w:rPr/>
        <w:t>vidnede om en ambitiøs Melchior, der følte, at han blev modarbejdet af C. B. Henriques, repræsentantskabets formand, og andre i den jødiske menighed, hvilket kan have påvirket hans synspunkter i publikationen.</w:t>
      </w:r>
      <w:r>
        <w:rPr>
          <w:rStyle w:val="FootnoteCharacters"/>
          <w:rStyle w:val="FootnoteAnchor"/>
        </w:rPr>
        <w:footnoteReference w:id="72"/>
      </w:r>
      <w:r>
        <w:rPr/>
        <w:t xml:space="preserve"> Melchior, der var flygtet fra Tyskland i 1934, skrev flittigt om jødernes trange vilkår i Europa i Det mosaiske Troessamfunds officielle organ </w:t>
      </w:r>
      <w:r>
        <w:rPr>
          <w:i/>
        </w:rPr>
        <w:t>”Jødisk Familieblad”</w:t>
      </w:r>
      <w:r>
        <w:rPr/>
        <w:t xml:space="preserve">. Han angav da også sin egen vurdering af forholdene som subjektiv, fordi han var irriteret, skuffet og kritisk, men han fastholdt alligevel sin daværende opfattelse af menigheden inden krigen: </w:t>
      </w:r>
      <w:r>
        <w:rPr>
          <w:i/>
        </w:rPr>
        <w:t>”Jeg må dog efter 30 års forløb fastholde det, der dengang var min vurdering: den jødiske menighed i København var i sine relationer til tidens opgaver og problemer håbløst tilbagebleven, provinsiel og snæversynet. Den dominerende følelse var tydeligt nok denne: katastroferne ude i verden angår ikke os. Vi er tilskuere, som vi har været det ved tidligere onde tildragelser.”</w:t>
      </w:r>
      <w:r>
        <w:rPr>
          <w:rStyle w:val="FootnoteCharacters"/>
          <w:rStyle w:val="FootnoteAnchor"/>
        </w:rPr>
        <w:footnoteReference w:id="73"/>
      </w:r>
      <w:r>
        <w:rPr/>
        <w:t xml:space="preserve"> På trods af sit anstrengte forhold til blandt andet C. B. Henriques,</w:t>
      </w:r>
      <w:r>
        <w:rPr>
          <w:rStyle w:val="FootnoteCharacters"/>
          <w:rStyle w:val="FootnoteAnchor"/>
        </w:rPr>
        <w:footnoteReference w:id="74"/>
      </w:r>
      <w:r>
        <w:rPr/>
        <w:t xml:space="preserve"> så konkluderede Melchior alligevel følgende i forhold til den jødiske ledelses stilling under krigen: </w:t>
      </w:r>
      <w:r>
        <w:rPr>
          <w:i/>
        </w:rPr>
        <w:t>”Når de danske jøder kom forholdsvis helskindet ud af besættelsesperioden, skyldtes det en mængde faktorer. (…)Men i ikke ringe omfang var troessamfundets administrative ledelse og dens dygtige navigeren i farefulde farvande medvirkende til det lykkelige resultat.”</w:t>
      </w:r>
      <w:r>
        <w:rPr>
          <w:rStyle w:val="FootnoteCharacters"/>
          <w:rStyle w:val="FootnoteAnchor"/>
        </w:rPr>
        <w:footnoteReference w:id="75"/>
      </w:r>
    </w:p>
    <w:p>
      <w:pPr>
        <w:pStyle w:val="Normal"/>
        <w:spacing w:lineRule="auto" w:line="360"/>
        <w:rPr>
          <w:i/>
          <w:i/>
        </w:rPr>
      </w:pPr>
      <w:r>
        <w:rPr>
          <w:i/>
        </w:rPr>
      </w:r>
    </w:p>
    <w:p>
      <w:pPr>
        <w:pStyle w:val="Normal"/>
        <w:spacing w:lineRule="auto" w:line="360"/>
        <w:rPr/>
      </w:pPr>
      <w:r>
        <w:rPr/>
        <w:t xml:space="preserve">Som antydet i ovenstående blev der ikke efterladt mange erindringer, som kunne fortælle om repræsentantskabets handlinger under besættelsen. Dette gør sig i endnu mindre grad gældende for de interne forhold i repræsentantskabet, hvorfor vi ligeledes finder det relevant kort at inddrage de nekrologer, som blev skrevet efter repræsentanternes død. Nekrologerne giver således et indblik i deres personlighed og menneskelige karakteristika, med forbehold for forskønnelser, og de kan således give indikationer af de interne forhold i repræsentantskabet. </w:t>
      </w:r>
    </w:p>
    <w:p>
      <w:pPr>
        <w:pStyle w:val="Normal"/>
        <w:spacing w:lineRule="auto" w:line="360"/>
        <w:rPr/>
      </w:pPr>
      <w:r>
        <w:rPr/>
      </w:r>
    </w:p>
    <w:p>
      <w:pPr>
        <w:pStyle w:val="Normal"/>
        <w:spacing w:lineRule="auto" w:line="360"/>
        <w:rPr/>
      </w:pPr>
      <w:r>
        <w:rPr/>
        <w:t xml:space="preserve">Vi har i specialet ligeledes valgt at gøre brug af den jødiske modstandsmand Uri Yaaris erindringer i form af et DR-TV-interviewet: </w:t>
      </w:r>
      <w:r>
        <w:rPr>
          <w:i/>
        </w:rPr>
        <w:t xml:space="preserve">”Konfrontationer: En film om Uri Yaari” </w:t>
      </w:r>
      <w:r>
        <w:rPr/>
        <w:t>fra 1987. Yaari tilhørte den tidligere nævnte gruppe af unge zionistiske landvæsenselever, Der neue Weg, der ifølge Leni Yahil var de eneste, som handlede aktivt i kampen mod besættelsesmagten.</w:t>
      </w:r>
      <w:r>
        <w:rPr>
          <w:rStyle w:val="FootnoteCharacters"/>
          <w:rStyle w:val="FootnoteAnchor"/>
        </w:rPr>
        <w:footnoteReference w:id="76"/>
      </w:r>
      <w:r>
        <w:rPr/>
        <w:t xml:space="preserve"> Yaaris erindringer er interessante og brugbare i det øjemed, at han og hans gruppe bevidst valgte at modsætte sig repræsentantskabets linje i forhold til jødespørgsmålet og dermed fik fremprovokeret reaktioner fra Det mosaiske Troessamfund, som i yderligere grad nuancerer billedet af repræsentantskabets holdning til problematikken. Det faktum, at Yaari var i direkte opposition til menighedens officielle linje, gør, at man må tage visse forbehold for, at hans erindringer kan være farvet af hans tidligere konflikt med menigheden. Grundet faren for en entydig fortolkning har vi derfor anset det som vigtigt at få dokumenteret hans påstande fra andre uafhængige kilder. </w:t>
      </w:r>
    </w:p>
    <w:p>
      <w:pPr>
        <w:pStyle w:val="Normal"/>
        <w:rPr/>
      </w:pPr>
      <w:r>
        <w:rPr/>
      </w:r>
      <w:r>
        <w:br w:type="page"/>
      </w:r>
    </w:p>
    <w:p>
      <w:pPr>
        <w:pStyle w:val="Heading2"/>
        <w:spacing w:lineRule="auto" w:line="360"/>
        <w:rPr>
          <w:rFonts w:ascii="Times New Roman" w:hAnsi="Times New Roman" w:cs="Times New Roman"/>
          <w:i w:val="false"/>
          <w:i w:val="false"/>
          <w:iCs w:val="false"/>
          <w:color w:val="000000"/>
          <w:sz w:val="24"/>
          <w:szCs w:val="24"/>
        </w:rPr>
      </w:pPr>
      <w:bookmarkStart w:id="14" w:name="__RefHeading___Toc114597167"/>
      <w:bookmarkEnd w:id="14"/>
      <w:r>
        <w:rPr>
          <w:rFonts w:cs="Times New Roman" w:ascii="Times New Roman" w:hAnsi="Times New Roman"/>
          <w:i w:val="false"/>
          <w:iCs w:val="false"/>
          <w:color w:val="000000"/>
          <w:sz w:val="24"/>
          <w:szCs w:val="24"/>
        </w:rPr>
        <w:t>Privatarkiver</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Specialet rummer udover ovennævnte beretningsmateriale en gennemgang af en række privatarkiver. Kun et af repræsentantskabsmedlemmerne, Mogens Nathan, har efterladt sig et privatarkiv, hvorfor de i specialet anvendte privatarkiver hovedsageligt er fra personer og organisationer, der har haft en relevant tilknytning til Det mosaiske Troessamfunds ledelse. I modsætning til beretningsmaterialet er materialet fra privatarkiverne i overvejende grad ikke produceret med henblik på offentliggørelse eller publikation, hvilket i en kildekritisk optik styrker dets troværdighed.</w:t>
      </w:r>
    </w:p>
    <w:p>
      <w:pPr>
        <w:pStyle w:val="Normal"/>
        <w:spacing w:lineRule="auto" w:line="360"/>
        <w:rPr/>
      </w:pPr>
      <w:r>
        <w:rPr/>
      </w:r>
    </w:p>
    <w:p>
      <w:pPr>
        <w:pStyle w:val="Normal"/>
        <w:spacing w:lineRule="auto" w:line="360"/>
        <w:rPr/>
      </w:pPr>
      <w:r>
        <w:rPr/>
        <w:t>Den jødiske menigheds bibliotekar Julius Margolinskys privatarkiv er især en vigtig kilde til belysning af aktiviteter i forhold til flugten. Til trods for at han ikke var medlem af repræsentantskabet, var Margolinsky en central person. Han var en person fra inderkredsen, der af repræsentantskabsmedlemmet Binjamin Slor</w:t>
      </w:r>
      <w:r>
        <w:rPr>
          <w:rStyle w:val="FootnoteCharacters"/>
          <w:rStyle w:val="FootnoteAnchor"/>
        </w:rPr>
        <w:footnoteReference w:id="77"/>
      </w:r>
      <w:r>
        <w:rPr/>
        <w:t xml:space="preserve"> fik ansvar for særlige opgaver, som havde relevans i forhold til det danske jødespørgsmål. Samarbejdet med Slor og indsatsen, der især kom til udtryk i hjælpen til jødiske emigranter, er således særligt interessant. Margolinskys placering som administrator af ”Komiteen for de jødiske landvæsenselever” medførte i den forbindelse udbredte og hyppige korrespondancer med Det mosaiske Troessamfund, de danske myndigheder samt forskellige organisationer. Arkivet er dog fattigt på informationer om dette arbejde, men det afslører Margolinskys private initiativer, når det gælder det danske jødespørgsmål.</w:t>
      </w:r>
    </w:p>
    <w:p>
      <w:pPr>
        <w:pStyle w:val="Normal"/>
        <w:spacing w:lineRule="auto" w:line="360"/>
        <w:rPr/>
      </w:pPr>
      <w:r>
        <w:rPr/>
      </w:r>
    </w:p>
    <w:p>
      <w:pPr>
        <w:pStyle w:val="Normal"/>
        <w:spacing w:lineRule="auto" w:line="360"/>
        <w:rPr/>
      </w:pPr>
      <w:r>
        <w:rPr/>
        <w:t xml:space="preserve">Netop især Slor og Margolinskys aktiviteter bliver bekræftet af en gennemgang af den jødiske vandrelærer Ernst Laskes privatarkiv. Hans forskellige brevudvekslinger fra 1940 til 1943 afslører således i glimt, hvordan både Slor og Margolinsky, men også den jødiske ledelse i København reagerede på problemer forbundet med emigranternes udsatte situation efter den tyske besættelse.  </w:t>
      </w:r>
    </w:p>
    <w:p>
      <w:pPr>
        <w:pStyle w:val="Normal"/>
        <w:spacing w:lineRule="auto" w:line="360"/>
        <w:rPr/>
      </w:pPr>
      <w:r>
        <w:rPr/>
      </w:r>
    </w:p>
    <w:p>
      <w:pPr>
        <w:pStyle w:val="Normal"/>
        <w:spacing w:lineRule="auto" w:line="360"/>
        <w:rPr/>
      </w:pPr>
      <w:r>
        <w:rPr/>
        <w:t xml:space="preserve">Arkivmaterialet i repræsentantskabsmedlemmet Mogens Nathans privatarkiv dækker perioden 1943-1945, hvor Nathan, og resten af Det mosaiske Troessamfunds ledelse, opholdt sig som flygtninge i Sverige. Særligt interessant i dette arkiv er hans forskellige brevudvekslinger med især Binjamin Slor, samt rundskrivelser fra de tilstedeværende repræsentanter i Sverige. Akterne er samtidige interne dokumenter af ofte fortrolig karakter, der har været specielt brugbare i skildringen af de interne forhold i repræsentantskabet. Herunder hører temaer som fremtidsperspektiverne for repræsentantskabet og særligt dets ledelse, hvordan man skulle forholde sig til emigranthjælp samt repræsentantskabets ageren i oktober 1943. </w:t>
      </w:r>
    </w:p>
    <w:p>
      <w:pPr>
        <w:pStyle w:val="Normal"/>
        <w:spacing w:lineRule="auto" w:line="360"/>
        <w:rPr/>
      </w:pPr>
      <w:r>
        <w:rPr/>
      </w:r>
    </w:p>
    <w:p>
      <w:pPr>
        <w:pStyle w:val="Normal"/>
        <w:spacing w:lineRule="auto" w:line="360"/>
        <w:rPr>
          <w:b/>
          <w:b/>
          <w:bCs/>
          <w:u w:val="single"/>
        </w:rPr>
      </w:pPr>
      <w:r>
        <w:rPr/>
        <w:t xml:space="preserve">Organisationen Kvindernes internationale Liga for frihed og fred var initiativtager til det jødiske børneflygtningearbejde, der omhandlede førnævnte alijah-børn. De anvendte dokumenter dækker perioden 1940-1941, og særligt interessant i dette arkiv er korrespondancerne mellem Det mosaiske Troessamfunds ledende personer og Ligaen. Disse brevudvekslinger vidner om, hvad repræsentantskabet i starten af besættelsen gjorde for at hjælpe de jødiske emigranter og flygtningebørn. Akterne vedrørende vandrelærernes forhold kan derudover fortælle, hvorledes man i repræsentantskabets ledelse agerede i forhold til de jødiske aktivister i Der neue Weg-gruppen. </w:t>
      </w:r>
    </w:p>
    <w:p>
      <w:pPr>
        <w:pStyle w:val="Heading2"/>
        <w:spacing w:lineRule="auto" w:line="360"/>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r>
    </w:p>
    <w:p>
      <w:pPr>
        <w:pStyle w:val="Heading2"/>
        <w:spacing w:lineRule="auto" w:line="360"/>
        <w:rPr>
          <w:rFonts w:ascii="Times New Roman" w:hAnsi="Times New Roman" w:cs="Times New Roman"/>
          <w:i w:val="false"/>
          <w:i w:val="false"/>
          <w:iCs w:val="false"/>
          <w:color w:val="000000"/>
          <w:sz w:val="24"/>
          <w:szCs w:val="24"/>
        </w:rPr>
      </w:pPr>
      <w:bookmarkStart w:id="15" w:name="__RefHeading___Toc114597168"/>
      <w:r>
        <w:rPr>
          <w:rFonts w:cs="Times New Roman" w:ascii="Times New Roman" w:hAnsi="Times New Roman"/>
          <w:i w:val="false"/>
          <w:iCs w:val="false"/>
          <w:color w:val="000000"/>
          <w:sz w:val="24"/>
          <w:szCs w:val="24"/>
        </w:rPr>
        <w:t>Udenrigsministeriets akter om jødespørgsmålet</w:t>
      </w:r>
      <w:bookmarkEnd w:id="15"/>
      <w:r>
        <w:rPr>
          <w:rFonts w:cs="Times New Roman" w:ascii="Times New Roman" w:hAnsi="Times New Roman"/>
          <w:i w:val="false"/>
          <w:iCs w:val="false"/>
          <w:color w:val="000000"/>
          <w:sz w:val="24"/>
          <w:szCs w:val="24"/>
        </w:rPr>
        <w:t xml:space="preserve"> </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Udenrigsministeriets akter om jødespørgsmålet er en uomgængelig kilde, når de danske myndigheder, det jødiske lederskab og den tyske besættelsesmagts handlinger i forbindelse med jødespørgsmålet skal analyseres. Akterne består hovedsageligt af interne dokumenter, som nøgternt og detaljeret behandler jødespørgsmålets forskellige problematikker. Hovedparten af de anvendte dokumenter er samtidige mødereferater, indberetninger og breve, der i et kildekritisk perspektiv fungerer som primære kilder i analysen af interaktionen mellem Udenrigsministeriet og Det mosaiske Troessamfund. Der er udgivet flere kildesamlinger, hvor dele af dette materiale indgår. Vi har dog vurderet det som vigtigt at få adgang til at nærlæse originaldokumenterne om jødespørgsmålet, da de diplomatiske formuleringer i Udenrigsministeriets akter ofte giver plads til flere fortolkninger af samme sag.</w:t>
      </w:r>
    </w:p>
    <w:p>
      <w:pPr>
        <w:pStyle w:val="Normal"/>
        <w:spacing w:lineRule="auto" w:line="360"/>
        <w:rPr/>
      </w:pPr>
      <w:r>
        <w:rPr/>
      </w:r>
    </w:p>
    <w:p>
      <w:pPr>
        <w:pStyle w:val="Normal"/>
        <w:spacing w:lineRule="auto" w:line="360"/>
        <w:rPr/>
      </w:pPr>
      <w:r>
        <w:rPr/>
        <w:t xml:space="preserve">Udenrigsministeriets akter har været anvendelige i flere forskellige kontekster. Således giver ministeriets journalsag 120.D.28 et løbende billede af datidens ulovlige antisemitiske forehavender. Heri indgår udskrifter af dombogen fra Københavns Byret, som beskriver lovovertrædelser af forskellig karakter, der er rettet mod de danske jøder. Disse akter anvendes i specialet til at synliggøre de antisemitiske tendenser i datidens samfund efter den tyske besættelse.  Udenrigsministeriets journalsag 140.N.33 er i specialet anvendt til at beskrive, hvorledes centrale personer i Det mosaiske Troessamfund agerede i forhold til flygtningehjælp og evakuering af de danske jøder i de tyskbesatte lande. Endvidere er journalsag 120.D.43/1A. brugt til at beskrive, hvorledes repræsentanterne fra Det mosaiske Troessamfund agerede i forhold til de forskellige nazistiske aktioner, der kulminerede med jøderazziaen 1.-2. oktober 1943. Udenrigsministeriets informationer til de jødiske ledere spiller her en central rolle. Derfor er denne journalsag ligeledes en vigtig kilde til at analysere, hvorledes Udenrigsministeriets ledende embedsmænd kommunikerede deres syn på det danske jødespørgsmål videre til Det mosaiske Troessamfund. Vi anser det i forlængelse heraf som væsentligt at gengive overvejelserne bag de danske myndigheders holdning til mulige foranstaltninger mod en eventuel jøderazzia. Hvilke scenarier var fremme, og hvilke konsekvenser havde det for de danske jøder? I den optik har vi gjort brug af journalsag 84.A.23, der omhandler departementschefernes interne diskussioner om jødespørgsmålet. </w:t>
      </w:r>
    </w:p>
    <w:p>
      <w:pPr>
        <w:pStyle w:val="Heading2"/>
        <w:spacing w:lineRule="auto" w:line="36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lineRule="auto" w:line="360"/>
        <w:rPr>
          <w:rFonts w:ascii="Times New Roman" w:hAnsi="Times New Roman" w:cs="Times New Roman"/>
          <w:i w:val="false"/>
          <w:i w:val="false"/>
          <w:iCs w:val="false"/>
          <w:color w:val="000000"/>
          <w:sz w:val="24"/>
          <w:szCs w:val="24"/>
        </w:rPr>
      </w:pPr>
      <w:bookmarkStart w:id="16" w:name="__RefHeading___Toc114597169"/>
      <w:bookmarkEnd w:id="16"/>
      <w:r>
        <w:rPr>
          <w:rFonts w:cs="Times New Roman" w:ascii="Times New Roman" w:hAnsi="Times New Roman"/>
          <w:i w:val="false"/>
          <w:iCs w:val="false"/>
          <w:color w:val="000000"/>
          <w:sz w:val="24"/>
          <w:szCs w:val="24"/>
        </w:rPr>
        <w:t>Det mosaiske Troessamfunds forhandlingsprotokoller</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bCs/>
          <w:iCs/>
          <w:color w:val="000000"/>
        </w:rPr>
      </w:pPr>
      <w:r>
        <w:rPr/>
        <w:t xml:space="preserve">Specialets kildemateriale omfatter også uddrag fra Det mosaiske Troessamfunds forhandlingsprotokoller. Da vi af uvisse årsager fik afslag på aktindsigt i Det mosaiske Troessamfunds forhandlingsprotokoller, har vi måttet begrænse os til at anvende uddrag og citater fra tidligere fremstillinger. Brugen af disse uddrag giver naturligvis nogle metodiske overvejelser om fremstillingernes troværdighed. Som nævnt i det historiografiske afsnit har Jørgen Hæstrup haft adgang til forhandlingsprotokollerne. Som historiker er Jørgen Hæstrup kendt for nøgterne gengivelser og grundig kildekritisk bearbejdning af sit materiale. Vi har derfor valgt at gøre brug af hans direkte gengivelser og beretninger fra repræsentantskabsmøderne. Hæstrup er også anvendt udfra det kriterium, at han i artiklen </w:t>
      </w:r>
      <w:r>
        <w:rPr>
          <w:i/>
        </w:rPr>
        <w:t>”</w:t>
      </w:r>
      <w:r>
        <w:rPr>
          <w:i/>
          <w:iCs/>
        </w:rPr>
        <w:t>Jøderne og den tyske besættelse</w:t>
      </w:r>
      <w:r>
        <w:rPr/>
        <w:t xml:space="preserve">” har samme tilgangsvinkel som os.  Det, at han på detaljeret vis også søger at beskrive, hvordan repræsentantskabet reagerede i forhold til jødespørgsmålet, minimerer risikoen for, at der er blevet udeladt udsagn fra forhandlingsprotokollerne, som ville have afgørende betydning for dette speciale. Hæstrup påpeger gentagne gange, at forhandlingsprotokollerne er lidet informative, hvad angår vidnesbyrd om repræsentanternes reaktioner på jødespørgsmålet. Dette understøttes også af Arnheim, der understreger at: </w:t>
      </w:r>
      <w:r>
        <w:rPr>
          <w:i/>
        </w:rPr>
        <w:t>”</w:t>
      </w:r>
      <w:r>
        <w:rPr>
          <w:i/>
          <w:iCs/>
        </w:rPr>
        <w:t xml:space="preserve">En gennemgang af disse </w:t>
      </w:r>
      <w:r>
        <w:rPr>
          <w:i/>
          <w:iCs/>
          <w:sz w:val="28"/>
        </w:rPr>
        <w:t>[</w:t>
      </w:r>
      <w:r>
        <w:rPr>
          <w:i/>
          <w:iCs/>
        </w:rPr>
        <w:t>forhandlingsprotokollerne] fra 1930 og fremefter viser, at repræsentantskabet hovedsageligt beskæftigede sig med administrative anliggender. Man vil lede forgæves i mødereferaterne efter drøftelser og beslutninger, der i bredere forstand omhandler samfundets fremtid.”</w:t>
      </w:r>
      <w:r>
        <w:rPr>
          <w:rStyle w:val="FootnoteCharacters"/>
          <w:rStyle w:val="FootnoteAnchor"/>
        </w:rPr>
        <w:footnoteReference w:id="78"/>
      </w:r>
      <w:r>
        <w:rPr/>
        <w:t xml:space="preserve"> Det må i den forbindelse tilføjes, at repræsentantskabet næppe ville have indført udsagn i forhandlingsprotokollerne, som ved en evt. tysk beslaglæggelse af dokumenterne på nogen måde ville kunne lægges de danske jøder til last. Derfor kan en analyse af protokollerne heller ikke komme til at stå alene som fundament for en analyse af repræsentanternes handlinger.  Historikeren Erik Henriques Bing har til sin bog: </w:t>
      </w:r>
      <w:r>
        <w:rPr>
          <w:i/>
        </w:rPr>
        <w:t>”</w:t>
      </w:r>
      <w:r>
        <w:rPr>
          <w:bCs/>
          <w:i/>
          <w:color w:val="000000"/>
        </w:rPr>
        <w:t>Torarullerne: evakueringen af Københavns Synagoges toraruller i 1943”</w:t>
      </w:r>
      <w:r>
        <w:rPr>
          <w:bCs/>
          <w:iCs/>
          <w:color w:val="000000"/>
        </w:rPr>
        <w:t xml:space="preserve"> også anvendt uddrag fra forhandlingsprotokollerne. Bing har, modsat Hæstrup, ikke repræsentantskabet og jødespørgsmålet som primært fokus. Alligevel har bogen været en nyttig kilde til at afdække repræsentantskabets sammensætning, og desuden fremkommer der direkte citater fra forhandlingsprotokollerne, som i specialet anvendes til at dokumentere antisemitiske angreb på menigheden. </w:t>
      </w:r>
    </w:p>
    <w:p>
      <w:pPr>
        <w:pStyle w:val="Normal"/>
        <w:spacing w:lineRule="auto" w:line="360"/>
        <w:rPr>
          <w:b/>
          <w:b/>
          <w:bCs/>
          <w:iCs/>
          <w:color w:val="000000"/>
          <w:u w:val="single"/>
        </w:rPr>
      </w:pPr>
      <w:r>
        <w:rPr>
          <w:b/>
          <w:bCs/>
          <w:iCs/>
          <w:color w:val="000000"/>
          <w:u w:val="single"/>
        </w:rPr>
      </w:r>
    </w:p>
    <w:p>
      <w:pPr>
        <w:pStyle w:val="Heading2"/>
        <w:spacing w:lineRule="auto" w:line="360"/>
        <w:rPr>
          <w:rFonts w:ascii="Times New Roman" w:hAnsi="Times New Roman" w:cs="Times New Roman"/>
          <w:i w:val="false"/>
          <w:i w:val="false"/>
          <w:iCs w:val="false"/>
          <w:color w:val="000000"/>
          <w:sz w:val="24"/>
          <w:szCs w:val="24"/>
        </w:rPr>
      </w:pPr>
      <w:bookmarkStart w:id="17" w:name="__RefHeading___Toc114597170"/>
      <w:r>
        <w:rPr>
          <w:rFonts w:cs="Times New Roman" w:ascii="Times New Roman" w:hAnsi="Times New Roman"/>
          <w:i w:val="false"/>
          <w:iCs w:val="false"/>
          <w:color w:val="000000"/>
          <w:sz w:val="24"/>
          <w:szCs w:val="24"/>
        </w:rPr>
        <w:t>Aviser og andre medier</w:t>
      </w:r>
      <w:bookmarkEnd w:id="17"/>
      <w:r>
        <w:rPr>
          <w:rFonts w:cs="Times New Roman" w:ascii="Times New Roman" w:hAnsi="Times New Roman"/>
          <w:i w:val="false"/>
          <w:iCs w:val="false"/>
          <w:color w:val="000000"/>
          <w:sz w:val="24"/>
          <w:szCs w:val="24"/>
        </w:rPr>
        <w:t xml:space="preserve"> </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 xml:space="preserve">Vi har i analysen vurderet informationsniveauet som vigtigt for at klarlægge vidensniveauet og erkendelsesstadiet i forhold til de beslutninger og handlinger, der blev truffet af de jødiske ledere. Således bliver det relevant at undersøge danske aviser og illegale blade for at klarlægge, hvad man skrev om jødespørgsmålet, og hvad man vidste om forfølgelserne inden jødeaktionen. Formålet er derefter at se, hvorledes dette afspejledes i det danske jødiske lederskabs beslutningsproces. </w:t>
      </w:r>
    </w:p>
    <w:p>
      <w:pPr>
        <w:pStyle w:val="Normal"/>
        <w:spacing w:lineRule="auto" w:line="360"/>
        <w:rPr/>
      </w:pPr>
      <w:r>
        <w:rPr/>
      </w:r>
    </w:p>
    <w:p>
      <w:pPr>
        <w:pStyle w:val="Normal"/>
        <w:spacing w:lineRule="auto" w:line="360"/>
        <w:rPr/>
      </w:pPr>
      <w:r>
        <w:rPr/>
        <w:t xml:space="preserve">Besættelsen betød imidlertid, at den officielle presses bevægelsesfrihed blev indskrænket betydeligt. Pressen var i besættelsens tre første år underlagt </w:t>
      </w:r>
      <w:r>
        <w:rPr>
          <w:i/>
        </w:rPr>
        <w:t xml:space="preserve">Cirkulæret af 6.5. 1940 </w:t>
      </w:r>
      <w:r>
        <w:rPr/>
        <w:t>og en aftale mellem bladene og regeringen. Udenrigsministeriets pressebureau censurerede alt stof fra udlandet og kunne forbyde omtale af alle emner og begivenheder. Pressebureauet skulle ligeledes godkende omtale af besættelsesmagten og lignende, og organet kunne endvidere afgøre, om retningslinierne blev overholdt. Således blev der rejst 120 sager, hvoraf 64 sluttede med bødestraf. Besættelsesmagten gik i enkelte tilfælde uden om pressebureauet og tog selv initiativ på området, hvilket resulterede i, at ti danske pressefolk blev sat fra deres poster. Således var enhver forbindelse med omverdenen fra 9. april underlagt censur, og dette blev i større grad gældende fra 1941, hvor den officielle presse, bortset fra korrespondenterne i Stockholm og Berlin, var helt henvist til de tyskdominerede bureauer. Augustoprøret affødte en endnu strengere kontrol, da Dr. Best til dels holdte pressen medansvarlig for Samarbejdspolitikkens endeligt, hvorfor det politiske, økonomiske og militære nyhedsmateriale kom under omhyggelig censur, der reelt var ledet af tyskerne.</w:t>
      </w:r>
      <w:r>
        <w:rPr>
          <w:rStyle w:val="FootnoteCharacters"/>
          <w:rStyle w:val="FootnoteAnchor"/>
        </w:rPr>
        <w:footnoteReference w:id="79"/>
      </w:r>
    </w:p>
    <w:p>
      <w:pPr>
        <w:pStyle w:val="Normal"/>
        <w:spacing w:lineRule="auto" w:line="360"/>
        <w:rPr/>
      </w:pPr>
      <w:r>
        <w:rPr/>
        <w:t xml:space="preserve">Da de større danske aviser var underlagt censur, har der utvivlsomt været informationer, som man fra både de danske og tyske myndigheders side bevidst ikke har ladet gå i trykken, og som følge heraf ikke nåede ud til befolkningen. Med henblik på at afdække informationsniveauet om jødeforfølgelserne i det tyskbesatte Europa har vi, qua Pressebureauets udbredte censur, begrænset os til at undersøge et af de største danske dagblade; Politiken. </w:t>
      </w:r>
    </w:p>
    <w:p>
      <w:pPr>
        <w:pStyle w:val="Normal"/>
        <w:spacing w:lineRule="auto" w:line="360"/>
        <w:rPr/>
      </w:pPr>
      <w:r>
        <w:rPr/>
      </w:r>
    </w:p>
    <w:p>
      <w:pPr>
        <w:pStyle w:val="Normal"/>
        <w:spacing w:lineRule="auto" w:line="360"/>
        <w:rPr/>
      </w:pPr>
      <w:r>
        <w:rPr/>
        <w:t xml:space="preserve">I lyset af den nævnte censur har vi ligeledes valgt at benytte dele af den illegale presse som kilde. Der har imidlertid også været flere forhold, som har medført, at vi har været nødsaget til at være yderst selektive i udvælgelsen af materialet inden for dette kildeområde. Antallet af forskellige illegale blade, der nåede over 600, medfører selvsagt en fravælgelse af de mindst betydelige. Vi har ligeledes lagt de respektive blades holdninger til grund for udvælgelsen. Selvom den illegale presse står som et klart alternativ til den officielle censurerede presse, har den dog været påvirket af partipolitiske interesser, hvorfor dette har haft indvirkning på vores valg af de illegale blade, som vi har valgt at bruge i analysen. </w:t>
      </w:r>
    </w:p>
    <w:p>
      <w:pPr>
        <w:pStyle w:val="Normal"/>
        <w:spacing w:lineRule="auto" w:line="360"/>
        <w:rPr/>
      </w:pPr>
      <w:r>
        <w:rPr/>
      </w:r>
    </w:p>
    <w:p>
      <w:pPr>
        <w:pStyle w:val="Normal"/>
        <w:spacing w:lineRule="auto" w:line="360"/>
        <w:rPr/>
      </w:pPr>
      <w:r>
        <w:rPr/>
        <w:t xml:space="preserve">Vi har rettet fokus mod et af besættelsens mest kendte illegale blade </w:t>
      </w:r>
      <w:r>
        <w:rPr>
          <w:i/>
        </w:rPr>
        <w:t>”Frit Danmark”</w:t>
      </w:r>
      <w:r>
        <w:rPr/>
        <w:t>, der udsendtes fra april 1942 og blev det mest indflydelsesrige illegale organ og talerør for en bred tværpolitisk modstand, da bladets medarbejdere repræsenterede hele det politiske spektrum.</w:t>
      </w:r>
      <w:r>
        <w:rPr>
          <w:rStyle w:val="FootnoteCharacters"/>
          <w:rStyle w:val="FootnoteAnchor"/>
        </w:rPr>
        <w:footnoteReference w:id="80"/>
      </w:r>
      <w:r>
        <w:rPr/>
        <w:t xml:space="preserve"> Den illegale presses samlede oplag nåede i første halvår af 1943 800.000 stk. og steg herefter kraftigt.</w:t>
      </w:r>
      <w:r>
        <w:rPr>
          <w:rStyle w:val="FootnoteCharacters"/>
          <w:rStyle w:val="FootnoteAnchor"/>
        </w:rPr>
        <w:footnoteReference w:id="81"/>
      </w:r>
      <w:r>
        <w:rPr/>
        <w:t xml:space="preserve"> Frit Danmark blev det næststørste illegale blad, hvorfor bladets informationer må siges at være nået ud til den brede befolkning, og således også det jødiske lederskab. Fra august 1943 blev den illegale informationstjeneste opbygget omkring </w:t>
      </w:r>
      <w:r>
        <w:rPr>
          <w:i/>
        </w:rPr>
        <w:t>”Information”</w:t>
      </w:r>
      <w:r>
        <w:rPr/>
        <w:t>, som vi derfor har valgt at bruge som kilde i de sidste måneder inden jødeaktionen.</w:t>
      </w:r>
      <w:r>
        <w:rPr>
          <w:rStyle w:val="FootnoteCharacters"/>
          <w:rStyle w:val="FootnoteAnchor"/>
        </w:rPr>
        <w:footnoteReference w:id="82"/>
      </w:r>
    </w:p>
    <w:p>
      <w:pPr>
        <w:pStyle w:val="Normal"/>
        <w:spacing w:lineRule="auto" w:line="360"/>
        <w:rPr/>
      </w:pPr>
      <w:r>
        <w:rPr/>
      </w:r>
    </w:p>
    <w:p>
      <w:pPr>
        <w:pStyle w:val="Normal"/>
        <w:spacing w:lineRule="auto" w:line="360"/>
        <w:rPr/>
      </w:pPr>
      <w:r>
        <w:rPr/>
        <w:t xml:space="preserve">Der eksisterede ligeledes en nazistisk presse under besættelsen, som var kendetegnet ved blandt andet ugebladene </w:t>
      </w:r>
      <w:r>
        <w:rPr>
          <w:i/>
        </w:rPr>
        <w:t xml:space="preserve">”Kamptegnet” </w:t>
      </w:r>
      <w:r>
        <w:rPr/>
        <w:t xml:space="preserve">og </w:t>
      </w:r>
      <w:r>
        <w:rPr>
          <w:i/>
        </w:rPr>
        <w:t>”National-Socialisten”</w:t>
      </w:r>
      <w:r>
        <w:rPr/>
        <w:t xml:space="preserve">, samt fem-seks dagblade, herunder DNSAP’s organ </w:t>
      </w:r>
      <w:r>
        <w:rPr>
          <w:i/>
        </w:rPr>
        <w:t>”Fædrelandet”</w:t>
      </w:r>
      <w:r>
        <w:rPr/>
        <w:t xml:space="preserve">. På trods af den klare politiske tendens har vi alligevel fundet det relevant at medtage dette område i vores undersøgelse, hvor især Kamptegnet har påvirket nyhedsstrømmen og stemningen i befolkningen. Sofie Bak bemærker følgende om Kamptegnet: </w:t>
      </w:r>
      <w:r>
        <w:rPr>
          <w:i/>
        </w:rPr>
        <w:t>”Bladet forlod sig i udpræget grad på rygter og angiveri og ramte en særlig niche, hvor sladder og paranoia gik op i en højere enhed.”</w:t>
      </w:r>
      <w:r>
        <w:rPr>
          <w:rStyle w:val="FootnoteCharacters"/>
          <w:rStyle w:val="FootnoteAnchor"/>
        </w:rPr>
        <w:footnoteReference w:id="83"/>
      </w:r>
      <w:r>
        <w:rPr/>
        <w:t xml:space="preserve"> </w:t>
      </w:r>
    </w:p>
    <w:p>
      <w:pPr>
        <w:pStyle w:val="Normal"/>
        <w:spacing w:lineRule="auto" w:line="360"/>
        <w:rPr/>
      </w:pPr>
      <w:r>
        <w:rPr/>
      </w:r>
    </w:p>
    <w:p>
      <w:pPr>
        <w:pStyle w:val="Normal"/>
        <w:spacing w:lineRule="auto" w:line="360"/>
        <w:rPr/>
      </w:pPr>
      <w:r>
        <w:rPr/>
        <w:t>Kamptegnet står vel nok som det mest kendte eksempel på denne del af pressesfæren. Bladet, der blev udgivet af det antisemitiske og fanatiske National Socialistisk Arbejderparti, udkom som månedsblad fra maj 1939, fra sommeren 1940 som ugeblad frem til november 1940, hvor det ophørte på grund af økonomiske vanskeligheder. Fra maj 1941 udkom bladet igen frem til maj 1943, hvor Werner Best stoppede dets aktiviteter. Kamptegnet var udadtil personificeret ved redaktørerne Aage H. Andersen</w:t>
      </w:r>
      <w:r>
        <w:rPr>
          <w:rStyle w:val="FootnoteCharacters"/>
          <w:rStyle w:val="FootnoteAnchor"/>
        </w:rPr>
        <w:footnoteReference w:id="84"/>
      </w:r>
      <w:r>
        <w:rPr/>
        <w:t xml:space="preserve"> og Olga Eggers</w:t>
      </w:r>
      <w:r>
        <w:rPr>
          <w:rStyle w:val="FootnoteCharacters"/>
          <w:rStyle w:val="FootnoteAnchor"/>
        </w:rPr>
        <w:footnoteReference w:id="85"/>
      </w:r>
      <w:r>
        <w:rPr/>
        <w:t>, som flere gange kom på kant med loven på grund af deres stærkt antisemitiske holdninger.</w:t>
      </w:r>
      <w:r>
        <w:rPr>
          <w:rStyle w:val="FootnoteCharacters"/>
          <w:rStyle w:val="FootnoteAnchor"/>
        </w:rPr>
        <w:footnoteReference w:id="86"/>
      </w:r>
      <w:r>
        <w:rPr/>
        <w:t xml:space="preserve"> </w:t>
      </w:r>
    </w:p>
    <w:p>
      <w:pPr>
        <w:pStyle w:val="Normal"/>
        <w:spacing w:lineRule="auto" w:line="360"/>
        <w:rPr/>
      </w:pPr>
      <w:r>
        <w:rPr/>
      </w:r>
    </w:p>
    <w:p>
      <w:pPr>
        <w:pStyle w:val="Normal"/>
        <w:spacing w:lineRule="auto" w:line="360"/>
        <w:rPr/>
      </w:pPr>
      <w:r>
        <w:rPr/>
        <w:t>Det kan være svært at afgøre, i hvilken grad Kamptegnet var udbredt. Oplaget nåede formodentligt sit højdepunkt, 14.000 stk., i 1941-42, men dalede kraftigt i 1943 til omkring 3-4.000 eksemplarer for at slutte på 1.800 i maj 1943. Lene Bak estimerer det reelle salgstal til at være omkring et par tusinde, men hun angiver endvidere, at det formentlig blev læst af flere, såvel nysgerrige, modstandere og endda jøder. Antallet af breve til redaktionen, både kritiske og positive, vidner imidlertid om, at kendskabet til bladet og dets holdninger var udbredt.</w:t>
      </w:r>
      <w:r>
        <w:rPr>
          <w:rStyle w:val="FootnoteCharacters"/>
          <w:rStyle w:val="FootnoteAnchor"/>
        </w:rPr>
        <w:footnoteReference w:id="87"/>
      </w:r>
      <w:r>
        <w:rPr/>
        <w:t xml:space="preserve"> Redaktionen havde et indgående kendskab til jødeforfølgelserne, hvilket smittede af i bladets reportager allerede fra september 1941.</w:t>
      </w:r>
      <w:r>
        <w:rPr>
          <w:rStyle w:val="FootnoteCharacters"/>
          <w:rStyle w:val="FootnoteAnchor"/>
        </w:rPr>
        <w:footnoteReference w:id="88"/>
      </w:r>
      <w:r>
        <w:rPr/>
        <w:t xml:space="preserve"> Således bliver Kamptegnet en relevant kilde i forsøget på at afdække i hvilken grad det jødiske lederskab kendte til de nazistiske overgreb. I forlængelse heraf skal bladet ligeledes ses som en interessant kilde i kraft af dets evne til at skabe rygter i befolkningen. </w:t>
      </w:r>
    </w:p>
    <w:p>
      <w:pPr>
        <w:pStyle w:val="Normal"/>
        <w:spacing w:lineRule="auto" w:line="360"/>
        <w:rPr/>
      </w:pPr>
      <w:r>
        <w:rPr/>
      </w:r>
    </w:p>
    <w:p>
      <w:pPr>
        <w:pStyle w:val="Heading1"/>
        <w:spacing w:lineRule="auto" w:line="360"/>
        <w:rPr>
          <w:sz w:val="28"/>
        </w:rPr>
      </w:pPr>
      <w:bookmarkStart w:id="18" w:name="__RefHeading___Toc114597171"/>
      <w:bookmarkEnd w:id="18"/>
      <w:r>
        <w:rPr>
          <w:sz w:val="28"/>
        </w:rPr>
        <w:t>Repræsentantskabet</w:t>
      </w:r>
    </w:p>
    <w:p>
      <w:pPr>
        <w:pStyle w:val="Normal"/>
        <w:spacing w:lineRule="auto" w:line="360"/>
        <w:rPr>
          <w:sz w:val="28"/>
        </w:rPr>
      </w:pPr>
      <w:r>
        <w:rPr>
          <w:sz w:val="28"/>
        </w:rPr>
      </w:r>
    </w:p>
    <w:p>
      <w:pPr>
        <w:pStyle w:val="Normal"/>
        <w:spacing w:lineRule="auto" w:line="360"/>
        <w:rPr/>
      </w:pPr>
      <w:r>
        <w:rPr/>
        <w:t>Repræsentantskabets politik afhang i sagens natur af medlemmerne, hvorfor vi i nedenstående afsnit vil se nærmere på lederskabets historie, sammensætning og personer. Dette vil afslutningsvis munde ud i en karakteristik af repræsentantskabet.</w:t>
      </w:r>
    </w:p>
    <w:p>
      <w:pPr>
        <w:pStyle w:val="Normal"/>
        <w:spacing w:lineRule="auto" w:line="360"/>
        <w:rPr/>
      </w:pPr>
      <w:r>
        <w:rPr/>
      </w:r>
    </w:p>
    <w:p>
      <w:pPr>
        <w:pStyle w:val="Normal"/>
        <w:spacing w:lineRule="auto" w:line="360"/>
        <w:rPr/>
      </w:pPr>
      <w:r>
        <w:rPr/>
        <w:t>Repræsentantskabet havde siden 1809 været kendetegnet ved, at medlemmerne, når de først var blevet valgt, fortsatte så længe det var muligt. Denne tendens var blevet skærpet, og i repræsentantskabets sidste 87 år var der kun valgt 49 repræsentanter.</w:t>
      </w:r>
      <w:r>
        <w:rPr>
          <w:rStyle w:val="FootnoteCharacters"/>
          <w:rStyle w:val="FootnoteAnchor"/>
        </w:rPr>
        <w:footnoteReference w:id="89"/>
      </w:r>
      <w:r>
        <w:rPr/>
        <w:t xml:space="preserve"> I 1937 indførtes imidlertid en reform af organisationen, hvis vigtigste nyskabelse omhandlede valget af repræsentanter, som ikke længere skulle vælges af Troessamfundets medlemmer, men i stedet af Delegeretforsamlingen. Valget kom til at gælde for fire år, således: </w:t>
      </w:r>
      <w:r>
        <w:rPr>
          <w:i/>
        </w:rPr>
        <w:t>”…at der hvert andet Aar afgaar 3, hvert andet Aar 4 Repræsentanter”.</w:t>
      </w:r>
      <w:r>
        <w:rPr>
          <w:rStyle w:val="FootnoteCharacters"/>
          <w:rStyle w:val="FootnoteAnchor"/>
        </w:rPr>
        <w:footnoteReference w:id="90"/>
      </w:r>
      <w:r>
        <w:rPr/>
        <w:t xml:space="preserve"> Dette medførte umiddelbart ikke større udskiftning ved det efterfølgende valg, hvor dr. med. Ad. H. Meyer og overretssagfører M. Oppenhejm genvalgtes, mens grosserer Binjamin Slor nyvalgtes i stedet for professor L.S. Fridericia, der ikke ønskede genvalg. Således bestod repræsentantskabet i april 1937 af de tre ovenstående, samt formanden, højesteretssagfører C.B. Henriques, næstformand, direktør Karl Lachmann, og grossererne Moses Metz og J. H. Melchior.</w:t>
      </w:r>
      <w:r>
        <w:rPr>
          <w:rStyle w:val="FootnoteCharacters"/>
          <w:rStyle w:val="FootnoteAnchor"/>
        </w:rPr>
        <w:footnoteReference w:id="91"/>
      </w:r>
      <w:r>
        <w:rPr/>
        <w:t xml:space="preserve"> Repræsentantskabet blev kun ændret på én plads i perioden efter 1937, hvor Mogens Nathan afløste J.H. Melchior ved valget i marts 1939.</w:t>
      </w:r>
      <w:r>
        <w:rPr>
          <w:rStyle w:val="FootnoteCharacters"/>
          <w:rStyle w:val="FootnoteAnchor"/>
        </w:rPr>
        <w:footnoteReference w:id="92"/>
      </w:r>
      <w:r>
        <w:rPr/>
        <w:t xml:space="preserve"> Der skete ikke yderligere ændringer i repræsentantskabets sammensætning inden oktober 1943. Herefter fortsatte repræsentanterne, på nær Morits Oppenhejm, der var ført til Theresienstadt, møderne i Sverige.</w:t>
      </w:r>
      <w:r>
        <w:rPr>
          <w:rStyle w:val="FootnoteCharacters"/>
          <w:rStyle w:val="FootnoteAnchor"/>
        </w:rPr>
        <w:footnoteReference w:id="93"/>
      </w:r>
      <w:r>
        <w:rPr/>
        <w:t xml:space="preserve"> </w:t>
      </w:r>
    </w:p>
    <w:p>
      <w:pPr>
        <w:pStyle w:val="Normal"/>
        <w:spacing w:lineRule="auto" w:line="360"/>
        <w:rPr/>
      </w:pPr>
      <w:r>
        <w:rPr/>
      </w:r>
    </w:p>
    <w:p>
      <w:pPr>
        <w:pStyle w:val="Normal"/>
        <w:spacing w:lineRule="auto" w:line="360"/>
        <w:rPr/>
      </w:pPr>
      <w:r>
        <w:rPr/>
        <w:t>Når vi kigger nærmere på medlemmernes sociale status, kan vi konstatere, at repræsentantskabet bestod af personer fra det øverste samfundslag. Arnheim peger i denne sammenhæng på, at fordelingen ikke var i overensstemmelse med den danske jødiske befolkningsgruppe, hvor 49 % af de erhvervsaktive jøder i Danmark i 1943 var arbejdere, mens 15 % var funktionærer og 12 % selvstændige handlende.</w:t>
      </w:r>
      <w:r>
        <w:rPr>
          <w:rStyle w:val="FootnoteCharacters"/>
          <w:rStyle w:val="FootnoteAnchor"/>
        </w:rPr>
        <w:footnoteReference w:id="94"/>
      </w:r>
      <w:r>
        <w:rPr/>
        <w:t xml:space="preserve"> Ved at gennemse listen over repræsentanterne i perioden 1809-1936, kan vi dog konstatere, at repræsentanternes sociale status ikke var et særegent kendetegn for 1930erne og 1940erne, men at det havde været en gennemgående tendens siden 1809.</w:t>
      </w:r>
      <w:r>
        <w:rPr>
          <w:rStyle w:val="FootnoteCharacters"/>
          <w:rStyle w:val="FootnoteAnchor"/>
        </w:rPr>
        <w:footnoteReference w:id="95"/>
      </w:r>
      <w:r>
        <w:rPr/>
        <w:t xml:space="preserve"> </w:t>
      </w:r>
    </w:p>
    <w:p>
      <w:pPr>
        <w:pStyle w:val="Normal"/>
        <w:spacing w:lineRule="auto" w:line="360"/>
        <w:rPr/>
      </w:pPr>
      <w:r>
        <w:rPr/>
      </w:r>
    </w:p>
    <w:p>
      <w:pPr>
        <w:pStyle w:val="Normal"/>
        <w:spacing w:lineRule="auto" w:line="360"/>
        <w:rPr/>
      </w:pPr>
      <w:r>
        <w:rPr/>
        <w:t>Den jødiske befolkning i Danmark bestod i 1943 af ca. 6300 jøder. 30 % var flygtet fra Tyskland og Østrig i 1930erne, mens 45 % stammede fra jødiske familier, der var indvandret fra Østeuropa i perioden 1880-1920. Disse to grupper, der udgjorde 75 % af den jødiske befolkning, havde ingen medlemmer i repræsentantskabet, men i stedet var de gamle dansk-jødiske slægter, der talte 25 %, repræsenteret på seks ud af syv pladser i ledelsen.</w:t>
      </w:r>
      <w:r>
        <w:rPr>
          <w:rStyle w:val="FootnoteCharacters"/>
          <w:rStyle w:val="FootnoteAnchor"/>
        </w:rPr>
        <w:footnoteReference w:id="96"/>
      </w:r>
      <w:r>
        <w:rPr/>
        <w:t xml:space="preserve"> Binjamin Slor, der som sagt blev valgt ind så sent som i 1937, tilhørte ingen af ovennævnte grupper, da han var af palæstinensisk afstamning.</w:t>
      </w:r>
      <w:r>
        <w:rPr>
          <w:rStyle w:val="FootnoteCharacters"/>
          <w:rStyle w:val="FootnoteAnchor"/>
        </w:rPr>
        <w:footnoteReference w:id="97"/>
      </w:r>
    </w:p>
    <w:p>
      <w:pPr>
        <w:pStyle w:val="Normal"/>
        <w:spacing w:lineRule="auto" w:line="360"/>
        <w:rPr/>
      </w:pPr>
      <w:r>
        <w:rPr/>
        <w:t xml:space="preserve">På baggrund af ovenstående finder vi det således svært at være uenig i Arnheims betragtninger om repræsentantskabets sammensætning: </w:t>
      </w:r>
      <w:r>
        <w:rPr>
          <w:i/>
        </w:rPr>
        <w:t>”…al eksekutiv magt i Troessamfundet lå hos en ledelse, der ikke var repræsentativ for medlemsmassen eller afspejlede dennes sociale sammensætning.”</w:t>
      </w:r>
      <w:r>
        <w:rPr>
          <w:rStyle w:val="FootnoteCharacters"/>
          <w:rStyle w:val="FootnoteAnchor"/>
        </w:rPr>
        <w:footnoteReference w:id="98"/>
      </w:r>
      <w:r>
        <w:rPr>
          <w:i/>
        </w:rPr>
        <w:t xml:space="preserve"> </w:t>
      </w:r>
      <w:r>
        <w:rPr/>
        <w:t>Endvidere peger Arnheim også på, at grunden til den manglende modstand mod repræsentantskabets politik under besættelsen skyldtes, at personsammensætningen af repræsentanter holdt oppositionen nede. Ifølge Arnheim var udnævnelsen af Slor kun et formelt symbol på oppositionens indflydelse, der reelt ikke eksisterede.</w:t>
      </w:r>
      <w:r>
        <w:rPr>
          <w:rStyle w:val="FootnoteCharacters"/>
          <w:rStyle w:val="FootnoteAnchor"/>
        </w:rPr>
        <w:footnoteReference w:id="99"/>
      </w:r>
      <w:r>
        <w:rPr/>
        <w:t xml:space="preserve"> Dette synspunkt finder grobund i Marcus Melchiors erindringer, hvor det ligeledes fremgår, at de få zionister, som var i Danmark, havde et anstrengt forhold til den jødiske ledelse: </w:t>
      </w:r>
      <w:r>
        <w:rPr>
          <w:i/>
        </w:rPr>
        <w:t>”…blandt jøder af dansk afstamning havde zionisme karakter af et uartigt ord.”</w:t>
      </w:r>
      <w:r>
        <w:rPr>
          <w:rStyle w:val="FootnoteCharacters"/>
          <w:rStyle w:val="FootnoteAnchor"/>
        </w:rPr>
        <w:footnoteReference w:id="100"/>
      </w:r>
      <w:r>
        <w:rPr/>
        <w:t xml:space="preserve"> At der var tale om splittelser i menigheden inden krigen, kan vi spore i et interview med Slor umiddelbart efter valget: </w:t>
      </w:r>
      <w:r>
        <w:rPr>
          <w:i/>
        </w:rPr>
        <w:t>”Jeg haaber, at den Tilnærmelse, der er i Gang mellem forskellige Kredse inden for vor Menighed, maa blive til en virkelig Syntese.”</w:t>
      </w:r>
      <w:r>
        <w:rPr>
          <w:rStyle w:val="FootnoteCharacters"/>
          <w:rStyle w:val="FootnoteAnchor"/>
        </w:rPr>
        <w:footnoteReference w:id="101"/>
      </w:r>
      <w:r>
        <w:rPr>
          <w:i/>
        </w:rPr>
        <w:t xml:space="preserve"> </w:t>
      </w:r>
      <w:r>
        <w:rPr/>
        <w:t xml:space="preserve">I interviewet havde Slor ligeledes visse forbehold forbundet med sin glæde over at være blevet valgt: </w:t>
      </w:r>
      <w:r>
        <w:rPr>
          <w:i/>
        </w:rPr>
        <w:t>”Lad mig altsaa vente lidt med Svaret. Hvis det efter nogen Tids Forløb viser sig, at jeg virkelig kan udrette noget, saa vil jeg naturligvis være glad.”</w:t>
      </w:r>
      <w:r>
        <w:rPr>
          <w:rStyle w:val="FootnoteCharacters"/>
          <w:rStyle w:val="FootnoteAnchor"/>
        </w:rPr>
        <w:footnoteReference w:id="102"/>
      </w:r>
      <w:r>
        <w:rPr>
          <w:i/>
        </w:rPr>
        <w:t xml:space="preserve"> </w:t>
      </w:r>
      <w:r>
        <w:rPr/>
        <w:t xml:space="preserve">Således herskede der hos Slor bekymring for kun at blive reduceret til et symbolsk medlem uden reel indflydelse i repræsentantskabet. Dette underbygger Arnheim ved at citere Slor for i 1952 at udtale: </w:t>
      </w:r>
      <w:r>
        <w:rPr>
          <w:i/>
        </w:rPr>
        <w:t>”Jeg er repræsentantskabets gidsel”</w:t>
      </w:r>
      <w:r>
        <w:rPr>
          <w:rStyle w:val="FootnoteCharacters"/>
          <w:rStyle w:val="FootnoteAnchor"/>
        </w:rPr>
        <w:footnoteReference w:id="103"/>
      </w:r>
      <w:r>
        <w:rPr>
          <w:i/>
        </w:rPr>
        <w:t xml:space="preserve"> </w:t>
      </w:r>
      <w:r>
        <w:rPr/>
        <w:t>til en kreds af zionister. Ifølge Arnheim mente han således, at han var accepteret i ledelsens kreds som et alibi for at demokratiet var indført, og oppositionen frit kunne udtrykke sine synspunkter.</w:t>
      </w:r>
      <w:r>
        <w:rPr>
          <w:rStyle w:val="FootnoteCharacters"/>
          <w:rStyle w:val="FootnoteAnchor"/>
        </w:rPr>
        <w:footnoteReference w:id="104"/>
      </w:r>
      <w:r>
        <w:rPr/>
        <w:t xml:space="preserve"> </w:t>
      </w:r>
    </w:p>
    <w:p>
      <w:pPr>
        <w:pStyle w:val="Normal"/>
        <w:spacing w:lineRule="auto" w:line="360"/>
        <w:rPr/>
      </w:pPr>
      <w:r>
        <w:rPr/>
        <w:t>At oppositionens indflydelse ikke var reel, underbygges også hos Melchior, der fandt det svært at finde forståelse for sine initiativer hos menighedens ledelse.</w:t>
      </w:r>
      <w:r>
        <w:rPr>
          <w:rStyle w:val="FootnoteCharacters"/>
          <w:rStyle w:val="FootnoteAnchor"/>
        </w:rPr>
        <w:footnoteReference w:id="105"/>
      </w:r>
      <w:r>
        <w:rPr/>
        <w:t xml:space="preserve"> Der er således en del, der taler for Arnheims konklusion: </w:t>
      </w:r>
      <w:r>
        <w:rPr>
          <w:i/>
        </w:rPr>
        <w:t>”Det var et ikke-repræsentativt og autoritært ledet jødisk samfund som gennemlevede og overlevede krigens år.”</w:t>
      </w:r>
      <w:r>
        <w:rPr>
          <w:rStyle w:val="FootnoteCharacters"/>
          <w:rStyle w:val="FootnoteAnchor"/>
        </w:rPr>
        <w:footnoteReference w:id="106"/>
      </w:r>
      <w:r>
        <w:rPr>
          <w:i/>
        </w:rPr>
        <w:t xml:space="preserve"> </w:t>
      </w:r>
      <w:r>
        <w:rPr/>
        <w:t xml:space="preserve">Der er imidlertid også indikationer, som taler for en modifikation af Arnheims påstand. Vi mener således ikke, at repræsentantskabets sammensætning udelukkende kan begrundes i, at ledelsen holdt oppositionen i et jerngreb. Vi kan henvise til, at repræsentanterne før reformen i 1937 blev valgt af Troessamfundets medlemmer, og vi kan heller ikke afvise, at vælgerne pegede på repræsentanterne ud fra andre kriterier, end det er tilfældet i dag. C.B. Henriques kommer i den forbindelse med en række interessante betragtninger om valget af repræsentanter før reformen: </w:t>
      </w:r>
      <w:r>
        <w:rPr>
          <w:i/>
        </w:rPr>
        <w:t>”De havde deres sæde der, ikke fordi de var valgt ind hver for sig på et program, men fordi de var jøder og ansete borgere i det store samfund. Det var deres kvalifikation til at blive repræsentant, og når de gik ind i repræsentantskabet, var det, fordi de var jøder, ikke fordi de nærede nogen ganske særlig interesse for jødedommen, for jødisk kultur eller historie. Men de var ansete i det danske samfund, de beklædte fremtrædende stillinger, man valgte dem dengang udelukkende af den grund, og de trådte ind, fordi de var jøder af de gamle slægter i Danmark.”</w:t>
      </w:r>
      <w:r>
        <w:rPr>
          <w:rStyle w:val="FootnoteCharacters"/>
          <w:rStyle w:val="FootnoteAnchor"/>
        </w:rPr>
        <w:footnoteReference w:id="107"/>
      </w:r>
      <w:r>
        <w:rPr/>
        <w:t xml:space="preserve"> Vi mener i den forbindelse, at det er muligt, at noget af grunden til lederskabets manglende repræsentativitet skal begrundes i, at jøderne foretrak ansete borgere fra gamle slægter frem for, at den jødiske befolkningssammensætning skulle være afspejlet i repræsentantskabet. Det synes i lyset af ovenstående også diskutabelt, hvorvidt et nutidigt eller samtidigt demokrati er repræsentativt med befolkningens sammensætning.</w:t>
      </w:r>
    </w:p>
    <w:p>
      <w:pPr>
        <w:pStyle w:val="Normal"/>
        <w:spacing w:lineRule="auto" w:line="360"/>
        <w:rPr/>
      </w:pPr>
      <w:r>
        <w:rPr/>
      </w:r>
    </w:p>
    <w:p>
      <w:pPr>
        <w:pStyle w:val="Normal"/>
        <w:spacing w:lineRule="auto" w:line="360"/>
        <w:rPr/>
      </w:pPr>
      <w:r>
        <w:rPr/>
        <w:t>Højesteretssagfører C.B. Henriques var gennem hele perioden formand i repræsentantskabet,</w:t>
      </w:r>
      <w:r>
        <w:rPr>
          <w:rStyle w:val="FootnoteCharacters"/>
          <w:rStyle w:val="FootnoteAnchor"/>
        </w:rPr>
        <w:footnoteReference w:id="108"/>
      </w:r>
      <w:r>
        <w:rPr/>
        <w:t xml:space="preserve"> hvor han havde siddet siden 1906, hvilket også gjorde ham til det ældste medlem. Eftertidens historikere har med rette betegnet ham som en dominerende og stærk personlighed. Den mest vidtgående karakteristik kommer fra Arnheim, der mente, at: </w:t>
      </w:r>
      <w:r>
        <w:rPr>
          <w:i/>
        </w:rPr>
        <w:t>”(…) man kommer tættere på virkeligheden ved at betegne ham som autoritær.”</w:t>
      </w:r>
      <w:r>
        <w:rPr>
          <w:rStyle w:val="FootnoteCharacters"/>
          <w:rStyle w:val="FootnoteAnchor"/>
        </w:rPr>
        <w:footnoteReference w:id="109"/>
      </w:r>
      <w:r>
        <w:rPr/>
        <w:t xml:space="preserve"> Hæstrup benævnte ham i denne sammenhæng som: </w:t>
      </w:r>
      <w:r>
        <w:rPr>
          <w:i/>
        </w:rPr>
        <w:t>”en legendarisk stærk personlighed”</w:t>
      </w:r>
      <w:r>
        <w:rPr/>
        <w:t>.</w:t>
      </w:r>
      <w:r>
        <w:rPr>
          <w:rStyle w:val="FootnoteCharacters"/>
          <w:rStyle w:val="FootnoteAnchor"/>
        </w:rPr>
        <w:footnoteReference w:id="110"/>
      </w:r>
      <w:r>
        <w:rPr/>
        <w:t xml:space="preserve"> Da C.B. Henriques i 1957 gik bort, vidnede Otto Levysohns nekrolog i Jødisk samfund</w:t>
      </w:r>
      <w:r>
        <w:rPr>
          <w:i/>
        </w:rPr>
        <w:t xml:space="preserve"> </w:t>
      </w:r>
      <w:r>
        <w:rPr/>
        <w:t>om en kompromisløs og skrap leder.</w:t>
      </w:r>
      <w:r>
        <w:rPr>
          <w:rStyle w:val="FootnoteCharacters"/>
          <w:rStyle w:val="FootnoteAnchor"/>
        </w:rPr>
        <w:footnoteReference w:id="111"/>
      </w:r>
      <w:r>
        <w:rPr/>
        <w:t xml:space="preserve"> Arnheims negativt ladede karakteristik er i vores øjne unødvendig, da vi må have in mente, at det i datiden snarere forventedes at en leder var kompromisløs og til tider autoritær. Det kan derfor ikke komme som nogen overraskelse, at C.B. Henriques ledelsesstil var, som den var. </w:t>
      </w:r>
    </w:p>
    <w:p>
      <w:pPr>
        <w:pStyle w:val="Normal"/>
        <w:spacing w:lineRule="auto" w:line="360"/>
        <w:rPr/>
      </w:pPr>
      <w:r>
        <w:rPr/>
      </w:r>
    </w:p>
    <w:p>
      <w:pPr>
        <w:pStyle w:val="Normal"/>
        <w:spacing w:lineRule="auto" w:line="360"/>
        <w:rPr/>
      </w:pPr>
      <w:r>
        <w:rPr/>
        <w:t xml:space="preserve">Næstformanden, direktør Karl Lachmann, havde været medlem af repræsentantskabet siden 1930. Da Lachmann døde i 1956, vidnede mindeordene fra alle sider i det jødiske samfund om en diplomatisk, vellidt og indflydelsesrig person. C.B. Henriques konstaterede således: </w:t>
      </w:r>
      <w:r>
        <w:rPr>
          <w:i/>
        </w:rPr>
        <w:t>”Han var en så stor støtte for mig dengang, at det aldrig må glemmes, og vi skal huske ham ikke som næstformanden, men som medformanden i de vanskeligste tider, vi har oplevet.”</w:t>
      </w:r>
      <w:r>
        <w:rPr>
          <w:rStyle w:val="FootnoteCharacters"/>
          <w:rStyle w:val="FootnoteAnchor"/>
        </w:rPr>
        <w:footnoteReference w:id="112"/>
      </w:r>
      <w:r>
        <w:rPr/>
        <w:t xml:space="preserve"> Det kan være svært at afgøre, hvorvidt denne udtalelse skal tolkes som en positiv efterrationalisering over en afdød ven eller som en historisk realitet. Lachmanns deltagelse med C.B. Henriques i afgørende møder i Udenrigsministeriet vidner dog om, at næstformanden og formanden arbejdede tæt sammen.</w:t>
      </w:r>
      <w:r>
        <w:rPr>
          <w:rStyle w:val="FootnoteCharacters"/>
          <w:rStyle w:val="FootnoteAnchor"/>
        </w:rPr>
        <w:footnoteReference w:id="113"/>
      </w:r>
      <w:r>
        <w:rPr/>
        <w:t xml:space="preserve"> Melchiors erindringer tyder ligeledes på, at Lachmanns indflydelse var stor, idet Melchior konstaterede, at Lachmann var den eneste, der kunne få C.B. Henriques til at lytte og ændre mening.</w:t>
      </w:r>
      <w:r>
        <w:rPr>
          <w:rStyle w:val="FootnoteCharacters"/>
          <w:rStyle w:val="FootnoteAnchor"/>
        </w:rPr>
        <w:footnoteReference w:id="114"/>
      </w:r>
      <w:r>
        <w:rPr/>
        <w:t xml:space="preserve"> Lachmanns diplomatiske personlighed skinner også igennem hos Josef Kahn</w:t>
      </w:r>
      <w:r>
        <w:rPr>
          <w:rStyle w:val="FootnoteCharacters"/>
          <w:rStyle w:val="FootnoteAnchor"/>
        </w:rPr>
        <w:footnoteReference w:id="115"/>
      </w:r>
      <w:r>
        <w:rPr/>
        <w:t>, der påpegede, at Lachmann snarere ville overbevise modparten end gøre brug af sin autoritet.</w:t>
      </w:r>
      <w:r>
        <w:rPr>
          <w:rStyle w:val="FootnoteCharacters"/>
          <w:rStyle w:val="FootnoteAnchor"/>
        </w:rPr>
        <w:footnoteReference w:id="116"/>
      </w:r>
      <w:r>
        <w:rPr/>
        <w:t xml:space="preserve"> </w:t>
      </w:r>
    </w:p>
    <w:p>
      <w:pPr>
        <w:pStyle w:val="Normal"/>
        <w:spacing w:lineRule="auto" w:line="360"/>
        <w:rPr/>
      </w:pPr>
      <w:r>
        <w:rPr/>
        <w:t>Moses Metz, Adolph H. Meyer, Morits Oppenhejm, Mogens Nathan var menige medlemmer, som ligeledes kom fra de gamle danske slægter. Metz, Meyer og Oppenhejm havde siddet i repræsentantskabet siden henholdsvis 1927, 1930 og 1933.</w:t>
      </w:r>
      <w:r>
        <w:rPr>
          <w:rStyle w:val="FootnoteCharacters"/>
          <w:rStyle w:val="FootnoteAnchor"/>
        </w:rPr>
        <w:footnoteReference w:id="117"/>
      </w:r>
      <w:r>
        <w:rPr/>
        <w:t xml:space="preserve"> Ikke overraskende tilhørte også de det øverste sociale lag i det jødiske samfund. I forhold til C.B. Henriques og Karl Lachmann optrådte de fire medlemmer sjældent på egen hånd, hvorfor vi har få oplysninger om deres personlighed og indflydelse. At dømme ud fra Arnheim syntes der i gruppen at herske stor enighed om C.B. Henriques’ synspunkter i jødiske anliggender og en vilje til at følge ham. Enkelte korrespondancer mellem repræsentanterne vidner dog om, at man ikke i alle spørgsmål var enige med formanden.</w:t>
      </w:r>
      <w:r>
        <w:rPr>
          <w:rStyle w:val="FootnoteCharacters"/>
          <w:rStyle w:val="FootnoteAnchor"/>
        </w:rPr>
        <w:footnoteReference w:id="118"/>
      </w:r>
      <w:r>
        <w:rPr/>
        <w:t xml:space="preserve"> C.B. Henriques har dog uden tvivl haft stor indflydelse i kraft af sin personlighed og erfaring. </w:t>
      </w:r>
    </w:p>
    <w:p>
      <w:pPr>
        <w:pStyle w:val="Normal"/>
        <w:spacing w:lineRule="auto" w:line="360"/>
        <w:rPr/>
      </w:pPr>
      <w:r>
        <w:rPr/>
      </w:r>
    </w:p>
    <w:p>
      <w:pPr>
        <w:pStyle w:val="Normal"/>
        <w:spacing w:lineRule="auto" w:line="360"/>
        <w:rPr/>
      </w:pPr>
      <w:r>
        <w:rPr/>
        <w:t>Grosserer Binjamin Slor er repræsentantskabets sidste medlem, og han synes, som angivet i ovenstående, på mange områder at være en af de mest interessante personer i lederskabet. Slor tilhørte i lighed med resten af lederskabet den sociale top i det jødiske samfund, men hans baggrund adskilte sig væsentligt fra resten af repræsentantskabet, idet han ikke stammede fra de gamle danske slægter, da han var kommet til Danmark i 1913.</w:t>
      </w:r>
      <w:r>
        <w:rPr>
          <w:rStyle w:val="FootnoteCharacters"/>
          <w:rStyle w:val="FootnoteAnchor"/>
        </w:rPr>
        <w:footnoteReference w:id="119"/>
      </w:r>
      <w:r>
        <w:rPr/>
        <w:t xml:space="preserve"> Han var i modsætning til resten af repræsentanterne erklæret zionist, og zionismen var udgangspunktet for mange af hans aktiviteter i Danmark. Dette bevirkede, at Slor var særlig aktiv, når det gjaldt udveksling af unge jødiske emigranter til Palæstina.</w:t>
      </w:r>
    </w:p>
    <w:p>
      <w:pPr>
        <w:pStyle w:val="Normal"/>
        <w:spacing w:lineRule="auto" w:line="360"/>
        <w:rPr/>
      </w:pPr>
      <w:r>
        <w:rPr/>
      </w:r>
    </w:p>
    <w:p>
      <w:pPr>
        <w:pStyle w:val="Heading1"/>
        <w:spacing w:lineRule="auto" w:line="360"/>
        <w:rPr/>
      </w:pPr>
      <w:bookmarkStart w:id="19" w:name="__RefHeading___Toc114597172"/>
      <w:r>
        <w:rPr>
          <w:sz w:val="28"/>
          <w:szCs w:val="28"/>
        </w:rPr>
        <w:t>Det mosaiske Troessamfund i 1930erne</w:t>
      </w:r>
      <w:bookmarkEnd w:id="19"/>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t xml:space="preserve">Ambitionen med dette afsnit er kort at give et billede af, hvordan Det mosaiske Troessamfund agerede før besættelsen i forhold til jødespørgsmålet og antisemitismen. Herunder beskrives også Troessamfundets handlinger i relation til jødeforfølgelserne i Tyskland. </w:t>
      </w:r>
    </w:p>
    <w:p>
      <w:pPr>
        <w:pStyle w:val="Normal"/>
        <w:spacing w:lineRule="auto" w:line="360"/>
        <w:rPr/>
      </w:pPr>
      <w:r>
        <w:rPr/>
      </w:r>
    </w:p>
    <w:p>
      <w:pPr>
        <w:pStyle w:val="Normal"/>
        <w:spacing w:lineRule="auto" w:line="360"/>
        <w:rPr/>
      </w:pPr>
      <w:r>
        <w:rPr/>
        <w:t xml:space="preserve">Hitlers magtovertagelse i Tyskland i 1933 og den gradvise implementering af diskriminerende og antisemitisk lovgivning mod de tyske jøder, kom helt naturligt også til at influere på de danske jøder. Frygten for jødisk masseindvandring medførte, at der også dukkede flere antisemitiske stereotyper op i den offentlige debat i Danmark, hvor fx fordomme om </w:t>
      </w:r>
      <w:r>
        <w:rPr>
          <w:i/>
        </w:rPr>
        <w:t xml:space="preserve">”østjøder” </w:t>
      </w:r>
      <w:r>
        <w:rPr/>
        <w:t xml:space="preserve">eller </w:t>
      </w:r>
      <w:r>
        <w:rPr>
          <w:i/>
        </w:rPr>
        <w:t>”ghettojøder”</w:t>
      </w:r>
      <w:r>
        <w:rPr>
          <w:rStyle w:val="FootnoteCharacters"/>
          <w:rStyle w:val="FootnoteAnchor"/>
        </w:rPr>
        <w:footnoteReference w:id="120"/>
      </w:r>
      <w:r>
        <w:rPr/>
        <w:t xml:space="preserve"> samt klassiske skildringer af jøder som skruppelløse kapitalister kom til at florere i større omfang end tidligere.</w:t>
      </w:r>
      <w:r>
        <w:rPr>
          <w:rStyle w:val="FootnoteCharacters"/>
          <w:rStyle w:val="FootnoteAnchor"/>
        </w:rPr>
        <w:footnoteReference w:id="121"/>
      </w:r>
      <w:r>
        <w:rPr/>
        <w:t xml:space="preserve"> </w:t>
      </w:r>
    </w:p>
    <w:p>
      <w:pPr>
        <w:pStyle w:val="Normal"/>
        <w:spacing w:lineRule="auto" w:line="360"/>
        <w:rPr/>
      </w:pPr>
      <w:r>
        <w:rPr/>
      </w:r>
    </w:p>
    <w:p>
      <w:pPr>
        <w:pStyle w:val="Normal"/>
        <w:spacing w:lineRule="auto" w:line="360"/>
        <w:rPr/>
      </w:pPr>
      <w:r>
        <w:rPr/>
        <w:t xml:space="preserve">Troessamfundets ledelse forholdt sig i første omgang afventende og undlod at kommentere på, den særligt i jødisk optik, katastrofale udvikling i Tyskland. Menigheden begrænsede sig i april 1933 til at konstatere, at grundlaget for den nazistiske ideologi var </w:t>
      </w:r>
      <w:r>
        <w:rPr>
          <w:i/>
        </w:rPr>
        <w:t>”urigtigt”</w:t>
      </w:r>
      <w:r>
        <w:rPr/>
        <w:t>.</w:t>
      </w:r>
      <w:r>
        <w:rPr>
          <w:rStyle w:val="FootnoteCharacters"/>
          <w:rStyle w:val="FootnoteAnchor"/>
        </w:rPr>
        <w:footnoteReference w:id="122"/>
      </w:r>
      <w:r>
        <w:rPr/>
        <w:t xml:space="preserve"> Dette stod i kontrast til et andet jødisk organ, </w:t>
      </w:r>
      <w:r>
        <w:rPr>
          <w:i/>
        </w:rPr>
        <w:t>Jødisk Forening</w:t>
      </w:r>
      <w:r>
        <w:rPr>
          <w:rStyle w:val="FootnoteCharacters"/>
          <w:rStyle w:val="FootnoteAnchor"/>
        </w:rPr>
        <w:footnoteReference w:id="123"/>
      </w:r>
      <w:r>
        <w:rPr/>
        <w:t xml:space="preserve">, som på offentlige møder kraftigt understregede vigtigheden af, at man gjorde op med den antisemitiske tankegang og advarede folk mod den nazistiske ideologis racediskriminerende udgangspunkt. Man frygtede, at det, der skete i Tyskland, kunne ske andetsteds, eksempelvis i Danmark. Jødisk Forenings aktivisme vakte dog kritik fra Troessamfundet, som vurderede, at deres aktiviteter havde den modsatte effekt end ønsket, da de i højere grad fremprovokerede et jødespørgsmål end løste problemerne for de danske jøder. Yahil påpeger dog skarpt i denne sammenhæng, at Troessamfundet allerede i 1934 indrømmede, at man </w:t>
      </w:r>
      <w:r>
        <w:rPr>
          <w:i/>
          <w:iCs/>
        </w:rPr>
        <w:t>havde</w:t>
      </w:r>
      <w:r>
        <w:rPr/>
        <w:t xml:space="preserve"> et jødespørgsmål: </w:t>
      </w:r>
      <w:r>
        <w:rPr>
          <w:i/>
        </w:rPr>
        <w:t>”</w:t>
      </w:r>
      <w:r>
        <w:rPr>
          <w:i/>
          <w:iCs/>
        </w:rPr>
        <w:t>Vi har et jødespørgsmål, som optager vore tanker, og en jødisk ære, som vi vil værne om med legeme og sjæl.”</w:t>
      </w:r>
      <w:r>
        <w:rPr>
          <w:rStyle w:val="FootnoteCharacters"/>
          <w:rStyle w:val="FootnoteAnchor"/>
        </w:rPr>
        <w:footnoteReference w:id="124"/>
      </w:r>
      <w:r>
        <w:rPr/>
        <w:t xml:space="preserve"> Hvordan man værnede om den jødiske ære, var der internt i jødiske kredse delte meninger om, men det var i sidste ende repræsentantskabets ledelse, der blev styret med hård hånd af formand C.B. Henriques, som fastslog den danske fællesjødiske politik. Et eksempel på dette er en diskussion i 1933 om, hvorledes man kunne komme de tyske jøder til hjælp, refereret af den jødiske forfatter Pinches Welner. Welner og L. Goldin, som var kommunistisk folketingskandidat, rejste forslag om et protesttog, demonstrationer, eller at man måske skulle få den danske regering til at tage affære. Ledelsen, i dette tilfælde repræsenteret ved C.B. Henriques og professor L.S. Fridericia, afviste forslagene og fremkom i stedet med det forslag, at man i stedet, på diskret vis, skulle arbejde på at få Mussolini til at overtale Hitler til at moderere sin jødepolitik.</w:t>
      </w:r>
      <w:r>
        <w:rPr>
          <w:rStyle w:val="FootnoteCharacters"/>
          <w:rStyle w:val="FootnoteAnchor"/>
        </w:rPr>
        <w:footnoteReference w:id="125"/>
      </w:r>
      <w:r>
        <w:rPr/>
        <w:t xml:space="preserve"> Argumentet for denne forsigtighedspolitik skal begrundes i, at den jødiske ledelse frygtede, at sådanne aktioner kunne skade danske interesser og sætte en unødvendig fokus på de danske jøder.</w:t>
      </w:r>
      <w:r>
        <w:rPr>
          <w:rStyle w:val="FootnoteCharacters"/>
          <w:rStyle w:val="FootnoteAnchor"/>
        </w:rPr>
        <w:footnoteReference w:id="126"/>
      </w:r>
      <w:r>
        <w:rPr/>
        <w:t xml:space="preserve"> Dette reaktionsmønster afspejlede ifølge Yahil en historisk forankret tradition: </w:t>
      </w:r>
      <w:r>
        <w:rPr>
          <w:i/>
          <w:iCs/>
        </w:rPr>
        <w:t>”I næsten halvandet århundrede havde de danske jøder ikke truffet nogen politisk beslutning eller administrativ afgørelse, som ikke skete under myndighedernes tilsyn eller endog på deres foranledning, visselig aldrig uden deres samtykke.”</w:t>
      </w:r>
      <w:r>
        <w:rPr>
          <w:rStyle w:val="FootnoteCharacters"/>
          <w:rStyle w:val="FootnoteAnchor"/>
          <w:i/>
          <w:iCs/>
        </w:rPr>
        <w:footnoteReference w:id="127"/>
      </w:r>
      <w:r>
        <w:rPr/>
        <w:t xml:space="preserve"> Loyaliteten over for den danske regering var af højeste prioritet, og man ville ikke være skyld i øgede spændinger mellem Tyskland og Danmark. Arnheim trækker i den forbindelse en linje til sin egen barndom: </w:t>
      </w:r>
      <w:r>
        <w:rPr>
          <w:i/>
          <w:iCs/>
        </w:rPr>
        <w:t>”Adskillige der har været elever i jødiske skoler i Danmark i 1930'erne, erindrer at være indpodet med en leveregel for jøder der lød således: Den, der lever stille og tilbagetrukket, lever godt</w:t>
      </w:r>
      <w:r>
        <w:rPr/>
        <w:t>.</w:t>
      </w:r>
      <w:r>
        <w:rPr>
          <w:i/>
        </w:rPr>
        <w:t>”</w:t>
      </w:r>
      <w:r>
        <w:rPr>
          <w:rStyle w:val="FootnoteCharacters"/>
          <w:rStyle w:val="FootnoteAnchor"/>
        </w:rPr>
        <w:footnoteReference w:id="128"/>
      </w:r>
      <w:r>
        <w:rPr/>
        <w:t xml:space="preserve"> Meget talte for, at denne diskretion også var styrende for de politiske beslutninger, som i 1930erne blev truffet i Det mosaiske Troessamfund. </w:t>
      </w:r>
    </w:p>
    <w:p>
      <w:pPr>
        <w:pStyle w:val="Normal"/>
        <w:spacing w:lineRule="auto" w:line="360"/>
        <w:rPr/>
      </w:pPr>
      <w:r>
        <w:rPr/>
      </w:r>
    </w:p>
    <w:p>
      <w:pPr>
        <w:pStyle w:val="Normal"/>
        <w:spacing w:lineRule="auto" w:line="360"/>
        <w:rPr/>
      </w:pPr>
      <w:r>
        <w:rPr/>
        <w:t xml:space="preserve">Troessamfundet afstod dog ikke fra at agere aktivt, idet man på sin vis gjorde meget for at hjælpe især de tyske jøder. I takt med Hitlers udskillelse af jøderne fra det tyske samfund eskalerede, blev flygtningehjælp et vigtigt anliggende for Det mosaiske Troessamfund. Troessamfundet oprettede følgelig </w:t>
      </w:r>
      <w:r>
        <w:rPr>
          <w:i/>
        </w:rPr>
        <w:t>Komiteen af 4. maj 1933</w:t>
      </w:r>
      <w:r>
        <w:rPr/>
        <w:t xml:space="preserve">, hvis hovedopgave var, på forskellig vis, at komme flygtningene til hjælp. Fra 1933 til 1940 skaffede Det mosaiske Troessamfund ca. 900.000 kroner til understøttelse for periodens ca. 4500 jødiske flygtninge. Menighedens bibliotekar, Julius Margolinsky, understreger i den forbindelse ligeledes den følsomme balancegang mellem jødisk aktivisme og hensynet til den danske regerings interesser: </w:t>
      </w:r>
      <w:r>
        <w:rPr>
          <w:i/>
        </w:rPr>
        <w:t>”</w:t>
      </w:r>
      <w:r>
        <w:rPr>
          <w:i/>
          <w:iCs/>
        </w:rPr>
        <w:t>En Organisering af Hjælpeaktionen for de jødiske Emigranter fra Tyskland var forbundet med visse Vanskeligheder af indre og ydre Art for det herværende mosaiske Trossamfund, som traditionsmæssigt var præget af nogen Tilbageholdenhed med Hensyn til at træde frem i Lyset af Offentligheden, og ved den givne Lejlighed maatte denne Indstilling yderligere forstærkes af en let forstaaelig frygt for at komme til at staa som Exponent for et specifikt jødisk Foretagende, der vilde blive udlagt som en farlig Reaktion mod det tyske Riges Politik...</w:t>
      </w:r>
      <w:r>
        <w:rPr>
          <w:i/>
        </w:rPr>
        <w:t>”</w:t>
      </w:r>
      <w:r>
        <w:rPr>
          <w:rStyle w:val="FootnoteCharacters"/>
          <w:rStyle w:val="FootnoteAnchor"/>
        </w:rPr>
        <w:footnoteReference w:id="129"/>
      </w:r>
      <w:r>
        <w:rPr/>
        <w:t xml:space="preserve"> </w:t>
      </w:r>
    </w:p>
    <w:p>
      <w:pPr>
        <w:pStyle w:val="Normal"/>
        <w:spacing w:lineRule="auto" w:line="360"/>
        <w:rPr/>
      </w:pPr>
      <w:r>
        <w:rPr/>
      </w:r>
    </w:p>
    <w:p>
      <w:pPr>
        <w:pStyle w:val="Normal"/>
        <w:spacing w:lineRule="auto" w:line="360"/>
        <w:rPr/>
      </w:pPr>
      <w:r>
        <w:rPr/>
        <w:t xml:space="preserve">Af andre aktiviteter skal også nævnes uddannelsen af </w:t>
      </w:r>
      <w:r>
        <w:rPr>
          <w:i/>
          <w:iCs/>
        </w:rPr>
        <w:t>chaluzim</w:t>
      </w:r>
      <w:r>
        <w:rPr>
          <w:rStyle w:val="FootnoteCharacters"/>
          <w:rStyle w:val="FootnoteAnchor"/>
          <w:i/>
          <w:iCs/>
        </w:rPr>
        <w:footnoteReference w:id="130"/>
      </w:r>
      <w:r>
        <w:rPr/>
        <w:t xml:space="preserve"> og anbringelsen af </w:t>
      </w:r>
      <w:r>
        <w:rPr>
          <w:i/>
          <w:iCs/>
        </w:rPr>
        <w:t>alija-børn</w:t>
      </w:r>
      <w:r>
        <w:rPr>
          <w:rStyle w:val="FootnoteCharacters"/>
          <w:rStyle w:val="FootnoteAnchor"/>
          <w:i/>
          <w:iCs/>
        </w:rPr>
        <w:footnoteReference w:id="131"/>
      </w:r>
      <w:r>
        <w:rPr/>
        <w:t xml:space="preserve"> i Danmark. Fra 1933 til 1940 anbragtes ca. 1400 unge landbrugspionerer i Danmark på den særlige forudsætning, at de efter et års uddannelse skulle rejse ud af landet. Også dette var et projekt, der af Det mosaiske Troessamfund opfattedes som følsomt, og formand C.B. Henriques overvejede da også ved projektets begyndelse at sende de landbrugsstuderende tilbage til Tyskland efter endt uddannelse i stedet for til Palæstina.</w:t>
      </w:r>
      <w:r>
        <w:rPr>
          <w:rStyle w:val="FootnoteCharacters"/>
          <w:rStyle w:val="FootnoteAnchor"/>
        </w:rPr>
        <w:footnoteReference w:id="132"/>
      </w:r>
      <w:r>
        <w:rPr/>
        <w:t xml:space="preserve"> Man afstod dog siden hen fra denne tanke. Det mosaiske Troessamfund blev herefter garant for, at landbrugspionererne under deres ophold overholdt dansk lov samt ikke belemrede det offentlige, og menigheden dækkede samtidig halvdelen af udgifterne forbundet med opholdet.</w:t>
      </w:r>
      <w:r>
        <w:rPr>
          <w:rStyle w:val="FootnoteCharacters"/>
          <w:rStyle w:val="FootnoteAnchor"/>
        </w:rPr>
        <w:footnoteReference w:id="133"/>
      </w:r>
      <w:r>
        <w:rPr/>
        <w:t xml:space="preserve"> Et andet velgørende jødisk projekt, var anbringelsen af ca. 325 alija-børn, som blev placeret hos danske ikke-jødiske plejeforældre rundt om i landet. </w:t>
      </w:r>
    </w:p>
    <w:p>
      <w:pPr>
        <w:pStyle w:val="Normal"/>
        <w:spacing w:lineRule="auto" w:line="360"/>
        <w:rPr/>
      </w:pPr>
      <w:r>
        <w:rPr/>
      </w:r>
    </w:p>
    <w:p>
      <w:pPr>
        <w:pStyle w:val="Normal"/>
        <w:spacing w:lineRule="auto" w:line="360"/>
        <w:rPr/>
      </w:pPr>
      <w:r>
        <w:rPr/>
        <w:t xml:space="preserve">Ved den tyske besættelse i 1940 stoppede Troessamfundet støtten til den organiserede indvandring og udvandring af jødiske flygtninge, og man nedtonede på tysk foranledning sine aktiviteter betragteligt. Støtten til de herboende Alija-børn og landbrugselever fortsatte dog uforandret, men med den tyske besættelse var jødespørgsmålet ikke bare noget, der angik udenlandske jøder. Nu gjaldt det også de ca. 7000 danske jøder, hvilket nødvendiggjorde, at man i endnu højere grad måtte forholde sig til de danske myndigheder og den nazistiske besættelsesmagts jødepolitik. </w:t>
      </w:r>
    </w:p>
    <w:p>
      <w:pPr>
        <w:pStyle w:val="Heading1"/>
        <w:spacing w:lineRule="auto" w:line="360"/>
        <w:rPr/>
      </w:pPr>
      <w:r>
        <w:rPr/>
      </w:r>
    </w:p>
    <w:p>
      <w:pPr>
        <w:pStyle w:val="Heading1"/>
        <w:spacing w:lineRule="auto" w:line="360"/>
        <w:rPr>
          <w:sz w:val="28"/>
          <w:szCs w:val="28"/>
        </w:rPr>
      </w:pPr>
      <w:bookmarkStart w:id="20" w:name="__RefHeading___Toc114597173"/>
      <w:bookmarkEnd w:id="20"/>
      <w:r>
        <w:rPr>
          <w:sz w:val="28"/>
          <w:szCs w:val="28"/>
        </w:rPr>
        <w:t>Jødespørgsmålet ved Danmarks besættelse</w:t>
      </w:r>
    </w:p>
    <w:p>
      <w:pPr>
        <w:pStyle w:val="Normal"/>
        <w:spacing w:lineRule="auto" w:line="360"/>
        <w:rPr>
          <w:sz w:val="28"/>
          <w:szCs w:val="28"/>
        </w:rPr>
      </w:pPr>
      <w:r>
        <w:rPr>
          <w:sz w:val="28"/>
          <w:szCs w:val="28"/>
        </w:rPr>
      </w:r>
    </w:p>
    <w:p>
      <w:pPr>
        <w:pStyle w:val="TextBody"/>
        <w:rPr/>
      </w:pPr>
      <w:r>
        <w:rPr/>
        <w:t>I nedenstående afsnit vil vi som indledning til analysen kort gøre rede for de umiddelbare holdninger til jødespørgsmålet ved den danske besættelse hos den danske regering og den tyske besættelsesmagt.</w:t>
      </w:r>
    </w:p>
    <w:p>
      <w:pPr>
        <w:pStyle w:val="TextBody"/>
        <w:rPr>
          <w:b/>
          <w:b/>
        </w:rPr>
      </w:pPr>
      <w:r>
        <w:rPr>
          <w:b/>
        </w:rPr>
      </w:r>
    </w:p>
    <w:p>
      <w:pPr>
        <w:pStyle w:val="Normal"/>
        <w:spacing w:lineRule="auto" w:line="360"/>
        <w:rPr/>
      </w:pPr>
      <w:r>
        <w:rPr/>
        <w:t xml:space="preserve">Den danske regering fokuserede fra starten af besættelsen på de implicitte indrømmelser i det tyske ultimatum af 9. april 1940, som lød: </w:t>
      </w:r>
      <w:r>
        <w:rPr>
          <w:i/>
        </w:rPr>
        <w:t>” … at Tyskland ikke har til hensigt ved sine foranstaltninger, hverken nu eller for fremtiden at antaste kongeriget Danmarks territoriale integritet eller politiske uafhængighed.”</w:t>
      </w:r>
      <w:r>
        <w:rPr>
          <w:rStyle w:val="FootnoteCharacters"/>
          <w:rStyle w:val="FootnoteAnchor"/>
        </w:rPr>
        <w:footnoteReference w:id="134"/>
      </w:r>
      <w:r>
        <w:rPr/>
        <w:t xml:space="preserve"> Disse formuleringer fremhævedes fra dansk side og kom ved deres gentagelse i den danske svarnote til at sætte rammen for besættelsestidens dansk-tyske samarbejdspolitik. Respekterede besættelsesmagten ikke disse indrømmelser, var grundlaget for ethvert samarbejde ifølge den danske regering væk. Det kom i den forbindelse også til at stå klart, at de danske myndigheder måtte tage stilling til, hvordan man skulle reagere over for eventuelle tyske foranstaltninger mod de danske jøder. Den danske regering besluttede sig følgelig for, at man ikke ville tillade tyskerne at indføre jødiske særlove, og regeringen påpegede over for nazisterne, at man ville gå af, hvis tyskerne indlod sig på sådanne tiltag.</w:t>
      </w:r>
      <w:r>
        <w:rPr>
          <w:rStyle w:val="FootnoteCharacters"/>
          <w:rStyle w:val="FootnoteAnchor"/>
        </w:rPr>
        <w:footnoteReference w:id="135"/>
      </w:r>
      <w:r>
        <w:rPr/>
        <w:t xml:space="preserve"> Den danske demokratiopfattelse, hvor ligeberettigelse, også for de danske jøder, stod som et centralt element, var i direkte opposition til den nazistiske ideologis indgroede jødehad. Derfor identificerede langt størstedelen af danskerne og de danske myndigheder sig med de danske jøder. Jødediskrimination og særlovgivning var således utilladeligt fra et officielt dansk synspunkt.</w:t>
      </w:r>
      <w:r>
        <w:rPr>
          <w:rStyle w:val="FootnoteCharacters"/>
          <w:rStyle w:val="FootnoteAnchor"/>
        </w:rPr>
        <w:footnoteReference w:id="136"/>
      </w:r>
      <w:r>
        <w:rPr/>
        <w:t xml:space="preserve"> </w:t>
      </w:r>
    </w:p>
    <w:p>
      <w:pPr>
        <w:pStyle w:val="Normal"/>
        <w:spacing w:lineRule="auto" w:line="360"/>
        <w:rPr/>
      </w:pPr>
      <w:r>
        <w:rPr/>
      </w:r>
    </w:p>
    <w:p>
      <w:pPr>
        <w:pStyle w:val="Normal"/>
        <w:spacing w:lineRule="auto" w:line="360"/>
        <w:rPr/>
      </w:pPr>
      <w:r>
        <w:rPr/>
        <w:t xml:space="preserve">Et klassisk eksempel på den danske regerings afvisende holdning til jødespørgsmålet, fremdrages af Hæstrup, som gengiver mødet mellem SS-general Heinrich Himmler og den danske justitsminister Thune Jacobsen i foråret 1941: </w:t>
      </w:r>
      <w:r>
        <w:rPr>
          <w:i/>
        </w:rPr>
        <w:t>”I en samtale om det danske politis holdning nævnede Himmler, at der jo var et jødespørgsmål i Danmark. Hvortil Thune Jacobsen svarede med henvisning til det ringe antal jøder Danmark og nævnede, at den danske befolkning ikke anså denne sag for at være noget problem.”</w:t>
      </w:r>
      <w:r>
        <w:rPr>
          <w:rStyle w:val="FootnoteCharacters"/>
          <w:rStyle w:val="FootnoteAnchor"/>
        </w:rPr>
        <w:footnoteReference w:id="137"/>
      </w:r>
      <w:r>
        <w:rPr/>
        <w:t xml:space="preserve"> Det blev således betegnende for den danske jødepolitik, at når magthaverne i Berlin berørte jødespørgsmålet, blev dette fra dansk side afvist som ikke-eksisterende, da jøderne var en fast integreret del af det danske samfund. </w:t>
      </w:r>
    </w:p>
    <w:p>
      <w:pPr>
        <w:pStyle w:val="Normal"/>
        <w:spacing w:lineRule="auto" w:line="360"/>
        <w:rPr/>
      </w:pPr>
      <w:r>
        <w:rPr/>
      </w:r>
    </w:p>
    <w:p>
      <w:pPr>
        <w:pStyle w:val="Normal"/>
        <w:spacing w:lineRule="auto" w:line="360"/>
        <w:rPr/>
      </w:pPr>
      <w:r>
        <w:rPr/>
        <w:t>Tyskernes holdning til jødespørgsmålet i starten af besættelsen var præget af en vis tilbageholdenhed i spørgsmålet om, hvorvidt der skulle indføres særlovgivning for de danske jøder. Forskningen har vist, at til trods for, at jødespørgsmålet blev rejst tidligt fra Berlins side, formåede de tyske lokalinstanser med den rigsbefuldmægtigede Cecil von Renthe-Fink i spidsen at udsætte iværksættelsen af en jødeforfølgelse i Danmark.</w:t>
      </w:r>
      <w:r>
        <w:rPr>
          <w:rStyle w:val="FootnoteCharacters"/>
          <w:rStyle w:val="FootnoteAnchor"/>
        </w:rPr>
        <w:footnoteReference w:id="138"/>
      </w:r>
      <w:r>
        <w:rPr/>
        <w:t xml:space="preserve"> </w:t>
      </w:r>
    </w:p>
    <w:p>
      <w:pPr>
        <w:pStyle w:val="Normal"/>
        <w:spacing w:lineRule="auto" w:line="360"/>
        <w:rPr/>
      </w:pPr>
      <w:r>
        <w:rPr/>
      </w:r>
    </w:p>
    <w:p>
      <w:pPr>
        <w:pStyle w:val="Normal"/>
        <w:spacing w:lineRule="auto" w:line="360"/>
        <w:rPr/>
      </w:pPr>
      <w:r>
        <w:rPr/>
        <w:t>Hvorfor denne henholdende tyske politik? Årsagen skal først og fremmest ses i lyset af den danske regerings utvetydige politik på jødeområdet. Hvis tyskerne indlod sig på jødelovgivning ville samarbejdspolitikken ikke fortsætte, og dette ville i værste fald medføre kaotiske tilstande i Danmark med oprør, strejker og ikke mindst ophør af den betydelige danske landbrugseksport til Tyskland.</w:t>
      </w:r>
      <w:r>
        <w:rPr>
          <w:rStyle w:val="FootnoteCharacters"/>
          <w:rStyle w:val="FootnoteAnchor"/>
        </w:rPr>
        <w:footnoteReference w:id="139"/>
      </w:r>
      <w:r>
        <w:rPr/>
        <w:t xml:space="preserve"> Tyskerne kunne, hvis sådanne tilstande blev en realitet, ikke opretholde den succesfulde og forholdsvis fredelige besættelse af Danmark, hvilket på ingen måde var en ønskværdig situation. Renthe- Finks personlige holdning træder tydeligt frem i en diskussion om, hvorvidt den danske regering skulle afsættes til fordel for de danske nationalsocialister, eller om man skulle nøjes med at understøtte disse økonomisk: </w:t>
      </w:r>
      <w:r>
        <w:rPr>
          <w:i/>
          <w:iCs/>
        </w:rPr>
        <w:t>”Jeg var overbevist om, at en magtovertagelse ville være overilet og føre til et kaos i Danmark, hvilket var utænkeligt. Jeg var i høj grad lettet, da v. Ribbentrop derefter blandede sig ind i det og afgjorde sagen derhen, at når v. Renthe-Fink, som kendte forholdene bedst, mente, at tiden endnu ikke var inde, var det rigtigst at lade alt blive ved det gamle... Reelt blev herigennem også jødespørgsmålet udsat.”</w:t>
      </w:r>
      <w:r>
        <w:rPr>
          <w:rStyle w:val="FootnoteCharacters"/>
          <w:rStyle w:val="FootnoteAnchor"/>
          <w:i/>
          <w:iCs/>
        </w:rPr>
        <w:footnoteReference w:id="140"/>
      </w:r>
      <w:r>
        <w:rPr/>
        <w:t xml:space="preserve"> Ræsonnementet bag Renthe-Finks moderate linje blev derfor, at Danmark kunne vente, da antisemitiske aktioner var skadelige for tyske interesser i Danmark, specielt opvejet i forhold til det ubetydelige antal jøder i Danmark.</w:t>
      </w:r>
      <w:r>
        <w:rPr>
          <w:rStyle w:val="FootnoteCharacters"/>
          <w:rStyle w:val="FootnoteAnchor"/>
        </w:rPr>
        <w:footnoteReference w:id="141"/>
      </w:r>
      <w:r>
        <w:rPr/>
        <w:t xml:space="preserve"> </w:t>
      </w:r>
    </w:p>
    <w:p>
      <w:pPr>
        <w:pStyle w:val="Normal"/>
        <w:spacing w:lineRule="auto" w:line="360"/>
        <w:rPr/>
      </w:pPr>
      <w:r>
        <w:rPr/>
      </w:r>
    </w:p>
    <w:p>
      <w:pPr>
        <w:pStyle w:val="Normal"/>
        <w:spacing w:lineRule="auto" w:line="360"/>
        <w:rPr/>
      </w:pPr>
      <w:r>
        <w:rPr/>
        <w:t xml:space="preserve">Vigtigheden i, fra tysk side, at opretholde dette positive samarbejde med mønsterprotektoratet Danmark kom, som vi senere skal se, på flere måder til at påvirke de herværende tyske instansers holdning til det danske jødespørgsmål hele vejen frem til oktober 1943. </w:t>
      </w:r>
    </w:p>
    <w:p>
      <w:pPr>
        <w:pStyle w:val="Heading1"/>
        <w:spacing w:lineRule="auto" w:line="360"/>
        <w:rPr>
          <w:sz w:val="28"/>
        </w:rPr>
      </w:pPr>
      <w:r>
        <w:rPr>
          <w:sz w:val="28"/>
        </w:rPr>
      </w:r>
    </w:p>
    <w:p>
      <w:pPr>
        <w:pStyle w:val="Heading1"/>
        <w:spacing w:lineRule="auto" w:line="360"/>
        <w:rPr>
          <w:sz w:val="28"/>
        </w:rPr>
      </w:pPr>
      <w:bookmarkStart w:id="21" w:name="__RefHeading___Toc114597174"/>
      <w:bookmarkEnd w:id="21"/>
      <w:r>
        <w:rPr>
          <w:sz w:val="28"/>
        </w:rPr>
        <w:t>Jødiske reaktioner på den tyske besættelse</w:t>
      </w:r>
    </w:p>
    <w:p>
      <w:pPr>
        <w:pStyle w:val="Normal"/>
        <w:rPr>
          <w:sz w:val="28"/>
        </w:rPr>
      </w:pPr>
      <w:r>
        <w:rPr>
          <w:sz w:val="28"/>
        </w:rPr>
      </w:r>
    </w:p>
    <w:p>
      <w:pPr>
        <w:pStyle w:val="Normal"/>
        <w:spacing w:lineRule="auto" w:line="360"/>
        <w:rPr/>
      </w:pPr>
      <w:r>
        <w:rPr/>
        <w:t xml:space="preserve">Følgende afsnit omhandler, hvorledes man i Det mosaiske Troessamfund reagerede på konsekvenserne af den tyske besættelse i perioden 9. april 1940 til arrestationen af de danske kommunister den 22. juni 1941. Særligt interessant er her, hvilken linje man i repræsentantskabet valgte at følge, og hvilke overvejelser, der lå bag. I den anledning undersøges det også, hvorvidt der blandt de danske jøder var divergerende opfattelser af, hvordan man skulle forholde sig til jødespørgsmålet. Herefter gennemgås kort den jødiske ledelses initiativer inden for flygtninge- og emigrantarbejdet.  </w:t>
      </w:r>
    </w:p>
    <w:p>
      <w:pPr>
        <w:pStyle w:val="Normal"/>
        <w:spacing w:lineRule="auto" w:line="360"/>
        <w:rPr/>
      </w:pPr>
      <w:r>
        <w:rPr/>
      </w:r>
    </w:p>
    <w:p>
      <w:pPr>
        <w:pStyle w:val="Normal"/>
        <w:spacing w:lineRule="auto" w:line="360"/>
        <w:rPr>
          <w:iCs/>
        </w:rPr>
      </w:pPr>
      <w:r>
        <w:rPr>
          <w:iCs/>
        </w:rPr>
        <w:t xml:space="preserve">Allerede den 10. april 1940, dagen efter besættelsen, blev der indkaldt til møde i Troessamfundets repræsentantskab. På mødet blev det slået fast, at man måtte have tillid til den danske regering og: </w:t>
      </w:r>
      <w:r>
        <w:rPr>
          <w:i/>
          <w:iCs/>
        </w:rPr>
        <w:t>”intet foretage sig, der kunne bidrage til at svække regeringens forhandlingssituation eller bringe jødisk eksistens i søgelyset.”</w:t>
      </w:r>
      <w:r>
        <w:rPr>
          <w:rStyle w:val="FootnoteCharacters"/>
          <w:rStyle w:val="FootnoteAnchor"/>
          <w:iCs/>
        </w:rPr>
        <w:footnoteReference w:id="142"/>
      </w:r>
      <w:r>
        <w:rPr>
          <w:iCs/>
        </w:rPr>
        <w:t xml:space="preserve"> Hæstrup påpeger dog i samme ombæring, at Troessamfundets forhandlingsprotokol er </w:t>
      </w:r>
      <w:r>
        <w:rPr>
          <w:i/>
          <w:iCs/>
        </w:rPr>
        <w:t>”tavs som graven”</w:t>
      </w:r>
      <w:r>
        <w:rPr>
          <w:iCs/>
        </w:rPr>
        <w:t xml:space="preserve"> om denne vigtige forhandling.</w:t>
      </w:r>
      <w:r>
        <w:rPr>
          <w:rStyle w:val="FootnoteCharacters"/>
          <w:rStyle w:val="FootnoteAnchor"/>
          <w:iCs/>
        </w:rPr>
        <w:footnoteReference w:id="143"/>
      </w:r>
      <w:r>
        <w:rPr>
          <w:iCs/>
        </w:rPr>
        <w:t xml:space="preserve"> Ikke alt blev skrevet ned. Rabbiner Marcus Melchior beretter i forbindelse med dette møde følgende: </w:t>
      </w:r>
      <w:r>
        <w:rPr>
          <w:i/>
          <w:iCs/>
        </w:rPr>
        <w:t>”Det blev nemlig konstateret, at den jødiske foredragsvirksomhed i København og ude i landet måtte ophøre.”</w:t>
      </w:r>
      <w:r>
        <w:rPr>
          <w:rStyle w:val="FootnoteCharacters"/>
          <w:rStyle w:val="FootnoteAnchor"/>
          <w:iCs/>
        </w:rPr>
        <w:footnoteReference w:id="144"/>
      </w:r>
      <w:r>
        <w:rPr>
          <w:iCs/>
        </w:rPr>
        <w:t xml:space="preserve"> Ledelsen beordrede efterfølgende, at jødiske organisationer og foreninger skulle indstille al mødeaktivitet.</w:t>
      </w:r>
      <w:r>
        <w:rPr>
          <w:rStyle w:val="FootnoteCharacters"/>
          <w:rStyle w:val="FootnoteAnchor"/>
          <w:iCs/>
        </w:rPr>
        <w:footnoteReference w:id="145"/>
      </w:r>
      <w:r>
        <w:rPr>
          <w:iCs/>
        </w:rPr>
        <w:t xml:space="preserve"> Dette var helt klare signaler om, at man grundet situationen mente, at den jødiske synlighed skulle nedtones. Kontinuiteten fra 1930'ernes neutrale linje i forhold til jødespørgsmålet syntes med andre ord fra første færd bibeholdt. Hæstrup har rammende udpenslet rationalet bag denne henholdende kurs således: </w:t>
      </w:r>
      <w:r>
        <w:rPr>
          <w:i/>
          <w:iCs/>
        </w:rPr>
        <w:t>”</w:t>
      </w:r>
      <w:r>
        <w:rPr>
          <w:i/>
        </w:rPr>
        <w:t>Regeringens duelighed (i de dansk-tyske forhandlinger) på den ene side, tyske interesser på den anden, måtte komme til at bestemme, hvad danske vilkår ville blive. Om magtforholdet var der ingen tvivl. Denne realitet måtte jøderne i Danmark se i øjnene i frygt for det værste og i håb om det tålelige. I den forstand blev jødisk skæbne lænket til dansk skæbne. Såfremt det lykkedes den danske regering at stå fast på, at de danske jøders status var et indre dansk anliggende eller - bedre endnu - såfremt spørgsmålet mod al forventning overhovedet ikke kom op i de dansk-tyske forhandlinger, var der en anelse håb at hente i den pinefulde situation.”</w:t>
      </w:r>
      <w:r>
        <w:rPr>
          <w:rStyle w:val="FootnoteCharacters"/>
          <w:rStyle w:val="FootnoteAnchor"/>
          <w:iCs/>
        </w:rPr>
        <w:footnoteReference w:id="146"/>
      </w:r>
      <w:r>
        <w:rPr>
          <w:iCs/>
        </w:rPr>
        <w:t xml:space="preserve"> Karl Lachmanns beretning understøtter denne resignerende holdning til jødernes situation efter besættelsen: </w:t>
      </w:r>
      <w:r>
        <w:rPr>
          <w:i/>
        </w:rPr>
        <w:t>”</w:t>
      </w:r>
      <w:r>
        <w:rPr>
          <w:i/>
          <w:iCs/>
        </w:rPr>
        <w:t>Jeg havde fra 9. april 1940 ingen tro paa, at jøderne i Danmark ville slippe levende gennem den tyske besættelse. Tyskerne kunne ikke foretage sig ret meget i Danmark, men en udrensning af jøder ville de kunne gennemføre, naar det passede dem. Det havde de gjort alle andre steder. Jeg anskaffede mig sovepiller, som var stærke nok til, at man i paakommende tilfælde ikke ville vaagne op igen. Det viste sig siden, at min kone paa eget initiativ i samme hensigt havde købt nikotin.”</w:t>
      </w:r>
      <w:r>
        <w:rPr>
          <w:rStyle w:val="FootnoteCharacters"/>
          <w:rStyle w:val="FootnoteAnchor"/>
        </w:rPr>
        <w:footnoteReference w:id="147"/>
      </w:r>
      <w:r>
        <w:rPr/>
        <w:t xml:space="preserve"> Citatet vidner ligeledes om, med forbehold for erindringsforskydninger, at den jødiske ledelse på daværende tidspunkt var bevidst om overgrebene på jøderne i de andre tyskbesatte lande. </w:t>
      </w:r>
      <w:r>
        <w:rPr>
          <w:iCs/>
        </w:rPr>
        <w:t>Den afventende og forsigtige linje blev således ensbetydende med at følge regeringens forhandlingspolitik og håbe på, at der ikke blev indført jødisk særlovgivning. Mere mente Lachmann ikke, at man kunne gøre.</w:t>
      </w:r>
    </w:p>
    <w:p>
      <w:pPr>
        <w:pStyle w:val="Normal"/>
        <w:spacing w:lineRule="auto" w:line="360"/>
        <w:rPr>
          <w:iCs/>
        </w:rPr>
      </w:pPr>
      <w:r>
        <w:rPr>
          <w:iCs/>
        </w:rPr>
      </w:r>
    </w:p>
    <w:p>
      <w:pPr>
        <w:pStyle w:val="Normal"/>
        <w:spacing w:lineRule="auto" w:line="360"/>
        <w:rPr/>
      </w:pPr>
      <w:r>
        <w:rPr>
          <w:iCs/>
        </w:rPr>
        <w:t>Den jødiske ledelses besindelse i jødespørgsmålet blev i de kommende måneder efterkommet i store dele af den jødiske menighed, men dette betød nødvendigvis ikke, at de danske jøder ikke frygtede for deres fremtid. Her var det især de jødiske emigranter, der forståeligt nok var nervøse. At dømme ud fra Det mosaiske Troessamfunds officielle organ Jødisk Familieblad, står det klart, at den jødiske menighed i Danmark ved besættelsens begyndelse kendte til nazistiske krænkelser af de tyske og polske jøder.</w:t>
      </w:r>
      <w:r>
        <w:rPr>
          <w:rStyle w:val="FootnoteCharacters"/>
          <w:rStyle w:val="FootnoteAnchor"/>
          <w:iCs/>
        </w:rPr>
        <w:footnoteReference w:id="148"/>
      </w:r>
      <w:r>
        <w:rPr>
          <w:iCs/>
        </w:rPr>
        <w:t xml:space="preserve"> Ængsteligheden slog derfor også rod i menigheden. Formanden for Det mosaiske Troessamfund C.B. Henriques har om dette udtalt: </w:t>
      </w:r>
      <w:r>
        <w:rPr>
          <w:i/>
          <w:iCs/>
        </w:rPr>
        <w:t>”</w:t>
      </w:r>
      <w:r>
        <w:rPr>
          <w:i/>
        </w:rPr>
        <w:t>Når folk kom til mig og sagde: Vi er bange. Hvad skal vi gøre? Så sagde jeg altid: Hold jer rolige! ... Lev ganske, som I lever nu, og gør intet som helst, fordi enhver anden ting vil opfordre til modforanstaltninger, og det skader den danske regering, som har vanskeligheder nok. Og den linie fulgte man. Jeg havde mange emigranter, som var flygtet fra Tyskland, og som de kunne forfølge. Dem fik jeg også rolige, men de var naturligvis forfærdelig angste. Men det gik. Der var ingen, der rørte nogen.”</w:t>
      </w:r>
      <w:r>
        <w:rPr>
          <w:rStyle w:val="FootnoteCharacters"/>
          <w:rStyle w:val="FootnoteAnchor"/>
          <w:iCs/>
        </w:rPr>
        <w:footnoteReference w:id="149"/>
      </w:r>
      <w:r>
        <w:rPr>
          <w:iCs/>
        </w:rPr>
        <w:t xml:space="preserve"> Formandens skildring illustrerer med al tydelighed lederens tiltro til den danske regering og ønsket om jødisk usynlighed i det offentlige rum. Derfor udkom Jødisk Familieblad heller ikke efter marts 1940.</w:t>
      </w:r>
      <w:r>
        <w:rPr>
          <w:rStyle w:val="FootnoteCharacters"/>
          <w:rStyle w:val="FootnoteAnchor"/>
          <w:iCs/>
        </w:rPr>
        <w:footnoteReference w:id="150"/>
      </w:r>
      <w:r>
        <w:rPr>
          <w:iCs/>
        </w:rPr>
        <w:t xml:space="preserve"> </w:t>
      </w:r>
      <w:r>
        <w:rPr/>
        <w:t xml:space="preserve">Den danske regering ville få svært ved fortsat at nægte eksistensen af et dansk jødespørgsmål, hvis de danske jøder skabte de mindste problemer for tyskerne. Næstformand Karl Lachmann har i den forbindelse udtalt sig om de jøder, der tog sagen i egen hånd og alligevel valgte at flygte ved den tyske besættelse: </w:t>
      </w:r>
      <w:r>
        <w:rPr>
          <w:i/>
        </w:rPr>
        <w:t>”</w:t>
      </w:r>
      <w:r>
        <w:rPr>
          <w:i/>
          <w:iCs/>
        </w:rPr>
        <w:t>Repræsentanterne for trossamfundet modtog jævnligt besættelsestiden igennem forespørgsler fra ængstelige mennesker, om de skulle flygte, eller hvilke forholdsregler de burde træffe. Svaret var, at man skulle forholde sig i ro. Der var blandt repræsentanterne forargelse over de jøder, der flygtede lige efter 9. april. Repræsentanternes ræsonnement var: Danske i almindelighed troede ikke paa nogen særlig fare for jøderne; deres reaktion ved en jødeflugt i større stil ville blive: jøderne vil nok dele kaar med os andre i gode tider, men ikke i de onde. Tyskerne ville bruge en saadan flugt som paaskud til en aktion mod alle jøder.</w:t>
      </w:r>
      <w:r>
        <w:rPr>
          <w:i/>
        </w:rPr>
        <w:t>”</w:t>
      </w:r>
      <w:r>
        <w:rPr>
          <w:rStyle w:val="FootnoteCharacters"/>
          <w:rStyle w:val="FootnoteAnchor"/>
        </w:rPr>
        <w:footnoteReference w:id="151"/>
      </w:r>
      <w:r>
        <w:rPr/>
        <w:t xml:space="preserve"> </w:t>
      </w:r>
    </w:p>
    <w:p>
      <w:pPr>
        <w:pStyle w:val="Normal"/>
        <w:spacing w:lineRule="auto" w:line="360"/>
        <w:rPr>
          <w:iCs/>
        </w:rPr>
      </w:pPr>
      <w:r>
        <w:rPr>
          <w:iCs/>
        </w:rPr>
      </w:r>
    </w:p>
    <w:p>
      <w:pPr>
        <w:pStyle w:val="Normal"/>
        <w:spacing w:lineRule="auto" w:line="360"/>
        <w:rPr/>
      </w:pPr>
      <w:r>
        <w:rPr>
          <w:iCs/>
        </w:rPr>
        <w:t>Det kom hurtigt til at stå klart, at Danmarks politiske integritet ikke blev respekteret fuldstændigt af tyskerne. I sommeren 1940 foretog dansk politi således på tysk befaling grundlovsstridige anholdelser og fængslinger af tyske flygtninge, herunder jøder, som blev interneret i Horserød.</w:t>
      </w:r>
      <w:r>
        <w:rPr>
          <w:rStyle w:val="FootnoteCharacters"/>
          <w:rStyle w:val="FootnoteAnchor"/>
          <w:iCs/>
        </w:rPr>
        <w:footnoteReference w:id="152"/>
      </w:r>
      <w:r>
        <w:rPr>
          <w:iCs/>
        </w:rPr>
        <w:t xml:space="preserve"> C.B. Henriques beretning om, at </w:t>
      </w:r>
      <w:r>
        <w:rPr>
          <w:i/>
          <w:iCs/>
        </w:rPr>
        <w:t xml:space="preserve">”Der var ingen, der rørte nogen” </w:t>
      </w:r>
      <w:r>
        <w:rPr>
          <w:iCs/>
        </w:rPr>
        <w:t xml:space="preserve">bliver i forbindelse til lidt af en generalisering. Arnheim undrer sig over, at Troessamfundet ikke rettede henvendelse til de danske myndigheder angående baggrunden for disse arrestationer, hvilket han kan have ret i. Det må dog påpeges, at de jøder, der blev arresteret i løbet af 1940 ikke hørte under den gruppe af jødiske emigranter, som Troessamfundet havde garanteret, at man stod inde for inde for. De anholdte hørte under </w:t>
      </w:r>
      <w:r>
        <w:rPr>
          <w:i/>
          <w:iCs/>
        </w:rPr>
        <w:t>Matteotti-komiteen</w:t>
      </w:r>
      <w:r>
        <w:rPr>
          <w:rStyle w:val="FootnoteCharacters"/>
          <w:rStyle w:val="FootnoteAnchor"/>
          <w:iCs/>
        </w:rPr>
        <w:footnoteReference w:id="153"/>
      </w:r>
      <w:r>
        <w:rPr>
          <w:iCs/>
        </w:rPr>
        <w:t>, som hovedsageligt tog sig af de politiske flygtninge, heriblandt jøder.</w:t>
      </w:r>
      <w:r>
        <w:rPr>
          <w:rStyle w:val="FootnoteCharacters"/>
          <w:rStyle w:val="FootnoteAnchor"/>
          <w:iCs/>
        </w:rPr>
        <w:footnoteReference w:id="154"/>
      </w:r>
      <w:r>
        <w:rPr>
          <w:iCs/>
        </w:rPr>
        <w:t xml:space="preserve"> I det perspektiv har Troessamfundet angiveligt ikke fundet anledning til at skabe røre eller risikere en konflikt med de danske myndigheder. Dette dilemma blev, som vi skal se, et større problem senere. </w:t>
      </w:r>
    </w:p>
    <w:p>
      <w:pPr>
        <w:pStyle w:val="Normal"/>
        <w:spacing w:lineRule="auto" w:line="360"/>
        <w:rPr>
          <w:iCs/>
        </w:rPr>
      </w:pPr>
      <w:r>
        <w:rPr>
          <w:iCs/>
        </w:rPr>
      </w:r>
    </w:p>
    <w:p>
      <w:pPr>
        <w:pStyle w:val="Normal"/>
        <w:spacing w:lineRule="auto" w:line="360"/>
        <w:rPr>
          <w:iCs/>
        </w:rPr>
      </w:pPr>
      <w:r>
        <w:rPr>
          <w:iCs/>
        </w:rPr>
        <w:t xml:space="preserve">Det fremgår af Det mosaiske Troessamfunds forhandlingsprotokol fra den 30. oktober 1940, at flygtningehjælpen nu også måtte stoppes: </w:t>
      </w:r>
      <w:r>
        <w:rPr>
          <w:i/>
          <w:iCs/>
        </w:rPr>
        <w:t>”Formanden oplyste (…) at den indsamling, som det havde været meningen at foretage blandt menighedens medlemmer, ikke er blevet afholdt (…) Der er opnået en ordning, hvorefter flygtningehjælpen nu vil ske ved socialkontorerne, medens menigheden forpligter sig til at sørge for ungdomsalyéabørnene og landvæsenseleverne.”</w:t>
      </w:r>
      <w:r>
        <w:rPr>
          <w:rStyle w:val="FootnoteCharacters"/>
          <w:rStyle w:val="FootnoteAnchor"/>
          <w:iCs/>
        </w:rPr>
        <w:footnoteReference w:id="155"/>
      </w:r>
      <w:r>
        <w:rPr>
          <w:iCs/>
        </w:rPr>
        <w:t xml:space="preserve"> Som tidligere anført, blev den organiserede flygtningehjælp således stoppet, og de jødiske emigrantkomiteer blev pr. 1. april 1941 opløst på et krav stillet fra tysk side.</w:t>
      </w:r>
    </w:p>
    <w:p>
      <w:pPr>
        <w:pStyle w:val="Normal"/>
        <w:spacing w:lineRule="auto" w:line="360"/>
        <w:rPr>
          <w:iCs/>
        </w:rPr>
      </w:pPr>
      <w:r>
        <w:rPr>
          <w:iCs/>
        </w:rPr>
      </w:r>
    </w:p>
    <w:p>
      <w:pPr>
        <w:pStyle w:val="Normal"/>
        <w:spacing w:lineRule="auto" w:line="360"/>
        <w:rPr/>
      </w:pPr>
      <w:r>
        <w:rPr/>
        <w:t xml:space="preserve">Ikke alle jøder var enige i den forsigtighedspolitik, som repræsentantskabet lagde for dagen ved besættelsen. Særligt blandt de jødiske landbrugselever, var der en gruppe, der var i opposition til Det mosaiske Troessamfunds politik i forhold til jødespørgsmålet. Gruppen, der fik tilnavnet </w:t>
      </w:r>
      <w:r>
        <w:rPr>
          <w:i/>
        </w:rPr>
        <w:t>Der neue Weg</w:t>
      </w:r>
      <w:r>
        <w:rPr/>
        <w:t xml:space="preserve">, bestod bl.a. af den senere jødiske modstandsmand Uri Yaari og Hechaluz-lederen Bertel Grass. Uri Yaari har berettet, at et afgørende politisk vendepunkt i hans liv var et seminar i Helsingør i juleferien 1940. Her gjorde landvæsenseleverne for alvor op med Troessamfundets politik, hvilket fik den konsekvens, at de startede deres egen aktivistiske gruppe: </w:t>
      </w:r>
    </w:p>
    <w:p>
      <w:pPr>
        <w:pStyle w:val="Normal"/>
        <w:spacing w:lineRule="auto" w:line="360"/>
        <w:rPr/>
      </w:pPr>
      <w:r>
        <w:rPr/>
      </w:r>
    </w:p>
    <w:p>
      <w:pPr>
        <w:pStyle w:val="Normal"/>
        <w:spacing w:lineRule="auto" w:line="360"/>
        <w:rPr>
          <w:i/>
          <w:i/>
          <w:iCs/>
        </w:rPr>
      </w:pPr>
      <w:r>
        <w:rPr>
          <w:i/>
        </w:rPr>
        <w:t>”</w:t>
      </w:r>
      <w:r>
        <w:rPr>
          <w:i/>
          <w:iCs/>
        </w:rPr>
        <w:t>Et stort indtryk gjorde på os alle men måske mest for mig et indlæg fra Bertel Grass. Han kom med et indlæg, der var meget provokerende, hvor han ligesom ikke ville acceptere at lidelserne, som det jødiske folk havde lidt, eller var overgået det jødiske folk i mange hundreder år, var noget, man kunne tage til indtægt. Tværtimod... han syntes, det var noget negativt. Det var en amoralsk holdning, ved at man kun havde været passiv og aldrig havde taget nogen aktiv beslutning selv. Hele tiden havde man kun opholdt sig der, hvor man havde fået lov til det, man havde tilpasset sig de forskellige samfund, hvor man havde fået lov til at være, man har udøvet de hverv og den slags arbejde, som var tilladt, og det var så gået godt, indtil det var gået skidt, og hvor man var så enten var blevet fordrevet ad jødeforfølgelser, og så drog man videre til næste sted. Man kan ikke... ifølge Bertel, kunne man ikke se noget som helst positivt i disse ting, og det eneste der manglede, det var aktivisme, og den var der ikke i hele den jødiske historie. Når man på den ene side havde bygget ideen om amoralitet i det jødiske folk, og den eneste mulige vej ud af amoraliteten er aktivisme, og så over - eller underbygningen på det, at ens liv jo egentlig var et tilfælde blot, og at man så ikke skulle være bange for at indgå meget store risici, så det var helt klart, at vi i løbet af denne nat efter nogen timer kom til at drøfte rent praktiske problemer.”</w:t>
      </w:r>
      <w:r>
        <w:rPr>
          <w:rStyle w:val="FootnoteCharacters"/>
          <w:rStyle w:val="FootnoteAnchor"/>
        </w:rPr>
        <w:footnoteReference w:id="156"/>
      </w:r>
    </w:p>
    <w:p>
      <w:pPr>
        <w:pStyle w:val="Normal"/>
        <w:spacing w:lineRule="auto" w:line="360"/>
        <w:rPr>
          <w:i/>
          <w:i/>
          <w:iCs/>
        </w:rPr>
      </w:pPr>
      <w:r>
        <w:rPr>
          <w:i/>
          <w:iCs/>
        </w:rPr>
      </w:r>
    </w:p>
    <w:p>
      <w:pPr>
        <w:pStyle w:val="Normal"/>
        <w:spacing w:lineRule="auto" w:line="360"/>
        <w:rPr/>
      </w:pPr>
      <w:r>
        <w:rPr/>
        <w:t xml:space="preserve"> </w:t>
      </w:r>
      <w:r>
        <w:rPr/>
        <w:t xml:space="preserve">Det står klart, at passiviteten ifølge Yaari og Grass var en historisk forankret jødisk tendens, som var dybt amoralsk. Denne negative kontinuitet kunne ifølge disse kun brydes ved aktivisme. Det efterfølgende brud med den danske jødiske ledelses politik var således også et ideologisk brud, forstået som et opgør med de jødiske traditionalister, som den danske jødiske ledelse var blevet indbegrebet af. Der neue Weg-gruppen var erklærede zionister, der traditionelt havde haft det svært med det danske jødiske lederskab. Drøftelserne af de </w:t>
      </w:r>
      <w:r>
        <w:rPr>
          <w:i/>
        </w:rPr>
        <w:t xml:space="preserve">”rent praktiske problemer” </w:t>
      </w:r>
      <w:r>
        <w:rPr/>
        <w:t>kom derfor hurtigt til at omhandle planlægning af illegal udrejse med Palæstina som endemål. Aktiviteter, som på ingen måder passede ind i formand C.B. Henriques hidtidige diktater. Højesteretssagfører Max Rothenborg refererer i forbindelse hermed et møde, med deltagelse af repræsentanterne Lachmann, Slor og Oppenhejm. På mødet vedtog de, at Grass' påvirkning af vandrelærere, landbrugselever og alijah-børn ikke kunne accepteres af flygtningekomiteen (Komiteen af 4. maj). De forbød ham som følge heraf at have nogen som helst kontakt med alijah-børnene. Mødet er interessant, fordi det netop er på dette tidspunkt, at Grass for alvor brød med Troessamfundets officielle linje. Repræsentanternes reaktion afslører således, hvordan man søgte at eliminere Grass' indflydelse og muligheder for at påvirke de jødiske emigranter negativt.</w:t>
      </w:r>
      <w:r>
        <w:rPr>
          <w:rStyle w:val="FootnoteCharacters"/>
          <w:rStyle w:val="FootnoteAnchor"/>
        </w:rPr>
        <w:footnoteReference w:id="157"/>
      </w:r>
      <w:r>
        <w:rPr/>
        <w:t xml:space="preserve"> Repræsentanterne ønskede på ingen måde, at der blev afveget fra den officielle linje. Denne konflikt blev, som vi skal se, ikke mindre i takt med at landvæsenseleverne radikaliserede deres aktiviteter. </w:t>
      </w:r>
    </w:p>
    <w:p>
      <w:pPr>
        <w:pStyle w:val="Normal"/>
        <w:spacing w:lineRule="auto" w:line="360"/>
        <w:rPr/>
      </w:pPr>
      <w:r>
        <w:rPr/>
      </w:r>
    </w:p>
    <w:p>
      <w:pPr>
        <w:pStyle w:val="Normal"/>
        <w:spacing w:lineRule="auto" w:line="360"/>
        <w:rPr/>
      </w:pPr>
      <w:r>
        <w:rPr/>
        <w:t>De jødiske landvæsenselever og alijah-børnenes skæbne blev med ét uvis, da tyskerne besatte Danmark. Alle tidligere aktiviteter og tilladelser havde beroet på, at disse jødiske emigranters ophold var midlertidige og tidsbegrænsede med planlagt vidererejse til Palæstina. Efter besættelsen var alle planer ubrugelige, og den efterfølgende nazistiske tilstedeværelse i store dele af Europa satte en stopper for udvandringen og redningen af de jødiske emigranter.</w:t>
      </w:r>
      <w:r>
        <w:rPr>
          <w:rStyle w:val="FootnoteCharacters"/>
          <w:rStyle w:val="FootnoteAnchor"/>
        </w:rPr>
        <w:footnoteReference w:id="158"/>
      </w:r>
      <w:r>
        <w:rPr/>
        <w:t xml:space="preserve"> Hvad gjorde de danske jødiske ledere i tiden umiddelbart efter besættelsen for at beskytte og sikre disse udsatte medjøders ophold og overlevelse i Danmark? Ser vi på </w:t>
      </w:r>
      <w:r>
        <w:rPr>
          <w:i/>
        </w:rPr>
        <w:t>Komiteen for jødiske landvæsenselever</w:t>
      </w:r>
      <w:r>
        <w:rPr/>
        <w:t xml:space="preserve"> fortsatte denne sit virke efter besættelsen under navnet </w:t>
      </w:r>
      <w:r>
        <w:rPr>
          <w:i/>
        </w:rPr>
        <w:t>Sekretariatet for de jødiske landvæsenselever</w:t>
      </w:r>
      <w:r>
        <w:rPr/>
        <w:t xml:space="preserve">. Særligt to personer er centrale, når man skal skildre, hvordan den jødiske ledelse agerede i forhold til emigranternes situation. Det er initiativtageren til sekretariatet, repræsentantskabsmedlemmet Binjamin Slor, og den daglige administrator Julius Margolinsky. Den jødiske vandrelærer Ernst Laskes brevsamling og korrespondancer med Bertel Grass, der sad i Hechaluz-sekretariatet, bevidner Slor og Margolinskys arbejde for emigranterne. </w:t>
      </w:r>
    </w:p>
    <w:p>
      <w:pPr>
        <w:pStyle w:val="Normal"/>
        <w:spacing w:lineRule="auto" w:line="360"/>
        <w:rPr/>
      </w:pPr>
      <w:r>
        <w:rPr/>
      </w:r>
    </w:p>
    <w:p>
      <w:pPr>
        <w:pStyle w:val="Normal"/>
        <w:spacing w:lineRule="auto" w:line="360"/>
        <w:rPr/>
      </w:pPr>
      <w:r>
        <w:rPr/>
        <w:t xml:space="preserve">Besættelsens konsekvenser for de indvandrede landvæsenselever og børn viste sig for alvor i november 1940, hvor den tyske værnemagt med to dages varsel til de pågældende organisationer, besluttede sig for, at erklære Nord - og Vestjylland for </w:t>
      </w:r>
      <w:r>
        <w:rPr>
          <w:i/>
        </w:rPr>
        <w:t>sikkerhedszone</w:t>
      </w:r>
      <w:r>
        <w:rPr/>
        <w:t>, hvor jøder var adgangsforment.  Et klart signal om, at de jødiske emigranter ikke var glemt af tyskerne, hvilket resulterede i, at såvel jødiske landbrugselever som jødiske flygtningebørn hurtigst skulle flyttes fra sikkerhedszonen, hvis ikke de ville risikere tysk tilfangetagelse.</w:t>
      </w:r>
      <w:r>
        <w:rPr>
          <w:rStyle w:val="FootnoteCharacters"/>
          <w:rStyle w:val="FootnoteAnchor"/>
        </w:rPr>
        <w:footnoteReference w:id="159"/>
      </w:r>
      <w:r>
        <w:rPr/>
        <w:t xml:space="preserve"> En gennemlæsning af Hechaluz-rundskrivelserne fra november/december 1940 afslører, hvor stort et problem disse omflytninger var for de involverede parter, og Julius Margolinsky ydede i den forbindelse et stort hjælpearbejde for emigranterne: </w:t>
      </w:r>
      <w:r>
        <w:rPr>
          <w:i/>
        </w:rPr>
        <w:t>”</w:t>
      </w:r>
      <w:r>
        <w:rPr>
          <w:i/>
          <w:iCs/>
        </w:rPr>
        <w:t xml:space="preserve">Aus behoerdlichen Grunden waren wir geswungen, in kuerzester Zeit die Chaverim das Zentrum Aalborg sur andere Plaetze zu bringen. </w:t>
      </w:r>
      <w:r>
        <w:rPr>
          <w:i/>
          <w:iCs/>
          <w:lang w:val="de-DE"/>
        </w:rPr>
        <w:t>Durch Mithilfe von Herrn Margolinsky gelung dieses ziemlich schnell und ist jetzt ein Teil der Charverim weiter suedlich von Aalborg und der andere Teil in der Gegend von Randers eingeordnet worden.“</w:t>
      </w:r>
      <w:r>
        <w:rPr>
          <w:rStyle w:val="FootnoteCharacters"/>
          <w:rStyle w:val="FootnoteAnchor"/>
          <w:lang w:val="de-DE"/>
        </w:rPr>
        <w:footnoteReference w:id="160"/>
      </w:r>
      <w:r>
        <w:rPr>
          <w:lang w:val="de-DE"/>
        </w:rPr>
        <w:t xml:space="preserve"> </w:t>
      </w:r>
      <w:r>
        <w:rPr/>
        <w:t>Margolinsky nåede i samarbejde med Ligaen at flytte 65 alijah-børn til nye hjem på 2 dage. En præstation, der med al tydelighed dokumenterer Margolinskys store indsats for de unge jødiske emigranter.</w:t>
      </w:r>
      <w:r>
        <w:rPr>
          <w:rStyle w:val="FootnoteCharacters"/>
          <w:rStyle w:val="FootnoteAnchor"/>
          <w:lang w:val="de-DE"/>
        </w:rPr>
        <w:footnoteReference w:id="161"/>
      </w:r>
      <w:r>
        <w:rPr/>
        <w:t xml:space="preserve"> </w:t>
      </w:r>
    </w:p>
    <w:p>
      <w:pPr>
        <w:pStyle w:val="Normal"/>
        <w:spacing w:lineRule="auto" w:line="360"/>
        <w:rPr/>
      </w:pPr>
      <w:r>
        <w:rPr/>
      </w:r>
    </w:p>
    <w:p>
      <w:pPr>
        <w:pStyle w:val="Normal"/>
        <w:spacing w:lineRule="auto" w:line="360"/>
        <w:rPr/>
      </w:pPr>
      <w:r>
        <w:rPr/>
        <w:t xml:space="preserve">Et brev fra Lachmann til den daglige leder af Kvindernes Internationale Liga for Frihed og Fred, Thora Dahlgaard, vidner ligeledes om, at man i Det mosaiske Troessamfunds ledelse tog inddelingen af sikkerhedszoner alvorligt og samtidig prøvede at hjælpe emigranterne. Lachmann skriver den 16. juni 1941 bl.a. følgende om en henvendelse til statspolitiet ang. alijah-børnenes sommerferie og sikkerhedszonerne: </w:t>
      </w:r>
    </w:p>
    <w:p>
      <w:pPr>
        <w:pStyle w:val="Normal"/>
        <w:spacing w:lineRule="auto" w:line="360"/>
        <w:rPr/>
      </w:pPr>
      <w:r>
        <w:rPr/>
      </w:r>
    </w:p>
    <w:p>
      <w:pPr>
        <w:pStyle w:val="Normal"/>
        <w:spacing w:lineRule="auto" w:line="360"/>
        <w:rPr/>
      </w:pPr>
      <w:r>
        <w:rPr>
          <w:i/>
        </w:rPr>
        <w:t xml:space="preserve">” </w:t>
      </w:r>
      <w:r>
        <w:rPr>
          <w:i/>
        </w:rPr>
        <w:t xml:space="preserve">(...) </w:t>
      </w:r>
      <w:r>
        <w:rPr>
          <w:i/>
          <w:iCs/>
        </w:rPr>
        <w:t>Jeg har i dag modtaget medfølgende svar, som jo er tilstrækkeligt tydeligt og ikke kan misforstaas. Jeg ønsker at tilføje, at det første svar, jeg fik paa anmodning var, at man vilde sende specielle instrukser angaaende de unge mennesker til landpolitiet, saaledes de øjeblikkelig vilde blive standsede, hvis de begik sig paa udflugter. Det lykkedes mig at forhindre dette, idet jeg vilde anse det for yderst uheldigt, om vore unge mennesker skulde stilles under speciel opsigt, og deres undtagelses-stilling her i landet saaledes skulde blive betonet overfor alle. Men hvis en saadan kalamitet skal undgaaes, maa alle rette sig ubetinget efter det givne forbud. Statspolitiet var i det hele yderst bekymret over Alijah-ungdommen og hævdede, at saasnart de unge mennesker selv henledte opmærksomheden paa deres tilstedeværen her i landet, vilde de fra anden side blive udsat for de aller største ubehageligheder, og navnlig kunde enhver fremmeds tilstedeværelse i de forbudte zoner føre til ligefremme katastrofer. Jeg maa derfor paa det bestemteste forlange, at de givne retningslinier overholdes til punkt og prikke, og lærerne maa være ansvarlige for, at disciplinen paa dette punkt overholdes. Skulde der i ganske særlige undtagelsestilfælde være grund til, at et enkelt ungt menneske faar tilladelse til at foretage en eller anden udflugt, kan dette kun ske, hvis man i forvejen gennem vort kontor i Ny Kongensgade 6 har indhentet statspolitiets tilladelse. Vi gør udtrykkelig opmærksom paa, at saadanne spørgsmaal overhovedet ikke maa forelægges de lokale politimyndigheder</w:t>
      </w:r>
      <w:r>
        <w:rPr/>
        <w:t>.</w:t>
      </w:r>
      <w:r>
        <w:rPr>
          <w:i/>
        </w:rPr>
        <w:t>”</w:t>
      </w:r>
      <w:r>
        <w:rPr>
          <w:rStyle w:val="FootnoteCharacters"/>
          <w:rStyle w:val="FootnoteAnchor"/>
        </w:rPr>
        <w:footnoteReference w:id="162"/>
      </w:r>
      <w:r>
        <w:rPr/>
        <w:t xml:space="preserve"> </w:t>
      </w:r>
    </w:p>
    <w:p>
      <w:pPr>
        <w:pStyle w:val="Normal"/>
        <w:spacing w:lineRule="auto" w:line="360"/>
        <w:rPr/>
      </w:pPr>
      <w:r>
        <w:rPr/>
      </w:r>
    </w:p>
    <w:p>
      <w:pPr>
        <w:pStyle w:val="Normal"/>
        <w:spacing w:lineRule="auto" w:line="360"/>
        <w:rPr/>
      </w:pPr>
      <w:r>
        <w:rPr/>
        <w:t>Det fremgår af citatet, at Lachmann beskyttede alijah-børnene ved at sørge for, at landpolitiet ikke skulle få informationer og instrukser om de unge emigranter, der i højere grad kunne muliggøre arrestationer. En handling af næstformanden, der afslører, at man ikke kun så passivt til, når sådanne, i jødisk optik, skæbnesvangre spørgsmål kom på dagsordenen. Lachmanns bevidste betoning af statspolitiets advarsel om, at alijah-ungdommen ikke måtte foretage sig noget, der kunne bringe fokus på de jødiske emigranter, går hånd i hånd med den jødiske diskretion, som Det mosaiske Troessamfund havde opfordret til. Der er ingen tvivl om, at den bagvedliggende bevæggrund for Lachmanns aktion har været bekymringen for, at et enkelt jødisk fejltrin kunne provokere tyske modforanstaltninger mod de danske jøder og samtidig svække regeringens interesser. Blüdnikow henviser i den forbindelse til, at den jødiske flygtningekomite</w:t>
      </w:r>
      <w:r>
        <w:rPr>
          <w:rStyle w:val="FootnoteCharacters"/>
          <w:rStyle w:val="FootnoteAnchor"/>
        </w:rPr>
        <w:footnoteReference w:id="163"/>
      </w:r>
      <w:r>
        <w:rPr/>
        <w:t xml:space="preserve"> ikke altid føjede sig og tilpassede sig myndighedernes linje. Som eksempel fremdrager han, hvorledes Lachmann i sommeren 1940 åbenlyst modsatte sig og kritiserede Rigspolitiets udsendelse af jødiske flygtninge, da JOINT</w:t>
      </w:r>
      <w:r>
        <w:rPr>
          <w:rStyle w:val="FootnoteCharacters"/>
          <w:rStyle w:val="FootnoteAnchor"/>
        </w:rPr>
        <w:footnoteReference w:id="164"/>
      </w:r>
      <w:r>
        <w:rPr/>
        <w:t xml:space="preserve"> havde frarådet dette.</w:t>
      </w:r>
      <w:r>
        <w:rPr>
          <w:rStyle w:val="FootnoteCharacters"/>
          <w:rStyle w:val="FootnoteAnchor"/>
        </w:rPr>
        <w:footnoteReference w:id="165"/>
      </w:r>
      <w:r>
        <w:rPr/>
        <w:t xml:space="preserve"> Denne reaktion bliver af Blüdnikow brugt som et eksempel på, at den jødiske ledelse, når det gjaldt jødisk flygtningehjælp, var villige til at tage kampen op mod de danske myndigheder og den restriktive danske flygtningepolitik. Blüdnikow mangler dog i vores øjne flere eksempler, hvis hans billede af en handlekraftig og kæmpende jødisk ledelse på tilstrækkelig vis skal kunne dokumenteres. </w:t>
      </w:r>
    </w:p>
    <w:p>
      <w:pPr>
        <w:pStyle w:val="Normal"/>
        <w:spacing w:lineRule="auto" w:line="360"/>
        <w:rPr/>
      </w:pPr>
      <w:r>
        <w:rPr/>
      </w:r>
    </w:p>
    <w:p>
      <w:pPr>
        <w:pStyle w:val="Normal"/>
        <w:spacing w:lineRule="auto" w:line="360"/>
        <w:rPr/>
      </w:pPr>
      <w:r>
        <w:rPr/>
        <w:t xml:space="preserve">Forholdet mellem de jødiske landvæsenselever og folk fra den jødiske ledelse træder frem i periodens rundskrivelser fra Hechaluz-kontoret i København. Således røber en rundskrivelse fra den 25. juni 1940, at man i organisationen ærgrer sig over den manglende økonomiske støtte fra de lokale jødiske organisationer: </w:t>
      </w:r>
      <w:r>
        <w:rPr>
          <w:i/>
        </w:rPr>
        <w:t>”</w:t>
      </w:r>
      <w:r>
        <w:rPr>
          <w:i/>
          <w:iCs/>
        </w:rPr>
        <w:t xml:space="preserve">Bisher haben wir noch keinen Øre von den hiesigen juedischen-Institutionen erhalten. </w:t>
      </w:r>
      <w:r>
        <w:rPr>
          <w:i/>
          <w:iCs/>
          <w:lang w:val="de-DE"/>
        </w:rPr>
        <w:t>Unsere Arbeit wird nur dadurch aufrecht erhalten, das wir die letzten Reserven verbrauchen. Trotzdem sind sich die werantwortlichen juedischen Kreise bewusst, dass man unserer Hasharar Mittel geben muss, wenn nicht eine vollkommende Anarchie eintreten soll, an der man nicht interessiert ist</w:t>
      </w:r>
      <w:r>
        <w:rPr>
          <w:lang w:val="de-DE"/>
        </w:rPr>
        <w:t>.</w:t>
      </w:r>
      <w:r>
        <w:rPr>
          <w:i/>
          <w:lang w:val="de-DE"/>
        </w:rPr>
        <w:t>“</w:t>
      </w:r>
      <w:r>
        <w:rPr>
          <w:rStyle w:val="FootnoteCharacters"/>
          <w:rStyle w:val="FootnoteAnchor"/>
          <w:lang w:val="de-DE"/>
        </w:rPr>
        <w:footnoteReference w:id="166"/>
      </w:r>
      <w:r>
        <w:rPr>
          <w:lang w:val="de-DE"/>
        </w:rPr>
        <w:t xml:space="preserve"> </w:t>
      </w:r>
      <w:r>
        <w:rPr/>
        <w:t>Det er i dette tilfælde utvivlsomt Det mosaiske Troessamfunds ledelse, som utilfredsheden er rettet mod, og i den anledning nævnes det, at man må indlede forhandlinger med Slor og Margolinsky.</w:t>
      </w:r>
      <w:r>
        <w:rPr>
          <w:rStyle w:val="FootnoteCharacters"/>
          <w:rStyle w:val="FootnoteAnchor"/>
        </w:rPr>
        <w:footnoteReference w:id="167"/>
      </w:r>
      <w:r>
        <w:rPr/>
        <w:t xml:space="preserve"> Troessamfundet har angiveligt ydet en begrænset økonomisk støtte til emigranterne. Det bliver dog i en senere skrivelse anført, at Troessamfundet ved årsskiftet 1940/41 havde understøttet emigrantorganisationen med 65.000 kroner, men samtidig at det alene var ved Slors private kaution, at det blev muligt at dække underskuddet på 30.000 kroner for året 1940.</w:t>
      </w:r>
      <w:r>
        <w:rPr>
          <w:rStyle w:val="FootnoteCharacters"/>
          <w:rStyle w:val="FootnoteAnchor"/>
        </w:rPr>
        <w:footnoteReference w:id="168"/>
      </w:r>
      <w:r>
        <w:rPr/>
        <w:t xml:space="preserve"> Til trods for, at emigrantforsorgen var overgået til de sociale myndigheder i Danmark, handlede Slor aktivt og uselvisk til fordel for de jødiske emigranter. Initiativet var Slors, men det er grundet beløbets størrelse usandsynligt, at pengene kom fra hans egen lomme. Pengene er formentlig hentet i menigheden, hvorfor meget taler for, at der har været et stiltiende samtykke fra repræsentantskabet. Grundet Troessamfundets ønske om en lav profil er det på den anden side langt fra sikkert, at Slors aktive indsats på emigrantområdet altid officielt foregik med repræsentantskabets mandat. </w:t>
      </w:r>
    </w:p>
    <w:p>
      <w:pPr>
        <w:pStyle w:val="Normal"/>
        <w:spacing w:lineRule="auto" w:line="360"/>
        <w:rPr/>
      </w:pPr>
      <w:r>
        <w:rPr/>
      </w:r>
    </w:p>
    <w:p>
      <w:pPr>
        <w:pStyle w:val="Normal"/>
        <w:spacing w:lineRule="auto" w:line="360"/>
        <w:rPr/>
      </w:pPr>
      <w:r>
        <w:rPr/>
        <w:t xml:space="preserve">Et af medlemmerne af Der neue Weg-gruppen, Heinz Mosse, understøtter i en rapport til Hechaluz-ledelsen i London, hvordan især Slor havde stor betydning for de jødiske emigranters fortsatte ophold i Danmark efter den tyske besættelse: </w:t>
      </w:r>
      <w:r>
        <w:rPr>
          <w:i/>
        </w:rPr>
        <w:t xml:space="preserve">”(...) </w:t>
      </w:r>
      <w:r>
        <w:rPr>
          <w:i/>
          <w:iCs/>
        </w:rPr>
        <w:t>Samarbejdet med de herrer, som De kender, Slor og Margolinsky, har hele tiden været helt igennem godt. Der har været overensstemmelse i alle spørgsmål, og de problemer, der opstod efter tyskernes besættelse, især på finansielle områder, blev løst tilfredsstillende med deres hjælp. Hvor mærkeligt det end lyder, så var der til trods for mangelen på Joint-penge og et årligt budget på 100.000 kr. aldrig finansielle vanskeligheder, takket være i første række Slors position i det jødiske samfund i København.”</w:t>
      </w:r>
      <w:r>
        <w:rPr>
          <w:rStyle w:val="FootnoteCharacters"/>
          <w:rStyle w:val="FootnoteAnchor"/>
        </w:rPr>
        <w:footnoteReference w:id="169"/>
      </w:r>
      <w:r>
        <w:rPr/>
        <w:t xml:space="preserve"> Kilderne røber meget lidt om, i hvilken grad Slors forskellige initiativer i denne periode blev støttet af Det mosaiske Troessamfund, men sikkert er det, at Slor og Margolinsky var omdrejningspunktet for hjælpen til de jødiske emigranter. Troessamfundets emigranthjælp begrænsede sig, ifølge Mosse, til økonomisk støtte til de sociale tilfælde blandt landvæsenseleverne samt nogle kulturelle aktiviteter.</w:t>
      </w:r>
      <w:r>
        <w:rPr>
          <w:rStyle w:val="FootnoteCharacters"/>
          <w:rStyle w:val="FootnoteAnchor"/>
        </w:rPr>
        <w:footnoteReference w:id="170"/>
      </w:r>
      <w:r>
        <w:rPr/>
        <w:t xml:space="preserve"> Vi ved i den forbindelse, at Slor på det strengeste frarådede landvæsenseleverne at søge bistand hos de danske myndigheder, når det gjaldt hjælp til de uarbejdsdygtige emigranter.</w:t>
      </w:r>
      <w:r>
        <w:rPr>
          <w:rStyle w:val="FootnoteCharacters"/>
          <w:rStyle w:val="FootnoteAnchor"/>
        </w:rPr>
        <w:footnoteReference w:id="171"/>
      </w:r>
      <w:r>
        <w:rPr/>
        <w:t xml:space="preserve"> Hans argumentation for dette var i overensstemmende med den generelle holdning i repræsentantskabet, at jøderne på ingen måde skulle belaste de danske myndigheder, hvis dette kunne undgås. Dette var grundet hensynet til hele menigheden noget, der var bedre at ordne internt i jødiske kredse.</w:t>
      </w:r>
    </w:p>
    <w:p>
      <w:pPr>
        <w:pStyle w:val="Normal"/>
        <w:spacing w:lineRule="auto" w:line="360"/>
        <w:rPr>
          <w:b/>
          <w:b/>
          <w:bCs/>
        </w:rPr>
      </w:pPr>
      <w:r>
        <w:rPr>
          <w:b/>
          <w:bCs/>
        </w:rPr>
      </w:r>
    </w:p>
    <w:p>
      <w:pPr>
        <w:pStyle w:val="Heading2"/>
        <w:rPr>
          <w:rFonts w:ascii="Times New Roman" w:hAnsi="Times New Roman" w:cs="Times New Roman"/>
          <w:i w:val="false"/>
          <w:i w:val="false"/>
          <w:iCs w:val="false"/>
          <w:color w:val="000000"/>
          <w:sz w:val="24"/>
          <w:szCs w:val="24"/>
        </w:rPr>
      </w:pPr>
      <w:bookmarkStart w:id="22" w:name="__RefHeading___Toc114597175"/>
      <w:bookmarkEnd w:id="22"/>
      <w:r>
        <w:rPr>
          <w:rFonts w:cs="Times New Roman" w:ascii="Times New Roman" w:hAnsi="Times New Roman"/>
          <w:i w:val="false"/>
          <w:iCs w:val="false"/>
          <w:color w:val="000000"/>
          <w:sz w:val="24"/>
          <w:szCs w:val="24"/>
        </w:rPr>
        <w:t>Opsummering</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 xml:space="preserve">Det mosaiske Troessamfunds ledelse valgte fra starten af besættelsen at have fuldkommen tillid til, at den danske regerings ville magte at beskytte de danske jøder mod tysk særlovgivning. Repræsentantskabet satte sin lid til forhandlingspolitikken, og parolen lød, at de danske jøder skulle forholde sig i ro og på ingen måde indlade sig på selvstændige initiativer eller modforanstaltninger i relation til jødespørgsmålet. Ræsonnementet var, at sådanne tiltag kunne få den utilsigtede konsekvens, at tyskernes opmærksomhed blev rettet mod de danske jøder og danskerne som helhed, hvilket kunne besværliggøre regeringens forhandlingspolitik. Der eksisterede dog blandt de danske jøder forskellige opfattelser af, hvordan man skulle agere i forhold til jødespørgsmålet. De unge zionistiske jøder i Der neue Weg-gruppen gjorde op med den historisk forankrede jødiske passivitet, og så aktivisme som den eneste udvej. Bruddet konstituerede et ideologisk skel mellem det traditionelle jødiske lederskab og de nytilkomne jødiske emigranter, og Troessamfundets ledelse søgte derfor at eliminere aktivisternes indflydelse. </w:t>
      </w:r>
    </w:p>
    <w:p>
      <w:pPr>
        <w:pStyle w:val="Normal"/>
        <w:spacing w:lineRule="auto" w:line="360"/>
        <w:rPr/>
      </w:pPr>
      <w:r>
        <w:rPr/>
      </w:r>
    </w:p>
    <w:p>
      <w:pPr>
        <w:pStyle w:val="Normal"/>
        <w:spacing w:lineRule="auto" w:line="360"/>
        <w:rPr/>
      </w:pPr>
      <w:r>
        <w:rPr/>
        <w:t>Ser man på, hvilke tiltag den jødiske ledelse tog for at hjælpe emigranterne, er det i første omgang ikke repræsentantskabets aktivisme, der skinner i øjnene, men i særlig grad Binjamin Slor og Julius Margolinskys aktiviteter. Vi har imidlertid i kilderne to eksempler på, at næstformanden Karl Lachmann tog kontakt til de danske myndigheder med det formål at komme jødiske flygtninge og emigranter til hjælp. Det er dog den gennemgående tendens i kilderne, at det fra lederskabet er Slor, der fremhæves som dynamoen i flygtninge- og emigranthjælpen. Eksempler peger ligeledes i retning af, at Slor selvstændigt trådte ind og hjalp de jødisk emigranter, sandsynligvis med mere eller mindre uofficiel opbakning fra repræsentantskabet. Vores kildestudier afslører, at Lachmann og Slor havde det tilfælles, at de var tro mod den linje, man fra Troessamfundets side havde besluttet sig for fra besættelsens begyndelse. Periodens jødiske forsigtighedspolitik var dog, som vi har set, ikke ensbetydende med, at man udelukkende forholdt sig passivt til jødespørgsmålet. Det ene udelukker ikke det andet, og man agerede i visse tilfælde aktivt. Vi ser overordnet to forsøg på aktivisme. Der neue Weg var i udgangspunktet villige til både at modarbejde den danske stat og Troessamfundets politik i deres forsøg på at flygte til Palæstina. Det mosaiske Troessamfunds ledelse forsøgte, under hensyn til den samlede menighed, derimod at handle inden for det råderum og de rammer, som var mulige uden at risikere indførelse af jødisk særlovgivning.</w:t>
      </w:r>
    </w:p>
    <w:p>
      <w:pPr>
        <w:pStyle w:val="Normal"/>
        <w:spacing w:lineRule="auto" w:line="360"/>
        <w:rPr/>
      </w:pPr>
      <w:r>
        <w:rPr/>
      </w:r>
    </w:p>
    <w:p>
      <w:pPr>
        <w:pStyle w:val="Normal"/>
        <w:spacing w:lineRule="auto" w:line="360"/>
        <w:rPr/>
      </w:pPr>
      <w:r>
        <w:rPr/>
        <w:t xml:space="preserve">I takt med at antisemitismen tog til og tyskernes maske langsomt faldt, skal vi i de følgende afsnit se, hvordan repræsentantskabets forsigtighedspolitik i endnu højere grad blev udfordret og gradbøjet. </w:t>
      </w:r>
    </w:p>
    <w:p>
      <w:pPr>
        <w:pStyle w:val="Normal"/>
        <w:spacing w:lineRule="auto" w:line="360"/>
        <w:rPr/>
      </w:pPr>
      <w:r>
        <w:rPr/>
      </w:r>
      <w:r>
        <w:br w:type="page"/>
      </w:r>
    </w:p>
    <w:p>
      <w:pPr>
        <w:pStyle w:val="Heading1"/>
        <w:rPr>
          <w:sz w:val="28"/>
        </w:rPr>
      </w:pPr>
      <w:bookmarkStart w:id="23" w:name="__RefHeading___Toc114597176"/>
      <w:bookmarkEnd w:id="23"/>
      <w:r>
        <w:rPr>
          <w:sz w:val="28"/>
        </w:rPr>
        <w:t>Den stigende antisemitisme</w:t>
      </w:r>
    </w:p>
    <w:p>
      <w:pPr>
        <w:pStyle w:val="Normal"/>
        <w:spacing w:lineRule="auto" w:line="360"/>
        <w:rPr>
          <w:sz w:val="28"/>
        </w:rPr>
      </w:pPr>
      <w:r>
        <w:rPr>
          <w:sz w:val="28"/>
        </w:rPr>
      </w:r>
    </w:p>
    <w:p>
      <w:pPr>
        <w:pStyle w:val="Normal"/>
        <w:spacing w:lineRule="auto" w:line="360"/>
        <w:rPr/>
      </w:pPr>
      <w:r>
        <w:rPr/>
        <w:t>I dette afsnit bliver tidsrummet fra interneringen af kommunisterne til telegramkrisen og Werner Bests ankomst til Danmark, 5. november 1942, genstand for vores undersøgelse. I kraft af den stigende danske antisemitisme og jødeudryddelsens begyndelse i Europa kom perioden, såvel indenrigspolitisk som udenrigspolitisk, til at stille større udfordringer til det jødiske lederskab.</w:t>
      </w:r>
    </w:p>
    <w:p>
      <w:pPr>
        <w:pStyle w:val="Normal"/>
        <w:spacing w:lineRule="auto" w:line="360"/>
        <w:rPr/>
      </w:pPr>
      <w:r>
        <w:rPr/>
      </w:r>
    </w:p>
    <w:p>
      <w:pPr>
        <w:pStyle w:val="Normal"/>
        <w:spacing w:lineRule="auto" w:line="360"/>
        <w:rPr/>
      </w:pPr>
      <w:r>
        <w:rPr/>
        <w:t>Verdenskrigens forløb fik også følger for forholdene i Danmark, og Nazitysklands angreb på Sovjetunionen den 22. juni 1941 var ingen undtagelse. De danske kommunister var blevet en potentiel fjende for besættelsesmagten. Dansk politi arresterede på foranledning af tyskerne 336 danske kommunister og internerede dem i Horserødlejren nord for København. 220 blev dog efter kort tid løsladt, så det samlede antal internerede begrænsede sig til 116.</w:t>
      </w:r>
      <w:r>
        <w:rPr>
          <w:rStyle w:val="FootnoteCharacters"/>
          <w:rStyle w:val="FootnoteAnchor"/>
        </w:rPr>
        <w:footnoteReference w:id="172"/>
      </w:r>
      <w:r>
        <w:rPr/>
        <w:t xml:space="preserve"> </w:t>
      </w:r>
    </w:p>
    <w:p>
      <w:pPr>
        <w:pStyle w:val="Normal"/>
        <w:spacing w:lineRule="auto" w:line="360"/>
        <w:rPr/>
      </w:pPr>
      <w:r>
        <w:rPr/>
      </w:r>
    </w:p>
    <w:p>
      <w:pPr>
        <w:pStyle w:val="Normal"/>
        <w:spacing w:lineRule="auto" w:line="360"/>
        <w:rPr/>
      </w:pPr>
      <w:r>
        <w:rPr/>
        <w:t>I sin afhandling kommer Yahil ligeledes ind på interneringen af kommunisterne. Ud fra listen af anholdte angiver Yahil, at der var otte jøder blandt de arresterede, hvoraf fire var medlemmer af menigheden. Ifølge Yahil blev de fleste af de arresterede jøder efterfølgende løsladt, og kun Otto Adolf Melchior, der havde været et aktivt medlem i DKP, forblev interneret.</w:t>
      </w:r>
      <w:r>
        <w:rPr>
          <w:rStyle w:val="FootnoteCharacters"/>
          <w:rStyle w:val="FootnoteAnchor"/>
        </w:rPr>
        <w:footnoteReference w:id="173"/>
      </w:r>
      <w:r>
        <w:rPr/>
        <w:t xml:space="preserve"> Kildematerialet røber ingen reaktion på interneringen fra den jødiske ledelse. Dette skal ses i lyset af, at antallet af arresterede jøder peger på, at aktionen med sikkerhed ikke var rettet mod den jødiske befolkningsgruppe. At enkelte jøder blev arresteret skyldtes deres tilhørsforhold til den kommunistiske bevægelse, hvorfor deres jødiske afstamning var irrelevant i denne sammenhæng. Dette underbygges af historikerne Leif Larsen og Thomas Clausen, som angiver, at af de 22 politiske flygtninge, der blev løsladt i perioden op til og umiddelbart efter interneringen af kommunisterne, var fjorten jøder.</w:t>
      </w:r>
      <w:r>
        <w:rPr>
          <w:rStyle w:val="FootnoteCharacters"/>
          <w:rStyle w:val="FootnoteAnchor"/>
        </w:rPr>
        <w:footnoteReference w:id="174"/>
      </w:r>
      <w:r>
        <w:rPr/>
        <w:t xml:space="preserve"> Yahils fremstilling synes imidlertid at kunne indikere en mindre metodisk usikkerhed, når det kommer til antallet af arresterede jøder. Hun skriver, at der i listen over anholdte kommunister: </w:t>
      </w:r>
      <w:r>
        <w:rPr>
          <w:i/>
        </w:rPr>
        <w:t>”…befinder sig enkelte jødiske navne.”</w:t>
      </w:r>
      <w:r>
        <w:rPr>
          <w:rStyle w:val="FootnoteCharacters"/>
          <w:rStyle w:val="FootnoteAnchor"/>
        </w:rPr>
        <w:footnoteReference w:id="175"/>
      </w:r>
      <w:r>
        <w:rPr/>
        <w:t xml:space="preserve"> Om Yahil specifikt har kigget efter jødiske navne og efterfølgende brugt dem som målestok for, hvem der var jødiske, kan vi ikke afvise. Hvis dette er tilfældet, er de otte personer, som hun har fået bekræftet hos Julius Margolinsky, et minimum. Der er dog ikke noget, som peger på, at antallet af jøder skulle være væsentligt større, hvorfor vi må fastholde, at de få jøder, der blev arresteret den 22. juni, blev det på grund af deres tilknytningsforhold til kommunistiske kredse. Aktionen ramte ikke kun kommunisterne men også statsborgere fra de lande, som Sovjetunionen havde besat. I den forbindelse blev et lettisk medlem af Troessamfundet, der var indvandret i 1920erne, arresteret. Arnheim mener, at dette var en situation, hvor den jødiske ledelse burde have grebet ind.</w:t>
      </w:r>
      <w:r>
        <w:rPr>
          <w:rStyle w:val="FootnoteCharacters"/>
          <w:rStyle w:val="FootnoteAnchor"/>
        </w:rPr>
        <w:footnoteReference w:id="176"/>
      </w:r>
      <w:r>
        <w:rPr/>
        <w:t xml:space="preserve"> Her må vi igen henvise til den kendsgerning, at aktionen ikke var rettet mod den jødiske befolkningsgruppe, men i dette tilfælde jødens nationalitet, hvorfor det næppe var forventeligt, at Troessamfundet skulle tage initiativ.</w:t>
      </w:r>
    </w:p>
    <w:p>
      <w:pPr>
        <w:pStyle w:val="Normal"/>
        <w:spacing w:lineRule="auto" w:line="360"/>
        <w:rPr/>
      </w:pPr>
      <w:r>
        <w:rPr/>
      </w:r>
    </w:p>
    <w:p>
      <w:pPr>
        <w:pStyle w:val="Normal"/>
        <w:spacing w:lineRule="auto" w:line="360"/>
        <w:rPr/>
      </w:pPr>
      <w:r>
        <w:rPr/>
        <w:t>I stedet bliver det relevant at se på, hvilke andre konsekvenser hændelsen fik for jøderne. Hæstrup peger i den forbindelse på, at interneringen måtte forstås som en underminering af danske borgeres retsstilling – og således også jødernes. Dette foregik i Horserødlejren, hvilket på daværende tidspunkt måtte siges at være et acceptabelt alternativ, sammenlignet med kommunisternes skæbne andre steder i Europa. Hæstrup betoner, at en gruppe danskere var blevet ofret for at imødekomme tyske krav med henblik på at bevare forhandlingspolitikken, hvilket han mener måtte resultere i en undren over, hvor langt regeringen var villig til at gå.</w:t>
      </w:r>
      <w:r>
        <w:rPr>
          <w:rStyle w:val="FootnoteCharacters"/>
          <w:rStyle w:val="FootnoteAnchor"/>
        </w:rPr>
        <w:footnoteReference w:id="177"/>
      </w:r>
      <w:r>
        <w:rPr/>
        <w:t xml:space="preserve"> Arnheim fremhæver ligeledes, at dele af befolkningen fandt, at regeringen var ved at gå for langt for at opfylde de tyske krav.</w:t>
      </w:r>
      <w:r>
        <w:rPr>
          <w:rStyle w:val="FootnoteCharacters"/>
          <w:rStyle w:val="FootnoteAnchor"/>
        </w:rPr>
        <w:footnoteReference w:id="178"/>
      </w:r>
      <w:r>
        <w:rPr/>
        <w:t xml:space="preserve"> Argumenterne lyder plausible, men der er imidlertid indikationer, som peger på, at den jødiske menighed ikke følte sig umiddelbart truet. Politikens notits den 23. oktober 1941 om deportationer af 4.000 tyske jøder til Polen syntes således ikke at give anledning til uro blandt de danske jøder.</w:t>
      </w:r>
      <w:r>
        <w:rPr>
          <w:rStyle w:val="FootnoteCharacters"/>
          <w:rStyle w:val="FootnoteAnchor"/>
        </w:rPr>
        <w:footnoteReference w:id="179"/>
      </w:r>
      <w:r>
        <w:rPr/>
        <w:t xml:space="preserve"> Endvidere kan vi pege på, at den daværende rabbiner Marcus Melchior valgte at udgive en jødisk publikation. Han bemærker følgende i sine erindringer: </w:t>
      </w:r>
      <w:r>
        <w:rPr>
          <w:i/>
        </w:rPr>
        <w:t>”(…) i november 1941 udkom på denne måde det eneste jødiske skrift, der under den tyske besættelse så dagens lys i Danmark. Det hedder ”Glimt af Jødedommen” (…).”</w:t>
      </w:r>
      <w:r>
        <w:rPr>
          <w:rStyle w:val="FootnoteCharacters"/>
          <w:rStyle w:val="FootnoteAnchor"/>
        </w:rPr>
        <w:footnoteReference w:id="180"/>
      </w:r>
      <w:r>
        <w:rPr/>
        <w:t xml:space="preserve"> Bogen, som blev påbegyndt i sommeren 1941 af Melchior og rabbineren W. S. Jacobson</w:t>
      </w:r>
      <w:r>
        <w:rPr>
          <w:rStyle w:val="FootnoteCharacters"/>
          <w:rStyle w:val="FootnoteAnchor"/>
        </w:rPr>
        <w:footnoteReference w:id="181"/>
      </w:r>
      <w:r>
        <w:rPr/>
        <w:t xml:space="preserve">, blev annonceret i Præsteforeningens Blad, og det lykkedes at sælge en del eksemplarer i Troessamfundet. Det problematiske i at udgive en jødisk bog under besættelsen påpeges endvidere af Melchior, der fastslår, at </w:t>
      </w:r>
      <w:r>
        <w:rPr>
          <w:i/>
        </w:rPr>
        <w:t xml:space="preserve">”Glimt af jødedommen” </w:t>
      </w:r>
      <w:r>
        <w:rPr/>
        <w:t>ikke blev udgivet af et forlag, da det ville have betydet, at forlaget ville være blevet lukket.</w:t>
      </w:r>
      <w:r>
        <w:rPr>
          <w:rStyle w:val="FootnoteCharacters"/>
          <w:rStyle w:val="FootnoteAnchor"/>
        </w:rPr>
        <w:footnoteReference w:id="182"/>
      </w:r>
      <w:r>
        <w:rPr/>
        <w:t xml:space="preserve"> Publikationens kontroversielle karakter kommer ligeledes til syne i indledningen: </w:t>
      </w:r>
      <w:r>
        <w:rPr>
          <w:i/>
        </w:rPr>
        <w:t>”Derfor har man ifølge talmudisk Ord Pligt til at sørge for deres Belæring, saa at der kan opstaa nyt Liv af de aandelige Ruiner. Denne Bog skal være et Bidrag til Udbredelse af Kendskab til Jødedommens Tankeverden, saa at Kærlighed bliver vakt til alt det store og skønne, der er nedlagt i Tora og Talmud.”</w:t>
      </w:r>
      <w:r>
        <w:rPr>
          <w:rStyle w:val="FootnoteCharacters"/>
          <w:rStyle w:val="FootnoteAnchor"/>
        </w:rPr>
        <w:footnoteReference w:id="183"/>
      </w:r>
      <w:r>
        <w:rPr/>
        <w:t xml:space="preserve"> Det synes således svært at forestille sig, at et værk, som havde til hensigt at udbrede indsigten i jødedommen, ville være blevet udgivet, hvis den jødiske menighed havde levet i umiddelbar frygt efter interneringen af kommunisterne. Dette argument finder yderligere begrundelse hos Melchior, der fortæller følgende om baggrunden for udgivelsen: </w:t>
      </w:r>
      <w:r>
        <w:rPr>
          <w:i/>
        </w:rPr>
        <w:t>”For os var det helt afgørende, at vi havde fået åbnet for en ventil og fået luftet nogle af de tanker, der fyldte os.”</w:t>
      </w:r>
      <w:r>
        <w:rPr>
          <w:rStyle w:val="FootnoteCharacters"/>
          <w:rStyle w:val="FootnoteAnchor"/>
        </w:rPr>
        <w:footnoteReference w:id="184"/>
      </w:r>
    </w:p>
    <w:p>
      <w:pPr>
        <w:pStyle w:val="Normal"/>
        <w:spacing w:lineRule="auto" w:line="360"/>
        <w:rPr/>
      </w:pPr>
      <w:r>
        <w:rPr/>
      </w:r>
    </w:p>
    <w:p>
      <w:pPr>
        <w:pStyle w:val="Normal"/>
        <w:spacing w:lineRule="auto" w:line="360"/>
        <w:rPr/>
      </w:pPr>
      <w:r>
        <w:rPr/>
        <w:t>Underskrivelsen af Antikominternpagten den 25. november 1941 bevirkede, at fokus i endnu højere grad blev rettet mod den danske jødeproblematik. Som vi skal se i nedenstående gav Scavenius’ besøg i Berlin grobund for to forskellige opfattelser af pagtens indhold på det jødiske område. Resultatet, som diplomaterne nåede frem til i Berlin var således ikke lig med den opfattelse, der herskede i Danmark. Hæstrup påpeger korrekt, at selvom pagten under forhandlingerne i Berlin var blevet modificeret gennem en tillægsprotokol, hvoraf det fremgik, at samarbejdet mod kommunismen var begrænset til det politiske område, så kunne den også ses som et bevis på, at regeringen opfyldte endnu et tysk krav. Underskrivelsen resulterede i, at den nazistiske ledelse bragte det danske jødespørgsmål til debat, mens det fra dansk side afvistes, at der var noget jødespørgsmål, og det lykkedes Scavenius at få henlagt debatten uden indrømmelser.</w:t>
      </w:r>
      <w:r>
        <w:rPr>
          <w:rStyle w:val="FootnoteCharacters"/>
          <w:rStyle w:val="FootnoteAnchor"/>
        </w:rPr>
        <w:footnoteReference w:id="185"/>
      </w:r>
    </w:p>
    <w:p>
      <w:pPr>
        <w:pStyle w:val="Normal"/>
        <w:spacing w:lineRule="auto" w:line="360"/>
        <w:rPr/>
      </w:pPr>
      <w:r>
        <w:rPr/>
      </w:r>
    </w:p>
    <w:p>
      <w:pPr>
        <w:pStyle w:val="Normal"/>
        <w:spacing w:lineRule="auto" w:line="360"/>
        <w:rPr/>
      </w:pPr>
      <w:r>
        <w:rPr/>
        <w:t xml:space="preserve">Indenrigspolitisk resulterede underskrivelsen af pagten i stærke forlydender om, at man stod foran indførelsen af jødisk særlovgivning. Perioden omkring Berlinturen var ligeledes kendetegnet ved et stigende antal antisemitiske aktioner. Udenrigsministeriets arkiver afslører, at danske nazister, der havde relation til det nationalsocialistiske tidsskrift, Kamptegnet, var blevet anholdt for at uddele løbesedler på flere københavnske steder den 1. og 15. november, som fremkaldte: </w:t>
      </w:r>
      <w:r>
        <w:rPr>
          <w:i/>
        </w:rPr>
        <w:t xml:space="preserve">”… forstyrrelse af den offentlige Orden.” </w:t>
      </w:r>
      <w:r>
        <w:rPr>
          <w:rStyle w:val="FootnoteCharacters"/>
          <w:rStyle w:val="FootnoteAnchor"/>
        </w:rPr>
        <w:footnoteReference w:id="186"/>
      </w:r>
      <w:r>
        <w:rPr/>
        <w:t xml:space="preserve"> Det synes plausibelt, når Bak postulerer, at danske nazister kædede tilslutningen til Antikominternpagten sammen med indførelsen af jødisk særlovgivning. Dette udmøntede sig i hærværk på busten af den jødiske forfatter Meïr Goldschmidt, som den 19. november, blev væltet og overmalet med hagekors, og busten af Herman Trier</w:t>
      </w:r>
      <w:r>
        <w:rPr>
          <w:rStyle w:val="FootnoteCharacters"/>
          <w:rStyle w:val="FootnoteAnchor"/>
        </w:rPr>
        <w:footnoteReference w:id="187"/>
      </w:r>
      <w:r>
        <w:rPr/>
        <w:t xml:space="preserve">, der natten mellem 24. og 25. november ligeledes blev væltet og overmalet med sætningen: </w:t>
      </w:r>
      <w:r>
        <w:rPr>
          <w:i/>
        </w:rPr>
        <w:t>”Alle jøder skal ud”</w:t>
      </w:r>
      <w:r>
        <w:rPr/>
        <w:t>.</w:t>
      </w:r>
      <w:r>
        <w:rPr>
          <w:rStyle w:val="FootnoteCharacters"/>
          <w:rStyle w:val="FootnoteAnchor"/>
        </w:rPr>
        <w:footnoteReference w:id="188"/>
      </w:r>
      <w:r>
        <w:rPr/>
        <w:t xml:space="preserve"> De antisemitiske aktioner foregik således umiddelbart før underskrivelsen af Antikominternpagten. Udenrigsministeriets pressebureau udstedte forbud mod at dække hærværket på Herman Triers buste, da man ikke ønskede en lignende massiv pressedækning, som det havde været tilfældet i forbindelse med hærværket mod Meïr Goldschmidts buste.</w:t>
      </w:r>
      <w:r>
        <w:rPr>
          <w:rStyle w:val="FootnoteCharacters"/>
          <w:rStyle w:val="FootnoteAnchor"/>
        </w:rPr>
        <w:footnoteReference w:id="189"/>
      </w:r>
      <w:r>
        <w:rPr/>
        <w:t xml:space="preserve"> Det lykkedes alligevel Kamptegnet at bringe originalbilleder, hvilket peger på, at NSAP eller Kamptegnet havde forbindelse til hærværket.</w:t>
      </w:r>
      <w:r>
        <w:rPr>
          <w:rStyle w:val="FootnoteCharacters"/>
          <w:rStyle w:val="FootnoteAnchor"/>
        </w:rPr>
        <w:footnoteReference w:id="190"/>
      </w:r>
      <w:r>
        <w:rPr/>
        <w:t xml:space="preserve"> Bak bemærker følgende om de antisemitiske hærværk: </w:t>
      </w:r>
      <w:r>
        <w:rPr>
          <w:i/>
        </w:rPr>
        <w:t>”De danske nazister kædede tilslutningen til Antikominternpagten sammen med kravet om gennemførelsen af en jødelovgivning i Danmark. Kravet blev udskreget i den nazistiske presse, og grupper af overivrige nazister udløste propagandaens begejstring i konkrete aktioner. Hærværkets karakter tyder på, at overgrebene var lanceret af små grupper, som handlede med eller uden partiledelsernes kendskab, yderligere ansporet af den efterfølgende opbakning.”</w:t>
      </w:r>
      <w:r>
        <w:rPr>
          <w:rStyle w:val="FootnoteCharacters"/>
          <w:rStyle w:val="FootnoteAnchor"/>
        </w:rPr>
        <w:footnoteReference w:id="191"/>
      </w:r>
      <w:r>
        <w:rPr/>
        <w:t xml:space="preserve"> Udenrigsministeriets arkiver viser desuden, at den antisemitiske virksomhed også fortsatte umiddelbart efter underskrivelsen af Antikominternpagten, hvor vi igen kan spore forbindelsen til Kamptegnet, da blandt andet redaktøren Olga Eggers, den 27. november og den 4. december, blev anholdt for at uddele løbesedler med antijødisk indhold.</w:t>
      </w:r>
      <w:r>
        <w:rPr>
          <w:rStyle w:val="FootnoteCharacters"/>
          <w:rStyle w:val="FootnoteAnchor"/>
        </w:rPr>
        <w:footnoteReference w:id="192"/>
      </w:r>
      <w:r>
        <w:rPr/>
        <w:t xml:space="preserve"> Ambitionen om at sammenkæde Antikominternpagten med indførelsen af jødisk særlovgivning skinnede også igennem i Kamptegnet, som iværksatte smædekampagner kun to dage efter underskrivelsen, hvor man blandt andet opfordrede til indmeldelse i Dansk Anti-jødisk Liga.</w:t>
      </w:r>
      <w:r>
        <w:rPr>
          <w:rStyle w:val="FootnoteCharacters"/>
          <w:rStyle w:val="FootnoteAnchor"/>
        </w:rPr>
        <w:footnoteReference w:id="193"/>
      </w:r>
      <w:r>
        <w:rPr/>
        <w:t xml:space="preserve"> Det kan diskuteres, hvorvidt det var muligt at finde belæg for rygterne eller indikationer, som kunne munde ud i forlydender om en forestående jødeaktion i Danmark. Det er således ikke uvæsentligt, når Bak påviser, at inderkredsen omkring Dansk Anti-jødisk Liga og Kamptegnet fra efteråret 1941 havde en anselig viden omkring de europæiske jødeforfølgelser: </w:t>
      </w:r>
      <w:r>
        <w:rPr>
          <w:i/>
        </w:rPr>
        <w:t>”De lå i en gråzone mellem kendskab til den eskalerende situation i Østeuropa, repetition af nazistisk propaganda og retorik samt ligafolkenes egen fantasi. Alligevel kan tegnes et billede af Ligaens informationsniveau og accept af radikaliserede metoder.”</w:t>
      </w:r>
      <w:r>
        <w:rPr>
          <w:rStyle w:val="FootnoteCharacters"/>
          <w:rStyle w:val="FootnoteAnchor"/>
        </w:rPr>
        <w:footnoteReference w:id="194"/>
      </w:r>
      <w:r>
        <w:rPr/>
        <w:t xml:space="preserve"> En udtalelse fra det tyske Udenrigsministerium den 28. november 1941 viser, at der faktisk var aspekter i den tyske retorik, som kunne indikere en forestående aktion mod jøderne i Danmark: </w:t>
      </w:r>
      <w:r>
        <w:rPr>
          <w:i/>
        </w:rPr>
        <w:t>”I Betragtning af den Kendsgerning, at den internationale Jødedom må gælde som Prototype for bolchevikiske og anarkistiske Lærer, tør man ytre den Anskuelse, at før eller siden vil alle Stater, der er tilsluttet Antikomintern-Pagten, tage stilling til Jødeproblemet i den ene eller den anden Form.”</w:t>
      </w:r>
      <w:r>
        <w:rPr>
          <w:rStyle w:val="FootnoteCharacters"/>
          <w:rStyle w:val="FootnoteAnchor"/>
        </w:rPr>
        <w:footnoteReference w:id="195"/>
      </w:r>
      <w:r>
        <w:rPr/>
        <w:t xml:space="preserve"> Det synes endvidere klart, at den stigende antisemitisme i væsentlig grad har bidraget til at forstærke de rygter om, at underskrivelsen af Antikominternpagten medførte en indførelse af antijødiske tiltag i Danmark. De antisemitiske aktioner kulminerede den 20. december 1941, da danske nazister forsøgte at sætte ild til Københavns Synagoge.</w:t>
      </w:r>
      <w:r>
        <w:rPr>
          <w:rStyle w:val="FootnoteCharacters"/>
          <w:rStyle w:val="FootnoteAnchor"/>
        </w:rPr>
        <w:footnoteReference w:id="196"/>
      </w:r>
      <w:r>
        <w:rPr/>
        <w:t xml:space="preserve"> Selvom det er plausibelt at tale om en stigende antisemitisme i den sidste halvdel af 1941, så synes Udenrigsministeriets arkivalier at pege på, at de nazistiske aktioner var iværksat af enkeltpersoner i redaktionen på Kamptegnet, og at antallet var begrænset. Således angiver udskriften fra Københavns Byret den 27. januar 1942 domsafsigelser på ti personer, som havde medvirket til antijødiske foretagender.</w:t>
      </w:r>
      <w:r>
        <w:rPr>
          <w:rStyle w:val="FootnoteCharacters"/>
          <w:rStyle w:val="FootnoteAnchor"/>
        </w:rPr>
        <w:footnoteReference w:id="197"/>
      </w:r>
      <w:r>
        <w:rPr/>
        <w:t xml:space="preserve"> Det er sandsynligt, at andre havde medvirket til aktionerne, men der er intet, som peger på, at antallet skulle have været væsentligt større.  </w:t>
      </w:r>
    </w:p>
    <w:p>
      <w:pPr>
        <w:pStyle w:val="Normal"/>
        <w:spacing w:lineRule="auto" w:line="360"/>
        <w:rPr/>
      </w:pPr>
      <w:r>
        <w:rPr/>
      </w:r>
    </w:p>
    <w:p>
      <w:pPr>
        <w:pStyle w:val="Normal"/>
        <w:spacing w:lineRule="auto" w:line="360"/>
        <w:rPr/>
      </w:pPr>
      <w:r>
        <w:rPr/>
        <w:t xml:space="preserve">Kildematerialet røber ingen reaktion fra det jødiske lederskab i slutningen af november og begyndelsen af december 1941. Arnheim bemærker i forlængelse heraf: </w:t>
      </w:r>
      <w:r>
        <w:rPr>
          <w:i/>
        </w:rPr>
        <w:t>”Det er påfaldende at i denne situation, hvor det var kendt, at den danske regering havde bøjet sig for vidtgående tyske krav, hvor landet summede af rygter om de tyske krav om indgreb mod jøder, tog Troessamfundets ledere intet initiativ for at forhøre sig hos regeringen om dennes stilling. Da det endelig kom til et møde om dette spørgsmål, skete det på regeringens initiativ.”</w:t>
      </w:r>
      <w:r>
        <w:rPr>
          <w:rStyle w:val="FootnoteCharacters"/>
          <w:rStyle w:val="FootnoteAnchor"/>
        </w:rPr>
        <w:footnoteReference w:id="198"/>
      </w:r>
      <w:r>
        <w:rPr/>
        <w:t xml:space="preserve"> Forhandlingsprotokollerne viser, at der var kontakt mellem Troessamfundet og regeringen den 8. december, hvor et møde aftaltes den 17. december.</w:t>
      </w:r>
      <w:r>
        <w:rPr>
          <w:rStyle w:val="FootnoteCharacters"/>
          <w:rStyle w:val="FootnoteAnchor"/>
        </w:rPr>
        <w:footnoteReference w:id="199"/>
      </w:r>
      <w:r>
        <w:rPr/>
        <w:t xml:space="preserve"> Arnheim understreger, at det var regeringen, ved kirkeminister Fibiger, der tog initiativ til et møde med de jødiske ledere den 17. december, hvor rygtestrømmen allerede havde floreret i over tre uger.</w:t>
      </w:r>
      <w:r>
        <w:rPr>
          <w:rStyle w:val="FootnoteCharacters"/>
          <w:rStyle w:val="FootnoteAnchor"/>
        </w:rPr>
        <w:footnoteReference w:id="200"/>
      </w:r>
      <w:r>
        <w:rPr/>
        <w:t xml:space="preserve"> Arnheim medtager derimod ikke kendsgerningen, at der allerede havde været kontakt den 8. december, hvorfor det er muligt, at de jødiske ledere kunne have modtaget en vis beroligelse der. Vores opfattelse finder støtte i Friedigers erindringer, hvor det fremgår, at Fibiger ringede til Friediger den 8. december. Friediger gengiver Fibigers løfter i samtalen således: </w:t>
      </w:r>
      <w:r>
        <w:rPr>
          <w:i/>
        </w:rPr>
        <w:t>”Vi lever i haarde Tider, men særlig haarde er Tiderne for Jøderne. Jeg hører, at der hersker en vis Uro i Deres Samfund, men jeg kan forsikre Dem om, at der ikke foreligger nogen Grund til Uro. Vel var vi nødt til at underskrive Antikomintern-Pagten, men Rygtet om, at vi nu skal til at vedtage en særlig Jødelov, er grebet ud af Luften. (…) Saa længe en dansk Regering har noget at sige her i Landet, har Jøderne ingen Grund til Ængstelse.”</w:t>
      </w:r>
      <w:r>
        <w:rPr>
          <w:rStyle w:val="FootnoteCharacters"/>
          <w:rStyle w:val="FootnoteAnchor"/>
        </w:rPr>
        <w:footnoteReference w:id="201"/>
      </w:r>
      <w:r>
        <w:rPr>
          <w:i/>
        </w:rPr>
        <w:t xml:space="preserve"> </w:t>
      </w:r>
      <w:r>
        <w:rPr/>
        <w:t xml:space="preserve">Set i dette lys, må Arnheims argumenter siges at være for kritiske. Det må ligeledes formodes, at Fibiger ville have forlangt et møde med det samme, hvis antijødiske foranstaltninger havde været nært forestående. Mødet den 17. december blev gengivet i Det mosaiske Troessamfunds forhandlingsprotokol, hvor vi kan konstatere, at regeringens løfter fra den 8. december blev fastholdt: </w:t>
      </w:r>
    </w:p>
    <w:p>
      <w:pPr>
        <w:pStyle w:val="Normal"/>
        <w:spacing w:lineRule="auto" w:line="360"/>
        <w:rPr/>
      </w:pPr>
      <w:r>
        <w:rPr/>
      </w:r>
    </w:p>
    <w:p>
      <w:pPr>
        <w:pStyle w:val="Normal"/>
        <w:spacing w:lineRule="auto" w:line="360"/>
        <w:rPr/>
      </w:pPr>
      <w:r>
        <w:rPr>
          <w:i/>
        </w:rPr>
        <w:t>”</w:t>
      </w:r>
      <w:r>
        <w:rPr>
          <w:i/>
        </w:rPr>
        <w:t>Overrabbineren meddelte, at han efter indbydelse af kirkeminister Fibiger den 8. ds. havde haft en samtale med ham. Kirkeministeren havde udtalt, at vi levede i hårde tider, navnlig var tiderne hårde for jøderne. Han ønskede nu at høre, hvorledes stemningen var, idet han ville betone, at der ikke foreligger nogen grund til uro. Efter at Danmark var blevet nødsaget til at underskrive Antikominternpagten, var der fremkommet rygter om en særlig jødelovgivning. Ministeren udtalte, at ingen i regeringen kunne tænke sig at gå med hertil – vi kender i Danmark ikke noget jødespørgsmål. Udenrigsminister Scavenius er fuldt enig i, at enhver fordring fra tysk side herom vil blive afvist, og at ministeriet, om det skulle være fornødent, er villig til at ”tage stødet” på dette spørgsmål.</w:t>
      </w:r>
    </w:p>
    <w:p>
      <w:pPr>
        <w:pStyle w:val="Normal"/>
        <w:spacing w:lineRule="auto" w:line="360"/>
        <w:rPr/>
      </w:pPr>
      <w:r>
        <w:rPr>
          <w:i/>
        </w:rPr>
        <w:t>Overrabbineren havde takket ministeren for denne beroligende meddelelse. Indenfor jødiske kredse herskede der fuld tillid til Kongen og regeringen, og efter det gode forhold, der altid havde hersket, kunne man ikke tænke sig muligheden af særloven. Overrabbineren havde omtalt i denne forbindelse det beskæmmende, der ligger i udgivelsen af bladet ”Kamptegnet”. Ministeren erklærede, at dette blad ikke burde udkomme. Regeringen anså det ikke for opportunt at forbyde bladet, men man ville sørge for, at salg fra kioskerne ikke fandt sted, og plakater fra bladet ikke blev fremlagt. Ministeren havde gentaget, at så længe den nuværende regering eksisterede, havde jøderne ingen grund til ængstelse.”</w:t>
      </w:r>
      <w:r>
        <w:rPr>
          <w:rStyle w:val="FootnoteCharacters"/>
          <w:rStyle w:val="FootnoteAnchor"/>
        </w:rPr>
        <w:footnoteReference w:id="202"/>
      </w:r>
      <w:r>
        <w:rPr/>
        <w:t xml:space="preserve"> </w:t>
      </w:r>
    </w:p>
    <w:p>
      <w:pPr>
        <w:pStyle w:val="Normal"/>
        <w:spacing w:lineRule="auto" w:line="360"/>
        <w:rPr/>
      </w:pPr>
      <w:r>
        <w:rPr/>
      </w:r>
    </w:p>
    <w:p>
      <w:pPr>
        <w:pStyle w:val="Normal"/>
        <w:spacing w:lineRule="auto" w:line="360"/>
        <w:rPr/>
      </w:pPr>
      <w:r>
        <w:rPr/>
        <w:t xml:space="preserve">Det er værd at bemærke, at mødet ikke foregik mellem Troessamfundets formand, C.B. Henriques, eller et andet medlem af repræsentantskabet, og statsministeren eller udenrigsministeren. Arnheim angiver, at regeringen formentlig gik forsigtigt til værks </w:t>
      </w:r>
      <w:r>
        <w:rPr>
          <w:i/>
        </w:rPr>
        <w:t>”for ikke at vække panik”</w:t>
      </w:r>
      <w:r>
        <w:rPr>
          <w:rStyle w:val="FootnoteCharacters"/>
          <w:rStyle w:val="FootnoteAnchor"/>
        </w:rPr>
        <w:footnoteReference w:id="203"/>
      </w:r>
      <w:r>
        <w:rPr/>
        <w:t xml:space="preserve">, hvilket lyder plausibelt, når vi kigger på indholdet i ovenstående. Det står klart, at ambitionen med mødet fra regeringens side var at mane rygterne om en forestående jødeaktion i jorden, samt at understrege, at regeringen ikke ville tillade indførelse af jødisk særlovgivning. Friedigers reaktion afslører, at der fra jødisk side havde været en vis bekymring at spore, og at man kendte til indholdet i Kamptegnet, men at den jødiske ledelse fastholdt sin forsigtige linie, der fulgte regeringens forhandlingspolitik. Hæstrups gengivelse af mødet den 17. december viser en øget debat af problematikken omkring en eventuel indførelse af særlig jødisk lovgivning: </w:t>
      </w:r>
    </w:p>
    <w:p>
      <w:pPr>
        <w:pStyle w:val="Normal"/>
        <w:spacing w:lineRule="auto" w:line="360"/>
        <w:rPr/>
      </w:pPr>
      <w:r>
        <w:rPr/>
      </w:r>
    </w:p>
    <w:p>
      <w:pPr>
        <w:pStyle w:val="Normal"/>
        <w:spacing w:lineRule="auto" w:line="360"/>
        <w:rPr>
          <w:i/>
          <w:i/>
        </w:rPr>
      </w:pPr>
      <w:r>
        <w:rPr>
          <w:i/>
        </w:rPr>
        <w:t>”</w:t>
      </w:r>
      <w:r>
        <w:rPr>
          <w:i/>
        </w:rPr>
        <w:t>På mødet den 17. december kunne Marcus Melchior referere to initiativer, der var blevet ham forelagt (…) Det andet initiativ lå på linie hermed og var affødt af en henvendelse fra de teologistuderende til professor Fr. Torm om samme emne samt om en forberedelse af en protest, såfremt en særlig jødelovgivning kom på tale. Torm havde informeret Sjællands biskop om både konvent og fakultetsmøde, men havde ikke selv ment det opportunt i den øjeblikkelige situation at tage noget initiativ, ”da en sådan aktion let kunne fremkalde en modreaktion fra tyskvenlig side”. Men hertil tilføjede Torm et pinligt spørgsmål til de jødiske lederes overvejelse: ”Tilbage var spørgsmålet om vi, hvis der fra tysk side stilles krav, skal stå fast og hellere gå med til norske tilstande – eller om man skal foretrække, at en sådan lovgivning laves af danskere, thi så vil den ikke betyde meget?” Sådan refererede Melchior på repræsentantskabsmødet og svaret blev klart: ”Repræsentanterne drøftede de rejste spørgsmål. Man var enig i de af professor Torm indtagne standpunkter, idet man dog må betone, at der fra jødisk side ikke kunne gives noget svar på det sidstnævnte spørgsmål, hvis dette måtte blive rejst, da det for jøderne i Danmark var utænkeligt, at der i Danmark kunne gennemføres særlig lovgivning om jøderne. Spørgsmålet måtte afgøres af de kompetente myndigheder under hensyn til Danmarks vel og værdighed.”(…) ”I samtale med Torm og med brev til Holger Kjær blev disse initiativer med tak for menneskelighed manet i jorden med den tilføjelse, at man ville være taknemmelige (…) hvis de overfor de lovgivende myndigheder tilkendegiver, at man på det bestemteste afviser en sådan lovgivning som stridende mod det danske folks opfattelse af borgerlige rettigheder og menneskelig frihed.”</w:t>
      </w:r>
      <w:r>
        <w:rPr>
          <w:rStyle w:val="FootnoteCharacters"/>
          <w:rStyle w:val="FootnoteAnchor"/>
        </w:rPr>
        <w:footnoteReference w:id="204"/>
      </w:r>
    </w:p>
    <w:p>
      <w:pPr>
        <w:pStyle w:val="Normal"/>
        <w:spacing w:lineRule="auto" w:line="360"/>
        <w:rPr>
          <w:i/>
          <w:i/>
        </w:rPr>
      </w:pPr>
      <w:r>
        <w:rPr>
          <w:i/>
        </w:rPr>
      </w:r>
    </w:p>
    <w:p>
      <w:pPr>
        <w:pStyle w:val="Normal"/>
        <w:spacing w:lineRule="auto" w:line="360"/>
        <w:rPr/>
      </w:pPr>
      <w:r>
        <w:rPr/>
        <w:t xml:space="preserve">Citatet viser, hvorledes der ikke bare i jødiske kredse, men også i befolkningen var bekymring for en forestående jødisk særlovgivning. At Melchior var enig i professor Torms standpunkter kan kun tolkes derhen, at man i den jødiske ledelse vidste, at der var grund til bekymring, og at det var et aktuelt spørgsmål. En problematik, som repræsentanterne tydeligvis havde behov for at markere overfor de lovgivende myndigheder. Hertil bemærker Hæstrup: </w:t>
      </w:r>
      <w:r>
        <w:rPr>
          <w:i/>
        </w:rPr>
        <w:t>”Det var det jødiske dilemma, at al støtte var velkommen, men at al offentlig støtte samtidig måtte være uvelkommen, for så vidt som den bragte jødisk eksistens på bane.”</w:t>
      </w:r>
      <w:r>
        <w:rPr>
          <w:rStyle w:val="FootnoteCharacters"/>
          <w:rStyle w:val="FootnoteAnchor"/>
        </w:rPr>
        <w:footnoteReference w:id="205"/>
      </w:r>
      <w:r>
        <w:rPr/>
        <w:t xml:space="preserve"> </w:t>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24" w:name="__RefHeading___Toc114597177"/>
      <w:bookmarkEnd w:id="24"/>
      <w:r>
        <w:rPr>
          <w:rFonts w:cs="Times New Roman" w:ascii="Times New Roman" w:hAnsi="Times New Roman"/>
          <w:i w:val="false"/>
          <w:iCs w:val="false"/>
          <w:color w:val="000000"/>
          <w:sz w:val="24"/>
          <w:szCs w:val="24"/>
        </w:rPr>
        <w:t>Årsskiftet 1941-42</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De antisemitiske anslag fortsatte også efter, at det jødiske lederskab havde fået vished for, at en særlovgivning ikke kunne komme på tale. Som nævnt kulminerede anslagene den 20. december 1941, da danske nazistiske sympatisører forgæves forsøgte at sætte synagogen i Krystalgade</w:t>
      </w:r>
      <w:r>
        <w:rPr>
          <w:rStyle w:val="FootnoteCharacters"/>
          <w:rStyle w:val="FootnoteAnchor"/>
        </w:rPr>
        <w:footnoteReference w:id="206"/>
      </w:r>
      <w:r>
        <w:rPr/>
        <w:t xml:space="preserve"> i brand. Hændelsen blev naturligvis drøftet på det følgende møde, og i forhandlingsprotokollen blev følgende nedskrevet: </w:t>
      </w:r>
      <w:r>
        <w:rPr>
          <w:i/>
        </w:rPr>
        <w:t>”ORSagf. M. Oppenhejm meddelte, at der Natten mellem Fredag og Lørdag var foretaget Ildspaasættelse paa Synagogen, dog uden nævneværdig Skade, da Ilden straks var opdaget af en af Stiftelsens Beboere. Der var straks foretaget Anmeldelse om Sagen og udlovet Dusører til Dansk Nattevagt og til Politiet for Opdagelse af Gerningsmanden. Der er bevilget den Vægter, der straks slukkede Branden, et Gratiale paa Kr. 100 -, hvilket meddeles Nattevagt Selskabet, Vægtergaarden. Der foretages nu forskellige Foranstaltninger til Sikring af Synagogens Vinduer etc., ligesom Belysningsforholdene vil blive meget forbedrede.”</w:t>
      </w:r>
      <w:r>
        <w:rPr>
          <w:rStyle w:val="FootnoteCharacters"/>
          <w:rStyle w:val="FootnoteAnchor"/>
        </w:rPr>
        <w:footnoteReference w:id="207"/>
      </w:r>
      <w:r>
        <w:rPr/>
        <w:t xml:space="preserve"> Referatet antyder, at Troessamfundet, på trods af brandstiftelsen, ikke var præget af panik, men at man i stedet iværksatte praktiske modforanstaltninger og opretholdt et godt forhold til politiet. Forhandlingsprotokollen den 7. januar 1942 viser, at repræsentanterne var fast besluttede på at gennemføre ovennævnte vedtagelser: </w:t>
      </w:r>
      <w:r>
        <w:rPr>
          <w:i/>
        </w:rPr>
        <w:t>”ORSagf. Oppenhejm meddelte, at Gerningsmanden til Ildspaasættelsen i Synagogen nu er arresteret. I. H. t. givet Løfte vedtoges det at tilstille Chefen for Opdagelsespolitiet Politiinspektør Krenchel en Dusør stor Kr. 500 – til Fordeling mellem de paagældende Politimænd.”</w:t>
      </w:r>
      <w:r>
        <w:rPr>
          <w:rStyle w:val="FootnoteCharacters"/>
          <w:rStyle w:val="FootnoteAnchor"/>
        </w:rPr>
        <w:footnoteReference w:id="208"/>
      </w:r>
      <w:r>
        <w:rPr/>
        <w:t xml:space="preserve"> Af mødereferatet den 21. januar 1942 fremgår det imidlertid, at det ikke var muligt at udbetale gratialet til politiet: </w:t>
      </w:r>
      <w:r>
        <w:rPr>
          <w:i/>
        </w:rPr>
        <w:t>”Chefen for Kbh. Opdagelsespoliti har med Tak tilbagesendt den fremsendte Check, stor Kr. 500 – vedr. Ildspaasættelsen i Synagogen, da gældende Instrukser efter Omstændighederne ikke tillader, at Dusøren udbetales de Polititjenestemænd, der har været beskæftiget med Sagen.”</w:t>
      </w:r>
      <w:r>
        <w:rPr>
          <w:rStyle w:val="FootnoteCharacters"/>
          <w:rStyle w:val="FootnoteAnchor"/>
        </w:rPr>
        <w:footnoteReference w:id="209"/>
      </w:r>
      <w:r>
        <w:rPr/>
        <w:t xml:space="preserve"> </w:t>
      </w:r>
    </w:p>
    <w:p>
      <w:pPr>
        <w:pStyle w:val="Normal"/>
        <w:spacing w:lineRule="auto" w:line="360"/>
        <w:rPr/>
      </w:pPr>
      <w:r>
        <w:rPr/>
      </w:r>
    </w:p>
    <w:p>
      <w:pPr>
        <w:pStyle w:val="Normal"/>
        <w:spacing w:lineRule="auto" w:line="360"/>
        <w:rPr/>
      </w:pPr>
      <w:r>
        <w:rPr/>
        <w:t xml:space="preserve">At dømme ud fra ovenstående synes brandforsøget mod synagogen ikke at have ansporet til uro i det jødiske lederskab. Brandstifteren idømtes den 3. februar 1942 tre års fængsel, og det var et klart signal om, at antisemitiske aktioner ikke blev tolereret, hvilket må have beroliget repræsentanterne. Det er ligeledes værd at bemærke, at man fra nazistisk side, DNSAP, tog afstand fra brandstifteren i et fortroligt dokument, som udsendtes umiddelbart efter domsafsigelsen: </w:t>
      </w:r>
      <w:r>
        <w:rPr>
          <w:i/>
        </w:rPr>
        <w:t>”[Brandstifteren] var i to Maaneder fra Juni til August 1941 Medlem af Partiet, men blev slettet som Medlem paa Grund af Uregelmæssigheder overfor Partiets Arbejdstjeneste.”</w:t>
      </w:r>
      <w:r>
        <w:rPr>
          <w:rStyle w:val="FootnoteCharacters"/>
          <w:rStyle w:val="FootnoteAnchor"/>
        </w:rPr>
        <w:footnoteReference w:id="210"/>
      </w:r>
      <w:r>
        <w:rPr/>
        <w:t xml:space="preserve"> Således syntes der fra nazistisk side at være interesse i ikke at blive sat i forbindelse med branden. Brandforsøget mod synagogen ansporede ikke til uro i den jødiske ledelse, men ovenstående taler imidlertid for, at hændelsen i sidste ende forsikrede jøderne om, at de antisemitiske anslag ikke blev accepteret af de danske myndigheder. Således syntes der heller ikke at være betydelige argumenter, der talte for at fravige den hidtidige forsigtighedspolitik.</w:t>
      </w:r>
    </w:p>
    <w:p>
      <w:pPr>
        <w:pStyle w:val="Normal"/>
        <w:spacing w:lineRule="auto" w:line="360"/>
        <w:rPr/>
      </w:pPr>
      <w:r>
        <w:rPr/>
      </w:r>
    </w:p>
    <w:p>
      <w:pPr>
        <w:pStyle w:val="Normal"/>
        <w:spacing w:lineRule="auto" w:line="360"/>
        <w:rPr/>
      </w:pPr>
      <w:r>
        <w:rPr/>
        <w:t>Det er bemærkelsesværdigt, hvor lidt fremstillingerne fokuserer på begyndelsen af 1942. Vi har imidlertid valgt at medtage en interessant og overset begivenhed, der indtraf ved årsskiftet 1941/42. Her berettes om, hvorledes den unge jøde David Israel forsøgte at flygte som blind passager på en svensk båd til Sverige. Dette mislykkedes, og han blev sendt tilbage til Danmark, hvor han blev tilbageholdt af dansk politi og efterfølgende fængslet i Vestre, Horsens og til sidst Nyborg. Her sad han, da tyskerne iværksatte jødeforfølgelserne, men han undgik dog at blive deporteret, og han blev løsladt og sendt til Sverige et par uger efter jødeaktionen.</w:t>
      </w:r>
      <w:r>
        <w:rPr>
          <w:rStyle w:val="FootnoteCharacters"/>
          <w:rStyle w:val="FootnoteAnchor"/>
        </w:rPr>
        <w:footnoteReference w:id="211"/>
      </w:r>
      <w:r>
        <w:rPr/>
        <w:t xml:space="preserve"> </w:t>
      </w:r>
    </w:p>
    <w:p>
      <w:pPr>
        <w:pStyle w:val="Normal"/>
        <w:spacing w:lineRule="auto" w:line="360"/>
        <w:rPr/>
      </w:pPr>
      <w:r>
        <w:rPr/>
      </w:r>
    </w:p>
    <w:p>
      <w:pPr>
        <w:pStyle w:val="Normal"/>
        <w:spacing w:lineRule="auto" w:line="360"/>
        <w:rPr/>
      </w:pPr>
      <w:r>
        <w:rPr/>
        <w:t>I ambitionen om at placere de jødiske ledere i en passiv kontekst, plæderer Yahil adskillige gange for flugten som den rationelle løsning. Paradoksalt nok påpeger hun selv en række faktorer, der stort set umuliggjorde jødisk flugt til Sverige.</w:t>
      </w:r>
      <w:r>
        <w:rPr>
          <w:rStyle w:val="FootnoteCharacters"/>
          <w:rStyle w:val="FootnoteAnchor"/>
        </w:rPr>
        <w:footnoteReference w:id="212"/>
      </w:r>
      <w:r>
        <w:rPr/>
        <w:t xml:space="preserve"> David Israels eksempel viser, at flugt til Sverige var både farlig og i sidste ende umulig i begyndelsen af 1942. Dette underbygges ligeledes af Uri Yaari: </w:t>
      </w:r>
      <w:r>
        <w:rPr>
          <w:i/>
        </w:rPr>
        <w:t>”Den nærmeste vej kunne synes via Sv. Men her meldte sig den vanskelighed at vi utvivlsomt ville blive interneret her og at muligheden for at komme videre herfra gik over England som næppe var interesseret i at skaffe os videre til Israel. Den anden mulighed bestod i at forsøge at komme illegalt gennem Tyskland og over Balkan til Tyrkiet og derfra til Israel.”</w:t>
      </w:r>
      <w:r>
        <w:rPr>
          <w:rStyle w:val="FootnoteCharacters"/>
          <w:rStyle w:val="FootnoteAnchor"/>
        </w:rPr>
        <w:footnoteReference w:id="213"/>
      </w:r>
      <w:r>
        <w:rPr/>
        <w:t xml:space="preserve"> Repræsentantskabets forsigtighedspolitik og klare afvisning af flugtforsøg forekommer i lyset heraf ikke som irrationel, men som det eneste rigtige i den givne situation. Selvom man i ovenstående citat bør tage højde for Der neue Weg-gruppens zionistiske mål, som naturligvis også har haft indvirkning på flugtovervejelserne, så fremkommer lederskabets politik pragmatisk, når selv de mest vidtgående aktivister søgte andre muligheder. </w:t>
      </w:r>
    </w:p>
    <w:p>
      <w:pPr>
        <w:pStyle w:val="Normal"/>
        <w:spacing w:lineRule="auto" w:line="360"/>
        <w:rPr/>
      </w:pPr>
      <w:r>
        <w:rPr/>
      </w:r>
    </w:p>
    <w:p>
      <w:pPr>
        <w:pStyle w:val="Normal"/>
        <w:spacing w:lineRule="auto" w:line="360"/>
        <w:rPr/>
      </w:pPr>
      <w:r>
        <w:rPr/>
        <w:t xml:space="preserve">Foråret 1942 blev præget af Daell-Wassermann sagen, der var en kulmination på Kamptegnets, og specielt Aage H. Andersens, hetz mod Daells Varehus og familien Daell. Hetzen tog sin begyndelse i National-Socialisten i september 1941, hvor Peter M. Daells medvirken til at dannelsen af en Finlandskomité blev vendt mod ham, da han nægtede at være behjælpelig med oprettelsen af en frivillig dansk brigade, der skulle assistere de tyske styrker på den finske front. I slutningen af 1941 var Kamptegnet karakteriseret af mere sensationsprægede artikler om Daells Varehus, som i Kamptegnets smalle tilgangsvinkel blev til </w:t>
      </w:r>
      <w:r>
        <w:rPr>
          <w:i/>
        </w:rPr>
        <w:t>Bolsjevik-Propaganda-Central</w:t>
      </w:r>
      <w:r>
        <w:rPr/>
        <w:t xml:space="preserve">. Andersen fandt mere materiale til sin kritik i Daells Varehus’ julekatalog i 1941, hvor han så jødestjerner overalt – på gavepapiret og kimonoerne. Kamptegnet fandt i begyndelsen af 1942 sit bevis på varehusets ændrede, nu anti-tyske, holdning. Privatsekretæren Ella Wassermann var en ung jødisk kvinde. Andersen fremførte påstanden, at Peter M. Daell og sekretæren stod i et intimt forhold til hinanden. Argumentationen gik på, at Daell skulle være kommet under indflydelse af Wassermann, hvilket havde medført, at han tilpassede arbejdsgang og ansættelsesforhold efter hendes ønsker, hvorfor personalet ikke betjente Værnemagten korrekt som kunder. Sidstnævnte var, ifølge Bak: </w:t>
      </w:r>
      <w:r>
        <w:rPr>
          <w:i/>
        </w:rPr>
        <w:t>”(…) ikke nogen ufarlig beskyldning.”</w:t>
      </w:r>
      <w:r>
        <w:rPr>
          <w:rStyle w:val="FootnoteCharacters"/>
          <w:rStyle w:val="FootnoteAnchor"/>
        </w:rPr>
        <w:footnoteReference w:id="214"/>
      </w:r>
      <w:r>
        <w:rPr/>
        <w:t xml:space="preserve"> Daells ændrede holdning med hensyn til Finlandsspørgsmålet, blev af Kamptegnet ligeledes anset som et resultat af privatsekretærens indflydelse. I retssagen udlagde Kamptegnet sagen som et klassisk eksempel på, hvorledes den unge farlige jødinde kunne få selv den mest solide og gifte herre i sin magt.</w:t>
      </w:r>
      <w:r>
        <w:rPr>
          <w:rStyle w:val="FootnoteCharacters"/>
          <w:rStyle w:val="FootnoteAnchor"/>
        </w:rPr>
        <w:footnoteReference w:id="215"/>
      </w:r>
      <w:r>
        <w:rPr/>
        <w:t xml:space="preserve"> Bak betoner, at sagen var en privat injuriesag, og selvom antisemitisme uden tvivl var sagens indhold, så kom hverken religionsbeskyttelsensparagraffen</w:t>
      </w:r>
      <w:r>
        <w:rPr>
          <w:rStyle w:val="FootnoteCharacters"/>
          <w:rStyle w:val="FootnoteAnchor"/>
        </w:rPr>
        <w:footnoteReference w:id="216"/>
      </w:r>
      <w:r>
        <w:rPr/>
        <w:t xml:space="preserve"> eller racismeparagraffen</w:t>
      </w:r>
      <w:r>
        <w:rPr>
          <w:rStyle w:val="FootnoteCharacters"/>
          <w:rStyle w:val="FootnoteAnchor"/>
        </w:rPr>
        <w:footnoteReference w:id="217"/>
      </w:r>
      <w:r>
        <w:rPr/>
        <w:t xml:space="preserve"> i anvendelse. Det var imidlertid muligt at undlade disse paragraffer, da en af sagens parter var ikke-jøde, hvilket var at foretrække, idet henvisning til paragrafferne ville have været meget problematisk, da Danmark var besat af en antisemitisk magt. Bak konkluderer: </w:t>
      </w:r>
      <w:r>
        <w:rPr>
          <w:i/>
        </w:rPr>
        <w:t>”Alligevel tillod besættelsesmagten sagens gennemførelse, selvom ingen formentlig kunne være i tvivl om, at domstolene her stadfæstede rammerne for antisemitisk agitation i Danmark.”</w:t>
      </w:r>
      <w:r>
        <w:rPr>
          <w:rStyle w:val="FootnoteCharacters"/>
          <w:rStyle w:val="FootnoteAnchor"/>
        </w:rPr>
        <w:footnoteReference w:id="218"/>
      </w:r>
    </w:p>
    <w:p>
      <w:pPr>
        <w:pStyle w:val="Normal"/>
        <w:spacing w:lineRule="auto" w:line="360"/>
        <w:rPr/>
      </w:pPr>
      <w:r>
        <w:rPr/>
        <w:t xml:space="preserve"> </w:t>
      </w:r>
    </w:p>
    <w:p>
      <w:pPr>
        <w:pStyle w:val="Normal"/>
        <w:spacing w:lineRule="auto" w:line="360"/>
        <w:rPr/>
      </w:pPr>
      <w:r>
        <w:rPr/>
        <w:t>Udenrigsministeriets arkiver angiver strafudmålingen. Redaktørerne på Kamptegnet Aage H. Andersen og Olga Eggers modtog således den 15. maj fængselsstraffe på henholdsvis 80 og 120 dage samt bøde ved landsretten.</w:t>
      </w:r>
      <w:r>
        <w:rPr>
          <w:rStyle w:val="FootnoteCharacters"/>
          <w:rStyle w:val="FootnoteAnchor"/>
        </w:rPr>
        <w:footnoteReference w:id="219"/>
      </w:r>
      <w:r>
        <w:rPr/>
        <w:t xml:space="preserve"> Dommen blev senere skærpet ved Højesteret den 29. marts 1943.</w:t>
      </w:r>
      <w:r>
        <w:rPr>
          <w:rStyle w:val="FootnoteCharacters"/>
          <w:rStyle w:val="FootnoteAnchor"/>
        </w:rPr>
        <w:footnoteReference w:id="220"/>
      </w:r>
      <w:r>
        <w:rPr/>
        <w:t xml:space="preserve"> Endvidere fremhæver Hæstrup, at regeringen, den 13. juni, besluttede at slette Eggers’ faste bevilling på finansloven, som hun havde haft i sin egenskab af at være forfatter.</w:t>
      </w:r>
      <w:r>
        <w:rPr>
          <w:rStyle w:val="FootnoteCharacters"/>
          <w:rStyle w:val="FootnoteAnchor"/>
        </w:rPr>
        <w:footnoteReference w:id="221"/>
      </w:r>
      <w:r>
        <w:rPr/>
        <w:t xml:space="preserve"> Således var både domsafsigelsen og regeringens initiativ et klart signal til de danske jøder om, at man kunne sætte sin lid til regeringens politik. Yahil påviser ligeledes i et brev den 9. marts fra von Renthe-Fink til Kamptegnet, at der fra tysk side herskede uvilje mod Kamptegnets skriverier, hvorfor man forbød dem. Dokumentet fastslår, at brevet var blevet til på foranledning fra Berlin, og at det var tyskerne, der stod bag Eggers’ afgang som redaktør.</w:t>
      </w:r>
      <w:r>
        <w:rPr>
          <w:rStyle w:val="FootnoteCharacters"/>
          <w:rStyle w:val="FootnoteAnchor"/>
        </w:rPr>
        <w:footnoteReference w:id="222"/>
      </w:r>
      <w:r>
        <w:rPr/>
        <w:t xml:space="preserve"> Vi kan konstatere, at dette unægtelig står i stærk kontrast til von Renthe-Finks ambition om at genoplive bladet i maj 1941, hvor han havde gjort sig anstrengelser for at søge om økonomiske midler til at genoplive bladet.</w:t>
      </w:r>
      <w:r>
        <w:rPr>
          <w:rStyle w:val="FootnoteCharacters"/>
          <w:rStyle w:val="FootnoteAnchor"/>
        </w:rPr>
        <w:footnoteReference w:id="223"/>
      </w:r>
      <w:r>
        <w:rPr/>
        <w:t xml:space="preserve"> Det er uvist, om von Renthe-Finks indblanding var kendt i jødiske kredse, men det lyder plausibelt, når jøden og den senere modstandskvinde Ina Rohde i sine erindringer konstaterer følgende om de danske jøders reaktion på retssagen: </w:t>
      </w:r>
      <w:r>
        <w:rPr>
          <w:i/>
        </w:rPr>
        <w:t>”Den slags hændelser gav os mod, håb og fortrøstning.”</w:t>
      </w:r>
      <w:r>
        <w:rPr>
          <w:rStyle w:val="FootnoteCharacters"/>
          <w:rStyle w:val="FootnoteAnchor"/>
        </w:rPr>
        <w:footnoteReference w:id="224"/>
      </w:r>
    </w:p>
    <w:p>
      <w:pPr>
        <w:pStyle w:val="Normal"/>
        <w:spacing w:lineRule="auto" w:line="360"/>
        <w:rPr/>
      </w:pPr>
      <w:r>
        <w:rPr/>
      </w:r>
    </w:p>
    <w:p>
      <w:pPr>
        <w:pStyle w:val="Normal"/>
        <w:spacing w:lineRule="auto" w:line="360"/>
        <w:rPr/>
      </w:pPr>
      <w:r>
        <w:rPr/>
        <w:t xml:space="preserve">Selvom de danske domstole i forbindelse med Daell-Wassermann sagen reelt havde taget afstand fra antisemitiske aktiviteter, så fortsatte disse handlinger, om end i mindre omfang, også efter retssagen. Hæstrup konstaterer således: </w:t>
      </w:r>
      <w:r>
        <w:rPr>
          <w:i/>
        </w:rPr>
        <w:t>”Synagogen blev i øvrigt også senere udsat for mindre anslag, hvad der fra efteråret 1942 førte til etableringen af vagttjeneste af unge, jødiske frivillige, som arbejdede hånd i hånd med politiet, der forsynede vagten med CB-armbind og knipler og oprettede en direkte alarm til nærmeste politistation.”</w:t>
      </w:r>
      <w:r>
        <w:rPr>
          <w:rStyle w:val="FootnoteCharacters"/>
          <w:rStyle w:val="FootnoteAnchor"/>
        </w:rPr>
        <w:footnoteReference w:id="225"/>
      </w:r>
      <w:r>
        <w:rPr/>
        <w:t xml:space="preserve"> Dette underbygges ligeledes af Yahil, som angiver anslagenes karakter, idet der blev</w:t>
      </w:r>
      <w:r>
        <w:rPr>
          <w:i/>
        </w:rPr>
        <w:t xml:space="preserve"> ”…smurt hagekors på murene og kastet grisefødder ind gennem vinduerne en sabbatsmorgen.”</w:t>
      </w:r>
      <w:r>
        <w:rPr>
          <w:rStyle w:val="FootnoteCharacters"/>
          <w:rStyle w:val="FootnoteAnchor"/>
        </w:rPr>
        <w:footnoteReference w:id="226"/>
      </w:r>
      <w:r>
        <w:rPr/>
        <w:t xml:space="preserve"> Yahil påpeger ligeledes, at anslagene, udover oprettelsen af vagttjenesten, førte til, at synagogen fik gitre for vinduerne.</w:t>
      </w:r>
      <w:r>
        <w:rPr>
          <w:rStyle w:val="FootnoteCharacters"/>
          <w:rStyle w:val="FootnoteAnchor"/>
        </w:rPr>
        <w:footnoteReference w:id="227"/>
      </w:r>
      <w:r>
        <w:rPr/>
        <w:t xml:space="preserve"> Således tog man fra jødisk side sine forholdsregler. Man var stadig bevidst om risikoen for antisemitiske anslag, og man handlede derefter. </w:t>
      </w:r>
    </w:p>
    <w:p>
      <w:pPr>
        <w:pStyle w:val="Normal"/>
        <w:spacing w:lineRule="auto" w:line="360"/>
        <w:rPr/>
      </w:pPr>
      <w:r>
        <w:rPr/>
      </w:r>
    </w:p>
    <w:p>
      <w:pPr>
        <w:pStyle w:val="Normal"/>
        <w:spacing w:lineRule="auto" w:line="360"/>
        <w:rPr/>
      </w:pPr>
      <w:r>
        <w:rPr/>
        <w:t>Kilderne til belysning af repræsentantskabets relationer til landvæsenseleverne er yderst sparsomme i perioden. De røber imidlertid, at Slor ikke afholdt sig fra at være involveret i aktiviteterne omkring landvæsenseleverne.</w:t>
      </w:r>
      <w:r>
        <w:rPr>
          <w:rStyle w:val="FootnoteCharacters"/>
          <w:rStyle w:val="FootnoteAnchor"/>
        </w:rPr>
        <w:footnoteReference w:id="228"/>
      </w:r>
      <w:r>
        <w:rPr/>
        <w:t xml:space="preserve"> Således vidner et brev fra Grass til Laske den 6. juni 1942 om, hvorledes Slor blandede sig, da Grass’ Chaluz-arbejdstilladelse ikke længere var gyldig, fordi han ikke havde arbejdet under opholdet i Danmark. Politiet ville således smide ham ud af landet, men Slor sørgede for at hjælpe Grass til at få en afklaring på sagen hos Politiet.</w:t>
      </w:r>
      <w:r>
        <w:rPr>
          <w:rStyle w:val="FootnoteCharacters"/>
          <w:rStyle w:val="FootnoteAnchor"/>
        </w:rPr>
        <w:footnoteReference w:id="229"/>
      </w:r>
      <w:r>
        <w:rPr/>
        <w:t xml:space="preserve"> </w:t>
      </w:r>
    </w:p>
    <w:p>
      <w:pPr>
        <w:pStyle w:val="Heading2"/>
        <w:spacing w:lineRule="auto" w:line="36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lineRule="auto" w:line="360"/>
        <w:rPr>
          <w:rFonts w:ascii="Times New Roman" w:hAnsi="Times New Roman" w:cs="Times New Roman"/>
          <w:i w:val="false"/>
          <w:i w:val="false"/>
          <w:iCs w:val="false"/>
          <w:color w:val="000000"/>
          <w:sz w:val="24"/>
          <w:szCs w:val="24"/>
        </w:rPr>
      </w:pPr>
      <w:bookmarkStart w:id="25" w:name="__RefHeading___Toc114597178"/>
      <w:bookmarkEnd w:id="25"/>
      <w:r>
        <w:rPr>
          <w:rFonts w:cs="Times New Roman" w:ascii="Times New Roman" w:hAnsi="Times New Roman"/>
          <w:i w:val="false"/>
          <w:iCs w:val="false"/>
          <w:color w:val="000000"/>
          <w:sz w:val="24"/>
          <w:szCs w:val="24"/>
        </w:rPr>
        <w:t>Opsummering</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 xml:space="preserve">Den jødiske ledelse fortsatte med at have fuld tillid til den danske regering. Underskrivelsen af Antikominternpagten aktualiserede det danske jødespørgsmål, såvel udenrigspolitisk som indenrigspolitisk. I Berlin lykkedes det udenrigsminister Scavenius at få henlagt spørgsmålet, da det af den nazistiske ledelse blev bragt på bane som en naturlig konsekvens af indgåelsen af pagten. </w:t>
      </w:r>
    </w:p>
    <w:p>
      <w:pPr>
        <w:pStyle w:val="Normal"/>
        <w:spacing w:lineRule="auto" w:line="360"/>
        <w:rPr/>
      </w:pPr>
      <w:r>
        <w:rPr/>
        <w:t>I Danmark førte begivenheden til, at man, især fra nazistisk side, forventede, at Scavenius’ besøg i Berlin ville føre til en dansk jødeaktion. Forventningen førte til en opblussen af antisemitismen, om end af begrænset omfang, hvilket bevirkede, at der herskede stærke rygter om en forestående jødeaktion i det danske samfund. Mødet den 17. december indikerer, at de jødiske kredse ikke var uberørte af rygtestrømmen. På mødet blev de jødiske ledere imidlertid forsikret om rigtigheden af at fastholde den oprindelige linie.</w:t>
      </w:r>
    </w:p>
    <w:p>
      <w:pPr>
        <w:pStyle w:val="Normal"/>
        <w:spacing w:lineRule="auto" w:line="360"/>
        <w:rPr/>
      </w:pPr>
      <w:r>
        <w:rPr/>
      </w:r>
    </w:p>
    <w:p>
      <w:pPr>
        <w:pStyle w:val="Normal"/>
        <w:spacing w:lineRule="auto" w:line="360"/>
        <w:rPr/>
      </w:pPr>
      <w:r>
        <w:rPr/>
        <w:t>Den efterfølgende periode viste endvidere, at antijødiske aktioner, herunder synagogebranden og Daell-Wassermann sagen, ikke blev tolereret af det danske retssystem. Dette måtte fra jødisk side nødvendigvis tolkes som et tegn på, at den førte politik havde sin berettigelse, og at der ikke var umiddelbare planer om en jødisk særlovgivning.</w:t>
      </w:r>
    </w:p>
    <w:p>
      <w:pPr>
        <w:pStyle w:val="Normal"/>
        <w:spacing w:lineRule="auto" w:line="360"/>
        <w:rPr/>
      </w:pPr>
      <w:r>
        <w:rPr/>
      </w:r>
    </w:p>
    <w:p>
      <w:pPr>
        <w:pStyle w:val="Normal"/>
        <w:spacing w:lineRule="auto" w:line="360"/>
        <w:rPr/>
      </w:pPr>
      <w:r>
        <w:rPr/>
        <w:t>Det er ligeledes interessant og relevant at se på, hvilke alternativer den jødiske ledelse havde til den førte politik. Yahil, der her såvel indholdsmæssigt som begrebsmæssigt, ligger på linie med Hilbergs tanker, idealiserer løbende flugten som et aktivistisk tiltag, hvilket følgelig placerer Troessamfundets ledelse i den passiv kontekst. David Israels flugtforsøg vidner imidlertid om, hvor begrænset det reelle råderum var i begyndelsen af 1942. Flugt til Sverige var ikke mulig. Således synes Yahils kritik at være malplaceret i denne sammenhæng.</w:t>
      </w:r>
    </w:p>
    <w:p>
      <w:pPr>
        <w:pStyle w:val="Normal"/>
        <w:spacing w:lineRule="auto" w:line="360"/>
        <w:rPr/>
      </w:pPr>
      <w:r>
        <w:rPr/>
      </w:r>
    </w:p>
    <w:p>
      <w:pPr>
        <w:pStyle w:val="Normal"/>
        <w:spacing w:lineRule="auto" w:line="360"/>
        <w:rPr/>
      </w:pPr>
      <w:r>
        <w:rPr/>
        <w:t>Kilderne beretter ikke meget om relationerne til landvæsenseleverne. Det synes dog klart, at Slor stadig var involveret i hjælp til landvæsenseleverne, og at man fra jødiske side brugte sin indflydelse hos politiet til fordel for dem, hvilket må siges at være et aktivistisk træk.</w:t>
      </w:r>
    </w:p>
    <w:p>
      <w:pPr>
        <w:pStyle w:val="Normal"/>
        <w:spacing w:lineRule="auto" w:line="360"/>
        <w:rPr/>
      </w:pPr>
      <w:r>
        <w:rPr/>
      </w:r>
    </w:p>
    <w:p>
      <w:pPr>
        <w:pStyle w:val="Normal"/>
        <w:spacing w:lineRule="auto" w:line="360"/>
        <w:rPr/>
      </w:pPr>
      <w:r>
        <w:rPr/>
        <w:t>I følgende afsnit vil vi beskæftige os med perioden, der fulgte efter telegramkrisen og Werner Bests ankomst til Danmark.</w:t>
      </w:r>
      <w:r>
        <w:rPr>
          <w:highlight w:val="yellow"/>
        </w:rPr>
        <w:t xml:space="preserve"> </w:t>
      </w:r>
    </w:p>
    <w:p>
      <w:pPr>
        <w:pStyle w:val="Normal"/>
        <w:spacing w:lineRule="auto" w:line="360"/>
        <w:rPr/>
      </w:pPr>
      <w:r>
        <w:rPr/>
      </w:r>
      <w:r>
        <w:br w:type="page"/>
      </w:r>
    </w:p>
    <w:p>
      <w:pPr>
        <w:pStyle w:val="Heading1"/>
        <w:spacing w:lineRule="auto" w:line="360"/>
        <w:rPr/>
      </w:pPr>
      <w:bookmarkStart w:id="26" w:name="__RefHeading___Toc114597179"/>
      <w:bookmarkEnd w:id="26"/>
      <w:r>
        <w:rPr>
          <w:sz w:val="28"/>
        </w:rPr>
        <w:t>Telegramkrisen &amp; Werner Bests ankomst til Danmark</w:t>
      </w:r>
    </w:p>
    <w:p>
      <w:pPr>
        <w:pStyle w:val="Normal"/>
        <w:spacing w:lineRule="auto" w:line="360"/>
        <w:rPr>
          <w:sz w:val="28"/>
        </w:rPr>
      </w:pPr>
      <w:r>
        <w:rPr>
          <w:sz w:val="28"/>
        </w:rPr>
      </w:r>
    </w:p>
    <w:p>
      <w:pPr>
        <w:pStyle w:val="Normal"/>
        <w:spacing w:lineRule="auto" w:line="360"/>
        <w:rPr/>
      </w:pPr>
      <w:r>
        <w:rPr/>
        <w:t xml:space="preserve">Begivenheden, som karakteriserede efteråret 1942, var uden tvivl telegramkrisen. Krisen var, i hvert fald formelt, forårsaget af Christian den 10.’s svar på et telegram, som Hitler havde tilsendt ham i anledning af hans fødselsdag den 26. september 1942. Kongen havde svaret kort: </w:t>
      </w:r>
      <w:r>
        <w:rPr>
          <w:i/>
        </w:rPr>
        <w:t>”Udtaler min bedste tak. Chr. R.”</w:t>
      </w:r>
      <w:r>
        <w:rPr/>
        <w:t xml:space="preserve">, hvilket Hitler tolkede som en fornærmelse, hvorfor han krævede, at den tyske politik i Danmark skulle ændres, og at aftalerne fra den 9. april skulle opsiges. Den 29. september blev Renthe-Fink og general Lüdke hjemkaldt, og sidstnævnte blev den 2. oktober efterfulgt af general von Hanneken. Krisen blev afblæst den 27. oktober, hvor Werner Best blev udnævnt til ny rigsbefuldmægtiget. Poulsen konkluderer følgende om krisen: </w:t>
      </w:r>
      <w:r>
        <w:rPr>
          <w:i/>
        </w:rPr>
        <w:t>”Alt i alt må telegramkrisen opfattes som en diplomatisk pression, en advarsel til Danmark om, at den hidtidige politik ikke havde været tilstrækkelig.”</w:t>
      </w:r>
      <w:r>
        <w:rPr>
          <w:rStyle w:val="FootnoteCharacters"/>
          <w:rStyle w:val="FootnoteAnchor"/>
        </w:rPr>
        <w:footnoteReference w:id="230"/>
      </w:r>
      <w:r>
        <w:rPr/>
        <w:t xml:space="preserve"> Således synes det danske jødespørgsmål også at være til debat. Hæstrup påpeger dog, at statsminister Vilhelm Buhl på det kraftigste understregede over for de tyske myndigheder, at en jødisk særlovgivning: </w:t>
      </w:r>
      <w:r>
        <w:rPr>
          <w:i/>
        </w:rPr>
        <w:t>”ville være uforeneligt med oprettelsen af den nye danske regering.”</w:t>
      </w:r>
      <w:r>
        <w:rPr>
          <w:rStyle w:val="FootnoteCharacters"/>
          <w:rStyle w:val="FootnoteAnchor"/>
        </w:rPr>
        <w:footnoteReference w:id="231"/>
      </w:r>
      <w:r>
        <w:rPr/>
        <w:t xml:space="preserve"> Regeringen fastholdt således løfterne, som de havde givet de jødiske ledere ved mødet den 17. december 1941. Krisen mundede ud i, at der blev dannet en ny regering med Scavenius som statsminister, og et af den nye leders hovedpunkter var, at der ikke skulle indføres jødisk særlovgivning. Til gengæld måtte Scavenius acceptere, at jødernes synlighed i det offentlige rum skulle begrænses.</w:t>
      </w:r>
      <w:r>
        <w:rPr>
          <w:rStyle w:val="FootnoteCharacters"/>
          <w:rStyle w:val="FootnoteAnchor"/>
        </w:rPr>
        <w:footnoteReference w:id="232"/>
      </w:r>
      <w:r>
        <w:rPr/>
        <w:t xml:space="preserve"> </w:t>
      </w:r>
    </w:p>
    <w:p>
      <w:pPr>
        <w:pStyle w:val="Normal"/>
        <w:spacing w:lineRule="auto" w:line="360"/>
        <w:rPr/>
      </w:pPr>
      <w:r>
        <w:rPr/>
      </w:r>
    </w:p>
    <w:p>
      <w:pPr>
        <w:pStyle w:val="Normal"/>
        <w:spacing w:lineRule="auto" w:line="360"/>
        <w:rPr/>
      </w:pPr>
      <w:r>
        <w:rPr/>
        <w:t xml:space="preserve">Hæstrup angiver, at rygterne og: </w:t>
      </w:r>
      <w:r>
        <w:rPr>
          <w:i/>
        </w:rPr>
        <w:t>”(...) situationen gav anledning til fornyet uro i jødiske kredse.”</w:t>
      </w:r>
      <w:r>
        <w:rPr>
          <w:rStyle w:val="FootnoteCharacters"/>
          <w:rStyle w:val="FootnoteAnchor"/>
        </w:rPr>
        <w:footnoteReference w:id="233"/>
      </w:r>
      <w:r>
        <w:rPr/>
        <w:t xml:space="preserve"> Påstanden underbygges ligeledes i Ole Barfoeds flugtberetninger af den jødiske fisker W. Bamberger: </w:t>
      </w:r>
      <w:r>
        <w:rPr>
          <w:i/>
        </w:rPr>
        <w:t>”Ved nytaarstid 1942-43 havde vi en fornemmelse af, at det begyndte at trække sammen. Der var mange rygter om forestaaende progromer mod danske jøder…”</w:t>
      </w:r>
      <w:r>
        <w:rPr>
          <w:rStyle w:val="FootnoteCharacters"/>
          <w:rStyle w:val="FootnoteAnchor"/>
          <w:i/>
        </w:rPr>
        <w:footnoteReference w:id="234"/>
      </w:r>
      <w:r>
        <w:rPr/>
        <w:t xml:space="preserve"> Uroen skyldtes imidlertid ikke kun den diplomatiske krise mellem Danmark og Tyskland. I Norge havde tyskerne påbegyndt deportationerne af jøderne til Polen i november, og overrabbiner Friediger dekreterede en dag i faste og forbøn for de norske jøder, hvilket vidner om, at informationsniveauet blandt de danske jøder var højt. Man vidste i hvert fald, hvad der var hændt de norskjødiske fæller. Bevidstheden om, hvad der hændte i Norge, understreges yderligere af en notits i Politiken den 19. november 1942, hvor det refereres, at der var indført meldepligt for de norske jøder.</w:t>
      </w:r>
      <w:r>
        <w:rPr>
          <w:rStyle w:val="FootnoteCharacters"/>
          <w:rStyle w:val="FootnoteAnchor"/>
        </w:rPr>
        <w:footnoteReference w:id="235"/>
      </w:r>
      <w:r>
        <w:rPr/>
        <w:t xml:space="preserve"> Afdækningen af stemningen blandt jøderne lader sig således ikke kun basere på den diplomatiske krise, som det i denne sammenhæng er tilfældet hos Hæstrup, men skal også ses i forhold til den norske situation. Når man sammenholder disse to begivenheder, så lyder det mere sandsynligt, når Arnheim postulerer: </w:t>
      </w:r>
      <w:r>
        <w:rPr>
          <w:i/>
        </w:rPr>
        <w:t>”Igen vældede rygterne frem om, at man kunne forvente tyske krav om indgreb overfor de danske jøder.”</w:t>
      </w:r>
      <w:r>
        <w:rPr>
          <w:rStyle w:val="FootnoteCharacters"/>
          <w:rStyle w:val="FootnoteAnchor"/>
        </w:rPr>
        <w:footnoteReference w:id="236"/>
      </w:r>
      <w:r>
        <w:rPr/>
        <w:t xml:space="preserve"> Det er påfaldende, at hverken kildematerialet eller fremstillingerne afslører nogen kontakt mellem regeringen og de jødiske ledere, og vi er således på linie med Arnheim, der bemærker: </w:t>
      </w:r>
      <w:r>
        <w:rPr>
          <w:i/>
        </w:rPr>
        <w:t>”Intet tyder på, at den jødiske ledelse tog varsler deraf…”</w:t>
      </w:r>
      <w:r>
        <w:rPr>
          <w:rStyle w:val="FootnoteCharacters"/>
          <w:rStyle w:val="FootnoteAnchor"/>
        </w:rPr>
        <w:footnoteReference w:id="237"/>
      </w:r>
      <w:r>
        <w:rPr/>
        <w:t xml:space="preserve"> Det synes således muligt at argumentere for, at Troessamfundets ledelse forholdt sig overraskende passiv i denne sammenhæng. Kildematerialet røber først en jødisk reaktion i foråret 1943, som imidlertid afslører, at repræsentantskabet diskuterede jødernes muligheder. Troessamfundets næstformand Karl Lachmann kommer i nedenstående ind på ledelsens politik og handlemuligheder i foråret 1943: </w:t>
      </w:r>
    </w:p>
    <w:p>
      <w:pPr>
        <w:pStyle w:val="Normal"/>
        <w:spacing w:lineRule="auto" w:line="360"/>
        <w:rPr/>
      </w:pPr>
      <w:r>
        <w:rPr/>
      </w:r>
    </w:p>
    <w:p>
      <w:pPr>
        <w:pStyle w:val="Normal"/>
        <w:spacing w:lineRule="auto" w:line="360"/>
        <w:rPr/>
      </w:pPr>
      <w:r>
        <w:rPr>
          <w:i/>
        </w:rPr>
        <w:t>”</w:t>
      </w:r>
      <w:r>
        <w:rPr>
          <w:i/>
        </w:rPr>
        <w:t xml:space="preserve">Ud paa </w:t>
      </w:r>
      <w:r>
        <w:rPr>
          <w:i/>
          <w:u w:val="single"/>
        </w:rPr>
        <w:t>foraaret 1943</w:t>
      </w:r>
      <w:r>
        <w:rPr>
          <w:i/>
        </w:rPr>
        <w:t xml:space="preserve"> drøftede repræsentanterne i et møde, om der – under den skærpede situation – burde forberedes en flugt, hvis tyskerne ville skride til aktion. Der var enighed om, at man burde afholde sig fra det. 6-7000 mennesker kunne ikke skjules. Enhver handling ville kræve hjælp fra ikke-jødiske landsmænd, krav som man ikke kunne stille og ikke vente opfyldt. Ingen drømte om, at Sverige ville modtage et større kontingent. Alt hvad man ville opnaa ville være, dels at skabe panik, dels at give tyskerne et paaskud. Spørgsmaalet om at træffe foranstaltninger for at redde børnene besvaredes paa samme maade.”</w:t>
      </w:r>
      <w:r>
        <w:rPr>
          <w:rStyle w:val="FootnoteCharacters"/>
          <w:rStyle w:val="FootnoteAnchor"/>
        </w:rPr>
        <w:footnoteReference w:id="238"/>
      </w:r>
    </w:p>
    <w:p>
      <w:pPr>
        <w:pStyle w:val="Normal"/>
        <w:spacing w:lineRule="auto" w:line="360"/>
        <w:rPr/>
      </w:pPr>
      <w:r>
        <w:rPr/>
      </w:r>
    </w:p>
    <w:p>
      <w:pPr>
        <w:pStyle w:val="Normal"/>
        <w:spacing w:lineRule="auto" w:line="360"/>
        <w:rPr/>
      </w:pPr>
      <w:r>
        <w:rPr/>
        <w:t>Hvorvidt Lachmanns beretning skal forstås som et udtryk for jødernes reelle muligheder eller som et forsvar mod den kritik, som eksempelvis Blüdnikow fastslår, at der opstod efter krigen, kan diskuteres.</w:t>
      </w:r>
      <w:r>
        <w:rPr>
          <w:rStyle w:val="FootnoteCharacters"/>
          <w:rStyle w:val="FootnoteAnchor"/>
        </w:rPr>
        <w:footnoteReference w:id="239"/>
      </w:r>
      <w:r>
        <w:rPr/>
        <w:t xml:space="preserve"> Kildematerialet peger på, at Lachmanns beretning giver et gyldigt billede af samtidens jødiske råderum. Vi er således enige i, at det næppe var muligt at skjule 6-7000 mennesker og få massiv hjælp fra ikke-jødiske landsmænd. Det var også svært at forestille sig, at Sverige ville tage mod jøderne, hvilket David Israels flugt ved årsskiftet 1941-42 vidnede om. </w:t>
      </w:r>
    </w:p>
    <w:p>
      <w:pPr>
        <w:pStyle w:val="Normal"/>
        <w:spacing w:lineRule="auto" w:line="360"/>
        <w:rPr/>
      </w:pPr>
      <w:r>
        <w:rPr/>
      </w:r>
    </w:p>
    <w:p>
      <w:pPr>
        <w:pStyle w:val="Normal"/>
        <w:spacing w:lineRule="auto" w:line="360"/>
        <w:rPr/>
      </w:pPr>
      <w:r>
        <w:rPr/>
        <w:t>Lederskabets beslutning bør ligeledes vurderes i forhold til både krigens og besættelsens udvikling. Indsættelsen af Werner Best i kølvandet på telegramkrisen betød mod forventning en moderat tysk kurs, hvilket taler for en fortsættelse af den daværende jødiske politik. Hæstrup betoner korrekt, at den tyske krigslykke var ved at vende i begyndelsen af 1943, hvilket man utvivlsomt var informerede om. I samtiden kunne dette, ifølge Hæstrup, tolkes derhen, at det tyske nederlag muligvis kunne forventes inden for en overskuelig tidshorisont.</w:t>
      </w:r>
      <w:r>
        <w:rPr>
          <w:rStyle w:val="FootnoteCharacters"/>
          <w:rStyle w:val="FootnoteAnchor"/>
        </w:rPr>
        <w:footnoteReference w:id="240"/>
      </w:r>
      <w:r>
        <w:rPr/>
        <w:t xml:space="preserve"> Sidstnævnte, som dog kan diskuteres, synes ikke at være et argument for at fravige repræsentantskabets hidtidige linje. Således tegner der sig et billede, hvor den jødiske ledelse havde få reelle muligheder for at handle anderledes, end det var tilfældet. Hæstrup fremhæver i denne sammenhæng, at den jødiske stilling i begyndelsen af 1943 var præget af dilemmaer. På den ene side var den tyske tilbagegang naturligvis glædelig, set med jødiske øjne, men på den anden side kunne denne omstændighed, sammenholdt med den stigende sabotage, betyde en svækkelse af regeringen, eller i yderste konsekvens regeringens fald. Et i jødisk optik katastrofalt scenarium da den jødiske ledelse netop opfattede regeringen som garant for de danske jøders sikkerhed. Udover dette dilemma kom det stigende kendskab til overgrebene og deportationerne, som havde ramt de norske jøder i november 1942.</w:t>
      </w:r>
      <w:r>
        <w:rPr>
          <w:rStyle w:val="FootnoteCharacters"/>
          <w:rStyle w:val="FootnoteAnchor"/>
        </w:rPr>
        <w:footnoteReference w:id="241"/>
      </w:r>
      <w:r>
        <w:rPr/>
        <w:t xml:space="preserve"> Set i lyset af de norske erfaringer, kan Arnheims kritik, hvor han angiver, at </w:t>
      </w:r>
      <w:r>
        <w:rPr>
          <w:i/>
        </w:rPr>
        <w:t>”…man opgav på forhånd, fordi man betragtede de eventuelle konsekvenser af en planlægning som farlige…”</w:t>
      </w:r>
      <w:r>
        <w:rPr>
          <w:rStyle w:val="FootnoteCharacters"/>
          <w:rStyle w:val="FootnoteAnchor"/>
          <w:i/>
        </w:rPr>
        <w:footnoteReference w:id="242"/>
      </w:r>
      <w:r>
        <w:rPr/>
        <w:t xml:space="preserve">, have nogen berettigelse, men vi er i højere grad enige med Blüdnikow, når han bemærker, at </w:t>
      </w:r>
      <w:r>
        <w:rPr>
          <w:i/>
        </w:rPr>
        <w:t>”…man kan undre sig over, at der ikke sideløbende foregik en planlægning, hvis situationen radikalt skulle ændre sig.”</w:t>
      </w:r>
      <w:r>
        <w:rPr>
          <w:rStyle w:val="FootnoteCharacters"/>
          <w:rStyle w:val="FootnoteAnchor"/>
        </w:rPr>
        <w:footnoteReference w:id="243"/>
      </w:r>
      <w:r>
        <w:rPr/>
        <w:t xml:space="preserve"> En samtidig notits i Politiken gengiver ligeledes, at der var blevet indført jødisk særlovgivning i hele Frankrig.</w:t>
      </w:r>
      <w:r>
        <w:rPr>
          <w:rStyle w:val="FootnoteCharacters"/>
          <w:rStyle w:val="FootnoteAnchor"/>
        </w:rPr>
        <w:footnoteReference w:id="244"/>
      </w:r>
      <w:r>
        <w:rPr/>
        <w:t xml:space="preserve"> </w:t>
      </w:r>
      <w:r>
        <w:rPr>
          <w:i/>
        </w:rPr>
        <w:t xml:space="preserve">Frit Danmark </w:t>
      </w:r>
      <w:r>
        <w:rPr/>
        <w:t>kunne ligeledes berette om systematiske udryddelser af jøder i Polen i sit decembernummer.</w:t>
      </w:r>
      <w:r>
        <w:rPr>
          <w:rStyle w:val="FootnoteCharacters"/>
          <w:rStyle w:val="FootnoteAnchor"/>
        </w:rPr>
        <w:footnoteReference w:id="245"/>
      </w:r>
      <w:r>
        <w:rPr/>
        <w:t xml:space="preserve"> Der var jo netop nu grund til at tage sine forholdsregler. Det var inden for disse rammer, at det danske jødiske lederskab skulle agere i begyndelsen af 1943. Hæstrup giver følgende karakteristik af lederskabets politik: </w:t>
      </w:r>
      <w:r>
        <w:rPr>
          <w:i/>
        </w:rPr>
        <w:t>”De jødiske ledere i København skiftede ikke kurs og øjnede ingen anden realistisk mulighed end den, passivt at håbe det bedste og frygte det værste.”</w:t>
      </w:r>
      <w:r>
        <w:rPr>
          <w:rStyle w:val="FootnoteCharacters"/>
          <w:rStyle w:val="FootnoteAnchor"/>
        </w:rPr>
        <w:footnoteReference w:id="246"/>
      </w:r>
      <w:r>
        <w:rPr/>
        <w:t xml:space="preserve"> Vi er enige i, at lederskabet ikke foretog nogen decideret kursændring, hvilket skal ses i lyset af, at repræsentanternes råderum ikke tillod, at man handlede anderledes. Det er imidlertid tvivlsomt, hvorvidt det er gyldigt at benævne de jødiske lederes reaktionsmønster som </w:t>
      </w:r>
      <w:r>
        <w:rPr>
          <w:i/>
        </w:rPr>
        <w:t>”passivt”</w:t>
      </w:r>
      <w:r>
        <w:rPr/>
        <w:t>. Dette synes ikke at være tilfældet, da der er beviser, som peger på, at de jødiske ledere bevidst gjorde sig anstrengelser for at bevare den forsigtige linje, da man ikke ønskede at give tyskerne et påskud for at iværksætte en jødeaktion. Dette vil vi komme nærmere ind på i nedenstående afsnit.</w:t>
      </w:r>
    </w:p>
    <w:p>
      <w:pPr>
        <w:pStyle w:val="Normal"/>
        <w:spacing w:lineRule="auto" w:line="360"/>
        <w:rPr/>
      </w:pPr>
      <w:r>
        <w:rPr/>
        <w:t xml:space="preserve"> </w:t>
      </w:r>
    </w:p>
    <w:p>
      <w:pPr>
        <w:pStyle w:val="Heading2"/>
        <w:spacing w:lineRule="auto" w:line="360"/>
        <w:rPr>
          <w:rFonts w:ascii="Times New Roman" w:hAnsi="Times New Roman" w:cs="Times New Roman"/>
          <w:i w:val="false"/>
          <w:i w:val="false"/>
          <w:iCs w:val="false"/>
          <w:color w:val="000000"/>
          <w:sz w:val="24"/>
          <w:szCs w:val="24"/>
        </w:rPr>
      </w:pPr>
      <w:bookmarkStart w:id="27" w:name="__RefHeading___Toc114597180"/>
      <w:bookmarkEnd w:id="27"/>
      <w:r>
        <w:rPr>
          <w:rFonts w:cs="Times New Roman" w:ascii="Times New Roman" w:hAnsi="Times New Roman"/>
          <w:i w:val="false"/>
          <w:iCs w:val="false"/>
          <w:color w:val="000000"/>
          <w:sz w:val="24"/>
          <w:szCs w:val="24"/>
        </w:rPr>
        <w:t>Der neue Weg &amp; flugtforsøg</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Som vi har været inde på, så var det ikke alle jøder, der var enige i den forsigtige politik, som det jødiske lederskab førte.</w:t>
      </w:r>
      <w:r>
        <w:rPr>
          <w:rStyle w:val="FootnoteCharacters"/>
          <w:rStyle w:val="FootnoteAnchor"/>
        </w:rPr>
        <w:footnoteReference w:id="247"/>
      </w:r>
      <w:r>
        <w:rPr/>
        <w:t xml:space="preserve"> Der neue Weg-gruppen, der talte omkring 30-50 personer</w:t>
      </w:r>
      <w:r>
        <w:rPr>
          <w:rStyle w:val="FootnoteCharacters"/>
          <w:rStyle w:val="FootnoteAnchor"/>
        </w:rPr>
        <w:footnoteReference w:id="248"/>
      </w:r>
      <w:r>
        <w:rPr/>
        <w:t>, stod således i direkte opposition til forsigtighedspolitikken.</w:t>
      </w:r>
    </w:p>
    <w:p>
      <w:pPr>
        <w:pStyle w:val="Normal"/>
        <w:spacing w:lineRule="auto" w:line="360"/>
        <w:rPr/>
      </w:pPr>
      <w:r>
        <w:rPr/>
      </w:r>
    </w:p>
    <w:p>
      <w:pPr>
        <w:pStyle w:val="Normal"/>
        <w:spacing w:lineRule="auto" w:line="360"/>
        <w:rPr/>
      </w:pPr>
      <w:r>
        <w:rPr/>
        <w:t xml:space="preserve">Gruppen var omkring årsskiftet 1942-43 i gang med at undersøge mulighederne for at komme ud af Danmark og til Palæstina, hvilket ledte til en række yderst farefulde eksperimenter. Fremstillingerne og kildematerialet peger på flere grunde til iværksættelsen af disse livsfarlige forsøg. Det er uden tvivl en væsentlig begrundelse, når Hæstrup skriver: </w:t>
      </w:r>
      <w:r>
        <w:rPr>
          <w:i/>
        </w:rPr>
        <w:t>”En fremtid i Palæstina og skabelsen af et uafhængigt Israel havde været formålet med at komme til Danmark. Nu var gruppen med alle zionistiske idealer i behold strandet i et land, der aldrig skulle være deres, og de hårdeste halse i gruppen afviste tanken om at ligge i læ af en regering, der heller ikke var deres.”</w:t>
      </w:r>
      <w:r>
        <w:rPr>
          <w:rStyle w:val="FootnoteCharacters"/>
          <w:rStyle w:val="FootnoteAnchor"/>
        </w:rPr>
        <w:footnoteReference w:id="249"/>
      </w:r>
      <w:r>
        <w:rPr/>
        <w:t xml:space="preserve"> Det skinner ligeledes igennem hos Uri Yaari, at noget af grunden til flugten var, at man ville kæmpe mod tyskerne.</w:t>
      </w:r>
      <w:r>
        <w:rPr>
          <w:rStyle w:val="FootnoteCharacters"/>
          <w:rStyle w:val="FootnoteAnchor"/>
        </w:rPr>
        <w:footnoteReference w:id="250"/>
      </w:r>
      <w:r>
        <w:rPr/>
        <w:t xml:space="preserve"> Hæstrup er imidlertid meget forsigtig med hensyn til at fastslå, i hvilket omfang de danske jøder var informerede om Endlösung. Hos Margolinsky synes man også at kunne se det stigende kendskab til Endlösung som en grund til flugtforsøgene: </w:t>
      </w:r>
      <w:r>
        <w:rPr>
          <w:i/>
        </w:rPr>
        <w:t>”Da Danmarks besættelse havde varet et par år og man ikke kunne se hvor det bar hen, og eftersom man nu også modtog de skrækindjagende meddelelser om deportationerne til udryddelseslejrene og andre af de begåede bestialititer, opstod der en let forståelig uro blandt vore chaluzim, hvis forældre og nærmeste pårørende måske allerede var blevet ofre for nazisternes grusomheder.”</w:t>
      </w:r>
      <w:r>
        <w:rPr>
          <w:rStyle w:val="FootnoteCharacters"/>
          <w:rStyle w:val="FootnoteAnchor"/>
        </w:rPr>
        <w:footnoteReference w:id="251"/>
      </w:r>
      <w:r>
        <w:rPr/>
        <w:t xml:space="preserve"> Dette bekræftes ligeledes hos Uri Yaari, der påstår, at han allerede på sin tyve års fødselsdag i 1941</w:t>
      </w:r>
      <w:r>
        <w:rPr>
          <w:rStyle w:val="FootnoteCharacters"/>
          <w:rStyle w:val="FootnoteAnchor"/>
        </w:rPr>
        <w:footnoteReference w:id="252"/>
      </w:r>
      <w:r>
        <w:rPr/>
        <w:t xml:space="preserve"> talte med et flygtet øjenvidne, som kunne fortælle om overgreb på jøder i Tyskland og Polen. Dette førte, ifølge Uri Yaari, til følgende reaktion: </w:t>
      </w:r>
      <w:r>
        <w:rPr>
          <w:i/>
        </w:rPr>
        <w:t>”Der var ikke mere tale om rygter, men om sandhed på første hånd. Vi ville ikke se tiden an mere, vi ville handle. Men hvad skulle vi gøre?”</w:t>
      </w:r>
      <w:r>
        <w:rPr>
          <w:rStyle w:val="FootnoteCharacters"/>
          <w:rStyle w:val="FootnoteAnchor"/>
        </w:rPr>
        <w:footnoteReference w:id="253"/>
      </w:r>
      <w:r>
        <w:rPr>
          <w:i/>
        </w:rPr>
        <w:t xml:space="preserve"> </w:t>
      </w:r>
      <w:r>
        <w:rPr/>
        <w:t xml:space="preserve">Resultatet blev som nævnt en række yderst farefulde eksperimenter for at komme til Palæstina, der af Yahil er benævnt som: </w:t>
      </w:r>
      <w:r>
        <w:rPr>
          <w:i/>
        </w:rPr>
        <w:t>”Den eneste kategori, hvor der var en kendelig aktiv reaktion og forsøg på at komme ud af fælden…”</w:t>
      </w:r>
      <w:r>
        <w:rPr>
          <w:rStyle w:val="FootnoteCharacters"/>
          <w:rStyle w:val="FootnoteAnchor"/>
        </w:rPr>
        <w:footnoteReference w:id="254"/>
      </w:r>
      <w:r>
        <w:rPr/>
        <w:t xml:space="preserve"> Forsøgene repræsenterede ikke kun en kontrast til repræsentantskabet, men også en potentiel fare, der kunne ødelægge forholdet til både de danske og tyske myndigheder.</w:t>
      </w:r>
    </w:p>
    <w:p>
      <w:pPr>
        <w:pStyle w:val="Normal"/>
        <w:spacing w:lineRule="auto" w:line="360"/>
        <w:rPr/>
      </w:pPr>
      <w:r>
        <w:rPr/>
      </w:r>
    </w:p>
    <w:p>
      <w:pPr>
        <w:pStyle w:val="Normal"/>
        <w:spacing w:lineRule="auto" w:line="360"/>
        <w:rPr/>
      </w:pPr>
      <w:r>
        <w:rPr/>
        <w:t xml:space="preserve">Der neue Weg-gruppen afviste fra begyndelsen at tage via Sverige til England, da man vidste, at tyske emigranter ville blive interneret i England, hvorfor det ikke ville være muligt at kæmpe mod tyskerne. Ifølge Yaari var ambitionen i stedet at komme til Palæstina og </w:t>
      </w:r>
      <w:r>
        <w:rPr>
          <w:i/>
        </w:rPr>
        <w:t>”…kæmpe med vore egne folk…”</w:t>
      </w:r>
      <w:r>
        <w:rPr>
          <w:rStyle w:val="FootnoteCharacters"/>
          <w:rStyle w:val="FootnoteAnchor"/>
        </w:rPr>
        <w:footnoteReference w:id="255"/>
      </w:r>
      <w:r>
        <w:rPr/>
        <w:t xml:space="preserve"> Det blev således klart, at det var nødvendigt at krydse kontinentet for at nå til Tyrkiet eller Palæstina. Den første type af flugtforsøg tog sin begyndelse, da man opdagede, at det på en bestemt type jernbanevogne var muligt at ligge skjult på jernkonstruktionen ved siden af hjulet. Der neue Weg opdagede snart, at det var muligt at tilbagelægge store afstande på denne måde, så længe man var forsynet med mad og drikke. På denne måde lykkedes det at komme langt ned i Europa. Gruppen fravalgte imidlertid denne flugtmetode, efter Bertel Grass på vej hjem fra Sofia blev taget i Hamborg og efterfølgende deporteret til Auschwitz, hvor han døde. I mellemtiden blev en anden type taget i anvendelse i februar 1943. Gruppen havde fundet ud af, at en maskinfabrik, der eksporterede sine varer til bl.a. Tyrkiet, sendte sine varer af sted i plomberede vogne. Det gjaldt således om at komme ind i vognene, inden de blev plomberede. Dette forsøg slog imidlertid også fejl, da godstog ikke blev regnet for krigsvigtige, og derfor tog turen meget længere tid end ventet. Som følge deraf blev en af deltagerne alvorligt syg og bankede på døren for at få hjælp, hvilket medførte, at alle medlemmerne blev taget og ført til Auschwitz, hvor kun en overlevede.</w:t>
      </w:r>
      <w:r>
        <w:rPr>
          <w:rStyle w:val="FootnoteCharacters"/>
          <w:rStyle w:val="FootnoteAnchor"/>
        </w:rPr>
        <w:footnoteReference w:id="256"/>
      </w:r>
      <w:r>
        <w:rPr/>
        <w:t xml:space="preserve"> Set i bagklogskabens lys bemærker Yaari følgende: </w:t>
      </w:r>
      <w:r>
        <w:rPr>
          <w:i/>
        </w:rPr>
        <w:t>”Planen var fantastisk, og udover tab af menneskeliv førte den ikke til noget.”</w:t>
      </w:r>
      <w:r>
        <w:rPr>
          <w:rStyle w:val="FootnoteCharacters"/>
          <w:rStyle w:val="FootnoteAnchor"/>
        </w:rPr>
        <w:footnoteReference w:id="257"/>
      </w:r>
      <w:r>
        <w:rPr/>
        <w:t xml:space="preserve"> Efter de mislykkede flugtforsøg gik Der neue Weg i opløsning, og medlemmerne blev stillet frit.</w:t>
      </w:r>
      <w:r>
        <w:rPr>
          <w:rStyle w:val="FootnoteCharacters"/>
          <w:rStyle w:val="FootnoteAnchor"/>
        </w:rPr>
        <w:footnoteReference w:id="258"/>
      </w:r>
    </w:p>
    <w:p>
      <w:pPr>
        <w:pStyle w:val="Normal"/>
        <w:spacing w:lineRule="auto" w:line="360"/>
        <w:rPr/>
      </w:pPr>
      <w:r>
        <w:rPr/>
      </w:r>
    </w:p>
    <w:p>
      <w:pPr>
        <w:pStyle w:val="Normal"/>
        <w:spacing w:lineRule="auto" w:line="360"/>
        <w:rPr/>
      </w:pPr>
      <w:r>
        <w:rPr/>
        <w:t>Opløsningen af Der neue Weg-gruppen betød imidlertid ikke et stop for flugtforsøgene. Ole Barfoeds flugtberetninger afslører, at det rent faktisk lykkedes ni unge jøder at flygte på en fiskerbåd fra fiskerlejet Tejn på Bornholm til Sverige i ly af storm og mørke den 31. marts 1943.</w:t>
      </w:r>
      <w:r>
        <w:rPr>
          <w:rStyle w:val="FootnoteCharacters"/>
          <w:rStyle w:val="FootnoteAnchor"/>
        </w:rPr>
        <w:footnoteReference w:id="259"/>
      </w:r>
      <w:r>
        <w:rPr/>
        <w:t xml:space="preserve"> Hæstrup bemærker korrekt, at </w:t>
      </w:r>
      <w:r>
        <w:rPr>
          <w:i/>
        </w:rPr>
        <w:t>”Flugten var et bevis på, at flugt til Sverige ikke var en umulighed…”</w:t>
      </w:r>
      <w:r>
        <w:rPr>
          <w:rStyle w:val="FootnoteCharacters"/>
          <w:rStyle w:val="FootnoteAnchor"/>
        </w:rPr>
        <w:footnoteReference w:id="260"/>
      </w:r>
      <w:r>
        <w:rPr>
          <w:i/>
        </w:rPr>
        <w:t xml:space="preserve"> </w:t>
      </w:r>
      <w:r>
        <w:rPr/>
        <w:t>Begivenheden i Tejn gjorde det altså muligt at se Sverige som et potentielt flugtmål. Alligevel mener vi, at dette skal tages med et vist forbehold. Det var næppe forventeligt, at alle jøder ville være i stand til at gennemføre en flugt under de barske konditioner, som det havde været tilfældet i Tejn.  Tyskerne var imidlertid blevet bekendt med flugten og havde derefter ladet en advarsel gå videre til Troessamfundets ledere.</w:t>
      </w:r>
      <w:r>
        <w:rPr>
          <w:rStyle w:val="FootnoteCharacters"/>
          <w:rStyle w:val="FootnoteAnchor"/>
        </w:rPr>
        <w:footnoteReference w:id="261"/>
      </w:r>
      <w:r>
        <w:rPr/>
        <w:t xml:space="preserve"> Flugten repræsenterede således ikke kun et alternativt flugtmål. Da lederskabet var forpligtede over for hele den jødiske befolkningsgruppe, så synes denne form for flugt at være utilrådelig, da det i yderste konsekvens kunne udløse en jødeaktion. Margolinsky fortæller følgende om lederskabets reaktion på flugten fra Tejn: </w:t>
      </w:r>
    </w:p>
    <w:p>
      <w:pPr>
        <w:pStyle w:val="Normal"/>
        <w:spacing w:lineRule="auto" w:line="360"/>
        <w:rPr/>
      </w:pPr>
      <w:r>
        <w:rPr/>
      </w:r>
    </w:p>
    <w:p>
      <w:pPr>
        <w:pStyle w:val="Normal"/>
        <w:spacing w:lineRule="auto" w:line="360"/>
        <w:rPr/>
      </w:pPr>
      <w:r>
        <w:rPr>
          <w:i/>
        </w:rPr>
        <w:t>”</w:t>
      </w:r>
      <w:r>
        <w:rPr>
          <w:i/>
        </w:rPr>
        <w:t>Denne hændelse kunne have fået meget alvorlige konsekvenser. Den tyske besættelsesmagt havde fået kendskab til det passerede og gennem de højeste danske myndigheder lod den Repræsentanterne for Det mosaiske Troessamfund i København forstå, at man absolut ikke ville finde sig i den slags unoder og forlangte kategorisk, at der blev draget omsorg for, at noget sådant ikke blev gentaget. Det blev derfor nødvendigt at indskærpe de unge mennesker fremtidigt at afholde sig fra lignende særaktioner men inden for deres egne rækker at bevare ”ro og orden” som det var påbudt af kongen og den danske regering.”</w:t>
      </w:r>
      <w:r>
        <w:rPr>
          <w:rStyle w:val="FootnoteCharacters"/>
          <w:rStyle w:val="FootnoteAnchor"/>
        </w:rPr>
        <w:footnoteReference w:id="262"/>
      </w:r>
    </w:p>
    <w:p>
      <w:pPr>
        <w:pStyle w:val="Normal"/>
        <w:spacing w:lineRule="auto" w:line="360"/>
        <w:rPr/>
      </w:pPr>
      <w:r>
        <w:rPr/>
      </w:r>
    </w:p>
    <w:p>
      <w:pPr>
        <w:pStyle w:val="Normal"/>
        <w:spacing w:lineRule="auto" w:line="360"/>
        <w:rPr/>
      </w:pPr>
      <w:r>
        <w:rPr/>
        <w:t xml:space="preserve">De jødiske ledere var således klar over, at forsigtighedspolitikken var truet, og at man måtte tæmme Hechaluz-gruppens initiativer. Konkret udmøntede det sig i, at: </w:t>
      </w:r>
      <w:r>
        <w:rPr>
          <w:i/>
        </w:rPr>
        <w:t>”Binjamin Slor forhandlede herom med lederne på ”Hechaluz”-kontoret, og Julius Margolinsky udsendte en lang og advarende rundskrivelse til organisationens medlemmer rundt om i landets kredse.”</w:t>
      </w:r>
      <w:r>
        <w:rPr>
          <w:rStyle w:val="FootnoteCharacters"/>
          <w:rStyle w:val="FootnoteAnchor"/>
        </w:rPr>
        <w:footnoteReference w:id="263"/>
      </w:r>
      <w:r>
        <w:rPr/>
        <w:t xml:space="preserve"> Både Hæstrup og Yahil konstaterer, at brevet henvender sig direkte til Der neue Weg, som Margolinsky stemplede som </w:t>
      </w:r>
      <w:r>
        <w:rPr>
          <w:i/>
        </w:rPr>
        <w:t xml:space="preserve">uansvarlig </w:t>
      </w:r>
      <w:r>
        <w:rPr/>
        <w:t xml:space="preserve">og mærket af </w:t>
      </w:r>
      <w:r>
        <w:rPr>
          <w:i/>
        </w:rPr>
        <w:t>eventyrlyst</w:t>
      </w:r>
      <w:r>
        <w:rPr/>
        <w:t>.</w:t>
      </w:r>
      <w:r>
        <w:rPr>
          <w:rStyle w:val="FootnoteCharacters"/>
          <w:rStyle w:val="FootnoteAnchor"/>
        </w:rPr>
        <w:footnoteReference w:id="264"/>
      </w:r>
      <w:r>
        <w:rPr/>
        <w:t xml:space="preserve"> Han fastslog ligeledes: </w:t>
      </w:r>
      <w:r>
        <w:rPr>
          <w:i/>
        </w:rPr>
        <w:t>”Det gør os ondt at konstatere, at de ti forløbne år ikke har ført til ret forståelse af de forpligtelser, som hvert enkelt medlem bør føle over for helheden og over for de institutioner, som har gjort deres ophold her i landet muligt, og som bærer ansvaret for dem.”</w:t>
      </w:r>
      <w:r>
        <w:rPr>
          <w:rStyle w:val="FootnoteCharacters"/>
          <w:rStyle w:val="FootnoteAnchor"/>
        </w:rPr>
        <w:footnoteReference w:id="265"/>
      </w:r>
      <w:r>
        <w:rPr/>
        <w:t xml:space="preserve"> Hæstrup bemærker, at brevet var meget skarpt formuleret, især i betragtning af </w:t>
      </w:r>
      <w:r>
        <w:rPr>
          <w:i/>
        </w:rPr>
        <w:t>”…Margolinskys nære forhold til eleverne og dybe forståelse for den zionistiske idé…”.</w:t>
      </w:r>
      <w:r>
        <w:rPr>
          <w:rStyle w:val="FootnoteCharacters"/>
          <w:rStyle w:val="FootnoteAnchor"/>
        </w:rPr>
        <w:footnoteReference w:id="266"/>
      </w:r>
      <w:r>
        <w:rPr/>
        <w:t xml:space="preserve"> Dette vidner om, at lederne anså det for særdeles vigtigt at få bragt flugtforsøgene til ende hurtigst muligt. Standpunktet bekræftes yderligere, da Margolinsky ulejligede sig med at forfatte et brev til de danskere, som havde kontakt til eleverne, hvori han bad dem forklare eleverne, at de aktivistiske forsøg ikke kunne tolereres, idet han konstaterede: </w:t>
      </w:r>
      <w:r>
        <w:rPr>
          <w:i/>
        </w:rPr>
        <w:t>”…der har jo overhovedet ingen fornuftig grund været til disse flugtforsøg.”</w:t>
      </w:r>
      <w:r>
        <w:rPr>
          <w:rStyle w:val="FootnoteCharacters"/>
          <w:rStyle w:val="FootnoteAnchor"/>
        </w:rPr>
        <w:footnoteReference w:id="267"/>
      </w:r>
      <w:r>
        <w:rPr/>
        <w:t xml:space="preserve"> Ovenstående viser, at lederskabet gjorde sig store anstrengelser for at stoppe flugtforsøgene og derved bevare forsigtighedspolitikken, samtidig signalerede repræsentantskabet, at man fra jødisk side havde fuld tillid til regeringen. Lederskabet fortsatte sin hidtidige kurs, men Margolinskys anstrengelser peger på, at lederskabet ikke forholdt sig passivt til omstændighederne og kun håbede det bedste. Det er i denne forbindelse interessant, når Yahil postulerer: </w:t>
      </w:r>
      <w:r>
        <w:rPr>
          <w:i/>
        </w:rPr>
        <w:t>”Det danske politi begyndte at se de unge mennesker nærmere efter i sømmene. Denne politiets intervention var ikke tilfældig, for menigheden anså det for nødvendigt at blande sig i et foretagende, som den anså for farligt både for de pågældende og for den selv.”</w:t>
      </w:r>
      <w:r>
        <w:rPr>
          <w:rStyle w:val="FootnoteCharacters"/>
          <w:rStyle w:val="FootnoteAnchor"/>
        </w:rPr>
        <w:footnoteReference w:id="268"/>
      </w:r>
      <w:r>
        <w:rPr/>
        <w:t xml:space="preserve"> Vi kan spore en lignende opfattelse hos Yaari, der siger, at </w:t>
      </w:r>
      <w:r>
        <w:rPr>
          <w:i/>
        </w:rPr>
        <w:t>”… der fandtes unge mennesker, der vovede at foretage sig nogen ting, der kunne gøre tyskerne opmærksom på, at der var jøder i Danmark, det ville man i hvert fald have sig frabedt, og det ville man også have det danske politis hjælp til.”</w:t>
      </w:r>
      <w:r>
        <w:rPr>
          <w:rStyle w:val="FootnoteCharacters"/>
          <w:rStyle w:val="FootnoteAnchor"/>
        </w:rPr>
        <w:footnoteReference w:id="269"/>
      </w:r>
      <w:r>
        <w:rPr/>
        <w:t xml:space="preserve"> Hvis dette var tilfældet, så er det endnu et argument mod, at man skal forstå det jødiske repræsentantskab som passivt. En nærmere undersøgelse af politiets anmeldelsesprotokoller</w:t>
      </w:r>
      <w:r>
        <w:rPr>
          <w:rStyle w:val="FootnoteCharacters"/>
          <w:rStyle w:val="FootnoteAnchor"/>
        </w:rPr>
        <w:footnoteReference w:id="270"/>
      </w:r>
      <w:r>
        <w:rPr/>
        <w:t xml:space="preserve"> har dog ikke bekræftet en direkte anmeldelse fra repræsentantskabets side; men dette udelukker på den anden side ikke, at personer i repræsentantskabet kunne have brugt deres personlige indflydelse ad uofficielle veje. I Margolinskys privatarkiv finder vi grobund for denne opfattelse: </w:t>
      </w:r>
      <w:r>
        <w:rPr>
          <w:i/>
        </w:rPr>
        <w:t>”(…) når ”Sekretariatet for de jødiske Landvæsenselever” fik opsnuset, at der et eller andet sted igen blev planlagt en af disse dødsfarlige ekscursioner med det sydlige udland som mål, fandt man det nødvendigt på en diskret måde at foretage visse sikkerhedsforanstaltninger for at hindre de dumdristige i at sætte livet på spil på denne måde.”</w:t>
      </w:r>
      <w:r>
        <w:rPr>
          <w:rStyle w:val="FootnoteCharacters"/>
          <w:rStyle w:val="FootnoteAnchor"/>
        </w:rPr>
        <w:footnoteReference w:id="271"/>
      </w:r>
      <w:r>
        <w:rPr>
          <w:i/>
        </w:rPr>
        <w:t xml:space="preserve"> </w:t>
      </w:r>
      <w:r>
        <w:rPr/>
        <w:t xml:space="preserve">Vores påstand støttes ligeledes af en begivenhed fra Yaaris erindringer, hvor han beretter: </w:t>
      </w:r>
      <w:r>
        <w:rPr>
          <w:i/>
        </w:rPr>
        <w:t>”En dag blev jeg anholdt midt på gaden. Det var en civilklædt betjent fra kriminalpolitiet. Man havde holdt øje med mig gennem længere tid.”</w:t>
      </w:r>
      <w:r>
        <w:rPr>
          <w:rStyle w:val="FootnoteCharacters"/>
          <w:rStyle w:val="FootnoteAnchor"/>
        </w:rPr>
        <w:footnoteReference w:id="272"/>
      </w:r>
      <w:r>
        <w:rPr/>
        <w:t xml:space="preserve"> Samlet taler ovenstående argumenter for, at lederskabet handlede aktivt inden for de givne rammer, idet man frygtede for, at disse aktioner ville fremprovokere særforanstaltninger mod hele menigheden. Her gjaldt hensynet til de mange frem for usikre flugteksperimenter. Man havde i foråret 1943 fortsat fuld tillid til regeringens beskyttelse.</w:t>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28" w:name="__RefHeading___Toc114597181"/>
      <w:bookmarkEnd w:id="28"/>
      <w:r>
        <w:rPr>
          <w:rFonts w:cs="Times New Roman" w:ascii="Times New Roman" w:hAnsi="Times New Roman"/>
          <w:i w:val="false"/>
          <w:iCs w:val="false"/>
          <w:color w:val="000000"/>
          <w:sz w:val="24"/>
          <w:szCs w:val="24"/>
        </w:rPr>
        <w:t>Evakuering af danske jøder i de besatte områder</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 xml:space="preserve">Efter at have rettet fokus mod flugten fra Tejn og dens konsekvenser, så er det karakteristisk for fremstillingerne, at de ikke beskæftiger sig meget med den efterfølgende periode inden samarbejdspolitikkens sammenbrud den 29. august 1943. I kildematerialet har vi imidlertid fundet spor, som giver et indblik i ledelsens handlen i de efterfølgende måneder. </w:t>
      </w:r>
    </w:p>
    <w:p>
      <w:pPr>
        <w:pStyle w:val="Normal"/>
        <w:spacing w:lineRule="auto" w:line="360"/>
        <w:rPr/>
      </w:pPr>
      <w:r>
        <w:rPr/>
      </w:r>
    </w:p>
    <w:p>
      <w:pPr>
        <w:pStyle w:val="Normal"/>
        <w:spacing w:lineRule="auto" w:line="360"/>
        <w:rPr/>
      </w:pPr>
      <w:r>
        <w:rPr/>
        <w:t xml:space="preserve">I Udenrigsministeriets arkiver kan vi således konstatere, at personer, der var tæt knyttet til repræsentantskabet, var involverede i at evakuere danske jøder fra de besatte lande, hvor deportationerne og udryddelserne var i fuld gang. Den 2. april kan vi konstatere følgende: </w:t>
      </w:r>
      <w:r>
        <w:rPr>
          <w:i/>
        </w:rPr>
        <w:t>”Grosserer Hugo Rothenberg, Nørrebrogade 34, Telf. Ctr. 3875, har telefonisk anmodet om UMs Bistand til at erholde oplyst, om dansk Statsborger, Fru Carola Lemming-Horn, Treuenbrietzen Mark, Leipzigerstrasse 1, Telefon 314, er afrejst til Danmark, da hun i flere Dage har været ventet og man derfor er urolig for hende. Hr. Rothenberg, der talte med Akcent, erklærede paa Forespørgsel at være dansk Statsborger.”</w:t>
      </w:r>
      <w:r>
        <w:rPr>
          <w:rStyle w:val="FootnoteCharacters"/>
          <w:rStyle w:val="FootnoteAnchor"/>
        </w:rPr>
        <w:footnoteReference w:id="273"/>
      </w:r>
    </w:p>
    <w:p>
      <w:pPr>
        <w:pStyle w:val="Normal"/>
        <w:spacing w:lineRule="auto" w:line="360"/>
        <w:rPr/>
      </w:pPr>
      <w:r>
        <w:rPr/>
        <w:t>Den 16. april fremgår det ligeledes, at Troessamfundets sekretær Arthur Henriques sendte en Gustav Schranks fødselsattest til udenrigsministeriets kontorchef H. J. Hansen, mens han gjorde opmærksom på, at han ikke kunne finde oplysninger om Anna Finkelstein.</w:t>
      </w:r>
      <w:r>
        <w:rPr>
          <w:rStyle w:val="FootnoteCharacters"/>
          <w:rStyle w:val="FootnoteAnchor"/>
        </w:rPr>
        <w:footnoteReference w:id="274"/>
      </w:r>
      <w:r>
        <w:rPr/>
        <w:t xml:space="preserve"> Troessamfundets rolle kommer ligeledes til syne i en notits af udenrigsministeriets kontorchef den 30. april: </w:t>
      </w:r>
    </w:p>
    <w:p>
      <w:pPr>
        <w:pStyle w:val="Normal"/>
        <w:spacing w:lineRule="auto" w:line="360"/>
        <w:rPr/>
      </w:pPr>
      <w:r>
        <w:rPr/>
      </w:r>
    </w:p>
    <w:p>
      <w:pPr>
        <w:pStyle w:val="Normal"/>
        <w:spacing w:lineRule="auto" w:line="360"/>
        <w:rPr>
          <w:i/>
          <w:i/>
        </w:rPr>
      </w:pPr>
      <w:r>
        <w:rPr>
          <w:i/>
        </w:rPr>
        <w:t>”</w:t>
      </w:r>
      <w:r>
        <w:rPr>
          <w:i/>
        </w:rPr>
        <w:t>For nogen Tid siden talte Afdelingschefen og Referenten med Højesteretssagfører Henriques og Overretssagfører Henriques om de danske jøder i Tyskland og de af Tyskland besatte Lande, som har søgt om Rejsetilladelse til Danmark.</w:t>
      </w:r>
    </w:p>
    <w:p>
      <w:pPr>
        <w:pStyle w:val="Normal"/>
        <w:spacing w:lineRule="auto" w:line="360"/>
        <w:rPr/>
      </w:pPr>
      <w:r>
        <w:rPr>
          <w:i/>
        </w:rPr>
        <w:t>Under Henvisning til at flere af de paagældende vilde være meget vanskeligt stillede, naar de kom hertil, spurgte Afdelingschefen, om man fra danske jødiske Hjælpeorganisationers Side maatte kunne yde eventuel fornøden Bistand. Hertil svarede d’Herrer Henriques, at det af flere Grunde vilde være meget vanskeligt at yde økonomisk Hjælp, men at de var villige til at undersøge, om det paa anden Maade var muligt at være saadanne vanskeligt stilede hjemvendte Personer til Nytte. Afdelingschefen betonede, at de fleste af de hjemvendende sikkert var saaledes stillede eller havde nære Paarørende her, at de kunde klare sig, men at der var enkelte, som var uden nogen som helst Tilknytning til Danmark, uden Paarørende her, og som ikke talte Dansk, og at det navnlig var saadanne Personer, man havde tænkt sig, at jødiske Organisationer her eventuelt kunde og ogsaa gerne vilde hjælpe. Udenrigsministeriet holdt sig i Forb. Med de danske Forsorgsmyndigheder, og der kunde regnes med, at der vilde blive ydet de paagældende Hjælp i Overensstemmelse med Reglerne i den danske Forsorgslovgivning, men hvad de særligt kunde komme til at trænge til efter deres Ankomst til Danmark var en vis moralsk Støtte og Opmuntring. Overretssagfører Henriques udtalte, at de jødiske Hjælpeorganisationer havde en Sygeplejerske, Frk. Melchior, og at der sikkert intet vilde være til Hinder for at lade hende bistaa de vanskeligst stillede. Han bad om, at Udenrigsministeriet blot vilde give ham telefonisk Underretning i de enkelte Tilfælde, hvorefter han skulde gøre, hvad han kunde.</w:t>
      </w:r>
    </w:p>
    <w:p>
      <w:pPr>
        <w:pStyle w:val="Normal"/>
        <w:spacing w:lineRule="auto" w:line="360"/>
        <w:rPr/>
      </w:pPr>
      <w:r>
        <w:rPr>
          <w:i/>
        </w:rPr>
        <w:t>(…) Jeg havde endvidere underrettet Overretssagfører Henriques om de øvrige danske Jøder, som er kommet hertil, men for disses Vedkommende bliver der formentlig alene Spørgsmaal om at yde Hjælp til Overførsel af Midler fra Tyskland eller vedkommende besatte Land, hvorfra paagældende kommer. Under en Samtale i dag meddelte Henriques, at han vilde sende Udenrigsministeriet en kort Redegørelse for nogle Forhandlinger, han har haft med Nationalbanken forsaavidt angaar Overførsel fra Tyskland for Jacob Katzenstein og Fru Fides Bernhard, og bad om Ministeriets Bistand, da han ikke mente, at det vilde være muligt at komme til et tilfredsstillende Resultat, hvis ikke Sagen støttedes herfra.”</w:t>
      </w:r>
      <w:r>
        <w:rPr>
          <w:rStyle w:val="FootnoteCharacters"/>
          <w:rStyle w:val="FootnoteAnchor"/>
        </w:rPr>
        <w:footnoteReference w:id="275"/>
      </w:r>
    </w:p>
    <w:p>
      <w:pPr>
        <w:pStyle w:val="Normal"/>
        <w:spacing w:lineRule="auto" w:line="360"/>
        <w:rPr/>
      </w:pPr>
      <w:r>
        <w:rPr/>
      </w:r>
    </w:p>
    <w:p>
      <w:pPr>
        <w:pStyle w:val="Normal"/>
        <w:spacing w:lineRule="auto" w:line="360"/>
        <w:rPr/>
      </w:pPr>
      <w:r>
        <w:rPr/>
        <w:t>Repræsentantskabet var således i sammenspil med Udenrigsministeriet involveret i at organisere økonomisk hjælp til de vanskeligst stillede danske jøder, der kom til Danmark fra Tyskland eller andre tyskbesatte lande. Det fremgår ligeledes af notitsen, at repræsentantskabet gik videre med sagen, hvor eksempelvis sygeplejersken, Frk. Melchior, engagerede sig, når det lykkedes at få jøder til Danmark.</w:t>
      </w:r>
      <w:r>
        <w:rPr>
          <w:rStyle w:val="FootnoteCharacters"/>
          <w:rStyle w:val="FootnoteAnchor"/>
        </w:rPr>
        <w:footnoteReference w:id="276"/>
      </w:r>
      <w:r>
        <w:rPr/>
        <w:t xml:space="preserve"> Troessamfundets ledelses rolle afspejles tydeligt i et brev fra sekretæren Arthur Henriques til Danmarks Nationalbank, hvori han henviste til en mundtlig forhandling, som havde fundet sted i Nationalbanken: </w:t>
      </w:r>
    </w:p>
    <w:p>
      <w:pPr>
        <w:pStyle w:val="Normal"/>
        <w:spacing w:lineRule="auto" w:line="360"/>
        <w:rPr/>
      </w:pPr>
      <w:r>
        <w:rPr/>
      </w:r>
    </w:p>
    <w:p>
      <w:pPr>
        <w:pStyle w:val="Normal"/>
        <w:spacing w:lineRule="auto" w:line="360"/>
        <w:rPr>
          <w:i/>
          <w:i/>
        </w:rPr>
      </w:pPr>
      <w:r>
        <w:rPr>
          <w:i/>
        </w:rPr>
        <w:t>”</w:t>
      </w:r>
      <w:r>
        <w:rPr>
          <w:i/>
        </w:rPr>
        <w:t>For nogen Tid siden satte Udenrigsministeriet sig i Forbindelse med det mosaiske Troessamfund i København og foranledigede, at Repræsentanternes Formand, Højesteretssagfører C. B. Henriques, og undertegnede, der er Troessamfundets Sekretær og juridiske Konsulent, kom til Stede i Udenrigsministeriet til en Forhandling. Der blev under denne Forhandling givet Meddelelse om, at en Del danske, der berørtes af de saakaldte Arierlove, paa Ministeriets og det danske Gesandtskabs Foranledning vendte tilbage til Danmark, i hvilken Anledning Ministeriet henstillede til Troessamfundet at yde de paagældende Støtte og Vejledning.”</w:t>
      </w:r>
      <w:r>
        <w:rPr>
          <w:rStyle w:val="FootnoteCharacters"/>
          <w:rStyle w:val="FootnoteAnchor"/>
        </w:rPr>
        <w:footnoteReference w:id="277"/>
      </w:r>
    </w:p>
    <w:p>
      <w:pPr>
        <w:pStyle w:val="Normal"/>
        <w:spacing w:lineRule="auto" w:line="360"/>
        <w:rPr>
          <w:i/>
          <w:i/>
        </w:rPr>
      </w:pPr>
      <w:r>
        <w:rPr>
          <w:i/>
        </w:rPr>
      </w:r>
    </w:p>
    <w:p>
      <w:pPr>
        <w:pStyle w:val="Normal"/>
        <w:spacing w:lineRule="auto" w:line="360"/>
        <w:rPr/>
      </w:pPr>
      <w:r>
        <w:rPr/>
        <w:t>Vi kan af brevet udlede, at det var blevet Arthur Henriques’ opgave at hjælpe den ovennævnte gruppe af danske jøder. Han anmodede således om hjælp til Enkefru Fides Bernhard fra Hamborg, og overførsel af aktiver til Danmark, hvor hun kunne leve af dem, og vi kan ligeledes konstatere, at Arthur Henriques henvendte sig til Udenrigsministeriet den 5. maj på vegne af Jacob Katzenstein.</w:t>
      </w:r>
      <w:r>
        <w:rPr>
          <w:rStyle w:val="FootnoteCharacters"/>
          <w:rStyle w:val="FootnoteAnchor"/>
        </w:rPr>
        <w:footnoteReference w:id="278"/>
      </w:r>
      <w:r>
        <w:rPr/>
        <w:t xml:space="preserve"> Arthur Henriques skrev i slutningen af brevet til Nationalbanken: </w:t>
      </w:r>
      <w:r>
        <w:rPr>
          <w:i/>
        </w:rPr>
        <w:t>”Jeg skal tilføje, at min nævnte Mandat mener at vide, at der ikke fra de tyske Devisemyndigheders Side vil være noget til Hinder for Overførsel til Danmark af de paagældende Værdier.”</w:t>
      </w:r>
      <w:r>
        <w:rPr>
          <w:rStyle w:val="FootnoteCharacters"/>
          <w:rStyle w:val="FootnoteAnchor"/>
        </w:rPr>
        <w:footnoteReference w:id="279"/>
      </w:r>
      <w:r>
        <w:rPr/>
        <w:t xml:space="preserve"> Sidstnævnte synes at pege på, at man fra jødisk side ikke anså det som en trussel mod forhandlingspolitikken, at man ansøgte om overførsel af jødiske værdier, hvorfor vi kan konstatere, at det jødiske lederskab vurderede, at man handlede inden for et råderum, som ikke ville føre til en svækkelse af dets position. Udenrigsministeriets arkiver rummer ligeledes interessante betragtninger, som afslører, hvilke overvejelser man gjorde sig i ministeriet for ikke at bringe jødernes position i fare. </w:t>
      </w:r>
    </w:p>
    <w:p>
      <w:pPr>
        <w:pStyle w:val="Normal"/>
        <w:spacing w:lineRule="auto" w:line="360"/>
        <w:rPr/>
      </w:pPr>
      <w:r>
        <w:rPr/>
      </w:r>
    </w:p>
    <w:p>
      <w:pPr>
        <w:pStyle w:val="Normal"/>
        <w:spacing w:lineRule="auto" w:line="360"/>
        <w:rPr/>
      </w:pPr>
      <w:r>
        <w:rPr>
          <w:i/>
        </w:rPr>
        <w:t>”</w:t>
      </w:r>
      <w:r>
        <w:rPr>
          <w:i/>
        </w:rPr>
        <w:t>Som ligeledes meddelt under vor Telefonsamtale tror jeg derimod ikke, det vilde være opportunt at stile imod det i og for sig mest tiltalende Resultat, helt at nægte Politiets Bistand i disse Sager; thi dels vil det formentlig i mange Tilfælde være i de paagældende danske Statsborgeres egen Interesse, at Racespørgsmålet bliver oplyst, og dels vilde en fuldstændig afvisende Holdning - navnlig paa Baggrund af den Praksis, der nu i lang Tid har eksisteret - næppe være politisk heldig. Synspunktet maa være, at vi fra dansk Side bør undgaa enhver Ting, der maatte virke som Irritationsmoment og derved direkte eller indirekte medvirke til at provokere Jødespørgsmaales Rejsning her i Landet. Baade i Jødernes og hele Samfundets Interesse maa vi derfor hellere finde os i nogle mindre Ubehageligheder. Det ligger ganske paa samme Linie, naar vi gennem Pressebureauet søger at forhindre offentlig Omtale af forskellige Begivenheder og Forhold i andre Lande, der har Forbindelse med Jødespørgsmaalet.”</w:t>
      </w:r>
      <w:r>
        <w:rPr>
          <w:rStyle w:val="FootnoteCharacters"/>
          <w:rStyle w:val="FootnoteAnchor"/>
        </w:rPr>
        <w:footnoteReference w:id="280"/>
      </w:r>
    </w:p>
    <w:p>
      <w:pPr>
        <w:pStyle w:val="Normal"/>
        <w:spacing w:lineRule="auto" w:line="360"/>
        <w:rPr/>
      </w:pPr>
      <w:r>
        <w:rPr/>
      </w:r>
    </w:p>
    <w:p>
      <w:pPr>
        <w:pStyle w:val="Normal"/>
        <w:spacing w:lineRule="auto" w:line="360"/>
        <w:rPr/>
      </w:pPr>
      <w:r>
        <w:rPr/>
        <w:t>Udenrigsministeriets direktør Nils Svenningsens citat afslører den besværlige balancegang, der var mellem det ønskelige og det tålelige, som man var nødsaget til at acceptere i forsøget på at undgå en aktualisering af jødespørgsmålet. Det førnævnte samarbejde mellem Udenrigsministeriet og de jødiske ledere taler for, at man gik så langt, som det var muligt inden for mulighedernes grænser, hvilket må siges at være et aktivistisk tiltag. De politiske omstændigheder og hensynet til den samlede jødiske menighed betød, at det var svært at forestille sig, at man kunne gå længere i de aktivistiske bestræbelser.</w:t>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29" w:name="__RefHeading___Toc114597182"/>
      <w:r>
        <w:rPr>
          <w:rFonts w:cs="Times New Roman" w:ascii="Times New Roman" w:hAnsi="Times New Roman"/>
          <w:bCs w:val="false"/>
          <w:i w:val="false"/>
          <w:iCs w:val="false"/>
          <w:color w:val="000000"/>
          <w:sz w:val="24"/>
          <w:szCs w:val="24"/>
        </w:rPr>
        <w:t>Opsummering</w:t>
      </w:r>
      <w:bookmarkEnd w:id="29"/>
      <w:r>
        <w:rPr>
          <w:rFonts w:cs="Times New Roman" w:ascii="Times New Roman" w:hAnsi="Times New Roman"/>
          <w:i w:val="false"/>
          <w:iCs w:val="false"/>
          <w:color w:val="000000"/>
          <w:sz w:val="24"/>
          <w:szCs w:val="24"/>
        </w:rPr>
        <w:t xml:space="preserve"> </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Telegramkrisen mundede ud i, at regeringen fastholdt løfterne, som de havde givet repræsentantskabet i december 1941, om end den nye regering måtte acceptere, at jødernes synlighed i den offentlige sfære skulle begrænses. Man havde nok engang fået henlagt problematikken om jødisk særlovgivning, hvorfor den jødiske politik, der fulgte forhandlingspolitikken, må siges at have været succesfuld. På trods af dette resulterede den diplomatiske krise i en fornyet uro blandt jøderne. Dette skulle ligeledes ses i lyset af, at jøderne i kraft af det høje informationsniveau var klar over, at de norske jøder blev deporteret i november 1942, hvorfor rygterne om indgreb fremkom igen.</w:t>
      </w:r>
    </w:p>
    <w:p>
      <w:pPr>
        <w:pStyle w:val="Normal"/>
        <w:spacing w:lineRule="auto" w:line="360"/>
        <w:rPr/>
      </w:pPr>
      <w:r>
        <w:rPr/>
      </w:r>
    </w:p>
    <w:p>
      <w:pPr>
        <w:pStyle w:val="Normal"/>
        <w:spacing w:lineRule="auto" w:line="360"/>
        <w:rPr/>
      </w:pPr>
      <w:r>
        <w:rPr/>
        <w:t xml:space="preserve">Repræsentanternes holdning kom først til udtryk i foråret 1943, hvor man enedes om at afstå fra flugt, da det under de givne omstændigheder ikke var muligt for omkring 7.000 mennesker at flygte eller skjule sig, og det ville endvidere skabe panik, som i yderste konsekvens kunne give tyskerne et påskud for at indføre særlovgivning. Best førte efter sin ankomst til Danmark mod forventning en moderat kurs, hvorfor en fortsættelse af den jødiske politik syntes pragmatisk. På et punkt syntes den jødiske ledelse imidlertid at være passiv, idet man, set i lyset af de norske jøders skæbne, kunne sætte spørgsmålstegn ved rigtigheden af, at der ikke blev taget initiativ til modforanstaltninger, hvis situationen skulle ændre sig betydeligt. </w:t>
      </w:r>
    </w:p>
    <w:p>
      <w:pPr>
        <w:pStyle w:val="Normal"/>
        <w:spacing w:lineRule="auto" w:line="360"/>
        <w:rPr/>
      </w:pPr>
      <w:r>
        <w:rPr/>
      </w:r>
    </w:p>
    <w:p>
      <w:pPr>
        <w:pStyle w:val="Normal"/>
        <w:spacing w:lineRule="auto" w:line="360"/>
        <w:rPr/>
      </w:pPr>
      <w:r>
        <w:rPr/>
        <w:t xml:space="preserve">Der neue Weg-gruppen, der ifølge Yahil var det eneste synlige aktivistiske islæt, havde et fundamentalt anderledes syn på, hvorledes man skulle stille sig over for den tyske besættelse. Dette udmøntede sig i en række, overvejende fejlslagne, aktivistiske flugtforsøg, der stod i stærk opposition til Troessamfundets forsigtighedspolitik. Gruppens aktioner kunne således i yderste konsekvens resultere i gennemførelsen af en jødisk særlovgivning. Essensen var, at repræsentantskabet var ansvarlig over for hele menigheden, mens Der neue Weg kun var ansvarlig over for sig selv og endemålet; at komme til Palæstina. Konflikten med Der neue Weg udmøntede sig i, at ledelsen gjorde sig store anstrengelser for at stoppe gruppens aktiviteter, og således bevare forsigtighedspolitikken, der sigtede på at føre hele den jødiske menighed uskadt gennem besættelsen. Vi ser her en konflikt mellem de to forsøg på jødisk aktivisme. Når man tager de mulige konsekvenser af en manglende intervention i betragtning, så er det vores opfattelse, at ledelsens ageren skal forstås som aktivisme. Endvidere vidner perioden inden samarbejdspolitikkens fald om, at de jødiske ledere assisterede Udenrigsministeriet i bestræbelserne på at hente danske jøder i udlandet hjem til Danmark, hvor tilstandene var tålelige i forhold til størstedelen af det tyskbesatte Europa. Man handlede således aktivt inden for et råderum, hvor det var muligt at bevare forsigtighedspolitikken, samtidig med, at man hjalp jøder, der var ringere stillede. </w:t>
      </w:r>
      <w:r>
        <w:br w:type="page"/>
      </w:r>
    </w:p>
    <w:p>
      <w:pPr>
        <w:pStyle w:val="Heading1"/>
        <w:rPr>
          <w:sz w:val="28"/>
        </w:rPr>
      </w:pPr>
      <w:bookmarkStart w:id="30" w:name="__RefHeading___Toc114597183"/>
      <w:bookmarkEnd w:id="30"/>
      <w:r>
        <w:rPr>
          <w:sz w:val="28"/>
        </w:rPr>
        <w:t>Endlösung når til Danmark</w:t>
      </w:r>
    </w:p>
    <w:p>
      <w:pPr>
        <w:pStyle w:val="Normal"/>
        <w:rPr>
          <w:sz w:val="28"/>
        </w:rPr>
      </w:pPr>
      <w:r>
        <w:rPr>
          <w:sz w:val="28"/>
        </w:rPr>
      </w:r>
    </w:p>
    <w:p>
      <w:pPr>
        <w:pStyle w:val="Normal"/>
        <w:spacing w:lineRule="auto" w:line="360"/>
        <w:rPr/>
      </w:pPr>
      <w:r>
        <w:rPr/>
        <w:t xml:space="preserve">Kulminationen på det danske jødespørgsmål ligger i perioden fra den 28. august 1943 til jøderazziaen den 1.-2. oktober 1943. Nedenstående afsnit vil tage afsæt i den danske regerings afgang og den militære undtagelsestilstands konsekvenser for de danske jøder. Herunder undersøges specifikt, hvorledes det danske jødiske lederskab reagerede på den ændrede situation. Relevante fokuspunkter er i denne sammenhæng interaktionen mellem Troessamfundet og Udenrigsministeriet, deriblandt beslutningsprocesserne omkring selve flugten samt de danske myndigheders vurderinger af en løsning på jødespørgsmålet. Perioden op til jødeaktionen er kendetegnet ved et relativt sparsomt kildemateriale, når man skal belyse, hvad man talte om i Det mosaiske Troessamfunds repræsentantskab. Dette har bevirket, at der mulighed for forskellige fortolkninger af, hvordan repræsentanterne agerede, og i den forbindelse har vi fundet det vigtigt ikke bare at fokusere på handlinger, men også at prøve at sætte sig ind i, hvordan aktørerne tænkte. Relevante spørgsmål er i denne sammenhæng, hvorfor agerede man som man gjorde, og hvad lå til grund for handlingerne? </w:t>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31" w:name="__RefHeading___Toc114597184"/>
      <w:r>
        <w:rPr>
          <w:rFonts w:cs="Times New Roman" w:ascii="Times New Roman" w:hAnsi="Times New Roman"/>
          <w:i w:val="false"/>
          <w:iCs w:val="false"/>
          <w:color w:val="000000"/>
          <w:sz w:val="24"/>
          <w:szCs w:val="24"/>
        </w:rPr>
        <w:t>Undtagelsestilstand</w:t>
      </w:r>
      <w:bookmarkEnd w:id="31"/>
      <w:r>
        <w:rPr>
          <w:rFonts w:cs="Times New Roman" w:ascii="Times New Roman" w:hAnsi="Times New Roman"/>
          <w:i w:val="false"/>
          <w:iCs w:val="false"/>
          <w:color w:val="000000"/>
          <w:sz w:val="24"/>
          <w:szCs w:val="24"/>
        </w:rPr>
        <w:t xml:space="preserve"> </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Augustoprøret, forstået som den række af sabotagehandlinger, demonstrationer og folkestrejker, der ramte de større provinsbyer i Danmark i juli-august 1943, opstod på baggrund af en folkestemning, der var et udslag af de afgørende tyske nederlag på Østfronten, i Nordafrika og i Italien. Resultatet af opstanden blev, at Werner Best, på ordre fra Føreren, den 28. august overrakte Scavenius et ultimatum med krav om undtagelsestilstand indbefattende særdomstole og dødsstraf for sabotage. Som ventet afslog den danske regering dette ultimatum, og man så ingen anden udvej end at trække sig tilbage. Dermed ophørte forhandlingspolitikken, som siden besættelsens begyndelse havde været de danske jøders værn og garanti mod forfølgelse og særlovgivning.</w:t>
      </w:r>
      <w:r>
        <w:rPr>
          <w:rStyle w:val="FootnoteCharacters"/>
          <w:rStyle w:val="FootnoteAnchor"/>
        </w:rPr>
        <w:footnoteReference w:id="281"/>
      </w:r>
      <w:r>
        <w:rPr/>
        <w:t xml:space="preserve"> Da ingen ny regering kunne dannes, blev løsningen, at departementscheferne på opfordring fra Kongen og ministrene indtrådte som landets administrative ledelse.</w:t>
      </w:r>
      <w:r>
        <w:rPr>
          <w:rStyle w:val="FootnoteCharacters"/>
          <w:rStyle w:val="FootnoteAnchor"/>
        </w:rPr>
        <w:footnoteReference w:id="282"/>
      </w:r>
      <w:r>
        <w:rPr/>
        <w:t xml:space="preserve"> Den nye ordning blev, at Best fungerede som landets øverste politiske myndighed, der regerede via den danske centraladministration, altså departementscheferne. </w:t>
      </w:r>
    </w:p>
    <w:p>
      <w:pPr>
        <w:pStyle w:val="Normal"/>
        <w:spacing w:lineRule="auto" w:line="360"/>
        <w:rPr/>
      </w:pPr>
      <w:r>
        <w:rPr/>
      </w:r>
    </w:p>
    <w:p>
      <w:pPr>
        <w:pStyle w:val="Normal"/>
        <w:spacing w:lineRule="auto" w:line="360"/>
        <w:rPr/>
      </w:pPr>
      <w:r>
        <w:rPr/>
        <w:t xml:space="preserve">De danske jøder mærkede den ændrede politiske kurs hurtigt. Allerede den 29. august tog tyskerne 3 personer fra Troessamfundet som gidsler; Formand C. B. </w:t>
      </w:r>
      <w:r>
        <w:rPr>
          <w:bCs/>
        </w:rPr>
        <w:t>Henriques</w:t>
      </w:r>
      <w:r>
        <w:rPr/>
        <w:t xml:space="preserve">, synagogeforstanderskabets formand Axel </w:t>
      </w:r>
      <w:r>
        <w:rPr>
          <w:bCs/>
        </w:rPr>
        <w:t>Margolinsky samt overrabbiner Max Friediger</w:t>
      </w:r>
      <w:r>
        <w:rPr/>
        <w:t xml:space="preserve">. Troessamfundets næstformand Karl </w:t>
      </w:r>
      <w:r>
        <w:rPr>
          <w:bCs/>
        </w:rPr>
        <w:t>Lachmann</w:t>
      </w:r>
      <w:r>
        <w:rPr/>
        <w:t xml:space="preserve"> forsøgtes også arresteret, men var bortrejst. Hæstrup kommenterer situationen således: </w:t>
      </w:r>
      <w:r>
        <w:rPr>
          <w:i/>
        </w:rPr>
        <w:t>”</w:t>
      </w:r>
      <w:r>
        <w:rPr>
          <w:i/>
          <w:iCs/>
        </w:rPr>
        <w:t>For jøderne i Danmark var dette en katastrofe. Nu var der unægtelig en fornuftig grund til flugtforsøg. Spørgsmålet var nu alene, om flugt overhovedet lod sig gøre, og i så fald hvorhen og hvornår? Selv nu tøvede de jødiske ledere, uanset at ugerne efter den 29. august bragte nogle uhyggelige varsler.”</w:t>
      </w:r>
      <w:r>
        <w:rPr>
          <w:rStyle w:val="FootnoteCharacters"/>
          <w:rStyle w:val="FootnoteAnchor"/>
        </w:rPr>
        <w:footnoteReference w:id="283"/>
      </w:r>
      <w:r>
        <w:rPr/>
        <w:t xml:space="preserve"> Kildematerialet fortæller intet om, hvordan de jødiske ledere så på denne specifikke sag, og derfor medtager Hæstrup ikke dette element i sin vurdering. Vi mener dog ikke, at man kan drage en sådan konklusion uden at tage andre faktorer med i sin betragtning. Hæstrup nævner, at en række danske ledende personligheder ved samme lejlighed blev arresteret. Vi mener, at dette forhold gør, at der for repræsentanterne var grund til at tro, at aktionen ikke skulle tolkes som en specifik jødeaktion. Et argument som Hæstrup i øvrigt selv understreger i en tidligere publikation.</w:t>
      </w:r>
      <w:r>
        <w:rPr>
          <w:rStyle w:val="FootnoteCharacters"/>
          <w:rStyle w:val="FootnoteAnchor"/>
        </w:rPr>
        <w:footnoteReference w:id="284"/>
      </w:r>
      <w:r>
        <w:rPr/>
        <w:t xml:space="preserve"> Henriques blev tillige løsladt efter 2 dage. Man må i det mindste give Hæstrup ret i, at der efterhånden var grund til at </w:t>
      </w:r>
      <w:r>
        <w:rPr>
          <w:i/>
          <w:iCs/>
        </w:rPr>
        <w:t>overveje</w:t>
      </w:r>
      <w:r>
        <w:rPr/>
        <w:t xml:space="preserve"> eventuelle alternativer til den hidtidige regeringstro forsigtighedspolitik. Flugt var dog ikke så ligetil. Selvom enkelte jøder umiddelbart efter den 9. april 1940 og i marts 1943 flygtede til Sverige, havde man på daværende tidspunkt meget få erfaringer med - og efterretninger om - flugtforsøg, der var endt godt. Som nævnt tidligere i forbindelse med Davis Israels flugtforsøg var flugt til Sverige langt fra en sikker mulighed, og svenskerne havde på dette tidspunkt ikke sagt god for, at man ville modtage et større antal danske jøder. Den svenske garanti kom først meget senere i forløbet. </w:t>
      </w:r>
    </w:p>
    <w:p>
      <w:pPr>
        <w:pStyle w:val="Normal"/>
        <w:spacing w:lineRule="auto" w:line="360"/>
        <w:rPr/>
      </w:pPr>
      <w:r>
        <w:rPr/>
      </w:r>
    </w:p>
    <w:p>
      <w:pPr>
        <w:pStyle w:val="Normal"/>
        <w:spacing w:lineRule="auto" w:line="360"/>
        <w:rPr/>
      </w:pPr>
      <w:r>
        <w:rPr/>
        <w:t>Især to begivenheder i ugerne efter den 29. august giver Hæstrups undren over repræsentanternes vedblivende tøven en vis berettigelse. Den 31. august indfandt tre bevæbnede mænd sig på kontoret hos repræsentantskabets sekretær, overretssagfører Arthur Henriques, hvor de krævede at få udleveret Troessamfundets protokoller</w:t>
      </w:r>
      <w:r>
        <w:rPr>
          <w:rStyle w:val="FootnoteCharacters"/>
          <w:rStyle w:val="FootnoteAnchor"/>
        </w:rPr>
        <w:footnoteReference w:id="285"/>
      </w:r>
      <w:r>
        <w:rPr/>
        <w:t>. Bogholderske Inger Margrethe Jensens vidnesbyrd fra tyveriet af protokollerne fastslog at af de pågældende 3 personer, der mødte op på kontoret, talte de to både tysk og dansk og den ene kun tysk og var tysker.</w:t>
      </w:r>
      <w:r>
        <w:rPr>
          <w:rStyle w:val="FootnoteCharacters"/>
          <w:rStyle w:val="FootnoteAnchor"/>
        </w:rPr>
        <w:footnoteReference w:id="286"/>
      </w:r>
      <w:r>
        <w:rPr/>
        <w:t xml:space="preserve"> Tyveriet blev straks meddelt til Udenrigsministeriet, hvor direktør Nils Svenningsen beretter, at Max Rothenborg havde oplyst ham om tyveriet af protokollerne og: </w:t>
      </w:r>
      <w:r>
        <w:rPr>
          <w:i/>
        </w:rPr>
        <w:t>”</w:t>
      </w:r>
      <w:r>
        <w:rPr>
          <w:i/>
          <w:iCs/>
        </w:rPr>
        <w:t>Indenfor det Mosaiske Trossamfund var der naturligvis opstaaet stor Bestyrtelse over det skete, idet man var bange for, at dette var Indledningen til Foranstaltninger mod Jøderne”</w:t>
      </w:r>
      <w:r>
        <w:rPr/>
        <w:t>"</w:t>
      </w:r>
      <w:r>
        <w:rPr>
          <w:rStyle w:val="FootnoteCharacters"/>
          <w:rStyle w:val="FootnoteAnchor"/>
        </w:rPr>
        <w:footnoteReference w:id="287"/>
      </w:r>
      <w:r>
        <w:rPr/>
        <w:t xml:space="preserve"> Troessamfundets forhandlingsprotokol for den 8. september 1943 afslører samtidigt, at der i de forgangne uger havde været en heftig mødeaktivitet blandt repræsentanterne. Repræsentanterne drøftede også de nævnte arrestationer, men til trods for den synlige nervøsitet nøjedes man med at konkludere: </w:t>
      </w:r>
      <w:r>
        <w:rPr>
          <w:i/>
        </w:rPr>
        <w:t>”</w:t>
      </w:r>
      <w:r>
        <w:rPr>
          <w:i/>
          <w:iCs/>
        </w:rPr>
        <w:t>Efter det foreliggende må det antages, at det drejer sig om privatpersoner, der har udnyttet undtagelsestilstanden.”</w:t>
      </w:r>
      <w:r>
        <w:rPr>
          <w:rStyle w:val="FootnoteCharacters"/>
          <w:rStyle w:val="FootnoteAnchor"/>
        </w:rPr>
        <w:footnoteReference w:id="288"/>
      </w:r>
      <w:r>
        <w:rPr/>
        <w:t xml:space="preserve"> I en notits beretter kontorchef i Udenrigsministeriet H. J. Hansen ligeledes at: </w:t>
      </w:r>
      <w:r>
        <w:rPr>
          <w:i/>
        </w:rPr>
        <w:t>”</w:t>
      </w:r>
      <w:r>
        <w:rPr>
          <w:i/>
          <w:iCs/>
        </w:rPr>
        <w:t>Overretssagfører Arthur Henriques har D.D. under et Besøg hos mig spurgt om Sagen vedrørende Fjernelse af Protokoller fra Mosaisk Trossamfund. Henriques mente, at han havde grund til at tro, at der ikke bestod nogen Forb. mellem de 3 Personer, som trængte ind i hans Kontor og tvang hans to Kontordamer til at udlevere Protokollerne, og de tyske Besættelsesmyndigheder. Overretssagføreren havde henvendt sig til Politiet og dér faaet det Svar, at de endnu ikke havde faaet Sagen fra Udenrigsministeriet. Henriques var ked af dette, da der, efter hvad han udtalte, foreligger visse Spor, og der er visse Personer, han anser det for vigtigt at faa afhørt (...)”</w:t>
      </w:r>
      <w:r>
        <w:rPr>
          <w:rStyle w:val="FootnoteCharacters"/>
          <w:rStyle w:val="FootnoteAnchor"/>
        </w:rPr>
        <w:footnoteReference w:id="289"/>
      </w:r>
      <w:r>
        <w:rPr/>
        <w:t xml:space="preserve"> Arnheim anfører i den forbindelse det besynderlige i, at repræsentantskabet, hvis man virkelig troede, at der var tale om et simpelt tyveri, ikke indgav en politianmeldelse.</w:t>
      </w:r>
      <w:r>
        <w:rPr>
          <w:rStyle w:val="FootnoteCharacters"/>
          <w:rStyle w:val="FootnoteAnchor"/>
        </w:rPr>
        <w:footnoteReference w:id="290"/>
      </w:r>
      <w:r>
        <w:rPr/>
        <w:t xml:space="preserve"> Hæstrup påpeger dog korrekt, at en politianmeldelse blev udfærdiget, men at den i underskrevet stand blev midlertidigt anbragt i Udenrigsministeriet, da man fra tysk side forsikrede, at en undersøgelse ville blive foretaget.</w:t>
      </w:r>
      <w:r>
        <w:rPr>
          <w:rStyle w:val="FootnoteCharacters"/>
          <w:rStyle w:val="FootnoteAnchor"/>
        </w:rPr>
        <w:footnoteReference w:id="291"/>
      </w:r>
      <w:r>
        <w:rPr/>
        <w:t xml:space="preserve"> Førnævnte tyder på, at repræsentantskabet gjorde brug af sit personlige netværk og kontakterne til Udenrigsministeriet med det formål, at de danske myndigheder i første omgang skulle forhøre sig, om man fra tysk side kendte noget til sagen. At man efterfølgende ikke indgav en politianmeldelse må begrundes i de gentagne tyske forsikringer om en undersøgelse af sagen. Deponeringen af politianmeldelsen i Udenrigsministeriet er ikke ensbetydende med, at man ikke troede, at der var tale om tyveri. Arthur Henriques mente, at politiet skulle gå ind i en opklaring af sagen, og derfor taler meget for, at man i Troessamfundets ledelse reelt troede, at det var et tyveri. Kirchhoff konkluderer efter denne aktion, tydeligt inspireret af Hilberg og Arendts synspunkter, at: </w:t>
      </w:r>
      <w:r>
        <w:rPr>
          <w:i/>
        </w:rPr>
        <w:t>”</w:t>
      </w:r>
      <w:r>
        <w:rPr>
          <w:i/>
          <w:iCs/>
        </w:rPr>
        <w:t>(...) de valgte også nu at tolke røveriet som udført af "uansvarlige" personer, der var uden forbindelse med de tyske myndigheder, altså som et kup. De tegner dermed en handlingsfigur af illusion, passivitet og afhængighed, som er så karakteristisk for jødernes reaktioner i Hitlers Europa</w:t>
      </w:r>
      <w:r>
        <w:rPr>
          <w:i/>
        </w:rPr>
        <w:t>.”</w:t>
      </w:r>
      <w:r>
        <w:rPr>
          <w:rStyle w:val="FootnoteCharacters"/>
          <w:rStyle w:val="FootnoteAnchor"/>
        </w:rPr>
        <w:footnoteReference w:id="292"/>
      </w:r>
      <w:r>
        <w:rPr/>
        <w:t xml:space="preserve"> Når man tager omstændighederne i betragtning, så synes de jødiske lederes tolkning af røveriet dog ganske plausibel. Det kan ikke udelukkes, at danske nazister eller sympatisører valgte at udnytte undtagelsestilstanden, og det kaos den medførte. Kirchhoffs synspunkt og parallel til de europæiske jøderåd synes i den forbindelse at være malplaceret, da der var specifikke danske forhold, som højest sandsynligt gjorde sig gældende.</w:t>
      </w:r>
    </w:p>
    <w:p>
      <w:pPr>
        <w:pStyle w:val="Normal"/>
        <w:spacing w:lineRule="auto" w:line="360"/>
        <w:rPr/>
      </w:pPr>
      <w:r>
        <w:rPr/>
      </w:r>
    </w:p>
    <w:p>
      <w:pPr>
        <w:pStyle w:val="Normal"/>
        <w:spacing w:lineRule="auto" w:line="360"/>
        <w:rPr/>
      </w:pPr>
      <w:r>
        <w:rPr/>
        <w:t xml:space="preserve">Vi kan således ud fra det foreliggende kildemateriale kun udlede, at man i repræsentantskabet ikke tog skridt til at vedtage foranstaltninger med henblik på at forebygge konsekvenser af en eventuel jødeforfølgelse. Årsagen hertil hænger uløseligt sammen med de meldinger, som jøderne løbende fik fra Udenrigsministeriet. Svenningsen har refereret sin samtale med Best den 31. august, hvor han foruden at påklage den aktuelle aktion, forhørte sig, om der var planlagt særforanstaltninger mod de danske jøder. Best nægtede kendskab til tyveriet og svarede angående jødespørgsmålet: </w:t>
      </w:r>
      <w:r>
        <w:rPr>
          <w:i/>
        </w:rPr>
        <w:t>”</w:t>
      </w:r>
      <w:r>
        <w:rPr>
          <w:i/>
          <w:iCs/>
        </w:rPr>
        <w:t>Die Judenfrage ist bisher überhaupt nicht angeschnitten worden</w:t>
      </w:r>
      <w:r>
        <w:rPr/>
        <w:t>.</w:t>
      </w:r>
      <w:r>
        <w:rPr>
          <w:i/>
        </w:rPr>
        <w:t>”</w:t>
      </w:r>
      <w:r>
        <w:rPr>
          <w:rStyle w:val="FootnoteCharacters"/>
          <w:rStyle w:val="FootnoteAnchor"/>
        </w:rPr>
        <w:footnoteReference w:id="293"/>
      </w:r>
      <w:r>
        <w:rPr/>
        <w:t xml:space="preserve"> Svenningsen tolkede tydeligvis Bests svar som et klart tysk dementi, hvilket han, som vi skal se, efterfølgende videreformidlede til de jødiske ledere.</w:t>
      </w:r>
      <w:r>
        <w:rPr>
          <w:rStyle w:val="FootnoteCharacters"/>
          <w:rStyle w:val="FootnoteAnchor"/>
        </w:rPr>
        <w:footnoteReference w:id="294"/>
      </w:r>
      <w:r>
        <w:rPr/>
        <w:t xml:space="preserve"> Vi må derfor ikke underkende Svenningsens betydning for den tøven, som prægede repræsentantskabet. Nu forholder det sig imidlertid sådan, at man ved en nærlæsning af Bests svar til Svenningsen kan udlede vidt forskellige ting. Man kan med lidt god vilje læse sætningen som om, at man fra tysk side ikke havde i sinde at ændre status quo angående det danske jødespørgsmål. Ved en oversættelse kan sætningen dog også læses som om tyskerne </w:t>
      </w:r>
      <w:r>
        <w:rPr>
          <w:i/>
          <w:iCs/>
        </w:rPr>
        <w:t>indtil videre</w:t>
      </w:r>
      <w:r>
        <w:rPr/>
        <w:t xml:space="preserve"> ikke har berørt spørgsmålet, hvilket ikke er en garanti for, at man i fremtiden ikke ville gennemføre en jødeforfølgelse. I sin tro på, at Best var oprigtig og ikke førte de danske myndigheder bag lyset, valgte Svenningsen tydeligvis den førstnævnte fortolkningsmulighed. Den jødiske ledelses ubetingede tiltro til de danske myndigheder gjorde, at man derfor ikke indlod sig på særforholdsregler af nogen art. Tendensen til, hos Udenrigsministeriet og de jødiske ledere, at tro på det bedste i de uklare tyske forsikringer blev, som vi skal se, på mange måder kendetegnende for interaktionen mellem parterne i perioden frem til jødeaktionen. </w:t>
      </w:r>
    </w:p>
    <w:p>
      <w:pPr>
        <w:pStyle w:val="Normal"/>
        <w:spacing w:lineRule="auto" w:line="360"/>
        <w:rPr/>
      </w:pPr>
      <w:r>
        <w:rPr/>
      </w:r>
    </w:p>
    <w:p>
      <w:pPr>
        <w:pStyle w:val="Normal"/>
        <w:spacing w:lineRule="auto" w:line="360"/>
        <w:rPr/>
      </w:pPr>
      <w:r>
        <w:rPr/>
        <w:t>Den næste og mest foruroligende begivenhed fandt sted den 17. september, hvor tysk militær ransagede Troessamfundets administrationsbygning i Ny Kongensgade. Portneren anholdtes og menighedens bibliotekar, Josef Fischer afhentedes i synagogen, hvorefter tyskerne endevendte alle kontorer. En del bog - og arkivmateriale blev konfiskeret, deriblandt stamtavler, fortegnelser over alle valgberettigede medlemmer af Troessamfundet, provinskirkebøgerne, kartoteket over de siden 1933 nyankomne emigranter samt folketællingsuddrag.</w:t>
      </w:r>
      <w:r>
        <w:rPr>
          <w:rStyle w:val="FootnoteCharacters"/>
          <w:rStyle w:val="FootnoteAnchor"/>
        </w:rPr>
        <w:footnoteReference w:id="295"/>
      </w:r>
      <w:r>
        <w:rPr/>
        <w:t xml:space="preserve"> Man kan i lyset af tyveriet af protokollerne den 31. august, undre sig over, at Troessamfundet ikke fandt anledning til at deponere disse dokumenter andetsteds. Dette vidner imidlertid om, at man fra ledelsens side stadig havde tiltro til den danske retsstats evne til at beskytte de danske jøder. Rothenborg beretter den 17. september i et brev til Svenningsen: </w:t>
      </w:r>
      <w:r>
        <w:rPr>
          <w:i/>
        </w:rPr>
        <w:t>”</w:t>
      </w:r>
      <w:r>
        <w:rPr>
          <w:i/>
          <w:iCs/>
        </w:rPr>
        <w:t>De vil kunne forstå, at der hersker en ganske betydelig nervøsitet inden for trossamfundet - meddelelsen om, hvad der er sket, er gået som en løbeild gennem byen - og det vil i alle tilfælde være af den største betydning, hvis man så snart som muligt kan få at vide, hvorledes det hele virkelig ligger, enten nu efterretningen bliver god eller dårlig ... jeg takker Dem i øvrigt meget for den hurtighed, hvormed De så elskværdigt tager Dem af sagen.”</w:t>
      </w:r>
      <w:r>
        <w:rPr/>
        <w:t xml:space="preserve"> </w:t>
      </w:r>
      <w:r>
        <w:rPr>
          <w:rStyle w:val="FootnoteCharacters"/>
          <w:rStyle w:val="FootnoteAnchor"/>
        </w:rPr>
        <w:footnoteReference w:id="296"/>
      </w:r>
      <w:r>
        <w:rPr/>
        <w:t xml:space="preserve"> Rothenborgs fortvivlede brev afslører, at man i menigheden nu var bevidst om, at der kunne komme en </w:t>
      </w:r>
      <w:r>
        <w:rPr>
          <w:i/>
          <w:iCs/>
        </w:rPr>
        <w:t>dårlig</w:t>
      </w:r>
      <w:r>
        <w:rPr/>
        <w:t xml:space="preserve"> efterretning, og den jødiske ledelse erkendte hermed risikoen for en forestående jødeaktion. Det skinner tydeligt igennem, at man ligeledes var nervøs for, at de herværende jøder ville gå i panik og tage sagen i egen hånd og flygte. Sagen nåede medierne, og </w:t>
      </w:r>
      <w:r>
        <w:rPr>
          <w:i/>
        </w:rPr>
        <w:t>”Information”</w:t>
      </w:r>
      <w:r>
        <w:rPr/>
        <w:t xml:space="preserve"> skrev eksempelvis følgende: </w:t>
      </w:r>
      <w:r>
        <w:rPr>
          <w:i/>
        </w:rPr>
        <w:t>”</w:t>
      </w:r>
      <w:r>
        <w:rPr>
          <w:i/>
          <w:iCs/>
        </w:rPr>
        <w:t>Endelig en Kendsgerning: Tyskerne har gennemgaaet Synagogen i Krystalgade og fjernet Listerne over ortodokse Jøder, Bidragslister til Hjælpearbejdet etc. (Blot som løse og aldeles ubekræftede Forlydender knyttes dertil allehaande Jødelovs-Bebudelser. Herom ved jeg kun, at der i de sidste par Dage er krævet Arierattest af 6 Mand indenfor Statsradiofonien.)</w:t>
      </w:r>
      <w:r>
        <w:rPr>
          <w:i/>
        </w:rPr>
        <w:t>”</w:t>
      </w:r>
      <w:r>
        <w:rPr>
          <w:rStyle w:val="FootnoteCharacters"/>
          <w:rStyle w:val="FootnoteAnchor"/>
        </w:rPr>
        <w:footnoteReference w:id="297"/>
      </w:r>
      <w:r>
        <w:rPr/>
        <w:t xml:space="preserve"> Svenningsen kunne på departementsmødet den 24. september 1943 referere, at han både af Regierungsdirektor Stalmann og Best, var blevet informeret om, at der ikke var rejst noget racespørgsmål, men at razziaen udelukkende havde fundet sted, fordi tyskerne havde fået oplysninger om enkelte jøders antityske virksomhed.</w:t>
      </w:r>
      <w:r>
        <w:rPr>
          <w:rStyle w:val="FootnoteCharacters"/>
          <w:rStyle w:val="FootnoteAnchor"/>
        </w:rPr>
        <w:footnoteReference w:id="298"/>
      </w:r>
      <w:r>
        <w:rPr/>
        <w:t xml:space="preserve"> Der omtales i kilderne ikke nogen jødisk reaktion på det tyske svar. Jøderne var nødsaget til selv at tolke den tyske aktion, og vi må derfor antage, at den jødiske ledelse som tidligere ræsonnerede, at forsigtighedspolitikken skulle fortsætte uændret. </w:t>
      </w:r>
    </w:p>
    <w:p>
      <w:pPr>
        <w:pStyle w:val="Normal"/>
        <w:spacing w:lineRule="auto" w:line="360"/>
        <w:rPr/>
      </w:pPr>
      <w:r>
        <w:rPr/>
      </w:r>
    </w:p>
    <w:p>
      <w:pPr>
        <w:pStyle w:val="Normal"/>
        <w:spacing w:lineRule="auto" w:line="360"/>
        <w:rPr/>
      </w:pPr>
      <w:r>
        <w:rPr/>
        <w:t>Aktionerne må uundgåeligt have virket som en påmindelse til de jødiske ledere om, at tyskerne havde ryggen fri af forhandlingspolitikken og nu i højere grad kunne gøre, hvad de ville med de danske jøder. Vi må dog, når vi vurderer repræsentantskabets handlinger, være bevidste om, at der er tale om et begivenhedsforløb, hvor den tyske chikane af de danske jøder eskalerede. Vi mener ikke, at man kan isolere begivenhederne og på baggrund af hvert enkelt tilfælde kritisere ledelsens beslutning om ikke at flygte. Kun, når man i bakspejlet ser dem i en sammenhæng, hvor eksempelvis gerningsmænd og typen af beslaglagte og stjålne dokumenter sammenlignes, kan man undre sig over, at repræsentantskabet fravalgte at tage foranstaltninger af nogen art. Dette gør sig særligt gældende for razziaen den 17. september, hvor det var indiskutabelt, at der var tale om en tysk militæraktion.</w:t>
      </w:r>
    </w:p>
    <w:p>
      <w:pPr>
        <w:pStyle w:val="Normal"/>
        <w:spacing w:lineRule="auto" w:line="360"/>
        <w:rPr/>
      </w:pPr>
      <w:r>
        <w:rPr/>
      </w:r>
    </w:p>
    <w:p>
      <w:pPr>
        <w:pStyle w:val="Normal"/>
        <w:spacing w:lineRule="auto" w:line="360"/>
        <w:rPr/>
      </w:pPr>
      <w:r>
        <w:rPr/>
        <w:t>Der var flere årsager til, at repræsentantskabet så bort fra flugten som en løsning på jødespørgsmålet. Som nævnt tidligere havde de jødiske ledere allerede i foråret 1943 vurderet, at en samlet flugt for hele den jødiske menighed måtte frarådes.</w:t>
      </w:r>
      <w:r>
        <w:rPr>
          <w:rStyle w:val="FootnoteCharacters"/>
        </w:rPr>
        <w:t xml:space="preserve"> </w:t>
      </w:r>
      <w:r>
        <w:rPr>
          <w:rStyle w:val="FootnoteCharacters"/>
          <w:rStyle w:val="FootnoteAnchor"/>
        </w:rPr>
        <w:footnoteReference w:id="299"/>
      </w:r>
      <w:r>
        <w:rPr/>
        <w:t xml:space="preserve"> Repræsentantskabets ageren frem til slutningen af september efterlader os med det indtryk, at denne linje ikke skulle fraviges. Ud over, at repræsentanterne ikke troede på det mulige i en flugt til Sverige, var ræsonnementet tydeligvis styret af den historiske tendens hos den jødiske ledelse til, for alt i verden, at ville undgå at ligge deres danske medborgere til last. Selv ikke når det kunne dreje sig om jødiske liv. Også Margolinsky synes at bakke op omkring denne opfattelse af flugtproblematikken, hvilket fremgår af et af hans breve til den jødiske vandrelærer Ernst Laske: </w:t>
      </w:r>
      <w:r>
        <w:rPr>
          <w:i/>
        </w:rPr>
        <w:t>”</w:t>
      </w:r>
      <w:r>
        <w:rPr>
          <w:i/>
          <w:iCs/>
        </w:rPr>
        <w:t>Efter min personlige Mening var Situationen i Danmark fra Marts Maaned og indtil det allersidste saaledes at organiseret Flugtforsøg fra Maskirutens Side maatte betragtes som absolut urigtig af Hensyn til det samlede Arbejde og de Interesser, der stod på Spil.</w:t>
      </w:r>
      <w:r>
        <w:rPr>
          <w:i/>
        </w:rPr>
        <w:t>”</w:t>
      </w:r>
      <w:r>
        <w:rPr>
          <w:rStyle w:val="FootnoteCharacters"/>
          <w:rStyle w:val="FootnoteAnchor"/>
        </w:rPr>
        <w:footnoteReference w:id="300"/>
      </w:r>
      <w:r>
        <w:rPr/>
        <w:t xml:space="preserve"> Arnheim påpeger dog, at meget kunne tyde på, at Binjamin Slor ikke delte denne opfattelse. I et telegram fra den svenske gesandt Gustav v. Dardel til det svenske Udenrigsministerium, fremgår det, at Slor den 24. september på vegne af Det mosaiske Troessamfund ansøgte om provisoriske svenske pas og arbejdstilladelser til de ca. 500 landbrugselever, der opholdt sig i Danmark.</w:t>
      </w:r>
      <w:r>
        <w:rPr>
          <w:rStyle w:val="FootnoteCharacters"/>
          <w:rStyle w:val="FootnoteAnchor"/>
        </w:rPr>
        <w:footnoteReference w:id="301"/>
      </w:r>
      <w:r>
        <w:rPr/>
        <w:t xml:space="preserve"> Initiativet stemmer ikke umiddelbart overens med ledelsens afvisning af flugt som en løsning på jødespørgsmålet. Hvorfor skulle Troessamfundet søge om pas til landbrugseleverne, hvis man frarådede flugt? En forklaring på denne overraskende handling kunne være, at Slor har ageret på egen hånd uden accept fra resten af ledelsen. Dette er Arnheims konklusion. Vi kan dog ikke udelukke, at der, som vi har set det før, kan have været et stiltiende samtykke fra repræsentantskabet. Dette underbygges især, fordi Arnheim indledningsvis citerer, at det var </w:t>
      </w:r>
      <w:r>
        <w:rPr>
          <w:i/>
        </w:rPr>
        <w:t>”</w:t>
      </w:r>
      <w:r>
        <w:rPr>
          <w:i/>
          <w:iCs/>
        </w:rPr>
        <w:t>Mosaiska Församlingen</w:t>
      </w:r>
      <w:r>
        <w:rPr>
          <w:i/>
        </w:rPr>
        <w:t>”</w:t>
      </w:r>
      <w:r>
        <w:rPr/>
        <w:t>,</w:t>
      </w:r>
      <w:r>
        <w:rPr>
          <w:i/>
          <w:iCs/>
        </w:rPr>
        <w:t xml:space="preserve"> </w:t>
      </w:r>
      <w:r>
        <w:rPr/>
        <w:t>der anmodede om hjælp.</w:t>
      </w:r>
      <w:r>
        <w:rPr>
          <w:rStyle w:val="FootnoteCharacters"/>
          <w:rStyle w:val="FootnoteAnchor"/>
        </w:rPr>
        <w:footnoteReference w:id="302"/>
      </w:r>
      <w:r>
        <w:rPr/>
        <w:t xml:space="preserve"> Under alle omstændigheder afslører episoden, at det igen var Binjamin Slor, der valgte at handle aktivt for de jødiske emigranter. Skæbnen ville dog, at accepten fra Sverige først kom den 1. oktober, men da var det for sent at redde den forholdsmæssigt store del af emigranterne fra tysk tilfangetagelse.</w:t>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32" w:name="__RefHeading___Toc114597185"/>
      <w:bookmarkEnd w:id="32"/>
      <w:r>
        <w:rPr>
          <w:rFonts w:cs="Times New Roman" w:ascii="Times New Roman" w:hAnsi="Times New Roman"/>
          <w:i w:val="false"/>
          <w:iCs w:val="false"/>
          <w:color w:val="000000"/>
          <w:sz w:val="24"/>
          <w:szCs w:val="24"/>
        </w:rPr>
        <w:t>Best og Duckwitz</w:t>
      </w:r>
    </w:p>
    <w:p>
      <w:pPr>
        <w:pStyle w:val="Normal"/>
        <w:spacing w:lineRule="auto" w:line="36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360"/>
        <w:rPr/>
      </w:pPr>
      <w:r>
        <w:rPr/>
        <w:t>Danmark var i efteråret 1943 et af de eneste tyskbesatte lande</w:t>
      </w:r>
      <w:r>
        <w:rPr>
          <w:rStyle w:val="FootnoteCharacters"/>
          <w:rStyle w:val="FootnoteAnchor"/>
        </w:rPr>
        <w:footnoteReference w:id="303"/>
      </w:r>
      <w:r>
        <w:rPr/>
        <w:t>, hvor tyskerne endnu ikke havde påbegyndt deportationerne af jøderne. Den militære undtagelsestilstand, som Augustoprøret resulterede i, kunne udover at slå oprøret ned, også anvendes til at virkeliggøre tiltag, som qua forhandlingspolitikken og fredsbesættelsen ikke tidligere havde været mulige at få trumfet igennem.</w:t>
      </w:r>
      <w:r>
        <w:rPr>
          <w:rStyle w:val="FootnoteCharacters"/>
          <w:rStyle w:val="FootnoteAnchor"/>
        </w:rPr>
        <w:footnoteReference w:id="304"/>
      </w:r>
      <w:r>
        <w:rPr/>
        <w:t xml:space="preserve"> En løsning på det danske jødespørgsmål var en af de ting, som tyskerne nu én gang for alle kunne få gjort op med. Den rigsbefuldmægtigede var bevidst om denne mulighed, og med det omstridte telegram nr. 1032 fra den 8. september 1943, udløste Best reelt den danske jødeaktion. Best skrev bl.a. følgende i telegrammet til rigsudenrigsminister Ribbentrop: </w:t>
      </w:r>
      <w:r>
        <w:rPr>
          <w:i/>
        </w:rPr>
        <w:t xml:space="preserve">”(...) </w:t>
      </w:r>
      <w:r>
        <w:rPr>
          <w:i/>
          <w:iCs/>
        </w:rPr>
        <w:t>En konsekvent gennemførelse af den nye kurs i Danmark medfører efter min mening, at man nu også må tage stilling til løsningen af jøde- og frimurerspørgsmålet i Danmark. De foranstaltninger, som dette indebærer, må træffes, inden den nuværende undtagelsestilstand ophører, fordi de på et senere stadium vil fremkalde en reaktion i landet, der vil føre til nye undtagelsestilstande, sandsynligvis under ugunstigere betingelser end i øjeblikket (...)”</w:t>
      </w:r>
      <w:r>
        <w:rPr>
          <w:rStyle w:val="FootnoteCharacters"/>
          <w:rStyle w:val="FootnoteAnchor"/>
        </w:rPr>
        <w:footnoteReference w:id="305"/>
      </w:r>
      <w:r>
        <w:rPr/>
        <w:t xml:space="preserve"> Det er trods enkelte indvendinger efterhånden et historisk faktum, at initiativet til aktionen med dette telegram udsprang fra Best. Det foreliggende kildemateriale åbner mulighed for flere hypoteser om, hvorfor Best udløste aktionen.</w:t>
      </w:r>
      <w:r>
        <w:rPr>
          <w:rStyle w:val="FootnoteCharacters"/>
          <w:rStyle w:val="FootnoteAnchor"/>
        </w:rPr>
        <w:footnoteReference w:id="306"/>
      </w:r>
      <w:r>
        <w:rPr/>
        <w:t xml:space="preserve"> En af de mest besnærende hypoteser er imidlertid Kirchhoffs tese om dobbeltspillet. I følge denne valgte Best af taktiske årsager at tage initiativet til en løsning af jødespørgsmålet på det mest belejlige tidspunkt, nemlig under undtagelsestilstanden. Samtidig prøvede han at råde bod på forholdet til den danske opinion og de danske myndigheder, som han i det daglige samarbejdede med, ved at åbne mulighed for, at jøderne kunne undgå tysk tilfangetagelse.</w:t>
      </w:r>
      <w:r>
        <w:rPr>
          <w:rStyle w:val="FootnoteCharacters"/>
          <w:rStyle w:val="FootnoteAnchor"/>
        </w:rPr>
        <w:footnoteReference w:id="307"/>
      </w:r>
      <w:r>
        <w:rPr/>
        <w:t xml:space="preserve"> </w:t>
      </w:r>
    </w:p>
    <w:p>
      <w:pPr>
        <w:pStyle w:val="Normal"/>
        <w:spacing w:lineRule="auto" w:line="360"/>
        <w:rPr/>
      </w:pPr>
      <w:r>
        <w:rPr/>
      </w:r>
    </w:p>
    <w:p>
      <w:pPr>
        <w:pStyle w:val="Normal"/>
        <w:spacing w:lineRule="auto" w:line="360"/>
        <w:rPr/>
      </w:pPr>
      <w:r>
        <w:rPr/>
        <w:t>Den omtalte mulighed, for at jøderne kunne undgå deportation, kræver en mindre ekskurs til personen Georg Ferdinand Duckwitz, som spillede en central rolle i redningen af de danske jøder. Best gav den 11. september den tyske skibsfartssagkyndige Duckwitz besked om telegrammet til Berlin. Duckwitz var, trods hans ansættelse i det tyske Udenrigsministerium, en stærk modstander af den tyske jødepolitik, hvorfor han gjorde skarpe indsigelser mod Bests initiativ.</w:t>
      </w:r>
      <w:r>
        <w:rPr>
          <w:rStyle w:val="FootnoteCharacters"/>
          <w:rStyle w:val="FootnoteAnchor"/>
        </w:rPr>
        <w:footnoteReference w:id="308"/>
      </w:r>
      <w:r>
        <w:rPr/>
        <w:t xml:space="preserve"> Best modtog den 17. september den ventede førerordre på iværksættelse af den danske jødeaktion, og Duckwitz har berettet, at denne var ham i hænde den 19. september, hvorefter han beslutsomt havde noteret i sin dagbog: </w:t>
      </w:r>
      <w:r>
        <w:rPr>
          <w:i/>
        </w:rPr>
        <w:t>”</w:t>
      </w:r>
      <w:r>
        <w:rPr>
          <w:i/>
          <w:iCs/>
        </w:rPr>
        <w:t>Jeg ved, hvad jeg har at gøre.</w:t>
      </w:r>
      <w:r>
        <w:rPr>
          <w:i/>
        </w:rPr>
        <w:t>”</w:t>
      </w:r>
      <w:r>
        <w:rPr>
          <w:rStyle w:val="FootnoteCharacters"/>
          <w:rStyle w:val="FootnoteAnchor"/>
        </w:rPr>
        <w:footnoteReference w:id="309"/>
      </w:r>
      <w:r>
        <w:rPr/>
        <w:t xml:space="preserve"> Herefter fulgte et hændelsesforløb, hvor Duckwitz ivrigt søgte at forhindre jødeaktionens gennemførelse. Ved et personligt møde den 22. september mellem den tyske gesandt og den svenske statsminister Per Albin Hansson besluttedes det således at formulere en demarche, som skulle falde i Berlin i det tilfælde, at man var sikker på, at jødeaktionen ville finde sted. Den svenske legationsråd N. E. Ekblad blev følgelig sendt til København med henblik på at blive ført ajour med udviklingen i sagen, samt at hjælpe den svenske udsendte Dardell med udstedelse af pas, hvis katastrofen skulle indfinde sig. Duckwitz prøvede herudover, dog uden held, på et møde med Paul Kannstein</w:t>
      </w:r>
      <w:r>
        <w:rPr>
          <w:rStyle w:val="FootnoteCharacters"/>
          <w:rStyle w:val="FootnoteAnchor"/>
        </w:rPr>
        <w:footnoteReference w:id="310"/>
      </w:r>
      <w:r>
        <w:rPr/>
        <w:t xml:space="preserve">, at få værnemagten til at gå imod ordren. Da Best den 28. september oplyste Duckwitz om den planlagte dato for jødeaktionen, tilføjede den rigsbefuldmægtigede følgende kommentar: </w:t>
      </w:r>
      <w:r>
        <w:rPr>
          <w:i/>
        </w:rPr>
        <w:t>”</w:t>
      </w:r>
      <w:r>
        <w:rPr>
          <w:i/>
          <w:iCs/>
        </w:rPr>
        <w:t>Kunne jeg blot i disse dage lade bygge en bro over Øresund, så alle disse mennesker kunne redde sig over til Sverige.”</w:t>
      </w:r>
      <w:r>
        <w:rPr>
          <w:rStyle w:val="FootnoteCharacters"/>
          <w:rStyle w:val="FootnoteAnchor"/>
        </w:rPr>
        <w:footnoteReference w:id="311"/>
      </w:r>
      <w:r>
        <w:rPr/>
        <w:t xml:space="preserve"> Vi ved ikke, hvor inderligt Best mente dette, men der hersker ingen tvivl om, at Bests hensigt var, at Duckwitz, i et sidste forsøg på at redde de danske jøder, skulle videreformidle budskabet til de ledende danske politikere, som den tyske gesandt var i jævnlig kontakt med.</w:t>
      </w:r>
      <w:r>
        <w:rPr>
          <w:rStyle w:val="FootnoteCharacters"/>
          <w:rStyle w:val="FootnoteAnchor"/>
        </w:rPr>
        <w:footnoteReference w:id="312"/>
      </w:r>
      <w:r>
        <w:rPr/>
        <w:t xml:space="preserve"> I håbet om, at det relativt gode forhold til de danske myndigheder kunne bibeholdes, åbnede Best derved mulighed for, at de danske jøder kunne advares. Dette var nøjagtigt, hvad der samme dag skete, og C.B. Henriques blev af de socialdemokratiske ledere H.C. Hansen og Hans Hedtoft om aftenen den 28. september definitivt advaret om den forestående aktion.</w:t>
      </w:r>
      <w:r>
        <w:rPr>
          <w:rStyle w:val="FootnoteCharacters"/>
          <w:rStyle w:val="FootnoteAnchor"/>
        </w:rPr>
        <w:footnoteReference w:id="313"/>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33" w:name="__RefHeading___Toc114597186"/>
      <w:bookmarkEnd w:id="33"/>
      <w:r>
        <w:rPr>
          <w:rFonts w:cs="Times New Roman" w:ascii="Times New Roman" w:hAnsi="Times New Roman"/>
          <w:i w:val="false"/>
          <w:iCs w:val="false"/>
          <w:color w:val="000000"/>
          <w:sz w:val="24"/>
          <w:szCs w:val="24"/>
        </w:rPr>
        <w:t>Forsikringer fra Udenrigsministeriet</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rPr/>
      </w:pPr>
      <w:r>
        <w:rPr/>
        <w:t xml:space="preserve">Vender vi imidlertid tilbage til det jødiske lederskabs reaktioner, tegner der sig i slutningen af september 1943 et billede af en mere og mere usikker jødisk ledelse. Således skriver Svenningsen i en notits den 25. september, at Henriques og Lachmann samme dag kom til ham af frygt for, at jødespørgsmålet skulle blive rejst her i Danmark: </w:t>
      </w:r>
    </w:p>
    <w:p>
      <w:pPr>
        <w:pStyle w:val="Normal"/>
        <w:spacing w:lineRule="auto" w:line="360"/>
        <w:rPr/>
      </w:pPr>
      <w:r>
        <w:rPr/>
      </w:r>
    </w:p>
    <w:p>
      <w:pPr>
        <w:pStyle w:val="Normal"/>
        <w:spacing w:lineRule="auto" w:line="360"/>
        <w:rPr/>
      </w:pPr>
      <w:r>
        <w:rPr>
          <w:i/>
        </w:rPr>
        <w:t>”</w:t>
      </w:r>
      <w:r>
        <w:rPr>
          <w:i/>
          <w:iCs/>
        </w:rPr>
        <w:t>Jeg bekræftede overfor de to Herrer, at Dr. Best personlig overfor mig havde udtalt, at Jødespørgsmaalet overhovedet ikke var blevet rejst, og tilføjede, at Regierungsdirektor Stalmann under min Samtale med ham i Anledning af Husundersøgelsen paa Menighedens Kontor i Ny Kongensgade havde betonet, at denne Aktion ikke var rettet mod den jødiske Menighed som saadan. Den paagældende Aktion var udelukkende foretaget, havde Stalmann sagt, for at eftersøge Bevisligheder, der kunde være kompromitterende for Enkeltpersoner med hensyn til antitysk virksomhed. Der var altsaa ikke tale om nogen Foranstaltning, der var racemæssigt begrundet. Højesteretssagfører Henriques spurgte, hvem der havde Ansvaret for den omtalte Aktion samt for de stedfundne Arrestationer. Jeg svarede, at disse Sager ikke hørte under General von Hanneken, men at Ansvaret maatte ligge hos de tyske Myndigheder i Dagmarhus, d.v.s. i øverste Instans hos Dr. Best. Højesteretssagføreren ønskede at vide, hvorledes "Departementschefsregeringen" vilde stille sig, dersom Tyskerne pludselig skred til Aktion mod Jøderne, f.Eks. Arrestation af Jøder som Saadanne. Han havde forstaaet at Jødespørgsmaalet var noget, som det afgaaede Ministerium Scavenius vilde have gjort til et Kabinetspørgsmaal. Han mente endvidere, at tyskerne var bekendt med, selvom det ikke officielt var blevet tilkendegivet af de tyske Myndigheder. Hvorledes vilde nu Departementscheferne reagere, dersom Spørgsmaalet blev aktuelt. Jeg svarede, at det var ganske udelukket, at Departementscheferne vilde gaa med til at gennemføre Bestemmelser, der rettede sig mod Jøderne, og dersom Tyskerne paa egen Haand traf anti-jødiske Foranstaltninger, altsaa stillede os overfor et fait accompli, var jeg ikke i Tvivl om, at Departementscheferne samlet vilde nedlægge den mest energiske Protest overfor de tyske Myndigheder. Endelig spurgte Højesteretssagføreren, om det var tænkeligt, at den nuværende Tilstand med Departementschefsstyre kunde fortsættes. Jeg svarede, at Muligheden deraf formentligt ikke var ganske udelukket. Der var jo nu næsten gået fire Uger siden Begivenhederne den 29. august, og den Omstændighed, at der i Mellemtiden ikke var sket noget, kunde formentlig tyde paa, at Tyskerne havde bestemte planer. Hr. Lachmann omtalte Spørgsmaalet om herværende Jøders Expatriering. Det drejede sig baade om danske Jøder og tyske Emigranter. Hidtil havde man fra den jødiske Menigheds Side stillet sig paa det Standpunkt at fraraade baade danske og udenlandske Jøder at forlade Landet. Var det rigtigt stadig at indtage dette Standpunkt? Jeg svarede, at der jo kun kunde være tale om illegal Expatriering, og at det efter min Mening stadig var betænkeligt for Ledelsen af den jødiske Menighed at fravige det hidtidige Standpunkt. Dersom pludselig skulde vise sig en Strøm af jødiske Flygtninge, der forlod landet, maatte efter min Mening Risikoen for Foranstaltninger mod de lovlydige Jøder, der ikke indlod sig paa Flugtforsøg, blive større.</w:t>
      </w:r>
      <w:r>
        <w:rPr>
          <w:i/>
        </w:rPr>
        <w:t>”</w:t>
      </w:r>
      <w:r>
        <w:rPr>
          <w:rStyle w:val="FootnoteCharacters"/>
          <w:rStyle w:val="FootnoteAnchor"/>
        </w:rPr>
        <w:footnoteReference w:id="314"/>
      </w:r>
      <w:r>
        <w:rPr/>
        <w:t xml:space="preserve"> </w:t>
      </w:r>
    </w:p>
    <w:p>
      <w:pPr>
        <w:pStyle w:val="Normal"/>
        <w:spacing w:lineRule="auto" w:line="360"/>
        <w:rPr/>
      </w:pPr>
      <w:r>
        <w:rPr/>
      </w:r>
    </w:p>
    <w:p>
      <w:pPr>
        <w:pStyle w:val="Normal"/>
        <w:spacing w:lineRule="auto" w:line="360"/>
        <w:rPr/>
      </w:pPr>
      <w:r>
        <w:rPr/>
        <w:t xml:space="preserve">Trods tydelige jødiske bekymringer i forhold til de antijødiske anslag efter undtagelsestilstanden, er det på mødet den 25. september, på baggrund af det foreliggende kildemateriale, første gang, at de to jødiske ledere fandt det nødvendigt, at bringe overvejelserne omkring flugt op for Svenningsen. Direktørens udsagn om, at departementscheferne ville nedlægge protest, hvis tyskerne indledte jødeforfølgelser, må man i realiteten se som en melding til Henriques om, at dette var det eneste, man i den givne situation kunne gøre. En ny regering blev af Svenningsen heller ikke stillet i udsigt, tværtimod. Dermed var et kabinetsspørgsmål irrelevant. Den jødiske formand kunne ikke forvente, at det fungerende styre ville tage sin afsked ved en jødeforfølgelse, hvilket må have fungeret som endnu en påmindelse om, at myndighederne ikke længere kunne virke som værn for jøderne. Departementscheferne kunne ikke tvinge tyskerne til at afstå fra en eventuel jødeaktion. De kunne kun protestere. Det fremgår dog også klart af citatet, at Svenningsens bedømmelse, som var baseret på de tyske forsikringer, var, at de jødiske ledere ikke skulle afvige fra den hidtidige linje, hvor sikkerhedsforanstaltninger af enhver art var undgået. Det afsløres af de to jødiske lederes senere affattede beretninger, at de som vanligt valgte at følge Udenrigsministeriets råd. C.B. Henriques berettede således om mødet: </w:t>
      </w:r>
    </w:p>
    <w:p>
      <w:pPr>
        <w:pStyle w:val="Normal"/>
        <w:spacing w:lineRule="auto" w:line="360"/>
        <w:rPr/>
      </w:pPr>
      <w:r>
        <w:rPr/>
      </w:r>
    </w:p>
    <w:p>
      <w:pPr>
        <w:pStyle w:val="Normal"/>
        <w:spacing w:lineRule="auto" w:line="360"/>
        <w:rPr/>
      </w:pPr>
      <w:r>
        <w:rPr>
          <w:i/>
        </w:rPr>
        <w:t>”</w:t>
      </w:r>
      <w:r>
        <w:rPr>
          <w:i/>
          <w:iCs/>
        </w:rPr>
        <w:t>Den 24. september, da der stadig verserede rygter, og man stadig fra alle sider spurgte, om man skulle træffe forholdsregler til flugt eller andre forsigtighedsregler for penge etc., og uroen voksede, henvendte jeg mig sammen med næstformanden, direktør Lachmann, i udenrigsministeriet, som jo var den kilde, hvorfra jeg havde oplysninger om tyskernes hensigter. Under samtalen med direktør Svenningsen spurgte vi ham, om den politik – så lidt som muligt at vække uro, at fraråde alle flugtforsøg og pengeanbringelser for ikke at vække tyskernes opmærksomhed mere end nødvendigt og for ikke at genere regeringen i dens politik – vi hidtil havde ført, kunne vedblive, når man tog hensyn til alle de urorygter, der verserede. Direktør Svenningsen svarede, at han var ganske enig i vor politik, og at den kunne fortsætte. Efter de oplysninger, han sad inde med, var der ikke nogen aktuel fare, og han regnede ikke med en sådan. Da jeg senere kom hjem, kom der mange forespørgsler og besøg for at få at vide, hvorledes man så på sagen, og jeg holdt mig altså til udenrigsministeriets meddelelse. Jeg var klar over, at folk allerede begyndte at flygte, men jeg måtte indtage den stilling, som jeg, næstformanden og repræsentanterne hele tiden havde indtaget.”</w:t>
      </w:r>
      <w:r>
        <w:rPr>
          <w:rStyle w:val="FootnoteCharacters"/>
          <w:rStyle w:val="FootnoteAnchor"/>
        </w:rPr>
        <w:footnoteReference w:id="315"/>
      </w:r>
      <w:r>
        <w:rPr/>
        <w:t xml:space="preserve"> </w:t>
      </w:r>
    </w:p>
    <w:p>
      <w:pPr>
        <w:pStyle w:val="Normal"/>
        <w:spacing w:lineRule="auto" w:line="360"/>
        <w:rPr/>
      </w:pPr>
      <w:r>
        <w:rPr/>
      </w:r>
    </w:p>
    <w:p>
      <w:pPr>
        <w:pStyle w:val="Normal"/>
        <w:spacing w:lineRule="auto" w:line="360"/>
        <w:rPr/>
      </w:pPr>
      <w:r>
        <w:rPr/>
        <w:t xml:space="preserve">Henriques og Svenningsens referater er udover den afvigende datering i store træk samstemmende, men det må påpeges, at Svenningsen kun nævner flugt som den eneste foranstaltning, der blev diskuteret. Det fremgår ikke af Svenningsens udførlige referat, at der blev diskuteret andre mulige jødiske foranstaltninger som fx sikring af ejendom og pengeanbringelser. Det understøtter ligeledes Svenningsens referat, at Lachmanns vidnesbyrd heller ikke omtaler andre spørgsmål end flugtspørgsmålet. I kildekritisk optik må vi i dette tilfælde holde os til Svenningsens beretning, som også er skrevet på selve dagen. Det skal dog anføres, at Svenningsens udførlige referat skal ses i den sammenhæng, at han utvivlsomt har været bevidst om, at der i eftertiden ville være fokus på hans rolle i dette forløb. Han har haft en interesse i at skildre begivenhederne så detaljeret som muligt, og samtidigt på en måde, der ikke kompromitterede hans egen indsats. Der er ligeledes metodiske problemstillinger som erindringsforskydninger og selektiv hukommelse forbundet med Henriques og Lachmanns senere vidnesbyrd. Man må ikke glemme, at deres beretninger blev skrevet på et tidspunkt, hvor repræsentantskabets ageren under besættelsen så småt var begyndt at komme op til revision. Det har derfor været i Henriques interesse, at give et indtryk af, at ledelsen gjorde alt, hvad der var muligt for at træffe de fornødne foranstaltninger. Det er i denne optik interessant at se, hvordan Troessamfundets leder ligeledes udelader at referere spørgsmålet om, hvorvidt Departementschefsstyret ville gå af i det tilfælde, at tyskerne indledte jødeforfølgelse i Danmark. Det faktum, at man fra jødisk side ikke kunne forvente en beskyttelse fra myndighederne, udelades helt af C.B. Henriques. Det fremgår dog klart af det foreliggende kildemateriale og hans videre ageren, at han tolkede samtalen med Svenningsen så positivt som muligt, uden at reflektere over Svenningsens advarsel om, at der ikke længere var en dansk retsstat, som kunne beskytte de danske jøder. </w:t>
      </w:r>
    </w:p>
    <w:p>
      <w:pPr>
        <w:pStyle w:val="Normal"/>
        <w:spacing w:lineRule="auto" w:line="360"/>
        <w:rPr/>
      </w:pPr>
      <w:r>
        <w:rPr/>
      </w:r>
    </w:p>
    <w:p>
      <w:pPr>
        <w:pStyle w:val="Normal"/>
        <w:spacing w:lineRule="auto" w:line="360"/>
        <w:rPr/>
      </w:pPr>
      <w:r>
        <w:rPr/>
        <w:t xml:space="preserve">Sammenligner vi Henriques og Lachmanns vidnesbyrd, er det interessant at se, hvorledes Lachmann betoner, at repræsentanterne før mødet i Udenrigsministeriet havde til hensigt at tilråde flugt: </w:t>
      </w:r>
      <w:r>
        <w:rPr>
          <w:i/>
        </w:rPr>
        <w:t>”</w:t>
      </w:r>
      <w:r>
        <w:rPr>
          <w:i/>
          <w:iCs/>
        </w:rPr>
        <w:t>Vi spurgte, hvorledes direktør Svenningsen saa paa situationen for jøderne, om han fandt den kritisk. Han svarede: absolut nej. Vi sagde: vi har hidtil fraraadet flugt, men mener nu at burde tilraade det. Svenningsen svarede: Det maa I endelig ikke</w:t>
      </w:r>
      <w:r>
        <w:rPr/>
        <w:t>.</w:t>
      </w:r>
      <w:r>
        <w:rPr>
          <w:i/>
        </w:rPr>
        <w:t>”</w:t>
      </w:r>
      <w:r>
        <w:rPr>
          <w:rStyle w:val="FootnoteCharacters"/>
          <w:rStyle w:val="FootnoteAnchor"/>
        </w:rPr>
        <w:footnoteReference w:id="316"/>
      </w:r>
      <w:r>
        <w:rPr/>
        <w:t xml:space="preserve"> Vi må dog igen være varsomme med at konkludere for meget på disse udsagn, men det kan være et udtryk for forskellige indbyrdes holdninger mellem de to ledere. Lachmann har tillige berettet, at til trods for, at de jødiske ledere efter mødet ikke forberedte sig på særforanstaltninger, rådede han både sin søn og efterfølgende især børnefamilier til at flygte.</w:t>
      </w:r>
      <w:r>
        <w:rPr>
          <w:rStyle w:val="FootnoteCharacters"/>
          <w:rStyle w:val="FootnoteAnchor"/>
        </w:rPr>
        <w:footnoteReference w:id="317"/>
      </w:r>
      <w:r>
        <w:rPr/>
        <w:t xml:space="preserve"> Næstformanden var tydeligvis fanget i dilemmaet om, hvad han af taktiske og fællesjødiske grunde mente var bedst, og hvad han personligt ville tilråde folk at gøre i den givne situation. Repræsentanterne troede stadigvæk ikke, at det var muligt, at alle jøder kunne flygte. Dette dilemma afspejledes i Svenningsens standpunkt om, at flugt ikke kunne anbefales, da der ville være tale om illegal udrejse, og at en sådan ville gå ud over de tilbageværende lovlydige jøder. Kirchhoff har rammende understreget, at dette dilemma ikke kun gjaldt i Danmark, men for alle jøder: </w:t>
      </w:r>
      <w:r>
        <w:rPr>
          <w:i/>
        </w:rPr>
        <w:t>”</w:t>
      </w:r>
      <w:r>
        <w:rPr>
          <w:i/>
          <w:iCs/>
        </w:rPr>
        <w:t>Spørgsmålet var ikke specielt dansk, men brændende for jøder overalt i lejre, i ghettoer og på transporter hvor flugt og oprør af de få kunne trække mord og ødelæggelse ned over de mange. Og det er dybt integreret i modstandens problematik.</w:t>
      </w:r>
      <w:r>
        <w:rPr>
          <w:i/>
        </w:rPr>
        <w:t>”</w:t>
      </w:r>
      <w:r>
        <w:rPr>
          <w:rStyle w:val="FootnoteCharacters"/>
          <w:rStyle w:val="FootnoteAnchor"/>
        </w:rPr>
        <w:footnoteReference w:id="318"/>
      </w:r>
      <w:r>
        <w:rPr/>
        <w:t xml:space="preserve"> </w:t>
      </w:r>
    </w:p>
    <w:p>
      <w:pPr>
        <w:pStyle w:val="Normal"/>
        <w:spacing w:lineRule="auto" w:line="360"/>
        <w:rPr/>
      </w:pPr>
      <w:r>
        <w:rPr/>
      </w:r>
    </w:p>
    <w:p>
      <w:pPr>
        <w:pStyle w:val="Normal"/>
        <w:spacing w:lineRule="auto" w:line="360"/>
        <w:rPr/>
      </w:pPr>
      <w:r>
        <w:rPr/>
        <w:t>En anden medbestemmende faktor for den valgte linje kan også være, at den jødiske ledelse så det som uhørt at skulle bryde dansk lov. Det var loven som historisk set havde sikret de danske jøder deres eksistensgrundlag og rettigheder som befolkningsgruppe, og som Yahil har påpeget det, identificerede menighedens ledelse sig med loven og med de myndigheder, der udøvede den.</w:t>
      </w:r>
      <w:r>
        <w:rPr>
          <w:rStyle w:val="FootnoteCharacters"/>
          <w:rStyle w:val="FootnoteAnchor"/>
        </w:rPr>
        <w:footnoteReference w:id="319"/>
      </w:r>
      <w:r>
        <w:rPr/>
        <w:t xml:space="preserve"> Selv ikke på et tidspunkt, hvor der herskede undtagelsestilstand, som i realiteten havde sat dansk lov ud af spil, og hvor der havde været forvarsler om en jødeforfølgelse, ville ledelsen bryde forsigtighedspolitikken. Man kunne i lyset af denne udvikling hævde, at hensynet til legalitet kontra flugtforanstaltninger var meningsløst, men ikke desto mindre valgte de jødiske ledere at følge de danske myndigheders forsikringer. </w:t>
      </w:r>
    </w:p>
    <w:p>
      <w:pPr>
        <w:pStyle w:val="Normal"/>
        <w:spacing w:lineRule="auto" w:line="360"/>
        <w:rPr/>
      </w:pPr>
      <w:r>
        <w:rPr/>
      </w:r>
    </w:p>
    <w:p>
      <w:pPr>
        <w:pStyle w:val="Normal"/>
        <w:spacing w:lineRule="auto" w:line="360"/>
        <w:rPr/>
      </w:pPr>
      <w:r>
        <w:rPr/>
        <w:t>Det er således vores vurdering, at de jødiske lederes passivitet er tankevækkende. Svenningsen havde gjort det klart for Henriques, at myndighederne ikke længere kunne beskytte jøderne, hvis det kom til en jødeaktion. Man kan undre sig over, at der hverken før eller i særdeleshed efter dette møde foregik en sideløbende planlægning. Spørgsmålet bliver i den forbindelse, hvad man i realiteten kunne planlægge? Når repræsentanterne officielt ikke ville råde menigheden til flugt, kunne man måske forestille sig et varslingssystem, der i tilfælde af at truslen blev en realitet, i det mindste ville forberede landets jøder på en aktion.</w:t>
      </w:r>
      <w:r>
        <w:rPr>
          <w:rStyle w:val="FootnoteCharacters"/>
          <w:rStyle w:val="FootnoteAnchor"/>
        </w:rPr>
        <w:footnoteReference w:id="320"/>
      </w:r>
      <w:r>
        <w:rPr/>
        <w:t xml:space="preserve"> Vi har i kilderne intet tegn på en sådan foranstaltning. Dette kan undre, når man især hos Lachmann kan spore en stadig nervøsitet og usikkerhed på trods af Svenningsens forsikringer. Vi ser i dagene efter mødet og frem til den 28. september, hvor aktionens gennemførelse var en realitet, heller ingen initiativer, som med lidt forudseenhed kunne have hjulpet menighedens jøder. Sådanne initiativer kunne have været pengeanbringelser, sikring af jødisk ejendom eller en plan for at bringe beboerne på Troessamfundets alderdomshjem og stiftelser i sikkerhed.</w:t>
      </w:r>
      <w:r>
        <w:rPr>
          <w:rStyle w:val="FootnoteCharacters"/>
          <w:rStyle w:val="FootnoteAnchor"/>
        </w:rPr>
        <w:footnoteReference w:id="321"/>
      </w:r>
      <w:r>
        <w:rPr/>
        <w:t xml:space="preserve"> </w:t>
      </w:r>
    </w:p>
    <w:p>
      <w:pPr>
        <w:pStyle w:val="Normal"/>
        <w:spacing w:lineRule="auto" w:line="360"/>
        <w:rPr/>
      </w:pPr>
      <w:r>
        <w:rPr/>
      </w:r>
    </w:p>
    <w:p>
      <w:pPr>
        <w:pStyle w:val="Normal"/>
        <w:spacing w:lineRule="auto" w:line="360"/>
        <w:rPr/>
      </w:pPr>
      <w:r>
        <w:rPr/>
        <w:t>Der er i forskningen udbredt enighed om, at man kan undre sig over denne totale passivitet. På spørgsmålet om hvorvidt repræsentantskabet kan lastes for ikke at tilråde flugt, er der dog divergerende holdninger. Yahil antydede med sin ophøjelse af Der neue Weg-gruppens flugtinitiativer, at menighedens ledelse skuffede ved at forholde sig passiv i flugtspørgsmålet. På den anden side påpegede hun korrekt det urealistiske i at tro, at 6-7000 jøder kunne flygte over Øresund i oktober 1943.</w:t>
      </w:r>
      <w:r>
        <w:rPr>
          <w:rStyle w:val="FootnoteCharacters"/>
          <w:rStyle w:val="FootnoteAnchor"/>
        </w:rPr>
        <w:footnoteReference w:id="322"/>
      </w:r>
      <w:r>
        <w:rPr/>
        <w:t xml:space="preserve"> Hæstrup forsvarede ledelsens manglende flugtinitiativ således: </w:t>
      </w:r>
    </w:p>
    <w:p>
      <w:pPr>
        <w:pStyle w:val="Normal"/>
        <w:spacing w:lineRule="auto" w:line="360"/>
        <w:rPr/>
      </w:pPr>
      <w:r>
        <w:rPr/>
      </w:r>
    </w:p>
    <w:p>
      <w:pPr>
        <w:pStyle w:val="Normal"/>
        <w:spacing w:lineRule="auto" w:line="360"/>
        <w:rPr>
          <w:i/>
          <w:i/>
        </w:rPr>
      </w:pPr>
      <w:r>
        <w:rPr>
          <w:i/>
        </w:rPr>
        <w:t>”</w:t>
      </w:r>
      <w:r>
        <w:rPr>
          <w:i/>
          <w:iCs/>
        </w:rPr>
        <w:t>De jødiske ledere var i deres overvejelser lænket af den omstændighed, at skulle en sådan flugt overhovedet være tænkelig, måtte en række ubetingede forudsætninger først være til stede: En erklæret positiv holdning fra svensk side, en massiv støtte fra den danske befolkning, etableringen af et eller andet omfattende organisationsnet o.s.v. Og selv med disse forudsætninger måtte tanken om en vellykket masseflugt af 6-7000 mennesker virke utopisk. I besættelsesårene havde de færreste fantasi til at forestille sig, at det umulige skulle forestille sig at være muligt. Under alle omstændigheder var der kun én ting, der kunne skabe den baggrund, der gjorde masseflugten mulig og risikoen forsvarlig: Selve den tyske aktion.</w:t>
      </w:r>
      <w:r>
        <w:rPr>
          <w:i/>
        </w:rPr>
        <w:t>”</w:t>
      </w:r>
      <w:r>
        <w:rPr>
          <w:rStyle w:val="FootnoteCharacters"/>
          <w:rStyle w:val="FootnoteAnchor"/>
        </w:rPr>
        <w:footnoteReference w:id="323"/>
      </w:r>
    </w:p>
    <w:p>
      <w:pPr>
        <w:pStyle w:val="Normal"/>
        <w:spacing w:lineRule="auto" w:line="360"/>
        <w:rPr>
          <w:i/>
          <w:i/>
        </w:rPr>
      </w:pPr>
      <w:r>
        <w:rPr>
          <w:i/>
        </w:rPr>
      </w:r>
    </w:p>
    <w:p>
      <w:pPr>
        <w:pStyle w:val="Normal"/>
        <w:spacing w:lineRule="auto" w:line="360"/>
        <w:rPr/>
      </w:pPr>
      <w:r>
        <w:rPr/>
        <w:t xml:space="preserve"> </w:t>
      </w:r>
      <w:r>
        <w:rPr/>
        <w:t xml:space="preserve">Denne vurdering af situationen bliver understøttet af Margolinsky, som skriver: </w:t>
      </w:r>
      <w:r>
        <w:rPr>
          <w:i/>
        </w:rPr>
        <w:t>”</w:t>
      </w:r>
      <w:r>
        <w:rPr>
          <w:i/>
          <w:iCs/>
        </w:rPr>
        <w:t>(...) det må erkendes, at under de herskende forhold under den tyske besættelse ville et af det jødiske samfund selv organiseret flugtforsøg efter al sandsynlighed næppe have ført til noget gunstigt resultat</w:t>
      </w:r>
      <w:r>
        <w:rPr/>
        <w:t>.</w:t>
      </w:r>
      <w:r>
        <w:rPr>
          <w:i/>
        </w:rPr>
        <w:t>”</w:t>
      </w:r>
      <w:r>
        <w:rPr>
          <w:rStyle w:val="FootnoteCharacters"/>
          <w:rStyle w:val="FootnoteAnchor"/>
        </w:rPr>
        <w:footnoteReference w:id="324"/>
      </w:r>
      <w:r>
        <w:rPr/>
        <w:t xml:space="preserve">  Der kan være meget rigtigt i, at disse omstændigheder gjorde en flugt før den reelle jødeaktion umulig og uforsvarlig. Som tidligere fremført, havde man ingen forsikringer fra svensk side, og der var god grund til at tvivle på det mulige i en masseflugt over Øresund. Slors initiativ til at opsøge svenskerne for at få pas vidner dog om, at denne omstændighed ved en tidligere henvendelse måske kunne have været opfyldt før jødeaktionen. Men ét var at sige ja til 500 jøder, noget andet var naturligvis 7000. </w:t>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34" w:name="__RefHeading___Toc114597187"/>
      <w:bookmarkEnd w:id="34"/>
      <w:r>
        <w:rPr>
          <w:rFonts w:cs="Times New Roman" w:ascii="Times New Roman" w:hAnsi="Times New Roman"/>
          <w:i w:val="false"/>
          <w:iCs w:val="false"/>
          <w:color w:val="000000"/>
          <w:sz w:val="24"/>
          <w:szCs w:val="24"/>
        </w:rPr>
        <w:t>Nyheden om jødeaktionen</w:t>
      </w:r>
    </w:p>
    <w:p>
      <w:pPr>
        <w:pStyle w:val="Normal"/>
        <w:spacing w:lineRule="auto" w:line="36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360"/>
        <w:rPr/>
      </w:pPr>
      <w:r>
        <w:rPr/>
        <w:t xml:space="preserve">Advarslen om, at jødeaktionen var blevet fastlagt til natten mellem den 1. og 2. oktober, kom som et chok for især repræsentantskabets formand C.B. Henriques. Han berettede selv følgende om begivenhederne den 28. september: </w:t>
      </w:r>
    </w:p>
    <w:p>
      <w:pPr>
        <w:pStyle w:val="Normal"/>
        <w:spacing w:lineRule="auto" w:line="360"/>
        <w:rPr/>
      </w:pPr>
      <w:r>
        <w:rPr/>
      </w:r>
    </w:p>
    <w:p>
      <w:pPr>
        <w:pStyle w:val="Normal"/>
        <w:spacing w:lineRule="auto" w:line="360"/>
        <w:rPr/>
      </w:pPr>
      <w:r>
        <w:rPr>
          <w:i/>
        </w:rPr>
        <w:t>”</w:t>
      </w:r>
      <w:r>
        <w:rPr>
          <w:i/>
          <w:iCs/>
        </w:rPr>
        <w:t>Jeg tror, at det var samme dag, jeg fik besøg af biskop Fuglsang Damgaard, som havde vist den jødiske menighed den største interesse og altid ydet sin bistand hvor det var muligt. Han meddelte, at han fra god kilde vidste, at der ikke var nogen fare på færde. Jeg mente, at han også havde sine oplysninger fra udenrigsministeriet. Medens biskoppen var der, strømmede der folk ind med forespørgsler, og uroen var meget stor. Samme aften, da jeg kom hjem til Skodsborg, ringede telefonen, og jeg blev spurgt, om jeg kunne modtage nogle herrer om aftenen. Jeg forstod, at der deriblandt var fhv. minister Hedtoft. Jeg svarede ja, men blev naturligvis noget urolig, da jeg kunne tænke mig, at der måtte være noget alvorligt på færde. Om aftenen ved 7-tiden tror jeg, kom der 3 herrer, Hedtoft, H.C. Hansen og ingeniør Dedichen, der vist var kørt ud i en Falck-vogn eller lignende. Alt var jo mørkelagt og foregik i hemmelighed. De 3 herrer meddelte mig, at man kunne påregne en jødeforfølgelse med bortførelse af jøder om nogle dage. Jeg tror også, de sagde mig, hvad dag man kunne vente den. – Jeg har før givet en skildring af dette møde og de 3 herrers storartede besøg. Jeg havde måttet høre så mange rygter, at jeg var skeptisk efter min henvendelse til udenrigsministeriet, men efterhånden forstod jeg, at det var alvor, da de meddelte mig, at de havde deres oplysninger fra en kilde, der stod dr. Best ganske nær, altså fra Duchwich. Særlig Hedtoft, som var meget grebet af situationen, og hans varme ord gjorde det indtryk på mig, at der her var tale om noget virkeligt. De meddelte mig også, at de havde forespurgt, om jeg også skulle sendes til Böhmen, eller hvor det nu var, men at man havde svaret, at jeg skulle sendes til Wien. Da oplysningerne var så fuldstændige, var jeg klar over, hvad deres advarsel betød, og jeg lovede dem at gøre, hvad jeg kunne for at sprede meddelelsen og søge at redde så mange som muligt. De anbefalede mig selv at gå på hospital, da jeg jo nødvendigvis måtte være her for at se, hvorledes det hele forløb.</w:t>
      </w:r>
      <w:r>
        <w:rPr>
          <w:i/>
        </w:rPr>
        <w:t>”</w:t>
      </w:r>
      <w:r>
        <w:rPr/>
        <w:t xml:space="preserve"> </w:t>
      </w:r>
      <w:r>
        <w:rPr>
          <w:rStyle w:val="FootnoteCharacters"/>
          <w:rStyle w:val="FootnoteAnchor"/>
        </w:rPr>
        <w:footnoteReference w:id="325"/>
      </w:r>
      <w:r>
        <w:rPr/>
        <w:t xml:space="preserve"> </w:t>
      </w:r>
    </w:p>
    <w:p>
      <w:pPr>
        <w:pStyle w:val="Normal"/>
        <w:spacing w:lineRule="auto" w:line="360"/>
        <w:rPr/>
      </w:pPr>
      <w:r>
        <w:rPr/>
      </w:r>
    </w:p>
    <w:p>
      <w:pPr>
        <w:pStyle w:val="Normal"/>
        <w:spacing w:lineRule="auto" w:line="360"/>
        <w:rPr/>
      </w:pPr>
      <w:r>
        <w:rPr/>
        <w:t xml:space="preserve">Vidnesbyrdet afslører, at først på dette tidspunkt stod det klart for C.B. Henriques, at den hidtidige linje måtte opgives, og der følgelig skulle handles aktivt. Den jødiske formands ord om, at han efter mødet i Udenrigsministeriet var skeptisk over for rygterne vidner om hans fortsatte tro på, at en jødeaktion ikke var aktuel. Den jødiske leders reaktion er ligeledes på detaljeret vis skildret af Hans Hedtoft, som gengav at : </w:t>
      </w:r>
      <w:r>
        <w:rPr>
          <w:i/>
        </w:rPr>
        <w:t>”</w:t>
      </w:r>
      <w:r>
        <w:rPr>
          <w:i/>
          <w:iCs/>
        </w:rPr>
        <w:t>(...) Jeg kan godt fortælle at Henriques's reaktion var anderledes, end jeg havde ventet. Han sagde nemlig blot to ord: "De lyver", og det varede adskillig tid, før jeg fik ham overbevist om, at han skulle tro på mig. Jeg forstår ikke, det kan være sandt, blev han fortvivlet ved at gentage. Jeg har lige været i udenrigsministeriet hos direktør Svenningsen, og han har beroliget mig og sagt, at det er hans tro, at der intet sker (...)”</w:t>
      </w:r>
      <w:r>
        <w:rPr>
          <w:rStyle w:val="FootnoteCharacters"/>
          <w:rStyle w:val="FootnoteAnchor"/>
        </w:rPr>
        <w:footnoteReference w:id="326"/>
      </w:r>
      <w:r>
        <w:rPr/>
        <w:t xml:space="preserve"> Beretningerne taler umiddelbart sit tydelige sprog. Henriques var aldeles uforberedt på meldingen om razziaen. At han i første omgang simpelthen nægtede at tro på Hedtofts melding, røber den jødiske leders fortsatte klippetro på, at Svenningsens forsikringer var troværdige. Dette var årsagen til, at der i dagene fra den 25. til den 28. september ikke blev foretaget noget af den jødiske ledelse for at afbøde en eventuel jødeforfølgelses virkninger. </w:t>
      </w:r>
    </w:p>
    <w:p>
      <w:pPr>
        <w:pStyle w:val="Normal"/>
        <w:spacing w:lineRule="auto" w:line="360"/>
        <w:rPr/>
      </w:pPr>
      <w:r>
        <w:rPr/>
      </w:r>
    </w:p>
    <w:p>
      <w:pPr>
        <w:pStyle w:val="Normal"/>
        <w:spacing w:lineRule="auto" w:line="360"/>
        <w:rPr/>
      </w:pPr>
      <w:r>
        <w:rPr/>
        <w:t>Hvad foretog den jødiske ledelse sig så for at redde så mange som muligt? C.B. Henriques’ beretning afslører intet herom, kun at han næste dag om morgenen tog fat på meddelelsen, hvilket ifølge ham selv fik det resultat, at meget få blev taget af tyskerne.</w:t>
      </w:r>
      <w:r>
        <w:rPr>
          <w:rStyle w:val="FootnoteCharacters"/>
          <w:rStyle w:val="FootnoteAnchor"/>
        </w:rPr>
        <w:footnoteReference w:id="327"/>
      </w:r>
      <w:r>
        <w:rPr/>
        <w:t xml:space="preserve"> Lachmanns vidnesbyrd er også fattigt på informationer om direkte tiltag, men det afslører samtidig, at selv på dette tidspunkt var flugtplaner ikke det primære: </w:t>
      </w:r>
      <w:r>
        <w:rPr>
          <w:i/>
        </w:rPr>
        <w:t>”</w:t>
      </w:r>
      <w:r>
        <w:rPr>
          <w:i/>
          <w:iCs/>
        </w:rPr>
        <w:t>Da jeg onsdag d. 29/9 lidt før kl. 10 kom paa kontoret, var der ringet mange steder fra, om jeg hurtigst muligt ville møde hos C.B. Han fortalte om nattens begivenheder. Den modtagne besked lød: Ingen maa sove hjemme fra nu af. Razzia kan ventes.”</w:t>
      </w:r>
      <w:r>
        <w:rPr>
          <w:rStyle w:val="FootnoteCharacters"/>
          <w:rStyle w:val="FootnoteAnchor"/>
        </w:rPr>
        <w:footnoteReference w:id="328"/>
      </w:r>
      <w:r>
        <w:rPr/>
        <w:t xml:space="preserve"> Ifølge Marcus Melchior tilrådede ledelsen, at jøderne i nogen tid forlod deres hjem og sov hos kristne bekendte for derefter at vende tilbage, når faren var drevet over, og undtagelsestilstanden var ophørt.</w:t>
      </w:r>
      <w:r>
        <w:rPr>
          <w:rStyle w:val="FootnoteCharacters"/>
          <w:rStyle w:val="FootnoteAnchor"/>
        </w:rPr>
        <w:footnoteReference w:id="329"/>
      </w:r>
      <w:r>
        <w:rPr/>
        <w:t xml:space="preserve"> En melding, der forekommer godtroende. Dette også fordi Svenningsen jo havde oplyst Henriques og Lachmann om, at en ny regering umiddelbart ikke kunne stilles i udsigt, og derfor var der ikke noget, der tydede på, at man i fremtiden fra politisk hold kunne beskytte de danske jøder. De jødiske ledere blev på et repræsentantskabsmøde den 29. september om morgenen enige om, at hver enkelt skulle lade den modtagne besked gå videre til sine egne og bede hver især sprede den videre.</w:t>
      </w:r>
      <w:r>
        <w:rPr>
          <w:rStyle w:val="FootnoteCharacters"/>
          <w:rStyle w:val="FootnoteAnchor"/>
        </w:rPr>
        <w:footnoteReference w:id="330"/>
      </w:r>
      <w:r>
        <w:rPr/>
        <w:t xml:space="preserve"> Arthur Henriques berettede at: </w:t>
      </w:r>
      <w:r>
        <w:rPr>
          <w:i/>
        </w:rPr>
        <w:t>”</w:t>
      </w:r>
      <w:r>
        <w:rPr>
          <w:i/>
          <w:iCs/>
        </w:rPr>
        <w:t>Paa Mødet meddeltes, at alt var forbi!</w:t>
      </w:r>
      <w:r>
        <w:rPr>
          <w:i/>
        </w:rPr>
        <w:t>”</w:t>
      </w:r>
      <w:r>
        <w:rPr>
          <w:rStyle w:val="FootnoteCharacters"/>
          <w:rStyle w:val="FootnoteAnchor"/>
        </w:rPr>
        <w:footnoteReference w:id="331"/>
      </w:r>
      <w:r>
        <w:rPr/>
        <w:t xml:space="preserve"> Vi må således konkludere, at repræsentantskabet overlod det til hver enkelt jøde at sørge for sig selv og sine nærmeste. Kilderne røber intet om initiativer fra den jødiske ledelse, der kunne redde menneskeliv eller afbøde virkningen af en aktion. Den eneste fra den jødiske inderkreds, der tog et initiativ til på et mere overordnet plan at sprede meddelelsen om den forestående aktion, var Julius Margolinsky. Han har i en beretning fra 1968 beskrevet, hvordan han oplevede situationen, og hvad han selv gjorde for hjælpe sine medjøder: </w:t>
      </w:r>
    </w:p>
    <w:p>
      <w:pPr>
        <w:pStyle w:val="Normal"/>
        <w:spacing w:lineRule="auto" w:line="360"/>
        <w:rPr/>
      </w:pPr>
      <w:r>
        <w:rPr/>
      </w:r>
    </w:p>
    <w:p>
      <w:pPr>
        <w:pStyle w:val="Normal"/>
        <w:spacing w:lineRule="auto" w:line="360"/>
        <w:jc w:val="both"/>
        <w:rPr>
          <w:i/>
          <w:i/>
          <w:iCs/>
        </w:rPr>
      </w:pPr>
      <w:r>
        <w:rPr>
          <w:i/>
          <w:iCs/>
        </w:rPr>
        <w:t>”</w:t>
      </w:r>
      <w:r>
        <w:rPr>
          <w:i/>
          <w:iCs/>
        </w:rPr>
        <w:t>I en sen eftermiddagstime tirsdag den 28. september for 25 år siden blev jeg ringet op i telefonen af Inga Bardfeld fra Arbejdernes Oplysnings-Forbund, som ville høre om jeg var hjemme, da hun ville komme og tale personlig med mig. Der gik ikke mange minutter, før hun sad i min stue og fortalte så, at hun var sendt af forhenværende minister Alsing Andersen for at gøre mig bekendt med en episode, der kort forinden havde fundet sted i Arbejdernes Forsamlingsbygning i Rømersgade 22. Her havde en højtstående embedsmand ved det herværende tyske gesandtskab opsøgt den tidligere formand for Socialdemokratiet, Hans Hedtoft-Hansen, som netop sad i et møde med nogle af sine kolleger, og havde afsløret for de forsamlede herrer den tyske plan, der gik ud på, at der 3 dage senere, den 1. oktober om aftenen ville blive foretaget en landsomfattende razzia for at arrestere alle jøder i Danmark og deportere dem til en lejr i det sydlige udland. Det var derfor nu blevet nødvendigt – så hurtigt det kunne lade sig gøre – at advare de mange chaluzim, der var anbragt i landbohjem spredt om i Danmark, om at forlade deres arbejdspladser og holde sig skjult den nævnte aften og de følgende dage. Hvad der i øvrigt herefter ville ske, vidste man ikke og kunne derfor heller ikke give nogen besked om (...) Efter at vi en kort stund havde drøftet den nye situation og de forholdsregler, som det efter omstændighederne var muligt at træffe for at advare dem der arbejdede i Jylland og på Øerne, anmodede jeg Inga Bardfeld om at opsøge vor nuværende overrabbiner for at bringe ham det budskab, jeg lige havde erfaret, og adviserede dr. Melchior telefonisk om det forestående besøg. Under Danmarks overrabbiner, dr. Max Friedigers internering i Horserødlejren fungerede dr. Melchior som rabbiner i menigheden. Ved morgengudstjenesten i Synagogen i Krystalgade den næste dag, onsdag den 29. september, blev advarslen bragt til de ca. 100 personer, der var til stede, og i løbet af samme dag nåede det alarmerende budskab ad forskellige kanaler ud til de fleste af menighedens medlemmer. I hvilket omfang vore advarende forholdsregler viste sig at være effektive lader sig ikke med sikkerhed konstatere; af tallene fremgår, at der i slutningen af september 1943 var organiseret 391 personer i den danske Hechaluz, nemlig 360 voksne og 31 børn i alderen fra et par år til nogle få uger. Af dem blev de 321 voksne og 29 børn reddet til Sverige; 5 voksne druknede ved overfarten og 29 voksne og 2 børn måtte tilbringe omkring 17 måneder i Theresienstadt sammen med andre deporterede fra Danmark, indtil de ved Det svenske røde Kors’ hjælpeaktion under greve Folke Bernadotte blev befriet og ankom til Sverige den 18. april 1945 (...)”</w:t>
      </w:r>
      <w:r>
        <w:rPr>
          <w:rStyle w:val="FootnoteCharacters"/>
          <w:rStyle w:val="FootnoteAnchor"/>
        </w:rPr>
        <w:footnoteReference w:id="332"/>
      </w:r>
    </w:p>
    <w:p>
      <w:pPr>
        <w:pStyle w:val="Normal"/>
        <w:spacing w:lineRule="auto" w:line="360"/>
        <w:jc w:val="both"/>
        <w:rPr>
          <w:i/>
          <w:i/>
          <w:iCs/>
        </w:rPr>
      </w:pPr>
      <w:r>
        <w:rPr>
          <w:i/>
          <w:iCs/>
        </w:rPr>
      </w:r>
    </w:p>
    <w:p>
      <w:pPr>
        <w:pStyle w:val="Normal"/>
        <w:spacing w:lineRule="auto" w:line="360"/>
        <w:jc w:val="both"/>
        <w:rPr/>
      </w:pPr>
      <w:r>
        <w:rPr>
          <w:i/>
          <w:iCs/>
        </w:rPr>
        <w:t xml:space="preserve"> </w:t>
      </w:r>
      <w:r>
        <w:rPr/>
        <w:t>Margolinsky tog således to afgørende initiativer for, at nyheden om den planlagte jødeaktion gik videre til de danske jøder. Han sørgede for, at Barfeld fik videreformidlet budskabet til Melchior, og derudover nåede han at sende advarsler til Hechaluzcentrene, og dermed blev landvæsenseleverne i provinsen advaret i tide. Det er en usikkerhedsfaktor at beretningen først er affattet 25 år efter begivenhederne fandt sted, men dens indhold og datering harmonerer med andre uafhængige kilder. Tager man Margolinskys hidtidige initiativer i betragtning, fremstår hans handlinger ligeledes som ganske naturlige. Margolinskys aktivisme skinner på baggrund af ovenstående handlinger igen i øjnene, hvilket samtidigt understreger den jødiske ledelses manglende initiativer.</w:t>
      </w:r>
    </w:p>
    <w:p>
      <w:pPr>
        <w:pStyle w:val="Normal"/>
        <w:spacing w:lineRule="auto" w:line="360"/>
        <w:rPr/>
      </w:pPr>
      <w:r>
        <w:rPr/>
      </w:r>
    </w:p>
    <w:p>
      <w:pPr>
        <w:pStyle w:val="Normal"/>
        <w:spacing w:lineRule="auto" w:line="360"/>
        <w:rPr/>
      </w:pPr>
      <w:r>
        <w:rPr/>
        <w:t xml:space="preserve">Det var altså ikke </w:t>
      </w:r>
      <w:r>
        <w:rPr>
          <w:i/>
          <w:iCs/>
        </w:rPr>
        <w:t>umuligt</w:t>
      </w:r>
      <w:r>
        <w:rPr/>
        <w:t xml:space="preserve"> at handle aktivt, hvilket også fremgår af jøden David Sompolinskys handlinger. Denne valgte på eget initiativ at opsøge og advare jøderne på alderdomshjemmene i København, og han indledte forhandlinger med det geriatriske hospital </w:t>
      </w:r>
      <w:r>
        <w:rPr>
          <w:i/>
        </w:rPr>
        <w:t>De gamles By</w:t>
      </w:r>
      <w:r>
        <w:rPr/>
        <w:t xml:space="preserve"> om at indlægge de ældre jøder under falske identiteter.</w:t>
      </w:r>
      <w:r>
        <w:rPr>
          <w:rStyle w:val="FootnoteCharacters"/>
          <w:rStyle w:val="FootnoteAnchor"/>
        </w:rPr>
        <w:footnoteReference w:id="333"/>
      </w:r>
      <w:r>
        <w:rPr/>
        <w:t xml:space="preserve"> Forhandlingerne strandede imidlertid på pengespørgsmålet, da han trods henvendelser forskellige steder ikke kunne få rejst de nødvendige midler til et garantibeløb. Yahil påpeger endvidere at: </w:t>
      </w:r>
      <w:r>
        <w:rPr>
          <w:i/>
        </w:rPr>
        <w:t>”</w:t>
      </w:r>
      <w:r>
        <w:rPr>
          <w:i/>
          <w:iCs/>
        </w:rPr>
        <w:t>(...) han havde gjort regning på at få dem af menighedens kasse.”</w:t>
      </w:r>
      <w:r>
        <w:rPr>
          <w:rStyle w:val="FootnoteCharacters"/>
          <w:rStyle w:val="FootnoteAnchor"/>
        </w:rPr>
        <w:footnoteReference w:id="334"/>
      </w:r>
      <w:r>
        <w:rPr/>
        <w:t xml:space="preserve"> Hvorvidt dette skulle betyde, at menigheden i realiteten nægtede at støtte Sompolinskys initiativ er dog uklart. Det er under alle omstændigheder sandsynligt, at en tilsvarende henvendelse fra den jødiske ledelse ville have haft mere vægt, end det var tilfældet for den 20-årige studerende Sompolinsky. </w:t>
      </w:r>
    </w:p>
    <w:p>
      <w:pPr>
        <w:pStyle w:val="Normal"/>
        <w:spacing w:lineRule="auto" w:line="360"/>
        <w:rPr/>
      </w:pPr>
      <w:r>
        <w:rPr/>
      </w:r>
    </w:p>
    <w:p>
      <w:pPr>
        <w:pStyle w:val="Normal"/>
        <w:spacing w:lineRule="auto" w:line="360"/>
        <w:rPr/>
      </w:pPr>
      <w:r>
        <w:rPr/>
        <w:t>Repræsentanterne opsøgte herefter Svenningsen i Udenrigsministeriet for at drøfte, hvad man kunne gøre. Svenningsen vidste intet om den planlagte aktion og var ifølge Henriques blevet meget oprevet, hvorefter han kaldte departementscheferne til møde og underrettede Kongen.</w:t>
      </w:r>
      <w:r>
        <w:rPr>
          <w:rStyle w:val="FootnoteCharacters"/>
          <w:rStyle w:val="FootnoteAnchor"/>
        </w:rPr>
        <w:footnoteReference w:id="335"/>
      </w:r>
      <w:r>
        <w:rPr/>
        <w:t xml:space="preserve"> Svenningsen afviste C.B. Henriques sidste desperate forslag om en kongelig protestskrivelse, da Kongen reelt var at betragte som en krigsfange.</w:t>
      </w:r>
      <w:r>
        <w:rPr>
          <w:rStyle w:val="FootnoteCharacters"/>
          <w:rStyle w:val="FootnoteAnchor"/>
        </w:rPr>
        <w:footnoteReference w:id="336"/>
      </w:r>
      <w:r>
        <w:rPr/>
        <w:t xml:space="preserve"> Henriques forslag afslører, hvorledes den jødiske leder til det sidste var af den opfattelse, at de danske myndigheder måtte kunne gøre noget for at forhindre jødeforfølgelsen. </w:t>
      </w:r>
    </w:p>
    <w:p>
      <w:pPr>
        <w:pStyle w:val="Normal"/>
        <w:spacing w:lineRule="auto" w:line="360"/>
        <w:rPr/>
      </w:pPr>
      <w:r>
        <w:rPr/>
      </w:r>
    </w:p>
    <w:p>
      <w:pPr>
        <w:pStyle w:val="Normal"/>
        <w:spacing w:lineRule="auto" w:line="360"/>
        <w:rPr/>
      </w:pPr>
      <w:r>
        <w:rPr/>
        <w:t>Når man behandler de jødiske lederes interaktion med Udenrigsministeriet, må man også undre sig over, hvorledes Best i den grad kunne narre Svenningsen. De jødiske lederes melding kom tydeligvis bag på Svenningsen, der intet vidste om den forestående aktion. Der er ingen tvivl om, at Best var en god skuespiller, men det kan ikke stå alene som forklaring. En anden forklaring må hentes i selve forhandlingspolitikkens natur, hvor Svenningsen, som Scavenius fortrolige medarbejder, igennem en lang periode havde samarbejdet med den tyske rigsbefuldmægtigede. Best havde i flere omgange vist, at han ville og kunne imødekomme danske krav. Eksempelvis havde Best slækket på tyskernes krav under telegramkrisen, han havde afvist Frits Clausen og DNSAP, han gennemførte rigsdagsvalget i marts 1943, og han havde under Augustoprøret, dog forgæves, forsøgt at undgå en undtagelsestilstand.</w:t>
      </w:r>
      <w:r>
        <w:rPr>
          <w:rStyle w:val="FootnoteCharacters"/>
          <w:rStyle w:val="FootnoteAnchor"/>
        </w:rPr>
        <w:footnoteReference w:id="337"/>
      </w:r>
      <w:r>
        <w:rPr/>
        <w:t xml:space="preserve"> Derfor troede Svenningsen, at han i Best havde en mand, der under hensynstagen til dansk vilje ikke ville gennemføre en jødeforfølgelse. Kirchhoff fremhæver ligeledes det plausible argument, at man i Udenrigsministeriet antageligt havde forventet, at hvis en jødeforfølgelse alligevel skulle indføres, ville man som i andre lande se en eskalerende proces, hvor jødelove gradvist ville blive indført. På baggrund af dette, har Svenningsen højst sandsynligt vurderet, at man under alle omstændigheder ville få tid til at afveje situationens alvor.</w:t>
      </w:r>
      <w:r>
        <w:rPr>
          <w:rStyle w:val="FootnoteCharacters"/>
          <w:rStyle w:val="FootnoteAnchor"/>
        </w:rPr>
        <w:footnoteReference w:id="338"/>
      </w:r>
      <w:r>
        <w:rPr/>
        <w:t xml:space="preserve"> De jødiske ledere har højst sandsynligt ræsonneret på samme måde. Dette forsvarer imidlertid hverken direktørens eller de jødiske lederes handlinger, men det forklarer hvilke faktorer, der dannede baggrund for Svenningsens reaktionsmønster, da han gentagne gange forsikrede de jødiske ledere om, at intet var på færde. </w:t>
      </w:r>
    </w:p>
    <w:p>
      <w:pPr>
        <w:pStyle w:val="Normal"/>
        <w:spacing w:lineRule="auto" w:line="360"/>
        <w:rPr/>
      </w:pPr>
      <w:r>
        <w:rPr/>
      </w:r>
    </w:p>
    <w:p>
      <w:pPr>
        <w:pStyle w:val="Normal"/>
        <w:spacing w:lineRule="auto" w:line="360"/>
        <w:rPr/>
      </w:pPr>
      <w:r>
        <w:rPr/>
        <w:t>Henriques beskriver herefter, at han blev kontaktet af den svenske gesandt Dardell, der orienterede ham om, at Sverige nu var villig til at modtage de danske jøder.</w:t>
      </w:r>
      <w:r>
        <w:rPr>
          <w:rStyle w:val="FootnoteCharacters"/>
          <w:rStyle w:val="FootnoteAnchor"/>
        </w:rPr>
        <w:footnoteReference w:id="339"/>
      </w:r>
      <w:r>
        <w:rPr/>
        <w:t xml:space="preserve"> Endnu en gang må man anføre, at det er betegnende for den jødiske ledelses handlemønster, at det </w:t>
      </w:r>
      <w:r>
        <w:rPr>
          <w:i/>
          <w:iCs/>
        </w:rPr>
        <w:t>ikke</w:t>
      </w:r>
      <w:r>
        <w:rPr/>
        <w:t xml:space="preserve"> var den jødiske ledelse, der henvendte sig til svenskerne, men svenskerne, som henvendte sig, til de danske jøder. Det må ligeledes anføres, at det altså først var på den 29. september, at man havde en tilkendegivelse fra svensk side om, at man ville modtage de flygtende jøder. </w:t>
      </w:r>
    </w:p>
    <w:p>
      <w:pPr>
        <w:pStyle w:val="Normal"/>
        <w:spacing w:lineRule="auto" w:line="360"/>
        <w:rPr/>
      </w:pPr>
      <w:r>
        <w:rPr/>
      </w:r>
    </w:p>
    <w:p>
      <w:pPr>
        <w:pStyle w:val="Normal"/>
        <w:spacing w:lineRule="auto" w:line="360"/>
        <w:rPr/>
      </w:pPr>
      <w:r>
        <w:rPr/>
        <w:t>Det er omdiskuteret, hvorvidt C.B. Henriques deltog i det efterfølgende departementschefsmøde. Det fremgår imidlertid af Henriques flugtberetning, at dette var tilfældet.</w:t>
      </w:r>
      <w:r>
        <w:rPr>
          <w:rStyle w:val="FootnoteCharacters"/>
          <w:rStyle w:val="FootnoteAnchor"/>
        </w:rPr>
        <w:footnoteReference w:id="340"/>
      </w:r>
      <w:r>
        <w:rPr/>
        <w:t xml:space="preserve"> Dagsordenen for mødet var at diskutere, hvad man reelt kunne gøre for at modvirke jødernes deportation. To foranstaltninger blev diskuteret. En dansk internering af de herværende jøder og en idé om, at man fra jødisk side skulle betale tyskerne for at undgå en deportation. Referatet fra departementschefsmødet lyder således: </w:t>
      </w:r>
    </w:p>
    <w:p>
      <w:pPr>
        <w:pStyle w:val="Normal"/>
        <w:spacing w:lineRule="auto" w:line="360"/>
        <w:rPr/>
      </w:pPr>
      <w:r>
        <w:rPr/>
      </w:r>
    </w:p>
    <w:p>
      <w:pPr>
        <w:pStyle w:val="Normal"/>
        <w:spacing w:lineRule="auto" w:line="360"/>
        <w:rPr>
          <w:iCs/>
        </w:rPr>
      </w:pPr>
      <w:r>
        <w:rPr>
          <w:i/>
        </w:rPr>
        <w:t>”</w:t>
      </w:r>
      <w:r>
        <w:rPr>
          <w:i/>
        </w:rPr>
        <w:t xml:space="preserve">Departementschef Eivind Larsen havde udkastet den Tanke som Modforslag at tilbyde Tyskerne at internere Jøderne her i Landet for at hindre Deportation. Man havde ogsaa tænkt paa at stille et større Beløb som Sikkerhed fra de jødiske Kredses Side. Repræsentanter for Jøderne havde overfor Direktøren udtalt, at de i enhver saadan Foranstaltning vilde se en kærkommen Hjælp i den givne Situation. Mange vilde formentlig overveje at bringe sig i Sikkerhed ved Flugt fra Landet, hvilket havde sin Vanskelighed, da det kun kunde ske paa illegal Maade, men man kunde holde sig borte fra sin Bopæl i de kritiske Dage og Nætter, hvorved der maaske var en Chance for at slippe for Paagribelse, idet man kunde haabe paa, at det tyske Politi vilde lade sig nøje med, hvad de havde fundet ved den første Razzia. De forhold, der vilde vente Jøderne efter en Deportation, var saa forfærdelige, at Administrationscheferne maatte betragte det som en Pligt at gøre deres yderste for at forhindre, at dette skete.” </w:t>
      </w:r>
      <w:r>
        <w:rPr>
          <w:i/>
          <w:iCs/>
        </w:rPr>
        <w:t xml:space="preserve">(Departementschef Graae): </w:t>
      </w:r>
      <w:r>
        <w:rPr>
          <w:i/>
        </w:rPr>
        <w:t>(…) Hvis Rygterne blev bekræftet, vilde vi staa overfor Spørgsmaalet om Modforslag, og det vilde være en overordentlig vanskelig Situation, men det stillede sig anderledes, hvis der fra de jødiske Kredse selv forelaa Anmodning om at beskytte dem paa den paatænkte Maade.”</w:t>
      </w:r>
      <w:r>
        <w:rPr>
          <w:rStyle w:val="FootnoteCharacters"/>
          <w:rStyle w:val="FootnoteAnchor"/>
          <w:i/>
        </w:rPr>
        <w:footnoteReference w:id="341"/>
      </w:r>
      <w:r>
        <w:rPr>
          <w:iCs/>
        </w:rPr>
        <w:t xml:space="preserve"> </w:t>
      </w:r>
    </w:p>
    <w:p>
      <w:pPr>
        <w:pStyle w:val="Normal"/>
        <w:spacing w:lineRule="auto" w:line="360"/>
        <w:rPr>
          <w:iCs/>
        </w:rPr>
      </w:pPr>
      <w:r>
        <w:rPr>
          <w:iCs/>
        </w:rPr>
      </w:r>
    </w:p>
    <w:p>
      <w:pPr>
        <w:pStyle w:val="Normal"/>
        <w:spacing w:lineRule="auto" w:line="360"/>
        <w:rPr/>
      </w:pPr>
      <w:r>
        <w:rPr>
          <w:iCs/>
        </w:rPr>
        <w:t>Referatet er tvetydigt, da det indikeres, at de jødiske repræsentanter havde givet Svenningsen frie hænder til at handle, fordi de havde anført, at man så enhver foranstaltning som en hjælp. Det fremgår på den anden side af departementschef Graaes udtalelse, at de jødiske ledere ikke direkte havde anmodet administrationen om at beskytte dem ved en internering eller løskøbelse, hvilket var det springende punkt. De to planer havde deres ophav hos embedsmændene - ikke hos de jødiske ledere. Problematikken gengives ligeledes i Henriques version</w:t>
      </w:r>
      <w:r>
        <w:rPr>
          <w:rStyle w:val="FootnoteCharacters"/>
          <w:rStyle w:val="FootnoteAnchor"/>
          <w:iCs/>
        </w:rPr>
        <w:footnoteReference w:id="342"/>
      </w:r>
      <w:r>
        <w:rPr>
          <w:iCs/>
        </w:rPr>
        <w:t xml:space="preserve">: </w:t>
      </w:r>
    </w:p>
    <w:p>
      <w:pPr>
        <w:pStyle w:val="Normal"/>
        <w:spacing w:lineRule="auto" w:line="360"/>
        <w:rPr>
          <w:iCs/>
        </w:rPr>
      </w:pPr>
      <w:r>
        <w:rPr>
          <w:iCs/>
        </w:rPr>
      </w:r>
    </w:p>
    <w:p>
      <w:pPr>
        <w:pStyle w:val="Normal"/>
        <w:spacing w:lineRule="auto" w:line="360"/>
        <w:rPr>
          <w:i/>
          <w:i/>
          <w:iCs/>
        </w:rPr>
      </w:pPr>
      <w:r>
        <w:rPr>
          <w:i/>
          <w:iCs/>
        </w:rPr>
        <w:t>”</w:t>
      </w:r>
      <w:r>
        <w:rPr>
          <w:i/>
        </w:rPr>
        <w:t>Troessamfundets formand gav udtryk for den opfattelse, at internering i Danmark selvfølgelig var bedre end fangenskab i Tyskland, og at også løsepenge var at foretrække, men hvordan kunne man egentligt tænke sig at arrestere danske borgere, og hvad var den forbrydelse, for hvilken der skulle betales løsepenge. Herpå svaredes der, at meningen med forslagene var at bestikke tyskerne og mildne tilskikkelsen. Her spurgte formanden, om det var meningen at beskylde de jødiske borgere for sabotage.  Hertil svarede Eivind Larsen: Nej, under ingen omstændigheder! Formanden replicerede da, at i så fald forstod han ikke, hvordan man ville begrunde internering eller løsepenge. Svaret var, at man skulle have disse forslag for at kunne møde med noget hos dr. Best, hvis han ikke skulle være villig til at forhandle. Her gentog formanden, at det måske var bedst, om departementscheferne ville nægte at fortsætte deres arbejde, hvis jødeaktionen virkelig blev gennemført</w:t>
      </w:r>
      <w:r>
        <w:rPr>
          <w:iCs/>
        </w:rPr>
        <w:t>.</w:t>
      </w:r>
      <w:r>
        <w:rPr>
          <w:i/>
          <w:iCs/>
        </w:rPr>
        <w:t>”</w:t>
      </w:r>
      <w:r>
        <w:rPr>
          <w:rStyle w:val="FootnoteCharacters"/>
          <w:rStyle w:val="FootnoteAnchor"/>
          <w:iCs/>
        </w:rPr>
        <w:footnoteReference w:id="343"/>
      </w:r>
    </w:p>
    <w:p>
      <w:pPr>
        <w:pStyle w:val="Normal"/>
        <w:spacing w:lineRule="auto" w:line="360"/>
        <w:rPr>
          <w:i/>
          <w:i/>
          <w:iCs/>
        </w:rPr>
      </w:pPr>
      <w:r>
        <w:rPr>
          <w:i/>
          <w:iCs/>
        </w:rPr>
      </w:r>
    </w:p>
    <w:p>
      <w:pPr>
        <w:pStyle w:val="Normal"/>
        <w:spacing w:lineRule="auto" w:line="360"/>
        <w:rPr/>
      </w:pPr>
      <w:r>
        <w:rPr>
          <w:iCs/>
        </w:rPr>
        <w:t xml:space="preserve"> </w:t>
      </w:r>
      <w:r>
        <w:rPr>
          <w:iCs/>
        </w:rPr>
        <w:t xml:space="preserve">Det fremgår endnu en gang af C.B. Henriques reaktion, at han havde svært ved at acceptere og forstå, at de danske myndigheder ikke længere kunne beskytte jøderne som ligeberettigede borgere. Den jødiske leder var stadigvæk bundet af den overbevisning, at det eneste, der kunne frelse jøderne, var de danske myndigheder. Henriques’ juridiske argumentation om, hvordan man ville begrunde arrestation af de danske jøder og udbetaling af løsepenge, synliggør hans manglende forståelse for, at der reelt ikke var en dansk retsstat, som kunne beskytte jøderne længere. Dette illustreredes yderligere af hans fortvivlede forslag om departementschefernes afgang. Et forslag som han allerede på mødet den 25. september havde fået afvist af Svenningsen. Henriques tidligere fremførte anmodning om en kongelig protest blev dog efter mødet effektueret, men var virkningsløs. Departementschefsmødet endte således, i C.B. Henriques optik, resultatløst, og flugt var nu den eneste tilbageværende mulighed. Hans afsluttende bemærkning i sit vidnesbyrd er på mange måder sigende for den jødiske leders selvbedrag: </w:t>
      </w:r>
      <w:r>
        <w:rPr>
          <w:i/>
        </w:rPr>
        <w:t>”</w:t>
      </w:r>
      <w:r>
        <w:rPr>
          <w:i/>
          <w:iCs/>
        </w:rPr>
        <w:t>(...) jeg var så dristig at forlange en erklæring fra dr. Best om, at det var nødvendigt for mig at flygte, og jeg fik meddelelse om, at han havde sagt, at da jeg var 100% jøde, så løb jeg under henvisning til Nürnberg-lovene den samme risiko som andre. Fra mit kontor var der sørget for flugt for mig og mine søskende til Sverige, hvor vi kom til Göteborg.”</w:t>
      </w:r>
      <w:r>
        <w:rPr>
          <w:rStyle w:val="FootnoteCharacters"/>
          <w:rStyle w:val="FootnoteAnchor"/>
        </w:rPr>
        <w:footnoteReference w:id="344"/>
      </w:r>
      <w:r>
        <w:rPr/>
        <w:t xml:space="preserve"> </w:t>
      </w:r>
      <w:r>
        <w:rPr>
          <w:iCs/>
        </w:rPr>
        <w:t xml:space="preserve">Først da gik det op for Henriques, at man måtte flygte. </w:t>
      </w:r>
    </w:p>
    <w:p>
      <w:pPr>
        <w:pStyle w:val="Normal"/>
        <w:spacing w:lineRule="auto" w:line="360"/>
        <w:rPr>
          <w:iCs/>
        </w:rPr>
      </w:pPr>
      <w:r>
        <w:rPr>
          <w:iCs/>
        </w:rPr>
      </w:r>
    </w:p>
    <w:p>
      <w:pPr>
        <w:pStyle w:val="Normal"/>
        <w:spacing w:lineRule="auto" w:line="360"/>
        <w:rPr/>
      </w:pPr>
      <w:r>
        <w:rPr>
          <w:iCs/>
        </w:rPr>
        <w:t xml:space="preserve">Interneringsplanen blev i et sidste desperat forsøg på at redde de danske jøder fremført for Best af Svenningsen og Eivind Larsen </w:t>
      </w:r>
      <w:r>
        <w:rPr/>
        <w:t xml:space="preserve">på et møde den 1. oktober om aftenen. Svenningsen fik først på dette møde bekræftet den forestående aktion, og de to embedsmænd foreslog en dansk internering: </w:t>
      </w:r>
      <w:r>
        <w:rPr>
          <w:i/>
        </w:rPr>
        <w:t>”</w:t>
      </w:r>
      <w:r>
        <w:rPr>
          <w:i/>
          <w:iCs/>
        </w:rPr>
        <w:t>(...) for dog om muligt at redde de pågældende fra at blive ført bort fra Danmark</w:t>
      </w:r>
      <w:r>
        <w:rPr/>
        <w:t>.</w:t>
      </w:r>
      <w:r>
        <w:rPr>
          <w:i/>
        </w:rPr>
        <w:t>”</w:t>
      </w:r>
      <w:r>
        <w:rPr>
          <w:rStyle w:val="FootnoteCharacters"/>
          <w:rStyle w:val="FootnoteAnchor"/>
        </w:rPr>
        <w:footnoteReference w:id="345"/>
      </w:r>
      <w:r>
        <w:rPr>
          <w:iCs/>
        </w:rPr>
        <w:t xml:space="preserve"> Best afviste dog interneringsplanen, som med de internerede danske kommunisters skæbne i baghovedet kunne have haft katastrofale følger for de danske jøder. </w:t>
      </w:r>
    </w:p>
    <w:p>
      <w:pPr>
        <w:pStyle w:val="Normal"/>
        <w:spacing w:lineRule="auto" w:line="360"/>
        <w:rPr>
          <w:iCs/>
        </w:rPr>
      </w:pPr>
      <w:r>
        <w:rPr>
          <w:iCs/>
        </w:rPr>
      </w:r>
    </w:p>
    <w:p>
      <w:pPr>
        <w:pStyle w:val="Heading2"/>
        <w:spacing w:lineRule="auto" w:line="360"/>
        <w:rPr>
          <w:rFonts w:ascii="Times New Roman" w:hAnsi="Times New Roman" w:cs="Times New Roman"/>
          <w:i w:val="false"/>
          <w:i w:val="false"/>
          <w:iCs w:val="false"/>
          <w:color w:val="000000"/>
          <w:sz w:val="24"/>
          <w:szCs w:val="24"/>
        </w:rPr>
      </w:pPr>
      <w:bookmarkStart w:id="35" w:name="__RefHeading___Toc114597188"/>
      <w:bookmarkEnd w:id="35"/>
      <w:r>
        <w:rPr>
          <w:rFonts w:cs="Times New Roman" w:ascii="Times New Roman" w:hAnsi="Times New Roman"/>
          <w:i w:val="false"/>
          <w:iCs w:val="false"/>
          <w:color w:val="000000"/>
          <w:sz w:val="24"/>
          <w:szCs w:val="24"/>
        </w:rPr>
        <w:t>Flugten</w:t>
      </w:r>
    </w:p>
    <w:p>
      <w:pPr>
        <w:pStyle w:val="Normal"/>
        <w:spacing w:lineRule="auto" w:line="36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360"/>
        <w:rPr/>
      </w:pPr>
      <w:r>
        <w:rPr>
          <w:iCs/>
        </w:rPr>
        <w:t xml:space="preserve">Efter de nedslående meldinger fra Udenrigsministeriet samlede Henriques for sidste gang repræsentanterne om eftermiddagen den 29. september: </w:t>
      </w:r>
      <w:r>
        <w:rPr>
          <w:i/>
        </w:rPr>
        <w:t>”</w:t>
      </w:r>
      <w:r>
        <w:rPr>
          <w:i/>
          <w:iCs/>
        </w:rPr>
        <w:t>Jeg havde sammenkaldt til repræsentantskabsmøde. Det viste sig, at nogle af repræsentanterne allerede var på flugt, men næstformanden, direktør Lachmann, og jeg overdrog vore anliggender til højesteretssagfører H.H. Bruun, der skulle varetage det fornødne og administrere legatetformuen og i det hele repræsentere os, når vi, som givet var, måtte flygte</w:t>
      </w:r>
      <w:r>
        <w:rPr/>
        <w:t>.</w:t>
      </w:r>
      <w:r>
        <w:rPr>
          <w:i/>
        </w:rPr>
        <w:t>”</w:t>
      </w:r>
      <w:r>
        <w:rPr>
          <w:rStyle w:val="FootnoteCharacters"/>
          <w:rStyle w:val="FootnoteAnchor"/>
        </w:rPr>
        <w:footnoteReference w:id="346"/>
      </w:r>
      <w:r>
        <w:rPr/>
        <w:t xml:space="preserve"> De fire tilbageværende repræsentanter var C.B. Henriques, Lachmann, Adolf Meyer og Mogens Nathan.</w:t>
      </w:r>
      <w:r>
        <w:rPr>
          <w:rStyle w:val="FootnoteCharacters"/>
          <w:rStyle w:val="FootnoteAnchor"/>
        </w:rPr>
        <w:footnoteReference w:id="347"/>
      </w:r>
      <w:r>
        <w:rPr/>
        <w:t xml:space="preserve"> Fra da af gik repræsentanterne hver til sit og flygtede ud af landet. Efterretningerne om disses ageren i forhold til jødespørgsmålet stopper reelt ved dette møde, men virkningen af deres indsats i forhold til flugt kan stadigvæk analyseres, når man betragter flugtberetningerne. </w:t>
      </w:r>
    </w:p>
    <w:p>
      <w:pPr>
        <w:pStyle w:val="Normal"/>
        <w:spacing w:lineRule="auto" w:line="360"/>
        <w:rPr/>
      </w:pPr>
      <w:r>
        <w:rPr/>
      </w:r>
    </w:p>
    <w:p>
      <w:pPr>
        <w:pStyle w:val="Normal"/>
        <w:spacing w:lineRule="auto" w:line="360"/>
        <w:rPr/>
      </w:pPr>
      <w:r>
        <w:rPr/>
        <w:t>Det utænkelige scenarium, en jødisk masseflugt over Øresund blev i slutningen af september og i løbet af oktober en realitet. Det lykkedes 7056 jøder, med stor hjælp fra danske landsmænd, at redde sig til Sverige i løbet af september/oktober 1943, og kun 481 blev pågrebet og deporteret til koncentrationslejren Theresienstadt.</w:t>
      </w:r>
      <w:r>
        <w:rPr>
          <w:rStyle w:val="FootnoteCharacters"/>
          <w:rStyle w:val="FootnoteAnchor"/>
        </w:rPr>
        <w:footnoteReference w:id="348"/>
      </w:r>
      <w:r>
        <w:rPr/>
        <w:t xml:space="preserve"> 101 af disse var jødiske flygtninge, herunder over halvdelen landvæsenselever og alijah-børn.</w:t>
      </w:r>
      <w:r>
        <w:rPr>
          <w:rStyle w:val="FootnoteCharacters"/>
          <w:rStyle w:val="FootnoteAnchor"/>
        </w:rPr>
        <w:footnoteReference w:id="349"/>
      </w:r>
      <w:r>
        <w:rPr/>
        <w:t xml:space="preserve"> En anden betydelig gruppe af deporterede var den ældre generation af jøder, hvor det især lykkedes tyskerne at tage mange på de københavnske alderdoms- og forsorgshjem. Man kan således inddele de deporterede i to overordnede kategorier: De gamle og fysisk svage, og flygtningene, der hverken havde tilstrækkelige økonomiske midler eller den nødvendige kontakt til danske kredse.</w:t>
      </w:r>
      <w:r>
        <w:rPr>
          <w:rStyle w:val="FootnoteCharacters"/>
          <w:rStyle w:val="FootnoteAnchor"/>
        </w:rPr>
        <w:footnoteReference w:id="350"/>
      </w:r>
      <w:r>
        <w:rPr/>
        <w:t xml:space="preserve"> De veletablerede jødiske familier i hovedstadsområdet havde langt flere personlige kontakter at trække på end emigranterne, og de havde den fornødne kapital til at realisere en flugt.   </w:t>
      </w:r>
    </w:p>
    <w:p>
      <w:pPr>
        <w:pStyle w:val="Normal"/>
        <w:spacing w:lineRule="auto" w:line="360"/>
        <w:rPr/>
      </w:pPr>
      <w:r>
        <w:rPr/>
      </w:r>
    </w:p>
    <w:p>
      <w:pPr>
        <w:pStyle w:val="Normal"/>
        <w:spacing w:lineRule="auto" w:line="360"/>
        <w:rPr/>
      </w:pPr>
      <w:r>
        <w:rPr/>
        <w:t xml:space="preserve">Det urigtige tyske rationale for den efterfølgende jøderazzia i Danmark blev offentliggjort i Nationaltidende i Berlin den 5. oktober 1943: </w:t>
      </w:r>
      <w:r>
        <w:rPr>
          <w:i/>
        </w:rPr>
        <w:t>”</w:t>
      </w:r>
      <w:r>
        <w:rPr>
          <w:i/>
          <w:iCs/>
        </w:rPr>
        <w:t>Jødeaktionen er en krigsmæssig foranstaltning. Sikkerhedsforanstaltning med det formål at opretholde ro og orden i landet. De danske jøder har stået bag sabotagekampagnen og finansielt støttet størstedelen af modstanden.”</w:t>
      </w:r>
      <w:r>
        <w:rPr>
          <w:rStyle w:val="FootnoteCharacters"/>
          <w:rStyle w:val="FootnoteAnchor"/>
        </w:rPr>
        <w:footnoteReference w:id="351"/>
      </w:r>
      <w:r>
        <w:rPr/>
        <w:t xml:space="preserve"> Det var det almindelige nazistiske skræmmebillede af jøderne som sabotører og oprørere, der blev lagt til grund for aktionen, men jødeaktionen natten til den 2. oktober blev i et tysk perspektiv en stor fiasko. Langt de fleste jøder var på razzianatten ikke at finde på deres adresser, hvilket i forhold til en undersøgelse af repræsentantskabets ageren, bringer os frem til spørgsmålet om, hvem man blev advaret af, og hvornår man flygtede. I relation til hændelsesforløbet ved vi, at de jødiske ledere først fik nyheden om den forestående razzia den 28. september. Betragter man de 67 flugtberetninger i Ole Barfoeds samling, flygtede størstedelen af disse efter den 28. september. Dette understøttes af historikeren Michael Mogensens omfattende undersøgelse af den jødiske flugt, hvor han fastslår, at den jødiske masseflugt begyndte mellem den 28. og 29. september.</w:t>
      </w:r>
      <w:r>
        <w:rPr>
          <w:rStyle w:val="FootnoteCharacters"/>
          <w:rStyle w:val="FootnoteAnchor"/>
        </w:rPr>
        <w:footnoteReference w:id="352"/>
      </w:r>
      <w:r>
        <w:rPr/>
        <w:t xml:space="preserve"> Forholdsvis mange jøder berettede dog i Ole Barfoeds samling, at man siden den 29. august 1943 havde bange anelser, og at der verserede adskillige rygter om en razzia i nær fremtid. Hvorfor flygtede jøderne så ikke? Repræsentantskabets afvisende holdning til flugt har i den forbindelse højst sandsynligt spillet ind, men det kan heller ikke udelukkes, at mange jøder i virkeligheden ikke troede på, at tyskerne ville indlede en jødeforfølgelse. Sidstnævnte underbygges af, at vi allerede har påvist, hvorledes rygtestrømme siden besættelsens begyndelse havde givet anledning til nervøsitet i jødiske kredse, uden at dette dog havde ført til nogen jødisk særlovgivning. Således må man ikke underkende den forklaring, at de danske jøder havde en national forståelsesramme, der overskyggede rygterne og informationerne om, hvad der hændte i udlandet.</w:t>
      </w:r>
    </w:p>
    <w:p>
      <w:pPr>
        <w:pStyle w:val="Normal"/>
        <w:spacing w:lineRule="auto" w:line="360"/>
        <w:rPr/>
      </w:pPr>
      <w:r>
        <w:rPr/>
      </w:r>
    </w:p>
    <w:p>
      <w:pPr>
        <w:pStyle w:val="Normal"/>
        <w:spacing w:lineRule="auto" w:line="360"/>
        <w:rPr/>
      </w:pPr>
      <w:r>
        <w:rPr/>
        <w:t xml:space="preserve">Når spørgsmålet om repræsentantskabets passivitet tages op, er det i den forbindelse interessant at se, at udover sekretæren i Troessamfundet, blev ingen advaret af repræsentanterne. Vi kan dog ikke på baggrund af disse vidnesbyrd konkludere, at repræsentanterne intet gjorde for at sprede meddelelsen, men det er påfaldende, at de manglende vidnesbyrd om aktive handlinger fra ledelsens side er et gennemgående træk i beretningerne. Jøden D.A. Rubin skriver således i sin beretning : </w:t>
      </w:r>
      <w:r>
        <w:rPr>
          <w:i/>
        </w:rPr>
        <w:t>”</w:t>
      </w:r>
      <w:r>
        <w:rPr>
          <w:i/>
          <w:iCs/>
        </w:rPr>
        <w:t>Fra nogen af eksisterende flygtningeorganisationer havde vi imidlertid ikke faaet nogen henvendelse om hjælp til flugt, saa lidt som nogen advarsel.</w:t>
      </w:r>
      <w:r>
        <w:rPr>
          <w:i/>
        </w:rPr>
        <w:t>”</w:t>
      </w:r>
      <w:r>
        <w:rPr>
          <w:rStyle w:val="FootnoteCharacters"/>
          <w:rStyle w:val="FootnoteAnchor"/>
        </w:rPr>
        <w:footnoteReference w:id="353"/>
      </w:r>
      <w:r>
        <w:rPr/>
        <w:t xml:space="preserve"> Advarslen kom i disse tilfælde fra andre jøder, hvor især den jødiske højesteretssagfører Max Rothenborg var aktiv. I 5 tilfælde berettes om, at man havde fået meddelelsen om den forestående flugt via Rothenborg, som tilhørte den absolutte inderkreds i Troessamfundet. Som nævnt tidligere i opgaven var Rothenborg aktiv på både møder angående alijah-børnene, og det fremgår ligeledes af kilderne, at han havde hyppig korrespondance med Svenningsen. Troessamfundets forhandlingsprotokol for den 8. september 1943 viser tillige, at han i sin egenskab af næstformand for delegeretforsamlingen deltog i de talrige repræsentantskabsmøder i tiden umiddelbart efter Augustoprøret.</w:t>
      </w:r>
      <w:r>
        <w:rPr>
          <w:rStyle w:val="FootnoteCharacters"/>
          <w:rStyle w:val="FootnoteAnchor"/>
        </w:rPr>
        <w:footnoteReference w:id="354"/>
      </w:r>
      <w:r>
        <w:rPr/>
        <w:t xml:space="preserve"> Vidnesbyrdene tyder på, at Rothenborg var blevet advaret den 28. september før C.B. Henriques, og at han straks derefter tog fat på at sprede meddelelsen og advare jødiske bekendte.</w:t>
      </w:r>
      <w:r>
        <w:rPr>
          <w:rStyle w:val="FootnoteCharacters"/>
          <w:rStyle w:val="FootnoteAnchor"/>
        </w:rPr>
        <w:footnoteReference w:id="355"/>
      </w:r>
      <w:r>
        <w:rPr/>
        <w:t xml:space="preserve"> Det berettes ligeledes af jøden Addi Grün, at hendes sønner hentede penge til flugten hos Max Rothenborg.</w:t>
      </w:r>
      <w:r>
        <w:rPr>
          <w:rStyle w:val="FootnoteCharacters"/>
          <w:rStyle w:val="FootnoteAnchor"/>
        </w:rPr>
        <w:footnoteReference w:id="356"/>
      </w:r>
      <w:r>
        <w:rPr/>
        <w:t xml:space="preserve"> Således må vi udfra flugtberetningerne konstatere, at Rothenborgs indsats må fremhæves som et eksempel på en ledende jøde, der i alvorens time agerede aktivt for at hjælpe sine jødiske skæbnefæller.</w:t>
      </w:r>
    </w:p>
    <w:p>
      <w:pPr>
        <w:pStyle w:val="Normal"/>
        <w:spacing w:lineRule="auto" w:line="360"/>
        <w:rPr/>
      </w:pPr>
      <w:r>
        <w:rPr/>
      </w:r>
    </w:p>
    <w:p>
      <w:pPr>
        <w:pStyle w:val="Heading2"/>
        <w:spacing w:lineRule="auto" w:line="360"/>
        <w:rPr>
          <w:rFonts w:ascii="Times New Roman" w:hAnsi="Times New Roman" w:cs="Times New Roman"/>
          <w:i w:val="false"/>
          <w:i w:val="false"/>
          <w:iCs w:val="false"/>
          <w:color w:val="000000"/>
          <w:sz w:val="24"/>
          <w:szCs w:val="24"/>
        </w:rPr>
      </w:pPr>
      <w:bookmarkStart w:id="36" w:name="__RefHeading___Toc114597189"/>
      <w:bookmarkEnd w:id="36"/>
      <w:r>
        <w:rPr>
          <w:rFonts w:cs="Times New Roman" w:ascii="Times New Roman" w:hAnsi="Times New Roman"/>
          <w:i w:val="false"/>
          <w:iCs w:val="false"/>
          <w:color w:val="000000"/>
          <w:sz w:val="24"/>
          <w:szCs w:val="24"/>
        </w:rPr>
        <w:t>Opsummering</w:t>
      </w:r>
    </w:p>
    <w:p>
      <w:pPr>
        <w:pStyle w:val="Normal"/>
        <w:spacing w:lineRule="auto" w:line="36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360"/>
        <w:rPr/>
      </w:pPr>
      <w:r>
        <w:rPr/>
        <w:t xml:space="preserve">Undtagelsestilstanden efter Augustoprøret fik den afgørende konsekvens for de danske jøder, at man nu ikke længere havde en dansk regering, der kunne fungere som værn mod tyske særforanstaltninger i forhold til de danske jøder. Jøderne fik under undtagelsestilstanden en række varsler om, at tyskerne nu havde radikaliseret deres jødepolitik. Eksempler på dette var anholdelsen af de ledende jøder den 29. august, indbruddet den 31. august på Arthur Henriques kontor, hvor protokollerne over de danske jøder blev taget af tysktalende personer, samt det tyske militærs ransagning af Troessamfundets administrationsbygning den 17. september. Karakteren af disse aktioner taget i betragtning, særligt efter 17. september, gør, at man kan undre sig over repræsentantskabets passivitet. Kilderne efterlader ingen tegn på initiativer eller modforanstaltninger fra repræsentantskabets side i kølvandet på disse begivenheder. Årsagerne til denne forsigtige linje skyldtes til en vis grad de forsikringer, man fik fra de danske myndigheder og især Udenrigsministeriets direktør Nils Svenningsen. Svenningsen havde stor tiltro til Best, og han valgte i lyset heraf, at tolke Bests dobbelttydige forsikringer som om, at man fra tysk side ikke kunne forvente en jødeaktion. De jødiske ledere var fanget i dilemmaet om illegal masseflugt, og de valgte således i samråd med Svenningsen ikke at indlede sig på flugtforberedelser af nogen art. Man må i den forbindelse anføre, at der var visse omstændigheder, som gjorde det forståeligt, at man ikke kunne tilråde flugt. Her tænkes især på den manglende svenske tilkendegivelse for, at man ville modtage de danske jøder, samt det faktum, at man ikke troede på det fysisk mulige i, at 7000 jøder skulle kunne flygte over Øresund. Dette forsvarer imidlertid ikke, at repræsentanterne, i henhold til det foreliggende kildemateriale, afveg fra en sideløbende planlægning eller forberedelser, med henblik på at afbøde en eventuel jødeaktions virkning. De jødiske lederes handlingsmønster, og i særdeleshed C.B. Henriques, afslører, at man til det sidste var bundet af den overbevisning, at de danske myndigheder, og en reelt ikke-eksisterende retsstat, var det eneste, der kunne redde jøderne fra katastrofen. Dette uagtet undtagelsestilstanden og Svenningsens melding om, at departementscheferne i tilfælde af en aktion ikke ville gå af og kun kunne protestere. Da jødeaktionen var en realitet, har vi meget få indikationer på, at den jødiske ledelse aktivt gjorde, hvad man kunne for at sprede meddelelsen og redde så mange jødiske fæller som muligt. Vi ser ingen fælles koordineret indsats eller plan fra repræsentantskabet side. Derimod må man igen fremhæve Julius Margolinsky og Binjamin Slor som eksempler på, at det reelt var muligt at handle aktivt i den givne situation. Også Sompolinskys ageren afslører, at der var alternative løsninger, som kunne iværksættes for at redde især de ældre jøder fra deportation. En undersøgelse af flugtberetningerne kaster heller ikke lys over repræsentanternes aktiviteter, men afslører, at Max Rothenborg var særdeles aktiv, da meddelelsen om flugt skulle spredes. </w:t>
      </w:r>
    </w:p>
    <w:p>
      <w:pPr>
        <w:pStyle w:val="Heading1"/>
        <w:spacing w:lineRule="auto" w:line="360"/>
        <w:rPr>
          <w:bCs w:val="false"/>
          <w:sz w:val="28"/>
        </w:rPr>
      </w:pPr>
      <w:r>
        <w:rPr>
          <w:bCs w:val="false"/>
          <w:sz w:val="28"/>
        </w:rPr>
      </w:r>
      <w:r>
        <w:br w:type="page"/>
      </w:r>
    </w:p>
    <w:p>
      <w:pPr>
        <w:pStyle w:val="Heading1"/>
        <w:spacing w:lineRule="auto" w:line="360"/>
        <w:rPr>
          <w:bCs w:val="false"/>
          <w:sz w:val="28"/>
        </w:rPr>
      </w:pPr>
      <w:bookmarkStart w:id="37" w:name="__RefHeading___Toc114597190"/>
      <w:bookmarkEnd w:id="37"/>
      <w:r>
        <w:rPr>
          <w:bCs w:val="false"/>
          <w:sz w:val="28"/>
        </w:rPr>
        <w:t>Diskussion</w:t>
      </w:r>
    </w:p>
    <w:p>
      <w:pPr>
        <w:pStyle w:val="Heading1"/>
        <w:spacing w:lineRule="auto" w:line="360"/>
        <w:rPr>
          <w:bCs w:val="false"/>
          <w:sz w:val="28"/>
        </w:rPr>
      </w:pPr>
      <w:r>
        <w:rPr>
          <w:bCs w:val="false"/>
          <w:sz w:val="28"/>
        </w:rPr>
      </w:r>
    </w:p>
    <w:p>
      <w:pPr>
        <w:pStyle w:val="Normal"/>
        <w:spacing w:lineRule="auto" w:line="360"/>
        <w:rPr/>
      </w:pPr>
      <w:r>
        <w:rPr/>
        <w:t xml:space="preserve">I nærværende afhandling har vi undersøgt, hvordan Det mosaiske Troessamfunds repræsentantskab og dets medlemmer agerede i forhold til det danske jødespørgsmål i perioden den 9. april 1940 til jødeaktionen den 1.-2. oktober 1943. De hidtidige fremstillinger har i udpræget grad fokuseret på begivenhederne i 1943 og især perioden efter Augustoprøret. Vi har imidlertid vurderet, at en mere nuanceret gennemgang af det jødiske lederskabs handlinger er nødvendig, hvis man på dækkende vis skal kunne tage stilling til spørgsmålet om, hvorledes man kan placere repræsentantskabets ageren i spektret aktivisme og passivitet. Analysen må derfor tage sit udgangspunkt fra den tyske besættelses begyndelse. </w:t>
      </w:r>
    </w:p>
    <w:p>
      <w:pPr>
        <w:pStyle w:val="Normal"/>
        <w:spacing w:lineRule="auto" w:line="360"/>
        <w:rPr/>
      </w:pPr>
      <w:r>
        <w:rPr/>
      </w:r>
    </w:p>
    <w:p>
      <w:pPr>
        <w:pStyle w:val="Normal"/>
        <w:spacing w:lineRule="auto" w:line="360"/>
        <w:rPr/>
      </w:pPr>
      <w:r>
        <w:rPr/>
        <w:t xml:space="preserve">Den tidligere danske forskning har været inspireret af den internationale historieskrivnings skarpe skelnen mellem aktivisme og passivitet. Vi mener imidlertid ikke, at denne skelnen er operationaliserbar, når man beskæftiger sig med de danske forhold. Vi har derfor fundet det nødvendigt at skelne mellem to forskellige former for aktivisme, som ikke nødvendigvis er forenelige. Tilgangsvinklen i vores analyse adskiller sig derfor fra den hidtidige forskning. Vi kan således både spore en traditionalistisk aktivisme i lederskabet, hvor man var ansvarlige for hele den jødiske menighed, og den zionistiske aktivisme, illustreret ved Der neue Weg og denne gruppes flugtforsøg. Der neue Weg var i modsætning til repræsentantskabet ikke ansvarlige for andre end sig selv, hvorfor man ikke tog hensyn til flugtforsøgenes konsekvenser for resten af den jødiske befolkningsgruppe. </w:t>
      </w:r>
    </w:p>
    <w:p>
      <w:pPr>
        <w:pStyle w:val="Normal"/>
        <w:spacing w:lineRule="auto" w:line="360"/>
        <w:rPr/>
      </w:pPr>
      <w:r>
        <w:rPr/>
      </w:r>
    </w:p>
    <w:p>
      <w:pPr>
        <w:pStyle w:val="Normal"/>
        <w:spacing w:lineRule="auto" w:line="360"/>
        <w:rPr/>
      </w:pPr>
      <w:r>
        <w:rPr/>
        <w:t xml:space="preserve">I en vurdering af repræsentantskabets handlinger bliver det derfor også nødvendigt at tage stilling til, hvilket råderum, som lederne reelt kunne handle i uden at risikere tyske foranstaltninger mod den jødiske menighed. København, hvor størstedelen af den jødiske menighed var koncentreret, var ikke en ghetto, og man var fra jødisk hold ikke tvunget til at samarbejde med den tyske besættelsesmagt. De europæiske forhold i ghettoerne lader sig således ikke umiddelbart overføre på danske forhold, men vi mener i lyset af den tyske besættelse alligevel, at det er relevant at understrege de begrænsede handlemuligheder, som den dansk-jødiske ledelse kunne agere under. Det giver et nyt perspektiv på, hvordan man skal opfatte passivitet og aktivisme i en dansk kontekst. Det begrænsede råderum gjorde, at handlinger, som man i andre sammenhænge umiddelbart forbinder med aktivisme, eksempelvis væbnet modstand og flugt, reelt ikke var anvendelige, hvis man ville undgå tyske foranstaltninger mod den samlede menighed. Det var heller ikke handlinger, som karakteriserede det traditionalistiske lederskabs måde at agere på. Man anvendte i langt højere grad personlige relationer og netværket til den danske administration, når problemer skulle løses, hvilket vi ser som rationel og naturlig måde at reagere på. En karakteristik af det jødiske lederskabs ageren må som en følge heraf baseres på, hvordan repræsentantskabet formåede at udnytte mulighederne inden for det givne råderum. </w:t>
      </w:r>
    </w:p>
    <w:p>
      <w:pPr>
        <w:pStyle w:val="Normal"/>
        <w:spacing w:lineRule="auto" w:line="360"/>
        <w:rPr/>
      </w:pPr>
      <w:r>
        <w:rPr/>
      </w:r>
    </w:p>
    <w:p>
      <w:pPr>
        <w:pStyle w:val="Normal"/>
        <w:spacing w:lineRule="auto" w:line="360"/>
        <w:rPr/>
      </w:pPr>
      <w:r>
        <w:rPr/>
        <w:t>Forhandlingspolitikken og den unikke situation i Danmark skabte et råderum for de danske jøder, hvor man fra politisk hold stod fast på, at der ikke var noget jødespørgsmål i Danmark. Den danske regering havde gjort det klart over for den tyske besættelsesmagt, at særlovgivning mod jøderne ville være lig med forhandlingspolitikkens endeligt. Forhandlingspolitikken fungerede qua dette politiske standpunkt som de danske jøders værn og gav de danske jøder muligheder, som man ikke havde i andre lande. Den danske regerings samarbejdspolitik var tæt forbundet med det jødiske lederskabs situation. Dilemmaet, som den danske regering stod overfor, samarbejde eller modstand, var i høj grad også en problematik, der gjorde sig gældende for de jødiske ledere. Man havde et interessefællesskab, der gik på at bevare det bedst mulige forhold til tyskerne. For regeringen var det opvejningen af, at samarbejde var den eneste reelle mulighed, når man skulle tage hensynet til befolkningen i betragtning, mens det for den jødiske ledelse var at satse på regeringens politik og ikke indlade sig på andre foranstaltninger, da man havde hele menigheden at tage hensyn til. Deres handlemuligheder var derfor bundet af det moralske ansvar for at føre de mennesker, som de repræsenterede, uskadte gennem besættelsen.</w:t>
      </w:r>
    </w:p>
    <w:p>
      <w:pPr>
        <w:pStyle w:val="Normal"/>
        <w:spacing w:lineRule="auto" w:line="360"/>
        <w:rPr/>
      </w:pPr>
      <w:r>
        <w:rPr/>
      </w:r>
    </w:p>
    <w:p>
      <w:pPr>
        <w:pStyle w:val="Normal"/>
        <w:spacing w:lineRule="auto" w:line="360"/>
        <w:rPr/>
      </w:pPr>
      <w:r>
        <w:rPr/>
        <w:t xml:space="preserve">En stillingtagen til jødernes råderum fordrer desuden en undersøgelse af, hvilke informationer ledelsen havde at handle ud fra i samtiden, hvorfor vi i højere grad end den tidligere forskning har fundet det vigtigt at afdække informationerne, der var tilgængelige for de jødiske ledere. Der har i vores øjne været eksempler på, at informationsniveauet har været udeladt som en forklarende faktor for måden, man agerede på, når det gælder analyser af det danske jødiske lederskab. De af os fremførte eksempler på informationer om jødeforfølgelserne og den tyske jødepolitik kan diskuteres. Det er for det første svært at vide, i hvilket omfang informationerne om jødeforfølgelserne nåede repræsentanterne, og for det andet er det endnu mere vanskeligt at afdække, hvordan disse oplysninger blev tolket. Man har højst sandsynligt kendt til indførelse af jødisk særlovgivning i de tyskbesatte områder og med tiden også deportationer, men det er næppe forventeligt, at man har haft fuldt kendskab til de industrielle massemord, som foregik i Østeuropa. Når man vurderer mængden af de informationer, som medierne frembragte om tysk jødepolitik, må vi også konstatere, at de har været begrænsede. Vi har anderledes klare beviser på, at den jødiske ledelse hurtigt blev bevidst om, hvad der var hændt jøderne i nabolandet Norge. Denne information står centralt i problematikken om, hvorvidt lederskabet agerede for passivt, men at påstå at informationsniveauet og erkendelsesstadiet allerede før november 1942 burde have forårsaget jødiske modforanstaltninger, kan vi ikke tilslutte os. </w:t>
      </w:r>
    </w:p>
    <w:p>
      <w:pPr>
        <w:pStyle w:val="Normal"/>
        <w:spacing w:lineRule="auto" w:line="360"/>
        <w:rPr/>
      </w:pPr>
      <w:r>
        <w:rPr/>
      </w:r>
    </w:p>
    <w:p>
      <w:pPr>
        <w:pStyle w:val="Normal"/>
        <w:spacing w:lineRule="auto" w:line="360"/>
        <w:rPr/>
      </w:pPr>
      <w:r>
        <w:rPr/>
        <w:t>Vores undersøgelse af de jødiske reaktioner på den tyske besættelse afslørede, at den jødiske ledelse, på trods af bekymringer over den givne situation, umiddelbart efter den 9. april 1940, satte sin lid til, at regeringen gennem forhandlingspolitikken ville beskytte de danske jøder mod tyske foranstaltninger. Dette var en linje, som især formanden C.B. Henriques og næstformanden Karl Lachmann forfægtede, og den blev kendetegnende for repræsentantskabets ageren i forhold til jødespørgsmålet helt frem til jødeaktionen. Som en konsekvens heraf påpegede ledelsen over for de danske jøder, at selvstændige initiativer og modforanstaltninger kun ville skade jødernes egen sag. Ræsonnementet for dette var, at sådanne handlinger ville skabe unødvendig fokus på den jødiske befolkningsgruppe, hvilket ville besværliggøre de danske politikeres benægtelse af, at der eksisterede et dansk jødespørgsmål. Der neue Weg-gruppen blev dannet, og dennes form for aktivisme kom til at stå i opposition til ledelsens politik i forhold til jødespørgsmålet. For Der neue Weg var det ikke nok at følge forhandlingspolitikken. Deres zionistiske udgangspunkt fordrede mere radikale tiltag.</w:t>
      </w:r>
    </w:p>
    <w:p>
      <w:pPr>
        <w:pStyle w:val="Normal"/>
        <w:spacing w:lineRule="auto" w:line="360"/>
        <w:rPr/>
      </w:pPr>
      <w:r>
        <w:rPr/>
      </w:r>
    </w:p>
    <w:p>
      <w:pPr>
        <w:pStyle w:val="Normal"/>
        <w:spacing w:lineRule="auto" w:line="360"/>
        <w:rPr/>
      </w:pPr>
      <w:r>
        <w:rPr/>
        <w:t>Flygtningehjælpen er et område, hvor vi kan spore en vilje til at agere fra Troessamfundets side. Vores kildestudier har afsløret, at det især var repræsentantskabsmedlemmet Binjamin Slor, der handlede aktivt i forsøget på at hjælpe de jødiske emigranter. Det kan være svært at afgøre, hvor meget opbakning han havde fra resten af repræsentantskabet, men næstformand Karl Lachmanns initiativer vidner om, at de jødiske emigranters velbefindende lå ledelsen på sinde. Derfor er det plausibelt at tro, at både Slor og Margolinsky har handlet med mere eller mindre uofficiel opbakning fra repræsentantskabet. Sidstnævnte må således opfattes som et eksempel på, at repræsentantskabet har handlet aktivistisk inden for det mulige råderum med henblik på at hjælpe jødiske fæller. Allerede i perioden inden arrestation af kommunisterne mener vi at kunne spore to former for aktivisme, illustreret ved Der neue Weg-gruppens målsætning om flugt og repræsentantskabets forsigtige flygtningehjælp.</w:t>
      </w:r>
    </w:p>
    <w:p>
      <w:pPr>
        <w:pStyle w:val="Normal"/>
        <w:spacing w:lineRule="auto" w:line="360"/>
        <w:rPr/>
      </w:pPr>
      <w:r>
        <w:rPr/>
      </w:r>
    </w:p>
    <w:p>
      <w:pPr>
        <w:pStyle w:val="Normal"/>
        <w:spacing w:lineRule="auto" w:line="360"/>
        <w:rPr/>
      </w:pPr>
      <w:r>
        <w:rPr/>
        <w:t xml:space="preserve">Kilderne viser, at den opblussede antisemitisme, som opstod efter underskrivelsen af Antikominternpagten, også påvirkede de jødiske ledere. Repræsentantskabet valgte dog at stole på regeringens forsikringer om, at jødisk særlovgivning ikke var forestående og fortsatte således den hidtidige forsigtighedspolitik. Regeringens forsikringer var på daværende tidspunkt den eneste troværdige informationskilde, og de forholdsvise hårde domsafsigelser i forbindelse synagogebranden og Daell-Wassermann sagen markerede, at forsigtighedspolitikken og repræsentanternes tillid til retsstaten og forhandlingspolitikken havde sin berettigelse. Alternativerne til den førte politik var begrænsede, og de satte rammerne for samtidens jødiske råderum, hvor eksempelvis alt talte for, at flugt til Sverige på dette tidspunkt var umulig. Derfor er der i den første halvdel af 1942 få vidnesbyrd om repræsentantskabets ageren. Slor fortsatte dog med at øve indflydelse til fordel for emigranterne. Baseret på de informationer, der tilgik ledelsen, synes argumenterne for at fravige den hidtidige forsigtighedspolitik heller ikke i vores øjne at være til stede. </w:t>
      </w:r>
    </w:p>
    <w:p>
      <w:pPr>
        <w:pStyle w:val="Normal"/>
        <w:spacing w:lineRule="auto" w:line="360"/>
        <w:rPr/>
      </w:pPr>
      <w:r>
        <w:rPr/>
      </w:r>
    </w:p>
    <w:p>
      <w:pPr>
        <w:pStyle w:val="Normal"/>
        <w:spacing w:lineRule="auto" w:line="360"/>
        <w:rPr/>
      </w:pPr>
      <w:r>
        <w:rPr/>
        <w:t xml:space="preserve">Efter udfaldet af telegramkrisen endnu en gang havde forsikret repræsentanterne i den førte politik, blev ledelsen konfronteret med sikre efterretninger om deportationerne af de norske jøder. Dette gav imidlertid ingen anledning til nogen reaktion fra repræsentantskabet. Selvom man igen havde modtaget forsikringer fra regeringens side om, at jødisk særlovgivning ikke var forestående, så mener vi, at det er påfaldende, at der ikke fremkom initiativer fra ledelsens side. Repræsentanternes holdning i foråret 1943 var præget af, at man ikke ville skabe panik, da man ikke mente, at det var muligt for 7.000 jøder at flygte eller skjule sig. Vi ser her et tydeligt tegn på, at ledelsen forholdt sig til den tilspidsede situation og overvejede de reelle handlemuligheder, men man kom frem til, at ovenstående ikke var muligt. Deportationen af de norske jøder må ses som et synligt bevis på, at de danske jøder på dette tidspunkt havde eksakt viden om de igangværende nazistiske overgreb, hvorfor vi mener, at det er muligt at kritisere ledelsens passivitet i denne sammenhæng. Ledelsens ræsonnement om, at det er svært at forestille sig en samlet jødisk flugt, kan vi tilslutte os. Men vi sætter derimod spørgsmålstegn ved den anden del af begrundelsen for ledelsens passivitet. Det er på den ene side plausibelt, at det ikke kunne lade sig gøre at skjule hele den jødiske menighed, men på den anden side fritager det ikke ledelsen fra at træffe foranstaltninger, der i det mindste kunne muliggøre, at informationerne om en eventuel jødeforfølgelse nåede de danske jøder i tide. At det ikke var forventeligt, at man kunne skjule alle 7.000 jøder, er i sig selv ikke et argument for intet at foretage sig. Vi savner her tegn på aktivistiske tiltag i kilderne, der kunne iværksættes i det tilfælde, at den danske regering ikke kunne beskytte jøderne i Danmark. Vi mener, at det var inden for mulighedernes grænser at foranstalte et varslingssystem eller anden planlægning, der kunne afbøde de katastrofale følger, som en eventuel jødeforfølgelse kunne bevirke. Set i lyset af den store andel af deporterede norske jøder, kan succeskriteriet ved en given dansk jøderazzia næppe have været at redde alle 7.000 men at redde så mange som muligt. En anden mulighed kunne have været at gøre brug af de kontakter, som man øjensynligt havde til de danske ledende socialdemokrater, med henblik på at få en tidligere tilkendegivelse fra den svenske socialdemokratiske regering om mulighederne for at Sverige ville modtage de danske jøder. På andre områder handlede repræsentantskabet i vores øjne aktivt. Der neue Weg-gruppens aktivisme i foråret 1943 kunne have fået katastrofale konsekvenser for den samlede jødiske menighed, og i det lys ser vi repræsentantskabets forsøg på at stoppe gruppens initiativer som et rationelt tiltag. I takt med at situationen for jøderne i det tyskbesatte Europa forværredes, kan vi ligeledes konstatere, at lederskabet assisterede Udenrigsministeriet i forsøget på at hente danske jøder hjem. </w:t>
      </w:r>
    </w:p>
    <w:p>
      <w:pPr>
        <w:pStyle w:val="Normal"/>
        <w:spacing w:lineRule="auto" w:line="360"/>
        <w:rPr/>
      </w:pPr>
      <w:r>
        <w:rPr/>
      </w:r>
    </w:p>
    <w:p>
      <w:pPr>
        <w:pStyle w:val="Normal"/>
        <w:spacing w:lineRule="auto" w:line="360"/>
        <w:rPr/>
      </w:pPr>
      <w:r>
        <w:rPr/>
        <w:t xml:space="preserve">Augustoprøret og den efterfølgende undtagelsestilstand medførte, at de danske jøder ikke længere havde den danske regering som værn. Dette gik dog kun langsomt op for de jødiske ledere. Den skærpede tyske jødepolitik, eksemplificeret ved anholdelsen af prominente jøder, røveriet og ikke mindst ransagningen af Troessamfundet, foranledigede ingen tegn på jødiske modforanstaltninger. Den i jødisk optik usikre situation og summen af anslag mod jøderne taget i betragtning undrer vi os over denne passivitet. Særligt lederne C.B. Henriques og Karl Lachmann syntes, dette til trods, fortsat at sætte sin lid til, at de danske myndigheder kunne garantere jødernes sikkerhed. Dette understøttes af, at den jødiske ledelse ikke havde fundet anledning til at fjerne protokollerne med fortegnelser over medlemmerne af Det mosaiske Troessamfund. Man fastholdt til det sidste illusionen om, at der eksisterede en dansk retsstat, der ville og kunne forsvare de danske jøders rettigheder. Dette kan undre, da regeringen og forhandlingspolitikken reelt var sat ud af kraft, hvorfor man ingen sanktionsmuligheder havde i det tilfælde, at tyskerne bestemte sig for en endelig løsning af det danske jødespørgsmål. Man må her heller ikke glemme, at Udenrigsministeriets direktør Svenningsen reelt havde meddelt C.B. Henriques, at de danske myndigheder ikke kunne gøre noget for jøderne, hvis tyskerne gennemførte en dansk jødeforfølgelse. Passiviteten kan henledes til den blinde tro på Udenrigsministeriets forsikringer og rådgivningen fra Svenningsen om, at man skulle fortsætte den hidtidige linje og intet foretage sig. Det er ligeledes muligt, at de jødiske ledere ikke opfattede undtagelsestilstanden som en permanent tilstand, men ovenstående forsvarer dog i vores øjne ikke, at repræsentantskabet tilsyneladende ikke foretog nogen sideløbende planlægning. Der var dog på dette tidspunkt stadigvæk omstændigheder, der gjorde det forståeligt, at man ikke kunne tilråde en illegal jødisk masseflugt, eksempelvis en manglende svensk accept af at man ville modtage de danske jøder. Heller ikke da jødeaktionen var iværksat, kan vi i kilderne spore nogen organiseret indsats fra repræsentantskabets side. Det eneste repræsentantskabsmedlem, der i henhold til det foreliggende kildemateriale handlede aktivt, var Slor. Det må dog anføres at sandsynligheden taler for, at han havde Troessamfundets mandat. Al anden aktivisme var alene karakteriseret ved individuelle og spontane handlinger fra ikke-repræsentanter. </w:t>
      </w:r>
    </w:p>
    <w:p>
      <w:pPr>
        <w:pStyle w:val="Normal"/>
        <w:spacing w:lineRule="auto" w:line="360"/>
        <w:rPr/>
      </w:pPr>
      <w:r>
        <w:rPr/>
      </w:r>
      <w:r>
        <w:br w:type="page"/>
      </w:r>
    </w:p>
    <w:p>
      <w:pPr>
        <w:pStyle w:val="Heading1"/>
        <w:spacing w:lineRule="auto" w:line="360"/>
        <w:rPr>
          <w:sz w:val="28"/>
        </w:rPr>
      </w:pPr>
      <w:bookmarkStart w:id="38" w:name="__RefHeading___Toc114597191"/>
      <w:bookmarkEnd w:id="38"/>
      <w:r>
        <w:rPr>
          <w:sz w:val="28"/>
        </w:rPr>
        <w:t>Konklusion</w:t>
      </w:r>
    </w:p>
    <w:p>
      <w:pPr>
        <w:pStyle w:val="Normal"/>
        <w:spacing w:lineRule="auto" w:line="360"/>
        <w:rPr>
          <w:sz w:val="28"/>
        </w:rPr>
      </w:pPr>
      <w:r>
        <w:rPr>
          <w:sz w:val="28"/>
        </w:rPr>
      </w:r>
    </w:p>
    <w:p>
      <w:pPr>
        <w:pStyle w:val="Normal"/>
        <w:spacing w:lineRule="auto" w:line="360"/>
        <w:rPr/>
      </w:pPr>
      <w:r>
        <w:rPr/>
        <w:t xml:space="preserve">I henhold til problemformuleringen kan vi overordnet konkludere, at begivenhedsforløbet fra besættelsens begyndelse til jødeaktionen gør, at det ikke udelukkende er muligt at karakterisere repræsentantskabets ageren som enten passiv eller aktiv. Billedet er mere nuanceret. </w:t>
      </w:r>
    </w:p>
    <w:p>
      <w:pPr>
        <w:pStyle w:val="Normal"/>
        <w:spacing w:lineRule="auto" w:line="360"/>
        <w:rPr/>
      </w:pPr>
      <w:r>
        <w:rPr/>
      </w:r>
    </w:p>
    <w:p>
      <w:pPr>
        <w:pStyle w:val="Normal"/>
        <w:spacing w:lineRule="auto" w:line="360"/>
        <w:rPr/>
      </w:pPr>
      <w:r>
        <w:rPr/>
        <w:t>Det er kendetegnende for repræsentantskabets politik gennem hele perioden fra den 9. april 1940 til flugten i 1943, at den var tæt forbundet med forhandlingspolitikken, som havde det ufravigelige krav, at der ikke ville blive indført jødisk særlovgivning i Danmark. Både den danske regering og det jødiske lederskab havde en fælles interesse i at opretholde det bedst mulige forhold til tyskerne. De jødiske ledere var bevidste om, at regeringens beskyttelse kun kunne ydes i det omfang, at man fra jødisk side ikke indledte sig på illegale aktivistiske tiltag, der kunne besværliggøre forhandlingspolitikken og skabe unødvendig tysk fokus på jøderne. Dette satte rammerne for det råderum, som repræsentantskabet kunne agere i.</w:t>
      </w:r>
    </w:p>
    <w:p>
      <w:pPr>
        <w:pStyle w:val="Normal"/>
        <w:spacing w:lineRule="auto" w:line="360"/>
        <w:rPr/>
      </w:pPr>
      <w:r>
        <w:rPr/>
      </w:r>
    </w:p>
    <w:p>
      <w:pPr>
        <w:pStyle w:val="Normal"/>
        <w:spacing w:lineRule="auto" w:line="360"/>
        <w:rPr/>
      </w:pPr>
      <w:r>
        <w:rPr/>
        <w:t xml:space="preserve">Repræsentantskabets ageren var i de første år af besættelsen kendetegnet ved, at man inden for det givne råderum handlede aktivt med det forbehold, at man ikke ville risikere tyske foranstaltninger mod de danske jøder. Aktivistiske handlinger stod således hele tiden vejet op mod hensynet til den samlede jødiske menighed. </w:t>
      </w:r>
    </w:p>
    <w:p>
      <w:pPr>
        <w:pStyle w:val="Normal"/>
        <w:spacing w:lineRule="auto" w:line="360"/>
        <w:rPr/>
      </w:pPr>
      <w:r>
        <w:rPr/>
      </w:r>
    </w:p>
    <w:p>
      <w:pPr>
        <w:pStyle w:val="Normal"/>
        <w:spacing w:lineRule="auto" w:line="360"/>
        <w:rPr/>
      </w:pPr>
      <w:r>
        <w:rPr/>
        <w:t>I takt med at situationen både i Danmark og det tyskbesatte Europa tilspidsedes, og informationerne om overgrebene mod jøder i de tyskbesatte områder udbredtes, blev kravene til, at repræsentantskabet kunne navigere og agere under et stigende pres, skærpet. Under de ændrede konditioner forsøgte man at føre forsigtighedspolitikken videre og agere aktivt. I enkelte tilfælde udnyttede de jødiske ledere dog ikke de muligheder til fulde, som man inden for de givne rammer havde, for at gardere sig mod en eventuel tysk jøderazzia. Et kritikpunkt, som vi mener, gør sig særligt gældende i perioden efter, at de norske jøder blev deporteret, og her kan vi således for første gang konstatere en iøjnefaldende passivitet i repræsentantskabets ageren.</w:t>
      </w:r>
    </w:p>
    <w:p>
      <w:pPr>
        <w:pStyle w:val="Normal"/>
        <w:spacing w:lineRule="auto" w:line="360"/>
        <w:rPr/>
      </w:pPr>
      <w:r>
        <w:rPr/>
      </w:r>
    </w:p>
    <w:p>
      <w:pPr>
        <w:pStyle w:val="Normal"/>
        <w:spacing w:lineRule="auto" w:line="360"/>
        <w:rPr/>
      </w:pPr>
      <w:r>
        <w:rPr/>
        <w:t>Efter Augustoprøret, som markant ændrede betingelserne for jødernes hidtidige førte forsigtighedspolitik, mener vi, at repræsentantskabets handlinger, specielt fra midten af september 1943, kan karakteriseres som overvejende passive. Dette skyldes, at ledelsen fortsat udelukkende så de danske myndigheder som jødernes værn til trods for, at forhandlingspolitikken ikke længere kunne garantere de danske jøders sikkerhed. Som følge heraf, undlod repræsentantskabet at tage selvstændige initiativer, der sandsynligvis kunne have reddet endnu flere af jøderne i Danmark, eksempelvis de jødiske emigranter og de gamle på stiftelserne.</w:t>
      </w:r>
    </w:p>
    <w:p>
      <w:pPr>
        <w:pStyle w:val="Normal"/>
        <w:spacing w:lineRule="auto" w:line="360"/>
        <w:rPr/>
      </w:pPr>
      <w:r>
        <w:rPr/>
      </w:r>
      <w:r>
        <w:br w:type="page"/>
      </w:r>
    </w:p>
    <w:p>
      <w:pPr>
        <w:pStyle w:val="Heading1"/>
        <w:spacing w:lineRule="auto" w:line="360"/>
        <w:rPr>
          <w:sz w:val="28"/>
        </w:rPr>
      </w:pPr>
      <w:bookmarkStart w:id="39" w:name="__RefHeading___Toc114597192"/>
      <w:bookmarkEnd w:id="39"/>
      <w:r>
        <w:rPr>
          <w:sz w:val="28"/>
        </w:rPr>
        <w:t>Perspektivering</w:t>
      </w:r>
    </w:p>
    <w:p>
      <w:pPr>
        <w:pStyle w:val="Heading1"/>
        <w:spacing w:lineRule="auto" w:line="360"/>
        <w:rPr>
          <w:bCs w:val="false"/>
          <w:sz w:val="28"/>
        </w:rPr>
      </w:pPr>
      <w:r>
        <w:rPr>
          <w:bCs w:val="false"/>
          <w:sz w:val="28"/>
        </w:rPr>
      </w:r>
    </w:p>
    <w:p>
      <w:pPr>
        <w:pStyle w:val="Normal"/>
        <w:spacing w:lineRule="auto" w:line="360"/>
        <w:rPr/>
      </w:pPr>
      <w:r>
        <w:rPr/>
        <w:t xml:space="preserve">Problematikken om Det mosaiske Troessamfunds repræsentantskabs ageren i forhold til jødespørgsmålet sluttede ikke med flugten til Sverige. Repræsentantskabet fortsatte sine møder i Sverige, og vi har således fundet aspekter, som slår fast, at det ikke bare er i forskningen, at den jødiske ledelse har mødt kritik, men også i egne rækker. Kritikken gik i særlig grad på ledelsens passivitet omkring flugten. En kritik, som fremhæver de manglende modforanstaltninger, der også er fremgået af vores analyse. </w:t>
      </w:r>
    </w:p>
    <w:p>
      <w:pPr>
        <w:pStyle w:val="Normal"/>
        <w:spacing w:lineRule="auto" w:line="360"/>
        <w:rPr/>
      </w:pPr>
      <w:r>
        <w:rPr/>
      </w:r>
    </w:p>
    <w:p>
      <w:pPr>
        <w:pStyle w:val="Normal"/>
        <w:spacing w:lineRule="auto" w:line="360"/>
        <w:rPr/>
      </w:pPr>
      <w:r>
        <w:rPr/>
        <w:t xml:space="preserve">Man må dog være varsom, når man bedømmer repræsentanternes handlinger i et forsøg på at placere dem i en passiv-aktiv diskussion. Vi ser ikke bare tydelige forskelle i forskningen, når det gælder konklusioner men også i selve måden at bedrive forskning på. Hæstrups måde at analysere datiden på udmærker sig i forhold til eksempelvis Arnheim, der i vores øjne ikke i tilstrækkelig grad sætter sig ind i samtidens omstændigheder. Arnheim tager således ikke højde for handlemulighederne, der reelt eksisterede for repræsentantskabet. Derved udelader han diskussionen om det begrænsede råderum, hvilket forsimpler hans passivitetskritik. Der er stor forskel på, hvordan samtidens aktører så på begivenhederne, og hvordan man ser dem i dag. Det synes derfor ikke at være anvendeligt at bruge nutidens kriterier, når man vurderer situationen, som de jødiske ledere i datiden befandt sig i. Hæstrup forholder sig i nogen udstrækning til datidens handlemuligheder, men hans analyse bærer præg af, at han ikke forholder sig til den internationale forsknings skelnen mellem aktivisme og passivitet. Dette har gjort hans beskrivelse mere nøgtern, men det har desværre også resulteret i, at der mangler at blive draget konklusioner, som for alvor kaster lys over repræsentanternes ageren. </w:t>
      </w:r>
    </w:p>
    <w:p>
      <w:pPr>
        <w:pStyle w:val="Normal"/>
        <w:spacing w:lineRule="auto" w:line="360"/>
        <w:rPr/>
      </w:pPr>
      <w:r>
        <w:rPr/>
      </w:r>
    </w:p>
    <w:p>
      <w:pPr>
        <w:pStyle w:val="Normal"/>
        <w:spacing w:lineRule="auto" w:line="360"/>
        <w:rPr/>
      </w:pPr>
      <w:r>
        <w:rPr/>
        <w:t xml:space="preserve">Vi har i opgaven beskrevet repræsentantskabet som en relativ homogen forsamling, hvor kildematerialet ikke har vist tegn på store interne uoverensstemmelser. Denne konklusion tages med det forbehold, at vi ikke har fået adgang til Det mosaiske Troessamfunds forhandlingsprotokoller, og vi har derfor ikke haft mulighed for at analysere de interne forhandlinger blandt repræsentanterne. Der er imidlertid ikke meget, som tyder på, at forhandlingsprotokollerne ville have givet svar på de interne relationer i repræsentantskabet, samt kastet nyt lys over, hvordan den jødiske ledelse agerede i forhold til jødespørgsmålet. Både Arnheim og Hæstrup har haft adgang til protokollerne, og de fremdrager i deres beskrivelse af repræsentantskabets ageren i overvejende grad samme aspekter. Arnheims meget kritiske tilgangsvinkel til den jødiske ledelse gør i den forbindelse, at der er god grund til at tro, at var der andre ting, end det som allerede er blevet fremhævet, ville han have belyst dem. Meget tyder dog på, at man internt i menigheden både før og især efter flugten til Sverige stod splittede. Som vi har fremdraget i specialet, var Det mosaiske Troessamfunds ledelse koncentreret om at redde den danske jødiske menighed. De jødiske emigranter tilhørte i realiteten ikke denne gruppe af jøder, hvorfor det ikke er overraskende, at det netop var zionisten Binjamin Slor, der ydede den største indsats, når det gjaldt emigranthjælp. Zionismen indebærer i sit udgangspunkt, at alle jøder er forenet i et fællesskab, og der sondres ikke mellem danske og udenlandske statsborgere. Det er således sandsynligt, at der internt i repræsentantskabet blev skelnet mellem emigranter og danske jøder. Juristen C.B. Henriques og Karl Lachmann har opfattet den danske jødiske menighed som en fast integreret del af det danske samfund, der var beskyttet af den danske retsstat. Dette kom særligt til syne i forbindelse med spørgsmålet om interneringen. Troen på det juridiske systems evne til at beskytte de danske jøder gjorde, at de jødiske ledere kun lod sig overbevise ved store anstrengelser på et meget sent tidspunkt i forløbet. </w:t>
      </w:r>
    </w:p>
    <w:p>
      <w:pPr>
        <w:pStyle w:val="Normal"/>
        <w:spacing w:lineRule="auto" w:line="360"/>
        <w:rPr/>
      </w:pPr>
      <w:r>
        <w:rPr/>
      </w:r>
    </w:p>
    <w:p>
      <w:pPr>
        <w:pStyle w:val="Normal"/>
        <w:spacing w:lineRule="auto" w:line="360"/>
        <w:rPr>
          <w:i/>
          <w:i/>
        </w:rPr>
      </w:pPr>
      <w:r>
        <w:rPr/>
        <w:t xml:space="preserve">Repræsentantskabsmedlemmet Mogens Nathans privatarkiv giver indblik i, hvordan man også internt i jødiske kredse diskuterede repræsentantskabets handlinger under besættelsen, og arkivet afslører ligeledes skellet mellem traditionalister og zionister i repræsentantskabet. Et referat fra et af delegeretforsamlingens møder i Sverige vidner om, at ledelsen blev udsat for intern kritik: </w:t>
      </w:r>
      <w:r>
        <w:rPr>
          <w:i/>
        </w:rPr>
        <w:t>”Under Forhandlingerne besvaredes en række Spörgsmål, ligesom man dröftede den meget forskelligartede Kritik, der fra forskellig Side var fremfört (og blev fremfört af de tilstedevärende) - herunder om Repräsentanterne havde gjort tilsträkkeligt for at advare Medlemmerne (og navnlig Stiftelsens Beboere), om Kapital burde väre stillet til Disposition til Flugten, om Forholdet mellem danske og statslöse, om Modsätningerne mellem Assimilationstendenserne og den mere jödiske Linie.”</w:t>
      </w:r>
      <w:r>
        <w:rPr>
          <w:rStyle w:val="FootnoteCharacters"/>
          <w:rStyle w:val="FootnoteAnchor"/>
        </w:rPr>
        <w:footnoteReference w:id="357"/>
      </w:r>
    </w:p>
    <w:p>
      <w:pPr>
        <w:pStyle w:val="Normal"/>
        <w:spacing w:lineRule="auto" w:line="360"/>
        <w:rPr>
          <w:i/>
          <w:i/>
        </w:rPr>
      </w:pPr>
      <w:r>
        <w:rPr>
          <w:i/>
        </w:rPr>
      </w:r>
    </w:p>
    <w:p>
      <w:pPr>
        <w:pStyle w:val="Normal"/>
        <w:spacing w:lineRule="auto" w:line="360"/>
        <w:rPr/>
      </w:pPr>
      <w:r>
        <w:rPr/>
        <w:t xml:space="preserve">C.B. Henriques skrev selv i en rundskrivelse i oktober 1944, at: </w:t>
      </w:r>
      <w:r>
        <w:rPr>
          <w:i/>
        </w:rPr>
        <w:t>”Repræsentanternes tilbagetrukne Stilling har väret den rigtige.”</w:t>
      </w:r>
      <w:r>
        <w:rPr>
          <w:rStyle w:val="FootnoteCharacters"/>
          <w:rStyle w:val="FootnoteAnchor"/>
          <w:i/>
        </w:rPr>
        <w:footnoteReference w:id="358"/>
      </w:r>
      <w:r>
        <w:rPr/>
        <w:t xml:space="preserve"> Men han forventede samtidig en zionistisk-kommunistisk opposition fra de statsløse jøder mod repræsentantskabsmedlemmerne, og derfor anførte den jødiske leder, at han personligt ikke ville støtte, at emigranterne efter krigen fik ophold i Danmark. Oppositionen mod ledelsens politik var dog ikke kun begrænset til emigranterne, da næstformand Karl Lachmann ligeledes berettede, at den kritik, han personligt havde oplevet, kom fra danske jøder. En kritik, som i særlig grad gik på, at repræsentanterne flygtede og lod de gamle i stiftelserne i stikken.</w:t>
      </w:r>
      <w:r>
        <w:rPr>
          <w:rStyle w:val="FootnoteCharacters"/>
          <w:rStyle w:val="FootnoteAnchor"/>
        </w:rPr>
        <w:footnoteReference w:id="359"/>
      </w:r>
      <w:r>
        <w:rPr/>
        <w:t xml:space="preserve"> I et brev fra Slor til Mogens Nathan fremgår det således, at der også internt blandt repræsentanterne var uoverensstemmelser: </w:t>
      </w:r>
    </w:p>
    <w:p>
      <w:pPr>
        <w:pStyle w:val="Normal"/>
        <w:spacing w:lineRule="auto" w:line="360"/>
        <w:rPr/>
      </w:pPr>
      <w:r>
        <w:rPr/>
      </w:r>
    </w:p>
    <w:p>
      <w:pPr>
        <w:pStyle w:val="Normal"/>
        <w:spacing w:lineRule="auto" w:line="360"/>
        <w:rPr>
          <w:i/>
          <w:i/>
        </w:rPr>
      </w:pPr>
      <w:r>
        <w:rPr>
          <w:i/>
        </w:rPr>
        <w:t>”</w:t>
      </w:r>
      <w:r>
        <w:rPr>
          <w:i/>
        </w:rPr>
        <w:t xml:space="preserve">Ja, ogsaa jeg er spændt at se hvordan Repræsentantskabet og vor menigheds medlemmer i det hele taget vil stille sig overfor fremtidens sikkert meget vanskelige opgaver. Og jeg må indrømme at jeg gør det med et bankende hjerte. Ikke fordi jeg anser opgaverne for saa vanskelige, ej heller fordi jeg frygter for likviderings-tendenserne eller de i vor menighed sikker ikke saa faa - jødisk set - destruktive elementer, men fordi de </w:t>
      </w:r>
      <w:r>
        <w:rPr>
          <w:i/>
          <w:u w:val="single"/>
        </w:rPr>
        <w:t>ledende</w:t>
      </w:r>
      <w:r>
        <w:rPr>
          <w:i/>
        </w:rPr>
        <w:t xml:space="preserve"> kræfter indenfor vor menighed, fra forstanderne for vore skoler til forstanderne og selve Repræsentantskabet - saaledes som det jo desværre altid har været tilfældet i saa godt som alle jødiske menigheder i Vesteuropa - ikke har den rette forstaaelse for eller en virkelig tilknytning til de sande jødiske værdier - til den levende produktive jødedom. For ikke at misforstaaes, skynder jeg mig at tilføje, at der er ingen tvivl om at vor menighed og vore kolleger i Repræsentantskabet er endda ikke saa lidt mere positiv jødisk end tilfældet er for eks. i Sthlm. Men der kræves jo en meget mere udpræget, maalbevidst jødisk -indsats-livslinje for paa en tilfredsstillende maade at løse de problemer og de opgaver </w:t>
      </w:r>
      <w:r>
        <w:rPr>
          <w:i/>
          <w:u w:val="single"/>
        </w:rPr>
        <w:t>vor</w:t>
      </w:r>
      <w:r>
        <w:rPr>
          <w:i/>
        </w:rPr>
        <w:t xml:space="preserve"> menighed bliver stillet overfor, naar den forhaabentlig snart vender hjem igen..."</w:t>
      </w:r>
      <w:r>
        <w:rPr>
          <w:rStyle w:val="FootnoteCharacters"/>
          <w:rStyle w:val="FootnoteAnchor"/>
        </w:rPr>
        <w:footnoteReference w:id="360"/>
      </w:r>
    </w:p>
    <w:p>
      <w:pPr>
        <w:pStyle w:val="Normal"/>
        <w:spacing w:lineRule="auto" w:line="360"/>
        <w:rPr>
          <w:i/>
          <w:i/>
        </w:rPr>
      </w:pPr>
      <w:r>
        <w:rPr>
          <w:i/>
        </w:rPr>
      </w:r>
    </w:p>
    <w:p>
      <w:pPr>
        <w:pStyle w:val="Normal"/>
        <w:spacing w:lineRule="auto" w:line="360"/>
        <w:rPr/>
      </w:pPr>
      <w:r>
        <w:rPr/>
        <w:t xml:space="preserve">Udover at Slor og Nathan tydeligvis satte spørgsmålstegn ved, om repræsentantskabets ledere fortsat evnede at stå i spidsen for den jødiske menighed på tilfredsstillende vis, synliggør korrespondancen ligeledes, at Slor ideologisk distancerede sig fra ledelsen af repræsentantskabet. Det er tydeligt, at der lå en latent konflikt i repræsentantskabet om, hvordan man skulle implementere </w:t>
      </w:r>
      <w:r>
        <w:rPr>
          <w:i/>
        </w:rPr>
        <w:t>”de sande jødiske værdier”</w:t>
      </w:r>
      <w:r>
        <w:rPr/>
        <w:t xml:space="preserve"> i det jødiske samfund i Danmark. En uenighed som vi tolker som værende mellem de mere zionistisk inspirerede repræsentanter og de konservative kræfter i ledelsen.</w:t>
      </w:r>
      <w:r>
        <w:rPr>
          <w:rStyle w:val="FootnoteCharacters"/>
          <w:rStyle w:val="FootnoteAnchor"/>
        </w:rPr>
        <w:footnoteReference w:id="361"/>
      </w:r>
      <w:r>
        <w:rPr/>
        <w:t xml:space="preserve"> </w:t>
      </w:r>
    </w:p>
    <w:p>
      <w:pPr>
        <w:pStyle w:val="Normal"/>
        <w:spacing w:lineRule="auto" w:line="360"/>
        <w:rPr/>
      </w:pPr>
      <w:r>
        <w:rPr/>
      </w:r>
    </w:p>
    <w:p>
      <w:pPr>
        <w:pStyle w:val="Normal"/>
        <w:spacing w:lineRule="auto" w:line="360"/>
        <w:rPr/>
      </w:pPr>
      <w:r>
        <w:rPr/>
        <w:t xml:space="preserve">Som nævnt er det svært at analysere, hvad der er sket </w:t>
      </w:r>
      <w:r>
        <w:rPr>
          <w:i/>
        </w:rPr>
        <w:t>indenfor murene</w:t>
      </w:r>
      <w:r>
        <w:rPr/>
        <w:t xml:space="preserve"> i den jødiske menighed. Den jødiske ledelses ageren under besættelsen er og bliver et konflikttema i historien om den danske besættelsestid. Som vi citerede Sofie Bak for i indledningen, så er det et kontroversielt emne, der stadigvæk vækker stærke følelser, og det er i dette perspektiv forståeligt, at man fra jødisk side ikke har været interesseret i at bryde tavsheden.</w:t>
      </w:r>
    </w:p>
    <w:p>
      <w:pPr>
        <w:pStyle w:val="Heading1"/>
        <w:spacing w:lineRule="auto" w:line="360"/>
        <w:rPr>
          <w:bCs w:val="false"/>
        </w:rPr>
      </w:pPr>
      <w:r>
        <w:rPr>
          <w:bCs w:val="false"/>
        </w:rPr>
      </w:r>
      <w:r>
        <w:br w:type="page"/>
      </w:r>
    </w:p>
    <w:p>
      <w:pPr>
        <w:pStyle w:val="Heading1"/>
        <w:spacing w:lineRule="auto" w:line="360"/>
        <w:rPr>
          <w:sz w:val="28"/>
          <w:lang w:val="en-GB"/>
        </w:rPr>
      </w:pPr>
      <w:bookmarkStart w:id="40" w:name="__RefHeading___Toc114597193"/>
      <w:bookmarkEnd w:id="40"/>
      <w:r>
        <w:rPr>
          <w:bCs w:val="false"/>
          <w:sz w:val="28"/>
          <w:lang w:val="en-GB"/>
        </w:rPr>
        <w:t>Litteraturliste</w:t>
      </w:r>
    </w:p>
    <w:p>
      <w:pPr>
        <w:pStyle w:val="Normal"/>
        <w:spacing w:lineRule="auto" w:line="360"/>
        <w:rPr>
          <w:sz w:val="28"/>
          <w:lang w:val="en-GB"/>
        </w:rPr>
      </w:pPr>
      <w:r>
        <w:rPr>
          <w:sz w:val="28"/>
          <w:lang w:val="en-GB"/>
        </w:rPr>
      </w:r>
    </w:p>
    <w:p>
      <w:pPr>
        <w:pStyle w:val="Normal"/>
        <w:spacing w:lineRule="auto" w:line="360"/>
        <w:rPr/>
      </w:pPr>
      <w:r>
        <w:rPr>
          <w:lang w:val="en-GB"/>
        </w:rPr>
        <w:t xml:space="preserve">Arendt, Hannah: </w:t>
      </w:r>
      <w:r>
        <w:rPr>
          <w:i/>
          <w:lang w:val="en-GB"/>
        </w:rPr>
        <w:t xml:space="preserve">Eichmann in Jerusalem: A Report on the Banality of Evil, </w:t>
      </w:r>
      <w:r>
        <w:rPr>
          <w:lang w:val="en-GB"/>
        </w:rPr>
        <w:t>Penguin Books, New York 1994</w:t>
      </w:r>
    </w:p>
    <w:p>
      <w:pPr>
        <w:pStyle w:val="Normal"/>
        <w:spacing w:lineRule="auto" w:line="360"/>
        <w:rPr/>
      </w:pPr>
      <w:r>
        <w:rPr/>
        <w:t xml:space="preserve">Arnheim, Arthur: Nødvendig politik contra unødvendig passivitet, i: </w:t>
      </w:r>
      <w:r>
        <w:rPr>
          <w:i/>
        </w:rPr>
        <w:t>Rambam</w:t>
      </w:r>
      <w:r>
        <w:rPr/>
        <w:t>, nr. 7, C. A. Reitzels forlag, København, 1998</w:t>
      </w:r>
    </w:p>
    <w:p>
      <w:pPr>
        <w:pStyle w:val="Normal"/>
        <w:spacing w:lineRule="auto" w:line="360"/>
        <w:rPr>
          <w:i/>
          <w:i/>
        </w:rPr>
      </w:pPr>
      <w:r>
        <w:rPr/>
        <w:t>Arnheim, Arthur: Opgøret som udeblev</w:t>
      </w:r>
      <w:r>
        <w:rPr>
          <w:i/>
        </w:rPr>
        <w:t>,</w:t>
      </w:r>
      <w:r>
        <w:rPr/>
        <w:t xml:space="preserve"> i: </w:t>
      </w:r>
      <w:r>
        <w:rPr>
          <w:i/>
        </w:rPr>
        <w:t>Rambam</w:t>
      </w:r>
      <w:r>
        <w:rPr/>
        <w:t>, nr. 6, C. A. Reitzels forlag, København, 1997</w:t>
      </w:r>
    </w:p>
    <w:p>
      <w:pPr>
        <w:pStyle w:val="Normal"/>
        <w:spacing w:lineRule="auto" w:line="360"/>
        <w:rPr/>
      </w:pPr>
      <w:r>
        <w:rPr/>
        <w:t xml:space="preserve">Arnheim, Arthur: September 1943, i: </w:t>
      </w:r>
      <w:r>
        <w:rPr>
          <w:i/>
        </w:rPr>
        <w:t>Rambam</w:t>
      </w:r>
      <w:r>
        <w:rPr/>
        <w:t>, nr. 11, C. A. Reitzels forlag, København, 2002</w:t>
      </w:r>
    </w:p>
    <w:p>
      <w:pPr>
        <w:pStyle w:val="Normal"/>
        <w:spacing w:lineRule="auto" w:line="360"/>
        <w:rPr/>
      </w:pPr>
      <w:r>
        <w:rPr/>
        <w:t xml:space="preserve">Arnheim, Arthur: Det Mosaiske Troessamfund under besættelsen, i: Kirchhoff, Hans: </w:t>
      </w:r>
      <w:r>
        <w:rPr>
          <w:i/>
        </w:rPr>
        <w:t xml:space="preserve">Nyt lys over oktober 1943, </w:t>
      </w:r>
      <w:r>
        <w:rPr/>
        <w:t>Syddansk Universitetsforlag, Odense 2002</w:t>
      </w:r>
    </w:p>
    <w:p>
      <w:pPr>
        <w:pStyle w:val="Normal"/>
        <w:spacing w:lineRule="auto" w:line="360"/>
        <w:rPr>
          <w:i/>
          <w:i/>
        </w:rPr>
      </w:pPr>
      <w:r>
        <w:rPr/>
        <w:t xml:space="preserve">Bak, Sofie: </w:t>
      </w:r>
      <w:r>
        <w:rPr>
          <w:i/>
          <w:color w:val="000000"/>
        </w:rPr>
        <w:t>Jødeaktionen oktober 1943: forestillinger i offentlighed og forskning</w:t>
      </w:r>
      <w:r>
        <w:rPr>
          <w:color w:val="000000"/>
        </w:rPr>
        <w:t>,</w:t>
      </w:r>
      <w:r>
        <w:rPr>
          <w:i/>
          <w:color w:val="000000"/>
        </w:rPr>
        <w:t xml:space="preserve"> </w:t>
      </w:r>
      <w:r>
        <w:rPr>
          <w:color w:val="000000"/>
        </w:rPr>
        <w:t>Museum Tusculanum, København 2001</w:t>
      </w:r>
    </w:p>
    <w:p>
      <w:pPr>
        <w:pStyle w:val="Normal"/>
        <w:spacing w:lineRule="auto" w:line="360"/>
        <w:rPr/>
      </w:pPr>
      <w:r>
        <w:rPr/>
        <w:t xml:space="preserve">Bak, Sofie: Jødepolitik i Danmark: Deportation eller uddrivelse? Den tyske faktor i redningen af jøderne i oktober 1943, i: Kirchhoff, Hans (Red.): </w:t>
      </w:r>
      <w:r>
        <w:rPr>
          <w:i/>
        </w:rPr>
        <w:t xml:space="preserve">Nyt lys over oktober 1943, </w:t>
      </w:r>
      <w:r>
        <w:rPr/>
        <w:t>Syddansk Universitetsforlag, Odense 2002</w:t>
      </w:r>
    </w:p>
    <w:p>
      <w:pPr>
        <w:pStyle w:val="Normal"/>
        <w:spacing w:lineRule="auto" w:line="360"/>
        <w:rPr/>
      </w:pPr>
      <w:r>
        <w:rPr/>
        <w:t xml:space="preserve">Bak, Sofie: Dansk antisemitisme i Tysklands skygge i: </w:t>
      </w:r>
      <w:r>
        <w:rPr>
          <w:bCs/>
          <w:color w:val="000000"/>
        </w:rPr>
        <w:t xml:space="preserve">Sode-Madsen, Hans (Red.): </w:t>
      </w:r>
      <w:r>
        <w:rPr>
          <w:bCs/>
          <w:i/>
          <w:color w:val="000000"/>
        </w:rPr>
        <w:t>I Hitler-Tysklands skygge: Dramaet om de danske jøder 1933-1945</w:t>
      </w:r>
      <w:r>
        <w:rPr>
          <w:bCs/>
          <w:color w:val="000000"/>
        </w:rPr>
        <w:t>, Aschehoug, København 2003</w:t>
      </w:r>
    </w:p>
    <w:p>
      <w:pPr>
        <w:pStyle w:val="Normal"/>
        <w:spacing w:lineRule="auto" w:line="360"/>
        <w:rPr/>
      </w:pPr>
      <w:r>
        <w:rPr>
          <w:bCs/>
          <w:color w:val="000000"/>
        </w:rPr>
        <w:t xml:space="preserve">Bak, Sofie: Et antisemitisk sladderblad – Ugebladet Kamptegnet 1939-43 i: Langen, Ulrik &amp; Jakob Sørensen (Red.): </w:t>
      </w:r>
      <w:r>
        <w:rPr>
          <w:bCs/>
          <w:i/>
          <w:color w:val="000000"/>
        </w:rPr>
        <w:t>Rygternes magt</w:t>
      </w:r>
      <w:r>
        <w:rPr>
          <w:bCs/>
          <w:color w:val="000000"/>
        </w:rPr>
        <w:t>, Høst og Søn, København 2004</w:t>
      </w:r>
    </w:p>
    <w:p>
      <w:pPr>
        <w:pStyle w:val="Normal"/>
        <w:spacing w:lineRule="auto" w:line="360"/>
        <w:rPr/>
      </w:pPr>
      <w:r>
        <w:rPr>
          <w:bCs/>
          <w:color w:val="000000"/>
        </w:rPr>
        <w:t xml:space="preserve">Bak, Sofie: </w:t>
      </w:r>
      <w:r>
        <w:rPr>
          <w:bCs/>
          <w:i/>
          <w:color w:val="000000"/>
        </w:rPr>
        <w:t xml:space="preserve">Dansk antisemitisme 1930-1945, </w:t>
      </w:r>
      <w:r>
        <w:rPr>
          <w:bCs/>
          <w:color w:val="000000"/>
        </w:rPr>
        <w:t>Aschehoug Dansk Forlag, København 2004</w:t>
      </w:r>
    </w:p>
    <w:p>
      <w:pPr>
        <w:pStyle w:val="Normal"/>
        <w:spacing w:lineRule="auto" w:line="360"/>
        <w:rPr/>
      </w:pPr>
      <w:r>
        <w:rPr/>
        <w:t>Berenstein, Tatiana: Betragtninger over forløbet af den mislykkede</w:t>
        <w:br/>
        <w:t xml:space="preserve">jødedeportation under den tyske besættelse af Danmark, </w:t>
      </w:r>
      <w:r>
        <w:rPr>
          <w:i/>
        </w:rPr>
        <w:t>Rambam</w:t>
      </w:r>
      <w:r>
        <w:rPr/>
        <w:t xml:space="preserve"> nr. 2, København 1993</w:t>
      </w:r>
    </w:p>
    <w:p>
      <w:pPr>
        <w:pStyle w:val="Normal"/>
        <w:spacing w:lineRule="auto" w:line="360"/>
        <w:rPr/>
      </w:pPr>
      <w:r>
        <w:rPr/>
        <w:t xml:space="preserve">Bertelsen, Aage: </w:t>
      </w:r>
      <w:r>
        <w:rPr>
          <w:i/>
        </w:rPr>
        <w:t>Oktober 43: Oplevelser og Tilstande under Jødeforfølgelsen i Danmark,</w:t>
      </w:r>
      <w:r>
        <w:rPr/>
        <w:t xml:space="preserve"> Gyldendal, København 1966</w:t>
      </w:r>
    </w:p>
    <w:p>
      <w:pPr>
        <w:pStyle w:val="Normal"/>
        <w:spacing w:lineRule="auto" w:line="360"/>
        <w:rPr/>
      </w:pPr>
      <w:r>
        <w:rPr/>
        <w:t xml:space="preserve">Bing, Erik Henriques: </w:t>
      </w:r>
      <w:r>
        <w:rPr>
          <w:bCs/>
          <w:i/>
          <w:color w:val="000000"/>
        </w:rPr>
        <w:t>Torarullerne: evakueringen af Københavns Synagoges toraruller i 1943,</w:t>
      </w:r>
      <w:r>
        <w:rPr>
          <w:bCs/>
          <w:color w:val="000000"/>
        </w:rPr>
        <w:t xml:space="preserve"> Tågaliden, København 2005</w:t>
      </w:r>
    </w:p>
    <w:p>
      <w:pPr>
        <w:pStyle w:val="Normal"/>
        <w:spacing w:lineRule="auto" w:line="360"/>
        <w:rPr/>
      </w:pPr>
      <w:r>
        <w:rPr/>
        <w:t xml:space="preserve">Blüdnikow, Bent: </w:t>
      </w:r>
      <w:r>
        <w:rPr>
          <w:i/>
        </w:rPr>
        <w:t xml:space="preserve">Som om de slet ikke eksisterede: Hugo Rothenberg og kampen for de tyske jøder, </w:t>
      </w:r>
      <w:r>
        <w:rPr/>
        <w:t>Samleren, København 1991</w:t>
      </w:r>
    </w:p>
    <w:p>
      <w:pPr>
        <w:pStyle w:val="Normal"/>
        <w:spacing w:lineRule="auto" w:line="360"/>
        <w:rPr/>
      </w:pPr>
      <w:r>
        <w:rPr/>
        <w:t xml:space="preserve">Blüdnikow, Bent: Stille diplomati og flygtningehjælp: Den jødiske menigheds ledelse 1933-1943 i: Sode-Madsen, Hans (Red.): </w:t>
      </w:r>
      <w:r>
        <w:rPr>
          <w:i/>
        </w:rPr>
        <w:t>Føreren har befalet: Jødeaktionen oktober1943,</w:t>
      </w:r>
      <w:r>
        <w:rPr/>
        <w:t xml:space="preserve"> Samleren, København 1993</w:t>
      </w:r>
    </w:p>
    <w:p>
      <w:pPr>
        <w:pStyle w:val="Normal"/>
        <w:spacing w:lineRule="auto" w:line="360"/>
        <w:rPr/>
      </w:pPr>
      <w:r>
        <w:rPr/>
        <w:t xml:space="preserve">Blüdnikow, Bent &amp; Rothstein, Klaus (Red.): </w:t>
      </w:r>
      <w:r>
        <w:rPr>
          <w:i/>
        </w:rPr>
        <w:t>Dage i oktober 43: Vidnesbyrd</w:t>
      </w:r>
      <w:r>
        <w:rPr/>
        <w:t>, Centrum, København 1993</w:t>
      </w:r>
    </w:p>
    <w:p>
      <w:pPr>
        <w:pStyle w:val="Normal"/>
        <w:spacing w:lineRule="auto" w:line="360"/>
        <w:rPr/>
      </w:pPr>
      <w:r>
        <w:rPr>
          <w:color w:val="000000"/>
        </w:rPr>
        <w:t xml:space="preserve">Bruchfeld, Stéphane og Levine, Paul A. (Red.): </w:t>
      </w:r>
      <w:r>
        <w:rPr>
          <w:i/>
          <w:color w:val="000000"/>
        </w:rPr>
        <w:t>I skal fortælle det: en bog om Holocaust i Europa 1933-1945</w:t>
      </w:r>
      <w:r>
        <w:rPr>
          <w:color w:val="000000"/>
        </w:rPr>
        <w:t>, Dansk Institut for Internationale Studier, København 2005</w:t>
      </w:r>
    </w:p>
    <w:p>
      <w:pPr>
        <w:pStyle w:val="Normal"/>
        <w:spacing w:lineRule="auto" w:line="360"/>
        <w:rPr/>
      </w:pPr>
      <w:r>
        <w:rPr>
          <w:lang w:val="en-GB"/>
        </w:rPr>
        <w:t>Esh, Shaul: The Dignity of the Destroyed</w:t>
      </w:r>
      <w:r>
        <w:rPr>
          <w:i/>
          <w:lang w:val="en-GB"/>
        </w:rPr>
        <w:t xml:space="preserve">, </w:t>
      </w:r>
      <w:r>
        <w:rPr>
          <w:lang w:val="en-GB"/>
        </w:rPr>
        <w:t xml:space="preserve">i: </w:t>
      </w:r>
      <w:r>
        <w:rPr>
          <w:i/>
          <w:lang w:val="en-GB"/>
        </w:rPr>
        <w:t xml:space="preserve">Judaism </w:t>
      </w:r>
      <w:r>
        <w:rPr>
          <w:lang w:val="en-GB"/>
        </w:rPr>
        <w:t xml:space="preserve">vol. 1. </w:t>
      </w:r>
      <w:r>
        <w:rPr/>
        <w:t>1962</w:t>
      </w:r>
    </w:p>
    <w:p>
      <w:pPr>
        <w:pStyle w:val="Normal"/>
        <w:spacing w:lineRule="auto" w:line="360"/>
        <w:rPr/>
      </w:pPr>
      <w:r>
        <w:rPr/>
        <w:t xml:space="preserve">Friediger, Max: </w:t>
      </w:r>
      <w:r>
        <w:rPr>
          <w:i/>
        </w:rPr>
        <w:t>Theresienstadt,</w:t>
      </w:r>
      <w:r>
        <w:rPr/>
        <w:t xml:space="preserve"> J. Fr. Clausen, København 1946</w:t>
      </w:r>
    </w:p>
    <w:p>
      <w:pPr>
        <w:pStyle w:val="Normal"/>
        <w:spacing w:lineRule="auto" w:line="360"/>
        <w:rPr/>
      </w:pPr>
      <w:r>
        <w:rPr/>
        <w:t xml:space="preserve">Greve, Vagn; Toftegaard Nielsen, Gorm &amp; Jensen, Asbjørn: </w:t>
      </w:r>
      <w:r>
        <w:rPr>
          <w:i/>
        </w:rPr>
        <w:t>Kommenteret straffelov: Speciel del,</w:t>
      </w:r>
      <w:r>
        <w:rPr/>
        <w:t xml:space="preserve"> 7. udg., Jurist- og Økonomforbundet, København 2001</w:t>
      </w:r>
    </w:p>
    <w:p>
      <w:pPr>
        <w:pStyle w:val="Normal"/>
        <w:spacing w:lineRule="auto" w:line="360"/>
        <w:rPr/>
      </w:pPr>
      <w:r>
        <w:rPr>
          <w:lang w:val="en-GB"/>
        </w:rPr>
        <w:t xml:space="preserve">Hilberg, Raul: </w:t>
      </w:r>
      <w:r>
        <w:rPr>
          <w:i/>
          <w:lang w:val="en-GB"/>
        </w:rPr>
        <w:t xml:space="preserve">The Destruction of the European Jews, </w:t>
      </w:r>
      <w:r>
        <w:rPr>
          <w:lang w:val="en-GB"/>
        </w:rPr>
        <w:t xml:space="preserve">W. H. Allen  Co. </w:t>
      </w:r>
      <w:r>
        <w:rPr/>
        <w:t>Ltd, London 1961</w:t>
      </w:r>
    </w:p>
    <w:p>
      <w:pPr>
        <w:pStyle w:val="Normal"/>
        <w:tabs>
          <w:tab w:val="clear" w:pos="1304"/>
          <w:tab w:val="left" w:pos="1728" w:leader="none"/>
        </w:tabs>
        <w:spacing w:lineRule="auto" w:line="360"/>
        <w:rPr/>
      </w:pPr>
      <w:r>
        <w:rPr/>
        <w:t>Hæstrup, Jørgen:</w:t>
      </w:r>
      <w:r>
        <w:rPr>
          <w:i/>
        </w:rPr>
        <w:t xml:space="preserve"> </w:t>
      </w:r>
      <w:r>
        <w:rPr>
          <w:bCs/>
          <w:i/>
          <w:color w:val="000000"/>
        </w:rPr>
        <w:t>... til landets bedste: hovedtræk af departementschefsstyrets virke 1943-45</w:t>
      </w:r>
      <w:r>
        <w:rPr>
          <w:bCs/>
          <w:color w:val="000000"/>
        </w:rPr>
        <w:t>, bind 2, Gyldendal, København 1971</w:t>
      </w:r>
    </w:p>
    <w:p>
      <w:pPr>
        <w:pStyle w:val="Normal"/>
        <w:tabs>
          <w:tab w:val="clear" w:pos="1304"/>
          <w:tab w:val="left" w:pos="1728" w:leader="none"/>
        </w:tabs>
        <w:spacing w:lineRule="auto" w:line="360"/>
        <w:rPr/>
      </w:pPr>
      <w:r>
        <w:rPr/>
        <w:t xml:space="preserve">Hæstrup, Jørgen: </w:t>
      </w:r>
      <w:r>
        <w:rPr>
          <w:i/>
        </w:rPr>
        <w:t xml:space="preserve">Dengang i Danmark. Jødisk Ungdom på træk 1932-1945. </w:t>
      </w:r>
      <w:r>
        <w:rPr/>
        <w:t>Odense</w:t>
        <w:br/>
        <w:t>University Studies in History and Social Sciences vol. 74, Odense</w:t>
        <w:br/>
        <w:t>Universitetsforlag, Odense 1982</w:t>
        <w:br/>
        <w:t>Hæstrup, Jørgen: Jøderne og den tyske besættelse i: Harald Jørgensen (red.):</w:t>
        <w:br/>
      </w:r>
      <w:r>
        <w:rPr>
          <w:i/>
        </w:rPr>
        <w:t>Indenfor murene. Jødisk liv i Danmark 1684-1984</w:t>
      </w:r>
      <w:r>
        <w:rPr/>
        <w:t>. C.A. Reitzels Forlag A/S,</w:t>
        <w:br/>
        <w:t>København 1984</w:t>
      </w:r>
    </w:p>
    <w:p>
      <w:pPr>
        <w:pStyle w:val="Normal"/>
        <w:tabs>
          <w:tab w:val="clear" w:pos="1304"/>
          <w:tab w:val="left" w:pos="1728" w:leader="none"/>
        </w:tabs>
        <w:spacing w:lineRule="auto" w:line="360"/>
        <w:rPr/>
      </w:pPr>
      <w:r>
        <w:rPr/>
        <w:t xml:space="preserve">Jacobson, Wolf S. &amp; Melchior, Marcus: </w:t>
      </w:r>
      <w:r>
        <w:rPr>
          <w:i/>
        </w:rPr>
        <w:t>Glimt af Jødedommen</w:t>
      </w:r>
      <w:r>
        <w:rPr/>
        <w:t>, M. Altschuls Bogtrykkeri, København 1941</w:t>
      </w:r>
    </w:p>
    <w:p>
      <w:pPr>
        <w:pStyle w:val="Normal"/>
        <w:tabs>
          <w:tab w:val="clear" w:pos="1304"/>
          <w:tab w:val="left" w:pos="1728" w:leader="none"/>
        </w:tabs>
        <w:spacing w:lineRule="auto" w:line="360"/>
        <w:rPr/>
      </w:pPr>
      <w:r>
        <w:rPr/>
        <w:t xml:space="preserve">Kirchhoff, Hans: </w:t>
      </w:r>
      <w:r>
        <w:rPr>
          <w:i/>
        </w:rPr>
        <w:t>Samarbejde og modstand under besættelsen: en politisk historie</w:t>
      </w:r>
      <w:r>
        <w:rPr/>
        <w:t>, Odense Universitetsforlag, Odense 2002</w:t>
      </w:r>
    </w:p>
    <w:p>
      <w:pPr>
        <w:pStyle w:val="Normal"/>
        <w:tabs>
          <w:tab w:val="clear" w:pos="1304"/>
          <w:tab w:val="left" w:pos="1728" w:leader="none"/>
        </w:tabs>
        <w:spacing w:lineRule="auto" w:line="360"/>
        <w:rPr>
          <w:bCs/>
          <w:color w:val="000000"/>
        </w:rPr>
      </w:pPr>
      <w:r>
        <w:rPr/>
        <w:t xml:space="preserve">Kirchhoff, Hans; Poulsen, Henning; Trommer, Aage: </w:t>
      </w:r>
      <w:r>
        <w:rPr>
          <w:i/>
        </w:rPr>
        <w:t>Den 2. verdenskrig 1939-45</w:t>
      </w:r>
      <w:r>
        <w:rPr/>
        <w:t>, Gyldendal, København 2002</w:t>
      </w:r>
    </w:p>
    <w:p>
      <w:pPr>
        <w:pStyle w:val="Normal"/>
        <w:tabs>
          <w:tab w:val="clear" w:pos="1304"/>
          <w:tab w:val="left" w:pos="1728" w:leader="none"/>
        </w:tabs>
        <w:spacing w:lineRule="auto" w:line="360"/>
        <w:rPr/>
      </w:pPr>
      <w:r>
        <w:rPr>
          <w:bCs/>
          <w:color w:val="000000"/>
        </w:rPr>
        <w:t xml:space="preserve">Kirchhoff, Hans: Endlösung over Danmark i: Sode-Madsen, Hans (Red.): </w:t>
      </w:r>
      <w:r>
        <w:rPr>
          <w:bCs/>
          <w:i/>
          <w:color w:val="000000"/>
        </w:rPr>
        <w:t>I Hitler-Tysklands skygge: Dramaet om de danske jøder 1933-1945</w:t>
      </w:r>
      <w:r>
        <w:rPr>
          <w:bCs/>
          <w:color w:val="000000"/>
        </w:rPr>
        <w:t>, Aschehoug, København 2003</w:t>
      </w:r>
    </w:p>
    <w:p>
      <w:pPr>
        <w:pStyle w:val="Normal"/>
        <w:tabs>
          <w:tab w:val="clear" w:pos="1304"/>
          <w:tab w:val="left" w:pos="1728" w:leader="none"/>
        </w:tabs>
        <w:spacing w:lineRule="auto" w:line="360"/>
        <w:rPr/>
      </w:pPr>
      <w:r>
        <w:rPr>
          <w:bCs/>
          <w:color w:val="000000"/>
        </w:rPr>
        <w:t xml:space="preserve">Kirchhoff, Hans (Red.): </w:t>
      </w:r>
      <w:r>
        <w:rPr>
          <w:bCs/>
          <w:i/>
          <w:color w:val="000000"/>
        </w:rPr>
        <w:t>Nyt lys over oktober 1943</w:t>
      </w:r>
      <w:r>
        <w:rPr>
          <w:bCs/>
          <w:color w:val="000000"/>
        </w:rPr>
        <w:t>, Syddansk Universitetsforlag, Odense 2002</w:t>
      </w:r>
    </w:p>
    <w:p>
      <w:pPr>
        <w:pStyle w:val="Normal"/>
        <w:tabs>
          <w:tab w:val="clear" w:pos="1304"/>
          <w:tab w:val="left" w:pos="1728" w:leader="none"/>
        </w:tabs>
        <w:spacing w:lineRule="auto" w:line="360"/>
        <w:rPr/>
      </w:pPr>
      <w:r>
        <w:rPr/>
        <w:t xml:space="preserve">Kreth, Rasmus &amp; Mogensen, Michael: </w:t>
      </w:r>
      <w:r>
        <w:rPr>
          <w:i/>
        </w:rPr>
        <w:t>Flugten til Sverige. Aktionen mod de danske jøder oktober 1943</w:t>
      </w:r>
      <w:r>
        <w:rPr/>
        <w:t>, Gyldendalske Boghandel, Nordisk Forlag A/S, København 1995</w:t>
      </w:r>
    </w:p>
    <w:p>
      <w:pPr>
        <w:pStyle w:val="Normal"/>
        <w:tabs>
          <w:tab w:val="clear" w:pos="1304"/>
          <w:tab w:val="left" w:pos="1728" w:leader="none"/>
        </w:tabs>
        <w:spacing w:lineRule="auto" w:line="360"/>
        <w:rPr/>
      </w:pPr>
      <w:r>
        <w:rPr/>
        <w:t xml:space="preserve">Larsen, Leif &amp; Clausen, Thomas: </w:t>
      </w:r>
      <w:r>
        <w:rPr>
          <w:i/>
        </w:rPr>
        <w:t>De forrådte: Tyske Hitlerflygtninge i Danmark</w:t>
      </w:r>
      <w:r>
        <w:rPr/>
        <w:t>, Gyldendal, København 1997</w:t>
      </w:r>
    </w:p>
    <w:p>
      <w:pPr>
        <w:pStyle w:val="Normal"/>
        <w:tabs>
          <w:tab w:val="clear" w:pos="1304"/>
          <w:tab w:val="left" w:pos="1728" w:leader="none"/>
        </w:tabs>
        <w:spacing w:lineRule="auto" w:line="360"/>
        <w:rPr/>
      </w:pPr>
      <w:r>
        <w:rPr/>
        <w:t xml:space="preserve">Lauridsen, John T.: </w:t>
      </w:r>
      <w:r>
        <w:rPr>
          <w:i/>
        </w:rPr>
        <w:t>Dansk nazisme. 1930-45 – og derefter</w:t>
      </w:r>
      <w:r>
        <w:rPr/>
        <w:t>, Gyldendal, København 2002</w:t>
      </w:r>
    </w:p>
    <w:p>
      <w:pPr>
        <w:pStyle w:val="Normal"/>
        <w:spacing w:lineRule="auto" w:line="360"/>
        <w:rPr/>
      </w:pPr>
      <w:r>
        <w:rPr/>
        <w:t>Levin, Elias: Branden i synagogen</w:t>
      </w:r>
      <w:r>
        <w:rPr>
          <w:i/>
        </w:rPr>
        <w:t>,</w:t>
      </w:r>
      <w:r>
        <w:rPr/>
        <w:t xml:space="preserve"> i: Bing, Erik Henriques: </w:t>
      </w:r>
      <w:r>
        <w:rPr>
          <w:bCs/>
          <w:i/>
          <w:color w:val="000000"/>
        </w:rPr>
        <w:t>Torarullerne: evakueringen af Københavns Synagoges toraruller i 1943,</w:t>
      </w:r>
      <w:r>
        <w:rPr>
          <w:bCs/>
          <w:color w:val="000000"/>
        </w:rPr>
        <w:t xml:space="preserve"> Tågaliden, København 2005</w:t>
      </w:r>
    </w:p>
    <w:p>
      <w:pPr>
        <w:pStyle w:val="Normal"/>
        <w:tabs>
          <w:tab w:val="clear" w:pos="1304"/>
          <w:tab w:val="left" w:pos="1728" w:leader="none"/>
        </w:tabs>
        <w:spacing w:lineRule="auto" w:line="360"/>
        <w:rPr>
          <w:bCs/>
          <w:color w:val="000000"/>
        </w:rPr>
      </w:pPr>
      <w:r>
        <w:rPr>
          <w:bCs/>
          <w:color w:val="000000"/>
        </w:rPr>
        <w:t xml:space="preserve">Lidegaard, Bo: </w:t>
      </w:r>
      <w:r>
        <w:rPr>
          <w:bCs/>
          <w:i/>
          <w:color w:val="000000"/>
        </w:rPr>
        <w:t>Dansk udenrigspolitiks historie, Bind 4: Overleveren</w:t>
      </w:r>
      <w:r>
        <w:rPr>
          <w:bCs/>
          <w:color w:val="000000"/>
        </w:rPr>
        <w:t>, Danmarks Nationalleksikon, København, 2004</w:t>
      </w:r>
    </w:p>
    <w:p>
      <w:pPr>
        <w:pStyle w:val="Normal"/>
        <w:tabs>
          <w:tab w:val="clear" w:pos="1304"/>
          <w:tab w:val="left" w:pos="1728" w:leader="none"/>
        </w:tabs>
        <w:spacing w:lineRule="auto" w:line="360"/>
        <w:rPr>
          <w:bCs/>
          <w:color w:val="000000"/>
        </w:rPr>
      </w:pPr>
      <w:r>
        <w:rPr>
          <w:bCs/>
          <w:color w:val="000000"/>
        </w:rPr>
        <w:t xml:space="preserve">Lund, Erik, Illegal presse i: </w:t>
      </w:r>
      <w:r>
        <w:rPr/>
        <w:t xml:space="preserve">Lund, Jørn m.fl. (Red.): </w:t>
      </w:r>
      <w:r>
        <w:rPr>
          <w:bCs/>
          <w:i/>
          <w:color w:val="000000"/>
        </w:rPr>
        <w:t>Den store danske Encyklopædi</w:t>
      </w:r>
      <w:r>
        <w:rPr>
          <w:bCs/>
          <w:color w:val="000000"/>
        </w:rPr>
        <w:t xml:space="preserve">, </w:t>
      </w:r>
      <w:r>
        <w:rPr>
          <w:bCs/>
          <w:i/>
          <w:color w:val="000000"/>
        </w:rPr>
        <w:t>bind 9,(hostie – Janteloven)</w:t>
      </w:r>
      <w:r>
        <w:rPr>
          <w:bCs/>
          <w:color w:val="000000"/>
        </w:rPr>
        <w:t xml:space="preserve">, </w:t>
      </w:r>
      <w:r>
        <w:rPr/>
        <w:t>Danmarks Nationalleksikon, Gyldendal, København</w:t>
      </w:r>
      <w:r>
        <w:rPr>
          <w:bCs/>
          <w:color w:val="000000"/>
        </w:rPr>
        <w:t xml:space="preserve"> 1997</w:t>
      </w:r>
    </w:p>
    <w:p>
      <w:pPr>
        <w:pStyle w:val="Normal"/>
        <w:tabs>
          <w:tab w:val="clear" w:pos="1304"/>
          <w:tab w:val="left" w:pos="1728" w:leader="none"/>
        </w:tabs>
        <w:spacing w:lineRule="auto" w:line="360"/>
        <w:rPr/>
      </w:pPr>
      <w:r>
        <w:rPr>
          <w:bCs/>
          <w:color w:val="000000"/>
        </w:rPr>
        <w:t xml:space="preserve">Margolinsky, Julius: En uheldig doktordisputats i Jerusalem, i: </w:t>
      </w:r>
      <w:r>
        <w:rPr>
          <w:bCs/>
          <w:i/>
          <w:color w:val="000000"/>
        </w:rPr>
        <w:t>Jødisk Orientering</w:t>
      </w:r>
      <w:r>
        <w:rPr>
          <w:bCs/>
          <w:color w:val="000000"/>
        </w:rPr>
        <w:t>: Nr. 4, København 1967</w:t>
      </w:r>
    </w:p>
    <w:p>
      <w:pPr>
        <w:pStyle w:val="Normal"/>
        <w:tabs>
          <w:tab w:val="clear" w:pos="1304"/>
          <w:tab w:val="left" w:pos="1728" w:leader="none"/>
        </w:tabs>
        <w:spacing w:lineRule="auto" w:line="360"/>
        <w:rPr/>
      </w:pPr>
      <w:r>
        <w:rPr>
          <w:bCs/>
          <w:color w:val="000000"/>
        </w:rPr>
        <w:t xml:space="preserve">Margolinsky, Julius: For 25 år siden, i: </w:t>
      </w:r>
      <w:r>
        <w:rPr>
          <w:bCs/>
          <w:i/>
          <w:color w:val="000000"/>
        </w:rPr>
        <w:t>Jødisk Orientering</w:t>
      </w:r>
      <w:r>
        <w:rPr>
          <w:bCs/>
          <w:color w:val="000000"/>
        </w:rPr>
        <w:t>: Nr. 9, København 1968</w:t>
      </w:r>
    </w:p>
    <w:p>
      <w:pPr>
        <w:pStyle w:val="Normal"/>
        <w:spacing w:lineRule="auto" w:line="360"/>
        <w:rPr/>
      </w:pPr>
      <w:r>
        <w:rPr/>
        <w:t xml:space="preserve">Matzen, Jeppe: </w:t>
      </w:r>
      <w:r>
        <w:rPr>
          <w:i/>
        </w:rPr>
        <w:t>Israels historie om holocaust</w:t>
      </w:r>
      <w:r>
        <w:rPr/>
        <w:t>, Akademisk Forlag A/S, København 2002</w:t>
      </w:r>
    </w:p>
    <w:p>
      <w:pPr>
        <w:pStyle w:val="Normal"/>
        <w:tabs>
          <w:tab w:val="clear" w:pos="1304"/>
          <w:tab w:val="left" w:pos="1728" w:leader="none"/>
        </w:tabs>
        <w:spacing w:lineRule="auto" w:line="360"/>
        <w:rPr/>
      </w:pPr>
      <w:r>
        <w:rPr>
          <w:bCs/>
          <w:color w:val="000000"/>
        </w:rPr>
        <w:t xml:space="preserve">Melchior, Marcus: </w:t>
      </w:r>
      <w:r>
        <w:rPr>
          <w:bCs/>
          <w:i/>
          <w:color w:val="000000"/>
        </w:rPr>
        <w:t>Levet og Oplevet: Erindringer,</w:t>
      </w:r>
      <w:r>
        <w:rPr>
          <w:bCs/>
          <w:color w:val="000000"/>
        </w:rPr>
        <w:t xml:space="preserve"> H. Hirschsprung, København 1965</w:t>
      </w:r>
    </w:p>
    <w:p>
      <w:pPr>
        <w:pStyle w:val="Normal"/>
        <w:tabs>
          <w:tab w:val="clear" w:pos="1304"/>
          <w:tab w:val="left" w:pos="1728" w:leader="none"/>
        </w:tabs>
        <w:spacing w:lineRule="auto" w:line="360"/>
        <w:rPr/>
      </w:pPr>
      <w:r>
        <w:rPr>
          <w:bCs/>
          <w:color w:val="000000"/>
        </w:rPr>
        <w:t xml:space="preserve">Mogensen, Michael: Hvad fortæller de svenske arkiver om redningsaktionen?, i: Kirchhoff, Hans (Red.): </w:t>
      </w:r>
      <w:r>
        <w:rPr>
          <w:bCs/>
          <w:i/>
          <w:color w:val="000000"/>
        </w:rPr>
        <w:t>Nyt lys over oktober 1943</w:t>
      </w:r>
      <w:r>
        <w:rPr>
          <w:bCs/>
          <w:color w:val="000000"/>
        </w:rPr>
        <w:t>, Syddansk Universitetsforlag, Odense 2002</w:t>
      </w:r>
    </w:p>
    <w:p>
      <w:pPr>
        <w:pStyle w:val="Normal"/>
        <w:spacing w:lineRule="auto" w:line="360"/>
        <w:rPr/>
      </w:pPr>
      <w:r>
        <w:rPr>
          <w:bCs/>
          <w:color w:val="000000"/>
        </w:rPr>
        <w:t xml:space="preserve">Mogensen, Michael; Rühl, Otto &amp; Wiben, Peder: </w:t>
      </w:r>
      <w:r>
        <w:rPr>
          <w:bCs/>
          <w:i/>
          <w:color w:val="000000"/>
        </w:rPr>
        <w:t>Aktionen mod de danske jøder oktober 1943: Flugten til Sverige</w:t>
      </w:r>
      <w:r>
        <w:rPr>
          <w:bCs/>
          <w:color w:val="000000"/>
        </w:rPr>
        <w:t>, Systime, Århus 2003</w:t>
      </w:r>
    </w:p>
    <w:p>
      <w:pPr>
        <w:pStyle w:val="Normal"/>
        <w:tabs>
          <w:tab w:val="clear" w:pos="1304"/>
          <w:tab w:val="left" w:pos="1728" w:leader="none"/>
        </w:tabs>
        <w:spacing w:lineRule="auto" w:line="360"/>
        <w:rPr>
          <w:bCs/>
          <w:color w:val="000000"/>
        </w:rPr>
      </w:pPr>
      <w:r>
        <w:rPr>
          <w:bCs/>
          <w:color w:val="000000"/>
        </w:rPr>
        <w:t xml:space="preserve">Nissen, Henrik K: Forhandlingspolitikken i: </w:t>
      </w:r>
      <w:r>
        <w:rPr/>
        <w:t xml:space="preserve">Lund, Jørn m.fl. (Red.): </w:t>
      </w:r>
      <w:r>
        <w:rPr>
          <w:bCs/>
          <w:i/>
          <w:color w:val="000000"/>
        </w:rPr>
        <w:t>Den store danske Encyklopædi</w:t>
      </w:r>
      <w:r>
        <w:rPr>
          <w:bCs/>
          <w:color w:val="000000"/>
        </w:rPr>
        <w:t xml:space="preserve">, </w:t>
      </w:r>
      <w:r>
        <w:rPr>
          <w:bCs/>
          <w:i/>
          <w:color w:val="000000"/>
        </w:rPr>
        <w:t>bind 6, (Erna – fraktur),</w:t>
      </w:r>
      <w:r>
        <w:rPr>
          <w:bCs/>
          <w:color w:val="000000"/>
        </w:rPr>
        <w:t xml:space="preserve"> </w:t>
      </w:r>
      <w:r>
        <w:rPr/>
        <w:t>Danmarks Nationalleksikon, Gyldendal, København</w:t>
      </w:r>
      <w:r>
        <w:rPr>
          <w:bCs/>
          <w:color w:val="000000"/>
        </w:rPr>
        <w:t xml:space="preserve"> 1996</w:t>
      </w:r>
    </w:p>
    <w:p>
      <w:pPr>
        <w:pStyle w:val="Normal"/>
        <w:tabs>
          <w:tab w:val="clear" w:pos="1304"/>
          <w:tab w:val="left" w:pos="1728" w:leader="none"/>
        </w:tabs>
        <w:spacing w:lineRule="auto" w:line="360"/>
        <w:rPr>
          <w:bCs/>
          <w:color w:val="000000"/>
        </w:rPr>
      </w:pPr>
      <w:r>
        <w:rPr>
          <w:bCs/>
          <w:color w:val="000000"/>
        </w:rPr>
        <w:t xml:space="preserve">Pedersen, Axel H.: </w:t>
      </w:r>
      <w:r>
        <w:rPr>
          <w:bCs/>
          <w:i/>
          <w:color w:val="000000"/>
        </w:rPr>
        <w:t>En rettens tjener,</w:t>
      </w:r>
      <w:r>
        <w:rPr>
          <w:bCs/>
          <w:color w:val="000000"/>
        </w:rPr>
        <w:t xml:space="preserve"> Gads forlag, København 1956</w:t>
      </w:r>
    </w:p>
    <w:p>
      <w:pPr>
        <w:pStyle w:val="Normal"/>
        <w:tabs>
          <w:tab w:val="clear" w:pos="1304"/>
          <w:tab w:val="left" w:pos="1728" w:leader="none"/>
        </w:tabs>
        <w:spacing w:lineRule="auto" w:line="360"/>
        <w:rPr/>
      </w:pPr>
      <w:r>
        <w:rPr>
          <w:bCs/>
          <w:color w:val="000000"/>
        </w:rPr>
        <w:t xml:space="preserve">Poulsen, Henning: </w:t>
      </w:r>
      <w:r>
        <w:rPr>
          <w:bCs/>
          <w:i/>
          <w:color w:val="000000"/>
        </w:rPr>
        <w:t>Besættelsesårene 1940-1945</w:t>
      </w:r>
      <w:r>
        <w:rPr>
          <w:bCs/>
          <w:color w:val="000000"/>
        </w:rPr>
        <w:t>, Århus Universitetsforlag 2002</w:t>
      </w:r>
    </w:p>
    <w:p>
      <w:pPr>
        <w:pStyle w:val="Normal"/>
        <w:tabs>
          <w:tab w:val="clear" w:pos="1304"/>
          <w:tab w:val="left" w:pos="1728" w:leader="none"/>
        </w:tabs>
        <w:spacing w:lineRule="auto" w:line="360"/>
        <w:rPr>
          <w:bCs/>
          <w:i/>
          <w:i/>
          <w:color w:val="000000"/>
        </w:rPr>
      </w:pPr>
      <w:r>
        <w:rPr>
          <w:bCs/>
          <w:color w:val="000000"/>
        </w:rPr>
        <w:t xml:space="preserve">Pundik, Herbert: Indbrud i Synagogen, i: </w:t>
      </w:r>
      <w:r>
        <w:rPr/>
        <w:t xml:space="preserve">Bing, Erik Henriques: </w:t>
      </w:r>
      <w:r>
        <w:rPr>
          <w:bCs/>
          <w:i/>
          <w:color w:val="000000"/>
        </w:rPr>
        <w:t>Torarullerne: evakueringen af Københavns Synagoges toraruller i 1943,</w:t>
      </w:r>
      <w:r>
        <w:rPr>
          <w:bCs/>
          <w:color w:val="000000"/>
        </w:rPr>
        <w:t xml:space="preserve"> Tågaliden, København 2005</w:t>
      </w:r>
    </w:p>
    <w:p>
      <w:pPr>
        <w:pStyle w:val="Normal"/>
        <w:tabs>
          <w:tab w:val="clear" w:pos="1304"/>
          <w:tab w:val="left" w:pos="1728" w:leader="none"/>
        </w:tabs>
        <w:spacing w:lineRule="auto" w:line="360"/>
        <w:rPr/>
      </w:pPr>
      <w:r>
        <w:rPr>
          <w:bCs/>
          <w:color w:val="000000"/>
        </w:rPr>
        <w:t xml:space="preserve">Rohde, Ina: </w:t>
      </w:r>
      <w:r>
        <w:rPr>
          <w:bCs/>
          <w:i/>
          <w:color w:val="000000"/>
        </w:rPr>
        <w:t xml:space="preserve">Da jeg blev jøde i Danmark. Nogle erindringsblade fra besættelsen, </w:t>
      </w:r>
      <w:r>
        <w:rPr>
          <w:bCs/>
          <w:color w:val="000000"/>
        </w:rPr>
        <w:t>Selskabet for dansk jødisk historie, København 1982</w:t>
      </w:r>
    </w:p>
    <w:p>
      <w:pPr>
        <w:pStyle w:val="Normal"/>
        <w:tabs>
          <w:tab w:val="clear" w:pos="1304"/>
          <w:tab w:val="left" w:pos="1728" w:leader="none"/>
        </w:tabs>
        <w:spacing w:lineRule="auto" w:line="360"/>
        <w:rPr/>
      </w:pPr>
      <w:r>
        <w:rPr>
          <w:bCs/>
          <w:color w:val="000000"/>
        </w:rPr>
        <w:t xml:space="preserve">Rünitz, Lone: Af hensyn til konsekvenserne…, i: Sode-Madsen, Hans (Red.): </w:t>
      </w:r>
      <w:r>
        <w:rPr>
          <w:bCs/>
          <w:i/>
          <w:color w:val="000000"/>
        </w:rPr>
        <w:t>I Hitler-Tysklands skygge: Dramaet om de danske jøder 1933-1945</w:t>
      </w:r>
      <w:r>
        <w:rPr>
          <w:bCs/>
          <w:color w:val="000000"/>
        </w:rPr>
        <w:t>, Aschehoug, København 2003</w:t>
      </w:r>
    </w:p>
    <w:p>
      <w:pPr>
        <w:pStyle w:val="Normal"/>
        <w:tabs>
          <w:tab w:val="clear" w:pos="1304"/>
          <w:tab w:val="left" w:pos="1728" w:leader="none"/>
        </w:tabs>
        <w:spacing w:lineRule="auto" w:line="360"/>
        <w:rPr/>
      </w:pPr>
      <w:r>
        <w:rPr>
          <w:bCs/>
          <w:color w:val="000000"/>
        </w:rPr>
        <w:t xml:space="preserve">Sode-Madsen, Hans: De deporterede i Theresienstadt. i: Kirchhoff, Hans (Red.): </w:t>
      </w:r>
      <w:r>
        <w:rPr>
          <w:bCs/>
          <w:i/>
          <w:color w:val="000000"/>
        </w:rPr>
        <w:t>Nyt lys over oktober 1943</w:t>
      </w:r>
      <w:r>
        <w:rPr>
          <w:bCs/>
          <w:color w:val="000000"/>
        </w:rPr>
        <w:t>, Syddansk Universitetsforlag, Odense 2002</w:t>
      </w:r>
    </w:p>
    <w:p>
      <w:pPr>
        <w:pStyle w:val="Normal"/>
        <w:spacing w:lineRule="auto" w:line="360"/>
        <w:rPr/>
      </w:pPr>
      <w:r>
        <w:rPr>
          <w:bCs/>
          <w:color w:val="000000"/>
        </w:rPr>
        <w:t xml:space="preserve">Sode-Madsen, Hans (Red.): </w:t>
      </w:r>
      <w:r>
        <w:rPr>
          <w:bCs/>
          <w:i/>
          <w:color w:val="000000"/>
        </w:rPr>
        <w:t>I Hitler-Tysklands skygge: Dramaet om de danske jøder 1933-1945</w:t>
      </w:r>
      <w:r>
        <w:rPr>
          <w:bCs/>
          <w:color w:val="000000"/>
        </w:rPr>
        <w:t>, Aschehoug, København 2003</w:t>
      </w:r>
    </w:p>
    <w:p>
      <w:pPr>
        <w:pStyle w:val="Normal"/>
        <w:spacing w:lineRule="auto" w:line="360"/>
        <w:rPr>
          <w:bCs/>
          <w:color w:val="000000"/>
        </w:rPr>
      </w:pPr>
      <w:r>
        <w:rPr>
          <w:bCs/>
          <w:color w:val="000000"/>
        </w:rPr>
        <w:t>Stræde, Therkel: Endlösung</w:t>
      </w:r>
      <w:r>
        <w:rPr>
          <w:bCs/>
          <w:i/>
          <w:color w:val="000000"/>
        </w:rPr>
        <w:t xml:space="preserve"> </w:t>
      </w:r>
      <w:r>
        <w:rPr>
          <w:bCs/>
          <w:color w:val="000000"/>
        </w:rPr>
        <w:t xml:space="preserve">i: </w:t>
      </w:r>
      <w:r>
        <w:rPr/>
        <w:t xml:space="preserve">Lund, Jørn m.fl. (Red.): </w:t>
      </w:r>
      <w:r>
        <w:rPr>
          <w:bCs/>
          <w:i/>
          <w:color w:val="000000"/>
        </w:rPr>
        <w:t>Den store danske Encyklopædi</w:t>
      </w:r>
      <w:r>
        <w:rPr>
          <w:bCs/>
          <w:color w:val="000000"/>
        </w:rPr>
        <w:t xml:space="preserve">, </w:t>
      </w:r>
      <w:r>
        <w:rPr>
          <w:bCs/>
          <w:i/>
          <w:color w:val="000000"/>
        </w:rPr>
        <w:t xml:space="preserve">bind 5, (daoisme – ermol) </w:t>
      </w:r>
      <w:r>
        <w:rPr/>
        <w:t>Danmarks Nationalleksikon, Gyldendal, København</w:t>
      </w:r>
      <w:r>
        <w:rPr>
          <w:bCs/>
          <w:color w:val="000000"/>
        </w:rPr>
        <w:t xml:space="preserve"> 1996</w:t>
      </w:r>
    </w:p>
    <w:p>
      <w:pPr>
        <w:pStyle w:val="Normal"/>
        <w:spacing w:lineRule="auto" w:line="360"/>
        <w:rPr/>
      </w:pPr>
      <w:r>
        <w:rPr/>
        <w:t xml:space="preserve">Thomsen, Niels &amp; Søllinge, Jette D.: </w:t>
      </w:r>
      <w:r>
        <w:rPr>
          <w:i/>
        </w:rPr>
        <w:t xml:space="preserve">De danske aviser 1634 – 1991, bind 3 1918 – 1991, </w:t>
      </w:r>
      <w:r>
        <w:rPr/>
        <w:t>Odense Universitetsforlag 1991</w:t>
      </w:r>
    </w:p>
    <w:p>
      <w:pPr>
        <w:pStyle w:val="Normal"/>
        <w:spacing w:lineRule="auto" w:line="360"/>
        <w:rPr/>
      </w:pPr>
      <w:r>
        <w:rPr/>
        <w:t xml:space="preserve">Trommer, Aage: Danmarks Nationalsocialistiske Arbejderparti </w:t>
      </w:r>
      <w:r>
        <w:rPr>
          <w:bCs/>
          <w:color w:val="000000"/>
        </w:rPr>
        <w:t xml:space="preserve">i: </w:t>
      </w:r>
      <w:r>
        <w:rPr/>
        <w:t xml:space="preserve">Lund, Jørn m.fl. (Red.): </w:t>
      </w:r>
      <w:r>
        <w:rPr>
          <w:bCs/>
          <w:i/>
          <w:color w:val="000000"/>
        </w:rPr>
        <w:t>Den store danske Encyklopædi</w:t>
      </w:r>
      <w:r>
        <w:rPr>
          <w:bCs/>
          <w:color w:val="000000"/>
        </w:rPr>
        <w:t xml:space="preserve">, </w:t>
      </w:r>
      <w:r>
        <w:rPr>
          <w:bCs/>
          <w:i/>
          <w:color w:val="000000"/>
        </w:rPr>
        <w:t xml:space="preserve">bind 4, (Cancan - Daoguang) </w:t>
      </w:r>
      <w:r>
        <w:rPr/>
        <w:t>Danmarks Nationalleksikon, Gyldendal, København</w:t>
      </w:r>
      <w:r>
        <w:rPr>
          <w:bCs/>
          <w:color w:val="000000"/>
        </w:rPr>
        <w:t xml:space="preserve"> 1996</w:t>
      </w:r>
    </w:p>
    <w:p>
      <w:pPr>
        <w:pStyle w:val="Normal"/>
        <w:spacing w:lineRule="auto" w:line="360"/>
        <w:rPr/>
      </w:pPr>
      <w:r>
        <w:rPr/>
        <w:t>Trommer, Aage: Departementschefstyret</w:t>
      </w:r>
      <w:r>
        <w:rPr>
          <w:i/>
        </w:rPr>
        <w:t xml:space="preserve"> </w:t>
      </w:r>
      <w:r>
        <w:rPr>
          <w:bCs/>
          <w:color w:val="000000"/>
        </w:rPr>
        <w:t xml:space="preserve">i: </w:t>
      </w:r>
      <w:r>
        <w:rPr/>
        <w:t xml:space="preserve">Lund, Jørn m.fl. (Red.): </w:t>
      </w:r>
      <w:r>
        <w:rPr>
          <w:bCs/>
          <w:i/>
          <w:color w:val="000000"/>
        </w:rPr>
        <w:t>Den store danske Encyklopædi</w:t>
      </w:r>
      <w:r>
        <w:rPr>
          <w:bCs/>
          <w:color w:val="000000"/>
        </w:rPr>
        <w:t xml:space="preserve">, </w:t>
      </w:r>
      <w:r>
        <w:rPr>
          <w:bCs/>
          <w:i/>
          <w:color w:val="000000"/>
        </w:rPr>
        <w:t xml:space="preserve">bind 5, (daoisme – ermol) </w:t>
      </w:r>
      <w:r>
        <w:rPr/>
        <w:t>Danmarks Nationalleksikon, Gyldendal, København</w:t>
      </w:r>
      <w:r>
        <w:rPr>
          <w:bCs/>
          <w:color w:val="000000"/>
        </w:rPr>
        <w:t xml:space="preserve"> 1996</w:t>
      </w:r>
    </w:p>
    <w:p>
      <w:pPr>
        <w:pStyle w:val="Normal"/>
        <w:spacing w:lineRule="auto" w:line="360"/>
        <w:rPr/>
      </w:pPr>
      <w:r>
        <w:rPr>
          <w:lang w:val="en-GB"/>
        </w:rPr>
        <w:t xml:space="preserve">Trunk, Isaiah: </w:t>
      </w:r>
      <w:r>
        <w:rPr>
          <w:i/>
          <w:lang w:val="en-GB"/>
        </w:rPr>
        <w:t>Judenrat</w:t>
      </w:r>
      <w:r>
        <w:rPr>
          <w:lang w:val="en-GB"/>
        </w:rPr>
        <w:t xml:space="preserve">, The Macmillan Company, New York 1972 </w:t>
      </w:r>
    </w:p>
    <w:p>
      <w:pPr>
        <w:pStyle w:val="Normal"/>
        <w:spacing w:lineRule="auto" w:line="360"/>
        <w:rPr/>
      </w:pPr>
      <w:r>
        <w:rPr/>
        <w:t>Weinholt, Karin: Antisemitisme</w:t>
      </w:r>
      <w:r>
        <w:rPr>
          <w:i/>
        </w:rPr>
        <w:t xml:space="preserve"> </w:t>
      </w:r>
      <w:r>
        <w:rPr/>
        <w:t xml:space="preserve">i: </w:t>
      </w:r>
      <w:r>
        <w:rPr>
          <w:bCs/>
          <w:i/>
          <w:color w:val="000000"/>
        </w:rPr>
        <w:t>Den store danske Encyklopædi</w:t>
      </w:r>
      <w:r>
        <w:rPr>
          <w:bCs/>
          <w:color w:val="000000"/>
        </w:rPr>
        <w:t xml:space="preserve">, </w:t>
      </w:r>
      <w:r>
        <w:rPr>
          <w:bCs/>
          <w:i/>
          <w:color w:val="000000"/>
        </w:rPr>
        <w:t xml:space="preserve">bind </w:t>
      </w:r>
      <w:r>
        <w:rPr/>
        <w:t xml:space="preserve">1, </w:t>
      </w:r>
      <w:r>
        <w:rPr>
          <w:i/>
        </w:rPr>
        <w:t xml:space="preserve">(A – Arnøy), </w:t>
      </w:r>
      <w:r>
        <w:rPr/>
        <w:t>Danmarks Nationalleksikon, Gyldendal, København</w:t>
      </w:r>
      <w:r>
        <w:rPr>
          <w:bCs/>
          <w:color w:val="000000"/>
        </w:rPr>
        <w:t xml:space="preserve"> </w:t>
      </w:r>
      <w:r>
        <w:rPr/>
        <w:t>1994</w:t>
      </w:r>
    </w:p>
    <w:p>
      <w:pPr>
        <w:pStyle w:val="Normal"/>
        <w:spacing w:lineRule="auto" w:line="360"/>
        <w:rPr/>
      </w:pPr>
      <w:r>
        <w:rPr>
          <w:lang w:val="en-GB"/>
        </w:rPr>
        <w:t xml:space="preserve">Weiss, Aharon: Jewish Leadership in Occupied Poland – Postures and Attitudes, i: </w:t>
      </w:r>
      <w:r>
        <w:rPr>
          <w:i/>
          <w:lang w:val="en-GB"/>
        </w:rPr>
        <w:t xml:space="preserve">Yad Vashem Studies </w:t>
      </w:r>
      <w:r>
        <w:rPr>
          <w:lang w:val="en-GB"/>
        </w:rPr>
        <w:t>nr. 12, Jerusalem 1977</w:t>
      </w:r>
    </w:p>
    <w:p>
      <w:pPr>
        <w:pStyle w:val="Normal"/>
        <w:spacing w:lineRule="auto" w:line="360"/>
        <w:rPr/>
      </w:pPr>
      <w:r>
        <w:rPr>
          <w:lang w:val="en-GB"/>
        </w:rPr>
        <w:t>Yahil</w:t>
      </w:r>
      <w:r>
        <w:rPr/>
        <w:t xml:space="preserve">, Leni: </w:t>
      </w:r>
      <w:r>
        <w:rPr>
          <w:i/>
        </w:rPr>
        <w:t>Et demokrati på prøve: Jøderne i Danmark under besættelsen,</w:t>
      </w:r>
      <w:r>
        <w:rPr/>
        <w:t xml:space="preserve"> Gyldendal, København 1967</w:t>
      </w:r>
    </w:p>
    <w:p>
      <w:pPr>
        <w:pStyle w:val="Normal"/>
        <w:spacing w:lineRule="auto" w:line="360"/>
        <w:rPr/>
      </w:pPr>
      <w:r>
        <w:rPr/>
        <w:t xml:space="preserve">Yaari, Uri: </w:t>
      </w:r>
      <w:r>
        <w:rPr>
          <w:i/>
        </w:rPr>
        <w:t>Konfrontationer – en ung jødes vej i nazitiden</w:t>
      </w:r>
      <w:r>
        <w:rPr/>
        <w:t>, Munksgaard, København 1980</w:t>
      </w:r>
    </w:p>
    <w:p>
      <w:pPr>
        <w:pStyle w:val="Normal"/>
        <w:tabs>
          <w:tab w:val="clear" w:pos="1304"/>
          <w:tab w:val="left" w:pos="1728" w:leader="none"/>
        </w:tabs>
        <w:spacing w:lineRule="auto" w:line="360"/>
        <w:rPr/>
      </w:pPr>
      <w:r>
        <w:rPr/>
        <w:t xml:space="preserve">Yaari, Uri: Min vej til modstandsbevægelsen, i: Lembourn, Hans J. (Red.): </w:t>
      </w:r>
      <w:r>
        <w:rPr>
          <w:i/>
        </w:rPr>
        <w:t>Gå til modstand</w:t>
      </w:r>
      <w:r>
        <w:rPr/>
        <w:t>, Det Schønbergske Forlag, København 1961</w:t>
      </w:r>
    </w:p>
    <w:p>
      <w:pPr>
        <w:pStyle w:val="Normal"/>
        <w:spacing w:lineRule="auto" w:line="360"/>
        <w:rPr/>
      </w:pPr>
      <w:r>
        <w:rPr/>
        <w:t xml:space="preserve">Østergård, Uffe: Holocaust, folkedrab, folkemord og europæiske værdier, i: </w:t>
      </w:r>
      <w:r>
        <w:rPr>
          <w:i/>
        </w:rPr>
        <w:t>Den Jyske Historiker nr. 90: Folkemord</w:t>
      </w:r>
      <w:r>
        <w:rPr/>
        <w:t>, Århus, december 2000</w:t>
      </w:r>
    </w:p>
    <w:p>
      <w:pPr>
        <w:pStyle w:val="Normal"/>
        <w:tabs>
          <w:tab w:val="clear" w:pos="1304"/>
          <w:tab w:val="left" w:pos="1728" w:leader="none"/>
        </w:tabs>
        <w:spacing w:lineRule="auto" w:line="360"/>
        <w:rPr/>
      </w:pPr>
      <w:r>
        <w:rPr/>
      </w:r>
    </w:p>
    <w:p>
      <w:pPr>
        <w:pStyle w:val="Heading1"/>
        <w:spacing w:lineRule="auto" w:line="360"/>
        <w:rPr>
          <w:sz w:val="28"/>
        </w:rPr>
      </w:pPr>
      <w:bookmarkStart w:id="41" w:name="__RefHeading___Toc114597194"/>
      <w:bookmarkEnd w:id="41"/>
      <w:r>
        <w:rPr>
          <w:sz w:val="28"/>
        </w:rPr>
        <w:t>Kilder</w:t>
      </w:r>
    </w:p>
    <w:p>
      <w:pPr>
        <w:pStyle w:val="Normal"/>
        <w:spacing w:lineRule="auto" w:line="360"/>
        <w:rPr>
          <w:sz w:val="28"/>
        </w:rPr>
      </w:pPr>
      <w:r>
        <w:rPr>
          <w:sz w:val="28"/>
        </w:rPr>
      </w:r>
    </w:p>
    <w:p>
      <w:pPr>
        <w:pStyle w:val="Normal"/>
        <w:spacing w:lineRule="auto" w:line="360"/>
        <w:rPr>
          <w:b/>
          <w:b/>
        </w:rPr>
      </w:pPr>
      <w:r>
        <w:rPr>
          <w:b/>
        </w:rPr>
        <w:t>Trykte kilder</w:t>
      </w:r>
    </w:p>
    <w:p>
      <w:pPr>
        <w:pStyle w:val="Normal"/>
        <w:spacing w:lineRule="auto" w:line="360"/>
        <w:rPr>
          <w:bCs/>
          <w:color w:val="000000"/>
        </w:rPr>
      </w:pPr>
      <w:r>
        <w:rPr>
          <w:color w:val="000000"/>
        </w:rPr>
        <w:t xml:space="preserve">Duckwitz, Georg F.: Duckwitz’ redegørelse efter krigen, i: </w:t>
      </w:r>
      <w:r>
        <w:rPr>
          <w:bCs/>
          <w:color w:val="000000"/>
        </w:rPr>
        <w:t xml:space="preserve">Mogensen, Michael; Rühl, Otto &amp; Wiben, Peder: </w:t>
      </w:r>
      <w:r>
        <w:rPr>
          <w:bCs/>
          <w:i/>
          <w:color w:val="000000"/>
        </w:rPr>
        <w:t>Aktionen mod de danske jøder oktober 1943: Flugten til Sverige</w:t>
      </w:r>
      <w:r>
        <w:rPr>
          <w:bCs/>
          <w:color w:val="000000"/>
        </w:rPr>
        <w:t>, Systime, Århus 2003</w:t>
      </w:r>
    </w:p>
    <w:p>
      <w:pPr>
        <w:pStyle w:val="Normal"/>
        <w:tabs>
          <w:tab w:val="clear" w:pos="1304"/>
          <w:tab w:val="left" w:pos="1728" w:leader="none"/>
        </w:tabs>
        <w:spacing w:lineRule="auto" w:line="360"/>
        <w:rPr>
          <w:bCs/>
          <w:color w:val="000000"/>
        </w:rPr>
      </w:pPr>
      <w:r>
        <w:rPr>
          <w:bCs/>
          <w:color w:val="000000"/>
        </w:rPr>
        <w:t xml:space="preserve">Margolinsky, Julius: Hjælpen til de jødiske flygtninge i Danmark 1933-1945, i: </w:t>
      </w:r>
      <w:r>
        <w:rPr/>
        <w:t xml:space="preserve">Blüdnikow, Bent &amp; Rothstein, Klaus (Red.): </w:t>
      </w:r>
      <w:r>
        <w:rPr>
          <w:i/>
        </w:rPr>
        <w:t>Dage i oktober 43: Vidnesbyrd</w:t>
      </w:r>
      <w:r>
        <w:rPr/>
        <w:t>, Centrum, København 1993</w:t>
      </w:r>
    </w:p>
    <w:p>
      <w:pPr>
        <w:pStyle w:val="Normal"/>
        <w:tabs>
          <w:tab w:val="clear" w:pos="1304"/>
          <w:tab w:val="left" w:pos="1728" w:leader="none"/>
        </w:tabs>
        <w:spacing w:lineRule="auto" w:line="360"/>
        <w:rPr>
          <w:bCs/>
          <w:color w:val="000000"/>
        </w:rPr>
      </w:pPr>
      <w:r>
        <w:rPr>
          <w:bCs/>
          <w:color w:val="000000"/>
        </w:rPr>
      </w:r>
    </w:p>
    <w:p>
      <w:pPr>
        <w:pStyle w:val="Normal"/>
        <w:spacing w:lineRule="auto" w:line="360"/>
        <w:rPr>
          <w:b/>
          <w:b/>
        </w:rPr>
      </w:pPr>
      <w:r>
        <w:rPr>
          <w:b/>
        </w:rPr>
        <w:t>Aviser og blade</w:t>
      </w:r>
    </w:p>
    <w:p>
      <w:pPr>
        <w:pStyle w:val="Normal"/>
        <w:spacing w:lineRule="auto" w:line="360"/>
        <w:rPr/>
      </w:pPr>
      <w:r>
        <w:rPr/>
        <w:t>Det illegale frit Danmark 1942-1945, Gyldendal, København 1946 (Udvalgt artikel)</w:t>
      </w:r>
    </w:p>
    <w:p>
      <w:pPr>
        <w:pStyle w:val="Normal"/>
        <w:spacing w:lineRule="auto" w:line="360"/>
        <w:rPr/>
      </w:pPr>
      <w:r>
        <w:rPr/>
        <w:t>Information august 1943 – maj 1945, Sixtus, København 1978 (Udvalgte numre)</w:t>
      </w:r>
    </w:p>
    <w:p>
      <w:pPr>
        <w:pStyle w:val="Normal"/>
        <w:tabs>
          <w:tab w:val="clear" w:pos="1304"/>
          <w:tab w:val="left" w:pos="1728" w:leader="none"/>
        </w:tabs>
        <w:spacing w:lineRule="auto" w:line="360"/>
        <w:rPr/>
      </w:pPr>
      <w:r>
        <w:rPr/>
        <w:t>Jødisk Familieblad, årgang 1936-1940, Mosaiske Trossamfund, København (Udvalgte numre)</w:t>
      </w:r>
    </w:p>
    <w:p>
      <w:pPr>
        <w:pStyle w:val="Normal"/>
        <w:tabs>
          <w:tab w:val="clear" w:pos="1304"/>
          <w:tab w:val="left" w:pos="1728" w:leader="none"/>
        </w:tabs>
        <w:spacing w:lineRule="auto" w:line="360"/>
        <w:rPr/>
      </w:pPr>
      <w:r>
        <w:rPr/>
        <w:t>Jødisk Samfund, årgang 1956-1957, Mosaiske Trossamfund, København (Udvalgte artikler)</w:t>
      </w:r>
    </w:p>
    <w:p>
      <w:pPr>
        <w:pStyle w:val="Normal"/>
        <w:spacing w:lineRule="auto" w:line="360"/>
        <w:rPr>
          <w:color w:val="000000"/>
        </w:rPr>
      </w:pPr>
      <w:r>
        <w:rPr>
          <w:color w:val="000000"/>
        </w:rPr>
        <w:t>Kamptegnet: nationalsocialistisk Maanedsblad : Organ for N.S.A.P., Den nye Tids Informationsbureau, Charlottenlund 1939-43 (Udvalgte numre)</w:t>
      </w:r>
    </w:p>
    <w:p>
      <w:pPr>
        <w:pStyle w:val="Normal"/>
        <w:spacing w:lineRule="auto" w:line="360"/>
        <w:rPr>
          <w:color w:val="000000"/>
        </w:rPr>
      </w:pPr>
      <w:r>
        <w:rPr>
          <w:color w:val="000000"/>
        </w:rPr>
        <w:t>Politiken, april 1940 – oktober 1943, Minerva Mikrofilm, København (Udvalgte artikler)</w:t>
      </w:r>
    </w:p>
    <w:p>
      <w:pPr>
        <w:pStyle w:val="Normal"/>
        <w:spacing w:lineRule="auto" w:line="360"/>
        <w:rPr>
          <w:color w:val="000000"/>
          <w:lang w:val="en-GB"/>
        </w:rPr>
      </w:pPr>
      <w:r>
        <w:rPr>
          <w:color w:val="000000"/>
          <w:lang w:val="en-GB"/>
        </w:rPr>
      </w:r>
    </w:p>
    <w:p>
      <w:pPr>
        <w:pStyle w:val="Normal"/>
        <w:spacing w:lineRule="auto" w:line="360"/>
        <w:rPr>
          <w:b/>
          <w:b/>
        </w:rPr>
      </w:pPr>
      <w:r>
        <w:rPr>
          <w:b/>
        </w:rPr>
        <w:t>Danmarks Radios Arkiv og Research Center, samlinger af tv-udsendelser</w:t>
      </w:r>
    </w:p>
    <w:p>
      <w:pPr>
        <w:pStyle w:val="Normal"/>
        <w:spacing w:lineRule="auto" w:line="360"/>
        <w:rPr/>
      </w:pPr>
      <w:r>
        <w:rPr>
          <w:i/>
        </w:rPr>
        <w:t>Konfrontationer: En film om Uri Yaari</w:t>
      </w:r>
      <w:r>
        <w:rPr/>
        <w:t>, sendt den 28. marts 1987</w:t>
      </w:r>
    </w:p>
    <w:p>
      <w:pPr>
        <w:pStyle w:val="Normal"/>
        <w:spacing w:lineRule="auto" w:line="360"/>
        <w:rPr/>
      </w:pPr>
      <w:r>
        <w:rPr/>
      </w:r>
    </w:p>
    <w:p>
      <w:pPr>
        <w:pStyle w:val="Normal"/>
        <w:spacing w:lineRule="auto" w:line="360"/>
        <w:rPr>
          <w:b/>
          <w:b/>
        </w:rPr>
      </w:pPr>
      <w:r>
        <w:rPr>
          <w:b/>
        </w:rPr>
        <w:t>Det Kongelige Bibliotek</w:t>
      </w:r>
    </w:p>
    <w:p>
      <w:pPr>
        <w:pStyle w:val="Normal"/>
        <w:spacing w:lineRule="auto" w:line="360"/>
        <w:rPr/>
      </w:pPr>
      <w:r>
        <w:rPr/>
        <w:t>Judaistisk samling:</w:t>
      </w:r>
    </w:p>
    <w:p>
      <w:pPr>
        <w:pStyle w:val="Normal"/>
        <w:spacing w:lineRule="auto" w:line="360"/>
        <w:rPr/>
      </w:pPr>
      <w:r>
        <w:rPr/>
        <w:t>Julius Margolinskys privatarkiv</w:t>
      </w:r>
    </w:p>
    <w:p>
      <w:pPr>
        <w:pStyle w:val="Normal"/>
        <w:spacing w:lineRule="auto" w:line="360"/>
        <w:rPr/>
      </w:pPr>
      <w:r>
        <w:rPr/>
      </w:r>
    </w:p>
    <w:p>
      <w:pPr>
        <w:pStyle w:val="Normal"/>
        <w:spacing w:lineRule="auto" w:line="360"/>
        <w:rPr>
          <w:b/>
          <w:b/>
        </w:rPr>
      </w:pPr>
      <w:r>
        <w:rPr>
          <w:b/>
        </w:rPr>
        <w:t xml:space="preserve">Rigsarkivet </w:t>
      </w:r>
    </w:p>
    <w:p>
      <w:pPr>
        <w:pStyle w:val="Normal"/>
        <w:spacing w:lineRule="auto" w:line="360"/>
        <w:rPr/>
      </w:pPr>
      <w:r>
        <w:rPr/>
        <w:t>Håndskriftsamlingen:</w:t>
      </w:r>
    </w:p>
    <w:p>
      <w:pPr>
        <w:pStyle w:val="Normal"/>
        <w:spacing w:lineRule="auto" w:line="360"/>
        <w:rPr/>
      </w:pPr>
      <w:r>
        <w:rPr/>
        <w:t>IV T 48 - Ole Barfoeds samlinger af flugtberetninger</w:t>
      </w:r>
    </w:p>
    <w:p>
      <w:pPr>
        <w:pStyle w:val="Normal"/>
        <w:spacing w:lineRule="auto" w:line="360"/>
        <w:rPr/>
      </w:pPr>
      <w:r>
        <w:rPr/>
        <w:t xml:space="preserve">Udenrigsministeriet: </w:t>
      </w:r>
    </w:p>
    <w:p>
      <w:pPr>
        <w:pStyle w:val="Normal"/>
        <w:spacing w:lineRule="auto" w:line="360"/>
        <w:rPr/>
      </w:pPr>
      <w:r>
        <w:rPr/>
        <w:t>Udenrigsministeriets akter vedrørende jødespørgsmålet i grupperne: 120.D.28, 140.N.33, 120. D. 43/1A, herunder referater fra departementschefsmøderne i grupperne: 84.a.23., 84.A.21.d.</w:t>
      </w:r>
    </w:p>
    <w:p>
      <w:pPr>
        <w:pStyle w:val="Normal"/>
        <w:spacing w:lineRule="auto" w:line="360"/>
        <w:rPr/>
      </w:pPr>
      <w:r>
        <w:rPr/>
      </w:r>
    </w:p>
    <w:p>
      <w:pPr>
        <w:pStyle w:val="Normal"/>
        <w:spacing w:lineRule="auto" w:line="360"/>
        <w:rPr/>
      </w:pPr>
      <w:r>
        <w:rPr/>
        <w:t>Privatarkivsektionen:</w:t>
      </w:r>
    </w:p>
    <w:p>
      <w:pPr>
        <w:pStyle w:val="Normal"/>
        <w:spacing w:lineRule="auto" w:line="360"/>
        <w:rPr/>
      </w:pPr>
      <w:r>
        <w:rPr/>
        <w:t>Ernst Laskes privatarkiv, nr. 06911</w:t>
      </w:r>
    </w:p>
    <w:p>
      <w:pPr>
        <w:pStyle w:val="Normal"/>
        <w:spacing w:lineRule="auto" w:line="360"/>
        <w:rPr/>
      </w:pPr>
      <w:r>
        <w:rPr/>
        <w:t>Mogens Nathans privatarkiv, nr. 07052</w:t>
      </w:r>
    </w:p>
    <w:p>
      <w:pPr>
        <w:pStyle w:val="Normal"/>
        <w:spacing w:lineRule="auto" w:line="360"/>
        <w:rPr/>
      </w:pPr>
      <w:r>
        <w:rPr/>
        <w:t>Kvindernes internationale Liga for frihed og fred, nr. 10402</w:t>
      </w:r>
    </w:p>
    <w:p>
      <w:pPr>
        <w:pStyle w:val="Normal"/>
        <w:spacing w:lineRule="auto" w:line="360"/>
        <w:rPr/>
      </w:pPr>
      <w:r>
        <w:rPr/>
      </w:r>
    </w:p>
    <w:p>
      <w:pPr>
        <w:pStyle w:val="Normal"/>
        <w:spacing w:lineRule="auto" w:line="360"/>
        <w:rPr>
          <w:b/>
          <w:b/>
        </w:rPr>
      </w:pPr>
      <w:r>
        <w:rPr>
          <w:b/>
        </w:rPr>
        <w:t>Det Sjællandske Landsarkiv</w:t>
      </w:r>
    </w:p>
    <w:p>
      <w:pPr>
        <w:pStyle w:val="Normal"/>
        <w:spacing w:lineRule="auto" w:line="360"/>
        <w:rPr/>
      </w:pPr>
      <w:r>
        <w:rPr/>
        <w:t>Københavns Politis anmeldelsesprotokoller 1940-1943</w:t>
      </w:r>
    </w:p>
    <w:p>
      <w:pPr>
        <w:pStyle w:val="Normal"/>
        <w:spacing w:lineRule="auto" w:line="360"/>
        <w:rPr/>
      </w:pPr>
      <w:r>
        <w:rPr/>
      </w:r>
      <w:r>
        <w:br w:type="page"/>
      </w:r>
    </w:p>
    <w:p>
      <w:pPr>
        <w:pStyle w:val="Heading1"/>
        <w:spacing w:lineRule="auto" w:line="360"/>
        <w:rPr>
          <w:sz w:val="28"/>
        </w:rPr>
      </w:pPr>
      <w:bookmarkStart w:id="42" w:name="__RefHeading___Toc114597195"/>
      <w:bookmarkEnd w:id="42"/>
      <w:r>
        <w:rPr>
          <w:sz w:val="28"/>
        </w:rPr>
        <w:t>Abstract</w:t>
      </w:r>
    </w:p>
    <w:p>
      <w:pPr>
        <w:pStyle w:val="Normal"/>
        <w:spacing w:lineRule="auto" w:line="360"/>
        <w:rPr>
          <w:sz w:val="28"/>
        </w:rPr>
      </w:pPr>
      <w:r>
        <w:rPr>
          <w:sz w:val="28"/>
        </w:rPr>
      </w:r>
    </w:p>
    <w:p>
      <w:pPr>
        <w:pStyle w:val="Normal"/>
        <w:spacing w:lineRule="auto" w:line="360"/>
        <w:rPr/>
      </w:pPr>
      <w:r>
        <w:rPr>
          <w:lang w:val="en-GB"/>
        </w:rPr>
        <w:t>The German occupation of Denmark on the 9</w:t>
      </w:r>
      <w:r>
        <w:rPr>
          <w:vertAlign w:val="superscript"/>
          <w:lang w:val="en-GB"/>
        </w:rPr>
        <w:t>th</w:t>
      </w:r>
      <w:r>
        <w:rPr>
          <w:lang w:val="en-GB"/>
        </w:rPr>
        <w:t xml:space="preserve"> of April 1940 marked a significant change in the conditions for the Danish Jews. Now the Jews in Denmark could, like in the rest of German occupied Europe fear the consequences of anti-Semitic persecutions and </w:t>
      </w:r>
      <w:r>
        <w:rPr>
          <w:color w:val="000000"/>
          <w:lang w:val="en-GB"/>
        </w:rPr>
        <w:t>special legislation</w:t>
      </w:r>
      <w:r>
        <w:rPr>
          <w:lang w:val="en-GB"/>
        </w:rPr>
        <w:t xml:space="preserve">. The actions of the Jewish leaders, especially in the ghettoes, have been strongly criticized, and in parts of the holocaust historiography they have been perceived as passive. The Jewish community in Denmark has particularly been criticized in a similar way by the Zionistic inspired historical tradition. This thesis concerns, how the Jewish leadership in Denmark, </w:t>
      </w:r>
      <w:r>
        <w:rPr>
          <w:i/>
          <w:lang w:val="en-GB"/>
        </w:rPr>
        <w:t>Det mosaiske Troessamfunds repræsentantskab</w:t>
      </w:r>
      <w:r>
        <w:rPr>
          <w:lang w:val="en-GB"/>
        </w:rPr>
        <w:t>, acted in relation to the Danish Jewish question. It became one of the Jewish council’s primary tasks to prevent German anti-Semitic measures against the community.</w:t>
      </w:r>
    </w:p>
    <w:p>
      <w:pPr>
        <w:pStyle w:val="Normal"/>
        <w:spacing w:lineRule="auto" w:line="360"/>
        <w:rPr>
          <w:lang w:val="en-GB"/>
        </w:rPr>
      </w:pPr>
      <w:r>
        <w:rPr>
          <w:lang w:val="en-GB"/>
        </w:rPr>
      </w:r>
    </w:p>
    <w:p>
      <w:pPr>
        <w:pStyle w:val="Normal"/>
        <w:spacing w:lineRule="auto" w:line="360"/>
        <w:rPr/>
      </w:pPr>
      <w:r>
        <w:rPr>
          <w:lang w:val="en-GB"/>
        </w:rPr>
        <w:t xml:space="preserve">From the beginning the council chose a cautious political line which marked the policy of the Jewish leadership until the Germans took action against the Danish Jews in October 1943. In order to protect and secure the rights of the Danish Jews, the council chose to put their trust in the Danish government and its policy of negotiation, </w:t>
      </w:r>
      <w:r>
        <w:rPr>
          <w:i/>
          <w:lang w:val="en-GB"/>
        </w:rPr>
        <w:t>forhandlingspolitikken</w:t>
      </w:r>
      <w:r>
        <w:rPr>
          <w:lang w:val="en-GB"/>
        </w:rPr>
        <w:t>. The Jewish leadership had compatible interests with the Danish government, which meant preserving the best possible relations to the Germans. Thus actions, which could imply increased German attention towards the Jewish community, were rejected. Their possibilities to act were limited, and bound by their moral responsibility to lead the people they represented unharmed through the occupation. From this point of view, it is our opinion that it is this particular perspective that must be used when the actions of the Jewish council are evaluated in a passive-active context. In this connection the actions of the Jewish leadership cannot alone be categorized as passive or active. Actions, which at first sight appear as passive, can, once analysed in the right context, be interpreted as activist, when the actions were taken out of consideration for the Jewish community. Thus the actions of the Jewish council were more varied and complex than stated by previous scholars.</w:t>
      </w:r>
    </w:p>
    <w:p>
      <w:pPr>
        <w:pStyle w:val="Normal"/>
        <w:spacing w:lineRule="auto" w:line="360"/>
        <w:rPr>
          <w:lang w:val="en-GB"/>
        </w:rPr>
      </w:pPr>
      <w:r>
        <w:rPr>
          <w:lang w:val="en-GB"/>
        </w:rPr>
      </w:r>
    </w:p>
    <w:p>
      <w:pPr>
        <w:pStyle w:val="Normal"/>
        <w:spacing w:lineRule="auto" w:line="360"/>
        <w:rPr>
          <w:lang w:val="en-GB"/>
        </w:rPr>
      </w:pPr>
      <w:r>
        <w:rPr>
          <w:lang w:val="en-GB"/>
        </w:rPr>
        <w:t>In the first years of the occupation we observe obvious signs of activist initiatives from the council. In our evaluation of the actions of the Jewish leaders, we stress the importance of the level of information. When evaluating the level of information, concerning German anti-Semitic persecutions, available to the council, it is obvious that the information were limited until the deportation of the Jewish population in Norway. Not until that time is it reasonable to pass judgment on the Danish Jewish leaders. After the German anti-Semitic measures against the Norwegian Jews, the Danish leadership failed to take precautionary measures to prevent possible future Jewish persecutions in Denmark. After the riots in august of 1943 the Danish government resigned. In spite of the fact that the Danish government was no longer able to protect the Jewish population, the Jewish leaders remained in the belief that only the Danish state of law could avert the persecution of the Jews. This was reflected by the council’s lack of initiatives which could have alleviated the consequences of German anti-Semitic measures. When the Germans carried out the persecution the leadership of the council appeared paralysed. In the last days prior to the persecution the source documents only reveal activist initiatives from the council member Binjamin Slor. He stands out as the Jewish leader, who was involved in the most significant activist actions regarding the Jewish question.</w:t>
      </w:r>
    </w:p>
    <w:p>
      <w:pPr>
        <w:pStyle w:val="Normal"/>
        <w:spacing w:lineRule="auto" w:line="360"/>
        <w:rPr>
          <w:lang w:val="en-GB"/>
        </w:rPr>
      </w:pPr>
      <w:r>
        <w:rPr>
          <w:lang w:val="en-GB"/>
        </w:rPr>
      </w:r>
    </w:p>
    <w:sectPr>
      <w:footerReference w:type="default" r:id="rId2"/>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Endlösung der jüdischen Frage (Den endelige løsning på det jødiske spørgsmål) blev den nazistiske fællesbetegnelse for den totale udryddelse af den jødiske race. Jøderne skulle ifølge nazisterne fjernes fra det tyske magtområde, idet de blev betragtet som en trussel mod ”det tyske folkelegemes sundhed”. Den tyske politik bar indledningsvis præg af, at man ville udvise jøderne, men fra 1939, hvor Tyskland havde besat flere lande med store jødiske befolkningsgrupper, opgav nazisterne den tvungne udvandring til fordel for en ”territorial Endlösung”. Tanken var, at man ville deportere jøderne til et jødereservat i Polen eller længere østpå, men denne plan blev imidlertid hurtigt opgivet. Angrebet på Sovjetunionen i juni 1941 betød påbegyndelsen af den ”fysiske Endlösung”, hvor de østeuropæiske jøder blev udryddet ved skydning og i mobile gaskamre. Fra vinteren 1941-42 blev udryddelseslejre taget i brug, hvor jøder fra det meste af det tyskbesatte Europa blev deporteret til. (Stræde 1996, s. 536)</w:t>
      </w:r>
    </w:p>
  </w:footnote>
  <w:footnote w:id="3">
    <w:p>
      <w:pPr>
        <w:pStyle w:val="Footnote"/>
        <w:rPr/>
      </w:pPr>
      <w:r>
        <w:rPr>
          <w:rStyle w:val="FootnoteCharacters"/>
        </w:rPr>
        <w:footnoteRef/>
      </w:r>
      <w:r>
        <w:rPr/>
        <w:t xml:space="preserve"> </w:t>
      </w:r>
      <w:r>
        <w:rPr/>
        <w:t xml:space="preserve">Jøderådene, på tysk betegnet Judenräte, bestod som oftest af de samme personer, som havde dannet kernen af de jødiske ledelser rundt omkring i Europa før krigen. Rådene blev dannet af nazisterne og deres funktioner var foruden de traditionelle jødiske forpligtelser udvidet til også at omfatte videreformidling af tyske direktiver og ordrer til den jødiske befolkning samt at bruge jødisk politi til at gennemtvinge tysk vilje. (Kirchhoff m.fl. 2002, s. 315-317) </w:t>
      </w:r>
      <w:r>
        <w:rPr>
          <w:highlight w:val="yellow"/>
        </w:rPr>
        <w:t xml:space="preserve"> </w:t>
      </w:r>
    </w:p>
  </w:footnote>
  <w:footnote w:id="4">
    <w:p>
      <w:pPr>
        <w:pStyle w:val="Footnote"/>
        <w:rPr/>
      </w:pPr>
      <w:r>
        <w:rPr>
          <w:rStyle w:val="FootnoteCharacters"/>
        </w:rPr>
        <w:footnoteRef/>
      </w:r>
      <w:r>
        <w:rPr/>
        <w:t xml:space="preserve"> </w:t>
      </w:r>
      <w:r>
        <w:rPr/>
        <w:t>Bak 2001, s. 93</w:t>
      </w:r>
    </w:p>
  </w:footnote>
  <w:footnote w:id="5">
    <w:p>
      <w:pPr>
        <w:pStyle w:val="Footnote"/>
        <w:rPr/>
      </w:pPr>
      <w:r>
        <w:rPr>
          <w:rStyle w:val="FootnoteCharacters"/>
        </w:rPr>
        <w:footnoteRef/>
      </w:r>
      <w:r>
        <w:rPr/>
        <w:t xml:space="preserve"> </w:t>
      </w:r>
      <w:r>
        <w:rPr/>
        <w:t>Mosaisk Trossamfund har siden 1684 repræsenteret den danske jødiske menighed.</w:t>
      </w:r>
    </w:p>
  </w:footnote>
  <w:footnote w:id="6">
    <w:p>
      <w:pPr>
        <w:pStyle w:val="Footnote"/>
        <w:rPr/>
      </w:pPr>
      <w:r>
        <w:rPr>
          <w:rStyle w:val="FootnoteCharacters"/>
        </w:rPr>
        <w:footnoteRef/>
      </w:r>
      <w:r>
        <w:rPr/>
        <w:t xml:space="preserve"> </w:t>
      </w:r>
      <w:r>
        <w:rPr/>
        <w:t>Bak 2003, s. 78</w:t>
      </w:r>
    </w:p>
  </w:footnote>
  <w:footnote w:id="7">
    <w:p>
      <w:pPr>
        <w:pStyle w:val="Footnote"/>
        <w:rPr/>
      </w:pPr>
      <w:r>
        <w:rPr>
          <w:rStyle w:val="FootnoteCharacters"/>
        </w:rPr>
        <w:footnoteRef/>
      </w:r>
      <w:r>
        <w:rPr/>
        <w:t xml:space="preserve"> </w:t>
      </w:r>
      <w:r>
        <w:rPr/>
        <w:t xml:space="preserve">Samarbejdspolitikken, der ligeledes er benævnt forhandlingspolitikken, dækker over den danske regerings politik over for den tyske besættelsesmagt i perioden 9. april 1940 – 29. august 1943. Regeringens parlamentariske grundlag bestod af Det Radikale Venstre, Socialdemokratiet, Konservative, Venstre og Retsforbundet. Målet med politikken var at holde landet uden for krigen og at begrænse den politiske tilpasning til Nazityskland. Midlet var at udgøre det mest troværdige regerings- og forvaltningssystem. Dette medførte løbende forhandlinger om besættelsesmagtens krav, hvilket førte til indrømmelser, som risikerede at belaste forhandlingspolitikken og dem, der havde ansvaret for den. Efter 29. august 1943 blev samme politik videreført af Departementschefstyret indtil befrielsen, hvilket dog skete uden formel forfatningsmæssig status. Forhandlingspolitikken eller samarbejdspolitikken har i eftertiden været udsat for stor debat inden for forskningen, hvor nogle har valgt at valgt at ligestille begrebet med det negativt ladede kollaboration. (Nissen 1996, s. 547) I de senere år har denne debat ligeledes fundet vej til det offentlige rum, hvor blandt andet statsminister Anders Fogh Rasmussen har valgt at kritisere politikken. </w:t>
      </w:r>
    </w:p>
  </w:footnote>
  <w:footnote w:id="8">
    <w:p>
      <w:pPr>
        <w:pStyle w:val="Footnote"/>
        <w:rPr/>
      </w:pPr>
      <w:r>
        <w:rPr>
          <w:rStyle w:val="FootnoteCharacters"/>
        </w:rPr>
        <w:footnoteRef/>
      </w:r>
      <w:r>
        <w:rPr/>
        <w:t xml:space="preserve"> </w:t>
      </w:r>
      <w:r>
        <w:rPr/>
        <w:t>Weinholt 1994, s. 470</w:t>
      </w:r>
    </w:p>
  </w:footnote>
  <w:footnote w:id="9">
    <w:p>
      <w:pPr>
        <w:pStyle w:val="Footnote"/>
        <w:rPr/>
      </w:pPr>
      <w:r>
        <w:rPr>
          <w:rStyle w:val="FootnoteCharacters"/>
        </w:rPr>
        <w:footnoteRef/>
      </w:r>
      <w:r>
        <w:rPr/>
        <w:t xml:space="preserve"> </w:t>
      </w:r>
      <w:r>
        <w:rPr/>
        <w:t xml:space="preserve">Bak 2004, s. 24-25 </w:t>
      </w:r>
    </w:p>
  </w:footnote>
  <w:footnote w:id="10">
    <w:p>
      <w:pPr>
        <w:pStyle w:val="Footnote"/>
        <w:rPr/>
      </w:pPr>
      <w:r>
        <w:rPr>
          <w:rStyle w:val="FootnoteCharacters"/>
        </w:rPr>
        <w:footnoteRef/>
      </w:r>
      <w:r>
        <w:rPr/>
        <w:t xml:space="preserve"> </w:t>
      </w:r>
      <w:r>
        <w:rPr/>
        <w:t>Bak 2004, s. 25</w:t>
      </w:r>
    </w:p>
  </w:footnote>
  <w:footnote w:id="11">
    <w:p>
      <w:pPr>
        <w:pStyle w:val="Footnote"/>
        <w:rPr/>
      </w:pPr>
      <w:r>
        <w:rPr>
          <w:rStyle w:val="FootnoteCharacters"/>
        </w:rPr>
        <w:footnoteRef/>
      </w:r>
      <w:r>
        <w:rPr/>
        <w:t xml:space="preserve"> </w:t>
      </w:r>
      <w:r>
        <w:rPr/>
        <w:t>Bak 2004, s. 25</w:t>
      </w:r>
    </w:p>
  </w:footnote>
  <w:footnote w:id="12">
    <w:p>
      <w:pPr>
        <w:pStyle w:val="Footnote"/>
        <w:rPr/>
      </w:pPr>
      <w:r>
        <w:rPr>
          <w:rStyle w:val="FootnoteCharacters"/>
        </w:rPr>
        <w:footnoteRef/>
      </w:r>
      <w:r>
        <w:rPr/>
        <w:t xml:space="preserve"> </w:t>
      </w:r>
      <w:r>
        <w:rPr/>
        <w:t>Bak 2004, s. 25</w:t>
      </w:r>
    </w:p>
  </w:footnote>
  <w:footnote w:id="13">
    <w:p>
      <w:pPr>
        <w:pStyle w:val="Footnote"/>
        <w:rPr/>
      </w:pPr>
      <w:r>
        <w:rPr>
          <w:rStyle w:val="FootnoteCharacters"/>
        </w:rPr>
        <w:footnoteRef/>
      </w:r>
      <w:r>
        <w:rPr/>
        <w:t xml:space="preserve"> </w:t>
      </w:r>
      <w:r>
        <w:rPr/>
        <w:t>Bak 2004, s. 24</w:t>
      </w:r>
    </w:p>
  </w:footnote>
  <w:footnote w:id="14">
    <w:p>
      <w:pPr>
        <w:pStyle w:val="Footnote"/>
        <w:rPr/>
      </w:pPr>
      <w:r>
        <w:rPr>
          <w:rStyle w:val="FootnoteCharacters"/>
        </w:rPr>
        <w:footnoteRef/>
      </w:r>
      <w:r>
        <w:rPr>
          <w:lang w:val="de-DE"/>
        </w:rPr>
        <w:t xml:space="preserve"> </w:t>
      </w:r>
      <w:r>
        <w:rPr>
          <w:lang w:val="de-DE"/>
        </w:rPr>
        <w:t xml:space="preserve">Trommer 1996, s. 587 </w:t>
      </w:r>
    </w:p>
  </w:footnote>
  <w:footnote w:id="15">
    <w:p>
      <w:pPr>
        <w:pStyle w:val="Footnote"/>
        <w:rPr/>
      </w:pPr>
      <w:r>
        <w:rPr>
          <w:rStyle w:val="FootnoteCharacters"/>
        </w:rPr>
        <w:footnoteRef/>
      </w:r>
      <w:r>
        <w:rPr>
          <w:lang w:val="de-DE"/>
        </w:rPr>
        <w:t xml:space="preserve"> </w:t>
      </w:r>
      <w:r>
        <w:rPr>
          <w:lang w:val="de-DE"/>
        </w:rPr>
        <w:t>Lauritzen 2002, s. 487 &amp; 524</w:t>
      </w:r>
    </w:p>
  </w:footnote>
  <w:footnote w:id="16">
    <w:p>
      <w:pPr>
        <w:pStyle w:val="Footnote"/>
        <w:rPr/>
      </w:pPr>
      <w:r>
        <w:rPr>
          <w:rStyle w:val="FootnoteCharacters"/>
        </w:rPr>
        <w:footnoteRef/>
      </w:r>
      <w:r>
        <w:rPr>
          <w:lang w:val="de-DE"/>
        </w:rPr>
        <w:t xml:space="preserve"> </w:t>
      </w:r>
      <w:r>
        <w:rPr>
          <w:lang w:val="de-DE"/>
        </w:rPr>
        <w:t>Bak 2004, s. 49</w:t>
      </w:r>
    </w:p>
  </w:footnote>
  <w:footnote w:id="17">
    <w:p>
      <w:pPr>
        <w:pStyle w:val="Footnote"/>
        <w:rPr/>
      </w:pPr>
      <w:r>
        <w:rPr>
          <w:rStyle w:val="FootnoteCharacters"/>
        </w:rPr>
        <w:footnoteRef/>
      </w:r>
      <w:r>
        <w:rPr>
          <w:lang w:val="de-DE"/>
        </w:rPr>
        <w:t xml:space="preserve"> </w:t>
      </w:r>
      <w:r>
        <w:rPr>
          <w:lang w:val="de-DE"/>
        </w:rPr>
        <w:t>Lauritzen 2002, s. 48</w:t>
      </w:r>
      <w:r>
        <w:rPr/>
        <w:t>7 &amp; 524</w:t>
      </w:r>
    </w:p>
  </w:footnote>
  <w:footnote w:id="18">
    <w:p>
      <w:pPr>
        <w:pStyle w:val="Footnote"/>
        <w:rPr/>
      </w:pPr>
      <w:r>
        <w:rPr>
          <w:rStyle w:val="FootnoteCharacters"/>
        </w:rPr>
        <w:footnoteRef/>
      </w:r>
      <w:r>
        <w:rPr/>
        <w:t xml:space="preserve"> </w:t>
      </w:r>
      <w:r>
        <w:rPr>
          <w:lang w:val="de-DE"/>
        </w:rPr>
        <w:t>Lauritzen 2002, s. 531-532</w:t>
      </w:r>
    </w:p>
  </w:footnote>
  <w:footnote w:id="19">
    <w:p>
      <w:pPr>
        <w:pStyle w:val="Footnote"/>
        <w:rPr/>
      </w:pPr>
      <w:r>
        <w:rPr>
          <w:rStyle w:val="FootnoteCharacters"/>
        </w:rPr>
        <w:footnoteRef/>
      </w:r>
      <w:r>
        <w:rPr/>
        <w:t xml:space="preserve"> </w:t>
      </w:r>
      <w:r>
        <w:rPr/>
        <w:t xml:space="preserve">Holocaust, Shoah på hebræisk, stammer oprindeligt fra den græske udgave af det Gamle Testamente, der oversætter det hebræiske ord for brændstoffer, olah, med holokauston. Termen blev i 1950erne og 60erne brugt om ”Nuclear Holocaust”. Den blev derimod ikke brugt i forbindelse med omtalen af jødeudryddelserne i den jødisk-amerikanske offentlighed fra 1948 og gennem 1950erne. Efter krigen i 1967 blev termen systematisk brugt om nazisternes massedrab. Brugen af ordet ”Holocaust” blev endnu mere udbredt efter 1978 på grund af Gerald Greens tv-serie af samme navn. Herefter begrænsede ordet sig stort set kun til at betegne den katastrofe, som overgik jøderne. </w:t>
      </w:r>
      <w:r>
        <w:rPr>
          <w:lang w:val="de-DE"/>
        </w:rPr>
        <w:t>(Østergård 2000, s. 14-17.)</w:t>
      </w:r>
    </w:p>
  </w:footnote>
  <w:footnote w:id="20">
    <w:p>
      <w:pPr>
        <w:pStyle w:val="Footnote"/>
        <w:rPr/>
      </w:pPr>
      <w:r>
        <w:rPr>
          <w:rStyle w:val="FootnoteCharacters"/>
        </w:rPr>
        <w:footnoteRef/>
      </w:r>
      <w:r>
        <w:rPr>
          <w:lang w:val="de-DE"/>
        </w:rPr>
        <w:t xml:space="preserve"> </w:t>
      </w:r>
      <w:r>
        <w:rPr>
          <w:lang w:val="de-DE"/>
        </w:rPr>
        <w:t>Blüdnikow 1993, s. 138-39</w:t>
      </w:r>
    </w:p>
  </w:footnote>
  <w:footnote w:id="21">
    <w:p>
      <w:pPr>
        <w:pStyle w:val="Footnote"/>
        <w:rPr/>
      </w:pPr>
      <w:r>
        <w:rPr>
          <w:rStyle w:val="FootnoteCharacters"/>
        </w:rPr>
        <w:footnoteRef/>
      </w:r>
      <w:r>
        <w:rPr>
          <w:lang w:val="de-DE"/>
        </w:rPr>
        <w:t xml:space="preserve"> </w:t>
      </w:r>
      <w:r>
        <w:rPr>
          <w:lang w:val="de-DE"/>
        </w:rPr>
        <w:t>Hilberg 1961, s. 145-46</w:t>
      </w:r>
    </w:p>
  </w:footnote>
  <w:footnote w:id="22">
    <w:p>
      <w:pPr>
        <w:pStyle w:val="Footnote"/>
        <w:rPr/>
      </w:pPr>
      <w:r>
        <w:rPr>
          <w:rStyle w:val="FootnoteCharacters"/>
        </w:rPr>
        <w:footnoteRef/>
      </w:r>
      <w:r>
        <w:rPr>
          <w:lang w:val="de-DE"/>
        </w:rPr>
        <w:t xml:space="preserve"> </w:t>
      </w:r>
      <w:r>
        <w:rPr>
          <w:lang w:val="de-DE"/>
        </w:rPr>
        <w:t>Hilberg 1961, s. 146</w:t>
      </w:r>
    </w:p>
  </w:footnote>
  <w:footnote w:id="23">
    <w:p>
      <w:pPr>
        <w:pStyle w:val="Footnote"/>
        <w:rPr/>
      </w:pPr>
      <w:r>
        <w:rPr>
          <w:rStyle w:val="FootnoteCharacters"/>
        </w:rPr>
        <w:footnoteRef/>
      </w:r>
      <w:r>
        <w:rPr>
          <w:lang w:val="de-DE"/>
        </w:rPr>
        <w:t xml:space="preserve"> </w:t>
      </w:r>
      <w:r>
        <w:rPr>
          <w:lang w:val="de-DE"/>
        </w:rPr>
        <w:t>Hilberg 1961, s. 146</w:t>
      </w:r>
    </w:p>
  </w:footnote>
  <w:footnote w:id="24">
    <w:p>
      <w:pPr>
        <w:pStyle w:val="Footnote"/>
        <w:rPr/>
      </w:pPr>
      <w:r>
        <w:rPr>
          <w:rStyle w:val="FootnoteCharacters"/>
        </w:rPr>
        <w:footnoteRef/>
      </w:r>
      <w:r>
        <w:rPr/>
        <w:t xml:space="preserve"> </w:t>
      </w:r>
      <w:r>
        <w:rPr/>
        <w:t>Hilberg 1961, s. 14-17 &amp; s. 662ff</w:t>
      </w:r>
    </w:p>
  </w:footnote>
  <w:footnote w:id="25">
    <w:p>
      <w:pPr>
        <w:pStyle w:val="Footnote"/>
        <w:rPr/>
      </w:pPr>
      <w:r>
        <w:rPr>
          <w:rStyle w:val="FootnoteCharacters"/>
        </w:rPr>
        <w:footnoteRef/>
      </w:r>
      <w:r>
        <w:rPr/>
        <w:t xml:space="preserve"> </w:t>
      </w:r>
      <w:r>
        <w:rPr/>
        <w:t xml:space="preserve">Begrebet kollaboration er ofte sat i opposition til modstand. Kirchhoff kommer i bogen </w:t>
      </w:r>
      <w:r>
        <w:rPr>
          <w:i/>
        </w:rPr>
        <w:t>”Samarbejde og modstand under besættelsen”</w:t>
      </w:r>
      <w:r>
        <w:rPr/>
        <w:t xml:space="preserve"> ind på dette forhold. Her konstaterer han, at kollaboration er en betegnelse for tilpasning til fjenden, hvilket står i modsætning til at gøre modstand. Kirchhoff konstaterer endvidere, at kollaboration og modstand, er historisk og politisk belastet, hvorfor kollaboration er negativt ladet, forræderisk, og modstanden som er udtryk for det retfærdige, heroiske oprør imod undertrykkelse. Modstanden kom således, modsat kollaborationen, til at stå som det ubetingede gode. (Kirchhoff 2002, s. 15-29). Den jødiske historiker Isaiah Trunk kommer i værket ”</w:t>
      </w:r>
      <w:r>
        <w:rPr>
          <w:i/>
        </w:rPr>
        <w:t xml:space="preserve">Judenrat” </w:t>
      </w:r>
      <w:r>
        <w:rPr/>
        <w:t>nærmere ind på forholdet samarbejde og kollaboration. Han tager udgangspunkt mellem samarbejde og kollaboration i den franske stat Vichy, der var under tysk besættelse. Her påpeger han, at der eksisterede to slags kollaboration med tyskerne fra fransk side. Den ene var den uønskede, statskollaboration, som var det nødtvungne samarbejde med nazisterne, der havde til mål at værne om Frankrigs interesser i relationen mellem de to stater. Den anden form stod i kontrast til den første, da kollaborationen netop skete, fordi den var ønskelig. Den skete således uden hensyn til Frankrigs interesser, men i stedet på baggrund af en fascination af nazisterne, som udmøntede sig i, at man kollaborerede med tyskerne. Statskollaborationen kan ifølge Trunk således bedre defineres som et egentlig samarbejde, og ikke kollaboration, som i det andet tilfælde. Denne tolkning kan, ifølge Trunk, ligeledes overføres på jøderådenes relationer til nazisterne. (Trunk 1972, s. 571)</w:t>
      </w:r>
    </w:p>
  </w:footnote>
  <w:footnote w:id="26">
    <w:p>
      <w:pPr>
        <w:pStyle w:val="Footnote"/>
        <w:tabs>
          <w:tab w:val="clear" w:pos="1304"/>
          <w:tab w:val="left" w:pos="4356" w:leader="none"/>
        </w:tabs>
        <w:rPr/>
      </w:pPr>
      <w:r>
        <w:rPr>
          <w:rStyle w:val="FootnoteCharacters"/>
        </w:rPr>
        <w:footnoteRef/>
      </w:r>
      <w:r>
        <w:rPr/>
        <w:t xml:space="preserve"> </w:t>
      </w:r>
      <w:r>
        <w:rPr/>
        <w:t>Arendt 1994, s. 125</w:t>
        <w:tab/>
      </w:r>
    </w:p>
  </w:footnote>
  <w:footnote w:id="27">
    <w:p>
      <w:pPr>
        <w:pStyle w:val="Normal"/>
        <w:rPr/>
      </w:pPr>
      <w:r>
        <w:rPr>
          <w:rStyle w:val="FootnoteCharacters"/>
        </w:rPr>
        <w:footnoteRef/>
      </w:r>
      <w:r>
        <w:rPr>
          <w:sz w:val="20"/>
          <w:szCs w:val="20"/>
        </w:rPr>
        <w:t xml:space="preserve"> </w:t>
      </w:r>
      <w:r>
        <w:rPr>
          <w:sz w:val="20"/>
          <w:szCs w:val="20"/>
        </w:rPr>
        <w:t>Arendt 1994, s. 56-112 et passim. Det bør ligeledes nævnes, at Arendts angreb på det jødiske lederskab fik en række konsekvenser. Den dansk-jødiske historiker Bent Blüdnikow konstaterer således, at udgivelsen resulterede i vredesudbrud i jødiske kredse, hvor Arendt kritiseredes for at stille jødiske helte i et dårligt lys uden at have tilstrækkelige faglige kompetencer dertil.</w:t>
      </w:r>
      <w:r>
        <w:rPr>
          <w:rStyle w:val="FootnoteCharacters"/>
          <w:sz w:val="20"/>
          <w:szCs w:val="20"/>
        </w:rPr>
        <w:t xml:space="preserve"> </w:t>
      </w:r>
      <w:r>
        <w:rPr>
          <w:sz w:val="20"/>
          <w:szCs w:val="20"/>
        </w:rPr>
        <w:t>(Blüdnikow 1993, s. 139)</w:t>
      </w:r>
    </w:p>
  </w:footnote>
  <w:footnote w:id="28">
    <w:p>
      <w:pPr>
        <w:pStyle w:val="Footnote"/>
        <w:rPr/>
      </w:pPr>
      <w:r>
        <w:rPr>
          <w:rStyle w:val="FootnoteCharacters"/>
        </w:rPr>
        <w:footnoteRef/>
      </w:r>
      <w:r>
        <w:rPr>
          <w:lang w:val="de-DE"/>
        </w:rPr>
        <w:t xml:space="preserve"> </w:t>
      </w:r>
      <w:r>
        <w:rPr>
          <w:lang w:val="de-DE"/>
        </w:rPr>
        <w:t>Blüdnikow 1993, s. 139-40</w:t>
      </w:r>
    </w:p>
  </w:footnote>
  <w:footnote w:id="29">
    <w:p>
      <w:pPr>
        <w:pStyle w:val="Footnote"/>
        <w:rPr/>
      </w:pPr>
      <w:r>
        <w:rPr>
          <w:rStyle w:val="FootnoteCharacters"/>
        </w:rPr>
        <w:footnoteRef/>
      </w:r>
      <w:r>
        <w:rPr>
          <w:lang w:val="de-DE"/>
        </w:rPr>
        <w:t xml:space="preserve"> </w:t>
      </w:r>
      <w:r>
        <w:rPr>
          <w:lang w:val="de-DE"/>
        </w:rPr>
        <w:t>Matzen 2002, s. 31ff</w:t>
      </w:r>
    </w:p>
  </w:footnote>
  <w:footnote w:id="30">
    <w:p>
      <w:pPr>
        <w:pStyle w:val="Footnote"/>
        <w:rPr/>
      </w:pPr>
      <w:r>
        <w:rPr>
          <w:rStyle w:val="FootnoteCharacters"/>
        </w:rPr>
        <w:footnoteRef/>
      </w:r>
      <w:r>
        <w:rPr>
          <w:lang w:val="de-DE"/>
        </w:rPr>
        <w:t xml:space="preserve"> </w:t>
      </w:r>
      <w:r>
        <w:rPr>
          <w:lang w:val="de-DE"/>
        </w:rPr>
        <w:t>Esh 1962, s. 107ff</w:t>
      </w:r>
    </w:p>
  </w:footnote>
  <w:footnote w:id="31">
    <w:p>
      <w:pPr>
        <w:pStyle w:val="Footnote"/>
        <w:rPr/>
      </w:pPr>
      <w:r>
        <w:rPr>
          <w:rStyle w:val="FootnoteCharacters"/>
        </w:rPr>
        <w:footnoteRef/>
      </w:r>
      <w:r>
        <w:rPr>
          <w:lang w:val="en-GB"/>
        </w:rPr>
        <w:t xml:space="preserve"> </w:t>
      </w:r>
      <w:r>
        <w:rPr>
          <w:lang w:val="en-GB"/>
        </w:rPr>
        <w:t>Esh 1962, s. 107ff</w:t>
      </w:r>
    </w:p>
  </w:footnote>
  <w:footnote w:id="32">
    <w:p>
      <w:pPr>
        <w:pStyle w:val="Footnote"/>
        <w:rPr/>
      </w:pPr>
      <w:r>
        <w:rPr>
          <w:rStyle w:val="FootnoteCharacters"/>
        </w:rPr>
        <w:footnoteRef/>
      </w:r>
      <w:r>
        <w:rPr>
          <w:lang w:val="en-GB"/>
        </w:rPr>
        <w:t xml:space="preserve"> </w:t>
      </w:r>
      <w:r>
        <w:rPr>
          <w:lang w:val="en-GB"/>
        </w:rPr>
        <w:t>Trunk 1972, s. 574</w:t>
      </w:r>
    </w:p>
  </w:footnote>
  <w:footnote w:id="33">
    <w:p>
      <w:pPr>
        <w:pStyle w:val="Footnote"/>
        <w:rPr/>
      </w:pPr>
      <w:r>
        <w:rPr>
          <w:rStyle w:val="FootnoteCharacters"/>
        </w:rPr>
        <w:footnoteRef/>
      </w:r>
      <w:r>
        <w:rPr/>
        <w:t xml:space="preserve"> </w:t>
      </w:r>
      <w:r>
        <w:rPr/>
        <w:t>Trunk 1972, s. 570-574 et passim</w:t>
      </w:r>
    </w:p>
  </w:footnote>
  <w:footnote w:id="34">
    <w:p>
      <w:pPr>
        <w:pStyle w:val="Footnote"/>
        <w:rPr/>
      </w:pPr>
      <w:r>
        <w:rPr>
          <w:rStyle w:val="FootnoteCharacters"/>
        </w:rPr>
        <w:footnoteRef/>
      </w:r>
      <w:r>
        <w:rPr/>
        <w:t xml:space="preserve"> </w:t>
      </w:r>
      <w:r>
        <w:rPr/>
        <w:t>Trunk 1972, s. 570-71</w:t>
      </w:r>
    </w:p>
  </w:footnote>
  <w:footnote w:id="35">
    <w:p>
      <w:pPr>
        <w:pStyle w:val="Footnote"/>
        <w:rPr/>
      </w:pPr>
      <w:r>
        <w:rPr>
          <w:rStyle w:val="FootnoteCharacters"/>
        </w:rPr>
        <w:footnoteRef/>
      </w:r>
      <w:r>
        <w:rPr/>
        <w:t xml:space="preserve"> </w:t>
      </w:r>
      <w:r>
        <w:rPr/>
        <w:t>Trunk 1972, s. 451-474 et passim</w:t>
      </w:r>
    </w:p>
  </w:footnote>
  <w:footnote w:id="36">
    <w:p>
      <w:pPr>
        <w:pStyle w:val="Footnote"/>
        <w:rPr/>
      </w:pPr>
      <w:r>
        <w:rPr>
          <w:rStyle w:val="FootnoteCharacters"/>
        </w:rPr>
        <w:footnoteRef/>
      </w:r>
      <w:r>
        <w:rPr>
          <w:lang w:val="de-DE"/>
        </w:rPr>
        <w:t xml:space="preserve"> </w:t>
      </w:r>
      <w:r>
        <w:rPr>
          <w:lang w:val="de-DE"/>
        </w:rPr>
        <w:t>Weiss 1977, s. 355-57</w:t>
      </w:r>
    </w:p>
  </w:footnote>
  <w:footnote w:id="37">
    <w:p>
      <w:pPr>
        <w:pStyle w:val="Footnote"/>
        <w:rPr/>
      </w:pPr>
      <w:r>
        <w:rPr>
          <w:rStyle w:val="FootnoteCharacters"/>
        </w:rPr>
        <w:footnoteRef/>
      </w:r>
      <w:r>
        <w:rPr>
          <w:lang w:val="de-DE"/>
        </w:rPr>
        <w:t xml:space="preserve"> </w:t>
      </w:r>
      <w:r>
        <w:rPr>
          <w:lang w:val="de-DE"/>
        </w:rPr>
        <w:t>Weiss 1977, s. 355-65</w:t>
      </w:r>
    </w:p>
  </w:footnote>
  <w:footnote w:id="38">
    <w:p>
      <w:pPr>
        <w:pStyle w:val="Footnote"/>
        <w:rPr/>
      </w:pPr>
      <w:r>
        <w:rPr>
          <w:rStyle w:val="FootnoteCharacters"/>
        </w:rPr>
        <w:footnoteRef/>
      </w:r>
      <w:r>
        <w:rPr/>
        <w:t xml:space="preserve"> </w:t>
      </w:r>
      <w:r>
        <w:rPr/>
        <w:t>Blüdnikow 1993, s. 140-41</w:t>
      </w:r>
    </w:p>
  </w:footnote>
  <w:footnote w:id="39">
    <w:p>
      <w:pPr>
        <w:pStyle w:val="Footnote"/>
        <w:rPr/>
      </w:pPr>
      <w:r>
        <w:rPr>
          <w:rStyle w:val="FootnoteCharacters"/>
        </w:rPr>
        <w:footnoteRef/>
      </w:r>
      <w:r>
        <w:rPr/>
        <w:t xml:space="preserve"> </w:t>
      </w:r>
      <w:r>
        <w:rPr/>
        <w:t>Blüdnikow 1993, s. 142</w:t>
      </w:r>
    </w:p>
  </w:footnote>
  <w:footnote w:id="40">
    <w:p>
      <w:pPr>
        <w:pStyle w:val="Footnote"/>
        <w:rPr/>
      </w:pPr>
      <w:r>
        <w:rPr>
          <w:rStyle w:val="FootnoteCharacters"/>
        </w:rPr>
        <w:footnoteRef/>
      </w:r>
      <w:r>
        <w:rPr/>
        <w:t xml:space="preserve"> </w:t>
      </w:r>
      <w:r>
        <w:rPr/>
        <w:t>Værket var allerede udkommet på hebræisk i februar 1967 (Jødisk Orientering, 38 årgang, nr. 4, april 1967 s. 11)</w:t>
      </w:r>
    </w:p>
  </w:footnote>
  <w:footnote w:id="41">
    <w:p>
      <w:pPr>
        <w:pStyle w:val="Footnote"/>
        <w:rPr/>
      </w:pPr>
      <w:r>
        <w:rPr>
          <w:rStyle w:val="FootnoteCharacters"/>
        </w:rPr>
        <w:footnoteRef/>
      </w:r>
      <w:r>
        <w:rPr/>
        <w:t xml:space="preserve"> </w:t>
      </w:r>
      <w:r>
        <w:rPr/>
        <w:t>Yahil 1967, s. 336</w:t>
      </w:r>
    </w:p>
  </w:footnote>
  <w:footnote w:id="42">
    <w:p>
      <w:pPr>
        <w:pStyle w:val="Footnote"/>
        <w:rPr/>
      </w:pPr>
      <w:r>
        <w:rPr>
          <w:rStyle w:val="FootnoteCharacters"/>
        </w:rPr>
        <w:footnoteRef/>
      </w:r>
      <w:r>
        <w:rPr/>
        <w:t xml:space="preserve"> </w:t>
      </w:r>
      <w:r>
        <w:rPr/>
        <w:t>Yahil 1967, s. 336</w:t>
      </w:r>
    </w:p>
  </w:footnote>
  <w:footnote w:id="43">
    <w:p>
      <w:pPr>
        <w:pStyle w:val="Footnote"/>
        <w:rPr/>
      </w:pPr>
      <w:r>
        <w:rPr>
          <w:rStyle w:val="FootnoteCharacters"/>
        </w:rPr>
        <w:footnoteRef/>
      </w:r>
      <w:r>
        <w:rPr/>
        <w:t xml:space="preserve"> </w:t>
      </w:r>
      <w:r>
        <w:rPr/>
        <w:t>Yahil 1967, s. 185</w:t>
      </w:r>
    </w:p>
  </w:footnote>
  <w:footnote w:id="44">
    <w:p>
      <w:pPr>
        <w:pStyle w:val="Footnote"/>
        <w:rPr/>
      </w:pPr>
      <w:r>
        <w:rPr>
          <w:rStyle w:val="FootnoteCharacters"/>
        </w:rPr>
        <w:footnoteRef/>
      </w:r>
      <w:r>
        <w:rPr/>
        <w:t xml:space="preserve"> </w:t>
      </w:r>
      <w:r>
        <w:rPr/>
        <w:t>Yahil 1967, s. 201</w:t>
      </w:r>
    </w:p>
  </w:footnote>
  <w:footnote w:id="45">
    <w:p>
      <w:pPr>
        <w:pStyle w:val="Footnote"/>
        <w:rPr/>
      </w:pPr>
      <w:r>
        <w:rPr>
          <w:rStyle w:val="FootnoteCharacters"/>
        </w:rPr>
        <w:footnoteRef/>
      </w:r>
      <w:r>
        <w:rPr/>
        <w:t xml:space="preserve"> </w:t>
      </w:r>
      <w:r>
        <w:rPr/>
        <w:t>Blüdnikow 1993, s. 145</w:t>
      </w:r>
    </w:p>
  </w:footnote>
  <w:footnote w:id="46">
    <w:p>
      <w:pPr>
        <w:pStyle w:val="Footnote"/>
        <w:rPr/>
      </w:pPr>
      <w:r>
        <w:rPr>
          <w:rStyle w:val="FootnoteCharacters"/>
        </w:rPr>
        <w:footnoteRef/>
      </w:r>
      <w:r>
        <w:rPr/>
        <w:t xml:space="preserve"> </w:t>
      </w:r>
      <w:r>
        <w:rPr/>
        <w:t>Margolinsky 1967, s. 11</w:t>
      </w:r>
    </w:p>
  </w:footnote>
  <w:footnote w:id="47">
    <w:p>
      <w:pPr>
        <w:pStyle w:val="Footnote"/>
        <w:rPr/>
      </w:pPr>
      <w:r>
        <w:rPr>
          <w:rStyle w:val="FootnoteCharacters"/>
        </w:rPr>
        <w:footnoteRef/>
      </w:r>
      <w:r>
        <w:rPr/>
        <w:t xml:space="preserve"> </w:t>
      </w:r>
      <w:r>
        <w:rPr/>
        <w:t>Margolinsky 1967, s. 11</w:t>
      </w:r>
    </w:p>
  </w:footnote>
  <w:footnote w:id="48">
    <w:p>
      <w:pPr>
        <w:pStyle w:val="Footnote"/>
        <w:rPr/>
      </w:pPr>
      <w:r>
        <w:rPr>
          <w:rStyle w:val="FootnoteCharacters"/>
        </w:rPr>
        <w:footnoteRef/>
      </w:r>
      <w:r>
        <w:rPr/>
        <w:t xml:space="preserve"> </w:t>
      </w:r>
      <w:r>
        <w:rPr/>
        <w:t>Margolinsky 1967, s. 9-11</w:t>
      </w:r>
    </w:p>
  </w:footnote>
  <w:footnote w:id="49">
    <w:p>
      <w:pPr>
        <w:pStyle w:val="Footnote"/>
        <w:rPr/>
      </w:pPr>
      <w:r>
        <w:rPr>
          <w:rStyle w:val="FootnoteCharacters"/>
        </w:rPr>
        <w:footnoteRef/>
      </w:r>
      <w:r>
        <w:rPr/>
        <w:t xml:space="preserve"> </w:t>
      </w:r>
      <w:r>
        <w:rPr/>
        <w:t>Hæstrup 1984, s. 323</w:t>
      </w:r>
    </w:p>
  </w:footnote>
  <w:footnote w:id="50">
    <w:p>
      <w:pPr>
        <w:pStyle w:val="Footnote"/>
        <w:rPr/>
      </w:pPr>
      <w:r>
        <w:rPr>
          <w:rStyle w:val="FootnoteCharacters"/>
        </w:rPr>
        <w:footnoteRef/>
      </w:r>
      <w:r>
        <w:rPr/>
        <w:t xml:space="preserve"> </w:t>
      </w:r>
      <w:r>
        <w:rPr/>
        <w:t>Hæstrup 1966, s. 131</w:t>
      </w:r>
    </w:p>
  </w:footnote>
  <w:footnote w:id="51">
    <w:p>
      <w:pPr>
        <w:pStyle w:val="Footnote"/>
        <w:rPr/>
      </w:pPr>
      <w:r>
        <w:rPr>
          <w:rStyle w:val="FootnoteCharacters"/>
        </w:rPr>
        <w:footnoteRef/>
      </w:r>
      <w:r>
        <w:rPr/>
        <w:t xml:space="preserve"> </w:t>
      </w:r>
      <w:r>
        <w:rPr/>
        <w:t>Hæstrup 1966, s. 132</w:t>
      </w:r>
    </w:p>
  </w:footnote>
  <w:footnote w:id="52">
    <w:p>
      <w:pPr>
        <w:pStyle w:val="Footnote"/>
        <w:rPr/>
      </w:pPr>
      <w:r>
        <w:rPr>
          <w:rStyle w:val="FootnoteCharacters"/>
        </w:rPr>
        <w:footnoteRef/>
      </w:r>
      <w:r>
        <w:rPr/>
        <w:t xml:space="preserve"> </w:t>
      </w:r>
      <w:r>
        <w:rPr/>
        <w:t>Blüdnikow 1993, s. 138 &amp; 142-43</w:t>
      </w:r>
    </w:p>
  </w:footnote>
  <w:footnote w:id="53">
    <w:p>
      <w:pPr>
        <w:pStyle w:val="Footnote"/>
        <w:rPr/>
      </w:pPr>
      <w:r>
        <w:rPr>
          <w:rStyle w:val="FootnoteCharacters"/>
        </w:rPr>
        <w:footnoteRef/>
      </w:r>
      <w:r>
        <w:rPr/>
        <w:t xml:space="preserve"> </w:t>
      </w:r>
      <w:r>
        <w:rPr/>
        <w:t xml:space="preserve">Blüdnikow 1993, s. </w:t>
      </w:r>
      <w:r>
        <w:rPr>
          <w:lang w:val="de-DE"/>
        </w:rPr>
        <w:t>147ff</w:t>
      </w:r>
    </w:p>
  </w:footnote>
  <w:footnote w:id="54">
    <w:p>
      <w:pPr>
        <w:pStyle w:val="Footnote"/>
        <w:rPr/>
      </w:pPr>
      <w:r>
        <w:rPr>
          <w:rStyle w:val="FootnoteCharacters"/>
        </w:rPr>
        <w:footnoteRef/>
      </w:r>
      <w:r>
        <w:rPr>
          <w:lang w:val="de-DE"/>
        </w:rPr>
        <w:t xml:space="preserve"> </w:t>
      </w:r>
      <w:r>
        <w:rPr>
          <w:lang w:val="de-DE"/>
        </w:rPr>
        <w:t>Arnheim 1997, s. 22</w:t>
      </w:r>
    </w:p>
  </w:footnote>
  <w:footnote w:id="55">
    <w:p>
      <w:pPr>
        <w:pStyle w:val="Footnote"/>
        <w:rPr/>
      </w:pPr>
      <w:r>
        <w:rPr>
          <w:rStyle w:val="FootnoteCharacters"/>
        </w:rPr>
        <w:footnoteRef/>
      </w:r>
      <w:r>
        <w:rPr>
          <w:lang w:val="de-DE"/>
        </w:rPr>
        <w:t xml:space="preserve"> </w:t>
      </w:r>
      <w:r>
        <w:rPr>
          <w:lang w:val="de-DE"/>
        </w:rPr>
        <w:t>Arnheim 1997, s. 22ff</w:t>
      </w:r>
    </w:p>
  </w:footnote>
  <w:footnote w:id="56">
    <w:p>
      <w:pPr>
        <w:pStyle w:val="Footnote"/>
        <w:rPr/>
      </w:pPr>
      <w:r>
        <w:rPr>
          <w:rStyle w:val="FootnoteCharacters"/>
        </w:rPr>
        <w:footnoteRef/>
      </w:r>
      <w:r>
        <w:rPr>
          <w:lang w:val="de-DE"/>
        </w:rPr>
        <w:t xml:space="preserve"> </w:t>
      </w:r>
      <w:r>
        <w:rPr>
          <w:lang w:val="de-DE"/>
        </w:rPr>
        <w:t>Arnheim 1997, s. 23-24</w:t>
      </w:r>
    </w:p>
  </w:footnote>
  <w:footnote w:id="57">
    <w:p>
      <w:pPr>
        <w:pStyle w:val="Footnote"/>
        <w:rPr/>
      </w:pPr>
      <w:r>
        <w:rPr>
          <w:rStyle w:val="FootnoteCharacters"/>
        </w:rPr>
        <w:footnoteRef/>
      </w:r>
      <w:r>
        <w:rPr/>
        <w:t xml:space="preserve"> </w:t>
      </w:r>
      <w:r>
        <w:rPr/>
        <w:t>Yahil 1967, s. 474-478</w:t>
      </w:r>
    </w:p>
  </w:footnote>
  <w:footnote w:id="58">
    <w:p>
      <w:pPr>
        <w:pStyle w:val="Footnote"/>
        <w:rPr/>
      </w:pPr>
      <w:r>
        <w:rPr>
          <w:rStyle w:val="FootnoteCharacters"/>
        </w:rPr>
        <w:footnoteRef/>
      </w:r>
      <w:r>
        <w:rPr/>
        <w:t xml:space="preserve"> </w:t>
      </w:r>
      <w:r>
        <w:rPr/>
        <w:t>Bak, 2001 s. 62</w:t>
      </w:r>
    </w:p>
  </w:footnote>
  <w:footnote w:id="59">
    <w:p>
      <w:pPr>
        <w:pStyle w:val="Footnote"/>
        <w:rPr/>
      </w:pPr>
      <w:r>
        <w:rPr>
          <w:rStyle w:val="FootnoteCharacters"/>
        </w:rPr>
        <w:footnoteRef/>
      </w:r>
      <w:r>
        <w:rPr/>
        <w:t xml:space="preserve"> </w:t>
      </w:r>
      <w:r>
        <w:rPr/>
        <w:t>Bak 2001, s. 90</w:t>
      </w:r>
    </w:p>
  </w:footnote>
  <w:footnote w:id="60">
    <w:p>
      <w:pPr>
        <w:pStyle w:val="Footnote"/>
        <w:rPr/>
      </w:pPr>
      <w:r>
        <w:rPr>
          <w:rStyle w:val="FootnoteCharacters"/>
        </w:rPr>
        <w:footnoteRef/>
      </w:r>
      <w:r>
        <w:rPr/>
        <w:t xml:space="preserve"> </w:t>
      </w:r>
      <w:r>
        <w:rPr/>
        <w:t xml:space="preserve">Bak fremhæver i den forbindelse jøderådene fra de europæiske ghettoer, samt i særdeleshed det jødiske lederskab i Italien, hvis reaktionsmønster var sammenligneligt med de danske jødiske lederes ageren: </w:t>
      </w:r>
      <w:r>
        <w:rPr>
          <w:i/>
        </w:rPr>
        <w:t xml:space="preserve">”Et med Danmark sammenligneligt eksempel på skæbnesvanger passivitet findes i Italien, hvor de jødiske ledere satte deres lid til Mussolini og paven, søgte en strategi, som undgik at provokere nazisterne og derudover betvivlede muligheden for at finde skjulesteder, især for de fattige jøder. På denne baggrund udsendte de end ikke en forsigtig advarsel. Også den romerske ledelse havde fået flere advarsler om en forestående razzia, og Gestapo fik ganske som i Danmark ved flere åbenlyse indbrud adgang til detaljerede medlemsarkiver.” </w:t>
      </w:r>
      <w:r>
        <w:rPr/>
        <w:t>(Bak, 2001 s. 91. )</w:t>
      </w:r>
    </w:p>
  </w:footnote>
  <w:footnote w:id="61">
    <w:p>
      <w:pPr>
        <w:pStyle w:val="Footnote"/>
        <w:rPr/>
      </w:pPr>
      <w:r>
        <w:rPr>
          <w:rStyle w:val="FootnoteCharacters"/>
        </w:rPr>
        <w:footnoteRef/>
      </w:r>
      <w:r>
        <w:rPr/>
        <w:t xml:space="preserve"> </w:t>
      </w:r>
      <w:r>
        <w:rPr/>
        <w:t>Bak, 2001 s. 93</w:t>
      </w:r>
    </w:p>
  </w:footnote>
  <w:footnote w:id="62">
    <w:p>
      <w:pPr>
        <w:pStyle w:val="Footnote"/>
        <w:rPr/>
      </w:pPr>
      <w:r>
        <w:rPr>
          <w:rStyle w:val="FootnoteCharacters"/>
        </w:rPr>
        <w:footnoteRef/>
      </w:r>
      <w:r>
        <w:rPr/>
        <w:t xml:space="preserve"> </w:t>
      </w:r>
      <w:r>
        <w:rPr/>
        <w:t>Kirchhoff 2002, s. 9</w:t>
      </w:r>
    </w:p>
  </w:footnote>
  <w:footnote w:id="63">
    <w:p>
      <w:pPr>
        <w:pStyle w:val="Footnote"/>
        <w:rPr/>
      </w:pPr>
      <w:r>
        <w:rPr>
          <w:rStyle w:val="FootnoteCharacters"/>
        </w:rPr>
        <w:footnoteRef/>
      </w:r>
      <w:r>
        <w:rPr/>
        <w:t xml:space="preserve"> </w:t>
      </w:r>
      <w:r>
        <w:rPr/>
        <w:t>Kirchhoff 2002, s. 10</w:t>
      </w:r>
    </w:p>
  </w:footnote>
  <w:footnote w:id="64">
    <w:p>
      <w:pPr>
        <w:pStyle w:val="Footnote"/>
        <w:rPr/>
      </w:pPr>
      <w:r>
        <w:rPr>
          <w:rStyle w:val="FootnoteCharacters"/>
        </w:rPr>
        <w:footnoteRef/>
      </w:r>
      <w:r>
        <w:rPr/>
        <w:t xml:space="preserve"> </w:t>
      </w:r>
      <w:r>
        <w:rPr/>
        <w:t>Berensteins artikel er trykt på dansk i forkortet udgave i RAMBAM nr. 2, 1993 s. 101-110</w:t>
      </w:r>
    </w:p>
  </w:footnote>
  <w:footnote w:id="65">
    <w:p>
      <w:pPr>
        <w:pStyle w:val="Footnote"/>
        <w:rPr/>
      </w:pPr>
      <w:r>
        <w:rPr>
          <w:rStyle w:val="FootnoteCharacters"/>
        </w:rPr>
        <w:footnoteRef/>
      </w:r>
      <w:r>
        <w:rPr>
          <w:lang w:val="de-DE"/>
        </w:rPr>
        <w:t xml:space="preserve"> </w:t>
      </w:r>
      <w:r>
        <w:rPr>
          <w:lang w:val="de-DE"/>
        </w:rPr>
        <w:t>Kreth &amp; Mogensen 1995, s. 135-136</w:t>
      </w:r>
    </w:p>
  </w:footnote>
  <w:footnote w:id="66">
    <w:p>
      <w:pPr>
        <w:pStyle w:val="Footnote"/>
        <w:rPr/>
      </w:pPr>
      <w:r>
        <w:rPr>
          <w:rStyle w:val="FootnoteCharacters"/>
        </w:rPr>
        <w:footnoteRef/>
      </w:r>
      <w:r>
        <w:rPr>
          <w:lang w:val="de-DE"/>
        </w:rPr>
        <w:t xml:space="preserve"> </w:t>
      </w:r>
      <w:r>
        <w:rPr>
          <w:lang w:val="de-DE"/>
        </w:rPr>
        <w:t>Kreth &amp; Mogensen 1995, s. 101</w:t>
      </w:r>
    </w:p>
  </w:footnote>
  <w:footnote w:id="67">
    <w:p>
      <w:pPr>
        <w:pStyle w:val="Footnote"/>
        <w:rPr/>
      </w:pPr>
      <w:r>
        <w:rPr>
          <w:rStyle w:val="FootnoteCharacters"/>
        </w:rPr>
        <w:footnoteRef/>
      </w:r>
      <w:r>
        <w:rPr>
          <w:lang w:val="de-DE"/>
        </w:rPr>
        <w:t xml:space="preserve"> </w:t>
      </w:r>
      <w:r>
        <w:rPr>
          <w:lang w:val="de-DE"/>
        </w:rPr>
        <w:t>Kirchhoff 1993, s. 80-106</w:t>
      </w:r>
    </w:p>
  </w:footnote>
  <w:footnote w:id="68">
    <w:p>
      <w:pPr>
        <w:pStyle w:val="Footnote"/>
        <w:rPr/>
      </w:pPr>
      <w:r>
        <w:rPr>
          <w:rStyle w:val="FootnoteCharacters"/>
        </w:rPr>
        <w:footnoteRef/>
      </w:r>
      <w:r>
        <w:rPr/>
        <w:t xml:space="preserve"> </w:t>
      </w:r>
      <w:r>
        <w:rPr/>
        <w:t>Kirchhoff 1993, s. 96</w:t>
      </w:r>
    </w:p>
  </w:footnote>
  <w:footnote w:id="69">
    <w:p>
      <w:pPr>
        <w:pStyle w:val="Footnote"/>
        <w:rPr/>
      </w:pPr>
      <w:r>
        <w:rPr>
          <w:rStyle w:val="FootnoteCharacters"/>
        </w:rPr>
        <w:footnoteRef/>
      </w:r>
      <w:r>
        <w:rPr/>
        <w:t xml:space="preserve"> </w:t>
      </w:r>
      <w:r>
        <w:rPr/>
        <w:t>Rünitz 2003, s. 134</w:t>
      </w:r>
    </w:p>
  </w:footnote>
  <w:footnote w:id="70">
    <w:p>
      <w:pPr>
        <w:pStyle w:val="Footnote"/>
        <w:rPr/>
      </w:pPr>
      <w:r>
        <w:rPr>
          <w:rStyle w:val="FootnoteCharacters"/>
        </w:rPr>
        <w:footnoteRef/>
      </w:r>
      <w:r>
        <w:rPr/>
        <w:t xml:space="preserve"> </w:t>
      </w:r>
      <w:r>
        <w:rPr/>
        <w:t>Friediger 1946, s. 14</w:t>
      </w:r>
    </w:p>
  </w:footnote>
  <w:footnote w:id="71">
    <w:p>
      <w:pPr>
        <w:pStyle w:val="Footnote"/>
        <w:rPr/>
      </w:pPr>
      <w:r>
        <w:rPr>
          <w:rStyle w:val="FootnoteCharacters"/>
        </w:rPr>
        <w:footnoteRef/>
      </w:r>
      <w:r>
        <w:rPr/>
        <w:t xml:space="preserve"> </w:t>
      </w:r>
      <w:r>
        <w:rPr/>
        <w:t xml:space="preserve">Størstedelen af flugtberetningerne er nedskrevet ca. 10 år efter begivenhederne fandt sted. Det var Barfods hensigt, at hans arbejde skulle udmønte sig i en bog, men han måtte opgive at fuldføre værket.  </w:t>
      </w:r>
    </w:p>
  </w:footnote>
  <w:footnote w:id="72">
    <w:p>
      <w:pPr>
        <w:pStyle w:val="Footnote"/>
        <w:rPr/>
      </w:pPr>
      <w:r>
        <w:rPr>
          <w:rStyle w:val="FootnoteCharacters"/>
        </w:rPr>
        <w:footnoteRef/>
      </w:r>
      <w:r>
        <w:rPr/>
        <w:t xml:space="preserve"> </w:t>
      </w:r>
      <w:r>
        <w:rPr/>
        <w:t>Melchior 1965, s. 136-37</w:t>
      </w:r>
    </w:p>
  </w:footnote>
  <w:footnote w:id="73">
    <w:p>
      <w:pPr>
        <w:pStyle w:val="Footnote"/>
        <w:rPr/>
      </w:pPr>
      <w:r>
        <w:rPr>
          <w:rStyle w:val="FootnoteCharacters"/>
        </w:rPr>
        <w:footnoteRef/>
      </w:r>
      <w:r>
        <w:rPr/>
        <w:t xml:space="preserve"> </w:t>
      </w:r>
      <w:r>
        <w:rPr/>
        <w:t>Melchior 1965, s. 132-33</w:t>
      </w:r>
    </w:p>
  </w:footnote>
  <w:footnote w:id="74">
    <w:p>
      <w:pPr>
        <w:pStyle w:val="Footnote"/>
        <w:rPr/>
      </w:pPr>
      <w:r>
        <w:rPr>
          <w:rStyle w:val="FootnoteCharacters"/>
        </w:rPr>
        <w:footnoteRef/>
      </w:r>
      <w:r>
        <w:rPr/>
        <w:t xml:space="preserve"> </w:t>
      </w:r>
      <w:r>
        <w:rPr/>
        <w:t>Se eksempelvis også: Melchior 1965, s. 156-58</w:t>
      </w:r>
    </w:p>
  </w:footnote>
  <w:footnote w:id="75">
    <w:p>
      <w:pPr>
        <w:pStyle w:val="Footnote"/>
        <w:rPr/>
      </w:pPr>
      <w:r>
        <w:rPr>
          <w:rStyle w:val="FootnoteCharacters"/>
        </w:rPr>
        <w:footnoteRef/>
      </w:r>
      <w:r>
        <w:rPr/>
        <w:t xml:space="preserve"> </w:t>
      </w:r>
      <w:r>
        <w:rPr/>
        <w:t>Melchior 1965, s. 158</w:t>
      </w:r>
    </w:p>
  </w:footnote>
  <w:footnote w:id="76">
    <w:p>
      <w:pPr>
        <w:pStyle w:val="Footnote"/>
        <w:rPr/>
      </w:pPr>
      <w:r>
        <w:rPr>
          <w:rStyle w:val="FootnoteCharacters"/>
        </w:rPr>
        <w:footnoteRef/>
      </w:r>
      <w:r>
        <w:rPr/>
        <w:t xml:space="preserve"> </w:t>
      </w:r>
      <w:r>
        <w:rPr/>
        <w:t xml:space="preserve">Jf. Leni Yahil i forskningsoversigt. </w:t>
      </w:r>
    </w:p>
  </w:footnote>
  <w:footnote w:id="77">
    <w:p>
      <w:pPr>
        <w:pStyle w:val="Footnote"/>
        <w:rPr/>
      </w:pPr>
      <w:r>
        <w:rPr>
          <w:rStyle w:val="FootnoteCharacters"/>
        </w:rPr>
        <w:footnoteRef/>
      </w:r>
      <w:r>
        <w:rPr/>
        <w:t xml:space="preserve"> </w:t>
      </w:r>
      <w:r>
        <w:rPr/>
        <w:t>Jf. Afsnit om repræsentantskabet.</w:t>
      </w:r>
    </w:p>
  </w:footnote>
  <w:footnote w:id="78">
    <w:p>
      <w:pPr>
        <w:pStyle w:val="Footnote"/>
        <w:rPr/>
      </w:pPr>
      <w:r>
        <w:rPr>
          <w:rStyle w:val="FootnoteCharacters"/>
        </w:rPr>
        <w:footnoteRef/>
      </w:r>
      <w:r>
        <w:rPr/>
        <w:t xml:space="preserve"> </w:t>
      </w:r>
      <w:r>
        <w:rPr/>
        <w:t>Arnheim 2002, s. 26</w:t>
      </w:r>
    </w:p>
  </w:footnote>
  <w:footnote w:id="79">
    <w:p>
      <w:pPr>
        <w:pStyle w:val="Footnote"/>
        <w:rPr/>
      </w:pPr>
      <w:r>
        <w:rPr>
          <w:rStyle w:val="FootnoteCharacters"/>
        </w:rPr>
        <w:footnoteRef/>
      </w:r>
      <w:r>
        <w:rPr/>
        <w:t xml:space="preserve"> </w:t>
      </w:r>
      <w:r>
        <w:rPr/>
        <w:t>Thomsen og Søllinge 1991, s. 712-713</w:t>
      </w:r>
    </w:p>
  </w:footnote>
  <w:footnote w:id="80">
    <w:p>
      <w:pPr>
        <w:pStyle w:val="Footnote"/>
        <w:rPr/>
      </w:pPr>
      <w:r>
        <w:rPr>
          <w:rStyle w:val="FootnoteCharacters"/>
        </w:rPr>
        <w:footnoteRef/>
      </w:r>
      <w:r>
        <w:rPr/>
        <w:t xml:space="preserve"> </w:t>
      </w:r>
      <w:r>
        <w:rPr/>
        <w:t>Lund 1997, s. 264</w:t>
      </w:r>
    </w:p>
  </w:footnote>
  <w:footnote w:id="81">
    <w:p>
      <w:pPr>
        <w:pStyle w:val="Footnote"/>
        <w:rPr/>
      </w:pPr>
      <w:r>
        <w:rPr>
          <w:rStyle w:val="FootnoteCharacters"/>
        </w:rPr>
        <w:footnoteRef/>
      </w:r>
      <w:r>
        <w:rPr/>
        <w:t xml:space="preserve"> </w:t>
      </w:r>
      <w:r>
        <w:rPr/>
        <w:t>Thomsen og Søllinge 1991, s. 714</w:t>
      </w:r>
    </w:p>
  </w:footnote>
  <w:footnote w:id="82">
    <w:p>
      <w:pPr>
        <w:pStyle w:val="Footnote"/>
        <w:rPr/>
      </w:pPr>
      <w:r>
        <w:rPr>
          <w:rStyle w:val="FootnoteCharacters"/>
        </w:rPr>
        <w:footnoteRef/>
      </w:r>
      <w:r>
        <w:rPr/>
        <w:t xml:space="preserve"> </w:t>
      </w:r>
      <w:r>
        <w:rPr/>
        <w:t>Lund 1997, s. 264</w:t>
      </w:r>
    </w:p>
  </w:footnote>
  <w:footnote w:id="83">
    <w:p>
      <w:pPr>
        <w:pStyle w:val="Footnote"/>
        <w:rPr/>
      </w:pPr>
      <w:r>
        <w:rPr>
          <w:rStyle w:val="FootnoteCharacters"/>
        </w:rPr>
        <w:footnoteRef/>
      </w:r>
      <w:r>
        <w:rPr/>
        <w:t xml:space="preserve"> </w:t>
      </w:r>
      <w:r>
        <w:rPr/>
        <w:t>Bak i Langen &amp; Sørensen 2004, s. 104</w:t>
      </w:r>
    </w:p>
  </w:footnote>
  <w:footnote w:id="84">
    <w:p>
      <w:pPr>
        <w:pStyle w:val="Footnote"/>
        <w:rPr/>
      </w:pPr>
      <w:r>
        <w:rPr>
          <w:rStyle w:val="FootnoteCharacters"/>
        </w:rPr>
        <w:footnoteRef/>
      </w:r>
      <w:r>
        <w:rPr/>
        <w:t xml:space="preserve"> </w:t>
      </w:r>
      <w:r>
        <w:rPr/>
        <w:t>Aage H. Andersen, translatør i fransk, (1892-1968) blev medlem af Wilfred Petersens National Socialistisk Parti i 1933, og året efter af DNSAP. I oktober 1935 stiftede han partiet National Socialistisk Arbejder Parti med sig selv som fører. Andersen var redaktør på Kamptegnet i perioderne maj 1939 – juni 1940, og februar 1942 – maj 1943. (Bak 2004, s. 85 &amp; 109)</w:t>
      </w:r>
    </w:p>
  </w:footnote>
  <w:footnote w:id="85">
    <w:p>
      <w:pPr>
        <w:pStyle w:val="Footnote"/>
        <w:rPr/>
      </w:pPr>
      <w:r>
        <w:rPr>
          <w:rStyle w:val="FootnoteCharacters"/>
        </w:rPr>
        <w:footnoteRef/>
      </w:r>
      <w:r>
        <w:rPr/>
        <w:t xml:space="preserve"> </w:t>
      </w:r>
      <w:r>
        <w:rPr/>
        <w:t>Olga Eggers, forfatterinde, (1875-1945) meldte sig ind i DNSAP i 1934, og i 1938 blev hun medlem af NSAP. Fra juni 1940 blev hun redaktør på Kamptegnet (Bak 2004, s. 99)</w:t>
      </w:r>
    </w:p>
  </w:footnote>
  <w:footnote w:id="86">
    <w:p>
      <w:pPr>
        <w:pStyle w:val="Footnote"/>
        <w:rPr/>
      </w:pPr>
      <w:r>
        <w:rPr>
          <w:rStyle w:val="FootnoteCharacters"/>
        </w:rPr>
        <w:footnoteRef/>
      </w:r>
      <w:r>
        <w:rPr/>
        <w:t xml:space="preserve"> </w:t>
      </w:r>
      <w:r>
        <w:rPr/>
        <w:t>Bak 2004, s. 83-104 &amp; Bak i Langen og Sørensen 2004, s. 103-126</w:t>
      </w:r>
    </w:p>
  </w:footnote>
  <w:footnote w:id="87">
    <w:p>
      <w:pPr>
        <w:pStyle w:val="Footnote"/>
        <w:rPr/>
      </w:pPr>
      <w:r>
        <w:rPr>
          <w:rStyle w:val="FootnoteCharacters"/>
        </w:rPr>
        <w:footnoteRef/>
      </w:r>
      <w:r>
        <w:rPr/>
        <w:t xml:space="preserve"> </w:t>
      </w:r>
      <w:r>
        <w:rPr/>
        <w:t>Bak 2004, s. 85 og 119</w:t>
      </w:r>
    </w:p>
  </w:footnote>
  <w:footnote w:id="88">
    <w:p>
      <w:pPr>
        <w:pStyle w:val="Footnote"/>
        <w:rPr/>
      </w:pPr>
      <w:r>
        <w:rPr>
          <w:rStyle w:val="FootnoteCharacters"/>
        </w:rPr>
        <w:footnoteRef/>
      </w:r>
      <w:r>
        <w:rPr/>
        <w:t xml:space="preserve"> </w:t>
      </w:r>
      <w:r>
        <w:rPr/>
        <w:t>Bak 2004, s. 111ff</w:t>
      </w:r>
    </w:p>
  </w:footnote>
  <w:footnote w:id="89">
    <w:p>
      <w:pPr>
        <w:pStyle w:val="Footnote"/>
        <w:rPr/>
      </w:pPr>
      <w:r>
        <w:rPr>
          <w:rStyle w:val="FootnoteCharacters"/>
        </w:rPr>
        <w:footnoteRef/>
      </w:r>
      <w:r>
        <w:rPr/>
        <w:t xml:space="preserve"> </w:t>
      </w:r>
      <w:r>
        <w:rPr/>
        <w:t>Jødisk Familieblad 1937, januar, s. 4-6</w:t>
      </w:r>
    </w:p>
  </w:footnote>
  <w:footnote w:id="90">
    <w:p>
      <w:pPr>
        <w:pStyle w:val="Footnote"/>
        <w:rPr/>
      </w:pPr>
      <w:r>
        <w:rPr>
          <w:rStyle w:val="FootnoteCharacters"/>
        </w:rPr>
        <w:footnoteRef/>
      </w:r>
      <w:r>
        <w:rPr/>
        <w:t xml:space="preserve"> </w:t>
      </w:r>
      <w:r>
        <w:rPr/>
        <w:t>Jødisk Familieblad 1936, november, s. 4</w:t>
      </w:r>
    </w:p>
  </w:footnote>
  <w:footnote w:id="91">
    <w:p>
      <w:pPr>
        <w:pStyle w:val="Footnote"/>
        <w:rPr/>
      </w:pPr>
      <w:r>
        <w:rPr>
          <w:rStyle w:val="FootnoteCharacters"/>
        </w:rPr>
        <w:footnoteRef/>
      </w:r>
      <w:r>
        <w:rPr/>
        <w:t xml:space="preserve"> </w:t>
      </w:r>
      <w:r>
        <w:rPr/>
        <w:t>Jødisk Familieblad 1937, april, s. 3</w:t>
      </w:r>
    </w:p>
  </w:footnote>
  <w:footnote w:id="92">
    <w:p>
      <w:pPr>
        <w:pStyle w:val="Footnote"/>
        <w:rPr/>
      </w:pPr>
      <w:r>
        <w:rPr>
          <w:rStyle w:val="FootnoteCharacters"/>
        </w:rPr>
        <w:footnoteRef/>
      </w:r>
      <w:r>
        <w:rPr/>
        <w:t xml:space="preserve"> </w:t>
      </w:r>
      <w:r>
        <w:rPr/>
        <w:t>Jødisk Familieblad 1939, januar, s. 3 &amp; Levin 2005, s. 15.  I. H. Melchior, næstformanden, døde 10. december 1938 af et hjertetilfælde. (Jødisk Familieblad 1939, januar, s. 3)</w:t>
      </w:r>
    </w:p>
  </w:footnote>
  <w:footnote w:id="93">
    <w:p>
      <w:pPr>
        <w:pStyle w:val="Footnote"/>
        <w:rPr/>
      </w:pPr>
      <w:r>
        <w:rPr>
          <w:rStyle w:val="FootnoteCharacters"/>
        </w:rPr>
        <w:footnoteRef/>
      </w:r>
      <w:r>
        <w:rPr/>
        <w:t xml:space="preserve"> </w:t>
      </w:r>
      <w:r>
        <w:rPr/>
        <w:t>Bing 2005, s. 134-135</w:t>
      </w:r>
    </w:p>
  </w:footnote>
  <w:footnote w:id="94">
    <w:p>
      <w:pPr>
        <w:pStyle w:val="Footnote"/>
        <w:rPr/>
      </w:pPr>
      <w:r>
        <w:rPr>
          <w:rStyle w:val="FootnoteCharacters"/>
        </w:rPr>
        <w:footnoteRef/>
      </w:r>
      <w:r>
        <w:rPr/>
        <w:t xml:space="preserve"> </w:t>
      </w:r>
      <w:r>
        <w:rPr/>
        <w:t>Arnheim 1997, s. 16-17</w:t>
      </w:r>
    </w:p>
  </w:footnote>
  <w:footnote w:id="95">
    <w:p>
      <w:pPr>
        <w:pStyle w:val="Footnote"/>
        <w:rPr/>
      </w:pPr>
      <w:r>
        <w:rPr>
          <w:rStyle w:val="FootnoteCharacters"/>
        </w:rPr>
        <w:footnoteRef/>
      </w:r>
      <w:r>
        <w:rPr/>
        <w:t xml:space="preserve"> </w:t>
      </w:r>
      <w:r>
        <w:rPr/>
        <w:t>Jødisk Familieblad 1936, november, s. 4</w:t>
      </w:r>
    </w:p>
  </w:footnote>
  <w:footnote w:id="96">
    <w:p>
      <w:pPr>
        <w:pStyle w:val="Footnote"/>
        <w:rPr/>
      </w:pPr>
      <w:r>
        <w:rPr>
          <w:rStyle w:val="FootnoteCharacters"/>
        </w:rPr>
        <w:footnoteRef/>
      </w:r>
      <w:r>
        <w:rPr>
          <w:lang w:val="de-DE"/>
        </w:rPr>
        <w:t xml:space="preserve"> </w:t>
      </w:r>
      <w:r>
        <w:rPr>
          <w:lang w:val="de-DE"/>
        </w:rPr>
        <w:t>Arnheim 1997, s. 16-17</w:t>
      </w:r>
    </w:p>
  </w:footnote>
  <w:footnote w:id="97">
    <w:p>
      <w:pPr>
        <w:pStyle w:val="Footnote"/>
        <w:rPr/>
      </w:pPr>
      <w:r>
        <w:rPr>
          <w:rStyle w:val="FootnoteCharacters"/>
        </w:rPr>
        <w:footnoteRef/>
      </w:r>
      <w:r>
        <w:rPr>
          <w:lang w:val="de-DE"/>
        </w:rPr>
        <w:t xml:space="preserve"> </w:t>
      </w:r>
      <w:r>
        <w:rPr>
          <w:lang w:val="de-DE"/>
        </w:rPr>
        <w:t>Jødisk Familieblad 1936, august, s. 7</w:t>
      </w:r>
    </w:p>
  </w:footnote>
  <w:footnote w:id="98">
    <w:p>
      <w:pPr>
        <w:pStyle w:val="Footnote"/>
        <w:rPr/>
      </w:pPr>
      <w:r>
        <w:rPr>
          <w:rStyle w:val="FootnoteCharacters"/>
        </w:rPr>
        <w:footnoteRef/>
      </w:r>
      <w:r>
        <w:rPr>
          <w:lang w:val="de-DE"/>
        </w:rPr>
        <w:t xml:space="preserve"> </w:t>
      </w:r>
      <w:r>
        <w:rPr>
          <w:lang w:val="de-DE"/>
        </w:rPr>
        <w:t>Arnheim 1997, s. 17</w:t>
      </w:r>
    </w:p>
  </w:footnote>
  <w:footnote w:id="99">
    <w:p>
      <w:pPr>
        <w:pStyle w:val="Footnote"/>
        <w:rPr/>
      </w:pPr>
      <w:r>
        <w:rPr>
          <w:rStyle w:val="FootnoteCharacters"/>
        </w:rPr>
        <w:footnoteRef/>
      </w:r>
      <w:r>
        <w:rPr>
          <w:lang w:val="de-DE"/>
        </w:rPr>
        <w:t xml:space="preserve"> </w:t>
      </w:r>
      <w:r>
        <w:rPr>
          <w:lang w:val="de-DE"/>
        </w:rPr>
        <w:t>Arnheim 1997, s. 25-26</w:t>
      </w:r>
    </w:p>
  </w:footnote>
  <w:footnote w:id="100">
    <w:p>
      <w:pPr>
        <w:pStyle w:val="Footnote"/>
        <w:rPr/>
      </w:pPr>
      <w:r>
        <w:rPr>
          <w:rStyle w:val="FootnoteCharacters"/>
        </w:rPr>
        <w:footnoteRef/>
      </w:r>
      <w:r>
        <w:rPr/>
        <w:t xml:space="preserve"> </w:t>
      </w:r>
      <w:r>
        <w:rPr/>
        <w:t>Melchior 1965, s. 136</w:t>
      </w:r>
    </w:p>
  </w:footnote>
  <w:footnote w:id="101">
    <w:p>
      <w:pPr>
        <w:pStyle w:val="Footnote"/>
        <w:rPr/>
      </w:pPr>
      <w:r>
        <w:rPr>
          <w:rStyle w:val="FootnoteCharacters"/>
        </w:rPr>
        <w:footnoteRef/>
      </w:r>
      <w:r>
        <w:rPr/>
        <w:t xml:space="preserve"> </w:t>
      </w:r>
      <w:r>
        <w:rPr/>
        <w:t>Jødisk Familieblad, 1937, april, s. 5</w:t>
      </w:r>
    </w:p>
  </w:footnote>
  <w:footnote w:id="102">
    <w:p>
      <w:pPr>
        <w:pStyle w:val="Footnote"/>
        <w:rPr/>
      </w:pPr>
      <w:r>
        <w:rPr>
          <w:rStyle w:val="FootnoteCharacters"/>
        </w:rPr>
        <w:footnoteRef/>
      </w:r>
      <w:r>
        <w:rPr/>
        <w:t xml:space="preserve"> </w:t>
      </w:r>
      <w:r>
        <w:rPr/>
        <w:t>Jødisk Familieblad, 1937, april, s. 4-5</w:t>
      </w:r>
    </w:p>
  </w:footnote>
  <w:footnote w:id="103">
    <w:p>
      <w:pPr>
        <w:pStyle w:val="Footnote"/>
        <w:rPr/>
      </w:pPr>
      <w:r>
        <w:rPr>
          <w:rStyle w:val="FootnoteCharacters"/>
        </w:rPr>
        <w:footnoteRef/>
      </w:r>
      <w:r>
        <w:rPr/>
        <w:t xml:space="preserve"> </w:t>
      </w:r>
      <w:r>
        <w:rPr/>
        <w:t>Arnheim 1997, s. 25</w:t>
      </w:r>
    </w:p>
  </w:footnote>
  <w:footnote w:id="104">
    <w:p>
      <w:pPr>
        <w:pStyle w:val="Footnote"/>
        <w:rPr/>
      </w:pPr>
      <w:r>
        <w:rPr>
          <w:rStyle w:val="FootnoteCharacters"/>
        </w:rPr>
        <w:footnoteRef/>
      </w:r>
      <w:r>
        <w:rPr>
          <w:lang w:val="de-DE"/>
        </w:rPr>
        <w:t xml:space="preserve"> </w:t>
      </w:r>
      <w:r>
        <w:rPr>
          <w:lang w:val="de-DE"/>
        </w:rPr>
        <w:t>Arnheim 1997, s. 25</w:t>
      </w:r>
    </w:p>
  </w:footnote>
  <w:footnote w:id="105">
    <w:p>
      <w:pPr>
        <w:pStyle w:val="Footnote"/>
        <w:rPr/>
      </w:pPr>
      <w:r>
        <w:rPr>
          <w:rStyle w:val="FootnoteCharacters"/>
        </w:rPr>
        <w:footnoteRef/>
      </w:r>
      <w:r>
        <w:rPr>
          <w:lang w:val="de-DE"/>
        </w:rPr>
        <w:t xml:space="preserve"> </w:t>
      </w:r>
      <w:r>
        <w:rPr>
          <w:lang w:val="de-DE"/>
        </w:rPr>
        <w:t>Melchior 1965, s. 136-137</w:t>
      </w:r>
    </w:p>
  </w:footnote>
  <w:footnote w:id="106">
    <w:p>
      <w:pPr>
        <w:pStyle w:val="Footnote"/>
        <w:rPr/>
      </w:pPr>
      <w:r>
        <w:rPr>
          <w:rStyle w:val="FootnoteCharacters"/>
        </w:rPr>
        <w:footnoteRef/>
      </w:r>
      <w:r>
        <w:rPr>
          <w:lang w:val="de-DE"/>
        </w:rPr>
        <w:t xml:space="preserve"> </w:t>
      </w:r>
      <w:r>
        <w:rPr>
          <w:lang w:val="de-DE"/>
        </w:rPr>
        <w:t>Arnheim 1997, s. 26</w:t>
      </w:r>
    </w:p>
  </w:footnote>
  <w:footnote w:id="107">
    <w:p>
      <w:pPr>
        <w:pStyle w:val="Footnote"/>
        <w:rPr/>
      </w:pPr>
      <w:r>
        <w:rPr>
          <w:rStyle w:val="FootnoteCharacters"/>
        </w:rPr>
        <w:footnoteRef/>
      </w:r>
      <w:r>
        <w:rPr/>
        <w:t xml:space="preserve"> </w:t>
      </w:r>
      <w:r>
        <w:rPr/>
        <w:t>Pedersen 1956, s. 257</w:t>
      </w:r>
    </w:p>
  </w:footnote>
  <w:footnote w:id="108">
    <w:p>
      <w:pPr>
        <w:pStyle w:val="Footnote"/>
        <w:rPr/>
      </w:pPr>
      <w:r>
        <w:rPr>
          <w:rStyle w:val="FootnoteCharacters"/>
        </w:rPr>
        <w:footnoteRef/>
      </w:r>
      <w:r>
        <w:rPr/>
        <w:t xml:space="preserve"> </w:t>
      </w:r>
      <w:r>
        <w:rPr/>
        <w:t>C.B. Henriques gik af som formand i 1946, hvor han blev afløst af næstformanden Karl Lachmann.</w:t>
      </w:r>
    </w:p>
  </w:footnote>
  <w:footnote w:id="109">
    <w:p>
      <w:pPr>
        <w:pStyle w:val="Footnote"/>
        <w:rPr/>
      </w:pPr>
      <w:r>
        <w:rPr>
          <w:rStyle w:val="FootnoteCharacters"/>
        </w:rPr>
        <w:footnoteRef/>
      </w:r>
      <w:r>
        <w:rPr>
          <w:lang w:val="de-DE"/>
        </w:rPr>
        <w:t xml:space="preserve"> </w:t>
      </w:r>
      <w:r>
        <w:rPr>
          <w:lang w:val="de-DE"/>
        </w:rPr>
        <w:t>Arnheim 1997, s. 23</w:t>
      </w:r>
    </w:p>
  </w:footnote>
  <w:footnote w:id="110">
    <w:p>
      <w:pPr>
        <w:pStyle w:val="Footnote"/>
        <w:rPr/>
      </w:pPr>
      <w:r>
        <w:rPr>
          <w:rStyle w:val="FootnoteCharacters"/>
        </w:rPr>
        <w:footnoteRef/>
      </w:r>
      <w:r>
        <w:rPr>
          <w:lang w:val="de-DE"/>
        </w:rPr>
        <w:t xml:space="preserve"> </w:t>
      </w:r>
      <w:r>
        <w:rPr>
          <w:lang w:val="de-DE"/>
        </w:rPr>
        <w:t>Arnheim 1997, s. 23</w:t>
      </w:r>
    </w:p>
  </w:footnote>
  <w:footnote w:id="111">
    <w:p>
      <w:pPr>
        <w:pStyle w:val="Footnote"/>
        <w:rPr/>
      </w:pPr>
      <w:r>
        <w:rPr>
          <w:rStyle w:val="FootnoteCharacters"/>
        </w:rPr>
        <w:footnoteRef/>
      </w:r>
      <w:r>
        <w:rPr>
          <w:lang w:val="en-GB"/>
        </w:rPr>
        <w:t xml:space="preserve"> </w:t>
      </w:r>
      <w:r>
        <w:rPr>
          <w:lang w:val="en-GB"/>
        </w:rPr>
        <w:t xml:space="preserve">Jødisk Samfund 1957, nr. 8: Levysohn, Otto: </w:t>
      </w:r>
      <w:r>
        <w:rPr>
          <w:i/>
          <w:lang w:val="en-GB"/>
        </w:rPr>
        <w:t>“C.B. Henriques in memoriam”</w:t>
      </w:r>
      <w:r>
        <w:rPr>
          <w:lang w:val="en-GB"/>
        </w:rPr>
        <w:t>, s. 4-6</w:t>
      </w:r>
    </w:p>
  </w:footnote>
  <w:footnote w:id="112">
    <w:p>
      <w:pPr>
        <w:pStyle w:val="Footnote"/>
        <w:rPr/>
      </w:pPr>
      <w:r>
        <w:rPr>
          <w:rStyle w:val="FootnoteCharacters"/>
        </w:rPr>
        <w:footnoteRef/>
      </w:r>
      <w:r>
        <w:rPr/>
        <w:t xml:space="preserve"> </w:t>
      </w:r>
      <w:r>
        <w:rPr/>
        <w:t xml:space="preserve">Jødisk Samfund 1956, nr. 6: Henriques, C.B.: </w:t>
      </w:r>
      <w:r>
        <w:rPr>
          <w:i/>
        </w:rPr>
        <w:t>”En støtte uden lige”</w:t>
      </w:r>
      <w:r>
        <w:rPr/>
        <w:t>, s. 8</w:t>
      </w:r>
    </w:p>
  </w:footnote>
  <w:footnote w:id="113">
    <w:p>
      <w:pPr>
        <w:pStyle w:val="Footnote"/>
        <w:rPr/>
      </w:pPr>
      <w:r>
        <w:rPr>
          <w:rStyle w:val="FootnoteCharacters"/>
        </w:rPr>
        <w:footnoteRef/>
      </w:r>
      <w:r>
        <w:rPr/>
        <w:t xml:space="preserve"> </w:t>
      </w:r>
      <w:r>
        <w:rPr/>
        <w:t>Se eksempelvis Lachmann &amp; Henriques’ vidnesbyrd i Ole Barfoeds samling af flugtberetninger, samt Udenrigsministeriets akter 120 D.43/lA. Tysk aktion mod jøderne i Danmark oktober 1943. Generelle akter</w:t>
      </w:r>
    </w:p>
  </w:footnote>
  <w:footnote w:id="114">
    <w:p>
      <w:pPr>
        <w:pStyle w:val="Footnote"/>
        <w:rPr/>
      </w:pPr>
      <w:r>
        <w:rPr>
          <w:rStyle w:val="FootnoteCharacters"/>
        </w:rPr>
        <w:footnoteRef/>
      </w:r>
      <w:r>
        <w:rPr/>
        <w:t xml:space="preserve"> </w:t>
      </w:r>
      <w:r>
        <w:rPr/>
        <w:t>Melchior 1965, s. 157</w:t>
      </w:r>
    </w:p>
  </w:footnote>
  <w:footnote w:id="115">
    <w:p>
      <w:pPr>
        <w:pStyle w:val="Footnote"/>
        <w:rPr/>
      </w:pPr>
      <w:r>
        <w:rPr>
          <w:rStyle w:val="FootnoteCharacters"/>
        </w:rPr>
        <w:footnoteRef/>
      </w:r>
      <w:r>
        <w:rPr/>
        <w:t xml:space="preserve"> </w:t>
      </w:r>
      <w:r>
        <w:rPr/>
        <w:t>Grosserer Josef Kahn var en af menighedens fremtrædende personer i Machsike Hadas’ synagogen i Ole Suhrs Gade 12 (Bing 2005, s. 177)</w:t>
      </w:r>
    </w:p>
  </w:footnote>
  <w:footnote w:id="116">
    <w:p>
      <w:pPr>
        <w:pStyle w:val="Footnote"/>
        <w:rPr/>
      </w:pPr>
      <w:r>
        <w:rPr>
          <w:rStyle w:val="FootnoteCharacters"/>
        </w:rPr>
        <w:footnoteRef/>
      </w:r>
      <w:r>
        <w:rPr/>
        <w:t xml:space="preserve"> </w:t>
      </w:r>
      <w:r>
        <w:rPr/>
        <w:t xml:space="preserve">Jødisk Samfund 1956, nr. 6: Kahn, Josef: </w:t>
      </w:r>
      <w:r>
        <w:rPr>
          <w:i/>
        </w:rPr>
        <w:t>”Hver dag betød en opgave”</w:t>
      </w:r>
      <w:r>
        <w:rPr/>
        <w:t>, s. 7</w:t>
      </w:r>
    </w:p>
  </w:footnote>
  <w:footnote w:id="117">
    <w:p>
      <w:pPr>
        <w:pStyle w:val="Footnote"/>
        <w:rPr/>
      </w:pPr>
      <w:r>
        <w:rPr>
          <w:rStyle w:val="FootnoteCharacters"/>
        </w:rPr>
        <w:footnoteRef/>
      </w:r>
      <w:r>
        <w:rPr/>
        <w:t xml:space="preserve"> </w:t>
      </w:r>
      <w:r>
        <w:rPr/>
        <w:t>Jødisk Familieblad 1939, januar, s. 4-6 &amp; 8</w:t>
      </w:r>
    </w:p>
  </w:footnote>
  <w:footnote w:id="118">
    <w:p>
      <w:pPr>
        <w:pStyle w:val="Footnote"/>
        <w:rPr/>
      </w:pPr>
      <w:r>
        <w:rPr>
          <w:rStyle w:val="FootnoteCharacters"/>
        </w:rPr>
        <w:footnoteRef/>
      </w:r>
      <w:r>
        <w:rPr/>
        <w:t xml:space="preserve"> </w:t>
      </w:r>
      <w:r>
        <w:rPr/>
        <w:t>Mogens Nathans privatarkiv. Sager vedrørende Mosaisk Troessamfund m.m. i Sverige 1944-45</w:t>
      </w:r>
    </w:p>
  </w:footnote>
  <w:footnote w:id="119">
    <w:p>
      <w:pPr>
        <w:pStyle w:val="Footnote"/>
        <w:rPr/>
      </w:pPr>
      <w:r>
        <w:rPr>
          <w:rStyle w:val="FootnoteCharacters"/>
        </w:rPr>
        <w:footnoteRef/>
      </w:r>
      <w:r>
        <w:rPr/>
        <w:t xml:space="preserve"> </w:t>
      </w:r>
      <w:r>
        <w:rPr/>
        <w:t>Jødisk Familieblad 1937, april, s. 4-5</w:t>
      </w:r>
    </w:p>
  </w:footnote>
  <w:footnote w:id="120">
    <w:p>
      <w:pPr>
        <w:pStyle w:val="Footnote"/>
        <w:rPr/>
      </w:pPr>
      <w:r>
        <w:rPr>
          <w:rStyle w:val="FootnoteCharacters"/>
        </w:rPr>
        <w:footnoteRef/>
      </w:r>
      <w:r>
        <w:rPr/>
        <w:t xml:space="preserve"> </w:t>
      </w:r>
      <w:r>
        <w:rPr/>
        <w:t>Forestillingen om at masseindvandring fra Tyskland ville skabe ghettolignende tilstande i de danske storbyer, med et stort isoleret og ikke-assimileret proletariat af jøder. (Bak 2003, s. 78)</w:t>
      </w:r>
    </w:p>
  </w:footnote>
  <w:footnote w:id="121">
    <w:p>
      <w:pPr>
        <w:pStyle w:val="Footnote"/>
        <w:rPr/>
      </w:pPr>
      <w:r>
        <w:rPr>
          <w:rStyle w:val="FootnoteCharacters"/>
        </w:rPr>
        <w:footnoteRef/>
      </w:r>
      <w:r>
        <w:rPr/>
        <w:t xml:space="preserve"> </w:t>
      </w:r>
      <w:r>
        <w:rPr/>
        <w:t>Bak 2003, s. 78</w:t>
      </w:r>
    </w:p>
  </w:footnote>
  <w:footnote w:id="122">
    <w:p>
      <w:pPr>
        <w:pStyle w:val="Footnote"/>
        <w:rPr/>
      </w:pPr>
      <w:r>
        <w:rPr>
          <w:rStyle w:val="FootnoteCharacters"/>
        </w:rPr>
        <w:footnoteRef/>
      </w:r>
      <w:r>
        <w:rPr/>
        <w:t xml:space="preserve"> </w:t>
      </w:r>
      <w:r>
        <w:rPr/>
        <w:t>Yahil 1967, s. 35</w:t>
      </w:r>
    </w:p>
  </w:footnote>
  <w:footnote w:id="123">
    <w:p>
      <w:pPr>
        <w:pStyle w:val="Footnote"/>
        <w:rPr/>
      </w:pPr>
      <w:r>
        <w:rPr>
          <w:rStyle w:val="FootnoteCharacters"/>
        </w:rPr>
        <w:footnoteRef/>
      </w:r>
      <w:r>
        <w:rPr/>
        <w:t xml:space="preserve"> </w:t>
      </w:r>
      <w:r>
        <w:rPr/>
        <w:t xml:space="preserve">Jødisk forening var blevet stiftet i 1930 i det øjemed at skabe et øget samarbejde og dialog mellem de gamle danske jødiske slægter og nye jødiske befolkningsgrupper mhp. at genoplive jødisk aktivitet og skabe en fornyet dynamik i det danske jødiske samfund. I den forbindelse havde man især kritiseret Det mosaiske Troessamfunds ledelse for at være uden kontakt med afgørende strømninger i den jødiske verden. </w:t>
      </w:r>
      <w:r>
        <w:rPr>
          <w:lang w:val="de-DE"/>
        </w:rPr>
        <w:t>(Yahil 1967, s. 33)</w:t>
      </w:r>
    </w:p>
  </w:footnote>
  <w:footnote w:id="124">
    <w:p>
      <w:pPr>
        <w:pStyle w:val="Footnote"/>
        <w:rPr/>
      </w:pPr>
      <w:r>
        <w:rPr>
          <w:rStyle w:val="FootnoteCharacters"/>
        </w:rPr>
        <w:footnoteRef/>
      </w:r>
      <w:r>
        <w:rPr>
          <w:lang w:val="de-DE"/>
        </w:rPr>
        <w:t xml:space="preserve"> </w:t>
      </w:r>
      <w:r>
        <w:rPr>
          <w:lang w:val="de-DE"/>
        </w:rPr>
        <w:t>Yahil 1967, s. 34</w:t>
      </w:r>
    </w:p>
  </w:footnote>
  <w:footnote w:id="125">
    <w:p>
      <w:pPr>
        <w:pStyle w:val="Footnote"/>
        <w:rPr/>
      </w:pPr>
      <w:r>
        <w:rPr>
          <w:rStyle w:val="FootnoteCharacters"/>
        </w:rPr>
        <w:footnoteRef/>
      </w:r>
      <w:r>
        <w:rPr>
          <w:lang w:val="de-DE"/>
        </w:rPr>
        <w:t xml:space="preserve"> </w:t>
      </w:r>
      <w:r>
        <w:rPr>
          <w:lang w:val="de-DE"/>
        </w:rPr>
        <w:t>Arnheim 2002, s. 26-27</w:t>
      </w:r>
    </w:p>
  </w:footnote>
  <w:footnote w:id="126">
    <w:p>
      <w:pPr>
        <w:pStyle w:val="Footnote"/>
        <w:rPr/>
      </w:pPr>
      <w:r>
        <w:rPr>
          <w:rStyle w:val="FootnoteCharacters"/>
        </w:rPr>
        <w:footnoteRef/>
      </w:r>
      <w:r>
        <w:rPr>
          <w:lang w:val="de-DE"/>
        </w:rPr>
        <w:t xml:space="preserve"> </w:t>
      </w:r>
      <w:r>
        <w:rPr>
          <w:lang w:val="de-DE"/>
        </w:rPr>
        <w:t>Arnheim 1998, s. 77</w:t>
      </w:r>
    </w:p>
  </w:footnote>
  <w:footnote w:id="127">
    <w:p>
      <w:pPr>
        <w:pStyle w:val="Footnote"/>
        <w:rPr/>
      </w:pPr>
      <w:r>
        <w:rPr>
          <w:rStyle w:val="FootnoteCharacters"/>
        </w:rPr>
        <w:footnoteRef/>
      </w:r>
      <w:r>
        <w:rPr>
          <w:lang w:val="de-DE"/>
        </w:rPr>
        <w:t xml:space="preserve"> </w:t>
      </w:r>
      <w:r>
        <w:rPr>
          <w:lang w:val="de-DE"/>
        </w:rPr>
        <w:t>Yahil 1967, s. 200</w:t>
      </w:r>
    </w:p>
  </w:footnote>
  <w:footnote w:id="128">
    <w:p>
      <w:pPr>
        <w:pStyle w:val="Footnote"/>
        <w:rPr/>
      </w:pPr>
      <w:r>
        <w:rPr>
          <w:rStyle w:val="FootnoteCharacters"/>
        </w:rPr>
        <w:footnoteRef/>
      </w:r>
      <w:r>
        <w:rPr>
          <w:lang w:val="de-DE"/>
        </w:rPr>
        <w:t xml:space="preserve"> </w:t>
      </w:r>
      <w:r>
        <w:rPr>
          <w:lang w:val="de-DE"/>
        </w:rPr>
        <w:t>Arnheim 2002, s. 27</w:t>
      </w:r>
    </w:p>
  </w:footnote>
  <w:footnote w:id="129">
    <w:p>
      <w:pPr>
        <w:pStyle w:val="Footnote"/>
        <w:rPr/>
      </w:pPr>
      <w:r>
        <w:rPr>
          <w:rStyle w:val="FootnoteCharacters"/>
        </w:rPr>
        <w:footnoteRef/>
      </w:r>
      <w:r>
        <w:rPr>
          <w:lang w:val="de-DE"/>
        </w:rPr>
        <w:t xml:space="preserve"> </w:t>
      </w:r>
      <w:r>
        <w:rPr>
          <w:lang w:val="de-DE"/>
        </w:rPr>
        <w:t>Margolinsky 1993, s. 11</w:t>
      </w:r>
    </w:p>
  </w:footnote>
  <w:footnote w:id="130">
    <w:p>
      <w:pPr>
        <w:pStyle w:val="Footnote"/>
        <w:rPr/>
      </w:pPr>
      <w:r>
        <w:rPr>
          <w:rStyle w:val="FootnoteCharacters"/>
        </w:rPr>
        <w:footnoteRef/>
      </w:r>
      <w:r>
        <w:rPr/>
        <w:t xml:space="preserve"> </w:t>
      </w:r>
      <w:r>
        <w:rPr/>
        <w:t xml:space="preserve">Med dette forstås jødiske landbrugsstuderende også kaldt landbrugspionerer, som grundet jødeforfølgelserne i Tyskland i stedet fik mulighed for at uddanne sig i Danmark med henblik på vidererejse og fast bosættelse i Palæstina. Arbejdet blev koordineret af repræsentantskabsmedlemmet Binjamin Slor i tæt samarbejde med den jødiske landbrugsorganisation Hechaluz. </w:t>
      </w:r>
    </w:p>
  </w:footnote>
  <w:footnote w:id="131">
    <w:p>
      <w:pPr>
        <w:pStyle w:val="Footnote"/>
        <w:rPr/>
      </w:pPr>
      <w:r>
        <w:rPr>
          <w:rStyle w:val="FootnoteCharacters"/>
        </w:rPr>
        <w:footnoteRef/>
      </w:r>
      <w:r>
        <w:rPr/>
        <w:t xml:space="preserve"> </w:t>
      </w:r>
      <w:r>
        <w:rPr/>
        <w:t xml:space="preserve">Med dette forstås børn og unge, som af forskellige årsager var nødt til at udvandre til Palæstina uden deres forældre. Nogle af disse børn og unge kom direkte fra koncentrationslejre, hvor de var blevet skilt fra deres forældre. Efter Krystalnatten i 1938 måtte sådanne børn søge sikkerhed i andre lande, heriblandt Danmark, hvor man afventede de nødvendige certifikater for indrejse i Palæstina. </w:t>
      </w:r>
    </w:p>
  </w:footnote>
  <w:footnote w:id="132">
    <w:p>
      <w:pPr>
        <w:pStyle w:val="Footnote"/>
        <w:rPr/>
      </w:pPr>
      <w:r>
        <w:rPr>
          <w:rStyle w:val="FootnoteCharacters"/>
        </w:rPr>
        <w:footnoteRef/>
      </w:r>
      <w:r>
        <w:rPr>
          <w:lang w:val="en-GB"/>
        </w:rPr>
        <w:t xml:space="preserve"> </w:t>
      </w:r>
      <w:r>
        <w:rPr>
          <w:lang w:val="en-GB"/>
        </w:rPr>
        <w:t>Yahil 1967, s. 40</w:t>
      </w:r>
    </w:p>
  </w:footnote>
  <w:footnote w:id="133">
    <w:p>
      <w:pPr>
        <w:pStyle w:val="Footnote"/>
        <w:rPr/>
      </w:pPr>
      <w:r>
        <w:rPr>
          <w:rStyle w:val="FootnoteCharacters"/>
        </w:rPr>
        <w:footnoteRef/>
      </w:r>
      <w:r>
        <w:rPr>
          <w:lang w:val="en-GB"/>
        </w:rPr>
        <w:t xml:space="preserve"> </w:t>
      </w:r>
      <w:r>
        <w:rPr>
          <w:lang w:val="en-GB"/>
        </w:rPr>
        <w:t>Margolinsky 1993, s. 14-15</w:t>
      </w:r>
    </w:p>
  </w:footnote>
  <w:footnote w:id="134">
    <w:p>
      <w:pPr>
        <w:pStyle w:val="Footnote"/>
        <w:rPr/>
      </w:pPr>
      <w:r>
        <w:rPr>
          <w:rStyle w:val="FootnoteCharacters"/>
        </w:rPr>
        <w:footnoteRef/>
      </w:r>
      <w:r>
        <w:rPr>
          <w:lang w:val="en-GB"/>
        </w:rPr>
        <w:t xml:space="preserve"> </w:t>
      </w:r>
      <w:r>
        <w:rPr>
          <w:lang w:val="en-GB"/>
        </w:rPr>
        <w:t>Lidegaard 2004, s. 389</w:t>
      </w:r>
    </w:p>
  </w:footnote>
  <w:footnote w:id="135">
    <w:p>
      <w:pPr>
        <w:pStyle w:val="Footnote"/>
        <w:rPr/>
      </w:pPr>
      <w:r>
        <w:rPr>
          <w:rStyle w:val="FootnoteCharacters"/>
        </w:rPr>
        <w:footnoteRef/>
      </w:r>
      <w:r>
        <w:rPr>
          <w:lang w:val="de-DE"/>
        </w:rPr>
        <w:t xml:space="preserve"> </w:t>
      </w:r>
      <w:r>
        <w:rPr>
          <w:rFonts w:cs="Arial"/>
          <w:lang w:val="de-DE"/>
        </w:rPr>
        <w:t>Kirchhoff 1993, s. 58</w:t>
      </w:r>
    </w:p>
  </w:footnote>
  <w:footnote w:id="136">
    <w:p>
      <w:pPr>
        <w:pStyle w:val="Footnote"/>
        <w:rPr/>
      </w:pPr>
      <w:r>
        <w:rPr>
          <w:rStyle w:val="FootnoteCharacters"/>
        </w:rPr>
        <w:footnoteRef/>
      </w:r>
      <w:r>
        <w:rPr>
          <w:lang w:val="de-DE"/>
        </w:rPr>
        <w:t xml:space="preserve"> </w:t>
      </w:r>
      <w:r>
        <w:rPr>
          <w:lang w:val="de-DE"/>
        </w:rPr>
        <w:t>Yahil 1967, s. 52-53 &amp; Bak 2004, s. 387-388</w:t>
      </w:r>
    </w:p>
  </w:footnote>
  <w:footnote w:id="137">
    <w:p>
      <w:pPr>
        <w:pStyle w:val="Footnote"/>
        <w:rPr/>
      </w:pPr>
      <w:r>
        <w:rPr>
          <w:rStyle w:val="FootnoteCharacters"/>
        </w:rPr>
        <w:footnoteRef/>
      </w:r>
      <w:r>
        <w:rPr>
          <w:lang w:val="de-DE"/>
        </w:rPr>
        <w:t xml:space="preserve"> </w:t>
      </w:r>
      <w:r>
        <w:rPr>
          <w:lang w:val="de-DE"/>
        </w:rPr>
        <w:t>Hæstrup 1984, s. 328</w:t>
      </w:r>
    </w:p>
  </w:footnote>
  <w:footnote w:id="138">
    <w:p>
      <w:pPr>
        <w:pStyle w:val="Footnote"/>
        <w:rPr/>
      </w:pPr>
      <w:r>
        <w:rPr>
          <w:rStyle w:val="FootnoteCharacters"/>
        </w:rPr>
        <w:footnoteRef/>
      </w:r>
      <w:r>
        <w:rPr/>
        <w:t xml:space="preserve"> </w:t>
      </w:r>
      <w:r>
        <w:rPr>
          <w:lang w:val="de-DE"/>
        </w:rPr>
        <w:t>Kirchhoff 2003, s. 137</w:t>
      </w:r>
    </w:p>
  </w:footnote>
  <w:footnote w:id="139">
    <w:p>
      <w:pPr>
        <w:pStyle w:val="Footnote"/>
        <w:rPr/>
      </w:pPr>
      <w:r>
        <w:rPr>
          <w:rStyle w:val="FootnoteCharacters"/>
        </w:rPr>
        <w:footnoteRef/>
      </w:r>
      <w:r>
        <w:rPr>
          <w:lang w:val="de-DE"/>
        </w:rPr>
        <w:t xml:space="preserve"> </w:t>
      </w:r>
      <w:r>
        <w:rPr>
          <w:lang w:val="de-DE"/>
        </w:rPr>
        <w:t xml:space="preserve">Kirchhoff 2003, s. 137 </w:t>
      </w:r>
    </w:p>
  </w:footnote>
  <w:footnote w:id="140">
    <w:p>
      <w:pPr>
        <w:pStyle w:val="Footnote"/>
        <w:rPr/>
      </w:pPr>
      <w:r>
        <w:rPr>
          <w:rStyle w:val="FootnoteCharacters"/>
        </w:rPr>
        <w:footnoteRef/>
      </w:r>
      <w:r>
        <w:rPr>
          <w:lang w:val="de-DE"/>
        </w:rPr>
        <w:t xml:space="preserve"> </w:t>
      </w:r>
      <w:r>
        <w:rPr>
          <w:lang w:val="de-DE"/>
        </w:rPr>
        <w:t>Yahil 1967, s. 61</w:t>
      </w:r>
    </w:p>
  </w:footnote>
  <w:footnote w:id="141">
    <w:p>
      <w:pPr>
        <w:pStyle w:val="Footnote"/>
        <w:rPr/>
      </w:pPr>
      <w:r>
        <w:rPr>
          <w:rStyle w:val="FootnoteCharacters"/>
        </w:rPr>
        <w:footnoteRef/>
      </w:r>
      <w:r>
        <w:rPr>
          <w:lang w:val="de-DE"/>
        </w:rPr>
        <w:t xml:space="preserve"> </w:t>
      </w:r>
      <w:r>
        <w:rPr>
          <w:lang w:val="de-DE"/>
        </w:rPr>
        <w:t>Bak 2002, s. 16</w:t>
      </w:r>
    </w:p>
  </w:footnote>
  <w:footnote w:id="142">
    <w:p>
      <w:pPr>
        <w:pStyle w:val="Footnote"/>
        <w:rPr/>
      </w:pPr>
      <w:r>
        <w:rPr>
          <w:rStyle w:val="FootnoteCharacters"/>
        </w:rPr>
        <w:footnoteRef/>
      </w:r>
      <w:r>
        <w:rPr>
          <w:lang w:val="de-DE"/>
        </w:rPr>
        <w:t xml:space="preserve"> </w:t>
      </w:r>
      <w:r>
        <w:rPr>
          <w:lang w:val="de-DE"/>
        </w:rPr>
        <w:t>Hæstrup 1984, s. 323</w:t>
      </w:r>
    </w:p>
  </w:footnote>
  <w:footnote w:id="143">
    <w:p>
      <w:pPr>
        <w:pStyle w:val="Footnote"/>
        <w:rPr/>
      </w:pPr>
      <w:r>
        <w:rPr>
          <w:rStyle w:val="FootnoteCharacters"/>
        </w:rPr>
        <w:footnoteRef/>
      </w:r>
      <w:r>
        <w:rPr>
          <w:lang w:val="de-DE"/>
        </w:rPr>
        <w:t xml:space="preserve"> </w:t>
      </w:r>
      <w:r>
        <w:rPr>
          <w:lang w:val="de-DE"/>
        </w:rPr>
        <w:t xml:space="preserve">Hæstrup 1984, s. 323 </w:t>
      </w:r>
    </w:p>
  </w:footnote>
  <w:footnote w:id="144">
    <w:p>
      <w:pPr>
        <w:pStyle w:val="Footnote"/>
        <w:rPr/>
      </w:pPr>
      <w:r>
        <w:rPr>
          <w:rStyle w:val="FootnoteCharacters"/>
        </w:rPr>
        <w:footnoteRef/>
      </w:r>
      <w:r>
        <w:rPr>
          <w:lang w:val="de-DE"/>
        </w:rPr>
        <w:t xml:space="preserve"> </w:t>
      </w:r>
      <w:r>
        <w:rPr>
          <w:lang w:val="de-DE"/>
        </w:rPr>
        <w:t>Melchior 1965, s. 158</w:t>
      </w:r>
    </w:p>
  </w:footnote>
  <w:footnote w:id="145">
    <w:p>
      <w:pPr>
        <w:pStyle w:val="Footnote"/>
        <w:rPr/>
      </w:pPr>
      <w:r>
        <w:rPr>
          <w:rStyle w:val="FootnoteCharacters"/>
        </w:rPr>
        <w:footnoteRef/>
      </w:r>
      <w:r>
        <w:rPr>
          <w:lang w:val="de-DE"/>
        </w:rPr>
        <w:t xml:space="preserve"> </w:t>
      </w:r>
      <w:r>
        <w:rPr>
          <w:lang w:val="de-DE"/>
        </w:rPr>
        <w:t>Arnheim 2002, s.27</w:t>
      </w:r>
    </w:p>
  </w:footnote>
  <w:footnote w:id="146">
    <w:p>
      <w:pPr>
        <w:pStyle w:val="Footnote"/>
        <w:tabs>
          <w:tab w:val="clear" w:pos="1304"/>
          <w:tab w:val="left" w:pos="5616" w:leader="none"/>
        </w:tabs>
        <w:rPr/>
      </w:pPr>
      <w:r>
        <w:rPr>
          <w:rStyle w:val="FootnoteCharacters"/>
        </w:rPr>
        <w:footnoteRef/>
      </w:r>
      <w:r>
        <w:rPr/>
        <w:t xml:space="preserve"> </w:t>
      </w:r>
      <w:r>
        <w:rPr/>
        <w:t>Hæstrup 1984, s. 322-323</w:t>
      </w:r>
    </w:p>
  </w:footnote>
  <w:footnote w:id="147">
    <w:p>
      <w:pPr>
        <w:pStyle w:val="Footnote"/>
        <w:rPr/>
      </w:pPr>
      <w:r>
        <w:rPr>
          <w:rStyle w:val="FootnoteCharacters"/>
        </w:rPr>
        <w:footnoteRef/>
      </w:r>
      <w:r>
        <w:rPr/>
        <w:t xml:space="preserve"> </w:t>
      </w:r>
      <w:r>
        <w:rPr/>
        <w:t>Lachmanns vidnesbyrd i Ole Barfods samling af flugtberetninger dateret 10. marts 1956</w:t>
      </w:r>
    </w:p>
  </w:footnote>
  <w:footnote w:id="148">
    <w:p>
      <w:pPr>
        <w:pStyle w:val="Footnote"/>
        <w:rPr/>
      </w:pPr>
      <w:r>
        <w:rPr>
          <w:rStyle w:val="FootnoteCharacters"/>
        </w:rPr>
        <w:footnoteRef/>
      </w:r>
      <w:r>
        <w:rPr/>
        <w:t xml:space="preserve"> </w:t>
      </w:r>
      <w:r>
        <w:rPr/>
        <w:t>Jødisk Familieblad, specielt i perioden september 1939 – marts 1940, var præget af en del artikler om krænkelser af jøder i Polen. På trods af, at skribenterne var bevidste om, at de ikke kunne skrive hvad som helst, da dette kunne bringe dem i konflikt med dansk neutralitetspolitik, så vidner artiklerne alligevel om, at de danske jøder var informerede om begivenhederne i Polen.</w:t>
      </w:r>
    </w:p>
  </w:footnote>
  <w:footnote w:id="149">
    <w:p>
      <w:pPr>
        <w:pStyle w:val="Footnote"/>
        <w:rPr/>
      </w:pPr>
      <w:r>
        <w:rPr>
          <w:rStyle w:val="FootnoteCharacters"/>
        </w:rPr>
        <w:footnoteRef/>
      </w:r>
      <w:r>
        <w:rPr/>
        <w:t xml:space="preserve"> </w:t>
      </w:r>
      <w:r>
        <w:rPr/>
        <w:t>Hæstrup 1984, s. 324</w:t>
      </w:r>
    </w:p>
  </w:footnote>
  <w:footnote w:id="150">
    <w:p>
      <w:pPr>
        <w:pStyle w:val="Footnote"/>
        <w:rPr/>
      </w:pPr>
      <w:r>
        <w:rPr>
          <w:rStyle w:val="FootnoteCharacters"/>
        </w:rPr>
        <w:footnoteRef/>
      </w:r>
      <w:r>
        <w:rPr/>
        <w:t xml:space="preserve"> </w:t>
      </w:r>
      <w:r>
        <w:rPr/>
        <w:t>Melchior 1965, s. 158</w:t>
      </w:r>
    </w:p>
  </w:footnote>
  <w:footnote w:id="151">
    <w:p>
      <w:pPr>
        <w:pStyle w:val="Footnote"/>
        <w:rPr/>
      </w:pPr>
      <w:r>
        <w:rPr>
          <w:rStyle w:val="FootnoteCharacters"/>
        </w:rPr>
        <w:footnoteRef/>
      </w:r>
      <w:r>
        <w:rPr/>
        <w:t xml:space="preserve"> </w:t>
      </w:r>
      <w:r>
        <w:rPr/>
        <w:t>Lachmanns vidnesbyrd i Ole Barfoeds flugtberetninger dateret 10. marts 1956</w:t>
      </w:r>
    </w:p>
  </w:footnote>
  <w:footnote w:id="152">
    <w:p>
      <w:pPr>
        <w:pStyle w:val="Footnote"/>
        <w:rPr/>
      </w:pPr>
      <w:r>
        <w:rPr>
          <w:rStyle w:val="FootnoteCharacters"/>
        </w:rPr>
        <w:footnoteRef/>
      </w:r>
      <w:r>
        <w:rPr/>
        <w:t xml:space="preserve"> </w:t>
      </w:r>
      <w:r>
        <w:rPr/>
        <w:t xml:space="preserve">Arnheim 2002, s. 28 </w:t>
      </w:r>
    </w:p>
  </w:footnote>
  <w:footnote w:id="153">
    <w:p>
      <w:pPr>
        <w:pStyle w:val="Normal"/>
        <w:rPr/>
      </w:pPr>
      <w:r>
        <w:rPr>
          <w:rStyle w:val="FootnoteCharacters"/>
        </w:rPr>
        <w:footnoteRef/>
      </w:r>
      <w:r>
        <w:rPr>
          <w:sz w:val="20"/>
          <w:szCs w:val="20"/>
        </w:rPr>
        <w:t xml:space="preserve"> </w:t>
      </w:r>
      <w:r>
        <w:rPr>
          <w:sz w:val="20"/>
          <w:szCs w:val="20"/>
        </w:rPr>
        <w:t>Matteotti-Komiteen stiftedes i maj 1933 for at støtte socialdemokratiske flygtninge. (Larsen 1997, s. 31)</w:t>
      </w:r>
    </w:p>
  </w:footnote>
  <w:footnote w:id="154">
    <w:p>
      <w:pPr>
        <w:pStyle w:val="Footnote"/>
        <w:rPr/>
      </w:pPr>
      <w:r>
        <w:rPr>
          <w:rStyle w:val="FootnoteCharacters"/>
        </w:rPr>
        <w:footnoteRef/>
      </w:r>
      <w:r>
        <w:rPr/>
        <w:t xml:space="preserve"> </w:t>
      </w:r>
      <w:r>
        <w:rPr/>
        <w:t>Yahil 1967, s. 180</w:t>
      </w:r>
    </w:p>
  </w:footnote>
  <w:footnote w:id="155">
    <w:p>
      <w:pPr>
        <w:pStyle w:val="Footnote"/>
        <w:rPr/>
      </w:pPr>
      <w:r>
        <w:rPr>
          <w:rStyle w:val="FootnoteCharacters"/>
        </w:rPr>
        <w:footnoteRef/>
      </w:r>
      <w:r>
        <w:rPr/>
        <w:t xml:space="preserve"> </w:t>
      </w:r>
      <w:r>
        <w:rPr/>
        <w:t>Yahil 1967, s. 185. Yahil henviser til at den nævnte indsamling er den årlige indsamling i menigheden til fordel for de jødiske flygtninge.</w:t>
      </w:r>
    </w:p>
  </w:footnote>
  <w:footnote w:id="156">
    <w:p>
      <w:pPr>
        <w:pStyle w:val="Footnote"/>
        <w:rPr/>
      </w:pPr>
      <w:r>
        <w:rPr>
          <w:rStyle w:val="FootnoteCharacters"/>
        </w:rPr>
        <w:footnoteRef/>
      </w:r>
      <w:r>
        <w:rPr/>
        <w:t xml:space="preserve"> </w:t>
      </w:r>
      <w:r>
        <w:rPr>
          <w:i/>
        </w:rPr>
        <w:t xml:space="preserve">Konfrontationer: En film om Uri Yaari </w:t>
      </w:r>
      <w:r>
        <w:rPr/>
        <w:t>sendt 28/3 1987</w:t>
      </w:r>
    </w:p>
  </w:footnote>
  <w:footnote w:id="157">
    <w:p>
      <w:pPr>
        <w:pStyle w:val="Footnote"/>
        <w:rPr/>
      </w:pPr>
      <w:r>
        <w:rPr>
          <w:rStyle w:val="FootnoteCharacters"/>
        </w:rPr>
        <w:footnoteRef/>
      </w:r>
      <w:r>
        <w:rPr/>
        <w:t xml:space="preserve"> </w:t>
      </w:r>
      <w:r>
        <w:rPr/>
        <w:t>Kvindernes Internationale Liga for Frihed og Fred. Akter vedr. vandrelærernes forhold 1939-42</w:t>
      </w:r>
    </w:p>
  </w:footnote>
  <w:footnote w:id="158">
    <w:p>
      <w:pPr>
        <w:pStyle w:val="Footnote"/>
        <w:rPr/>
      </w:pPr>
      <w:r>
        <w:rPr>
          <w:rStyle w:val="FootnoteCharacters"/>
        </w:rPr>
        <w:footnoteRef/>
      </w:r>
      <w:r>
        <w:rPr/>
        <w:t xml:space="preserve"> </w:t>
      </w:r>
      <w:r>
        <w:rPr/>
        <w:t>Hæstrup 1982, s. 139</w:t>
      </w:r>
    </w:p>
  </w:footnote>
  <w:footnote w:id="159">
    <w:p>
      <w:pPr>
        <w:pStyle w:val="Footnote"/>
        <w:rPr/>
      </w:pPr>
      <w:r>
        <w:rPr>
          <w:rStyle w:val="FootnoteCharacters"/>
        </w:rPr>
        <w:footnoteRef/>
      </w:r>
      <w:r>
        <w:rPr/>
        <w:t xml:space="preserve"> </w:t>
      </w:r>
      <w:r>
        <w:rPr/>
        <w:t>Hæstrup 1982, s. 145</w:t>
      </w:r>
    </w:p>
  </w:footnote>
  <w:footnote w:id="160">
    <w:p>
      <w:pPr>
        <w:pStyle w:val="Footnote"/>
        <w:rPr/>
      </w:pPr>
      <w:r>
        <w:rPr>
          <w:rStyle w:val="FootnoteCharacters"/>
        </w:rPr>
        <w:footnoteRef/>
      </w:r>
      <w:r>
        <w:rPr/>
        <w:t xml:space="preserve"> </w:t>
      </w:r>
      <w:r>
        <w:rPr/>
        <w:t>Ernst Laskes privatarkiv. Hechaluz-rundskrivelse København 26/11 1940</w:t>
      </w:r>
    </w:p>
  </w:footnote>
  <w:footnote w:id="161">
    <w:p>
      <w:pPr>
        <w:pStyle w:val="Footnote"/>
        <w:rPr/>
      </w:pPr>
      <w:r>
        <w:rPr>
          <w:rStyle w:val="FootnoteCharacters"/>
        </w:rPr>
        <w:footnoteRef/>
      </w:r>
      <w:r>
        <w:rPr/>
        <w:t xml:space="preserve"> </w:t>
      </w:r>
      <w:r>
        <w:rPr/>
        <w:t>Hæstrup 1982, s. 145</w:t>
      </w:r>
    </w:p>
  </w:footnote>
  <w:footnote w:id="162">
    <w:p>
      <w:pPr>
        <w:pStyle w:val="Footnote"/>
        <w:rPr/>
      </w:pPr>
      <w:r>
        <w:rPr>
          <w:rStyle w:val="FootnoteCharacters"/>
        </w:rPr>
        <w:footnoteRef/>
      </w:r>
      <w:r>
        <w:rPr/>
        <w:t xml:space="preserve"> </w:t>
      </w:r>
      <w:r>
        <w:rPr/>
        <w:t>Kvindernes Internationale Liga for Frihed og Fred. Akter vedr. vandrelærernes forhold 1939-42</w:t>
      </w:r>
    </w:p>
  </w:footnote>
  <w:footnote w:id="163">
    <w:p>
      <w:pPr>
        <w:pStyle w:val="Footnote"/>
        <w:rPr/>
      </w:pPr>
      <w:r>
        <w:rPr>
          <w:rStyle w:val="FootnoteCharacters"/>
        </w:rPr>
        <w:footnoteRef/>
      </w:r>
      <w:r>
        <w:rPr/>
        <w:t xml:space="preserve"> </w:t>
      </w:r>
      <w:r>
        <w:rPr/>
        <w:t>Vi har forstået dette som Komiteen af 4. maj 1933.</w:t>
      </w:r>
    </w:p>
  </w:footnote>
  <w:footnote w:id="164">
    <w:p>
      <w:pPr>
        <w:pStyle w:val="Footnote"/>
        <w:rPr/>
      </w:pPr>
      <w:r>
        <w:rPr>
          <w:rStyle w:val="FootnoteCharacters"/>
        </w:rPr>
        <w:footnoteRef/>
      </w:r>
      <w:r>
        <w:rPr>
          <w:lang w:val="en-GB"/>
        </w:rPr>
        <w:t xml:space="preserve"> </w:t>
      </w:r>
      <w:r>
        <w:rPr>
          <w:lang w:val="en-GB"/>
        </w:rPr>
        <w:t xml:space="preserve">JOINT er en forkortelse for American Jewish Joint Distribution Committee and Refugee Aid. </w:t>
      </w:r>
      <w:r>
        <w:rPr/>
        <w:t xml:space="preserve">JOINT blev stiftet i USA i 1914 og var den primære hjælpeorganisation, når det gjaldt jødisk flygtningehjælp og rehabilitering.  Organisationen medfinansierede bl.a. de jødiske emigranters ophold i og vidererejse fra Danmark. </w:t>
      </w:r>
    </w:p>
  </w:footnote>
  <w:footnote w:id="165">
    <w:p>
      <w:pPr>
        <w:pStyle w:val="Footnote"/>
        <w:rPr/>
      </w:pPr>
      <w:r>
        <w:rPr>
          <w:rStyle w:val="FootnoteCharacters"/>
        </w:rPr>
        <w:footnoteRef/>
      </w:r>
      <w:r>
        <w:rPr/>
        <w:t xml:space="preserve"> </w:t>
      </w:r>
      <w:r>
        <w:rPr/>
        <w:t>Blüdnikow 1993, s. 154</w:t>
      </w:r>
    </w:p>
  </w:footnote>
  <w:footnote w:id="166">
    <w:p>
      <w:pPr>
        <w:pStyle w:val="Footnote"/>
        <w:rPr/>
      </w:pPr>
      <w:r>
        <w:rPr>
          <w:rStyle w:val="FootnoteCharacters"/>
        </w:rPr>
        <w:footnoteRef/>
      </w:r>
      <w:r>
        <w:rPr/>
        <w:t xml:space="preserve"> </w:t>
      </w:r>
      <w:r>
        <w:rPr/>
        <w:t>Ernst Laskes privatarkiv. Hechaluz-rundskrivelse København 25/6 1940</w:t>
      </w:r>
    </w:p>
  </w:footnote>
  <w:footnote w:id="167">
    <w:p>
      <w:pPr>
        <w:pStyle w:val="Footnote"/>
        <w:rPr/>
      </w:pPr>
      <w:r>
        <w:rPr>
          <w:rStyle w:val="FootnoteCharacters"/>
        </w:rPr>
        <w:footnoteRef/>
      </w:r>
      <w:r>
        <w:rPr/>
        <w:t xml:space="preserve"> </w:t>
      </w:r>
      <w:r>
        <w:rPr/>
        <w:t>Ernst Laskes privatarkiv. Hechaluz-rundskrivelse København 25/6 1940</w:t>
      </w:r>
    </w:p>
  </w:footnote>
  <w:footnote w:id="168">
    <w:p>
      <w:pPr>
        <w:pStyle w:val="Footnote"/>
        <w:rPr/>
      </w:pPr>
      <w:r>
        <w:rPr>
          <w:rStyle w:val="FootnoteCharacters"/>
        </w:rPr>
        <w:footnoteRef/>
      </w:r>
      <w:r>
        <w:rPr/>
        <w:t xml:space="preserve"> </w:t>
      </w:r>
      <w:r>
        <w:rPr/>
        <w:t>Ernst Laskes privatarkiv. Hechaluz-rundskrivelse København 13/1 1941</w:t>
      </w:r>
    </w:p>
  </w:footnote>
  <w:footnote w:id="169">
    <w:p>
      <w:pPr>
        <w:pStyle w:val="Footnote"/>
        <w:rPr/>
      </w:pPr>
      <w:r>
        <w:rPr>
          <w:rStyle w:val="FootnoteCharacters"/>
        </w:rPr>
        <w:footnoteRef/>
      </w:r>
      <w:r>
        <w:rPr/>
        <w:t xml:space="preserve"> </w:t>
      </w:r>
      <w:r>
        <w:rPr/>
        <w:t>Hæstrup 1982, s. 202</w:t>
      </w:r>
    </w:p>
  </w:footnote>
  <w:footnote w:id="170">
    <w:p>
      <w:pPr>
        <w:pStyle w:val="Footnote"/>
        <w:rPr/>
      </w:pPr>
      <w:r>
        <w:rPr>
          <w:rStyle w:val="FootnoteCharacters"/>
        </w:rPr>
        <w:footnoteRef/>
      </w:r>
      <w:r>
        <w:rPr/>
        <w:t xml:space="preserve"> </w:t>
      </w:r>
      <w:r>
        <w:rPr/>
        <w:t>Hæstrup 1982, s. 202-203</w:t>
      </w:r>
    </w:p>
  </w:footnote>
  <w:footnote w:id="171">
    <w:p>
      <w:pPr>
        <w:pStyle w:val="Footnote"/>
        <w:rPr/>
      </w:pPr>
      <w:r>
        <w:rPr>
          <w:rStyle w:val="FootnoteCharacters"/>
        </w:rPr>
        <w:footnoteRef/>
      </w:r>
      <w:r>
        <w:rPr/>
        <w:t xml:space="preserve"> </w:t>
      </w:r>
      <w:r>
        <w:rPr/>
        <w:t>Ernst Laskes privatarkiv. Hechaluz-rundskrivelse København 13/1 1941</w:t>
      </w:r>
    </w:p>
  </w:footnote>
  <w:footnote w:id="172">
    <w:p>
      <w:pPr>
        <w:pStyle w:val="Footnote"/>
        <w:rPr/>
      </w:pPr>
      <w:r>
        <w:rPr>
          <w:rStyle w:val="FootnoteCharacters"/>
        </w:rPr>
        <w:footnoteRef/>
      </w:r>
      <w:r>
        <w:rPr/>
        <w:t xml:space="preserve"> </w:t>
      </w:r>
      <w:r>
        <w:rPr/>
        <w:t>Poulsen 2002, s. 74-75</w:t>
      </w:r>
    </w:p>
  </w:footnote>
  <w:footnote w:id="173">
    <w:p>
      <w:pPr>
        <w:pStyle w:val="Footnote"/>
        <w:rPr/>
      </w:pPr>
      <w:r>
        <w:rPr>
          <w:rStyle w:val="FootnoteCharacters"/>
        </w:rPr>
        <w:footnoteRef/>
      </w:r>
      <w:r>
        <w:rPr>
          <w:lang w:val="de-DE"/>
        </w:rPr>
        <w:t xml:space="preserve"> </w:t>
      </w:r>
      <w:r>
        <w:rPr>
          <w:lang w:val="de-DE"/>
        </w:rPr>
        <w:t>Yahil 1967, s. 180-81</w:t>
      </w:r>
    </w:p>
  </w:footnote>
  <w:footnote w:id="174">
    <w:p>
      <w:pPr>
        <w:pStyle w:val="Footnote"/>
        <w:rPr/>
      </w:pPr>
      <w:r>
        <w:rPr>
          <w:rStyle w:val="FootnoteCharacters"/>
        </w:rPr>
        <w:footnoteRef/>
      </w:r>
      <w:r>
        <w:rPr>
          <w:lang w:val="de-DE"/>
        </w:rPr>
        <w:t xml:space="preserve"> </w:t>
      </w:r>
      <w:r>
        <w:rPr>
          <w:lang w:val="de-DE"/>
        </w:rPr>
        <w:t>Larsen 1997, s. 40</w:t>
      </w:r>
    </w:p>
  </w:footnote>
  <w:footnote w:id="175">
    <w:p>
      <w:pPr>
        <w:pStyle w:val="Footnote"/>
        <w:rPr/>
      </w:pPr>
      <w:r>
        <w:rPr>
          <w:rStyle w:val="FootnoteCharacters"/>
        </w:rPr>
        <w:footnoteRef/>
      </w:r>
      <w:r>
        <w:rPr>
          <w:lang w:val="de-DE"/>
        </w:rPr>
        <w:t xml:space="preserve"> </w:t>
      </w:r>
      <w:r>
        <w:rPr>
          <w:lang w:val="de-DE"/>
        </w:rPr>
        <w:t>Yahil 1967, s. 181</w:t>
      </w:r>
    </w:p>
  </w:footnote>
  <w:footnote w:id="176">
    <w:p>
      <w:pPr>
        <w:pStyle w:val="Footnote"/>
        <w:rPr/>
      </w:pPr>
      <w:r>
        <w:rPr>
          <w:rStyle w:val="FootnoteCharacters"/>
        </w:rPr>
        <w:footnoteRef/>
      </w:r>
      <w:r>
        <w:rPr>
          <w:lang w:val="de-DE"/>
        </w:rPr>
        <w:t xml:space="preserve"> </w:t>
      </w:r>
      <w:r>
        <w:rPr>
          <w:lang w:val="de-DE"/>
        </w:rPr>
        <w:t>Arnheim 1997, s. 18</w:t>
      </w:r>
    </w:p>
  </w:footnote>
  <w:footnote w:id="177">
    <w:p>
      <w:pPr>
        <w:pStyle w:val="Footnote"/>
        <w:rPr/>
      </w:pPr>
      <w:r>
        <w:rPr>
          <w:rStyle w:val="FootnoteCharacters"/>
        </w:rPr>
        <w:footnoteRef/>
      </w:r>
      <w:r>
        <w:rPr>
          <w:lang w:val="de-DE"/>
        </w:rPr>
        <w:t xml:space="preserve"> </w:t>
      </w:r>
      <w:r>
        <w:rPr>
          <w:lang w:val="de-DE"/>
        </w:rPr>
        <w:t>Hæstrup 1984, s. 330</w:t>
      </w:r>
    </w:p>
  </w:footnote>
  <w:footnote w:id="178">
    <w:p>
      <w:pPr>
        <w:pStyle w:val="Footnote"/>
        <w:rPr/>
      </w:pPr>
      <w:r>
        <w:rPr>
          <w:rStyle w:val="FootnoteCharacters"/>
        </w:rPr>
        <w:footnoteRef/>
      </w:r>
      <w:r>
        <w:rPr>
          <w:lang w:val="de-DE"/>
        </w:rPr>
        <w:t xml:space="preserve"> </w:t>
      </w:r>
      <w:r>
        <w:rPr>
          <w:lang w:val="de-DE"/>
        </w:rPr>
        <w:t>Arnheim 1997, s. 17</w:t>
      </w:r>
    </w:p>
  </w:footnote>
  <w:footnote w:id="179">
    <w:p>
      <w:pPr>
        <w:pStyle w:val="Footnote"/>
        <w:rPr/>
      </w:pPr>
      <w:r>
        <w:rPr>
          <w:rStyle w:val="FootnoteCharacters"/>
        </w:rPr>
        <w:footnoteRef/>
      </w:r>
      <w:r>
        <w:rPr/>
        <w:t xml:space="preserve"> </w:t>
      </w:r>
      <w:r>
        <w:rPr/>
        <w:t xml:space="preserve">Politiken den 23. oktober 1941: </w:t>
      </w:r>
      <w:r>
        <w:rPr>
          <w:i/>
        </w:rPr>
        <w:t>”Deportationer af tyske Jøder”</w:t>
      </w:r>
    </w:p>
  </w:footnote>
  <w:footnote w:id="180">
    <w:p>
      <w:pPr>
        <w:pStyle w:val="Footnote"/>
        <w:rPr/>
      </w:pPr>
      <w:r>
        <w:rPr>
          <w:rStyle w:val="FootnoteCharacters"/>
        </w:rPr>
        <w:footnoteRef/>
      </w:r>
      <w:r>
        <w:rPr/>
        <w:t xml:space="preserve"> </w:t>
      </w:r>
      <w:r>
        <w:rPr/>
        <w:t>Melchior 1965, s. 161</w:t>
      </w:r>
    </w:p>
  </w:footnote>
  <w:footnote w:id="181">
    <w:p>
      <w:pPr>
        <w:pStyle w:val="Footnote"/>
        <w:rPr/>
      </w:pPr>
      <w:r>
        <w:rPr>
          <w:rStyle w:val="FootnoteCharacters"/>
        </w:rPr>
        <w:footnoteRef/>
      </w:r>
      <w:r>
        <w:rPr/>
        <w:t xml:space="preserve"> </w:t>
      </w:r>
      <w:r>
        <w:rPr/>
        <w:t>W.S. Jacobson, der kom fra Hamburg, havde siden 1934 været rabbiner ved den ortodokse separatgruppe i København (Melchior 1965, s. 137 &amp; 160)</w:t>
      </w:r>
    </w:p>
  </w:footnote>
  <w:footnote w:id="182">
    <w:p>
      <w:pPr>
        <w:pStyle w:val="Footnote"/>
        <w:rPr/>
      </w:pPr>
      <w:r>
        <w:rPr>
          <w:rStyle w:val="FootnoteCharacters"/>
        </w:rPr>
        <w:footnoteRef/>
      </w:r>
      <w:r>
        <w:rPr/>
        <w:t xml:space="preserve"> </w:t>
      </w:r>
      <w:r>
        <w:rPr/>
        <w:t>Melchior 1965, s. 160-161</w:t>
      </w:r>
    </w:p>
  </w:footnote>
  <w:footnote w:id="183">
    <w:p>
      <w:pPr>
        <w:pStyle w:val="Footnote"/>
        <w:rPr/>
      </w:pPr>
      <w:r>
        <w:rPr>
          <w:rStyle w:val="FootnoteCharacters"/>
        </w:rPr>
        <w:footnoteRef/>
      </w:r>
      <w:r>
        <w:rPr>
          <w:lang w:val="en-GB"/>
        </w:rPr>
        <w:t xml:space="preserve"> </w:t>
      </w:r>
      <w:r>
        <w:rPr>
          <w:lang w:val="en-GB"/>
        </w:rPr>
        <w:t>Melchior &amp; Jacobson 1941, s. 7</w:t>
      </w:r>
    </w:p>
  </w:footnote>
  <w:footnote w:id="184">
    <w:p>
      <w:pPr>
        <w:pStyle w:val="Footnote"/>
        <w:rPr/>
      </w:pPr>
      <w:r>
        <w:rPr>
          <w:rStyle w:val="FootnoteCharacters"/>
        </w:rPr>
        <w:footnoteRef/>
      </w:r>
      <w:r>
        <w:rPr/>
        <w:t xml:space="preserve"> </w:t>
      </w:r>
      <w:r>
        <w:rPr/>
        <w:t>Melchior 1965, s. 161</w:t>
      </w:r>
    </w:p>
  </w:footnote>
  <w:footnote w:id="185">
    <w:p>
      <w:pPr>
        <w:pStyle w:val="Footnote"/>
        <w:rPr/>
      </w:pPr>
      <w:r>
        <w:rPr>
          <w:rStyle w:val="FootnoteCharacters"/>
        </w:rPr>
        <w:footnoteRef/>
      </w:r>
      <w:r>
        <w:rPr>
          <w:lang w:val="en-GB"/>
        </w:rPr>
        <w:t xml:space="preserve"> </w:t>
      </w:r>
      <w:r>
        <w:rPr>
          <w:lang w:val="en-GB"/>
        </w:rPr>
        <w:t>Hæstrup 1984, s. 330</w:t>
      </w:r>
    </w:p>
  </w:footnote>
  <w:footnote w:id="186">
    <w:p>
      <w:pPr>
        <w:pStyle w:val="Footnote"/>
        <w:rPr/>
      </w:pPr>
      <w:r>
        <w:rPr>
          <w:rStyle w:val="FootnoteCharacters"/>
        </w:rPr>
        <w:footnoteRef/>
      </w:r>
      <w:r>
        <w:rPr/>
        <w:t xml:space="preserve"> </w:t>
      </w:r>
      <w:r>
        <w:rPr/>
        <w:t xml:space="preserve">UM 120.D.28 </w:t>
      </w:r>
    </w:p>
  </w:footnote>
  <w:footnote w:id="187">
    <w:p>
      <w:pPr>
        <w:pStyle w:val="Footnote"/>
        <w:rPr/>
      </w:pPr>
      <w:r>
        <w:rPr>
          <w:rStyle w:val="FootnoteCharacters"/>
        </w:rPr>
        <w:footnoteRef/>
      </w:r>
      <w:r>
        <w:rPr/>
        <w:t xml:space="preserve"> </w:t>
      </w:r>
      <w:r>
        <w:rPr/>
        <w:t>Herman Trier, radikal politiker, var den første jødiske formand for Folketinget og Københavns Borgerrepræsentation (Bing 2005, s. 11)</w:t>
      </w:r>
    </w:p>
  </w:footnote>
  <w:footnote w:id="188">
    <w:p>
      <w:pPr>
        <w:pStyle w:val="Footnote"/>
        <w:rPr/>
      </w:pPr>
      <w:r>
        <w:rPr>
          <w:rStyle w:val="FootnoteCharacters"/>
        </w:rPr>
        <w:footnoteRef/>
      </w:r>
      <w:r>
        <w:rPr/>
        <w:t xml:space="preserve"> </w:t>
      </w:r>
      <w:r>
        <w:rPr/>
        <w:t>Bak 2004, s. 67-68</w:t>
      </w:r>
    </w:p>
  </w:footnote>
  <w:footnote w:id="189">
    <w:p>
      <w:pPr>
        <w:pStyle w:val="Footnote"/>
        <w:rPr/>
      </w:pPr>
      <w:r>
        <w:rPr>
          <w:rStyle w:val="FootnoteCharacters"/>
        </w:rPr>
        <w:footnoteRef/>
      </w:r>
      <w:r>
        <w:rPr/>
        <w:t xml:space="preserve"> </w:t>
      </w:r>
      <w:r>
        <w:rPr/>
        <w:t>UM 120.D.28</w:t>
      </w:r>
    </w:p>
  </w:footnote>
  <w:footnote w:id="190">
    <w:p>
      <w:pPr>
        <w:pStyle w:val="Footnote"/>
        <w:rPr/>
      </w:pPr>
      <w:r>
        <w:rPr>
          <w:rStyle w:val="FootnoteCharacters"/>
        </w:rPr>
        <w:footnoteRef/>
      </w:r>
      <w:r>
        <w:rPr/>
        <w:t xml:space="preserve"> </w:t>
      </w:r>
      <w:r>
        <w:rPr/>
        <w:t xml:space="preserve">Bak 2004, s. 67-68. Se også Kamptegnet 4. december 1941 &amp; 11. december 1941. Vi kan ligeledes konstatere, at Kamptegnet allerede havde forsøgt at kæde foranstaltningerne mod kommunisterne sammen med kommende indførsel af særlovgivning mod jøderne. Dette ses blandt andet i Kamptegnet den 18. september 1941 under overskriften: </w:t>
      </w:r>
      <w:r>
        <w:rPr>
          <w:i/>
        </w:rPr>
        <w:t>”Lovgivning mod Jøderne! – Loven mod Kommunismen er Ouverturen til Loven mod Jøderne!”</w:t>
      </w:r>
    </w:p>
  </w:footnote>
  <w:footnote w:id="191">
    <w:p>
      <w:pPr>
        <w:pStyle w:val="Footnote"/>
        <w:rPr/>
      </w:pPr>
      <w:r>
        <w:rPr>
          <w:rStyle w:val="FootnoteCharacters"/>
        </w:rPr>
        <w:footnoteRef/>
      </w:r>
      <w:r>
        <w:rPr/>
        <w:t xml:space="preserve"> </w:t>
      </w:r>
      <w:r>
        <w:rPr/>
        <w:t>Bak 2004, s. 68</w:t>
      </w:r>
    </w:p>
  </w:footnote>
  <w:footnote w:id="192">
    <w:p>
      <w:pPr>
        <w:pStyle w:val="Footnote"/>
        <w:rPr/>
      </w:pPr>
      <w:r>
        <w:rPr>
          <w:rStyle w:val="FootnoteCharacters"/>
        </w:rPr>
        <w:footnoteRef/>
      </w:r>
      <w:r>
        <w:rPr/>
        <w:t xml:space="preserve"> </w:t>
      </w:r>
      <w:r>
        <w:rPr/>
        <w:t>UM 120.D.28</w:t>
      </w:r>
    </w:p>
  </w:footnote>
  <w:footnote w:id="193">
    <w:p>
      <w:pPr>
        <w:pStyle w:val="Footnote"/>
        <w:rPr/>
      </w:pPr>
      <w:r>
        <w:rPr>
          <w:rStyle w:val="FootnoteCharacters"/>
        </w:rPr>
        <w:footnoteRef/>
      </w:r>
      <w:r>
        <w:rPr/>
        <w:t xml:space="preserve"> </w:t>
      </w:r>
      <w:r>
        <w:rPr/>
        <w:t>Se eksempelvis Kamptegnet 27. november 1941, 4. december 1941 &amp; 11. december 1941. (Reklame for DAL)</w:t>
      </w:r>
    </w:p>
  </w:footnote>
  <w:footnote w:id="194">
    <w:p>
      <w:pPr>
        <w:pStyle w:val="Footnote"/>
        <w:rPr/>
      </w:pPr>
      <w:r>
        <w:rPr>
          <w:rStyle w:val="FootnoteCharacters"/>
        </w:rPr>
        <w:footnoteRef/>
      </w:r>
      <w:r>
        <w:rPr/>
        <w:t xml:space="preserve"> </w:t>
      </w:r>
      <w:r>
        <w:rPr/>
        <w:t>Bak 2004, s. 111-112</w:t>
      </w:r>
    </w:p>
  </w:footnote>
  <w:footnote w:id="195">
    <w:p>
      <w:pPr>
        <w:pStyle w:val="Footnote"/>
        <w:rPr/>
      </w:pPr>
      <w:r>
        <w:rPr>
          <w:rStyle w:val="FootnoteCharacters"/>
        </w:rPr>
        <w:footnoteRef/>
      </w:r>
      <w:r>
        <w:rPr/>
        <w:t xml:space="preserve"> </w:t>
      </w:r>
      <w:r>
        <w:rPr/>
        <w:t>Bak 2004, s. 374-375</w:t>
      </w:r>
    </w:p>
  </w:footnote>
  <w:footnote w:id="196">
    <w:p>
      <w:pPr>
        <w:pStyle w:val="Footnote"/>
        <w:rPr/>
      </w:pPr>
      <w:r>
        <w:rPr>
          <w:rStyle w:val="FootnoteCharacters"/>
        </w:rPr>
        <w:footnoteRef/>
      </w:r>
      <w:r>
        <w:rPr>
          <w:lang w:val="de-DE"/>
        </w:rPr>
        <w:t xml:space="preserve"> </w:t>
      </w:r>
      <w:r>
        <w:rPr>
          <w:lang w:val="de-DE"/>
        </w:rPr>
        <w:t>UM 120.D.28</w:t>
      </w:r>
    </w:p>
  </w:footnote>
  <w:footnote w:id="197">
    <w:p>
      <w:pPr>
        <w:pStyle w:val="Footnote"/>
        <w:rPr/>
      </w:pPr>
      <w:r>
        <w:rPr>
          <w:rStyle w:val="FootnoteCharacters"/>
        </w:rPr>
        <w:footnoteRef/>
      </w:r>
      <w:r>
        <w:rPr>
          <w:lang w:val="de-DE"/>
        </w:rPr>
        <w:t xml:space="preserve"> </w:t>
      </w:r>
      <w:r>
        <w:rPr>
          <w:lang w:val="de-DE"/>
        </w:rPr>
        <w:t xml:space="preserve">UM 120.D.28 </w:t>
      </w:r>
    </w:p>
  </w:footnote>
  <w:footnote w:id="198">
    <w:p>
      <w:pPr>
        <w:pStyle w:val="Footnote"/>
        <w:rPr/>
      </w:pPr>
      <w:r>
        <w:rPr>
          <w:rStyle w:val="FootnoteCharacters"/>
        </w:rPr>
        <w:footnoteRef/>
      </w:r>
      <w:r>
        <w:rPr>
          <w:lang w:val="de-DE"/>
        </w:rPr>
        <w:t xml:space="preserve"> </w:t>
      </w:r>
      <w:r>
        <w:rPr>
          <w:lang w:val="de-DE"/>
        </w:rPr>
        <w:t>Arnheim 1997, s. 17</w:t>
      </w:r>
    </w:p>
  </w:footnote>
  <w:footnote w:id="199">
    <w:p>
      <w:pPr>
        <w:pStyle w:val="Footnote"/>
        <w:rPr/>
      </w:pPr>
      <w:r>
        <w:rPr>
          <w:rStyle w:val="FootnoteCharacters"/>
        </w:rPr>
        <w:footnoteRef/>
      </w:r>
      <w:r>
        <w:rPr>
          <w:lang w:val="de-DE"/>
        </w:rPr>
        <w:t xml:space="preserve"> </w:t>
      </w:r>
      <w:r>
        <w:rPr>
          <w:lang w:val="de-DE"/>
        </w:rPr>
        <w:t>Hæstrup 1984, s. 331</w:t>
      </w:r>
    </w:p>
  </w:footnote>
  <w:footnote w:id="200">
    <w:p>
      <w:pPr>
        <w:pStyle w:val="Footnote"/>
        <w:rPr/>
      </w:pPr>
      <w:r>
        <w:rPr>
          <w:rStyle w:val="FootnoteCharacters"/>
        </w:rPr>
        <w:footnoteRef/>
      </w:r>
      <w:r>
        <w:rPr>
          <w:lang w:val="de-DE"/>
        </w:rPr>
        <w:t xml:space="preserve"> </w:t>
      </w:r>
      <w:r>
        <w:rPr>
          <w:lang w:val="de-DE"/>
        </w:rPr>
        <w:t>Arnheim 1997, s. 17</w:t>
      </w:r>
    </w:p>
  </w:footnote>
  <w:footnote w:id="201">
    <w:p>
      <w:pPr>
        <w:pStyle w:val="Footnote"/>
        <w:rPr/>
      </w:pPr>
      <w:r>
        <w:rPr>
          <w:rStyle w:val="FootnoteCharacters"/>
        </w:rPr>
        <w:footnoteRef/>
      </w:r>
      <w:r>
        <w:rPr/>
        <w:t xml:space="preserve"> </w:t>
      </w:r>
      <w:r>
        <w:rPr/>
        <w:t>Friediger 1946, s. 15-16</w:t>
      </w:r>
    </w:p>
  </w:footnote>
  <w:footnote w:id="202">
    <w:p>
      <w:pPr>
        <w:pStyle w:val="Footnote"/>
        <w:rPr/>
      </w:pPr>
      <w:r>
        <w:rPr>
          <w:rStyle w:val="FootnoteCharacters"/>
        </w:rPr>
        <w:footnoteRef/>
      </w:r>
      <w:r>
        <w:rPr>
          <w:lang w:val="de-DE"/>
        </w:rPr>
        <w:t xml:space="preserve"> </w:t>
      </w:r>
      <w:r>
        <w:rPr>
          <w:lang w:val="de-DE"/>
        </w:rPr>
        <w:t>Hæstrup 1984, s. 331</w:t>
      </w:r>
    </w:p>
  </w:footnote>
  <w:footnote w:id="203">
    <w:p>
      <w:pPr>
        <w:pStyle w:val="Footnote"/>
        <w:rPr/>
      </w:pPr>
      <w:r>
        <w:rPr>
          <w:rStyle w:val="FootnoteCharacters"/>
        </w:rPr>
        <w:footnoteRef/>
      </w:r>
      <w:r>
        <w:rPr>
          <w:lang w:val="de-DE"/>
        </w:rPr>
        <w:t xml:space="preserve"> </w:t>
      </w:r>
      <w:r>
        <w:rPr>
          <w:lang w:val="de-DE"/>
        </w:rPr>
        <w:t>Arnheim 1997, s. 17</w:t>
      </w:r>
    </w:p>
  </w:footnote>
  <w:footnote w:id="204">
    <w:p>
      <w:pPr>
        <w:pStyle w:val="Footnote"/>
        <w:rPr/>
      </w:pPr>
      <w:r>
        <w:rPr>
          <w:rStyle w:val="FootnoteCharacters"/>
        </w:rPr>
        <w:footnoteRef/>
      </w:r>
      <w:r>
        <w:rPr/>
        <w:t xml:space="preserve"> </w:t>
      </w:r>
      <w:r>
        <w:rPr/>
        <w:t>Hæstrup 1984, s. 333</w:t>
      </w:r>
    </w:p>
  </w:footnote>
  <w:footnote w:id="205">
    <w:p>
      <w:pPr>
        <w:pStyle w:val="Footnote"/>
        <w:rPr/>
      </w:pPr>
      <w:r>
        <w:rPr>
          <w:rStyle w:val="FootnoteCharacters"/>
        </w:rPr>
        <w:footnoteRef/>
      </w:r>
      <w:r>
        <w:rPr/>
        <w:t xml:space="preserve"> </w:t>
      </w:r>
      <w:r>
        <w:rPr/>
        <w:t>Hæstrup 1984, s. 333</w:t>
      </w:r>
    </w:p>
  </w:footnote>
  <w:footnote w:id="206">
    <w:p>
      <w:pPr>
        <w:pStyle w:val="Footnote"/>
        <w:rPr/>
      </w:pPr>
      <w:r>
        <w:rPr>
          <w:rStyle w:val="FootnoteCharacters"/>
        </w:rPr>
        <w:footnoteRef/>
      </w:r>
      <w:r>
        <w:rPr/>
        <w:t xml:space="preserve"> </w:t>
      </w:r>
      <w:r>
        <w:rPr/>
        <w:t>Synagogen i Krystalgade, indviet i 1833, var ikke den eneste synagoge i København. Der var således også Machsike Hadas’ synagoge i Ole Suhrs Gade 12, der blev grundlagt i 1910, da en gruppe af Det mosaiske Troessamfunds medlemmer skilte sig ud og dannede en alternativ menighed, Machsike Hadas (Troens Fastholdere). Der var ligeledes en synagoge i Læderstræde 5, 1.sal, som blev dannet i 1845 af købmanden Moses Levy i protest mod den reformvenlige retning, som den daværende overrabbiner i Krystalgade, Abraham Alexander Wollf, repræsenterede. (Bing 2005, s. 176 – 179)</w:t>
      </w:r>
    </w:p>
  </w:footnote>
  <w:footnote w:id="207">
    <w:p>
      <w:pPr>
        <w:pStyle w:val="Footnote"/>
        <w:rPr/>
      </w:pPr>
      <w:r>
        <w:rPr>
          <w:rStyle w:val="FootnoteCharacters"/>
        </w:rPr>
        <w:footnoteRef/>
      </w:r>
      <w:r>
        <w:rPr/>
        <w:t xml:space="preserve"> </w:t>
      </w:r>
      <w:r>
        <w:rPr/>
        <w:t>Levin 2005, s. 15</w:t>
      </w:r>
    </w:p>
  </w:footnote>
  <w:footnote w:id="208">
    <w:p>
      <w:pPr>
        <w:pStyle w:val="Footnote"/>
        <w:rPr/>
      </w:pPr>
      <w:r>
        <w:rPr>
          <w:rStyle w:val="FootnoteCharacters"/>
        </w:rPr>
        <w:footnoteRef/>
      </w:r>
      <w:r>
        <w:rPr/>
        <w:t xml:space="preserve"> </w:t>
      </w:r>
      <w:r>
        <w:rPr/>
        <w:t>Levin 2005, s. 15</w:t>
      </w:r>
    </w:p>
  </w:footnote>
  <w:footnote w:id="209">
    <w:p>
      <w:pPr>
        <w:pStyle w:val="Footnote"/>
        <w:rPr/>
      </w:pPr>
      <w:r>
        <w:rPr>
          <w:rStyle w:val="FootnoteCharacters"/>
        </w:rPr>
        <w:footnoteRef/>
      </w:r>
      <w:r>
        <w:rPr/>
        <w:t xml:space="preserve"> </w:t>
      </w:r>
      <w:r>
        <w:rPr/>
        <w:t>Levin 2005, s. 15</w:t>
      </w:r>
    </w:p>
  </w:footnote>
  <w:footnote w:id="210">
    <w:p>
      <w:pPr>
        <w:pStyle w:val="Normal"/>
        <w:rPr/>
      </w:pPr>
      <w:r>
        <w:rPr>
          <w:rStyle w:val="FootnoteCharacters"/>
        </w:rPr>
        <w:footnoteRef/>
      </w:r>
      <w:r>
        <w:rPr>
          <w:sz w:val="20"/>
          <w:szCs w:val="20"/>
          <w:lang w:val="de-DE"/>
        </w:rPr>
        <w:t xml:space="preserve"> </w:t>
      </w:r>
      <w:r>
        <w:rPr>
          <w:sz w:val="20"/>
          <w:szCs w:val="20"/>
          <w:lang w:val="de-DE"/>
        </w:rPr>
        <w:t>UM 120.D.28</w:t>
      </w:r>
    </w:p>
  </w:footnote>
  <w:footnote w:id="211">
    <w:p>
      <w:pPr>
        <w:pStyle w:val="Footnote"/>
        <w:rPr/>
      </w:pPr>
      <w:r>
        <w:rPr>
          <w:rStyle w:val="FootnoteCharacters"/>
        </w:rPr>
        <w:footnoteRef/>
      </w:r>
      <w:r>
        <w:rPr>
          <w:lang w:val="de-DE"/>
        </w:rPr>
        <w:t xml:space="preserve"> </w:t>
      </w:r>
      <w:r>
        <w:rPr>
          <w:lang w:val="de-DE"/>
        </w:rPr>
        <w:t>Pundik 2005, s. 123</w:t>
      </w:r>
    </w:p>
  </w:footnote>
  <w:footnote w:id="212">
    <w:p>
      <w:pPr>
        <w:pStyle w:val="Footnote"/>
        <w:rPr/>
      </w:pPr>
      <w:r>
        <w:rPr>
          <w:rStyle w:val="FootnoteCharacters"/>
        </w:rPr>
        <w:footnoteRef/>
      </w:r>
      <w:r>
        <w:rPr>
          <w:lang w:val="de-DE"/>
        </w:rPr>
        <w:t xml:space="preserve"> </w:t>
      </w:r>
      <w:r>
        <w:rPr>
          <w:lang w:val="de-DE"/>
        </w:rPr>
        <w:t>Yahil 1967, s. 186</w:t>
      </w:r>
    </w:p>
  </w:footnote>
  <w:footnote w:id="213">
    <w:p>
      <w:pPr>
        <w:pStyle w:val="Footnote"/>
        <w:rPr/>
      </w:pPr>
      <w:r>
        <w:rPr>
          <w:rStyle w:val="FootnoteCharacters"/>
        </w:rPr>
        <w:footnoteRef/>
      </w:r>
      <w:r>
        <w:rPr/>
        <w:t xml:space="preserve"> </w:t>
      </w:r>
      <w:r>
        <w:rPr/>
        <w:t>Uri Yaaris vidnesbyrd i Ole Barfoeds samling af flugtberetninger, datering ukendt, men beretningen er indsamlet i forbindelse med Barfoeds arbejde i midten af 1950erne.</w:t>
      </w:r>
    </w:p>
  </w:footnote>
  <w:footnote w:id="214">
    <w:p>
      <w:pPr>
        <w:pStyle w:val="Footnote"/>
        <w:rPr/>
      </w:pPr>
      <w:r>
        <w:rPr>
          <w:rStyle w:val="FootnoteCharacters"/>
        </w:rPr>
        <w:footnoteRef/>
      </w:r>
      <w:r>
        <w:rPr/>
        <w:t xml:space="preserve"> </w:t>
      </w:r>
      <w:r>
        <w:rPr/>
        <w:t>Bak 2004, s. 429</w:t>
      </w:r>
    </w:p>
  </w:footnote>
  <w:footnote w:id="215">
    <w:p>
      <w:pPr>
        <w:pStyle w:val="Footnote"/>
        <w:rPr/>
      </w:pPr>
      <w:r>
        <w:rPr>
          <w:rStyle w:val="FootnoteCharacters"/>
        </w:rPr>
        <w:footnoteRef/>
      </w:r>
      <w:r>
        <w:rPr/>
        <w:t xml:space="preserve"> </w:t>
      </w:r>
      <w:r>
        <w:rPr/>
        <w:t>Bak 2004, s. 427-429</w:t>
      </w:r>
    </w:p>
  </w:footnote>
  <w:footnote w:id="216">
    <w:p>
      <w:pPr>
        <w:pStyle w:val="Footnote"/>
        <w:rPr/>
      </w:pPr>
      <w:r>
        <w:rPr>
          <w:rStyle w:val="FootnoteCharacters"/>
        </w:rPr>
        <w:footnoteRef/>
      </w:r>
      <w:r>
        <w:rPr/>
        <w:t xml:space="preserve"> </w:t>
      </w:r>
      <w:r>
        <w:rPr/>
        <w:t xml:space="preserve">Straffeloven § 140: </w:t>
      </w:r>
      <w:r>
        <w:rPr>
          <w:i/>
        </w:rPr>
        <w:t>”Den, der offentlig driver spot med eller forhåner noget her i landet lovligt bestående religionssamfunds troslærdomme eller gudsdyrkelse, straffes med bøde eller fængsel indtil 4 måneder.”</w:t>
      </w:r>
      <w:r>
        <w:rPr/>
        <w:t xml:space="preserve"> Er enslydende med den tilsvarende bestemmelse i straffeloven af 1866, men begrænset til offentlig fremsat spot eller forhånelse. (Greve 2001)</w:t>
      </w:r>
    </w:p>
  </w:footnote>
  <w:footnote w:id="217">
    <w:p>
      <w:pPr>
        <w:pStyle w:val="Footnote"/>
        <w:rPr/>
      </w:pPr>
      <w:r>
        <w:rPr>
          <w:rStyle w:val="FootnoteCharacters"/>
        </w:rPr>
        <w:footnoteRef/>
      </w:r>
      <w:r>
        <w:rPr/>
        <w:t xml:space="preserve"> </w:t>
      </w:r>
      <w:r>
        <w:rPr/>
        <w:t xml:space="preserve">Straffeloven § 266b: </w:t>
      </w:r>
      <w:r>
        <w:rPr>
          <w:i/>
        </w:rPr>
        <w:t>”Den, der offentligt eller med forsæt til udbredelse i en videre kreds fremsætter udtalelse eller anden meddelelse, ved hvilken en gruppe af personer trues, forhånes eller nedværdiges på grund af sin race, hudfarve, nationale eller etniske oprindelse, tro eller seksuelle orientering, straffes med bøde eller fængsel indtil 2 år.”</w:t>
      </w:r>
      <w:r>
        <w:rPr/>
        <w:t xml:space="preserve"> Indsat i straffeloven i 1939. (Greve 2001)</w:t>
      </w:r>
    </w:p>
  </w:footnote>
  <w:footnote w:id="218">
    <w:p>
      <w:pPr>
        <w:pStyle w:val="Footnote"/>
        <w:rPr/>
      </w:pPr>
      <w:r>
        <w:rPr>
          <w:rStyle w:val="FootnoteCharacters"/>
        </w:rPr>
        <w:footnoteRef/>
      </w:r>
      <w:r>
        <w:rPr/>
        <w:t xml:space="preserve"> </w:t>
      </w:r>
      <w:r>
        <w:rPr/>
        <w:t>Bak 2004, s. 427</w:t>
      </w:r>
    </w:p>
  </w:footnote>
  <w:footnote w:id="219">
    <w:p>
      <w:pPr>
        <w:pStyle w:val="Normal"/>
        <w:rPr/>
      </w:pPr>
      <w:r>
        <w:rPr>
          <w:rStyle w:val="FootnoteCharacters"/>
        </w:rPr>
        <w:footnoteRef/>
      </w:r>
      <w:r>
        <w:rPr>
          <w:sz w:val="20"/>
          <w:szCs w:val="20"/>
        </w:rPr>
        <w:t xml:space="preserve"> </w:t>
      </w:r>
      <w:r>
        <w:rPr>
          <w:sz w:val="20"/>
          <w:szCs w:val="20"/>
        </w:rPr>
        <w:t>UM 120.D.28</w:t>
      </w:r>
    </w:p>
  </w:footnote>
  <w:footnote w:id="220">
    <w:p>
      <w:pPr>
        <w:pStyle w:val="Footnote"/>
        <w:rPr/>
      </w:pPr>
      <w:r>
        <w:rPr>
          <w:rStyle w:val="FootnoteCharacters"/>
        </w:rPr>
        <w:footnoteRef/>
      </w:r>
      <w:r>
        <w:rPr/>
        <w:t xml:space="preserve"> </w:t>
      </w:r>
      <w:r>
        <w:rPr/>
        <w:t>Bak 2004, s. 573</w:t>
      </w:r>
    </w:p>
  </w:footnote>
  <w:footnote w:id="221">
    <w:p>
      <w:pPr>
        <w:pStyle w:val="Footnote"/>
        <w:rPr/>
      </w:pPr>
      <w:r>
        <w:rPr>
          <w:rStyle w:val="FootnoteCharacters"/>
        </w:rPr>
        <w:footnoteRef/>
      </w:r>
      <w:r>
        <w:rPr/>
        <w:t xml:space="preserve"> </w:t>
      </w:r>
      <w:r>
        <w:rPr/>
        <w:t>Hæstrup 1984, s. 331-332</w:t>
      </w:r>
    </w:p>
  </w:footnote>
  <w:footnote w:id="222">
    <w:p>
      <w:pPr>
        <w:pStyle w:val="Footnote"/>
        <w:rPr/>
      </w:pPr>
      <w:r>
        <w:rPr>
          <w:rStyle w:val="FootnoteCharacters"/>
        </w:rPr>
        <w:footnoteRef/>
      </w:r>
      <w:r>
        <w:rPr/>
        <w:t xml:space="preserve"> </w:t>
      </w:r>
      <w:r>
        <w:rPr/>
        <w:t>Yahil 1967, s. 95</w:t>
      </w:r>
    </w:p>
  </w:footnote>
  <w:footnote w:id="223">
    <w:p>
      <w:pPr>
        <w:pStyle w:val="Footnote"/>
        <w:rPr/>
      </w:pPr>
      <w:r>
        <w:rPr>
          <w:rStyle w:val="FootnoteCharacters"/>
        </w:rPr>
        <w:footnoteRef/>
      </w:r>
      <w:r>
        <w:rPr/>
        <w:t xml:space="preserve"> </w:t>
      </w:r>
      <w:r>
        <w:rPr/>
        <w:t>Bak 2004, s. 85</w:t>
      </w:r>
    </w:p>
  </w:footnote>
  <w:footnote w:id="224">
    <w:p>
      <w:pPr>
        <w:pStyle w:val="Footnote"/>
        <w:rPr/>
      </w:pPr>
      <w:r>
        <w:rPr>
          <w:rStyle w:val="FootnoteCharacters"/>
        </w:rPr>
        <w:footnoteRef/>
      </w:r>
      <w:r>
        <w:rPr/>
        <w:t xml:space="preserve"> </w:t>
      </w:r>
      <w:r>
        <w:rPr/>
        <w:t>Rohde 1982, s. 31</w:t>
      </w:r>
    </w:p>
  </w:footnote>
  <w:footnote w:id="225">
    <w:p>
      <w:pPr>
        <w:pStyle w:val="Footnote"/>
        <w:rPr/>
      </w:pPr>
      <w:r>
        <w:rPr>
          <w:rStyle w:val="FootnoteCharacters"/>
        </w:rPr>
        <w:footnoteRef/>
      </w:r>
      <w:r>
        <w:rPr/>
        <w:t xml:space="preserve"> </w:t>
      </w:r>
      <w:r>
        <w:rPr/>
        <w:t>Hæstrup 1984, s. 332</w:t>
      </w:r>
    </w:p>
  </w:footnote>
  <w:footnote w:id="226">
    <w:p>
      <w:pPr>
        <w:pStyle w:val="Footnote"/>
        <w:rPr/>
      </w:pPr>
      <w:r>
        <w:rPr>
          <w:rStyle w:val="FootnoteCharacters"/>
        </w:rPr>
        <w:footnoteRef/>
      </w:r>
      <w:r>
        <w:rPr/>
        <w:t xml:space="preserve"> </w:t>
      </w:r>
      <w:r>
        <w:rPr/>
        <w:t>Yahil 1967, s. 188-189</w:t>
      </w:r>
    </w:p>
  </w:footnote>
  <w:footnote w:id="227">
    <w:p>
      <w:pPr>
        <w:pStyle w:val="Footnote"/>
        <w:rPr/>
      </w:pPr>
      <w:r>
        <w:rPr>
          <w:rStyle w:val="FootnoteCharacters"/>
        </w:rPr>
        <w:footnoteRef/>
      </w:r>
      <w:r>
        <w:rPr/>
        <w:t xml:space="preserve"> </w:t>
      </w:r>
      <w:r>
        <w:rPr/>
        <w:t>Yahil 1967, s. 189</w:t>
      </w:r>
    </w:p>
  </w:footnote>
  <w:footnote w:id="228">
    <w:p>
      <w:pPr>
        <w:pStyle w:val="Footnote"/>
        <w:rPr/>
      </w:pPr>
      <w:r>
        <w:rPr>
          <w:rStyle w:val="FootnoteCharacters"/>
        </w:rPr>
        <w:footnoteRef/>
      </w:r>
      <w:r>
        <w:rPr/>
        <w:t xml:space="preserve"> </w:t>
      </w:r>
      <w:r>
        <w:rPr/>
        <w:t>Ernst Laskes privatarkiv. Brev fra Grass til Laske 3/5 1942.</w:t>
      </w:r>
    </w:p>
  </w:footnote>
  <w:footnote w:id="229">
    <w:p>
      <w:pPr>
        <w:pStyle w:val="Footnote"/>
        <w:rPr/>
      </w:pPr>
      <w:r>
        <w:rPr>
          <w:rStyle w:val="FootnoteCharacters"/>
        </w:rPr>
        <w:footnoteRef/>
      </w:r>
      <w:r>
        <w:rPr/>
        <w:t xml:space="preserve"> </w:t>
      </w:r>
      <w:r>
        <w:rPr/>
        <w:t>Ernst Laskes privatarkiv. Brev fra Grass til Laske 6/6 1942.</w:t>
      </w:r>
    </w:p>
  </w:footnote>
  <w:footnote w:id="230">
    <w:p>
      <w:pPr>
        <w:pStyle w:val="Footnote"/>
        <w:rPr/>
      </w:pPr>
      <w:r>
        <w:rPr>
          <w:rStyle w:val="FootnoteCharacters"/>
        </w:rPr>
        <w:footnoteRef/>
      </w:r>
      <w:r>
        <w:rPr/>
        <w:t xml:space="preserve"> </w:t>
      </w:r>
      <w:r>
        <w:rPr/>
        <w:t>Poulsen 2002, s. 94</w:t>
      </w:r>
    </w:p>
  </w:footnote>
  <w:footnote w:id="231">
    <w:p>
      <w:pPr>
        <w:pStyle w:val="Footnote"/>
        <w:rPr/>
      </w:pPr>
      <w:r>
        <w:rPr>
          <w:rStyle w:val="FootnoteCharacters"/>
        </w:rPr>
        <w:footnoteRef/>
      </w:r>
      <w:r>
        <w:rPr/>
        <w:t xml:space="preserve"> </w:t>
      </w:r>
      <w:r>
        <w:rPr/>
        <w:t>Hæstrup 1984, s. 334</w:t>
      </w:r>
    </w:p>
  </w:footnote>
  <w:footnote w:id="232">
    <w:p>
      <w:pPr>
        <w:pStyle w:val="Footnote"/>
        <w:rPr/>
      </w:pPr>
      <w:r>
        <w:rPr>
          <w:rStyle w:val="FootnoteCharacters"/>
        </w:rPr>
        <w:footnoteRef/>
      </w:r>
      <w:r>
        <w:rPr/>
        <w:t xml:space="preserve"> </w:t>
      </w:r>
      <w:r>
        <w:rPr/>
        <w:t>Hæstrup 1984, s. 334-35</w:t>
      </w:r>
    </w:p>
  </w:footnote>
  <w:footnote w:id="233">
    <w:p>
      <w:pPr>
        <w:pStyle w:val="Footnote"/>
        <w:rPr/>
      </w:pPr>
      <w:r>
        <w:rPr>
          <w:rStyle w:val="FootnoteCharacters"/>
        </w:rPr>
        <w:footnoteRef/>
      </w:r>
      <w:r>
        <w:rPr/>
        <w:t xml:space="preserve"> </w:t>
      </w:r>
      <w:r>
        <w:rPr/>
        <w:t>Hæstrup 1984, s. 334</w:t>
      </w:r>
    </w:p>
  </w:footnote>
  <w:footnote w:id="234">
    <w:p>
      <w:pPr>
        <w:pStyle w:val="Footnote"/>
        <w:rPr/>
      </w:pPr>
      <w:r>
        <w:rPr>
          <w:rStyle w:val="FootnoteCharacters"/>
        </w:rPr>
        <w:footnoteRef/>
      </w:r>
      <w:r>
        <w:rPr/>
        <w:t xml:space="preserve"> </w:t>
      </w:r>
      <w:r>
        <w:rPr/>
        <w:t>W. Bambergers vidnesbyrd i Ole Barfoeds samling af flugtberetninger, datering ukendt, men beretningen er indsamlet i forbindelse med Barfoeds arbejde i midten af 1950erne.</w:t>
      </w:r>
    </w:p>
  </w:footnote>
  <w:footnote w:id="235">
    <w:p>
      <w:pPr>
        <w:pStyle w:val="Footnote"/>
        <w:rPr/>
      </w:pPr>
      <w:r>
        <w:rPr>
          <w:rStyle w:val="FootnoteCharacters"/>
        </w:rPr>
        <w:footnoteRef/>
      </w:r>
      <w:r>
        <w:rPr/>
        <w:t xml:space="preserve"> </w:t>
      </w:r>
      <w:r>
        <w:rPr/>
        <w:t xml:space="preserve">Politiken den 19. november 1942: </w:t>
      </w:r>
      <w:r>
        <w:rPr>
          <w:i/>
        </w:rPr>
        <w:t>”Meldepligt for Jøder i Norge.”</w:t>
      </w:r>
      <w:r>
        <w:rPr/>
        <w:t xml:space="preserve"> Artiklen omtalte, at det fra d.d. var blevet gjort gældende, at samtlige norske jøder skulle henvende sig til myndighederne i de respektive kommuner.</w:t>
      </w:r>
    </w:p>
  </w:footnote>
  <w:footnote w:id="236">
    <w:p>
      <w:pPr>
        <w:pStyle w:val="Footnote"/>
        <w:rPr/>
      </w:pPr>
      <w:r>
        <w:rPr>
          <w:rStyle w:val="FootnoteCharacters"/>
        </w:rPr>
        <w:footnoteRef/>
      </w:r>
      <w:r>
        <w:rPr/>
        <w:t xml:space="preserve"> </w:t>
      </w:r>
      <w:r>
        <w:rPr/>
        <w:t>Arnheim 1997, s. 18</w:t>
      </w:r>
    </w:p>
  </w:footnote>
  <w:footnote w:id="237">
    <w:p>
      <w:pPr>
        <w:pStyle w:val="Footnote"/>
        <w:rPr/>
      </w:pPr>
      <w:r>
        <w:rPr>
          <w:rStyle w:val="FootnoteCharacters"/>
        </w:rPr>
        <w:footnoteRef/>
      </w:r>
      <w:r>
        <w:rPr/>
        <w:t xml:space="preserve"> </w:t>
      </w:r>
      <w:r>
        <w:rPr/>
        <w:t>Arnheim 1997, s. 18</w:t>
      </w:r>
    </w:p>
  </w:footnote>
  <w:footnote w:id="238">
    <w:p>
      <w:pPr>
        <w:pStyle w:val="Footnote"/>
        <w:rPr/>
      </w:pPr>
      <w:r>
        <w:rPr>
          <w:rStyle w:val="FootnoteCharacters"/>
        </w:rPr>
        <w:footnoteRef/>
      </w:r>
      <w:r>
        <w:rPr/>
        <w:t xml:space="preserve"> </w:t>
      </w:r>
      <w:r>
        <w:rPr/>
        <w:t>Karl Lachmanns vidnesbyrd i Ole Barfoeds samling af flugtberetninger dateret den 10. marts 1956</w:t>
      </w:r>
    </w:p>
  </w:footnote>
  <w:footnote w:id="239">
    <w:p>
      <w:pPr>
        <w:pStyle w:val="Footnote"/>
        <w:rPr/>
      </w:pPr>
      <w:r>
        <w:rPr>
          <w:rStyle w:val="FootnoteCharacters"/>
        </w:rPr>
        <w:footnoteRef/>
      </w:r>
      <w:r>
        <w:rPr/>
        <w:t xml:space="preserve"> </w:t>
      </w:r>
      <w:r>
        <w:rPr/>
        <w:t>Blüdnikow 1993, s. 168</w:t>
      </w:r>
    </w:p>
  </w:footnote>
  <w:footnote w:id="240">
    <w:p>
      <w:pPr>
        <w:pStyle w:val="Footnote"/>
        <w:rPr/>
      </w:pPr>
      <w:r>
        <w:rPr>
          <w:rStyle w:val="FootnoteCharacters"/>
        </w:rPr>
        <w:footnoteRef/>
      </w:r>
      <w:r>
        <w:rPr/>
        <w:t xml:space="preserve"> </w:t>
      </w:r>
      <w:r>
        <w:rPr/>
        <w:t>Hæstrup 1984, s. 336-337</w:t>
      </w:r>
    </w:p>
  </w:footnote>
  <w:footnote w:id="241">
    <w:p>
      <w:pPr>
        <w:pStyle w:val="Footnote"/>
        <w:rPr/>
      </w:pPr>
      <w:r>
        <w:rPr>
          <w:rStyle w:val="FootnoteCharacters"/>
        </w:rPr>
        <w:footnoteRef/>
      </w:r>
      <w:r>
        <w:rPr/>
        <w:t xml:space="preserve"> </w:t>
      </w:r>
      <w:r>
        <w:rPr/>
        <w:t>Hæstrup 1984, s. 336-337</w:t>
      </w:r>
    </w:p>
  </w:footnote>
  <w:footnote w:id="242">
    <w:p>
      <w:pPr>
        <w:pStyle w:val="Footnote"/>
        <w:rPr/>
      </w:pPr>
      <w:r>
        <w:rPr>
          <w:rStyle w:val="FootnoteCharacters"/>
        </w:rPr>
        <w:footnoteRef/>
      </w:r>
      <w:r>
        <w:rPr/>
        <w:t xml:space="preserve"> </w:t>
      </w:r>
      <w:r>
        <w:rPr/>
        <w:t>Arnheim 1997, s. 18</w:t>
      </w:r>
    </w:p>
  </w:footnote>
  <w:footnote w:id="243">
    <w:p>
      <w:pPr>
        <w:pStyle w:val="Footnote"/>
        <w:rPr/>
      </w:pPr>
      <w:r>
        <w:rPr>
          <w:rStyle w:val="FootnoteCharacters"/>
        </w:rPr>
        <w:footnoteRef/>
      </w:r>
      <w:r>
        <w:rPr/>
        <w:t xml:space="preserve"> </w:t>
      </w:r>
      <w:r>
        <w:rPr/>
        <w:t>Blüdnikow 1993, s. 169</w:t>
      </w:r>
    </w:p>
  </w:footnote>
  <w:footnote w:id="244">
    <w:p>
      <w:pPr>
        <w:pStyle w:val="Footnote"/>
        <w:rPr/>
      </w:pPr>
      <w:r>
        <w:rPr>
          <w:rStyle w:val="FootnoteCharacters"/>
        </w:rPr>
        <w:footnoteRef/>
      </w:r>
      <w:r>
        <w:rPr/>
        <w:t xml:space="preserve"> </w:t>
      </w:r>
      <w:r>
        <w:rPr/>
        <w:t xml:space="preserve">Politiken den 9. december 1942: </w:t>
      </w:r>
      <w:r>
        <w:rPr>
          <w:i/>
        </w:rPr>
        <w:t>”Love mod Jøder i det nybesatte Frankrig”</w:t>
      </w:r>
    </w:p>
  </w:footnote>
  <w:footnote w:id="245">
    <w:p>
      <w:pPr>
        <w:pStyle w:val="Footnote"/>
        <w:rPr/>
      </w:pPr>
      <w:r>
        <w:rPr>
          <w:rStyle w:val="FootnoteCharacters"/>
        </w:rPr>
        <w:footnoteRef/>
      </w:r>
      <w:r>
        <w:rPr/>
        <w:t xml:space="preserve"> </w:t>
      </w:r>
      <w:r>
        <w:rPr/>
        <w:t xml:space="preserve">Frit Danmark december 1942: </w:t>
      </w:r>
      <w:r>
        <w:rPr>
          <w:i/>
        </w:rPr>
        <w:t>”Som Hr. W. Best tænker sig et Storrum”</w:t>
      </w:r>
    </w:p>
  </w:footnote>
  <w:footnote w:id="246">
    <w:p>
      <w:pPr>
        <w:pStyle w:val="Footnote"/>
        <w:rPr/>
      </w:pPr>
      <w:r>
        <w:rPr>
          <w:rStyle w:val="FootnoteCharacters"/>
        </w:rPr>
        <w:footnoteRef/>
      </w:r>
      <w:r>
        <w:rPr/>
        <w:t xml:space="preserve"> </w:t>
      </w:r>
      <w:r>
        <w:rPr/>
        <w:t>Hæstrup 1984, s. 337</w:t>
      </w:r>
    </w:p>
  </w:footnote>
  <w:footnote w:id="247">
    <w:p>
      <w:pPr>
        <w:pStyle w:val="Footnote"/>
        <w:rPr/>
      </w:pPr>
      <w:r>
        <w:rPr>
          <w:rStyle w:val="FootnoteCharacters"/>
        </w:rPr>
        <w:footnoteRef/>
      </w:r>
      <w:r>
        <w:rPr/>
        <w:t xml:space="preserve"> </w:t>
      </w:r>
      <w:r>
        <w:rPr/>
        <w:t>Jf. afsnittet Jødiske reaktioner på den tyske besættelse</w:t>
      </w:r>
    </w:p>
  </w:footnote>
  <w:footnote w:id="248">
    <w:p>
      <w:pPr>
        <w:pStyle w:val="Footnote"/>
        <w:rPr/>
      </w:pPr>
      <w:r>
        <w:rPr>
          <w:rStyle w:val="FootnoteCharacters"/>
        </w:rPr>
        <w:footnoteRef/>
      </w:r>
      <w:r>
        <w:rPr/>
        <w:t xml:space="preserve"> </w:t>
      </w:r>
      <w:r>
        <w:rPr/>
        <w:t>Yahil angiver, at gruppen talte ca. 40 personer (Yahil 1967, s. 187), mens Hæstrup mener, at gruppens antal var på ca. 50 personer. (Hæstrup 1984, s. 337). Uri Yaari angiver selv gruppens antal til omkring 30 (Yaari 1980, s. 40)</w:t>
      </w:r>
    </w:p>
  </w:footnote>
  <w:footnote w:id="249">
    <w:p>
      <w:pPr>
        <w:pStyle w:val="Footnote"/>
        <w:rPr/>
      </w:pPr>
      <w:r>
        <w:rPr>
          <w:rStyle w:val="FootnoteCharacters"/>
        </w:rPr>
        <w:footnoteRef/>
      </w:r>
      <w:r>
        <w:rPr/>
        <w:t xml:space="preserve"> </w:t>
      </w:r>
      <w:r>
        <w:rPr/>
        <w:t>Hæstrup 1984, s. 337</w:t>
      </w:r>
    </w:p>
  </w:footnote>
  <w:footnote w:id="250">
    <w:p>
      <w:pPr>
        <w:pStyle w:val="Footnote"/>
        <w:rPr/>
      </w:pPr>
      <w:r>
        <w:rPr>
          <w:rStyle w:val="FootnoteCharacters"/>
        </w:rPr>
        <w:footnoteRef/>
      </w:r>
      <w:r>
        <w:rPr/>
        <w:t xml:space="preserve"> </w:t>
      </w:r>
      <w:r>
        <w:rPr/>
        <w:t>Yaari 1961, s. 50</w:t>
      </w:r>
    </w:p>
  </w:footnote>
  <w:footnote w:id="251">
    <w:p>
      <w:pPr>
        <w:pStyle w:val="Footnote"/>
        <w:rPr/>
      </w:pPr>
      <w:r>
        <w:rPr>
          <w:rStyle w:val="FootnoteCharacters"/>
        </w:rPr>
        <w:footnoteRef/>
      </w:r>
      <w:r>
        <w:rPr/>
        <w:t xml:space="preserve"> </w:t>
      </w:r>
      <w:r>
        <w:rPr/>
        <w:t>Julius Margolinskys privatarkiv. Erindring dateret 22. september 1968</w:t>
      </w:r>
    </w:p>
  </w:footnote>
  <w:footnote w:id="252">
    <w:p>
      <w:pPr>
        <w:pStyle w:val="Footnote"/>
        <w:rPr/>
      </w:pPr>
      <w:r>
        <w:rPr>
          <w:rStyle w:val="FootnoteCharacters"/>
        </w:rPr>
        <w:footnoteRef/>
      </w:r>
      <w:r>
        <w:rPr/>
        <w:t xml:space="preserve"> </w:t>
      </w:r>
      <w:r>
        <w:rPr/>
        <w:t>I indledningen til sin selvbiografi ”</w:t>
      </w:r>
      <w:r>
        <w:rPr>
          <w:i/>
        </w:rPr>
        <w:t>Konfrontationer</w:t>
      </w:r>
      <w:r>
        <w:rPr/>
        <w:t>” angives Uri Yaaris fødselsår til 1921 (Yaari 1980, s. 6)</w:t>
      </w:r>
    </w:p>
  </w:footnote>
  <w:footnote w:id="253">
    <w:p>
      <w:pPr>
        <w:pStyle w:val="Footnote"/>
        <w:rPr/>
      </w:pPr>
      <w:r>
        <w:rPr>
          <w:rStyle w:val="FootnoteCharacters"/>
        </w:rPr>
        <w:footnoteRef/>
      </w:r>
      <w:r>
        <w:rPr/>
        <w:t xml:space="preserve"> </w:t>
      </w:r>
      <w:r>
        <w:rPr/>
        <w:t>Yaari 1961, s. 50</w:t>
      </w:r>
    </w:p>
  </w:footnote>
  <w:footnote w:id="254">
    <w:p>
      <w:pPr>
        <w:pStyle w:val="Footnote"/>
        <w:rPr/>
      </w:pPr>
      <w:r>
        <w:rPr>
          <w:rStyle w:val="FootnoteCharacters"/>
        </w:rPr>
        <w:footnoteRef/>
      </w:r>
      <w:r>
        <w:rPr/>
        <w:t xml:space="preserve"> </w:t>
      </w:r>
      <w:r>
        <w:rPr/>
        <w:t>Yahil 1967, s. 186</w:t>
      </w:r>
    </w:p>
  </w:footnote>
  <w:footnote w:id="255">
    <w:p>
      <w:pPr>
        <w:pStyle w:val="Footnote"/>
        <w:rPr/>
      </w:pPr>
      <w:r>
        <w:rPr>
          <w:rStyle w:val="FootnoteCharacters"/>
        </w:rPr>
        <w:footnoteRef/>
      </w:r>
      <w:r>
        <w:rPr/>
        <w:t xml:space="preserve"> </w:t>
      </w:r>
      <w:r>
        <w:rPr/>
        <w:t>Yaari 1961, s. 50</w:t>
      </w:r>
    </w:p>
  </w:footnote>
  <w:footnote w:id="256">
    <w:p>
      <w:pPr>
        <w:pStyle w:val="Footnote"/>
        <w:rPr/>
      </w:pPr>
      <w:r>
        <w:rPr>
          <w:rStyle w:val="FootnoteCharacters"/>
        </w:rPr>
        <w:footnoteRef/>
      </w:r>
      <w:r>
        <w:rPr/>
        <w:t xml:space="preserve"> </w:t>
      </w:r>
      <w:r>
        <w:rPr/>
        <w:t>Yaari 1961, s. 50-54</w:t>
      </w:r>
      <w:r>
        <w:rPr>
          <w:highlight w:val="yellow"/>
        </w:rPr>
        <w:t xml:space="preserve"> </w:t>
      </w:r>
    </w:p>
  </w:footnote>
  <w:footnote w:id="257">
    <w:p>
      <w:pPr>
        <w:pStyle w:val="Footnote"/>
        <w:rPr/>
      </w:pPr>
      <w:r>
        <w:rPr>
          <w:rStyle w:val="FootnoteCharacters"/>
        </w:rPr>
        <w:footnoteRef/>
      </w:r>
      <w:r>
        <w:rPr/>
        <w:t xml:space="preserve"> </w:t>
      </w:r>
      <w:r>
        <w:rPr/>
        <w:t>Yaari 1961, s. 50</w:t>
      </w:r>
    </w:p>
  </w:footnote>
  <w:footnote w:id="258">
    <w:p>
      <w:pPr>
        <w:pStyle w:val="Footnote"/>
        <w:rPr/>
      </w:pPr>
      <w:r>
        <w:rPr>
          <w:rStyle w:val="FootnoteCharacters"/>
        </w:rPr>
        <w:footnoteRef/>
      </w:r>
      <w:r>
        <w:rPr/>
        <w:t xml:space="preserve"> </w:t>
      </w:r>
      <w:r>
        <w:rPr/>
        <w:t>Yahil 1967, s. 187 &amp; Hæstrup 1984, s. 337</w:t>
      </w:r>
    </w:p>
  </w:footnote>
  <w:footnote w:id="259">
    <w:p>
      <w:pPr>
        <w:pStyle w:val="Footnote"/>
        <w:rPr/>
      </w:pPr>
      <w:r>
        <w:rPr>
          <w:rStyle w:val="FootnoteCharacters"/>
        </w:rPr>
        <w:footnoteRef/>
      </w:r>
      <w:r>
        <w:rPr/>
        <w:t xml:space="preserve"> </w:t>
      </w:r>
      <w:r>
        <w:rPr/>
        <w:t>W. Bambergers vidnesbyrd i Ole Barfoeds samling af flugtberetninger dateret 10. marts 1956</w:t>
      </w:r>
    </w:p>
  </w:footnote>
  <w:footnote w:id="260">
    <w:p>
      <w:pPr>
        <w:pStyle w:val="Footnote"/>
        <w:rPr/>
      </w:pPr>
      <w:r>
        <w:rPr>
          <w:rStyle w:val="FootnoteCharacters"/>
        </w:rPr>
        <w:footnoteRef/>
      </w:r>
      <w:r>
        <w:rPr/>
        <w:t xml:space="preserve"> </w:t>
      </w:r>
      <w:r>
        <w:rPr/>
        <w:t>Hæstrup 1984, s. 338</w:t>
      </w:r>
    </w:p>
  </w:footnote>
  <w:footnote w:id="261">
    <w:p>
      <w:pPr>
        <w:pStyle w:val="Footnote"/>
        <w:rPr/>
      </w:pPr>
      <w:r>
        <w:rPr>
          <w:rStyle w:val="FootnoteCharacters"/>
        </w:rPr>
        <w:footnoteRef/>
      </w:r>
      <w:r>
        <w:rPr/>
        <w:t xml:space="preserve"> </w:t>
      </w:r>
      <w:r>
        <w:rPr/>
        <w:t>Hæstrup 1984, s. 338</w:t>
      </w:r>
    </w:p>
  </w:footnote>
  <w:footnote w:id="262">
    <w:p>
      <w:pPr>
        <w:pStyle w:val="Footnote"/>
        <w:rPr/>
      </w:pPr>
      <w:r>
        <w:rPr>
          <w:rStyle w:val="FootnoteCharacters"/>
        </w:rPr>
        <w:footnoteRef/>
      </w:r>
      <w:r>
        <w:rPr/>
        <w:t xml:space="preserve"> </w:t>
      </w:r>
      <w:r>
        <w:rPr/>
        <w:t>Julius Margolinskys privatarkiv. Beretning dateret 22. september 1968</w:t>
      </w:r>
    </w:p>
  </w:footnote>
  <w:footnote w:id="263">
    <w:p>
      <w:pPr>
        <w:pStyle w:val="Footnote"/>
        <w:rPr/>
      </w:pPr>
      <w:r>
        <w:rPr>
          <w:rStyle w:val="FootnoteCharacters"/>
        </w:rPr>
        <w:footnoteRef/>
      </w:r>
      <w:r>
        <w:rPr/>
        <w:t xml:space="preserve"> </w:t>
      </w:r>
      <w:r>
        <w:rPr/>
        <w:t>Hæstrup 1984, s. 338</w:t>
      </w:r>
    </w:p>
  </w:footnote>
  <w:footnote w:id="264">
    <w:p>
      <w:pPr>
        <w:pStyle w:val="Footnote"/>
        <w:rPr/>
      </w:pPr>
      <w:r>
        <w:rPr>
          <w:rStyle w:val="FootnoteCharacters"/>
        </w:rPr>
        <w:footnoteRef/>
      </w:r>
      <w:r>
        <w:rPr/>
        <w:t xml:space="preserve"> </w:t>
      </w:r>
      <w:r>
        <w:rPr/>
        <w:t>Hæstrup 1984, s. 338</w:t>
      </w:r>
    </w:p>
  </w:footnote>
  <w:footnote w:id="265">
    <w:p>
      <w:pPr>
        <w:pStyle w:val="Footnote"/>
        <w:rPr/>
      </w:pPr>
      <w:r>
        <w:rPr>
          <w:rStyle w:val="FootnoteCharacters"/>
        </w:rPr>
        <w:footnoteRef/>
      </w:r>
      <w:r>
        <w:rPr/>
        <w:t xml:space="preserve"> </w:t>
      </w:r>
      <w:r>
        <w:rPr/>
        <w:t>Yahil 1967, s. 187</w:t>
      </w:r>
    </w:p>
  </w:footnote>
  <w:footnote w:id="266">
    <w:p>
      <w:pPr>
        <w:pStyle w:val="Footnote"/>
        <w:rPr/>
      </w:pPr>
      <w:r>
        <w:rPr>
          <w:rStyle w:val="FootnoteCharacters"/>
        </w:rPr>
        <w:footnoteRef/>
      </w:r>
      <w:r>
        <w:rPr/>
        <w:t xml:space="preserve"> </w:t>
      </w:r>
      <w:r>
        <w:rPr/>
        <w:t>Hæstrup 1984, s. 338</w:t>
      </w:r>
    </w:p>
  </w:footnote>
  <w:footnote w:id="267">
    <w:p>
      <w:pPr>
        <w:pStyle w:val="Footnote"/>
        <w:rPr/>
      </w:pPr>
      <w:r>
        <w:rPr>
          <w:rStyle w:val="FootnoteCharacters"/>
        </w:rPr>
        <w:footnoteRef/>
      </w:r>
      <w:r>
        <w:rPr/>
        <w:t xml:space="preserve"> </w:t>
      </w:r>
      <w:r>
        <w:rPr/>
        <w:t>Hæstrup 1984, s. 338</w:t>
      </w:r>
    </w:p>
  </w:footnote>
  <w:footnote w:id="268">
    <w:p>
      <w:pPr>
        <w:pStyle w:val="Footnote"/>
        <w:rPr/>
      </w:pPr>
      <w:r>
        <w:rPr>
          <w:rStyle w:val="FootnoteCharacters"/>
        </w:rPr>
        <w:footnoteRef/>
      </w:r>
      <w:r>
        <w:rPr/>
        <w:t xml:space="preserve"> </w:t>
      </w:r>
      <w:r>
        <w:rPr/>
        <w:t>Yahil 1967, s. 187</w:t>
      </w:r>
    </w:p>
  </w:footnote>
  <w:footnote w:id="269">
    <w:p>
      <w:pPr>
        <w:pStyle w:val="Footnote"/>
        <w:rPr/>
      </w:pPr>
      <w:r>
        <w:rPr>
          <w:rStyle w:val="FootnoteCharacters"/>
        </w:rPr>
        <w:footnoteRef/>
      </w:r>
      <w:r>
        <w:rPr/>
        <w:t xml:space="preserve"> </w:t>
      </w:r>
      <w:r>
        <w:rPr>
          <w:i/>
        </w:rPr>
        <w:t xml:space="preserve">Konfrontationer: En film om Uri Yaari </w:t>
      </w:r>
      <w:r>
        <w:rPr/>
        <w:t>sendt 28/3 1987</w:t>
      </w:r>
    </w:p>
  </w:footnote>
  <w:footnote w:id="270">
    <w:p>
      <w:pPr>
        <w:pStyle w:val="Footnote"/>
        <w:rPr/>
      </w:pPr>
      <w:r>
        <w:rPr>
          <w:rStyle w:val="FootnoteCharacters"/>
        </w:rPr>
        <w:footnoteRef/>
      </w:r>
      <w:r>
        <w:rPr/>
        <w:t xml:space="preserve"> </w:t>
      </w:r>
      <w:r>
        <w:rPr/>
        <w:t>Københavns Politis anmeldelsesprotokoller 1940-1943</w:t>
      </w:r>
    </w:p>
  </w:footnote>
  <w:footnote w:id="271">
    <w:p>
      <w:pPr>
        <w:pStyle w:val="Footnote"/>
        <w:rPr/>
      </w:pPr>
      <w:r>
        <w:rPr>
          <w:rStyle w:val="FootnoteCharacters"/>
        </w:rPr>
        <w:footnoteRef/>
      </w:r>
      <w:r>
        <w:rPr/>
        <w:t xml:space="preserve"> </w:t>
      </w:r>
      <w:r>
        <w:rPr/>
        <w:t>Julius Margolinskys privatarkiv</w:t>
      </w:r>
    </w:p>
  </w:footnote>
  <w:footnote w:id="272">
    <w:p>
      <w:pPr>
        <w:pStyle w:val="Footnote"/>
        <w:rPr/>
      </w:pPr>
      <w:r>
        <w:rPr>
          <w:rStyle w:val="FootnoteCharacters"/>
        </w:rPr>
        <w:footnoteRef/>
      </w:r>
      <w:r>
        <w:rPr/>
        <w:t xml:space="preserve"> </w:t>
      </w:r>
      <w:r>
        <w:rPr/>
        <w:t>Yaari 1980, s. 40</w:t>
      </w:r>
    </w:p>
  </w:footnote>
  <w:footnote w:id="273">
    <w:p>
      <w:pPr>
        <w:pStyle w:val="Normal"/>
        <w:rPr/>
      </w:pPr>
      <w:r>
        <w:rPr>
          <w:rStyle w:val="FootnoteCharacters"/>
        </w:rPr>
        <w:footnoteRef/>
      </w:r>
      <w:r>
        <w:rPr>
          <w:sz w:val="20"/>
          <w:szCs w:val="20"/>
        </w:rPr>
        <w:t xml:space="preserve"> </w:t>
      </w:r>
      <w:r>
        <w:rPr>
          <w:sz w:val="20"/>
          <w:szCs w:val="20"/>
        </w:rPr>
        <w:t>UM 140.N.33. Evakuering af danske jøder i de besatte Områder &amp; Frankrig, Belgien &amp; Nederlandene</w:t>
      </w:r>
    </w:p>
  </w:footnote>
  <w:footnote w:id="274">
    <w:p>
      <w:pPr>
        <w:pStyle w:val="Footnote"/>
        <w:rPr/>
      </w:pPr>
      <w:r>
        <w:rPr>
          <w:rStyle w:val="FootnoteCharacters"/>
        </w:rPr>
        <w:footnoteRef/>
      </w:r>
      <w:r>
        <w:rPr/>
        <w:t xml:space="preserve"> </w:t>
      </w:r>
      <w:r>
        <w:rPr/>
        <w:t>UM 140.N.33. Evakuering af danske jøder i de besatte Områder &amp; Frankrig, Belgien &amp; Nederlandene</w:t>
      </w:r>
    </w:p>
  </w:footnote>
  <w:footnote w:id="275">
    <w:p>
      <w:pPr>
        <w:pStyle w:val="Footnote"/>
        <w:rPr/>
      </w:pPr>
      <w:r>
        <w:rPr>
          <w:rStyle w:val="FootnoteCharacters"/>
        </w:rPr>
        <w:footnoteRef/>
      </w:r>
      <w:r>
        <w:rPr/>
        <w:t xml:space="preserve"> </w:t>
      </w:r>
      <w:r>
        <w:rPr/>
        <w:t>UM 140.N.33. Evakuering af danske jøder i de besatte Områder &amp; Frankrig, Belgien &amp; Nederlandene</w:t>
      </w:r>
    </w:p>
  </w:footnote>
  <w:footnote w:id="276">
    <w:p>
      <w:pPr>
        <w:pStyle w:val="Footnote"/>
        <w:rPr/>
      </w:pPr>
      <w:r>
        <w:rPr>
          <w:rStyle w:val="FootnoteCharacters"/>
        </w:rPr>
        <w:footnoteRef/>
      </w:r>
      <w:r>
        <w:rPr/>
        <w:t xml:space="preserve"> </w:t>
      </w:r>
      <w:r>
        <w:rPr/>
        <w:t>UM 140.N.33. Evakuering af danske jøder i de besatte Områder &amp; Frankrig, Belgien &amp; Nederlandene</w:t>
      </w:r>
    </w:p>
  </w:footnote>
  <w:footnote w:id="277">
    <w:p>
      <w:pPr>
        <w:pStyle w:val="Footnote"/>
        <w:rPr/>
      </w:pPr>
      <w:r>
        <w:rPr>
          <w:rStyle w:val="FootnoteCharacters"/>
        </w:rPr>
        <w:footnoteRef/>
      </w:r>
      <w:r>
        <w:rPr/>
        <w:t xml:space="preserve"> </w:t>
      </w:r>
      <w:r>
        <w:rPr/>
        <w:t>UM 140.N.33. Evakuering af danske jøder i de besatte Områder &amp; Frankrig, Belgien &amp; Nederlandene</w:t>
      </w:r>
    </w:p>
  </w:footnote>
  <w:footnote w:id="278">
    <w:p>
      <w:pPr>
        <w:pStyle w:val="Footnote"/>
        <w:rPr/>
      </w:pPr>
      <w:r>
        <w:rPr>
          <w:rStyle w:val="FootnoteCharacters"/>
        </w:rPr>
        <w:footnoteRef/>
      </w:r>
      <w:r>
        <w:rPr/>
        <w:t xml:space="preserve"> </w:t>
      </w:r>
      <w:r>
        <w:rPr/>
        <w:t>UM 140.N.33. Overførsel af midler tilhørende hjemsendte danske jøder i Tyskland</w:t>
      </w:r>
    </w:p>
  </w:footnote>
  <w:footnote w:id="279">
    <w:p>
      <w:pPr>
        <w:pStyle w:val="Footnote"/>
        <w:rPr/>
      </w:pPr>
      <w:r>
        <w:rPr>
          <w:rStyle w:val="FootnoteCharacters"/>
        </w:rPr>
        <w:footnoteRef/>
      </w:r>
      <w:r>
        <w:rPr/>
        <w:t xml:space="preserve"> </w:t>
      </w:r>
      <w:r>
        <w:rPr/>
        <w:t>UM 140.N.33. Evakuering af danske jøder i de besatte Områder &amp; Frankrig, Belgien &amp; Nederlandene</w:t>
      </w:r>
    </w:p>
  </w:footnote>
  <w:footnote w:id="280">
    <w:p>
      <w:pPr>
        <w:pStyle w:val="Normal"/>
        <w:rPr/>
      </w:pPr>
      <w:r>
        <w:rPr>
          <w:rStyle w:val="FootnoteCharacters"/>
        </w:rPr>
        <w:footnoteRef/>
      </w:r>
      <w:r>
        <w:rPr>
          <w:sz w:val="20"/>
          <w:szCs w:val="20"/>
        </w:rPr>
        <w:t xml:space="preserve"> </w:t>
      </w:r>
      <w:r>
        <w:rPr>
          <w:sz w:val="20"/>
          <w:szCs w:val="20"/>
        </w:rPr>
        <w:t>UM 120 D.28g. Spørgsmål om hvorvidt politiet bør medvirke til at fremskaffe raceoplysninger om danske til brug for de tyske myndigheder.</w:t>
      </w:r>
    </w:p>
  </w:footnote>
  <w:footnote w:id="281">
    <w:p>
      <w:pPr>
        <w:pStyle w:val="Footnote"/>
        <w:rPr/>
      </w:pPr>
      <w:r>
        <w:rPr>
          <w:rStyle w:val="FootnoteCharacters"/>
        </w:rPr>
        <w:footnoteRef/>
      </w:r>
      <w:r>
        <w:rPr/>
        <w:t xml:space="preserve"> </w:t>
      </w:r>
      <w:r>
        <w:rPr/>
        <w:t>Kirchhoff 1993, s. 68</w:t>
      </w:r>
    </w:p>
  </w:footnote>
  <w:footnote w:id="282">
    <w:p>
      <w:pPr>
        <w:pStyle w:val="Footnote"/>
        <w:rPr/>
      </w:pPr>
      <w:r>
        <w:rPr>
          <w:rStyle w:val="FootnoteCharacters"/>
        </w:rPr>
        <w:footnoteRef/>
      </w:r>
      <w:r>
        <w:rPr/>
        <w:t xml:space="preserve"> </w:t>
      </w:r>
      <w:r>
        <w:rPr/>
        <w:t xml:space="preserve">Departementschefstyret er betegnelsen for perioden 29. august 1943 til maj 1945, hvor departementscheferne administrerede Danmark. Da politikerne efter augustoprøret 1943 ikke ville danne ny regering, skabtes i løbet af september 1943 en ordning, hvor hver departementschef kunne udstede lovanordninger til videreførelse af landets administration inden for sit område. Han kunne ligeledes foretage udnævnelser og afskedigelser. I praksis fungerede departementscheferne som et kollegium under Udenrigsministeriets chef Nils Svenningsen, og med det politiske 13-mandsudvalg som kontrollerende og rådgivende instans. I realiteten var der tale om en videreførelse af forhandlingspolitikken på det administrative plan. Styret blev ligeledes accepteret af modstandsbevægelsen. Svenningsen blev forbindelsesledet til Werner Best. (Trommer 1996, s. 79) </w:t>
      </w:r>
    </w:p>
  </w:footnote>
  <w:footnote w:id="283">
    <w:p>
      <w:pPr>
        <w:pStyle w:val="Footnote"/>
        <w:rPr/>
      </w:pPr>
      <w:r>
        <w:rPr>
          <w:rStyle w:val="FootnoteCharacters"/>
        </w:rPr>
        <w:footnoteRef/>
      </w:r>
      <w:r>
        <w:rPr/>
        <w:t xml:space="preserve"> </w:t>
      </w:r>
      <w:r>
        <w:rPr/>
        <w:t>Hæstrup 1984, s. 340</w:t>
      </w:r>
    </w:p>
  </w:footnote>
  <w:footnote w:id="284">
    <w:p>
      <w:pPr>
        <w:pStyle w:val="Footnote"/>
        <w:rPr/>
      </w:pPr>
      <w:r>
        <w:rPr>
          <w:rStyle w:val="FootnoteCharacters"/>
        </w:rPr>
        <w:footnoteRef/>
      </w:r>
      <w:r>
        <w:rPr/>
        <w:t xml:space="preserve"> </w:t>
      </w:r>
      <w:r>
        <w:rPr/>
        <w:t>Hæstrup 1966, s. 129</w:t>
      </w:r>
    </w:p>
  </w:footnote>
  <w:footnote w:id="285">
    <w:p>
      <w:pPr>
        <w:pStyle w:val="Footnote"/>
        <w:rPr/>
      </w:pPr>
      <w:r>
        <w:rPr>
          <w:rStyle w:val="FootnoteCharacters"/>
        </w:rPr>
        <w:footnoteRef/>
      </w:r>
      <w:r>
        <w:rPr/>
        <w:t xml:space="preserve"> </w:t>
      </w:r>
      <w:r>
        <w:rPr/>
        <w:t>Protokollerne var hovedsageligt en optegnelse over fødsler, bryllupper og dødsfald i den jødiske menighed.</w:t>
      </w:r>
    </w:p>
  </w:footnote>
  <w:footnote w:id="286">
    <w:p>
      <w:pPr>
        <w:pStyle w:val="Footnote"/>
        <w:rPr/>
      </w:pPr>
      <w:r>
        <w:rPr>
          <w:rStyle w:val="FootnoteCharacters"/>
        </w:rPr>
        <w:footnoteRef/>
      </w:r>
      <w:r>
        <w:rPr/>
        <w:t xml:space="preserve"> </w:t>
      </w:r>
      <w:r>
        <w:rPr/>
        <w:t>UM 120 D.43/1A. Tysk aktion mod jøderne i Danmark oktober 1943. Generelle akter.</w:t>
      </w:r>
    </w:p>
  </w:footnote>
  <w:footnote w:id="287">
    <w:p>
      <w:pPr>
        <w:pStyle w:val="Footnote"/>
        <w:rPr/>
      </w:pPr>
      <w:r>
        <w:rPr>
          <w:rStyle w:val="FootnoteCharacters"/>
        </w:rPr>
        <w:footnoteRef/>
      </w:r>
      <w:r>
        <w:rPr/>
        <w:t xml:space="preserve"> </w:t>
      </w:r>
      <w:r>
        <w:rPr/>
        <w:t>UM 120 D.43/1A. Tysk aktion mod jøderne i Danmark oktober 1943. Generelle akter.</w:t>
      </w:r>
    </w:p>
  </w:footnote>
  <w:footnote w:id="288">
    <w:p>
      <w:pPr>
        <w:pStyle w:val="Footnote"/>
        <w:rPr/>
      </w:pPr>
      <w:r>
        <w:rPr>
          <w:rStyle w:val="FootnoteCharacters"/>
        </w:rPr>
        <w:footnoteRef/>
      </w:r>
      <w:r>
        <w:rPr/>
        <w:t xml:space="preserve"> </w:t>
      </w:r>
      <w:r>
        <w:rPr/>
        <w:t>Hæstrup 1984, s. 340</w:t>
      </w:r>
    </w:p>
  </w:footnote>
  <w:footnote w:id="289">
    <w:p>
      <w:pPr>
        <w:pStyle w:val="Footnote"/>
        <w:rPr/>
      </w:pPr>
      <w:r>
        <w:rPr>
          <w:rStyle w:val="FootnoteCharacters"/>
        </w:rPr>
        <w:footnoteRef/>
      </w:r>
      <w:r>
        <w:rPr/>
        <w:t xml:space="preserve"> </w:t>
      </w:r>
      <w:r>
        <w:rPr/>
        <w:t xml:space="preserve">UM 120 D.43/1A. Tysk aktion mod jøderne i Danmark oktober 1943. </w:t>
      </w:r>
      <w:r>
        <w:rPr>
          <w:lang w:val="de-DE"/>
        </w:rPr>
        <w:t>Generelle akter.</w:t>
      </w:r>
    </w:p>
  </w:footnote>
  <w:footnote w:id="290">
    <w:p>
      <w:pPr>
        <w:pStyle w:val="Footnote"/>
        <w:rPr/>
      </w:pPr>
      <w:r>
        <w:rPr>
          <w:rStyle w:val="FootnoteCharacters"/>
        </w:rPr>
        <w:footnoteRef/>
      </w:r>
      <w:r>
        <w:rPr>
          <w:lang w:val="de-DE"/>
        </w:rPr>
        <w:t xml:space="preserve"> </w:t>
      </w:r>
      <w:r>
        <w:rPr>
          <w:lang w:val="de-DE"/>
        </w:rPr>
        <w:t>Arnheim 1997, s. 19</w:t>
      </w:r>
    </w:p>
  </w:footnote>
  <w:footnote w:id="291">
    <w:p>
      <w:pPr>
        <w:pStyle w:val="Footnote"/>
        <w:rPr/>
      </w:pPr>
      <w:r>
        <w:rPr>
          <w:rStyle w:val="FootnoteCharacters"/>
        </w:rPr>
        <w:footnoteRef/>
      </w:r>
      <w:r>
        <w:rPr>
          <w:lang w:val="de-DE"/>
        </w:rPr>
        <w:t xml:space="preserve"> </w:t>
      </w:r>
      <w:r>
        <w:rPr>
          <w:lang w:val="de-DE"/>
        </w:rPr>
        <w:t>Hæstrup 1966, s. 129</w:t>
      </w:r>
    </w:p>
  </w:footnote>
  <w:footnote w:id="292">
    <w:p>
      <w:pPr>
        <w:pStyle w:val="Footnote"/>
        <w:rPr/>
      </w:pPr>
      <w:r>
        <w:rPr>
          <w:rStyle w:val="FootnoteCharacters"/>
        </w:rPr>
        <w:footnoteRef/>
      </w:r>
      <w:r>
        <w:rPr>
          <w:lang w:val="de-DE"/>
        </w:rPr>
        <w:t xml:space="preserve"> </w:t>
      </w:r>
      <w:r>
        <w:rPr>
          <w:lang w:val="de-DE"/>
        </w:rPr>
        <w:t>Kirchhoff 2003, s. 39</w:t>
      </w:r>
    </w:p>
  </w:footnote>
  <w:footnote w:id="293">
    <w:p>
      <w:pPr>
        <w:pStyle w:val="Footnote"/>
        <w:rPr/>
      </w:pPr>
      <w:r>
        <w:rPr>
          <w:rStyle w:val="FootnoteCharacters"/>
        </w:rPr>
        <w:footnoteRef/>
      </w:r>
      <w:r>
        <w:rPr>
          <w:lang w:val="de-DE"/>
        </w:rPr>
        <w:t xml:space="preserve"> </w:t>
      </w:r>
      <w:r>
        <w:rPr>
          <w:lang w:val="de-DE"/>
        </w:rPr>
        <w:t xml:space="preserve">UM 120 D.43/1A. </w:t>
      </w:r>
      <w:r>
        <w:rPr/>
        <w:t>Tysk aktion mod jøderne i Danmark oktober 1943. Generelle akter.</w:t>
      </w:r>
    </w:p>
  </w:footnote>
  <w:footnote w:id="294">
    <w:p>
      <w:pPr>
        <w:pStyle w:val="Footnote"/>
        <w:rPr/>
      </w:pPr>
      <w:r>
        <w:rPr>
          <w:rStyle w:val="FootnoteCharacters"/>
        </w:rPr>
        <w:footnoteRef/>
      </w:r>
      <w:r>
        <w:rPr/>
        <w:t xml:space="preserve"> </w:t>
      </w:r>
      <w:r>
        <w:rPr/>
        <w:t>UM 120 D.43/1A. Tysk aktion mod jøderne i Danmark oktober 1943. Generelle akter.</w:t>
      </w:r>
    </w:p>
  </w:footnote>
  <w:footnote w:id="295">
    <w:p>
      <w:pPr>
        <w:pStyle w:val="Footnote"/>
        <w:rPr/>
      </w:pPr>
      <w:r>
        <w:rPr>
          <w:rStyle w:val="FootnoteCharacters"/>
        </w:rPr>
        <w:footnoteRef/>
      </w:r>
      <w:r>
        <w:rPr/>
        <w:t xml:space="preserve"> </w:t>
      </w:r>
      <w:r>
        <w:rPr/>
        <w:t>UM 120 D.43/1A. Tysk aktion mod jøderne i Danmark oktober 1943. Generelle akter.</w:t>
      </w:r>
    </w:p>
  </w:footnote>
  <w:footnote w:id="296">
    <w:p>
      <w:pPr>
        <w:pStyle w:val="Footnote"/>
        <w:rPr/>
      </w:pPr>
      <w:r>
        <w:rPr>
          <w:rStyle w:val="FootnoteCharacters"/>
        </w:rPr>
        <w:footnoteRef/>
      </w:r>
      <w:r>
        <w:rPr/>
        <w:t xml:space="preserve"> </w:t>
      </w:r>
      <w:r>
        <w:rPr/>
        <w:t>Hæstrup 1966, s.130-131</w:t>
      </w:r>
    </w:p>
  </w:footnote>
  <w:footnote w:id="297">
    <w:p>
      <w:pPr>
        <w:pStyle w:val="Footnote"/>
        <w:rPr/>
      </w:pPr>
      <w:r>
        <w:rPr>
          <w:rStyle w:val="FootnoteCharacters"/>
        </w:rPr>
        <w:footnoteRef/>
      </w:r>
      <w:r>
        <w:rPr/>
        <w:t xml:space="preserve"> </w:t>
      </w:r>
      <w:r>
        <w:rPr/>
        <w:t>Information den 24. september 1943</w:t>
      </w:r>
    </w:p>
  </w:footnote>
  <w:footnote w:id="298">
    <w:p>
      <w:pPr>
        <w:pStyle w:val="Footnote"/>
        <w:rPr/>
      </w:pPr>
      <w:r>
        <w:rPr>
          <w:rStyle w:val="FootnoteCharacters"/>
        </w:rPr>
        <w:footnoteRef/>
      </w:r>
      <w:r>
        <w:rPr/>
        <w:t xml:space="preserve"> </w:t>
      </w:r>
      <w:r>
        <w:rPr/>
        <w:t xml:space="preserve">UM </w:t>
      </w:r>
      <w:r>
        <w:rPr>
          <w:bCs/>
        </w:rPr>
        <w:t>84.a.23. Departementschefernes Møder om Forvaltningen efter 29/8 1943. Undergruppe 8</w:t>
      </w:r>
      <w:r>
        <w:rPr/>
        <w:t xml:space="preserve">4.A.21.d. </w:t>
      </w:r>
    </w:p>
  </w:footnote>
  <w:footnote w:id="299">
    <w:p>
      <w:pPr>
        <w:pStyle w:val="Footnote"/>
        <w:rPr/>
      </w:pPr>
      <w:r>
        <w:rPr>
          <w:rStyle w:val="FootnoteCharacters"/>
        </w:rPr>
        <w:footnoteRef/>
      </w:r>
      <w:r>
        <w:rPr/>
        <w:t xml:space="preserve"> </w:t>
      </w:r>
      <w:r>
        <w:rPr/>
        <w:t>Lachmanns vidnesbyrd i Ole Barfods samling af flugtberetninger dateret 10. marts 1956</w:t>
      </w:r>
    </w:p>
  </w:footnote>
  <w:footnote w:id="300">
    <w:p>
      <w:pPr>
        <w:pStyle w:val="Footnote"/>
        <w:rPr/>
      </w:pPr>
      <w:r>
        <w:rPr>
          <w:rStyle w:val="FootnoteCharacters"/>
        </w:rPr>
        <w:footnoteRef/>
      </w:r>
      <w:r>
        <w:rPr/>
        <w:t xml:space="preserve"> </w:t>
      </w:r>
      <w:r>
        <w:rPr/>
        <w:t xml:space="preserve">Ernst Laskes privatarkiv. Brev fra Julius Margolinsky til Ernst Laske den 7. december 1943. </w:t>
      </w:r>
    </w:p>
  </w:footnote>
  <w:footnote w:id="301">
    <w:p>
      <w:pPr>
        <w:pStyle w:val="Footnote"/>
        <w:rPr/>
      </w:pPr>
      <w:r>
        <w:rPr>
          <w:rStyle w:val="FootnoteCharacters"/>
        </w:rPr>
        <w:footnoteRef/>
      </w:r>
      <w:r>
        <w:rPr>
          <w:lang w:val="de-DE"/>
        </w:rPr>
        <w:t xml:space="preserve"> </w:t>
      </w:r>
      <w:r>
        <w:rPr>
          <w:lang w:val="de-DE"/>
        </w:rPr>
        <w:t>Arnheim 2002, s. 30-31</w:t>
      </w:r>
    </w:p>
  </w:footnote>
  <w:footnote w:id="302">
    <w:p>
      <w:pPr>
        <w:pStyle w:val="Footnote"/>
        <w:rPr/>
      </w:pPr>
      <w:r>
        <w:rPr>
          <w:rStyle w:val="FootnoteCharacters"/>
        </w:rPr>
        <w:footnoteRef/>
      </w:r>
      <w:r>
        <w:rPr>
          <w:lang w:val="de-DE"/>
        </w:rPr>
        <w:t xml:space="preserve"> </w:t>
      </w:r>
      <w:r>
        <w:rPr>
          <w:lang w:val="de-DE"/>
        </w:rPr>
        <w:t>Arnheim 2002, s. 31</w:t>
      </w:r>
    </w:p>
  </w:footnote>
  <w:footnote w:id="303">
    <w:p>
      <w:pPr>
        <w:pStyle w:val="Footnote"/>
        <w:rPr/>
      </w:pPr>
      <w:r>
        <w:rPr>
          <w:rStyle w:val="FootnoteCharacters"/>
        </w:rPr>
        <w:footnoteRef/>
      </w:r>
      <w:r>
        <w:rPr/>
        <w:t xml:space="preserve"> </w:t>
      </w:r>
      <w:r>
        <w:rPr/>
        <w:t>Her kan vi eksempelvis anføre, at tyskerne efter at have besat Italien forsøgte at gennemføre deportationer af de italienske jøder i september 1943, hvilket skete med ringe resultat. Det fik mere katastrofale konsekvenser for de ungarske jøder, som blev deporteret i marts 1944, hvilket ligeledes skete, efter at tyskerne havde besat landet. (Bruchfeld m.fl. 2005, s. 47 &amp; Kirchhoff m.fl. 2002, s. 306ff)</w:t>
      </w:r>
    </w:p>
  </w:footnote>
  <w:footnote w:id="304">
    <w:p>
      <w:pPr>
        <w:pStyle w:val="Footnote"/>
        <w:rPr/>
      </w:pPr>
      <w:r>
        <w:rPr>
          <w:rStyle w:val="FootnoteCharacters"/>
        </w:rPr>
        <w:footnoteRef/>
      </w:r>
      <w:r>
        <w:rPr>
          <w:lang w:val="de-DE"/>
        </w:rPr>
        <w:t xml:space="preserve"> </w:t>
      </w:r>
      <w:r>
        <w:rPr>
          <w:lang w:val="de-DE"/>
        </w:rPr>
        <w:t xml:space="preserve">Kirchhoff 1993, s. 69 </w:t>
      </w:r>
    </w:p>
  </w:footnote>
  <w:footnote w:id="305">
    <w:p>
      <w:pPr>
        <w:pStyle w:val="Footnote"/>
        <w:rPr/>
      </w:pPr>
      <w:r>
        <w:rPr>
          <w:rStyle w:val="FootnoteCharacters"/>
        </w:rPr>
        <w:footnoteRef/>
      </w:r>
      <w:r>
        <w:rPr>
          <w:lang w:val="de-DE"/>
        </w:rPr>
        <w:t xml:space="preserve"> </w:t>
      </w:r>
      <w:r>
        <w:rPr>
          <w:lang w:val="de-DE"/>
        </w:rPr>
        <w:t xml:space="preserve">Kirchhoff 1993, s. 72 </w:t>
      </w:r>
    </w:p>
  </w:footnote>
  <w:footnote w:id="306">
    <w:p>
      <w:pPr>
        <w:pStyle w:val="Footnote"/>
        <w:rPr/>
      </w:pPr>
      <w:r>
        <w:rPr>
          <w:rStyle w:val="FootnoteCharacters"/>
        </w:rPr>
        <w:footnoteRef/>
      </w:r>
      <w:r>
        <w:rPr/>
        <w:t xml:space="preserve"> </w:t>
      </w:r>
      <w:r>
        <w:rPr/>
        <w:t xml:space="preserve">Leni Yahils forklaring går på, at jødeaktionen ikke var det primære formål med telegrammet. Formålet var, at Best efter de kaosagtige tilstande under Augustoprøret ville rehabilitere sig over for Berlin, og en jødeaktion skulle signalere, at hans linie på ingen måde var blødsøden og i uoverensstemmelse med den officielle nazistiske jødepolitik. Formålet var tillige at konstituere sin magt overfor von Hanneken, den øverste militære chef i Danmark. Herefter valgte Best at sabotere aktionen for at rette op på forholdet til de danske myndigheder. Den tyske historiker, Ulrich Herbert, har i sin biografi af SS-lederen påvist, at Best langt fra var ”mildere” eller mere ”barmhjertig” end de andre nazistiske ledere. Beviserne er bl.a. hans deltagelse i - og planlægning af fordrivelsen af 17.000 jøder til Polen i 1938, den etniske udrensning af den polske elite, herunder jøder i 1940 og hans rolle som hovedansvarlig for massedeportationerne af franske jøder til Auschwitz. Herbert påviser dog også, at Best ideologisk tilhørte den såkaldte völkische antisemitisme, der har et biologisk-genetisk udgangspunkt, og ser jøderne som et fremmedelement, som må udskilles fra det tyske magtområde. Fysisk tilintetgørelse var således ikke den eneste løsning. Det er Herberts pointe, at Best, fordi han ikke troede, at en jødeaktion ville gøre Danmark jødefrit, bevidst valgte at lække informationerne om planen, så de 7000 danske jøder selv kunne flygte fra Danmark. (Kirchhoff 1993, s. 73-78.) </w:t>
      </w:r>
    </w:p>
  </w:footnote>
  <w:footnote w:id="307">
    <w:p>
      <w:pPr>
        <w:pStyle w:val="Footnote"/>
        <w:rPr/>
      </w:pPr>
      <w:r>
        <w:rPr>
          <w:rStyle w:val="FootnoteCharacters"/>
        </w:rPr>
        <w:footnoteRef/>
      </w:r>
      <w:r>
        <w:rPr/>
        <w:t xml:space="preserve"> </w:t>
      </w:r>
      <w:r>
        <w:rPr/>
        <w:t>Kirchhoff 1993, s. 79</w:t>
      </w:r>
    </w:p>
  </w:footnote>
  <w:footnote w:id="308">
    <w:p>
      <w:pPr>
        <w:pStyle w:val="Footnote"/>
        <w:rPr/>
      </w:pPr>
      <w:r>
        <w:rPr>
          <w:rStyle w:val="FootnoteCharacters"/>
        </w:rPr>
        <w:footnoteRef/>
      </w:r>
      <w:r>
        <w:rPr/>
        <w:t xml:space="preserve"> </w:t>
      </w:r>
      <w:r>
        <w:rPr/>
        <w:t>Hæstrup 1966, s.138</w:t>
      </w:r>
    </w:p>
  </w:footnote>
  <w:footnote w:id="309">
    <w:p>
      <w:pPr>
        <w:pStyle w:val="Footnote"/>
        <w:rPr/>
      </w:pPr>
      <w:r>
        <w:rPr>
          <w:rStyle w:val="FootnoteCharacters"/>
        </w:rPr>
        <w:footnoteRef/>
      </w:r>
      <w:r>
        <w:rPr/>
        <w:t xml:space="preserve"> </w:t>
      </w:r>
      <w:r>
        <w:rPr/>
        <w:t>Duckwitz 2003, s. 41</w:t>
      </w:r>
    </w:p>
  </w:footnote>
  <w:footnote w:id="310">
    <w:p>
      <w:pPr>
        <w:pStyle w:val="Footnote"/>
        <w:rPr/>
      </w:pPr>
      <w:r>
        <w:rPr>
          <w:rStyle w:val="FootnoteCharacters"/>
        </w:rPr>
        <w:footnoteRef/>
      </w:r>
      <w:r>
        <w:rPr/>
        <w:t xml:space="preserve"> </w:t>
      </w:r>
      <w:r>
        <w:rPr/>
        <w:t xml:space="preserve">Kannstein havde frem til 28. august 1943 arbejdet med indre forhold under den Werner Best. Under den militære undtagelsestilstand, gjorde han tjeneste som chef for civilforvaltningen i Hermann von Hannekens stab. Hanneken fungerede som øverstkommanderende for de tyske tropper i Danmark. </w:t>
      </w:r>
    </w:p>
  </w:footnote>
  <w:footnote w:id="311">
    <w:p>
      <w:pPr>
        <w:pStyle w:val="Footnote"/>
        <w:rPr/>
      </w:pPr>
      <w:r>
        <w:rPr>
          <w:rStyle w:val="FootnoteCharacters"/>
        </w:rPr>
        <w:footnoteRef/>
      </w:r>
      <w:r>
        <w:rPr/>
        <w:t xml:space="preserve"> </w:t>
      </w:r>
      <w:r>
        <w:rPr/>
        <w:t>Duckwitz 2003, s. 42-43</w:t>
      </w:r>
    </w:p>
  </w:footnote>
  <w:footnote w:id="312">
    <w:p>
      <w:pPr>
        <w:pStyle w:val="Footnote"/>
        <w:rPr/>
      </w:pPr>
      <w:r>
        <w:rPr>
          <w:rStyle w:val="FootnoteCharacters"/>
        </w:rPr>
        <w:footnoteRef/>
      </w:r>
      <w:r>
        <w:rPr/>
        <w:t xml:space="preserve"> </w:t>
      </w:r>
      <w:r>
        <w:rPr/>
        <w:t>Kirchhoff 1993, s. 88</w:t>
      </w:r>
    </w:p>
  </w:footnote>
  <w:footnote w:id="313">
    <w:p>
      <w:pPr>
        <w:pStyle w:val="Footnote"/>
        <w:rPr/>
      </w:pPr>
      <w:r>
        <w:rPr>
          <w:rStyle w:val="FootnoteCharacters"/>
        </w:rPr>
        <w:footnoteRef/>
      </w:r>
      <w:r>
        <w:rPr/>
        <w:t xml:space="preserve"> </w:t>
      </w:r>
      <w:r>
        <w:rPr/>
        <w:t>C.B. Henriques vidnesbyrd i Ole Barfods samling af flugtberetninger dateret 9. august 1955</w:t>
      </w:r>
    </w:p>
  </w:footnote>
  <w:footnote w:id="314">
    <w:p>
      <w:pPr>
        <w:pStyle w:val="Footnote"/>
        <w:rPr/>
      </w:pPr>
      <w:r>
        <w:rPr>
          <w:rStyle w:val="FootnoteCharacters"/>
        </w:rPr>
        <w:footnoteRef/>
      </w:r>
      <w:r>
        <w:rPr/>
        <w:t xml:space="preserve"> </w:t>
      </w:r>
      <w:r>
        <w:rPr/>
        <w:t>UM 120 D.43/1A. Tysk aktion mod jøderne i Danmark oktober 1943. Generelle akter.</w:t>
      </w:r>
    </w:p>
  </w:footnote>
  <w:footnote w:id="315">
    <w:p>
      <w:pPr>
        <w:pStyle w:val="Footnote"/>
        <w:rPr/>
      </w:pPr>
      <w:r>
        <w:rPr>
          <w:rStyle w:val="FootnoteCharacters"/>
        </w:rPr>
        <w:footnoteRef/>
      </w:r>
      <w:r>
        <w:rPr/>
        <w:t xml:space="preserve"> </w:t>
      </w:r>
      <w:r>
        <w:rPr/>
        <w:t>C.B. Henriques vidnesbyrd i Ole Barfods samling af flugtberetninger dateret 9. august 1955</w:t>
      </w:r>
    </w:p>
  </w:footnote>
  <w:footnote w:id="316">
    <w:p>
      <w:pPr>
        <w:pStyle w:val="Footnote"/>
        <w:rPr/>
      </w:pPr>
      <w:r>
        <w:rPr>
          <w:rStyle w:val="FootnoteCharacters"/>
        </w:rPr>
        <w:footnoteRef/>
      </w:r>
      <w:r>
        <w:rPr/>
        <w:t xml:space="preserve"> </w:t>
      </w:r>
      <w:r>
        <w:rPr/>
        <w:t>Lachmanns vidnesbyrd i Ole Barfods samling af flugtberetninger dateret 10. marts 1956</w:t>
      </w:r>
    </w:p>
  </w:footnote>
  <w:footnote w:id="317">
    <w:p>
      <w:pPr>
        <w:pStyle w:val="Footnote"/>
        <w:rPr/>
      </w:pPr>
      <w:r>
        <w:rPr>
          <w:rStyle w:val="FootnoteCharacters"/>
        </w:rPr>
        <w:footnoteRef/>
      </w:r>
      <w:r>
        <w:rPr/>
        <w:t xml:space="preserve"> </w:t>
      </w:r>
      <w:r>
        <w:rPr/>
        <w:t>Lachmanns vidnesbyrd i Ole Barfods samling af flugtberetninger dateret 10. marts 1956</w:t>
      </w:r>
    </w:p>
  </w:footnote>
  <w:footnote w:id="318">
    <w:p>
      <w:pPr>
        <w:pStyle w:val="Footnote"/>
        <w:rPr/>
      </w:pPr>
      <w:r>
        <w:rPr>
          <w:rStyle w:val="FootnoteCharacters"/>
        </w:rPr>
        <w:footnoteRef/>
      </w:r>
      <w:r>
        <w:rPr>
          <w:lang w:val="de-DE"/>
        </w:rPr>
        <w:t xml:space="preserve"> </w:t>
      </w:r>
      <w:r>
        <w:rPr>
          <w:lang w:val="de-DE"/>
        </w:rPr>
        <w:t>Kirchhoff 1993, s. 91</w:t>
      </w:r>
    </w:p>
  </w:footnote>
  <w:footnote w:id="319">
    <w:p>
      <w:pPr>
        <w:pStyle w:val="Footnote"/>
        <w:rPr/>
      </w:pPr>
      <w:r>
        <w:rPr>
          <w:rStyle w:val="FootnoteCharacters"/>
        </w:rPr>
        <w:footnoteRef/>
      </w:r>
      <w:r>
        <w:rPr>
          <w:lang w:val="de-DE"/>
        </w:rPr>
        <w:t xml:space="preserve"> </w:t>
      </w:r>
      <w:r>
        <w:rPr>
          <w:lang w:val="de-DE"/>
        </w:rPr>
        <w:t>Yahil 1967, s. 200</w:t>
      </w:r>
    </w:p>
  </w:footnote>
  <w:footnote w:id="320">
    <w:p>
      <w:pPr>
        <w:pStyle w:val="Footnote"/>
        <w:rPr/>
      </w:pPr>
      <w:r>
        <w:rPr>
          <w:rStyle w:val="FootnoteCharacters"/>
        </w:rPr>
        <w:footnoteRef/>
      </w:r>
      <w:r>
        <w:rPr>
          <w:lang w:val="de-DE"/>
        </w:rPr>
        <w:t xml:space="preserve"> </w:t>
      </w:r>
      <w:r>
        <w:rPr>
          <w:lang w:val="de-DE"/>
        </w:rPr>
        <w:t>Blüdnikow 1993, s. 169</w:t>
      </w:r>
    </w:p>
  </w:footnote>
  <w:footnote w:id="321">
    <w:p>
      <w:pPr>
        <w:pStyle w:val="Footnote"/>
        <w:rPr/>
      </w:pPr>
      <w:r>
        <w:rPr>
          <w:rStyle w:val="FootnoteCharacters"/>
        </w:rPr>
        <w:footnoteRef/>
      </w:r>
      <w:r>
        <w:rPr>
          <w:lang w:val="de-DE"/>
        </w:rPr>
        <w:t xml:space="preserve"> </w:t>
      </w:r>
      <w:r>
        <w:rPr>
          <w:lang w:val="de-DE"/>
        </w:rPr>
        <w:t>Arnheim 1997, s. 22</w:t>
      </w:r>
    </w:p>
  </w:footnote>
  <w:footnote w:id="322">
    <w:p>
      <w:pPr>
        <w:pStyle w:val="Footnote"/>
        <w:rPr/>
      </w:pPr>
      <w:r>
        <w:rPr>
          <w:rStyle w:val="FootnoteCharacters"/>
        </w:rPr>
        <w:footnoteRef/>
      </w:r>
      <w:r>
        <w:rPr>
          <w:lang w:val="de-DE"/>
        </w:rPr>
        <w:t xml:space="preserve"> </w:t>
      </w:r>
      <w:r>
        <w:rPr>
          <w:lang w:val="de-DE"/>
        </w:rPr>
        <w:t>Yahil 1967, s. 188</w:t>
      </w:r>
    </w:p>
  </w:footnote>
  <w:footnote w:id="323">
    <w:p>
      <w:pPr>
        <w:pStyle w:val="Footnote"/>
        <w:rPr/>
      </w:pPr>
      <w:r>
        <w:rPr>
          <w:rStyle w:val="FootnoteCharacters"/>
        </w:rPr>
        <w:footnoteRef/>
      </w:r>
      <w:r>
        <w:rPr>
          <w:lang w:val="de-DE"/>
        </w:rPr>
        <w:t xml:space="preserve"> </w:t>
      </w:r>
      <w:r>
        <w:rPr>
          <w:lang w:val="de-DE"/>
        </w:rPr>
        <w:t>Hæstrup 1966, s. 132.</w:t>
      </w:r>
    </w:p>
  </w:footnote>
  <w:footnote w:id="324">
    <w:p>
      <w:pPr>
        <w:pStyle w:val="Footnote"/>
        <w:rPr/>
      </w:pPr>
      <w:r>
        <w:rPr>
          <w:rStyle w:val="FootnoteCharacters"/>
        </w:rPr>
        <w:footnoteRef/>
      </w:r>
      <w:r>
        <w:rPr/>
        <w:t xml:space="preserve"> </w:t>
      </w:r>
      <w:r>
        <w:rPr/>
        <w:t>Margolinsky 1968, s. 7</w:t>
      </w:r>
    </w:p>
  </w:footnote>
  <w:footnote w:id="325">
    <w:p>
      <w:pPr>
        <w:pStyle w:val="Footnote"/>
        <w:rPr/>
      </w:pPr>
      <w:r>
        <w:rPr>
          <w:rStyle w:val="FootnoteCharacters"/>
        </w:rPr>
        <w:footnoteRef/>
      </w:r>
      <w:r>
        <w:rPr/>
        <w:t xml:space="preserve"> </w:t>
      </w:r>
      <w:r>
        <w:rPr/>
        <w:t>C.B. Henriques vidnesbyrd i Ole Barfods samling af flugtberetninger dateret 9. august 1955</w:t>
      </w:r>
    </w:p>
  </w:footnote>
  <w:footnote w:id="326">
    <w:p>
      <w:pPr>
        <w:pStyle w:val="Footnote"/>
        <w:rPr/>
      </w:pPr>
      <w:r>
        <w:rPr>
          <w:rStyle w:val="FootnoteCharacters"/>
        </w:rPr>
        <w:footnoteRef/>
      </w:r>
      <w:r>
        <w:rPr/>
        <w:t xml:space="preserve"> </w:t>
      </w:r>
      <w:r>
        <w:rPr/>
        <w:t>Hæstrup 1966, s. 148-149. Se også Hans Hedtoft i Politiken den 25. oktober 1945</w:t>
      </w:r>
    </w:p>
  </w:footnote>
  <w:footnote w:id="327">
    <w:p>
      <w:pPr>
        <w:pStyle w:val="Footnote"/>
        <w:rPr/>
      </w:pPr>
      <w:r>
        <w:rPr>
          <w:rStyle w:val="FootnoteCharacters"/>
        </w:rPr>
        <w:footnoteRef/>
      </w:r>
      <w:r>
        <w:rPr/>
        <w:t xml:space="preserve"> </w:t>
      </w:r>
      <w:r>
        <w:rPr/>
        <w:t>C.B. Henriques vidnesbyrd i Ole Barfods samling af flugtberetninger dateret 9. august 1955</w:t>
      </w:r>
    </w:p>
  </w:footnote>
  <w:footnote w:id="328">
    <w:p>
      <w:pPr>
        <w:pStyle w:val="Footnote"/>
        <w:rPr/>
      </w:pPr>
      <w:r>
        <w:rPr>
          <w:rStyle w:val="FootnoteCharacters"/>
        </w:rPr>
        <w:footnoteRef/>
      </w:r>
      <w:r>
        <w:rPr/>
        <w:t xml:space="preserve"> </w:t>
      </w:r>
      <w:r>
        <w:rPr/>
        <w:t>Lachmanns vidnesbyrd i Ole Barfods samling af flugtberetninger dateret 10. marts 1956</w:t>
      </w:r>
    </w:p>
  </w:footnote>
  <w:footnote w:id="329">
    <w:p>
      <w:pPr>
        <w:pStyle w:val="Footnote"/>
        <w:rPr/>
      </w:pPr>
      <w:r>
        <w:rPr>
          <w:rStyle w:val="FootnoteCharacters"/>
        </w:rPr>
        <w:footnoteRef/>
      </w:r>
      <w:r>
        <w:rPr/>
        <w:t xml:space="preserve"> </w:t>
      </w:r>
      <w:r>
        <w:rPr/>
        <w:t>Hæstrup 1966, s. 150</w:t>
      </w:r>
    </w:p>
  </w:footnote>
  <w:footnote w:id="330">
    <w:p>
      <w:pPr>
        <w:pStyle w:val="Footnote"/>
        <w:rPr/>
      </w:pPr>
      <w:r>
        <w:rPr>
          <w:rStyle w:val="FootnoteCharacters"/>
        </w:rPr>
        <w:footnoteRef/>
      </w:r>
      <w:r>
        <w:rPr/>
        <w:t xml:space="preserve"> </w:t>
      </w:r>
      <w:r>
        <w:rPr/>
        <w:t>Lachmanns vidnesbyrd i Ole Barfods samling af flugtberetninger dateret 10. marts 1956</w:t>
      </w:r>
    </w:p>
  </w:footnote>
  <w:footnote w:id="331">
    <w:p>
      <w:pPr>
        <w:pStyle w:val="Footnote"/>
        <w:rPr/>
      </w:pPr>
      <w:r>
        <w:rPr>
          <w:rStyle w:val="FootnoteCharacters"/>
        </w:rPr>
        <w:footnoteRef/>
      </w:r>
      <w:r>
        <w:rPr/>
        <w:t xml:space="preserve"> </w:t>
      </w:r>
      <w:r>
        <w:rPr/>
        <w:t>Arthur Henriques vidnesbyrd i Ole Barfods samling af flugtberetninger fra juli 1956</w:t>
      </w:r>
    </w:p>
  </w:footnote>
  <w:footnote w:id="332">
    <w:p>
      <w:pPr>
        <w:pStyle w:val="Footnote"/>
        <w:rPr/>
      </w:pPr>
      <w:r>
        <w:rPr>
          <w:rStyle w:val="FootnoteCharacters"/>
        </w:rPr>
        <w:footnoteRef/>
      </w:r>
      <w:r>
        <w:rPr/>
        <w:t xml:space="preserve"> </w:t>
      </w:r>
      <w:r>
        <w:rPr/>
        <w:t xml:space="preserve">Dokument dateret 22. september 1968. Julius Margolinskys privatarkiv. </w:t>
      </w:r>
    </w:p>
  </w:footnote>
  <w:footnote w:id="333">
    <w:p>
      <w:pPr>
        <w:pStyle w:val="Footnote"/>
        <w:rPr/>
      </w:pPr>
      <w:r>
        <w:rPr>
          <w:rStyle w:val="FootnoteCharacters"/>
        </w:rPr>
        <w:footnoteRef/>
      </w:r>
      <w:r>
        <w:rPr/>
        <w:t xml:space="preserve"> </w:t>
      </w:r>
      <w:r>
        <w:rPr/>
        <w:t>Arnheim 2002, s. 35</w:t>
      </w:r>
    </w:p>
  </w:footnote>
  <w:footnote w:id="334">
    <w:p>
      <w:pPr>
        <w:pStyle w:val="Footnote"/>
        <w:rPr/>
      </w:pPr>
      <w:r>
        <w:rPr>
          <w:rStyle w:val="FootnoteCharacters"/>
        </w:rPr>
        <w:footnoteRef/>
      </w:r>
      <w:r>
        <w:rPr/>
        <w:t xml:space="preserve"> </w:t>
      </w:r>
      <w:r>
        <w:rPr/>
        <w:t>Yahil 1967, s. 433-434</w:t>
      </w:r>
    </w:p>
  </w:footnote>
  <w:footnote w:id="335">
    <w:p>
      <w:pPr>
        <w:pStyle w:val="Footnote"/>
        <w:rPr/>
      </w:pPr>
      <w:r>
        <w:rPr>
          <w:rStyle w:val="FootnoteCharacters"/>
        </w:rPr>
        <w:footnoteRef/>
      </w:r>
      <w:r>
        <w:rPr/>
        <w:t xml:space="preserve"> </w:t>
      </w:r>
      <w:r>
        <w:rPr/>
        <w:t>C.B. Henriques vidnesbyrd i Ole Barfods samling af flugtberetninger dateret 9. august 1955</w:t>
      </w:r>
    </w:p>
  </w:footnote>
  <w:footnote w:id="336">
    <w:p>
      <w:pPr>
        <w:pStyle w:val="Footnote"/>
        <w:rPr/>
      </w:pPr>
      <w:r>
        <w:rPr>
          <w:rStyle w:val="FootnoteCharacters"/>
        </w:rPr>
        <w:footnoteRef/>
      </w:r>
      <w:r>
        <w:rPr>
          <w:lang w:val="de-DE"/>
        </w:rPr>
        <w:t xml:space="preserve"> </w:t>
      </w:r>
      <w:r>
        <w:rPr>
          <w:lang w:val="de-DE"/>
        </w:rPr>
        <w:t>Yahil 1967, s. 191</w:t>
      </w:r>
    </w:p>
  </w:footnote>
  <w:footnote w:id="337">
    <w:p>
      <w:pPr>
        <w:pStyle w:val="Footnote"/>
        <w:rPr/>
      </w:pPr>
      <w:r>
        <w:rPr>
          <w:rStyle w:val="FootnoteCharacters"/>
        </w:rPr>
        <w:footnoteRef/>
      </w:r>
      <w:r>
        <w:rPr>
          <w:lang w:val="de-DE"/>
        </w:rPr>
        <w:t xml:space="preserve"> </w:t>
      </w:r>
      <w:r>
        <w:rPr>
          <w:lang w:val="de-DE"/>
        </w:rPr>
        <w:t>Kirchhoff 2002, s. 39-40</w:t>
      </w:r>
    </w:p>
  </w:footnote>
  <w:footnote w:id="338">
    <w:p>
      <w:pPr>
        <w:pStyle w:val="Footnote"/>
        <w:rPr/>
      </w:pPr>
      <w:r>
        <w:rPr>
          <w:rStyle w:val="FootnoteCharacters"/>
        </w:rPr>
        <w:footnoteRef/>
      </w:r>
      <w:r>
        <w:rPr/>
        <w:t xml:space="preserve"> </w:t>
      </w:r>
      <w:r>
        <w:rPr/>
        <w:t>Kirchhoff 2002, s. 40</w:t>
      </w:r>
    </w:p>
  </w:footnote>
  <w:footnote w:id="339">
    <w:p>
      <w:pPr>
        <w:pStyle w:val="Footnote"/>
        <w:rPr/>
      </w:pPr>
      <w:r>
        <w:rPr>
          <w:rStyle w:val="FootnoteCharacters"/>
        </w:rPr>
        <w:footnoteRef/>
      </w:r>
      <w:r>
        <w:rPr/>
        <w:t xml:space="preserve"> </w:t>
      </w:r>
      <w:r>
        <w:rPr/>
        <w:t>C.B. Henriques vidnesbyrd i Ole Barfods samling af flugtberetninger dateret 9. august 1955</w:t>
      </w:r>
    </w:p>
  </w:footnote>
  <w:footnote w:id="340">
    <w:p>
      <w:pPr>
        <w:pStyle w:val="Footnote"/>
        <w:rPr/>
      </w:pPr>
      <w:r>
        <w:rPr>
          <w:rStyle w:val="FootnoteCharacters"/>
        </w:rPr>
        <w:footnoteRef/>
      </w:r>
      <w:r>
        <w:rPr/>
        <w:t xml:space="preserve"> </w:t>
      </w:r>
      <w:r>
        <w:rPr/>
        <w:t>C.B. Henriques vidnesbyrd i Ole Barfods samling af flugtberetninger dateret 9. august 1955</w:t>
      </w:r>
    </w:p>
  </w:footnote>
  <w:footnote w:id="341">
    <w:p>
      <w:pPr>
        <w:pStyle w:val="Footnote"/>
        <w:rPr/>
      </w:pPr>
      <w:r>
        <w:rPr>
          <w:rStyle w:val="FootnoteCharacters"/>
        </w:rPr>
        <w:footnoteRef/>
      </w:r>
      <w:r>
        <w:rPr/>
        <w:t xml:space="preserve"> </w:t>
      </w:r>
      <w:r>
        <w:rPr/>
        <w:t xml:space="preserve">UM </w:t>
      </w:r>
      <w:r>
        <w:rPr>
          <w:bCs/>
        </w:rPr>
        <w:t>84.a.23. Departementschefernes Møder om Forvaltningen efter 29/8 1943.</w:t>
      </w:r>
    </w:p>
  </w:footnote>
  <w:footnote w:id="342">
    <w:p>
      <w:pPr>
        <w:pStyle w:val="Footnote"/>
        <w:rPr/>
      </w:pPr>
      <w:r>
        <w:rPr>
          <w:rStyle w:val="FootnoteCharacters"/>
        </w:rPr>
        <w:footnoteRef/>
      </w:r>
      <w:r>
        <w:rPr/>
        <w:t xml:space="preserve"> </w:t>
      </w:r>
      <w:r>
        <w:rPr/>
        <w:t>Versionen er gengivet i en rapport af Arthur Henriques. Rapporten anvendes af Yahil, Arnheim og Kirchhoff i deres forskningsbidrag.</w:t>
      </w:r>
    </w:p>
  </w:footnote>
  <w:footnote w:id="343">
    <w:p>
      <w:pPr>
        <w:pStyle w:val="Footnote"/>
        <w:rPr/>
      </w:pPr>
      <w:r>
        <w:rPr>
          <w:rStyle w:val="FootnoteCharacters"/>
        </w:rPr>
        <w:footnoteRef/>
      </w:r>
      <w:r>
        <w:rPr/>
        <w:t xml:space="preserve"> </w:t>
      </w:r>
      <w:r>
        <w:rPr/>
        <w:t>Yahil 1967, s. 192-193</w:t>
      </w:r>
    </w:p>
  </w:footnote>
  <w:footnote w:id="344">
    <w:p>
      <w:pPr>
        <w:pStyle w:val="Footnote"/>
        <w:rPr/>
      </w:pPr>
      <w:r>
        <w:rPr>
          <w:rStyle w:val="FootnoteCharacters"/>
        </w:rPr>
        <w:footnoteRef/>
      </w:r>
      <w:r>
        <w:rPr/>
        <w:t xml:space="preserve"> </w:t>
      </w:r>
      <w:r>
        <w:rPr/>
        <w:t>C.B. Henriques vidnesbyrd i Ole Barfods samling af flugtberetninger dateret 9. august 1955</w:t>
      </w:r>
    </w:p>
  </w:footnote>
  <w:footnote w:id="345">
    <w:p>
      <w:pPr>
        <w:pStyle w:val="Normal"/>
        <w:rPr/>
      </w:pPr>
      <w:r>
        <w:rPr>
          <w:rStyle w:val="FootnoteCharacters"/>
        </w:rPr>
        <w:footnoteRef/>
      </w:r>
      <w:r>
        <w:rPr>
          <w:sz w:val="20"/>
        </w:rPr>
        <w:t xml:space="preserve"> </w:t>
      </w:r>
      <w:r>
        <w:rPr>
          <w:sz w:val="20"/>
        </w:rPr>
        <w:t xml:space="preserve">UM 120 D.43/1A. Tysk aktion mod jøderne i Danmark oktober 1943. Generelle akter. </w:t>
      </w:r>
    </w:p>
  </w:footnote>
  <w:footnote w:id="346">
    <w:p>
      <w:pPr>
        <w:pStyle w:val="Footnote"/>
        <w:rPr/>
      </w:pPr>
      <w:r>
        <w:rPr>
          <w:rStyle w:val="FootnoteCharacters"/>
        </w:rPr>
        <w:footnoteRef/>
      </w:r>
      <w:r>
        <w:rPr/>
        <w:t xml:space="preserve"> </w:t>
      </w:r>
      <w:r>
        <w:rPr/>
        <w:t>C.B. Henriques vidnesbyrd i Ole Barfods samling af flugtberetninger dateret 9. august 1955</w:t>
      </w:r>
    </w:p>
  </w:footnote>
  <w:footnote w:id="347">
    <w:p>
      <w:pPr>
        <w:pStyle w:val="Normal"/>
        <w:rPr/>
      </w:pPr>
      <w:r>
        <w:rPr>
          <w:rStyle w:val="FootnoteCharacters"/>
        </w:rPr>
        <w:footnoteRef/>
      </w:r>
      <w:r>
        <w:rPr/>
        <w:t xml:space="preserve"> </w:t>
      </w:r>
      <w:r>
        <w:rPr>
          <w:sz w:val="20"/>
        </w:rPr>
        <w:t>Julius Margolinskys privatarkiv. Leni Yahil. Indsamling til materiale til Yad Vashem - Et demokrati på prøve.</w:t>
      </w:r>
    </w:p>
  </w:footnote>
  <w:footnote w:id="348">
    <w:p>
      <w:pPr>
        <w:pStyle w:val="Footnote"/>
        <w:rPr/>
      </w:pPr>
      <w:r>
        <w:rPr>
          <w:rStyle w:val="FootnoteCharacters"/>
        </w:rPr>
        <w:footnoteRef/>
      </w:r>
      <w:r>
        <w:rPr/>
        <w:t xml:space="preserve"> </w:t>
      </w:r>
      <w:r>
        <w:rPr/>
        <w:t>Madsen 2002, s. 60</w:t>
      </w:r>
    </w:p>
  </w:footnote>
  <w:footnote w:id="349">
    <w:p>
      <w:pPr>
        <w:pStyle w:val="Footnote"/>
        <w:rPr/>
      </w:pPr>
      <w:r>
        <w:rPr>
          <w:rStyle w:val="FootnoteCharacters"/>
        </w:rPr>
        <w:footnoteRef/>
      </w:r>
      <w:r>
        <w:rPr/>
        <w:t xml:space="preserve"> </w:t>
      </w:r>
      <w:r>
        <w:rPr/>
        <w:t>Hæstrup 1982, s. 213</w:t>
      </w:r>
    </w:p>
  </w:footnote>
  <w:footnote w:id="350">
    <w:p>
      <w:pPr>
        <w:pStyle w:val="Footnote"/>
        <w:rPr/>
      </w:pPr>
      <w:r>
        <w:rPr>
          <w:rStyle w:val="FootnoteCharacters"/>
        </w:rPr>
        <w:footnoteRef/>
      </w:r>
      <w:r>
        <w:rPr/>
        <w:t xml:space="preserve"> </w:t>
      </w:r>
      <w:r>
        <w:rPr/>
        <w:t>Yahil 1967, s. 194</w:t>
      </w:r>
    </w:p>
  </w:footnote>
  <w:footnote w:id="351">
    <w:p>
      <w:pPr>
        <w:pStyle w:val="Normal"/>
        <w:rPr/>
      </w:pPr>
      <w:r>
        <w:rPr>
          <w:rStyle w:val="FootnoteCharacters"/>
        </w:rPr>
        <w:footnoteRef/>
      </w:r>
      <w:r>
        <w:rPr>
          <w:sz w:val="20"/>
        </w:rPr>
        <w:t xml:space="preserve"> </w:t>
      </w:r>
      <w:r>
        <w:rPr>
          <w:sz w:val="20"/>
        </w:rPr>
        <w:t>UM 120 D.43/1A. Tysk aktion mod jøderne i Danmark oktober 1943. Generelle akter.</w:t>
      </w:r>
    </w:p>
  </w:footnote>
  <w:footnote w:id="352">
    <w:p>
      <w:pPr>
        <w:pStyle w:val="Footnote"/>
        <w:rPr/>
      </w:pPr>
      <w:r>
        <w:rPr>
          <w:rStyle w:val="FootnoteCharacters"/>
        </w:rPr>
        <w:footnoteRef/>
      </w:r>
      <w:r>
        <w:rPr/>
        <w:t xml:space="preserve"> </w:t>
      </w:r>
      <w:r>
        <w:rPr/>
        <w:t>Mogensen 2002, s. 50</w:t>
      </w:r>
    </w:p>
  </w:footnote>
  <w:footnote w:id="353">
    <w:p>
      <w:pPr>
        <w:pStyle w:val="Footnote"/>
        <w:rPr/>
      </w:pPr>
      <w:r>
        <w:rPr>
          <w:rStyle w:val="FootnoteCharacters"/>
        </w:rPr>
        <w:footnoteRef/>
      </w:r>
      <w:r>
        <w:rPr/>
        <w:t xml:space="preserve"> </w:t>
      </w:r>
      <w:r>
        <w:rPr/>
        <w:t>Julius Margolinskys privatarkiv. Indsamling til materiale til Yad Vashem - Et demokrati på prøve</w:t>
      </w:r>
      <w:r>
        <w:rPr>
          <w:b/>
          <w:bCs/>
        </w:rPr>
        <w:t>.</w:t>
      </w:r>
      <w:r>
        <w:rPr/>
        <w:t xml:space="preserve"> </w:t>
      </w:r>
    </w:p>
  </w:footnote>
  <w:footnote w:id="354">
    <w:p>
      <w:pPr>
        <w:pStyle w:val="Footnote"/>
        <w:rPr/>
      </w:pPr>
      <w:r>
        <w:rPr>
          <w:rStyle w:val="FootnoteCharacters"/>
        </w:rPr>
        <w:footnoteRef/>
      </w:r>
      <w:r>
        <w:rPr/>
        <w:t xml:space="preserve"> </w:t>
      </w:r>
      <w:r>
        <w:rPr/>
        <w:t>Hæstrup 1966, s. 129</w:t>
      </w:r>
    </w:p>
  </w:footnote>
  <w:footnote w:id="355">
    <w:p>
      <w:pPr>
        <w:pStyle w:val="Footnote"/>
        <w:rPr/>
      </w:pPr>
      <w:r>
        <w:rPr>
          <w:rStyle w:val="FootnoteCharacters"/>
        </w:rPr>
        <w:footnoteRef/>
      </w:r>
      <w:r>
        <w:rPr/>
        <w:t xml:space="preserve"> </w:t>
      </w:r>
      <w:r>
        <w:rPr/>
        <w:t>Se fx Elise Koppels vidnesbyrd i Ole Barfods samling af flugtberetninger dateret 21. august 1956</w:t>
      </w:r>
    </w:p>
  </w:footnote>
  <w:footnote w:id="356">
    <w:p>
      <w:pPr>
        <w:pStyle w:val="Footnote"/>
        <w:rPr/>
      </w:pPr>
      <w:r>
        <w:rPr>
          <w:rStyle w:val="FootnoteCharacters"/>
        </w:rPr>
        <w:footnoteRef/>
      </w:r>
      <w:r>
        <w:rPr/>
        <w:t xml:space="preserve"> </w:t>
      </w:r>
      <w:r>
        <w:rPr/>
        <w:t>Addi Grüns vidnesbyrd i Ole Barfods samling af flugtberetninger dateret 9. september 1956</w:t>
      </w:r>
    </w:p>
  </w:footnote>
  <w:footnote w:id="357">
    <w:p>
      <w:pPr>
        <w:pStyle w:val="Footnote"/>
        <w:rPr/>
      </w:pPr>
      <w:r>
        <w:rPr>
          <w:rStyle w:val="FootnoteCharacters"/>
        </w:rPr>
        <w:footnoteRef/>
      </w:r>
      <w:r>
        <w:rPr/>
        <w:t xml:space="preserve"> </w:t>
      </w:r>
      <w:r>
        <w:rPr/>
        <w:t>Mogens Nathans privatarkiv. Sager vedr. Mosaisk Trossamfund m.m. i Sverige 1944-1945</w:t>
      </w:r>
    </w:p>
  </w:footnote>
  <w:footnote w:id="358">
    <w:p>
      <w:pPr>
        <w:pStyle w:val="Footnote"/>
        <w:rPr/>
      </w:pPr>
      <w:r>
        <w:rPr>
          <w:rStyle w:val="FootnoteCharacters"/>
        </w:rPr>
        <w:footnoteRef/>
      </w:r>
      <w:r>
        <w:rPr/>
        <w:t xml:space="preserve"> </w:t>
      </w:r>
      <w:r>
        <w:rPr/>
        <w:t>Mogens Nathans privatarkiv. Sager vedr. Mosaisk Trossamfund m.m. i Sverige 1944-1945</w:t>
      </w:r>
    </w:p>
  </w:footnote>
  <w:footnote w:id="359">
    <w:p>
      <w:pPr>
        <w:pStyle w:val="Footnote"/>
        <w:rPr/>
      </w:pPr>
      <w:r>
        <w:rPr>
          <w:rStyle w:val="FootnoteCharacters"/>
        </w:rPr>
        <w:footnoteRef/>
      </w:r>
      <w:r>
        <w:rPr/>
        <w:t xml:space="preserve"> </w:t>
      </w:r>
      <w:r>
        <w:rPr/>
        <w:t>Mogens Nathans privatarkiv. Sager vedr. Mosaisk Trossamfund m.m. i Sverige 1944-1945</w:t>
      </w:r>
    </w:p>
  </w:footnote>
  <w:footnote w:id="360">
    <w:p>
      <w:pPr>
        <w:pStyle w:val="Footnote"/>
        <w:rPr/>
      </w:pPr>
      <w:r>
        <w:rPr>
          <w:rStyle w:val="FootnoteCharacters"/>
        </w:rPr>
        <w:footnoteRef/>
      </w:r>
      <w:r>
        <w:rPr/>
        <w:t xml:space="preserve"> </w:t>
      </w:r>
      <w:r>
        <w:rPr/>
        <w:t>Mogens Nathans privatarkiv. Sager vedr. Mosaisk Trossamfund m.m. i Sverige 1944-1945</w:t>
      </w:r>
    </w:p>
  </w:footnote>
  <w:footnote w:id="361">
    <w:p>
      <w:pPr>
        <w:pStyle w:val="Footnote"/>
        <w:rPr/>
      </w:pPr>
      <w:r>
        <w:rPr>
          <w:rStyle w:val="FootnoteCharacters"/>
        </w:rPr>
        <w:footnoteRef/>
      </w:r>
      <w:r>
        <w:rPr/>
        <w:t xml:space="preserve"> </w:t>
      </w:r>
      <w:r>
        <w:rPr/>
        <w:t xml:space="preserve">Slor var erklæret zionist, og Nathan syntes at sympatisere med elementer af den zionistiske tanke. I et interview i Jødisk Familieblad svarer Nathan i et interview diplomatisk på spørgsmålet: </w:t>
      </w:r>
      <w:r>
        <w:rPr>
          <w:i/>
        </w:rPr>
        <w:t xml:space="preserve">”Er de zionist?” (…) Om man vil kalde mig Zionist afhænger af, hvorledes man vil definere dette Begreb, og en nærmere Diskussion derom kunde fylde flere Numre af Familiebladet.” </w:t>
      </w:r>
      <w:r>
        <w:rPr/>
        <w:t>(Jødisk Familieblad 1939, april, 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1304"/>
        <w:tab w:val="right" w:pos="9628" w:leader="dot"/>
      </w:tabs>
      <w:spacing w:lineRule="auto" w:line="360"/>
    </w:pPr>
    <w:rPr/>
  </w:style>
  <w:style w:type="paragraph" w:styleId="Contents2">
    <w:name w:val="TOC 2"/>
    <w:basedOn w:val="Normal"/>
    <w:next w:val="Normal"/>
    <w:pPr>
      <w:tabs>
        <w:tab w:val="clear" w:pos="1304"/>
        <w:tab w:val="right" w:pos="9628" w:leader="dot"/>
      </w:tabs>
      <w:spacing w:lineRule="auto" w:line="360"/>
      <w:ind w:left="23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ind w:left="480" w:hanging="0"/>
    </w:pPr>
    <w:rPr/>
  </w:style>
  <w:style w:type="paragraph" w:styleId="Overskrift11">
    <w:name w:val="Overskrift 11"/>
    <w:basedOn w:val="Normal"/>
    <w:qFormat/>
    <w:pPr>
      <w:spacing w:before="0" w:after="72"/>
      <w:outlineLvl w:val="1"/>
    </w:pPr>
    <w:rPr>
      <w:b/>
      <w:bCs/>
      <w:kern w:val="2"/>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0:00Z</dcterms:created>
  <dc:creator>Flemming Nielsen</dc:creator>
  <dc:description/>
  <dc:language>en-US</dc:language>
  <cp:lastModifiedBy>Flemming Nielsen</cp:lastModifiedBy>
  <cp:lastPrinted>2005-09-16T01:25:00Z</cp:lastPrinted>
  <dcterms:modified xsi:type="dcterms:W3CDTF">2005-09-16T06:30:00Z</dcterms:modified>
  <cp:revision>2</cp:revision>
  <dc:subject/>
  <dc:title>Indholdsfortegnelse</dc:title>
</cp:coreProperties>
</file>