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caps/>
          <w:sz w:val="72"/>
          <w:szCs w:val="72"/>
        </w:rPr>
      </w:pPr>
      <w:r>
        <w:rPr>
          <w:rFonts w:cs="Garamond" w:ascii="Garamond" w:hAnsi="Garamond"/>
          <w:b/>
          <w:bCs/>
          <w:caps/>
          <w:sz w:val="72"/>
          <w:szCs w:val="72"/>
        </w:rPr>
      </w:r>
    </w:p>
    <w:p>
      <w:pPr>
        <w:pStyle w:val="Normal"/>
        <w:rPr>
          <w:rFonts w:ascii="Garamond" w:hAnsi="Garamond" w:cs="Garamond"/>
          <w:b/>
          <w:b/>
          <w:bCs/>
          <w:caps/>
          <w:sz w:val="72"/>
          <w:szCs w:val="72"/>
        </w:rPr>
      </w:pPr>
      <w:r>
        <w:rPr>
          <w:rFonts w:cs="Garamond" w:ascii="Garamond" w:hAnsi="Garamond"/>
          <w:b/>
          <w:bCs/>
          <w:caps/>
          <w:sz w:val="72"/>
          <w:szCs w:val="72"/>
        </w:rPr>
      </w:r>
    </w:p>
    <w:p>
      <w:pPr>
        <w:pStyle w:val="Normal"/>
        <w:rPr>
          <w:rFonts w:ascii="Garamond" w:hAnsi="Garamond" w:cs="Garamond"/>
          <w:b/>
          <w:b/>
          <w:bCs/>
          <w:caps/>
          <w:sz w:val="72"/>
          <w:szCs w:val="72"/>
        </w:rPr>
      </w:pPr>
      <w:r>
        <w:rPr>
          <w:rFonts w:cs="Garamond" w:ascii="Garamond" w:hAnsi="Garamond"/>
          <w:b/>
          <w:bCs/>
          <w:caps/>
          <w:sz w:val="72"/>
          <w:szCs w:val="72"/>
        </w:rPr>
      </w:r>
    </w:p>
    <w:p>
      <w:pPr>
        <w:pStyle w:val="Normal"/>
        <w:rPr>
          <w:rFonts w:ascii="Garamond" w:hAnsi="Garamond" w:cs="Garamond"/>
          <w:b/>
          <w:b/>
          <w:bCs/>
          <w:caps/>
          <w:sz w:val="72"/>
          <w:szCs w:val="72"/>
        </w:rPr>
      </w:pPr>
      <w:r>
        <w:rPr>
          <w:rFonts w:cs="Garamond" w:ascii="Garamond" w:hAnsi="Garamond"/>
          <w:b/>
          <w:bCs/>
          <w:caps/>
          <w:sz w:val="72"/>
          <w:szCs w:val="72"/>
        </w:rPr>
      </w:r>
    </w:p>
    <w:p>
      <w:pPr>
        <w:pStyle w:val="Normal"/>
        <w:spacing w:lineRule="auto" w:line="360"/>
        <w:rPr/>
      </w:pPr>
      <w:r>
        <w:rPr/>
        <w:t xml:space="preserve">Indholdsfortegnelse </w:t>
      </w:r>
    </w:p>
    <w:sdt>
      <w:sdtPr>
        <w:docPartObj>
          <w:docPartGallery w:val="Table of Contents"/>
          <w:docPartUnique w:val="true"/>
        </w:docPartObj>
      </w:sdtPr>
      <w:sdtContent>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fldChar w:fldCharType="begin"/>
          </w:r>
          <w:r>
            <w:rPr>
              <w:b w:val="false"/>
              <w:bCs w:val="false"/>
              <w:rFonts w:cs="Garamond" w:ascii="Garamond" w:hAnsi="Garamond"/>
              <w:lang w:val="en-US" w:eastAsia="en-US"/>
            </w:rPr>
            <w:instrText xml:space="preserve"> TOC \o "1-3" \u </w:instrText>
          </w:r>
          <w:r>
            <w:rPr>
              <w:b w:val="false"/>
              <w:bCs w:val="false"/>
              <w:rFonts w:cs="Garamond" w:ascii="Garamond" w:hAnsi="Garamond"/>
              <w:lang w:val="en-US" w:eastAsia="en-US"/>
            </w:rPr>
            <w:fldChar w:fldCharType="separate"/>
          </w:r>
          <w:r>
            <w:rPr>
              <w:rFonts w:cs="Garamond" w:ascii="Garamond" w:hAnsi="Garamond"/>
              <w:b w:val="false"/>
              <w:bCs w:val="false"/>
              <w:lang w:val="en-US" w:eastAsia="en-US"/>
            </w:rPr>
            <w:t>Forord</w:t>
            <w:tab/>
          </w:r>
          <w:hyperlink w:anchor="__RefHeading___Toc141964881">
            <w:r>
              <w:rPr>
                <w:rStyle w:val="IndexLink"/>
                <w:rFonts w:cs="Garamond" w:ascii="Garamond" w:hAnsi="Garamond"/>
                <w:b w:val="false"/>
                <w:bCs w:val="false"/>
                <w:lang w:val="en-US" w:eastAsia="en-US"/>
              </w:rPr>
              <w:t>5</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Indledning</w:t>
            <w:tab/>
          </w:r>
          <w:hyperlink w:anchor="__RefHeading___Toc141964882">
            <w:r>
              <w:rPr>
                <w:rStyle w:val="IndexLink"/>
                <w:rFonts w:cs="Garamond" w:ascii="Garamond" w:hAnsi="Garamond"/>
                <w:lang w:val="en-US" w:eastAsia="en-US"/>
              </w:rPr>
              <w:t>7</w:t>
            </w:r>
          </w:hyperlink>
        </w:p>
        <w:p>
          <w:pPr>
            <w:pStyle w:val="Contents2"/>
            <w:rPr>
              <w:rFonts w:ascii="Garamond" w:hAnsi="Garamond" w:cs="Garamond"/>
              <w:sz w:val="24"/>
              <w:szCs w:val="24"/>
            </w:rPr>
          </w:pPr>
          <w:r>
            <w:rPr>
              <w:rFonts w:cs="Garamond" w:ascii="Garamond" w:hAnsi="Garamond"/>
            </w:rPr>
            <w:t>Indledning og problemformulering</w:t>
            <w:tab/>
          </w:r>
          <w:hyperlink w:anchor="__RefHeading___Toc141964883">
            <w:r>
              <w:rPr>
                <w:rStyle w:val="IndexLink"/>
                <w:rFonts w:cs="Garamond" w:ascii="Garamond" w:hAnsi="Garamond"/>
              </w:rPr>
              <w:t>8</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Læsevejledning</w:t>
            <w:tab/>
          </w:r>
          <w:hyperlink w:anchor="__RefHeading___Toc141964884">
            <w:r>
              <w:rPr>
                <w:rStyle w:val="IndexLink"/>
                <w:rFonts w:cs="Garamond" w:ascii="Garamond" w:hAnsi="Garamond"/>
                <w:lang w:val="en-US" w:eastAsia="en-US"/>
              </w:rPr>
              <w:t>10</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Historisk udvikling for teatrene</w:t>
            <w:tab/>
          </w:r>
          <w:hyperlink w:anchor="__RefHeading___Toc141964886">
            <w:r>
              <w:rPr>
                <w:rStyle w:val="IndexLink"/>
                <w:rFonts w:cs="Garamond" w:ascii="Garamond" w:hAnsi="Garamond"/>
                <w:lang w:val="en-US" w:eastAsia="en-US"/>
              </w:rPr>
              <w:t>15</w:t>
            </w:r>
          </w:hyperlink>
        </w:p>
        <w:p>
          <w:pPr>
            <w:pStyle w:val="Contents2"/>
            <w:rPr>
              <w:rFonts w:ascii="Garamond" w:hAnsi="Garamond" w:cs="Garamond"/>
              <w:sz w:val="24"/>
              <w:szCs w:val="24"/>
            </w:rPr>
          </w:pPr>
          <w:r>
            <w:rPr>
              <w:rFonts w:cs="Garamond" w:ascii="Garamond" w:hAnsi="Garamond"/>
            </w:rPr>
            <w:t>Fra kirke til velfærdsstat</w:t>
            <w:tab/>
          </w:r>
          <w:hyperlink w:anchor="__RefHeading___Toc141964887">
            <w:r>
              <w:rPr>
                <w:rStyle w:val="IndexLink"/>
                <w:rFonts w:cs="Garamond" w:ascii="Garamond" w:hAnsi="Garamond"/>
              </w:rPr>
              <w:t>16</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Den Danske kulturmodel</w:t>
            <w:tab/>
          </w:r>
          <w:hyperlink w:anchor="__RefHeading___Toc141964888">
            <w:r>
              <w:rPr>
                <w:rStyle w:val="IndexLink"/>
                <w:rFonts w:cs="Garamond" w:ascii="Garamond" w:hAnsi="Garamond"/>
                <w:lang w:val="en-US" w:eastAsia="en-US"/>
              </w:rPr>
              <w:t>21</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Metode</w:t>
            <w:tab/>
          </w:r>
          <w:hyperlink w:anchor="__RefHeading___Toc141964889">
            <w:r>
              <w:rPr>
                <w:rStyle w:val="IndexLink"/>
                <w:rFonts w:cs="Garamond" w:ascii="Garamond" w:hAnsi="Garamond"/>
                <w:lang w:val="en-US" w:eastAsia="en-US"/>
              </w:rPr>
              <w:t>24</w:t>
            </w:r>
          </w:hyperlink>
        </w:p>
        <w:p>
          <w:pPr>
            <w:pStyle w:val="Contents2"/>
            <w:rPr>
              <w:rFonts w:ascii="Garamond" w:hAnsi="Garamond" w:cs="Garamond"/>
              <w:sz w:val="24"/>
              <w:szCs w:val="24"/>
            </w:rPr>
          </w:pPr>
          <w:r>
            <w:rPr>
              <w:rFonts w:cs="Garamond" w:ascii="Garamond" w:hAnsi="Garamond"/>
            </w:rPr>
            <w:t>Metodiske overvejelser</w:t>
            <w:tab/>
          </w:r>
          <w:hyperlink w:anchor="__RefHeading___Toc141964890">
            <w:r>
              <w:rPr>
                <w:rStyle w:val="IndexLink"/>
                <w:rFonts w:cs="Garamond" w:ascii="Garamond" w:hAnsi="Garamond"/>
              </w:rPr>
              <w:t>25</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Socialkonstruktivismen</w:t>
            <w:tab/>
          </w:r>
          <w:hyperlink w:anchor="__RefHeading___Toc141964891">
            <w:r>
              <w:rPr>
                <w:rStyle w:val="IndexLink"/>
                <w:rFonts w:cs="Garamond" w:ascii="Garamond" w:hAnsi="Garamond"/>
                <w:lang w:val="en-US" w:eastAsia="en-US"/>
              </w:rPr>
              <w:t>25</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Luhmann</w:t>
            <w:tab/>
          </w:r>
          <w:hyperlink w:anchor="__RefHeading___Toc141964892">
            <w:r>
              <w:rPr>
                <w:rStyle w:val="IndexLink"/>
                <w:rFonts w:cs="Garamond" w:ascii="Garamond" w:hAnsi="Garamond"/>
                <w:lang w:val="en-US" w:eastAsia="en-US"/>
              </w:rPr>
              <w:t>28</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Giddens</w:t>
            <w:tab/>
          </w:r>
          <w:hyperlink w:anchor="__RefHeading___Toc141964893">
            <w:r>
              <w:rPr>
                <w:rStyle w:val="IndexLink"/>
                <w:rFonts w:cs="Garamond" w:ascii="Garamond" w:hAnsi="Garamond"/>
                <w:lang w:val="en-US" w:eastAsia="en-US"/>
              </w:rPr>
              <w:t>29</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Jantzen, Rasmussen og Vetner</w:t>
            <w:tab/>
          </w:r>
          <w:hyperlink w:anchor="__RefHeading___Toc141964894">
            <w:r>
              <w:rPr>
                <w:rStyle w:val="IndexLink"/>
                <w:rFonts w:cs="Garamond" w:ascii="Garamond" w:hAnsi="Garamond"/>
                <w:lang w:val="en-US" w:eastAsia="en-US"/>
              </w:rPr>
              <w:t>30</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Sepstrup</w:t>
            <w:tab/>
          </w:r>
          <w:hyperlink w:anchor="__RefHeading___Toc141964895">
            <w:r>
              <w:rPr>
                <w:rStyle w:val="IndexLink"/>
                <w:rFonts w:cs="Garamond" w:ascii="Garamond" w:hAnsi="Garamond"/>
                <w:lang w:val="en-US" w:eastAsia="en-US"/>
              </w:rPr>
              <w:t>31</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Kommunikationsforståelse</w:t>
            <w:tab/>
          </w:r>
          <w:hyperlink w:anchor="__RefHeading___Toc141964896">
            <w:r>
              <w:rPr>
                <w:rStyle w:val="IndexLink"/>
                <w:rFonts w:cs="Garamond" w:ascii="Garamond" w:hAnsi="Garamond"/>
                <w:lang w:val="en-US" w:eastAsia="en-US"/>
              </w:rPr>
              <w:t>32</w:t>
            </w:r>
          </w:hyperlink>
        </w:p>
        <w:p>
          <w:pPr>
            <w:pStyle w:val="Contents2"/>
            <w:rPr>
              <w:rFonts w:ascii="Garamond" w:hAnsi="Garamond" w:cs="Garamond"/>
              <w:sz w:val="24"/>
              <w:szCs w:val="24"/>
            </w:rPr>
          </w:pPr>
          <w:r>
            <w:rPr>
              <w:rFonts w:cs="Garamond" w:ascii="Garamond" w:hAnsi="Garamond"/>
            </w:rPr>
            <w:t>Kommunikationsmodel</w:t>
            <w:tab/>
          </w:r>
          <w:hyperlink w:anchor="__RefHeading___Toc141964897">
            <w:r>
              <w:rPr>
                <w:rStyle w:val="IndexLink"/>
                <w:rFonts w:cs="Garamond" w:ascii="Garamond" w:hAnsi="Garamond"/>
              </w:rPr>
              <w:t>33</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Modellen i få ord</w:t>
            <w:tab/>
          </w:r>
          <w:hyperlink w:anchor="__RefHeading___Toc141964898">
            <w:r>
              <w:rPr>
                <w:rStyle w:val="IndexLink"/>
                <w:rFonts w:cs="Garamond" w:ascii="Garamond" w:hAnsi="Garamond"/>
                <w:lang w:val="en-US" w:eastAsia="en-US"/>
              </w:rPr>
              <w:t>34</w:t>
            </w:r>
          </w:hyperlink>
        </w:p>
        <w:p>
          <w:pPr>
            <w:pStyle w:val="Contents2"/>
            <w:rPr>
              <w:rFonts w:ascii="Garamond" w:hAnsi="Garamond" w:cs="Garamond"/>
              <w:sz w:val="24"/>
              <w:szCs w:val="24"/>
            </w:rPr>
          </w:pPr>
          <w:r>
            <w:rPr>
              <w:rFonts w:cs="Garamond" w:ascii="Garamond" w:hAnsi="Garamond"/>
            </w:rPr>
            <w:t>Luhmann</w:t>
            <w:tab/>
          </w:r>
          <w:hyperlink w:anchor="__RefHeading___Toc141964899">
            <w:r>
              <w:rPr>
                <w:rStyle w:val="IndexLink"/>
                <w:rFonts w:cs="Garamond" w:ascii="Garamond" w:hAnsi="Garamond"/>
              </w:rPr>
              <w:t>35</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Selektioner</w:t>
            <w:tab/>
          </w:r>
          <w:hyperlink w:anchor="__RefHeading___Toc141964900">
            <w:r>
              <w:rPr>
                <w:rStyle w:val="IndexLink"/>
                <w:rFonts w:cs="Garamond" w:ascii="Garamond" w:hAnsi="Garamond"/>
                <w:lang w:val="en-US" w:eastAsia="en-US"/>
              </w:rPr>
              <w:t>36</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Kommunikation</w:t>
            <w:tab/>
          </w:r>
          <w:hyperlink w:anchor="__RefHeading___Toc141964901">
            <w:r>
              <w:rPr>
                <w:rStyle w:val="IndexLink"/>
                <w:rFonts w:cs="Garamond" w:ascii="Garamond" w:hAnsi="Garamond"/>
                <w:lang w:val="en-US" w:eastAsia="en-US"/>
              </w:rPr>
              <w:t>38</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Samfundsforståelse</w:t>
            <w:tab/>
          </w:r>
          <w:hyperlink w:anchor="__RefHeading___Toc141964902">
            <w:r>
              <w:rPr>
                <w:rStyle w:val="IndexLink"/>
                <w:rFonts w:cs="Garamond" w:ascii="Garamond" w:hAnsi="Garamond"/>
                <w:lang w:val="en-US" w:eastAsia="en-US"/>
              </w:rPr>
              <w:t>41</w:t>
            </w:r>
          </w:hyperlink>
        </w:p>
        <w:p>
          <w:pPr>
            <w:pStyle w:val="Contents2"/>
            <w:rPr>
              <w:rFonts w:ascii="Garamond" w:hAnsi="Garamond" w:cs="Garamond"/>
              <w:b w:val="false"/>
              <w:b w:val="false"/>
              <w:bCs w:val="false"/>
              <w:caps/>
              <w:sz w:val="24"/>
              <w:szCs w:val="24"/>
              <w:u w:val="none"/>
              <w:lang w:val="en-US" w:eastAsia="en-US"/>
            </w:rPr>
          </w:pPr>
          <w:r>
            <w:rPr>
              <w:rFonts w:cs="Garamond" w:ascii="Garamond" w:hAnsi="Garamond"/>
              <w:b w:val="false"/>
              <w:bCs w:val="false"/>
              <w:caps/>
              <w:sz w:val="24"/>
              <w:szCs w:val="24"/>
              <w:u w:val="none"/>
              <w:lang w:val="en-US" w:eastAsia="en-US"/>
            </w:rPr>
          </w:r>
        </w:p>
        <w:p>
          <w:pPr>
            <w:pStyle w:val="Contents2"/>
            <w:rPr>
              <w:rFonts w:ascii="Garamond" w:hAnsi="Garamond" w:cs="Garamond"/>
              <w:sz w:val="24"/>
              <w:szCs w:val="24"/>
            </w:rPr>
          </w:pPr>
          <w:r>
            <w:rPr>
              <w:rFonts w:cs="Garamond" w:ascii="Garamond" w:hAnsi="Garamond"/>
            </w:rPr>
            <w:t>Giddens</w:t>
            <w:tab/>
          </w:r>
          <w:hyperlink w:anchor="__RefHeading___Toc141964903">
            <w:r>
              <w:rPr>
                <w:rStyle w:val="IndexLink"/>
                <w:rFonts w:cs="Garamond" w:ascii="Garamond" w:hAnsi="Garamond"/>
              </w:rPr>
              <w:t>42</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Adskillelsen af tid og rum</w:t>
            <w:tab/>
          </w:r>
          <w:hyperlink w:anchor="__RefHeading___Toc141964904">
            <w:r>
              <w:rPr>
                <w:rStyle w:val="IndexLink"/>
                <w:rFonts w:cs="Garamond" w:ascii="Garamond" w:hAnsi="Garamond"/>
                <w:lang w:val="en-US" w:eastAsia="en-US"/>
              </w:rPr>
              <w:t>42</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Udlejringsmekanismer</w:t>
            <w:tab/>
          </w:r>
          <w:hyperlink w:anchor="__RefHeading___Toc141964905">
            <w:r>
              <w:rPr>
                <w:rStyle w:val="IndexLink"/>
                <w:rFonts w:cs="Garamond" w:ascii="Garamond" w:hAnsi="Garamond"/>
                <w:lang w:val="en-US" w:eastAsia="en-US"/>
              </w:rPr>
              <w:t>43</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Et refleksivt samfund</w:t>
            <w:tab/>
          </w:r>
          <w:hyperlink w:anchor="__RefHeading___Toc141964906">
            <w:r>
              <w:rPr>
                <w:rStyle w:val="IndexLink"/>
                <w:rFonts w:cs="Garamond" w:ascii="Garamond" w:hAnsi="Garamond"/>
                <w:lang w:val="en-US" w:eastAsia="en-US"/>
              </w:rPr>
              <w:t>43</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Oplevelsesøkonomi</w:t>
            <w:tab/>
          </w:r>
          <w:hyperlink w:anchor="__RefHeading___Toc141964908">
            <w:r>
              <w:rPr>
                <w:rStyle w:val="IndexLink"/>
                <w:rFonts w:cs="Garamond" w:ascii="Garamond" w:hAnsi="Garamond"/>
                <w:lang w:val="en-US" w:eastAsia="en-US"/>
              </w:rPr>
              <w:t>49</w:t>
            </w:r>
          </w:hyperlink>
        </w:p>
        <w:p>
          <w:pPr>
            <w:pStyle w:val="Contents2"/>
            <w:rPr>
              <w:rFonts w:ascii="Garamond" w:hAnsi="Garamond" w:cs="Garamond"/>
              <w:sz w:val="24"/>
              <w:szCs w:val="24"/>
            </w:rPr>
          </w:pPr>
          <w:r>
            <w:rPr>
              <w:rFonts w:cs="Garamond" w:ascii="Garamond" w:hAnsi="Garamond"/>
            </w:rPr>
            <w:t>Den nye økonomi</w:t>
            <w:tab/>
          </w:r>
          <w:hyperlink w:anchor="__RefHeading___Toc141964909">
            <w:r>
              <w:rPr>
                <w:rStyle w:val="IndexLink"/>
                <w:rFonts w:cs="Garamond" w:ascii="Garamond" w:hAnsi="Garamond"/>
              </w:rPr>
              <w:t>50</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Mellem statsstøtte og markedsøkonomi</w:t>
            <w:tab/>
          </w:r>
          <w:hyperlink w:anchor="__RefHeading___Toc141964910">
            <w:r>
              <w:rPr>
                <w:rStyle w:val="IndexLink"/>
                <w:rFonts w:cs="Garamond" w:ascii="Garamond" w:hAnsi="Garamond"/>
                <w:lang w:val="en-US" w:eastAsia="en-US"/>
              </w:rPr>
              <w:t>52</w:t>
            </w:r>
          </w:hyperlink>
        </w:p>
        <w:p>
          <w:pPr>
            <w:pStyle w:val="Contents2"/>
            <w:rPr>
              <w:rFonts w:ascii="Garamond" w:hAnsi="Garamond" w:cs="Garamond"/>
              <w:sz w:val="24"/>
              <w:szCs w:val="24"/>
            </w:rPr>
          </w:pPr>
          <w:r>
            <w:rPr>
              <w:rFonts w:cs="Garamond" w:ascii="Garamond" w:hAnsi="Garamond"/>
            </w:rPr>
            <w:t>Hvad er en oplevelse?</w:t>
            <w:tab/>
          </w:r>
          <w:hyperlink w:anchor="__RefHeading___Toc141964911">
            <w:r>
              <w:rPr>
                <w:rStyle w:val="IndexLink"/>
                <w:rFonts w:cs="Garamond" w:ascii="Garamond" w:hAnsi="Garamond"/>
              </w:rPr>
              <w:t>56</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Hvorfor er jagten gået ind på oplevelser?</w:t>
            <w:tab/>
          </w:r>
          <w:hyperlink w:anchor="__RefHeading___Toc141964912">
            <w:r>
              <w:rPr>
                <w:rStyle w:val="IndexLink"/>
                <w:rFonts w:cs="Garamond" w:ascii="Garamond" w:hAnsi="Garamond"/>
                <w:lang w:val="en-US" w:eastAsia="en-US"/>
              </w:rPr>
              <w:t>56</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Hvem er med, og hvem står udenfor?</w:t>
            <w:tab/>
          </w:r>
          <w:hyperlink w:anchor="__RefHeading___Toc141964913">
            <w:r>
              <w:rPr>
                <w:rStyle w:val="IndexLink"/>
                <w:rFonts w:cs="Garamond" w:ascii="Garamond" w:hAnsi="Garamond"/>
                <w:lang w:val="en-US" w:eastAsia="en-US"/>
              </w:rPr>
              <w:t>58</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Store og små oplevelser</w:t>
            <w:tab/>
          </w:r>
          <w:hyperlink w:anchor="__RefHeading___Toc141964914">
            <w:r>
              <w:rPr>
                <w:rStyle w:val="IndexLink"/>
                <w:rFonts w:cs="Garamond" w:ascii="Garamond" w:hAnsi="Garamond"/>
                <w:lang w:val="en-US" w:eastAsia="en-US"/>
              </w:rPr>
              <w:t>59</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Empiri</w:t>
            <w:tab/>
          </w:r>
          <w:hyperlink w:anchor="__RefHeading___Toc141964915">
            <w:r>
              <w:rPr>
                <w:rStyle w:val="IndexLink"/>
                <w:rFonts w:cs="Garamond" w:ascii="Garamond" w:hAnsi="Garamond"/>
                <w:lang w:val="en-US" w:eastAsia="en-US"/>
              </w:rPr>
              <w:t>64</w:t>
            </w:r>
          </w:hyperlink>
        </w:p>
        <w:p>
          <w:pPr>
            <w:pStyle w:val="Contents2"/>
            <w:rPr>
              <w:rFonts w:ascii="Garamond" w:hAnsi="Garamond" w:cs="Garamond"/>
              <w:sz w:val="24"/>
              <w:szCs w:val="24"/>
            </w:rPr>
          </w:pPr>
          <w:r>
            <w:rPr>
              <w:rFonts w:cs="Garamond" w:ascii="Garamond" w:hAnsi="Garamond"/>
            </w:rPr>
            <w:t>Valg</w:t>
            <w:tab/>
          </w:r>
          <w:hyperlink w:anchor="__RefHeading___Toc141964916">
            <w:r>
              <w:rPr>
                <w:rStyle w:val="IndexLink"/>
                <w:rFonts w:cs="Garamond" w:ascii="Garamond" w:hAnsi="Garamond"/>
              </w:rPr>
              <w:t>65</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Meningskondensering</w:t>
            <w:tab/>
          </w:r>
          <w:hyperlink w:anchor="__RefHeading___Toc141964917">
            <w:r>
              <w:rPr>
                <w:rStyle w:val="IndexLink"/>
                <w:rFonts w:cs="Garamond" w:ascii="Garamond" w:hAnsi="Garamond"/>
                <w:lang w:val="en-US" w:eastAsia="en-US"/>
              </w:rPr>
              <w:t>68</w:t>
            </w:r>
          </w:hyperlink>
        </w:p>
        <w:p>
          <w:pPr>
            <w:pStyle w:val="Contents2"/>
            <w:rPr>
              <w:rFonts w:ascii="Garamond" w:hAnsi="Garamond" w:cs="Garamond"/>
              <w:sz w:val="24"/>
              <w:szCs w:val="24"/>
            </w:rPr>
          </w:pPr>
          <w:r>
            <w:rPr>
              <w:rFonts w:cs="Garamond" w:ascii="Garamond" w:hAnsi="Garamond"/>
            </w:rPr>
            <w:t>Interview med Jon Stephensen</w:t>
            <w:tab/>
          </w:r>
          <w:hyperlink w:anchor="__RefHeading___Toc141964918">
            <w:r>
              <w:rPr>
                <w:rStyle w:val="IndexLink"/>
                <w:rFonts w:cs="Garamond" w:ascii="Garamond" w:hAnsi="Garamond"/>
              </w:rPr>
              <w:t>69</w:t>
            </w:r>
          </w:hyperlink>
        </w:p>
        <w:p>
          <w:pPr>
            <w:pStyle w:val="Contents2"/>
            <w:rPr>
              <w:rFonts w:ascii="Garamond" w:hAnsi="Garamond" w:cs="Garamond"/>
              <w:sz w:val="24"/>
              <w:szCs w:val="24"/>
              <w:lang w:val="en-GB" w:eastAsia="en-US"/>
            </w:rPr>
          </w:pPr>
          <w:r>
            <w:rPr>
              <w:rFonts w:cs="Garamond" w:ascii="Garamond" w:hAnsi="Garamond"/>
              <w:lang w:val="en-GB" w:eastAsia="en-US"/>
            </w:rPr>
            <w:t>Interview med Christian Have</w:t>
            <w:tab/>
          </w:r>
          <w:hyperlink w:anchor="__RefHeading___Toc141964919">
            <w:r>
              <w:rPr>
                <w:rStyle w:val="IndexLink"/>
                <w:rFonts w:cs="Garamond" w:ascii="Garamond" w:hAnsi="Garamond"/>
                <w:lang w:val="en-GB" w:eastAsia="en-US"/>
              </w:rPr>
              <w:t>71</w:t>
            </w:r>
          </w:hyperlink>
        </w:p>
        <w:p>
          <w:pPr>
            <w:pStyle w:val="Contents2"/>
            <w:rPr>
              <w:rFonts w:ascii="Garamond" w:hAnsi="Garamond" w:cs="Garamond"/>
              <w:sz w:val="24"/>
              <w:szCs w:val="24"/>
              <w:lang w:val="en-GB" w:eastAsia="en-US"/>
            </w:rPr>
          </w:pPr>
          <w:r>
            <w:rPr>
              <w:rFonts w:cs="Garamond" w:ascii="Garamond" w:hAnsi="Garamond"/>
              <w:lang w:val="en-GB" w:eastAsia="en-US"/>
            </w:rPr>
            <w:t>Interview med Peter Thygesen</w:t>
            <w:tab/>
          </w:r>
          <w:hyperlink w:anchor="__RefHeading___Toc141964920">
            <w:r>
              <w:rPr>
                <w:rStyle w:val="IndexLink"/>
                <w:rFonts w:cs="Garamond" w:ascii="Garamond" w:hAnsi="Garamond"/>
                <w:lang w:val="en-GB" w:eastAsia="en-US"/>
              </w:rPr>
              <w:t>74</w:t>
            </w:r>
          </w:hyperlink>
        </w:p>
        <w:p>
          <w:pPr>
            <w:pStyle w:val="Contents2"/>
            <w:rPr>
              <w:rFonts w:ascii="Garamond" w:hAnsi="Garamond" w:cs="Garamond"/>
              <w:sz w:val="24"/>
              <w:szCs w:val="24"/>
            </w:rPr>
          </w:pPr>
          <w:r>
            <w:rPr>
              <w:rFonts w:cs="Garamond" w:ascii="Garamond" w:hAnsi="Garamond"/>
            </w:rPr>
            <w:t>Mail fra Brian Mikkelsen</w:t>
            <w:tab/>
          </w:r>
          <w:hyperlink w:anchor="__RefHeading___Toc141964921">
            <w:r>
              <w:rPr>
                <w:rStyle w:val="IndexLink"/>
                <w:rFonts w:cs="Garamond" w:ascii="Garamond" w:hAnsi="Garamond"/>
              </w:rPr>
              <w:t>77</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Fortolkning</w:t>
            <w:tab/>
          </w:r>
          <w:hyperlink w:anchor="__RefHeading___Toc141964922">
            <w:r>
              <w:rPr>
                <w:rStyle w:val="IndexLink"/>
                <w:rFonts w:cs="Garamond" w:ascii="Garamond" w:hAnsi="Garamond"/>
                <w:lang w:val="en-US" w:eastAsia="en-US"/>
              </w:rPr>
              <w:t>79</w:t>
            </w:r>
          </w:hyperlink>
        </w:p>
        <w:p>
          <w:pPr>
            <w:pStyle w:val="Contents2"/>
            <w:rPr>
              <w:rFonts w:ascii="Garamond" w:hAnsi="Garamond" w:cs="Garamond"/>
              <w:sz w:val="24"/>
              <w:szCs w:val="24"/>
            </w:rPr>
          </w:pPr>
          <w:r>
            <w:rPr>
              <w:rFonts w:cs="Garamond" w:ascii="Garamond" w:hAnsi="Garamond"/>
            </w:rPr>
            <w:t>dansk teater - en tilstandsrapport</w:t>
            <w:tab/>
          </w:r>
          <w:hyperlink w:anchor="__RefHeading___Toc141964923">
            <w:r>
              <w:rPr>
                <w:rStyle w:val="IndexLink"/>
                <w:rFonts w:cs="Garamond" w:ascii="Garamond" w:hAnsi="Garamond"/>
              </w:rPr>
              <w:t>80</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Teatersituationen</w:t>
            <w:tab/>
          </w:r>
          <w:hyperlink w:anchor="__RefHeading___Toc141964924">
            <w:r>
              <w:rPr>
                <w:rStyle w:val="IndexLink"/>
                <w:rFonts w:cs="Garamond" w:ascii="Garamond" w:hAnsi="Garamond"/>
                <w:lang w:val="en-US" w:eastAsia="en-US"/>
              </w:rPr>
              <w:t>80</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Øget konkurrence fra kommercielle teaterudbydere</w:t>
            <w:tab/>
          </w:r>
          <w:hyperlink w:anchor="__RefHeading___Toc141964925">
            <w:r>
              <w:rPr>
                <w:rStyle w:val="IndexLink"/>
                <w:rFonts w:cs="Garamond" w:ascii="Garamond" w:hAnsi="Garamond"/>
                <w:lang w:val="en-US" w:eastAsia="en-US"/>
              </w:rPr>
              <w:t>82</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Fremtidens udfordringer for de statsstøttede teatre</w:t>
            <w:tab/>
          </w:r>
          <w:hyperlink w:anchor="__RefHeading___Toc141964926">
            <w:r>
              <w:rPr>
                <w:rStyle w:val="IndexLink"/>
                <w:rFonts w:cs="Garamond" w:ascii="Garamond" w:hAnsi="Garamond"/>
                <w:lang w:val="en-US" w:eastAsia="en-US"/>
              </w:rPr>
              <w:t>83</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Teatrets fordele i oplevelsesøkonomien</w:t>
            <w:tab/>
          </w:r>
          <w:hyperlink w:anchor="__RefHeading___Toc141964927">
            <w:r>
              <w:rPr>
                <w:rStyle w:val="IndexLink"/>
                <w:rFonts w:cs="Garamond" w:ascii="Garamond" w:hAnsi="Garamond"/>
                <w:lang w:val="en-US" w:eastAsia="en-US"/>
              </w:rPr>
              <w:t>86</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Delkonklusion</w:t>
            <w:tab/>
          </w:r>
          <w:hyperlink w:anchor="__RefHeading___Toc141964928">
            <w:r>
              <w:rPr>
                <w:rStyle w:val="IndexLink"/>
                <w:rFonts w:cs="Garamond" w:ascii="Garamond" w:hAnsi="Garamond"/>
                <w:lang w:val="en-US" w:eastAsia="en-US"/>
              </w:rPr>
              <w:t>88</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Mod en kommunikationsstrategi</w:t>
            <w:tab/>
          </w:r>
          <w:hyperlink w:anchor="__RefHeading___Toc141964930">
            <w:r>
              <w:rPr>
                <w:rStyle w:val="IndexLink"/>
                <w:rFonts w:cs="Garamond" w:ascii="Garamond" w:hAnsi="Garamond"/>
                <w:lang w:val="en-US" w:eastAsia="en-US"/>
              </w:rPr>
              <w:t>91</w:t>
            </w:r>
          </w:hyperlink>
        </w:p>
        <w:p>
          <w:pPr>
            <w:pStyle w:val="Contents2"/>
            <w:rPr>
              <w:rFonts w:ascii="Garamond" w:hAnsi="Garamond" w:cs="Garamond"/>
              <w:sz w:val="24"/>
              <w:szCs w:val="24"/>
            </w:rPr>
          </w:pPr>
          <w:r>
            <w:rPr>
              <w:rFonts w:cs="Garamond" w:ascii="Garamond" w:hAnsi="Garamond"/>
            </w:rPr>
            <w:t>Planlægningsramme</w:t>
            <w:tab/>
          </w:r>
          <w:hyperlink w:anchor="__RefHeading___Toc141964931">
            <w:r>
              <w:rPr>
                <w:rStyle w:val="IndexLink"/>
                <w:rFonts w:cs="Garamond" w:ascii="Garamond" w:hAnsi="Garamond"/>
              </w:rPr>
              <w:t>92</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Casebeskrivelse</w:t>
            <w:tab/>
          </w:r>
          <w:hyperlink w:anchor="__RefHeading___Toc141964932">
            <w:r>
              <w:rPr>
                <w:rStyle w:val="IndexLink"/>
                <w:rFonts w:cs="Garamond" w:ascii="Garamond" w:hAnsi="Garamond"/>
                <w:lang w:val="en-US" w:eastAsia="en-US"/>
              </w:rPr>
              <w:t>94</w:t>
            </w:r>
          </w:hyperlink>
        </w:p>
        <w:p>
          <w:pPr>
            <w:pStyle w:val="Contents2"/>
            <w:rPr>
              <w:rFonts w:ascii="Garamond" w:hAnsi="Garamond" w:cs="Garamond"/>
              <w:sz w:val="24"/>
              <w:szCs w:val="24"/>
            </w:rPr>
          </w:pPr>
          <w:r>
            <w:rPr>
              <w:rFonts w:cs="Garamond" w:ascii="Garamond" w:hAnsi="Garamond"/>
            </w:rPr>
            <w:t>Aveny-T</w:t>
            <w:tab/>
          </w:r>
          <w:hyperlink w:anchor="__RefHeading___Toc141964933">
            <w:r>
              <w:rPr>
                <w:rStyle w:val="IndexLink"/>
                <w:rFonts w:cs="Garamond" w:ascii="Garamond" w:hAnsi="Garamond"/>
              </w:rPr>
              <w:t>95</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Tilskuersituationen</w:t>
            <w:tab/>
          </w:r>
          <w:hyperlink w:anchor="__RefHeading___Toc141964934">
            <w:r>
              <w:rPr>
                <w:rStyle w:val="IndexLink"/>
                <w:rFonts w:cs="Garamond" w:ascii="Garamond" w:hAnsi="Garamond"/>
                <w:lang w:val="en-US" w:eastAsia="en-US"/>
              </w:rPr>
              <w:t>96</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Nuværende markedsføringsmateriale</w:t>
            <w:tab/>
          </w:r>
          <w:hyperlink w:anchor="__RefHeading___Toc141964935">
            <w:r>
              <w:rPr>
                <w:rStyle w:val="IndexLink"/>
                <w:rFonts w:cs="Garamond" w:ascii="Garamond" w:hAnsi="Garamond"/>
                <w:lang w:val="en-US" w:eastAsia="en-US"/>
              </w:rPr>
              <w:t>98</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Mål</w:t>
            <w:tab/>
          </w:r>
          <w:hyperlink w:anchor="__RefHeading___Toc141964936">
            <w:r>
              <w:rPr>
                <w:rStyle w:val="IndexLink"/>
                <w:rFonts w:cs="Garamond" w:ascii="Garamond" w:hAnsi="Garamond"/>
                <w:lang w:val="en-US" w:eastAsia="en-US"/>
              </w:rPr>
              <w:t>100</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Målgruppevurdering</w:t>
            <w:tab/>
          </w:r>
          <w:hyperlink w:anchor="__RefHeading___Toc141964937">
            <w:r>
              <w:rPr>
                <w:rStyle w:val="IndexLink"/>
                <w:rFonts w:cs="Garamond" w:ascii="Garamond" w:hAnsi="Garamond"/>
                <w:lang w:val="en-US" w:eastAsia="en-US"/>
              </w:rPr>
              <w:t>103</w:t>
            </w:r>
          </w:hyperlink>
        </w:p>
        <w:p>
          <w:pPr>
            <w:pStyle w:val="Contents2"/>
            <w:rPr>
              <w:rFonts w:ascii="Garamond" w:hAnsi="Garamond" w:cs="Garamond"/>
              <w:sz w:val="24"/>
              <w:szCs w:val="24"/>
            </w:rPr>
          </w:pPr>
          <w:r>
            <w:rPr>
              <w:rFonts w:cs="Garamond" w:ascii="Garamond" w:hAnsi="Garamond"/>
            </w:rPr>
            <w:t>Målgruppe</w:t>
            <w:tab/>
          </w:r>
          <w:hyperlink w:anchor="__RefHeading___Toc141964938">
            <w:r>
              <w:rPr>
                <w:rStyle w:val="IndexLink"/>
                <w:rFonts w:cs="Garamond" w:ascii="Garamond" w:hAnsi="Garamond"/>
              </w:rPr>
              <w:t>104</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Tid og penge</w:t>
            <w:tab/>
          </w:r>
          <w:hyperlink w:anchor="__RefHeading___Toc141964939">
            <w:r>
              <w:rPr>
                <w:rStyle w:val="IndexLink"/>
                <w:rFonts w:cs="Garamond" w:ascii="Garamond" w:hAnsi="Garamond"/>
                <w:lang w:val="en-US" w:eastAsia="en-US"/>
              </w:rPr>
              <w:t>104</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Kvantitativ hjemmel</w:t>
            <w:tab/>
          </w:r>
          <w:hyperlink w:anchor="__RefHeading___Toc141964940">
            <w:r>
              <w:rPr>
                <w:rStyle w:val="IndexLink"/>
                <w:rFonts w:cs="Garamond" w:ascii="Garamond" w:hAnsi="Garamond"/>
                <w:lang w:val="en-US" w:eastAsia="en-US"/>
              </w:rPr>
              <w:t>105</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Repertoire som kriterium</w:t>
            <w:tab/>
          </w:r>
          <w:hyperlink w:anchor="__RefHeading___Toc141964941">
            <w:r>
              <w:rPr>
                <w:rStyle w:val="IndexLink"/>
                <w:rFonts w:cs="Garamond" w:ascii="Garamond" w:hAnsi="Garamond"/>
                <w:lang w:val="en-US" w:eastAsia="en-US"/>
              </w:rPr>
              <w:t>105</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Karakteristik af målgruppen</w:t>
            <w:tab/>
          </w:r>
          <w:hyperlink w:anchor="__RefHeading___Toc141964942">
            <w:r>
              <w:rPr>
                <w:rStyle w:val="IndexLink"/>
                <w:rFonts w:cs="Garamond" w:ascii="Garamond" w:hAnsi="Garamond"/>
                <w:lang w:val="en-US" w:eastAsia="en-US"/>
              </w:rPr>
              <w:t>106</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Sekundær målgruppe</w:t>
            <w:tab/>
          </w:r>
          <w:hyperlink w:anchor="__RefHeading___Toc141964943">
            <w:r>
              <w:rPr>
                <w:rStyle w:val="IndexLink"/>
                <w:rFonts w:cs="Garamond" w:ascii="Garamond" w:hAnsi="Garamond"/>
                <w:lang w:val="en-US" w:eastAsia="en-US"/>
              </w:rPr>
              <w:t>108</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Markedsvurdering</w:t>
            <w:tab/>
          </w:r>
          <w:hyperlink w:anchor="__RefHeading___Toc141964944">
            <w:r>
              <w:rPr>
                <w:rStyle w:val="IndexLink"/>
                <w:rFonts w:cs="Garamond" w:ascii="Garamond" w:hAnsi="Garamond"/>
                <w:lang w:val="en-US" w:eastAsia="en-US"/>
              </w:rPr>
              <w:t>110</w:t>
            </w:r>
          </w:hyperlink>
        </w:p>
        <w:p>
          <w:pPr>
            <w:pStyle w:val="Contents2"/>
            <w:rPr>
              <w:rFonts w:ascii="Garamond" w:hAnsi="Garamond" w:cs="Garamond"/>
              <w:sz w:val="24"/>
              <w:szCs w:val="24"/>
            </w:rPr>
          </w:pPr>
          <w:r>
            <w:rPr>
              <w:rFonts w:cs="Garamond" w:ascii="Garamond" w:hAnsi="Garamond"/>
            </w:rPr>
            <w:t>Konkurrencesituation</w:t>
            <w:tab/>
          </w:r>
          <w:hyperlink w:anchor="__RefHeading___Toc141964945">
            <w:r>
              <w:rPr>
                <w:rStyle w:val="IndexLink"/>
                <w:rFonts w:cs="Garamond" w:ascii="Garamond" w:hAnsi="Garamond"/>
              </w:rPr>
              <w:t>111</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Kampen om opmærksomhed</w:t>
            <w:tab/>
          </w:r>
          <w:hyperlink w:anchor="__RefHeading___Toc141964946">
            <w:r>
              <w:rPr>
                <w:rStyle w:val="IndexLink"/>
                <w:rFonts w:cs="Garamond" w:ascii="Garamond" w:hAnsi="Garamond"/>
                <w:lang w:val="en-US" w:eastAsia="en-US"/>
              </w:rPr>
              <w:t>111</w:t>
            </w:r>
          </w:hyperlink>
        </w:p>
        <w:p>
          <w:pPr>
            <w:pStyle w:val="Contents2"/>
            <w:rPr>
              <w:rFonts w:ascii="Garamond" w:hAnsi="Garamond" w:cs="Garamond"/>
              <w:sz w:val="24"/>
              <w:szCs w:val="24"/>
            </w:rPr>
          </w:pPr>
          <w:r>
            <w:rPr>
              <w:rFonts w:cs="Garamond" w:ascii="Garamond" w:hAnsi="Garamond"/>
            </w:rPr>
            <w:t>Konkurrenter</w:t>
            <w:tab/>
          </w:r>
          <w:hyperlink w:anchor="__RefHeading___Toc141964947">
            <w:r>
              <w:rPr>
                <w:rStyle w:val="IndexLink"/>
                <w:rFonts w:cs="Garamond" w:ascii="Garamond" w:hAnsi="Garamond"/>
              </w:rPr>
              <w:t>112</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De statsstøttede teatre</w:t>
            <w:tab/>
          </w:r>
          <w:hyperlink w:anchor="__RefHeading___Toc141964948">
            <w:r>
              <w:rPr>
                <w:rStyle w:val="IndexLink"/>
                <w:rFonts w:cs="Garamond" w:ascii="Garamond" w:hAnsi="Garamond"/>
                <w:lang w:val="en-US" w:eastAsia="en-US"/>
              </w:rPr>
              <w:t>112</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De små storbyteatre</w:t>
            <w:tab/>
          </w:r>
          <w:hyperlink w:anchor="__RefHeading___Toc141964949">
            <w:r>
              <w:rPr>
                <w:rStyle w:val="IndexLink"/>
                <w:rFonts w:cs="Garamond" w:ascii="Garamond" w:hAnsi="Garamond"/>
                <w:lang w:val="en-US" w:eastAsia="en-US"/>
              </w:rPr>
              <w:t>113</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Det Kongelig Teater</w:t>
            <w:tab/>
          </w:r>
          <w:hyperlink w:anchor="__RefHeading___Toc141964950">
            <w:r>
              <w:rPr>
                <w:rStyle w:val="IndexLink"/>
                <w:rFonts w:cs="Garamond" w:ascii="Garamond" w:hAnsi="Garamond"/>
                <w:lang w:val="en-US" w:eastAsia="en-US"/>
              </w:rPr>
              <w:t>113</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Privatteatre og enkeltopsætninger</w:t>
            <w:tab/>
          </w:r>
          <w:hyperlink w:anchor="__RefHeading___Toc141964951">
            <w:r>
              <w:rPr>
                <w:rStyle w:val="IndexLink"/>
                <w:rFonts w:cs="Garamond" w:ascii="Garamond" w:hAnsi="Garamond"/>
                <w:lang w:val="en-US" w:eastAsia="en-US"/>
              </w:rPr>
              <w:t>114</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Musikkoncerter</w:t>
            <w:tab/>
          </w:r>
          <w:hyperlink w:anchor="__RefHeading___Toc141964952">
            <w:r>
              <w:rPr>
                <w:rStyle w:val="IndexLink"/>
                <w:rFonts w:cs="Garamond" w:ascii="Garamond" w:hAnsi="Garamond"/>
                <w:lang w:val="en-US" w:eastAsia="en-US"/>
              </w:rPr>
              <w:t>115</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Biografer</w:t>
            <w:tab/>
          </w:r>
          <w:hyperlink w:anchor="__RefHeading___Toc141964953">
            <w:r>
              <w:rPr>
                <w:rStyle w:val="IndexLink"/>
                <w:rFonts w:cs="Garamond" w:ascii="Garamond" w:hAnsi="Garamond"/>
                <w:lang w:val="en-US" w:eastAsia="en-US"/>
              </w:rPr>
              <w:t>116</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Tv og computer</w:t>
            <w:tab/>
          </w:r>
          <w:hyperlink w:anchor="__RefHeading___Toc141964954">
            <w:r>
              <w:rPr>
                <w:rStyle w:val="IndexLink"/>
                <w:rFonts w:cs="Garamond" w:ascii="Garamond" w:hAnsi="Garamond"/>
                <w:lang w:val="en-US" w:eastAsia="en-US"/>
              </w:rPr>
              <w:t>117</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Opsamling på strategisk baggrund</w:t>
            <w:tab/>
          </w:r>
          <w:hyperlink w:anchor="__RefHeading___Toc141964955">
            <w:r>
              <w:rPr>
                <w:rStyle w:val="IndexLink"/>
                <w:rFonts w:cs="Garamond" w:ascii="Garamond" w:hAnsi="Garamond"/>
                <w:lang w:val="en-US" w:eastAsia="en-US"/>
              </w:rPr>
              <w:t>119</w:t>
            </w:r>
          </w:hyperlink>
        </w:p>
        <w:p>
          <w:pPr>
            <w:pStyle w:val="Contents2"/>
            <w:rPr>
              <w:rFonts w:ascii="Garamond" w:hAnsi="Garamond" w:cs="Garamond"/>
              <w:sz w:val="24"/>
              <w:szCs w:val="24"/>
            </w:rPr>
          </w:pPr>
          <w:r>
            <w:rPr>
              <w:rFonts w:cs="Garamond" w:ascii="Garamond" w:hAnsi="Garamond"/>
            </w:rPr>
            <w:t>Briefing</w:t>
            <w:tab/>
          </w:r>
          <w:hyperlink w:anchor="__RefHeading___Toc141964956">
            <w:r>
              <w:rPr>
                <w:rStyle w:val="IndexLink"/>
                <w:rFonts w:cs="Garamond" w:ascii="Garamond" w:hAnsi="Garamond"/>
              </w:rPr>
              <w:t>120</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Hvad er udfordringen?</w:t>
            <w:tab/>
          </w:r>
          <w:hyperlink w:anchor="__RefHeading___Toc141964957">
            <w:r>
              <w:rPr>
                <w:rStyle w:val="IndexLink"/>
                <w:rFonts w:cs="Garamond" w:ascii="Garamond" w:hAnsi="Garamond"/>
                <w:lang w:val="en-US" w:eastAsia="en-US"/>
              </w:rPr>
              <w:t>120</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Hvordan skal målet indfries?</w:t>
            <w:tab/>
          </w:r>
          <w:hyperlink w:anchor="__RefHeading___Toc141964958">
            <w:r>
              <w:rPr>
                <w:rStyle w:val="IndexLink"/>
                <w:rFonts w:cs="Garamond" w:ascii="Garamond" w:hAnsi="Garamond"/>
                <w:lang w:val="en-US" w:eastAsia="en-US"/>
              </w:rPr>
              <w:t>120</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Hvem er målgruppen?</w:t>
            <w:tab/>
          </w:r>
          <w:hyperlink w:anchor="__RefHeading___Toc141964959">
            <w:r>
              <w:rPr>
                <w:rStyle w:val="IndexLink"/>
                <w:rFonts w:cs="Garamond" w:ascii="Garamond" w:hAnsi="Garamond"/>
                <w:lang w:val="en-US" w:eastAsia="en-US"/>
              </w:rPr>
              <w:t>121</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Hvem er konkurrenterne?</w:t>
            <w:tab/>
          </w:r>
          <w:hyperlink w:anchor="__RefHeading___Toc141964960">
            <w:r>
              <w:rPr>
                <w:rStyle w:val="IndexLink"/>
                <w:rFonts w:cs="Garamond" w:ascii="Garamond" w:hAnsi="Garamond"/>
                <w:lang w:val="en-US" w:eastAsia="en-US"/>
              </w:rPr>
              <w:t>121</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Handlingsplan</w:t>
            <w:tab/>
          </w:r>
          <w:hyperlink w:anchor="__RefHeading___Toc141964961">
            <w:r>
              <w:rPr>
                <w:rStyle w:val="IndexLink"/>
                <w:rFonts w:cs="Garamond" w:ascii="Garamond" w:hAnsi="Garamond"/>
                <w:lang w:val="en-US" w:eastAsia="en-US"/>
              </w:rPr>
              <w:t>123</w:t>
            </w:r>
          </w:hyperlink>
        </w:p>
        <w:p>
          <w:pPr>
            <w:pStyle w:val="Contents2"/>
            <w:rPr>
              <w:rFonts w:ascii="Garamond" w:hAnsi="Garamond" w:cs="Garamond"/>
              <w:sz w:val="24"/>
              <w:szCs w:val="24"/>
            </w:rPr>
          </w:pPr>
          <w:r>
            <w:rPr>
              <w:rFonts w:cs="Garamond" w:ascii="Garamond" w:hAnsi="Garamond"/>
            </w:rPr>
            <w:t>Kommunikationsstrategi</w:t>
            <w:tab/>
          </w:r>
          <w:hyperlink w:anchor="__RefHeading___Toc141964962">
            <w:r>
              <w:rPr>
                <w:rStyle w:val="IndexLink"/>
                <w:rFonts w:cs="Garamond" w:ascii="Garamond" w:hAnsi="Garamond"/>
              </w:rPr>
              <w:t>124</w:t>
            </w:r>
          </w:hyperlink>
        </w:p>
        <w:p>
          <w:pPr>
            <w:pStyle w:val="Contents2"/>
            <w:rPr>
              <w:rFonts w:ascii="Garamond" w:hAnsi="Garamond" w:cs="Garamond"/>
              <w:sz w:val="24"/>
              <w:szCs w:val="24"/>
            </w:rPr>
          </w:pPr>
          <w:r>
            <w:rPr>
              <w:rFonts w:cs="Garamond" w:ascii="Garamond" w:hAnsi="Garamond"/>
              <w:b w:val="false"/>
              <w:bCs w:val="false"/>
            </w:rPr>
            <w:t>Budskab</w:t>
          </w:r>
          <w:r>
            <w:rPr>
              <w:rFonts w:cs="Garamond" w:ascii="Garamond" w:hAnsi="Garamond"/>
            </w:rPr>
            <w:tab/>
          </w:r>
          <w:hyperlink w:anchor="__RefHeading___Toc141964963">
            <w:r>
              <w:rPr>
                <w:rStyle w:val="IndexLink"/>
                <w:rFonts w:cs="Garamond" w:ascii="Garamond" w:hAnsi="Garamond"/>
                <w:b w:val="false"/>
                <w:bCs w:val="false"/>
              </w:rPr>
              <w:t>124</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Udfordringen</w:t>
            <w:tab/>
          </w:r>
          <w:hyperlink w:anchor="__RefHeading___Toc141964964">
            <w:r>
              <w:rPr>
                <w:rStyle w:val="IndexLink"/>
                <w:rFonts w:cs="Garamond" w:ascii="Garamond" w:hAnsi="Garamond"/>
                <w:lang w:val="en-US" w:eastAsia="en-US"/>
              </w:rPr>
              <w:t>124</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Indhold</w:t>
            <w:tab/>
          </w:r>
          <w:hyperlink w:anchor="__RefHeading___Toc141964965">
            <w:r>
              <w:rPr>
                <w:rStyle w:val="IndexLink"/>
                <w:rFonts w:cs="Garamond" w:ascii="Garamond" w:hAnsi="Garamond"/>
                <w:lang w:val="en-US" w:eastAsia="en-US"/>
              </w:rPr>
              <w:t>125</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Udformning</w:t>
            <w:tab/>
          </w:r>
          <w:hyperlink w:anchor="__RefHeading___Toc141964966">
            <w:r>
              <w:rPr>
                <w:rStyle w:val="IndexLink"/>
                <w:rFonts w:cs="Garamond" w:ascii="Garamond" w:hAnsi="Garamond"/>
                <w:lang w:val="en-US" w:eastAsia="en-US"/>
              </w:rPr>
              <w:t>129</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Den sekundære målgruppe</w:t>
            <w:tab/>
          </w:r>
          <w:hyperlink w:anchor="__RefHeading___Toc141964967">
            <w:r>
              <w:rPr>
                <w:rStyle w:val="IndexLink"/>
                <w:rFonts w:cs="Garamond" w:ascii="Garamond" w:hAnsi="Garamond"/>
                <w:lang w:val="en-US" w:eastAsia="en-US"/>
              </w:rPr>
              <w:t>131</w:t>
            </w:r>
          </w:hyperlink>
        </w:p>
        <w:p>
          <w:pPr>
            <w:pStyle w:val="Contents2"/>
            <w:rPr>
              <w:rFonts w:ascii="Garamond" w:hAnsi="Garamond" w:cs="Garamond"/>
              <w:sz w:val="24"/>
              <w:szCs w:val="24"/>
            </w:rPr>
          </w:pPr>
          <w:r>
            <w:rPr>
              <w:rFonts w:cs="Garamond" w:ascii="Garamond" w:hAnsi="Garamond"/>
            </w:rPr>
            <w:t>Medievalg</w:t>
            <w:tab/>
          </w:r>
          <w:hyperlink w:anchor="__RefHeading___Toc141964968">
            <w:r>
              <w:rPr>
                <w:rStyle w:val="IndexLink"/>
                <w:rFonts w:cs="Garamond" w:ascii="Garamond" w:hAnsi="Garamond"/>
              </w:rPr>
              <w:t>132</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Avis</w:t>
            <w:tab/>
          </w:r>
          <w:hyperlink w:anchor="__RefHeading___Toc141964969">
            <w:r>
              <w:rPr>
                <w:rStyle w:val="IndexLink"/>
                <w:rFonts w:cs="Garamond" w:ascii="Garamond" w:hAnsi="Garamond"/>
                <w:lang w:val="en-US" w:eastAsia="en-US"/>
              </w:rPr>
              <w:t>132</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Redaktionel omtale</w:t>
            <w:tab/>
          </w:r>
          <w:hyperlink w:anchor="__RefHeading___Toc141964970">
            <w:r>
              <w:rPr>
                <w:rStyle w:val="IndexLink"/>
                <w:rFonts w:cs="Garamond" w:ascii="Garamond" w:hAnsi="Garamond"/>
                <w:lang w:val="en-US" w:eastAsia="en-US"/>
              </w:rPr>
              <w:t>135</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Blade</w:t>
            <w:tab/>
          </w:r>
          <w:hyperlink w:anchor="__RefHeading___Toc141964971">
            <w:r>
              <w:rPr>
                <w:rStyle w:val="IndexLink"/>
                <w:rFonts w:cs="Garamond" w:ascii="Garamond" w:hAnsi="Garamond"/>
                <w:lang w:val="en-US" w:eastAsia="en-US"/>
              </w:rPr>
              <w:t>136</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Internet</w:t>
            <w:tab/>
          </w:r>
          <w:hyperlink w:anchor="__RefHeading___Toc141964972">
            <w:r>
              <w:rPr>
                <w:rStyle w:val="IndexLink"/>
                <w:rFonts w:cs="Garamond" w:ascii="Garamond" w:hAnsi="Garamond"/>
                <w:lang w:val="en-US" w:eastAsia="en-US"/>
              </w:rPr>
              <w:t>137</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Plakater</w:t>
            <w:tab/>
          </w:r>
          <w:hyperlink w:anchor="__RefHeading___Toc141964973">
            <w:r>
              <w:rPr>
                <w:rStyle w:val="IndexLink"/>
                <w:rFonts w:cs="Garamond" w:ascii="Garamond" w:hAnsi="Garamond"/>
                <w:lang w:val="en-US" w:eastAsia="en-US"/>
              </w:rPr>
              <w:t>139</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Katalog</w:t>
            <w:tab/>
          </w:r>
          <w:hyperlink w:anchor="__RefHeading___Toc141964974">
            <w:r>
              <w:rPr>
                <w:rStyle w:val="IndexLink"/>
                <w:rFonts w:cs="Garamond" w:ascii="Garamond" w:hAnsi="Garamond"/>
                <w:lang w:val="en-US" w:eastAsia="en-US"/>
              </w:rPr>
              <w:t>140</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Club Aveny-T</w:t>
            <w:tab/>
          </w:r>
          <w:hyperlink w:anchor="__RefHeading___Toc141964975">
            <w:r>
              <w:rPr>
                <w:rStyle w:val="IndexLink"/>
                <w:rFonts w:cs="Garamond" w:ascii="Garamond" w:hAnsi="Garamond"/>
                <w:lang w:val="en-US" w:eastAsia="en-US"/>
              </w:rPr>
              <w:t>140</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Mund-til-mund</w:t>
            <w:tab/>
          </w:r>
          <w:hyperlink w:anchor="__RefHeading___Toc141964976">
            <w:r>
              <w:rPr>
                <w:rStyle w:val="IndexLink"/>
                <w:rFonts w:cs="Garamond" w:ascii="Garamond" w:hAnsi="Garamond"/>
                <w:lang w:val="en-US" w:eastAsia="en-US"/>
              </w:rPr>
              <w:t>141</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Immatrikulation</w:t>
            <w:tab/>
          </w:r>
          <w:hyperlink w:anchor="__RefHeading___Toc141964977">
            <w:r>
              <w:rPr>
                <w:rStyle w:val="IndexLink"/>
                <w:rFonts w:cs="Garamond" w:ascii="Garamond" w:hAnsi="Garamond"/>
                <w:lang w:val="en-US" w:eastAsia="en-US"/>
              </w:rPr>
              <w:t>142</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Medievalg i forhold til den sekundære målgruppe</w:t>
            <w:tab/>
          </w:r>
          <w:hyperlink w:anchor="__RefHeading___Toc141964978">
            <w:r>
              <w:rPr>
                <w:rStyle w:val="IndexLink"/>
                <w:rFonts w:cs="Garamond" w:ascii="Garamond" w:hAnsi="Garamond"/>
                <w:lang w:val="en-US" w:eastAsia="en-US"/>
              </w:rPr>
              <w:t>143</w:t>
            </w:r>
          </w:hyperlink>
        </w:p>
        <w:p>
          <w:pPr>
            <w:pStyle w:val="Contents3"/>
            <w:tabs>
              <w:tab w:val="clear" w:pos="1304"/>
              <w:tab w:val="right" w:pos="9628" w:leader="none"/>
            </w:tabs>
            <w:rPr>
              <w:rFonts w:ascii="Garamond" w:hAnsi="Garamond" w:cs="Garamond"/>
              <w:b/>
              <w:b/>
              <w:bCs/>
              <w:caps w:val="false"/>
              <w:smallCaps w:val="false"/>
              <w:sz w:val="24"/>
              <w:szCs w:val="24"/>
              <w:lang w:val="en-US" w:eastAsia="en-US"/>
            </w:rPr>
          </w:pPr>
          <w:r>
            <w:rPr>
              <w:rFonts w:cs="Garamond" w:ascii="Garamond" w:hAnsi="Garamond"/>
              <w:b/>
              <w:bCs/>
              <w:lang w:val="en-US" w:eastAsia="en-US"/>
            </w:rPr>
            <w:t>Mod nye tider</w:t>
            <w:tab/>
          </w:r>
          <w:hyperlink w:anchor="__RefHeading___Toc141964979">
            <w:r>
              <w:rPr>
                <w:rStyle w:val="IndexLink"/>
                <w:rFonts w:cs="Garamond" w:ascii="Garamond" w:hAnsi="Garamond"/>
                <w:b/>
                <w:bCs/>
                <w:lang w:val="en-US" w:eastAsia="en-US"/>
              </w:rPr>
              <w:t>144</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Konklusion</w:t>
            <w:tab/>
          </w:r>
          <w:hyperlink w:anchor="__RefHeading___Toc141964980">
            <w:r>
              <w:rPr>
                <w:rStyle w:val="IndexLink"/>
                <w:rFonts w:cs="Garamond" w:ascii="Garamond" w:hAnsi="Garamond"/>
                <w:lang w:val="en-US" w:eastAsia="en-US"/>
              </w:rPr>
              <w:t>146</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Perspektivering</w:t>
            <w:tab/>
          </w:r>
          <w:hyperlink w:anchor="__RefHeading___Toc141964982">
            <w:r>
              <w:rPr>
                <w:rStyle w:val="IndexLink"/>
                <w:rFonts w:cs="Garamond" w:ascii="Garamond" w:hAnsi="Garamond"/>
                <w:lang w:val="en-US" w:eastAsia="en-US"/>
              </w:rPr>
              <w:t>152</w:t>
            </w:r>
          </w:hyperlink>
        </w:p>
        <w:p>
          <w:pPr>
            <w:pStyle w:val="Contents2"/>
            <w:rPr>
              <w:rFonts w:ascii="Garamond" w:hAnsi="Garamond" w:cs="Garamond"/>
              <w:sz w:val="24"/>
              <w:szCs w:val="24"/>
            </w:rPr>
          </w:pPr>
          <w:r>
            <w:rPr>
              <w:rFonts w:cs="Garamond" w:ascii="Garamond" w:hAnsi="Garamond"/>
            </w:rPr>
            <w:t>Habermas</w:t>
            <w:tab/>
          </w:r>
          <w:hyperlink w:anchor="__RefHeading___Toc141964983">
            <w:r>
              <w:rPr>
                <w:rStyle w:val="IndexLink"/>
                <w:rFonts w:cs="Garamond" w:ascii="Garamond" w:hAnsi="Garamond"/>
              </w:rPr>
              <w:t>153</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System og livsverden</w:t>
            <w:tab/>
          </w:r>
          <w:hyperlink w:anchor="__RefHeading___Toc141964984">
            <w:r>
              <w:rPr>
                <w:rStyle w:val="IndexLink"/>
                <w:rFonts w:cs="Garamond" w:ascii="Garamond" w:hAnsi="Garamond"/>
                <w:lang w:val="en-US" w:eastAsia="en-US"/>
              </w:rPr>
              <w:t>153</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Kolonisering</w:t>
            <w:tab/>
          </w:r>
          <w:hyperlink w:anchor="__RefHeading___Toc141964985">
            <w:r>
              <w:rPr>
                <w:rStyle w:val="IndexLink"/>
                <w:rFonts w:cs="Garamond" w:ascii="Garamond" w:hAnsi="Garamond"/>
                <w:lang w:val="en-US" w:eastAsia="en-US"/>
              </w:rPr>
              <w:t>154</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Kobling til vores problemstilling</w:t>
            <w:tab/>
          </w:r>
          <w:hyperlink w:anchor="__RefHeading___Toc141964986">
            <w:r>
              <w:rPr>
                <w:rStyle w:val="IndexLink"/>
                <w:rFonts w:cs="Garamond" w:ascii="Garamond" w:hAnsi="Garamond"/>
                <w:lang w:val="en-US" w:eastAsia="en-US"/>
              </w:rPr>
              <w:t>154</w:t>
            </w:r>
          </w:hyperlink>
        </w:p>
        <w:p>
          <w:pPr>
            <w:pStyle w:val="Contents3"/>
            <w:tabs>
              <w:tab w:val="clear" w:pos="1304"/>
              <w:tab w:val="right" w:pos="9628" w:leader="none"/>
            </w:tabs>
            <w:rPr>
              <w:rFonts w:ascii="Garamond" w:hAnsi="Garamond" w:cs="Garamond"/>
              <w:caps w:val="false"/>
              <w:smallCaps w:val="false"/>
              <w:sz w:val="24"/>
              <w:szCs w:val="24"/>
              <w:lang w:val="en-US" w:eastAsia="en-US"/>
            </w:rPr>
          </w:pPr>
          <w:r>
            <w:rPr>
              <w:rFonts w:cs="Garamond" w:ascii="Garamond" w:hAnsi="Garamond"/>
              <w:lang w:val="en-US" w:eastAsia="en-US"/>
            </w:rPr>
            <w:t>Derfor denne afrunding</w:t>
            <w:tab/>
          </w:r>
          <w:hyperlink w:anchor="__RefHeading___Toc141964987">
            <w:r>
              <w:rPr>
                <w:rStyle w:val="IndexLink"/>
                <w:rFonts w:cs="Garamond" w:ascii="Garamond" w:hAnsi="Garamond"/>
                <w:lang w:val="en-US" w:eastAsia="en-US"/>
              </w:rPr>
              <w:t>155</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Litteraturliste</w:t>
            <w:tab/>
          </w:r>
          <w:hyperlink w:anchor="__RefHeading___Toc141964988">
            <w:r>
              <w:rPr>
                <w:rStyle w:val="IndexLink"/>
                <w:rFonts w:cs="Garamond" w:ascii="Garamond" w:hAnsi="Garamond"/>
                <w:lang w:val="en-US" w:eastAsia="en-US"/>
              </w:rPr>
              <w:t>156</w:t>
            </w:r>
          </w:hyperlink>
        </w:p>
        <w:p>
          <w:pPr>
            <w:pStyle w:val="Contents1"/>
            <w:tabs>
              <w:tab w:val="clear" w:pos="1304"/>
              <w:tab w:val="right" w:pos="9628" w:leader="none"/>
            </w:tabs>
            <w:rPr>
              <w:rFonts w:ascii="Garamond" w:hAnsi="Garamond" w:cs="Garamond"/>
              <w:b w:val="false"/>
              <w:b w:val="false"/>
              <w:bCs w:val="false"/>
              <w:caps w:val="false"/>
              <w:smallCaps w:val="false"/>
              <w:sz w:val="24"/>
              <w:szCs w:val="24"/>
              <w:u w:val="none"/>
              <w:lang w:val="en-US" w:eastAsia="en-US"/>
            </w:rPr>
          </w:pPr>
          <w:r>
            <w:rPr>
              <w:rFonts w:cs="Garamond" w:ascii="Garamond" w:hAnsi="Garamond"/>
              <w:lang w:val="en-US" w:eastAsia="en-US"/>
            </w:rPr>
            <w:t>Abstract</w:t>
            <w:tab/>
          </w:r>
          <w:hyperlink w:anchor="__RefHeading___Toc141964989">
            <w:r>
              <w:rPr>
                <w:rStyle w:val="IndexLink"/>
                <w:rFonts w:cs="Garamond" w:ascii="Garamond" w:hAnsi="Garamond"/>
                <w:lang w:val="en-US" w:eastAsia="en-US"/>
              </w:rPr>
              <w:t>160</w:t>
            </w:r>
          </w:hyperlink>
        </w:p>
        <w:p>
          <w:pPr>
            <w:pStyle w:val="Contents1"/>
            <w:tabs>
              <w:tab w:val="clear" w:pos="1304"/>
              <w:tab w:val="right" w:pos="9628" w:leader="none"/>
            </w:tabs>
            <w:rPr>
              <w:rFonts w:ascii="Garamond" w:hAnsi="Garamond" w:cs="Garamond"/>
              <w:sz w:val="24"/>
              <w:szCs w:val="24"/>
              <w:u w:val="none"/>
              <w:lang w:val="en-US" w:eastAsia="en-US"/>
            </w:rPr>
          </w:pPr>
          <w:r>
            <w:rPr>
              <w:rFonts w:cs="Garamond" w:ascii="Garamond" w:hAnsi="Garamond"/>
              <w:b w:val="false"/>
              <w:bCs w:val="false"/>
              <w:caps w:val="false"/>
              <w:smallCaps w:val="false"/>
              <w:lang w:val="en-US" w:eastAsia="en-US"/>
            </w:rPr>
            <w:t>Ansvarsliste</w:t>
            <w:tab/>
          </w:r>
          <w:hyperlink w:anchor="__RefHeading___Toc141964990">
            <w:r>
              <w:rPr>
                <w:rStyle w:val="IndexLink"/>
                <w:rFonts w:cs="Garamond" w:ascii="Garamond" w:hAnsi="Garamond"/>
                <w:b w:val="false"/>
                <w:bCs w:val="false"/>
                <w:caps w:val="false"/>
                <w:smallCaps w:val="false"/>
                <w:lang w:val="en-US" w:eastAsia="en-US"/>
              </w:rPr>
              <w:t>163</w:t>
            </w:r>
          </w:hyperlink>
          <w:r>
            <w:rPr>
              <w:rStyle w:val="IndexLink"/>
              <w:smallCaps w:val="false"/>
              <w:caps w:val="false"/>
              <w:b w:val="false"/>
              <w:bCs w:val="false"/>
              <w:rFonts w:cs="Garamond" w:ascii="Garamond" w:hAnsi="Garamond"/>
              <w:lang w:val="en-US" w:eastAsia="en-US"/>
            </w:rPr>
            <w:fldChar w:fldCharType="end"/>
          </w:r>
        </w:p>
      </w:sdtContent>
    </w:sdt>
    <w:p>
      <w:pPr>
        <w:pStyle w:val="Normal"/>
        <w:widowControl/>
        <w:bidi w:val="0"/>
        <w:rPr>
          <w:rFonts w:ascii="Garamond" w:hAnsi="Garamond" w:cs="Garamond"/>
          <w:b/>
          <w:b/>
          <w:bCs/>
          <w:sz w:val="22"/>
          <w:szCs w:val="22"/>
        </w:rPr>
      </w:pPr>
      <w:r>
        <w:rPr>
          <w:rFonts w:eastAsia="SimSun;宋体" w:cs="Garamond" w:ascii="Garamond" w:hAnsi="Garamond"/>
          <w:b/>
          <w:bCs/>
          <w:color w:val="auto"/>
          <w:sz w:val="22"/>
          <w:szCs w:val="22"/>
          <w:lang w:val="da-DK" w:eastAsia="zh-CN" w:bidi="ar-SA"/>
        </w:rPr>
        <w:t>BILAG er vedlagt på cd-rom bagerst i specialet.</w:t>
      </w:r>
      <w:r>
        <w:br w:type="page"/>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Heading1"/>
        <w:rPr/>
      </w:pPr>
      <w:bookmarkStart w:id="0" w:name="__RefHeading___Toc141964881"/>
      <w:bookmarkEnd w:id="0"/>
      <w:r>
        <w:rPr/>
        <w:t>Forord</w:t>
      </w:r>
    </w:p>
    <w:p>
      <w:pPr>
        <w:pStyle w:val="Normal"/>
        <w:spacing w:lineRule="auto" w:line="360"/>
        <w:rPr/>
      </w:pPr>
      <w:r>
        <w:rPr>
          <w:rFonts w:cs="Garamond" w:ascii="Garamond" w:hAnsi="Garamond"/>
        </w:rPr>
        <w:t xml:space="preserve">Denne opgave er blevet til i samarbejde med </w:t>
      </w:r>
      <w:r>
        <w:rPr>
          <w:rFonts w:cs="Garamond" w:ascii="Garamond" w:hAnsi="Garamond"/>
          <w:i/>
        </w:rPr>
        <w:t>Aveny-T</w:t>
      </w:r>
      <w:r>
        <w:rPr>
          <w:rFonts w:cs="Garamond" w:ascii="Garamond" w:hAnsi="Garamond"/>
        </w:rPr>
        <w:t xml:space="preserve">. Et statsstøttet teater beliggende på Frederiksberg i København. Samarbejdet blev etableret med henblik på, at vi skulle udarbejde forslag til en ny kommunikationsstrategi for teatret. Baggrunden var, at de statsstøttede teatre i december måned 2005 i store dele af den danske presse blev erklæret i krise. En krise som frem for alt bestod i, at tilskuertallene for den forgangne sæson viste en negativ udvikling.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Emnet var altså højaktuelt i den offentlige debat, da vi påbegyndte arbejdet med opgaven, og sådan forblev det i de kommende måneder. Det viste sig ikke mindst midt i arbejdsprocessen, hvor der skete en ny udvikling på området. Den 15. maj 2006 fremlagde det ansvarlige organ for de statsstøttede teatre i hovedstaden – </w:t>
      </w:r>
      <w:r>
        <w:rPr>
          <w:rFonts w:cs="Garamond" w:ascii="Garamond" w:hAnsi="Garamond"/>
          <w:i/>
        </w:rPr>
        <w:t>Københavns Teater</w:t>
      </w:r>
      <w:r>
        <w:rPr>
          <w:rStyle w:val="FootnoteCharacters"/>
          <w:rStyle w:val="FootnoteAnchor"/>
          <w:rFonts w:cs="Garamond" w:ascii="Garamond" w:hAnsi="Garamond"/>
          <w:i/>
        </w:rPr>
        <w:footnoteReference w:id="2"/>
      </w:r>
      <w:r>
        <w:rPr>
          <w:rFonts w:cs="Garamond" w:ascii="Garamond" w:hAnsi="Garamond"/>
        </w:rPr>
        <w:t xml:space="preserve">– således en ny strategi for teatrene. Denne indebærer bl.a., at Aveny-T fra sæsonen 2007/08 bliver lagt sammen med Rialto Teatret i bestræbelserne på at skabe en mere slagkraftig enhed. Der er fortsat en lang række ubekendte i forhold til fusionen, f.eks. hvor det nye teater skal have til huse, og hvad navnet skal være. Til gengæld er økonomien fastlagt, og resultatet er, at det nye teater får tilført seks millioner kroner mere årligt, end de to teatre tilsammen modtager i offentlig støtte i dag.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For vores vedkommende har fusionen og den nye strategi betydet, at perspektiverne for opgaven har ændret sig. Efter næste sæson er der sandsynligvis ikke længere noget, der hedder Aveny-T. Derfor har vi været tvunget til at foretage et valg om, hvorvidt vi ville arbejde videre med problemstillingen som en form for fiktiv case, og således fortsætte som om intet var hændt, eller om vi skulle tage højde for den nye situation i opgaven. Vi har valgt at gøre det sidste, men med visse forbehold. Eftersom der eksisterer så mange ubekendte i forhold til, hvordan situationen ser ud efter fusionen, har vi i overensstemmelse med et ønske fra teaterdirektør på Aveny-T </w:t>
      </w:r>
      <w:r>
        <w:rPr>
          <w:rFonts w:cs="Garamond" w:ascii="Garamond" w:hAnsi="Garamond"/>
          <w:i/>
          <w:iCs/>
        </w:rPr>
        <w:t>Jon Stephensen</w:t>
      </w:r>
      <w:r>
        <w:rPr>
          <w:rStyle w:val="FootnoteCharacters"/>
          <w:rStyle w:val="FootnoteAnchor"/>
          <w:rFonts w:cs="Garamond" w:ascii="Garamond" w:hAnsi="Garamond"/>
        </w:rPr>
        <w:footnoteReference w:id="3"/>
      </w:r>
      <w:r>
        <w:rPr>
          <w:rFonts w:cs="Garamond" w:ascii="Garamond" w:hAnsi="Garamond"/>
        </w:rPr>
        <w:t xml:space="preserve"> valgt at koncentrere indsatsen om den kommende sæson, hvor Aveny-T kører videre som hidtil. I strategien vil vi dog søge at medtænke den fremtidige situation, således eventuelle tiltag ikke strider imod, men tilgodeser det nye teaters interesser.  </w:t>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Heading1"/>
        <w:rPr/>
      </w:pPr>
      <w:bookmarkStart w:id="1" w:name="__RefHeading___Toc141964882"/>
      <w:r>
        <w:rPr/>
        <w:t>Indledning</w:t>
      </w:r>
      <w:bookmarkEnd w:id="1"/>
      <w:r>
        <w:rPr/>
        <w:t xml:space="preserve"> </w:t>
      </w:r>
    </w:p>
    <w:p>
      <w:pPr>
        <w:pStyle w:val="Normal"/>
        <w:spacing w:lineRule="auto" w:line="360"/>
        <w:rPr>
          <w:rFonts w:ascii="Garamond" w:hAnsi="Garamond" w:cs="Garamond"/>
        </w:rPr>
      </w:pPr>
      <w:r>
        <w:rPr>
          <w:rFonts w:cs="Garamond" w:ascii="Garamond" w:hAnsi="Garamond"/>
        </w:rPr>
        <w:t xml:space="preserve">Med afsæt i forordet vil vi her i en indledning indsnævre vores problemfelt. Vi beskriver den undren, som har affødt vores interesse for at arbejde med et område som de statsstøttede teatre, og afslutningsvis opstiller vi den problemformulering, der efterfølgende vil udgøre opgavens omdrejningspunkt.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Heading2"/>
        <w:rPr/>
      </w:pPr>
      <w:bookmarkStart w:id="2" w:name="__RefHeading___Toc141964883"/>
      <w:bookmarkEnd w:id="2"/>
      <w:r>
        <w:rPr/>
        <w:t>Indledning og problemformulering</w:t>
      </w:r>
    </w:p>
    <w:p>
      <w:pPr>
        <w:pStyle w:val="Normal"/>
        <w:spacing w:lineRule="auto" w:line="360"/>
        <w:rPr/>
      </w:pPr>
      <w:r>
        <w:rPr>
          <w:rFonts w:cs="Garamond" w:ascii="Garamond" w:hAnsi="Garamond"/>
        </w:rPr>
        <w:t>Ifølge en undersøgelse fra socialforskningsinstituttet har deltagelsen i kulturaktiviteter udenfor hjemmet aldrig været større end i dag.</w:t>
      </w:r>
      <w:r>
        <w:rPr>
          <w:rStyle w:val="FootnoteCharacters"/>
          <w:rStyle w:val="FootnoteAnchor"/>
          <w:rFonts w:cs="Garamond" w:ascii="Garamond" w:hAnsi="Garamond"/>
        </w:rPr>
        <w:footnoteReference w:id="4"/>
      </w:r>
      <w:r>
        <w:rPr>
          <w:rFonts w:cs="Garamond" w:ascii="Garamond" w:hAnsi="Garamond"/>
        </w:rPr>
        <w:t xml:space="preserve"> Som indikation på at det går godt for kultur- og underholdningsbranchen generelt, udgør denne f.eks. USA’s største eksportsektor, hvilket svarer til ikke mindre end 7,8 procent af amerikanernes samlede BNP. Herhjemme går det også godt, idet kultur- og underholdningsbranchen allerede i 2001 omsatte for ca. 175 mia. kr. samtidig med, at de brancher der medregnes i oplevelsesøkonomien</w:t>
      </w:r>
      <w:r>
        <w:rPr>
          <w:rStyle w:val="FootnoteCharacters"/>
          <w:rStyle w:val="FootnoteAnchor"/>
          <w:rFonts w:cs="Garamond" w:ascii="Garamond" w:hAnsi="Garamond"/>
        </w:rPr>
        <w:footnoteReference w:id="5"/>
      </w:r>
      <w:r>
        <w:rPr>
          <w:rFonts w:cs="Garamond" w:ascii="Garamond" w:hAnsi="Garamond"/>
        </w:rPr>
        <w:t xml:space="preserve"> tilsammen udgjorde over 16 procent af Danmarks samlede eksport. Ikke mindst på den baggrund har regeringen udnævnt oplevelsesøkonomien til et af de hovedområder, som Danmark skal satse yderligere på i fremtiden [Regeringen: 2003: 10].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På trods af disse lovende tendenser for markedet for oplevelser og eksperternes udsagn om, at forbrugerne nærmest </w:t>
      </w:r>
      <w:r>
        <w:rPr>
          <w:rFonts w:cs="Garamond" w:ascii="Garamond" w:hAnsi="Garamond"/>
          <w:i/>
        </w:rPr>
        <w:t xml:space="preserve">higer </w:t>
      </w:r>
      <w:r>
        <w:rPr>
          <w:rFonts w:cs="Garamond" w:ascii="Garamond" w:hAnsi="Garamond"/>
        </w:rPr>
        <w:t>efter oplevelser, har det vist sig, at de statsstøttede teatre har haft svære kår de seneste år.</w:t>
      </w:r>
      <w:r>
        <w:rPr>
          <w:rStyle w:val="FootnoteCharacters"/>
          <w:rStyle w:val="FootnoteAnchor"/>
          <w:rFonts w:cs="Garamond" w:ascii="Garamond" w:hAnsi="Garamond"/>
        </w:rPr>
        <w:footnoteReference w:id="6"/>
      </w:r>
      <w:r>
        <w:rPr>
          <w:rFonts w:cs="Garamond" w:ascii="Garamond" w:hAnsi="Garamond"/>
        </w:rPr>
        <w:t xml:space="preserve"> Pressen har i den forbindelse haft ordet ”krise”</w:t>
      </w:r>
      <w:r>
        <w:rPr>
          <w:rStyle w:val="FootnoteCharacters"/>
          <w:rStyle w:val="FootnoteAnchor"/>
          <w:rFonts w:cs="Garamond" w:ascii="Garamond" w:hAnsi="Garamond"/>
        </w:rPr>
        <w:footnoteReference w:id="7"/>
      </w:r>
      <w:r>
        <w:rPr>
          <w:rFonts w:cs="Garamond" w:ascii="Garamond" w:hAnsi="Garamond"/>
        </w:rPr>
        <w:t xml:space="preserve"> oppe at vende i relation til de statsstøttede teatres situation ud fra det faktum, at tilskuertallet har været faldende de seneste ti sæsoner.</w:t>
      </w:r>
      <w:r>
        <w:rPr>
          <w:rStyle w:val="FootnoteCharacters"/>
          <w:rStyle w:val="FootnoteAnchor"/>
          <w:rFonts w:cs="Garamond" w:ascii="Garamond" w:hAnsi="Garamond"/>
        </w:rPr>
        <w:footnoteReference w:id="8"/>
      </w:r>
      <w:r>
        <w:rPr>
          <w:rFonts w:cs="Garamond" w:ascii="Garamond" w:hAnsi="Garamond"/>
        </w:rPr>
        <w:t xml:space="preserve"> Det kan således virke paradoksalt, at teatrene befinder sig i en krise i en tid, hvor folk ellers deltager i kulturaktiviteter som aldrig før. Ikke mindre paradoksalt bliver det, når man tænker på, at de statsstøttede teatres umiddelbare primærprodukt netop er de oplevelser, som er hele fundamentet for oplevelsesøkonomie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En enkelt forklaring på de faldende tilskuertal er, at der proportionalt med den øgede satsning indenfor oplevelsesøkonomien er kommet øget konkurrence fra andre oplevelsesudbydere. Dette kan bl.a. ses som en logisk konsekvens af den teknologiske udvikling og den øgede globalisering.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Vi er dog ikke overbeviste om, at det er så enkelt endda. Derfor ønsker vi med udgangspunkt i ovennævnte paradoks at undersøge de statsstøttede teatres krise i konteksten af satsningsområdet – oplevelsesøkonomien. Dette vil vi gøre ved at diskutere teatrene indenfor en oplevelsesøkonomisk ramme og på den baggrund argumentere for, hvilken rolle de statsstøttede teatre skal udfylde i fremtidens oplevelsesøkonomi. Skal de overhovedet betragtes som en del af oplevelsesøkonomien? Eller er det andre præmisser, der gør sig gældende for teatre med offentlig støtte, end når det handler om private oplevelsesudbydere? Den diskussion, som disse spørgsmål lægger op til, finder vi særdeles relevant og grundlæggende for de støttede teatres muligheder og udfordringer i fremtide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I relation hertil har vi, som det fremgår af forordet, indgået et samarbejde med et af de statsstøttede teatre i København - </w:t>
      </w:r>
      <w:r>
        <w:rPr>
          <w:rFonts w:cs="Garamond" w:ascii="Garamond" w:hAnsi="Garamond"/>
          <w:i/>
          <w:iCs/>
        </w:rPr>
        <w:t>Aveny-T</w:t>
      </w:r>
      <w:r>
        <w:rPr>
          <w:rFonts w:cs="Garamond" w:ascii="Garamond" w:hAnsi="Garamond"/>
        </w:rPr>
        <w:t xml:space="preserve">. Samarbejdet giver os mulighed for at arbejde konkret med den problemstilling, der omgiver de støttede teatre. Ønsket bag samarbejdet har således fra teatrets side været, at vi skal forsøge at udarbejde en kommunikationsstrategi, der kan være med til at sikre et fornuftigt tilskuergrundlag i den kommende sæso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t kan virke lidt paradoksalt, at vi netop har valgt at indgå et samarbejde med Aveny-T, da netop dette teater er et af de få, der havde en god sæson sidste år. Ikke desto mindre ønsker direktøren ikke at hvile på laurbærrene, og tager derfor også skriften på væggen dybt seriøst. Ikke mindst den kendsgerning at et andet statsstøttet teater, Gladsaxe Teater, i marts var nødsaget til at dreje nøglen om som følge af svære økonomiske problemer. Aveny-T har på den baggrund været interesseret i at se, hvad nye kommunikative tiltag kan føre med sig, da de naturligvis ikke vil ende i en situation som teatret i Gladsax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På baggrund af ovenstående er vi således nået frem til følgende todelte problemformulering:</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bCs/>
          <w:i/>
          <w:i/>
        </w:rPr>
      </w:pPr>
      <w:r>
        <w:rPr>
          <w:rFonts w:cs="Garamond" w:ascii="Garamond" w:hAnsi="Garamond"/>
          <w:b/>
          <w:i/>
        </w:rPr>
        <w:t>Hvad bunder de statsstøttede teatres krise i, og hvilken rolle skal de udfylde i fremtidens oplevelsesøkonomi for at vende den negative tilskuerudvikling?</w:t>
      </w:r>
    </w:p>
    <w:p>
      <w:pPr>
        <w:pStyle w:val="Normal"/>
        <w:spacing w:lineRule="auto" w:line="360"/>
        <w:jc w:val="center"/>
        <w:rPr>
          <w:rFonts w:ascii="Garamond" w:hAnsi="Garamond" w:cs="Garamond"/>
          <w:b/>
          <w:b/>
          <w:bCs/>
          <w:i/>
          <w:i/>
          <w:iCs/>
        </w:rPr>
      </w:pPr>
      <w:r>
        <w:rPr>
          <w:rFonts w:cs="Garamond" w:ascii="Garamond" w:hAnsi="Garamond"/>
          <w:b/>
          <w:bCs/>
          <w:i/>
          <w:iCs/>
        </w:rPr>
      </w:r>
    </w:p>
    <w:p>
      <w:pPr>
        <w:pStyle w:val="Normal"/>
        <w:numPr>
          <w:ilvl w:val="0"/>
          <w:numId w:val="2"/>
        </w:numPr>
        <w:rPr/>
      </w:pPr>
      <w:r>
        <w:rPr>
          <w:rFonts w:cs="Garamond" w:ascii="Garamond" w:hAnsi="Garamond"/>
          <w:b/>
          <w:bCs/>
          <w:i/>
          <w:iCs/>
        </w:rPr>
        <w:t>Hvordan kan vi udarbejde en ny kommunikationsstrategi for Aveny-T, der kan skabe et øget billetsalg, når nu de statsstøttede teatres tilskuertal har været faldende de seneste ti år, og konkurrencen fra andre kultur- og underholdningsudbydere i oplevelsesøkonomien samtidig er stigende?</w:t>
      </w:r>
    </w:p>
    <w:p>
      <w:pPr>
        <w:pStyle w:val="Normal"/>
        <w:spacing w:lineRule="auto" w:line="360"/>
        <w:rPr>
          <w:rFonts w:ascii="Garamond" w:hAnsi="Garamond" w:cs="Garamond"/>
          <w:b/>
          <w:b/>
          <w:bCs/>
          <w:i/>
          <w:i/>
          <w:iCs/>
        </w:rPr>
      </w:pPr>
      <w:r>
        <w:rPr>
          <w:rFonts w:cs="Garamond" w:ascii="Garamond" w:hAnsi="Garamond"/>
          <w:b/>
          <w:bCs/>
          <w:i/>
          <w:iCs/>
        </w:rPr>
      </w:r>
    </w:p>
    <w:p>
      <w:pPr>
        <w:pStyle w:val="Normal"/>
        <w:spacing w:lineRule="auto" w:line="360"/>
        <w:rPr/>
      </w:pPr>
      <w:r>
        <w:rPr>
          <w:rFonts w:cs="Garamond" w:ascii="Garamond" w:hAnsi="Garamond"/>
        </w:rPr>
        <w:t xml:space="preserve">For at skabe et godt fundament for vores videre undersøgelse mod en besvarelse af problemformuleringen, vil vi efter en kort læsevejledning redegøre for den historiske udvikling for dansk teater. Kapitlet fungerer som introduktion til feltet og præsenterer et billede af de forskellige stadier, som teatrene i Danmark har gennemgået, og hvor de befinder sig i dag. </w:t>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r>
        <w:br w:type="page"/>
      </w:r>
    </w:p>
    <w:p>
      <w:pPr>
        <w:pStyle w:val="Normal"/>
        <w:numPr>
          <w:ilvl w:val="0"/>
          <w:numId w:val="0"/>
        </w:numPr>
        <w:rPr>
          <w:rFonts w:ascii="Garamond" w:hAnsi="Garamond" w:cs="Garamond"/>
          <w:b/>
          <w:b/>
          <w:bCs/>
          <w:sz w:val="72"/>
          <w:szCs w:val="72"/>
        </w:rPr>
      </w:pPr>
      <w:r>
        <w:rPr>
          <w:rFonts w:cs="Garamond" w:ascii="Garamond" w:hAnsi="Garamond"/>
          <w:b/>
          <w:bCs/>
          <w:sz w:val="72"/>
          <w:szCs w:val="72"/>
        </w:rPr>
      </w:r>
      <w:r>
        <w:br w:type="page"/>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Heading1"/>
        <w:rPr/>
      </w:pPr>
      <w:bookmarkStart w:id="3" w:name="__RefHeading___Toc141964884"/>
      <w:bookmarkEnd w:id="3"/>
      <w:r>
        <w:rPr/>
        <w:t>Læsevejledning</w:t>
      </w:r>
    </w:p>
    <w:p>
      <w:pPr>
        <w:pStyle w:val="Normal"/>
        <w:spacing w:lineRule="auto" w:line="360"/>
        <w:rPr/>
      </w:pPr>
      <w:r>
        <w:rPr>
          <w:rFonts w:cs="Garamond" w:ascii="Garamond" w:hAnsi="Garamond"/>
        </w:rPr>
        <w:t xml:space="preserve">Her vil vi kortfattet præsentere opbygningen af opgaven, så læseren ved, hvad han/hun kan forvente sig at møde i de kommende kapitler. Overordnet har vi inddelt opgaven i to hoveddele. I første del behandler vi primært første spørgsmål i problemformuleringen, mens vi i anden del har fokus på det andet spørgsmål. Eftersom den samlede opgave naturligvis udgør en helhed, skal progressionen opfattes som et udtryk for, hvordan de enkelte dele – kapitler – bygger på hinanden. Dette kommer bl.a. til udtryk ved, at argumentationen i DEL II i høj grad sker ud fra det teoretiske og empiriske arbejde, vi præsenterer i DEL I.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Normal"/>
        <w:rPr>
          <w:rFonts w:ascii="Garamond" w:hAnsi="Garamond" w:cs="Garamond"/>
          <w:bCs/>
        </w:rPr>
      </w:pPr>
      <w:r>
        <w:rPr>
          <w:rFonts w:cs="Garamond" w:ascii="Garamond" w:hAnsi="Garamond"/>
          <w:b/>
          <w:sz w:val="44"/>
          <w:szCs w:val="44"/>
        </w:rPr>
        <w:t xml:space="preserve">DEL I </w:t>
      </w:r>
    </w:p>
    <w:p>
      <w:pPr>
        <w:pStyle w:val="Normal"/>
        <w:spacing w:lineRule="auto" w:line="360"/>
        <w:rPr>
          <w:rFonts w:ascii="Garamond" w:hAnsi="Garamond" w:cs="Garamond"/>
          <w:b/>
          <w:b/>
        </w:rPr>
      </w:pPr>
      <w:r>
        <w:rPr>
          <w:rFonts w:cs="Garamond" w:ascii="Garamond" w:hAnsi="Garamond"/>
          <w:b/>
        </w:rPr>
        <w:t>Historisk udvikling for teatrene</w:t>
      </w:r>
    </w:p>
    <w:p>
      <w:pPr>
        <w:pStyle w:val="Normal"/>
        <w:spacing w:lineRule="auto" w:line="360"/>
        <w:rPr>
          <w:rFonts w:ascii="Garamond" w:hAnsi="Garamond" w:cs="Garamond"/>
        </w:rPr>
      </w:pPr>
      <w:r>
        <w:rPr>
          <w:rFonts w:cs="Garamond" w:ascii="Garamond" w:hAnsi="Garamond"/>
        </w:rPr>
        <w:t xml:space="preserve">Dette er titlen på opgavens indledende kapitel. Indholdet er dels en kortere beskrivelse af den udvikling teaterkunsten i Danmark har gennemgået og dels et blik på de politiske strømninger, der har bidraget til den danske kulturpolitik. Formålet med kapitlet er at præsentere en række begreber, temaer og problemstillinger, som er centrale for opgaven.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Metode</w:t>
      </w:r>
    </w:p>
    <w:p>
      <w:pPr>
        <w:pStyle w:val="Normal"/>
        <w:spacing w:lineRule="auto" w:line="360"/>
        <w:rPr>
          <w:rFonts w:ascii="Garamond" w:hAnsi="Garamond" w:cs="Garamond"/>
        </w:rPr>
      </w:pPr>
      <w:r>
        <w:rPr>
          <w:rFonts w:cs="Garamond" w:ascii="Garamond" w:hAnsi="Garamond"/>
        </w:rPr>
        <w:t xml:space="preserve">I et metodekapitel redegør vi for vores videnskabsteoretiske ramme, og hvorledes de forskellige teorier, vi inddrager, overordnet kan forenes hermed.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Kommunikationsforståelse</w:t>
      </w:r>
    </w:p>
    <w:p>
      <w:pPr>
        <w:pStyle w:val="Normal"/>
        <w:spacing w:lineRule="auto" w:line="360"/>
        <w:rPr/>
      </w:pPr>
      <w:r>
        <w:rPr>
          <w:rFonts w:cs="Garamond" w:ascii="Garamond" w:hAnsi="Garamond"/>
        </w:rPr>
        <w:t xml:space="preserve">I den efterfølgende præsentation af den kommunikationsforståelse, vi tillægger os, uddyber vi, hvordan vi grundlæggende anskuer kommunikation. Denne forståelse har stor betydning for, hvordan vi besvarer problemformuleringen, da kommunikationsbegrebet er et centralt omdrejningspunkt for opgaven.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Samfundsforståelse</w:t>
      </w:r>
    </w:p>
    <w:p>
      <w:pPr>
        <w:pStyle w:val="Normal"/>
        <w:spacing w:lineRule="auto" w:line="360"/>
        <w:rPr/>
      </w:pPr>
      <w:r>
        <w:rPr>
          <w:rFonts w:cs="Garamond" w:ascii="Garamond" w:hAnsi="Garamond"/>
        </w:rPr>
        <w:t xml:space="preserve">Herefter følger vi op på denne konkretisering ved at eksplicitere vores samfundsforståelse, og ikke mindst hvilken betydning samfundsudviklingen og samfundsprocesserne har for det enkelte individ og omvendt. Vi anser kapitlet for vigtigt, da forståelsen af såvel samfundet som det enkelte individ er centrale størrelser i forhold til at begribe, hvori problematikken for de statsstøttede teatre bestå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Oplevelsesøkonomi</w:t>
      </w:r>
    </w:p>
    <w:p>
      <w:pPr>
        <w:pStyle w:val="Normal"/>
        <w:spacing w:lineRule="auto" w:line="360"/>
        <w:rPr>
          <w:rFonts w:ascii="Garamond" w:hAnsi="Garamond" w:cs="Garamond"/>
        </w:rPr>
      </w:pPr>
      <w:r>
        <w:rPr>
          <w:rFonts w:cs="Garamond" w:ascii="Garamond" w:hAnsi="Garamond"/>
        </w:rPr>
        <w:t xml:space="preserve">Fænomenet oplevelsesøkonomi har tiltrukket sig stor opmærksomhed de seneste år. Ikke mindst når snakken er faldet på, hvad Danmark skal leve af i fremtiden. Umiddelbart er de statsstøttede teatre en del af oplevelsesøkonomien, og derfor undersøger vi bl.a. i dette kapitel, hvad betegnelsen dækker over, og hvad der grundlæggende adskiller en oplevelse fra andre situationer, som individet gennemlev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Empiri</w:t>
      </w:r>
    </w:p>
    <w:p>
      <w:pPr>
        <w:pStyle w:val="Normal"/>
        <w:spacing w:lineRule="auto" w:line="360"/>
        <w:rPr/>
      </w:pPr>
      <w:r>
        <w:rPr>
          <w:rFonts w:cs="Garamond" w:ascii="Garamond" w:hAnsi="Garamond"/>
        </w:rPr>
        <w:t xml:space="preserve">I løbet af opgaven inddrager vi en række empiriske undersøgelser af såvel kvalitativ som kvantitativ karakter. I dette kapitel præsenterer vi de forskellige valg, vi har truffet i forbindelse med dels at inddrage og dels selv at foretage disse undersøgelser. Vi fremhæver desuden, hvordan vi bearbejder datamaterial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Meningskondensering</w:t>
      </w:r>
    </w:p>
    <w:p>
      <w:pPr>
        <w:pStyle w:val="Normal"/>
        <w:spacing w:lineRule="auto" w:line="360"/>
        <w:rPr/>
      </w:pPr>
      <w:r>
        <w:rPr>
          <w:rFonts w:cs="Garamond" w:ascii="Garamond" w:hAnsi="Garamond"/>
        </w:rPr>
        <w:t xml:space="preserve">Én metode, vi benytter til denne bearbejdning af data, er meningskondensering. I bestræbelserne på at analysere en række interviews med fokus på problemstillingen kondenserer vi således de centrale temaer i interviewene. </w:t>
      </w:r>
    </w:p>
    <w:p>
      <w:pPr>
        <w:pStyle w:val="Normal"/>
        <w:rPr>
          <w:rFonts w:ascii="Garamond" w:hAnsi="Garamond" w:eastAsia="Garamond" w:cs="Garamond"/>
        </w:rPr>
      </w:pPr>
      <w:r>
        <w:rPr>
          <w:rFonts w:eastAsia="Garamond" w:cs="Garamond" w:ascii="Garamond" w:hAnsi="Garamond"/>
        </w:rPr>
        <w:t xml:space="preserve"> </w:t>
      </w:r>
    </w:p>
    <w:p>
      <w:pPr>
        <w:pStyle w:val="Normal"/>
        <w:spacing w:lineRule="auto" w:line="360"/>
        <w:rPr>
          <w:rFonts w:ascii="Garamond" w:hAnsi="Garamond" w:cs="Garamond"/>
          <w:b/>
          <w:b/>
        </w:rPr>
      </w:pPr>
      <w:r>
        <w:rPr>
          <w:rFonts w:cs="Garamond" w:ascii="Garamond" w:hAnsi="Garamond"/>
          <w:b/>
        </w:rPr>
        <w:t>Fortolkning</w:t>
      </w:r>
    </w:p>
    <w:p>
      <w:pPr>
        <w:pStyle w:val="Normal"/>
        <w:spacing w:lineRule="auto" w:line="360"/>
        <w:rPr>
          <w:rFonts w:ascii="Garamond" w:hAnsi="Garamond" w:cs="Garamond"/>
        </w:rPr>
      </w:pPr>
      <w:r>
        <w:rPr>
          <w:rFonts w:cs="Garamond" w:ascii="Garamond" w:hAnsi="Garamond"/>
        </w:rPr>
        <w:t xml:space="preserve">Analyserne følger vi op med et kapitel, hvor vi ud fra den foregående teori fortolker de pointer, vores eksperter fremhæver. </w:t>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Delkonklusion</w:t>
      </w:r>
    </w:p>
    <w:p>
      <w:pPr>
        <w:pStyle w:val="Normal"/>
        <w:spacing w:lineRule="auto" w:line="360"/>
        <w:rPr>
          <w:rFonts w:ascii="Garamond" w:hAnsi="Garamond" w:cs="Garamond"/>
        </w:rPr>
      </w:pPr>
      <w:r>
        <w:rPr>
          <w:rFonts w:cs="Garamond" w:ascii="Garamond" w:hAnsi="Garamond"/>
        </w:rPr>
        <w:t xml:space="preserve">Første del af opgaven afslutter vi herefter med en delkonklusion, hvor vi samler op og besvarer første del af problemformuleringen. </w:t>
      </w:r>
    </w:p>
    <w:p>
      <w:pPr>
        <w:pStyle w:val="Normal"/>
        <w:rPr>
          <w:rFonts w:ascii="Garamond" w:hAnsi="Garamond" w:cs="Garamond"/>
          <w:b/>
          <w:b/>
        </w:rPr>
      </w:pPr>
      <w:r>
        <w:rPr>
          <w:rFonts w:cs="Garamond" w:ascii="Garamond" w:hAnsi="Garamond"/>
          <w:b/>
        </w:rPr>
      </w:r>
    </w:p>
    <w:p>
      <w:pPr>
        <w:pStyle w:val="Normal"/>
        <w:rPr>
          <w:rFonts w:ascii="Garamond" w:hAnsi="Garamond" w:cs="Garamond"/>
          <w:bCs/>
        </w:rPr>
      </w:pPr>
      <w:r>
        <w:rPr>
          <w:rFonts w:cs="Garamond" w:ascii="Garamond" w:hAnsi="Garamond"/>
          <w:b/>
          <w:sz w:val="44"/>
          <w:szCs w:val="44"/>
        </w:rPr>
        <w:t xml:space="preserve">DEL II </w:t>
      </w:r>
    </w:p>
    <w:p>
      <w:pPr>
        <w:pStyle w:val="Normal"/>
        <w:spacing w:lineRule="auto" w:line="360"/>
        <w:rPr>
          <w:rFonts w:ascii="Garamond" w:hAnsi="Garamond" w:cs="Garamond"/>
        </w:rPr>
      </w:pPr>
      <w:r>
        <w:rPr>
          <w:rFonts w:cs="Garamond" w:ascii="Garamond" w:hAnsi="Garamond"/>
          <w:b/>
        </w:rPr>
        <w:t>Planlægningsramme</w:t>
      </w:r>
    </w:p>
    <w:p>
      <w:pPr>
        <w:pStyle w:val="Normal"/>
        <w:spacing w:lineRule="auto" w:line="360"/>
        <w:rPr/>
      </w:pPr>
      <w:r>
        <w:rPr>
          <w:rFonts w:cs="Garamond" w:ascii="Garamond" w:hAnsi="Garamond"/>
        </w:rPr>
        <w:t xml:space="preserve">Anden del af opgaven er som nævnt fokuseret omkring at udarbejde en kommunikationsstrategi for Aveny-T. På den baggrund indleder vi denne del med at eksplicitere den praktiske metode, vi følg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Casebeskrivelse</w:t>
      </w:r>
    </w:p>
    <w:p>
      <w:pPr>
        <w:pStyle w:val="Normal"/>
        <w:spacing w:lineRule="auto" w:line="360"/>
        <w:rPr/>
      </w:pPr>
      <w:r>
        <w:rPr>
          <w:rFonts w:cs="Garamond" w:ascii="Garamond" w:hAnsi="Garamond"/>
        </w:rPr>
        <w:t xml:space="preserve">Eftersom anden del tager udgangspunkt i teatret Aveny-T, undersøger vi i dette kapitel væsentlige forhold ved teatret, så vi ud fra pointerne så vidt i opgaven kan identificere teatrets største udfordringer. Hensigten med kapitlet er endvidere at klarlægge, i hvilket omfang kommunikationstiltag kan være med til at løse eventuelle problemer. </w:t>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Målgruppevurdering</w:t>
      </w:r>
    </w:p>
    <w:p>
      <w:pPr>
        <w:pStyle w:val="Normal"/>
        <w:spacing w:lineRule="auto" w:line="360"/>
        <w:rPr/>
      </w:pPr>
      <w:r>
        <w:rPr>
          <w:rFonts w:cs="Garamond" w:ascii="Garamond" w:hAnsi="Garamond"/>
        </w:rPr>
        <w:t xml:space="preserve">Efterfølgende undersøger vi med udgangspunkt i det foregående kapitel, hvad det er for en målgruppe, Aveny-T henvender sig til. Denne vurdering er afgørende for, hvem vi efterfølgende vil søge at målrette kommunikationsstrategien imod.  </w:t>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Markedsvurdering</w:t>
      </w:r>
    </w:p>
    <w:p>
      <w:pPr>
        <w:pStyle w:val="Normal"/>
        <w:spacing w:lineRule="auto" w:line="360"/>
        <w:rPr/>
      </w:pPr>
      <w:r>
        <w:rPr>
          <w:rFonts w:cs="Garamond" w:ascii="Garamond" w:hAnsi="Garamond"/>
        </w:rPr>
        <w:t xml:space="preserve">I de fleste konkurrencer er det vigtigt at kende sine konkurrenter og være opmærksom på deres styrker og svagheder. På den baggrund er det ikke mindst muligt at vurdere, hvilke forcer man med fordel selv skal fokusere på. Dette er således også vigtigt for et teater, og derfor vurderer vi i dette kapitel, hvem der udgør de største konkurrenter for Aveny-T.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Handlingsplan</w:t>
      </w:r>
    </w:p>
    <w:p>
      <w:pPr>
        <w:pStyle w:val="Normal"/>
        <w:spacing w:lineRule="auto" w:line="360"/>
        <w:rPr>
          <w:rFonts w:ascii="Garamond" w:hAnsi="Garamond" w:cs="Garamond"/>
          <w:b/>
          <w:b/>
        </w:rPr>
      </w:pPr>
      <w:r>
        <w:rPr>
          <w:rFonts w:cs="Garamond" w:ascii="Garamond" w:hAnsi="Garamond"/>
        </w:rPr>
        <w:t xml:space="preserve">Dette omfangsrige kapitel udgør den konkrete kommunikationsstrategi, som vi anbefaler Aveny-T at implementere i bestræbelserne på at gå lysere tider i møde. Strategien indeholder forslag til såvel indhold, udformning og medievalg. Eftersom der er tale om en strategi, fremstår anbefalingerne på et overordnet niveau og altså ikke i form af f.eks. konkrete medieprodukter. </w:t>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Konklusion</w:t>
      </w:r>
    </w:p>
    <w:p>
      <w:pPr>
        <w:pStyle w:val="Normal"/>
        <w:spacing w:lineRule="auto" w:line="360"/>
        <w:rPr/>
      </w:pPr>
      <w:r>
        <w:rPr>
          <w:rFonts w:cs="Garamond" w:ascii="Garamond" w:hAnsi="Garamond"/>
        </w:rPr>
        <w:t xml:space="preserve">Herefter er vi nået til vejs ende, og i den afsluttende konklusion samler vi op og besvarer på baggrund af hele opgaven spørgsmålene præsenteret i problemformuleringen.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Perspektivering</w:t>
      </w:r>
    </w:p>
    <w:p>
      <w:pPr>
        <w:pStyle w:val="Normal"/>
        <w:spacing w:lineRule="auto" w:line="360"/>
        <w:rPr/>
      </w:pPr>
      <w:r>
        <w:rPr>
          <w:rFonts w:cs="Garamond" w:ascii="Garamond" w:hAnsi="Garamond"/>
          <w:bCs/>
        </w:rPr>
        <w:t xml:space="preserve">Her vil vi efter endt konklusion fremstille et nyt perspektiv på problemstillingen. På den måde ønsker vi at vise, at der er flere måder at anskue problemstillingen på.   </w:t>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144"/>
          <w:szCs w:val="144"/>
        </w:rPr>
      </w:pPr>
      <w:r>
        <w:rPr>
          <w:rFonts w:cs="Garamond" w:ascii="Garamond" w:hAnsi="Garamond"/>
          <w:b/>
          <w:sz w:val="144"/>
          <w:szCs w:val="144"/>
        </w:rPr>
        <w:t>DEL I</w:t>
      </w:r>
    </w:p>
    <w:p>
      <w:pPr>
        <w:pStyle w:val="Heading1"/>
        <w:rPr/>
      </w:pPr>
      <w:r>
        <w:rPr/>
        <w:t>Teatret i oplevelsesøkonomien</w:t>
      </w:r>
    </w:p>
    <w:p>
      <w:pPr>
        <w:pStyle w:val="Normal"/>
        <w:spacing w:lineRule="auto" w:line="360"/>
        <w:rPr>
          <w:rFonts w:ascii="Garamond" w:hAnsi="Garamond" w:cs="Garamond"/>
          <w:bCs/>
        </w:rPr>
      </w:pPr>
      <w:r>
        <w:rPr>
          <w:rFonts w:cs="Garamond" w:ascii="Garamond" w:hAnsi="Garamond"/>
          <w:bCs/>
        </w:rPr>
        <w:t xml:space="preserve">Vi bevæger os nu ind i opgavens DEL I, hvor vi søger at arbejde os frem mod en besvarelse af første del af problemformuleringen. </w:t>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r>
        <w:br w:type="page"/>
      </w:r>
    </w:p>
    <w:p>
      <w:pPr>
        <w:pStyle w:val="Normal"/>
        <w:numPr>
          <w:ilvl w:val="0"/>
          <w:numId w:val="0"/>
        </w:numPr>
        <w:rPr>
          <w:rFonts w:ascii="Garamond" w:hAnsi="Garamond" w:cs="Garamond"/>
          <w:b/>
          <w:b/>
          <w:sz w:val="72"/>
          <w:szCs w:val="72"/>
        </w:rPr>
      </w:pPr>
      <w:r>
        <w:rPr>
          <w:rFonts w:cs="Garamond" w:ascii="Garamond" w:hAnsi="Garamond"/>
          <w:b/>
          <w:sz w:val="72"/>
          <w:szCs w:val="72"/>
        </w:rPr>
      </w:r>
      <w:r>
        <w:br w:type="page"/>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Heading1"/>
        <w:rPr/>
      </w:pPr>
      <w:bookmarkStart w:id="4" w:name="__RefHeading___Toc141964886"/>
      <w:bookmarkEnd w:id="4"/>
      <w:r>
        <w:rPr/>
        <w:t>Historisk udvikling for teatrene</w:t>
      </w:r>
    </w:p>
    <w:p>
      <w:pPr>
        <w:pStyle w:val="Normal"/>
        <w:spacing w:lineRule="auto" w:line="360"/>
        <w:rPr>
          <w:rFonts w:ascii="Garamond" w:hAnsi="Garamond" w:cs="Garamond"/>
        </w:rPr>
      </w:pPr>
      <w:r>
        <w:rPr>
          <w:rFonts w:cs="Garamond" w:ascii="Garamond" w:hAnsi="Garamond"/>
        </w:rPr>
        <w:t xml:space="preserve">I dette kapitel vil vi skitsere de vilkår, som teaterkunsten i Danmark har opereret under. Vi ekspliciterer indledningsvis hovedtrækkene i den historiske udvikling, og efterfølgende fokuserer vi på de politiske strømninger, som har bidraget til den kulturpolitik, de statsstøttede teatre har været og er afhængige af. Kapitlet er foruden det historiske perspektiv tænkt som en indføring i en række centrale områder, der er væsentlige for de statsstøttede teatre, og som vi vender tilbage til løbende i opgaven. </w:t>
      </w:r>
    </w:p>
    <w:p>
      <w:pPr>
        <w:pStyle w:val="Normal"/>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Heading2"/>
        <w:rPr/>
      </w:pPr>
      <w:bookmarkStart w:id="5" w:name="__RefHeading___Toc141964887"/>
      <w:r>
        <w:rPr/>
        <w:t>Fra kirke til velfærdsstat</w:t>
      </w:r>
      <w:bookmarkEnd w:id="5"/>
      <w:r>
        <w:rPr/>
        <w:t xml:space="preserve"> </w:t>
      </w:r>
    </w:p>
    <w:p>
      <w:pPr>
        <w:pStyle w:val="Normal"/>
        <w:spacing w:lineRule="auto" w:line="360"/>
        <w:rPr/>
      </w:pPr>
      <w:r>
        <w:rPr>
          <w:rFonts w:cs="Garamond" w:ascii="Garamond" w:hAnsi="Garamond"/>
        </w:rPr>
        <w:t xml:space="preserve">Med reformationen i 1536 kom der for alvor skub i teaterudviklingen i Danmark. I modsætning til den katolske kirke gik Luther varmt ind for teatret som pædagogisk middel, og de skiftende konger med Frederik 2. og Christian 4. i spidsen var meget interesserede og engagerede i at udvikle teaterkunsten [Kela Kvam et al. (1): 1992: 48]. Det royale enevældes indførelse i 1660 resulterede i, at det offentlige ansvar for kunst og kultur blev flyttet fra kirken til kongen [Duelund: 1995: 29]. På den måde blev områder som kunst, litteratur, musik og drama i høj grad afhængige af den interesse, kongen og hans rådgivere viste for kulturlivet.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På dette tidspunkt engagerede konger og fyrster i hele Europa ofte omrejsende teatergrupper for at underholde hoffet og de adelige. Men ser man bort fra de kirkelige teaterforestillinger omkring højtiderne, stod det fortsat sløjt til med teater for borgerskabet. I 1700-tallet skete der imidlertid i en række europæiske lande en reform af teatret netop i retning mod det mere borgerlige. Som et led i tanken om en dannelsesproces og inspireret af udviklingen i andre europæiske lande blev Grønnegadeteatret – senere omdøbt til Det Kongelige Teater – oprettet i 1722 i København [Kela Kvam et al. (1): 1992: 76]. Ud over at der var adgang for det bedre borgerskab, bestod det revolutionerende i, at der nu blev spillet bl.a. komedier på dansk.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nne udvikling i 1700-tallet kan ses i sammenhæng med Jürgen Habermas’ velkendte teori fra 1959 med den danske titel </w:t>
      </w:r>
      <w:r>
        <w:rPr>
          <w:rFonts w:cs="Garamond" w:ascii="Garamond" w:hAnsi="Garamond"/>
          <w:i/>
        </w:rPr>
        <w:t>Borgerlig Offentlighed</w:t>
      </w:r>
      <w:r>
        <w:rPr>
          <w:rFonts w:cs="Garamond" w:ascii="Garamond" w:hAnsi="Garamond"/>
        </w:rPr>
        <w:t>. Her peger Habermas bl.a. på, at der i denne periode opstod det, han benævner en borgerlig offentlighed. Kort beskrevet var dette den offentlige debat som social institution, hvor individuelle meninger krydsede hinanden og dannede den offentlige mening [Paahus: 2004]. Aktørerne i debatten var de meningsberettede borgere, som havde en selvstændig dømmekraft og egne meninger. For at kvalificere sig til at være en del af denne gruppe var det først og fremmest afgørende at være privat ejendomsindehaver. Dette var nemlig forudsætningen for at være stemmeberettiget. Men for at kunne fremføre og forsvare sine holdninger og påvirke den offentlige politik var det desuden grundlæggende, at den enkelte deltog i den borgerlige dannelsesproces, som netop var forudsætningen for at kunne besidde egne meninger [Mortensen og Møller: 1976: 41]. I den kulturelle offentlighed</w:t>
      </w:r>
      <w:r>
        <w:rPr>
          <w:rStyle w:val="FootnoteCharacters"/>
          <w:rStyle w:val="FootnoteAnchor"/>
          <w:rFonts w:cs="Garamond" w:ascii="Garamond" w:hAnsi="Garamond"/>
        </w:rPr>
        <w:footnoteReference w:id="9"/>
      </w:r>
      <w:r>
        <w:rPr>
          <w:rFonts w:cs="Garamond" w:ascii="Garamond" w:hAnsi="Garamond"/>
        </w:rPr>
        <w:t xml:space="preserve"> kunne borgerne således opsøge kulturelle institutioner som f.eks. museer, kunstudstillinger og teatre, som på forskellige måder beskæftigede sig med ”de almenmenneskelige” problemer.</w:t>
      </w:r>
      <w:r>
        <w:rPr>
          <w:rStyle w:val="FootnoteCharacters"/>
          <w:rStyle w:val="FootnoteAnchor"/>
          <w:rFonts w:cs="Garamond" w:ascii="Garamond" w:hAnsi="Garamond"/>
        </w:rPr>
        <w:footnoteReference w:id="10"/>
      </w:r>
      <w:r>
        <w:rPr>
          <w:rFonts w:cs="Garamond" w:ascii="Garamond" w:hAnsi="Garamond"/>
        </w:rPr>
        <w:t xml:space="preserve">  Kultur og kunst og dermed også det at gå i teatret var således en naturlig del af denne dannelsesproces. På den baggrund kan man sige, at de kulturelle institutioner og herunder teatrene på dette tidspunkt havde et fastforankret og trofast publikum i borgerskabet. Samtidig havde de et klart udgangspunkt – nemlig at fungere som dannende institutioner for denne afgrænsede målgrupp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Demokratiets indførelse</w:t>
      </w:r>
    </w:p>
    <w:p>
      <w:pPr>
        <w:pStyle w:val="Normal"/>
        <w:spacing w:lineRule="auto" w:line="360"/>
        <w:rPr/>
      </w:pPr>
      <w:r>
        <w:rPr>
          <w:rFonts w:cs="Garamond" w:ascii="Garamond" w:hAnsi="Garamond"/>
        </w:rPr>
        <w:t xml:space="preserve">Med Junigrundloven i 1849 og demokratiets indførelse blev ansvaret for kulturlivet overført fra hoffet til statsadministrationen. I den forbindelse overtog den nye nationalstat også en række kulturinstitutioner bl.a. Det Kongelige Teater og Kunstakademiet. De politiske omvæltninger, som fulgte i kølvandet på det nye folkestyre, påvirkede alle sider af samfundslivet, og heller ikke kunsten gik fri. Med det kongelige privilegium i ryggen havde Det Kongelige Teater hidtil været forholdsvis enerådende i København, men det blev der nu ændret på. Markedet blev med undtagelse af en række forbehold givet frit, og hurtigt skød der flere private teatre op i Københav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Teatret som institution fik nu for alvor en folkelig appel, hvor en stadig større gruppe af jævne borgere som håndværkere og industriarbejdere begyndte at søge til teatret [Kela Kvam et al. (2): 1992: 12]. Med den stigende interesse så en række nye scener i de kommende år dagens lys i hovedstaden, og repertoiret udviklede sig. Det var dog primært folkekomedier, der blev opført på de private scen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Et ministerium for kulturen</w:t>
      </w:r>
    </w:p>
    <w:p>
      <w:pPr>
        <w:pStyle w:val="Normal"/>
        <w:spacing w:lineRule="auto" w:line="360"/>
        <w:rPr/>
      </w:pPr>
      <w:r>
        <w:rPr>
          <w:rFonts w:cs="Garamond" w:ascii="Garamond" w:hAnsi="Garamond"/>
        </w:rPr>
        <w:t xml:space="preserve">Til trods for kunstens og kulturens opblomstring i Danmark i 1900-tallet skal vi helt frem til 1961, før der bliver oprettet et særskilt ministerium med ansvar for kulturområdet. Den første minister for dette foretagende var socialdemokraten Julius Bomholt, der udtalte følgende ord under Folketingets åbningsdebat i 1963: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rPr>
        <w:t xml:space="preserve">En virkelig kulturpolitik må til det yderste være frisindet. Vil man kultivere demokratiet, må man først og fremmest demokratisere de ydre vilkår for kulturelt arbejde ud fra mottoet: ”nok støtte, men ikke dirigere.” </w:t>
      </w:r>
    </w:p>
    <w:p>
      <w:pPr>
        <w:pStyle w:val="Normal"/>
        <w:rPr>
          <w:rFonts w:ascii="Garamond" w:hAnsi="Garamond" w:cs="Garamond"/>
          <w:sz w:val="20"/>
          <w:szCs w:val="20"/>
        </w:rPr>
      </w:pPr>
      <w:r>
        <w:rPr>
          <w:rFonts w:cs="Garamond" w:ascii="Garamond" w:hAnsi="Garamond"/>
          <w:sz w:val="20"/>
          <w:szCs w:val="20"/>
        </w:rPr>
        <w:t xml:space="preserve">[Duelund: 1995: 17] </w:t>
      </w:r>
    </w:p>
    <w:p>
      <w:pPr>
        <w:pStyle w:val="Normal"/>
        <w:spacing w:lineRule="auto" w:line="360"/>
        <w:rPr>
          <w:rFonts w:ascii="Garamond" w:hAnsi="Garamond" w:cs="Garamond"/>
          <w:iCs/>
          <w:sz w:val="20"/>
          <w:szCs w:val="20"/>
        </w:rPr>
      </w:pPr>
      <w:r>
        <w:rPr>
          <w:rFonts w:cs="Garamond" w:ascii="Garamond" w:hAnsi="Garamond"/>
          <w:iCs/>
          <w:sz w:val="20"/>
          <w:szCs w:val="20"/>
        </w:rPr>
      </w:r>
    </w:p>
    <w:p>
      <w:pPr>
        <w:pStyle w:val="Normal"/>
        <w:spacing w:lineRule="auto" w:line="360"/>
        <w:rPr/>
      </w:pPr>
      <w:r>
        <w:rPr>
          <w:rFonts w:cs="Garamond" w:ascii="Garamond" w:hAnsi="Garamond"/>
        </w:rPr>
        <w:t xml:space="preserve">Citatet er interessant og vigtigt, fordi det illustrerer et af de afgørende principper i dansk kulturpolitik. Nemlig at det er nødvendigt at støtte kunsten og kulturen, men samtidig skal man fra politisk side ikke blande sig i indholdet af den skabende og udøvende kunst. Princippet er blevet kendt som det såkaldte </w:t>
      </w:r>
      <w:r>
        <w:rPr>
          <w:rFonts w:cs="Garamond" w:ascii="Garamond" w:hAnsi="Garamond"/>
          <w:i/>
        </w:rPr>
        <w:t>armslængdeprincip</w:t>
      </w:r>
      <w:r>
        <w:rPr>
          <w:rStyle w:val="FootnoteCharacters"/>
          <w:rStyle w:val="FootnoteAnchor"/>
          <w:rFonts w:cs="Garamond" w:ascii="Garamond" w:hAnsi="Garamond"/>
        </w:rPr>
        <w:footnoteReference w:id="11"/>
      </w:r>
      <w:r>
        <w:rPr>
          <w:rFonts w:cs="Garamond" w:ascii="Garamond" w:hAnsi="Garamond"/>
        </w:rPr>
        <w:t xml:space="preserve">, som indikerer, at kulturen ikke må fratages sin selvstændighed og blive politikkens talerør [Duelund: 1994: 31]. Dette vender vi tilbage til senere i kapitl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Demokratisering af kulturen</w:t>
      </w:r>
    </w:p>
    <w:p>
      <w:pPr>
        <w:pStyle w:val="Normal"/>
        <w:spacing w:lineRule="auto" w:line="360"/>
        <w:rPr/>
      </w:pPr>
      <w:r>
        <w:rPr>
          <w:rFonts w:cs="Garamond" w:ascii="Garamond" w:hAnsi="Garamond"/>
        </w:rPr>
        <w:t xml:space="preserve">Med Kulturministeriets oprettelse fulgte der også øget fokus på landets teatre. Og mens Det Kongelige Teater tidligt var omfattet af lovgivning, rettigheder og støtteordninger, havde det ikke været tilfældet for landets øvrige scener. Tværtimod måtte de private teatre i en årrække betale afgift til staten [Kela Kvam et al. (2): 1992: 220]. Med den første reelle teaterlov fra 1963 blev det imidlertid lavet om. Loven kan ses som en del af den generelle socialdemokratiske velfærdspolitik, hvor målet var at demokratisere samfundsgoderne [Duelund: 1995: 34]. Dette gjorde sig også gældende for kulturen, som ikke længere skulle være forbeholdt overklassen, men nå ud til så mange som muligt.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Oplysning og dannelse var sammen med lige adgang for alle blandt nøgleordene, og som et led i denne proces blev der aftalt en ramme for offentlig støtte til bl.a. landsdelsscenerne i Aalborg, Aarhus og Odense [Duelund: 1994: 42]. Bevillingerne skulle være med til at sikre teatrene i provinsen kunstnerisk frihed og sørge for, at det ikke blot var københavnerne, der havde mulighed for at gå i teatret. Efter en akut krise blandt de private teatre i København i starten af 1970’erne blev loven dog revideret til også at omfatte en række af disse. I første omgang skete det gennem den såkaldte </w:t>
      </w:r>
      <w:r>
        <w:rPr>
          <w:rFonts w:cs="Garamond" w:ascii="Garamond" w:hAnsi="Garamond"/>
          <w:i/>
        </w:rPr>
        <w:t>abonnementsordning</w:t>
      </w:r>
      <w:r>
        <w:rPr>
          <w:rFonts w:cs="Garamond" w:ascii="Garamond" w:hAnsi="Garamond"/>
        </w:rPr>
        <w:t xml:space="preserve">, som fortsat eksisterer i revideret form i dag, hvor staten støtter med et fastlagt beløb, når et teater sælger et abonnement til sine forestillinger. På den måde er det hensigten, at billetprisen skal holdes på et plan, hvor det er økonomisk overkommeligt for de fleste borger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Den Storkøbenhavnske Landsdelsscene</w:t>
      </w:r>
    </w:p>
    <w:p>
      <w:pPr>
        <w:pStyle w:val="Normal"/>
        <w:spacing w:lineRule="auto" w:line="360"/>
        <w:rPr/>
      </w:pPr>
      <w:r>
        <w:rPr>
          <w:rFonts w:cs="Garamond" w:ascii="Garamond" w:hAnsi="Garamond"/>
        </w:rPr>
        <w:t>Til trods for tiltaget havde de private teatre dog stadig svært ved at få økonomien til at hænge sammen. Derfor blev der i 1975 vedtaget en ny teaterlov med henblik på at skabe bedre vilkår for de private scener. Den nye lov indebar, at otte privatteatre</w:t>
      </w:r>
      <w:r>
        <w:rPr>
          <w:rStyle w:val="FootnoteCharacters"/>
          <w:rStyle w:val="FootnoteAnchor"/>
          <w:rFonts w:cs="Garamond" w:ascii="Garamond" w:hAnsi="Garamond"/>
        </w:rPr>
        <w:footnoteReference w:id="12"/>
      </w:r>
      <w:r>
        <w:rPr>
          <w:rFonts w:cs="Garamond" w:ascii="Garamond" w:hAnsi="Garamond"/>
        </w:rPr>
        <w:t xml:space="preserve"> i hovedstaden blev samlet under </w:t>
      </w:r>
      <w:r>
        <w:rPr>
          <w:rFonts w:cs="Garamond" w:ascii="Garamond" w:hAnsi="Garamond"/>
          <w:i/>
        </w:rPr>
        <w:t>Den Storkøbenhavnske Landsdelsscene</w:t>
      </w:r>
      <w:r>
        <w:rPr>
          <w:rFonts w:cs="Garamond" w:ascii="Garamond" w:hAnsi="Garamond"/>
        </w:rPr>
        <w:t xml:space="preserve">. Med ordningen blev der spændt et sikkerhedsnet ud under teatrene i form af en kollektiv underskudsgaranti [Duelund: 1995: 153]. Med den ændrede støtteordning fulgte imidlertid også forpligtelser i form af krav til repertoire m.m. Den nye økonomiske støttemodel skulle skabe sikkerhed for teatrene og sikre kunstnerisk frihed, men den viste sig hurtigt at være mere attraktiv for teatrene end for stat, amter og kommuner. Modellen resulterede nemlig i en temmelig stor og på mange måder uforudseelig post på budgettern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Den liberale kulturpolitik</w:t>
      </w:r>
    </w:p>
    <w:p>
      <w:pPr>
        <w:pStyle w:val="Normal"/>
        <w:spacing w:lineRule="auto" w:line="360"/>
        <w:rPr/>
      </w:pPr>
      <w:r>
        <w:rPr>
          <w:rFonts w:cs="Garamond" w:ascii="Garamond" w:hAnsi="Garamond"/>
        </w:rPr>
        <w:t xml:space="preserve">I 1982 satte en borgerlig regering sig på magten i Danmark, og det blev samtidig startskuddet til ændringer i teaterloven. Der blev bebudet besparelser på kultur- og i særdeleshed teaterområdet. Skiftet i kulturpolitikken var ikke overraskende afledt af en mere liberalistisk tankegang, hvor en større del af den kulturelle service skulle finansieres af borgerne selv via brugerbetaling [Duelund: 1994: 48]. Ændringen i kulturpolitikken betød således et skifte mod, at kunst og kultur i stigende omfang skulle finansieres gennem private midler og klare sig på markedsøkonomiske vilkår, hvilket var et grundlæggende opgør med kulturpolitikken i 1960’erne og 70’erne. Et resultat af den ændrede kulturpolitik blev, at Den Storkøbenhavnske Landsdelsscene i løbet af 1980’erne måtte hæve prisen på en teaterbillet betragteligt. En undersøgelse af teaterpublikumet i 1970’erne havde ellers vist, at det ikke længere var de mest velstillede befolkningsgrupper, der udgjorde kernepublikummet i teatrene [Kela Kvam et al. (2):1992: 225].  Det var nu især funktionærer, de veluddannede med mellemindkomst og i særdeleshed kvinder, der stod for billetkøbene til hovedstadens teatr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I løbet af 1980’erne viste det sig nok engang, at støttepolitikken og det økonomiske grundlag for teatrene i København ikke var tilstrækkelig. Den Storkøbenhavnske Landsdelsscene kom gang på gang ud i økonomisk uvejr, og i 1989 blev det besluttet at ophæve den gamle ordning med den kollektive underskudsgaranti fra det offentlige. I stedet blev hvert enkelt teater nu en selvstændig enhed med særskilt fastsat støtte, der hæftede økonomisk for egne fadæser, og på samme måde ville høste frugterne af succes. Kravet var dog fortsat, at teatrene, der indgik i Den Storkøbenhavnske landsdelsscene</w:t>
      </w:r>
      <w:r>
        <w:rPr>
          <w:rStyle w:val="FootnoteCharacters"/>
          <w:rStyle w:val="FootnoteAnchor"/>
          <w:rFonts w:cs="Garamond" w:ascii="Garamond" w:hAnsi="Garamond"/>
        </w:rPr>
        <w:footnoteReference w:id="13"/>
      </w:r>
      <w:r>
        <w:rPr>
          <w:rFonts w:cs="Garamond" w:ascii="Garamond" w:hAnsi="Garamond"/>
        </w:rPr>
        <w:t xml:space="preserve">, skulle dække teaterbehovet i fællesskab ved at opføre et alsidigt og kvalitetspræget repertoire af ældre og nyere fortrinsvis danske værk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b/>
        </w:rPr>
        <w:t>Fra oplysning til oplevelse</w:t>
      </w:r>
    </w:p>
    <w:p>
      <w:pPr>
        <w:pStyle w:val="Normal"/>
        <w:spacing w:lineRule="auto" w:line="360"/>
        <w:rPr/>
      </w:pPr>
      <w:r>
        <w:rPr>
          <w:rFonts w:cs="Garamond" w:ascii="Garamond" w:hAnsi="Garamond"/>
        </w:rPr>
        <w:t xml:space="preserve">I den såkaldte idépolitiske redegørelse </w:t>
      </w:r>
      <w:r>
        <w:rPr>
          <w:rFonts w:cs="Garamond" w:ascii="Garamond" w:hAnsi="Garamond"/>
          <w:i/>
        </w:rPr>
        <w:t xml:space="preserve">Den danske kulturmodel </w:t>
      </w:r>
      <w:r>
        <w:rPr>
          <w:rFonts w:cs="Garamond" w:ascii="Garamond" w:hAnsi="Garamond"/>
        </w:rPr>
        <w:t xml:space="preserve">beskriver kultursociologen Peter Duelund, hvordan kulturpolitikken i Danmark har ændret sig fra oprettelsen af Kulturministeriet og frem til årtusindeskiftet. Han er af den opfattelse, at overskrifterne for kulturpolitikken i 1960’erne og 70’erne var oplysning, dannelse og decentralisering, mens det i 1980’erne og i særdeleshed i 90’erne blev oplevelse og økonomi, der kom på dagsordenen [Duelund: 1995: 38]. En udvikling der naturligt hænger sammen med de skiftende regeringers politiske ideologigrundlag, men også en udvikling som skal ses i sammenhæng med de samfundsmæssige ændringer såvel nationalt som internationalt, som har haft store konsekvenser for individets livsbetingelser.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Som vi beskriver senere i opgaven i kapitlet </w:t>
      </w:r>
      <w:r>
        <w:rPr>
          <w:rFonts w:cs="Garamond" w:ascii="Garamond" w:hAnsi="Garamond"/>
          <w:i/>
        </w:rPr>
        <w:t>Samfundsforståelse</w:t>
      </w:r>
      <w:r>
        <w:rPr>
          <w:rFonts w:cs="Garamond" w:ascii="Garamond" w:hAnsi="Garamond"/>
        </w:rPr>
        <w:t>, er der sket en gennemgribende ændring i samfundet mod stigende individualisering. Traditionernes magt er i opbrud og individet orienterer sig ikke længere og træffer sine valg ud fra fortidens forskrifter. I stedet er det i langt højere grad den individuelle livsstil og deraf følgende præferencer, der afgør, hvad der appellerer til den enkelte. I den optik er det måske heller ikke så overraskende, at der er en tendens til, at traditionsbundne områder som oplysning og dannelse fravælges eller nedprioriteres på en række områder, mens personlige oplevelser og en orientering mod fremtiden vælges til. Et klassisk teaterstykke er ikke længere interessant bare fordi det indgår i kategorien klassiker. Som på områder som uddannelse, arbejde og fritidsaktiviteter skal det give mening for individet selv, før han eller hun vil bruge tid, energi og penge på det. Ellers vælger man noget andet blandt det uendelige antal af valgmuligheder.</w:t>
      </w:r>
      <w:r>
        <w:rPr>
          <w:rStyle w:val="FootnoteCharacters"/>
          <w:rFonts w:cs="Garamond" w:ascii="Garamond" w:hAnsi="Garamond"/>
        </w:rPr>
        <w:t xml:space="preserve"> </w:t>
      </w:r>
      <w:r>
        <w:rPr>
          <w:rStyle w:val="FootnoteCharacters"/>
          <w:rStyle w:val="FootnoteAnchor"/>
          <w:rFonts w:cs="Garamond" w:ascii="Garamond" w:hAnsi="Garamond"/>
        </w:rPr>
        <w:footnoteReference w:id="14"/>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For at vende tilbage til Habermas’ offentlighedsteori, som vi omtalte tidligere i kapitlet, har beskrivelsen af borgeren, som selv opsøger bl.a. teatrene for at realisere dannelsesidealet ifølge Habermas længe været i opbrud med fare for helt at forsvinde [Mortensen og Møller: 1976: 19]. Samfundsudviklingen generelt har resulteret i, at den dannelsesproces, der var forudsætningen for adgang til offentligheden</w:t>
      </w:r>
      <w:r>
        <w:rPr>
          <w:rStyle w:val="FootnoteCharacters"/>
          <w:rStyle w:val="FootnoteAnchor"/>
          <w:rFonts w:cs="Garamond" w:ascii="Garamond" w:hAnsi="Garamond"/>
        </w:rPr>
        <w:footnoteReference w:id="15"/>
      </w:r>
      <w:r>
        <w:rPr>
          <w:rFonts w:cs="Garamond" w:ascii="Garamond" w:hAnsi="Garamond"/>
        </w:rPr>
        <w:t xml:space="preserve">, gradvis har mistet sin betydning og til dels er blevet overflødiggjort. I stedet har udviklingen betydet, at områder som magt, økonomi, faglige kompetencer og samfundsposition er blevet de afgørende og nødvendige forudsætninger for deltagelse og indflydelse. Betingelserne for de kulturelle institutioner som f.eks. teatrene har således også ændret sig markant siden borgerskabets storhedstid. Som Duelund netop hæfter sig ved, er der langsomt sket en udvikling fra fokus på dannelse til fokus på oplevelse. En udvikling som for alvor tog fart i 1980’erne og 1990’ern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I Mortensen og Møllers gennemgang af Habermas’ offentlighedsteori lægger de således også vægt på, at dette har været en af konsekvenserne af den borgerlige offentligheds gradvise opløsning. De argumenterer for, hvordan borgerne i samfundet har bevæget sig fra at agere som henholdsvis statsmænd og privatmænd til at kunne samles under den fælles betegnelse </w:t>
      </w:r>
      <w:r>
        <w:rPr>
          <w:rFonts w:cs="Garamond" w:ascii="Garamond" w:hAnsi="Garamond"/>
          <w:i/>
          <w:iCs/>
        </w:rPr>
        <w:t>forbrugere</w:t>
      </w:r>
      <w:r>
        <w:rPr>
          <w:rFonts w:cs="Garamond" w:ascii="Garamond" w:hAnsi="Garamond"/>
        </w:rPr>
        <w:t xml:space="preserve"> [Ibid.: 52]. Med denne udvikling er nødvendigheden og behovet for kunst og kultur som dannende institutioner samtidig blevet erstattet af behovet for oplevelser og adspredelse. Og ikke blot for en forholdsvis snæver gruppe som borgerskabet, men for alle mennesker i samfundet som følge af de velfærdsreformer, der generelt har mindsket forskellene mellem de forskellige samfundsklasser. Forfatterne skriver således:</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rPr>
        <w:t>Den (kunsten, red.) gør kun i visse finkulturelle afskygninger krav på at være almendannende og fremkommer i stedet med et profitmotiveret tilbud om oplevelse og adspredelse for så mange som muligt.</w:t>
      </w:r>
      <w:r>
        <w:rPr>
          <w:rFonts w:cs="Garamond" w:ascii="Garamond" w:hAnsi="Garamond"/>
        </w:rPr>
        <w:t>”</w:t>
      </w:r>
    </w:p>
    <w:p>
      <w:pPr>
        <w:pStyle w:val="Normal"/>
        <w:rPr/>
      </w:pPr>
      <w:r>
        <w:rPr>
          <w:rFonts w:cs="Garamond" w:ascii="Garamond" w:hAnsi="Garamond"/>
          <w:sz w:val="20"/>
          <w:szCs w:val="20"/>
        </w:rPr>
        <w:t>[Ibid.: 42]</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pPr>
      <w:r>
        <w:rPr>
          <w:rFonts w:cs="Garamond" w:ascii="Garamond" w:hAnsi="Garamond"/>
        </w:rPr>
        <w:t xml:space="preserve">Som det fremgår, ændrer udgangspunktet for kulturinstitutionerne sig altså fra at skulle udfylde rollen som almendannende til i stigende grad at handle om at underholde og skabe oplevelser for så mange som muligt og ud fra en betragtning om økonomisk vinding. På den baggrund kan man sige, at teatrene og de kulturelle institutioner generelt gennem en længere periode har oplevet et brud på det, der tidligere var selve fundamentet for deres eksistens – dannelsesdimensionen – eftersom denne har mistet sin betydning og appel.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I stedet er de som nævnt i stigende grad blevet presset fra bl.a. skiftende politiske beslutningstagere til at fokusere på at underholde og skabe oplevelser. Teatrenes mangeårige tradition og udgangspunkt i dannelsestanken og den nyere tids krav om fokus på økonomi og underholdning har således umiddelbart placeret teatrene i en situation, hvor de ikke ved, hvilket ben de skal stå på, og hvilken retning de skal følge. Denne problematik vil vi vende tilbage til løbende i opgaven. I en perspektivering til sidst i opgaven behandler vi desuden mere indgående problemstillingen i forhold til en række begreber, der alle udspringer af Habermas’ teori om den borgerlige offentlighed.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Angreb på principperne</w:t>
      </w:r>
    </w:p>
    <w:p>
      <w:pPr>
        <w:pStyle w:val="Normal"/>
        <w:spacing w:lineRule="auto" w:line="360"/>
        <w:rPr>
          <w:rFonts w:ascii="Garamond" w:hAnsi="Garamond" w:cs="Garamond"/>
        </w:rPr>
      </w:pPr>
      <w:r>
        <w:rPr>
          <w:rFonts w:cs="Garamond" w:ascii="Garamond" w:hAnsi="Garamond"/>
        </w:rPr>
        <w:t>Ifølge Duelund udgør netop de seneste årtiers udvikling en direkte trussel mod de basale principper i den danske kulturpolitik, som blev grundlagt i starten af 1960’er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i/>
        </w:rPr>
        <w:t>Den økonomiske, teknologiske og internationale udvikling udgør i disse år en udfordring – for ikke at sige en trussel – mod disse basale principper, som efter redegørelsens opfattelse ikke bør fraviges i den danske kulturmodel, hvis den offentlige kulturpolitik også i fremtiden skal leve op til de overordnede mål om kunstens og kulturens kvalitet og alsidighed samt om befolkningens frie adgang til oplysning og kulturgoder.</w:t>
      </w:r>
      <w:r>
        <w:rPr>
          <w:rFonts w:cs="Garamond" w:ascii="Garamond" w:hAnsi="Garamond"/>
        </w:rPr>
        <w:t>”</w:t>
      </w:r>
    </w:p>
    <w:p>
      <w:pPr>
        <w:pStyle w:val="Normal"/>
        <w:rPr>
          <w:rFonts w:ascii="Garamond" w:hAnsi="Garamond" w:cs="Garamond"/>
          <w:sz w:val="20"/>
          <w:szCs w:val="20"/>
        </w:rPr>
      </w:pPr>
      <w:r>
        <w:rPr>
          <w:rFonts w:cs="Garamond" w:ascii="Garamond" w:hAnsi="Garamond"/>
          <w:sz w:val="20"/>
          <w:szCs w:val="20"/>
        </w:rPr>
        <w:t>[Duelund: 1995: 21]</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pPr>
      <w:r>
        <w:rPr/>
        <w:t xml:space="preserve">Den hastige teknologiske udvikling, massemediernes ekspansion og globaliseringen generelt har betydet, at vi som individer, forbrugere og samfund befinder os i en radikalt ændret virkelighed i forhold til 1960’erne. Antallet af udbydere på underholdningsmarkedet er f.eks. eksploderet, og som beskrevet har samfundsudviklingen generelt på flere områder påvirket situationen for kunsten og kulturen og dermed også for teatrene. En udvikling som altså ifølge Duelund udgør en trussel mod vigtige principper i den danske kulturmodel. </w:t>
      </w:r>
    </w:p>
    <w:p>
      <w:pPr>
        <w:pStyle w:val="Normal"/>
        <w:rPr/>
      </w:pPr>
      <w:r>
        <w:rPr/>
      </w:r>
    </w:p>
    <w:p>
      <w:pPr>
        <w:pStyle w:val="Heading3"/>
        <w:rPr/>
      </w:pPr>
      <w:bookmarkStart w:id="6" w:name="__RefHeading___Toc141964888"/>
      <w:bookmarkEnd w:id="6"/>
      <w:r>
        <w:rPr/>
        <w:t>Den Danske kulturmodel</w:t>
      </w:r>
    </w:p>
    <w:p>
      <w:pPr>
        <w:pStyle w:val="Normal"/>
        <w:spacing w:lineRule="auto" w:line="360"/>
        <w:rPr>
          <w:rFonts w:ascii="Garamond" w:hAnsi="Garamond" w:cs="Garamond"/>
        </w:rPr>
      </w:pPr>
      <w:r>
        <w:rPr>
          <w:rFonts w:cs="Garamond" w:ascii="Garamond" w:hAnsi="Garamond"/>
        </w:rPr>
        <w:t xml:space="preserve">Overordnet er der tale om en række grundlæggende principper, som er bærende for den danske kulturmodel. Principper, der som beskrevet har til formål at sikre kunstens og kulturens kvalitet, alsidighed, uafhængighed og befolkningens lige adgang til de kulturelle goder. Desuden indebærer den danske model et klart ønske om at tilføre befolkningen oplysning og dannelse. Principperne bag modellen kan opfattes som et kompromis mellem tre væsentlige strømninger i dansk kulturpolitik. Nemlig Grundtvigs kultursyn, en individuel rationalistisk tradition med udgangspunkt i kulturradikalismen og arbejderbevægelsens fokus på solidaritet, lighed og social retfærdighed [Duelund: 1994: 36].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Armslængdeprincippet og selvforvaltning</w:t>
      </w:r>
    </w:p>
    <w:p>
      <w:pPr>
        <w:pStyle w:val="Normal"/>
        <w:spacing w:lineRule="auto" w:line="360"/>
        <w:rPr/>
      </w:pPr>
      <w:r>
        <w:rPr>
          <w:rFonts w:cs="Garamond" w:ascii="Garamond" w:hAnsi="Garamond"/>
        </w:rPr>
        <w:t xml:space="preserve">Som en modvægt til det socialdemokratiske lighedsprincip har Grundtvigianismens største bidrag til dansk kulturpolitik været den store frihedsgrad. Den høje grad af selvforvaltning, som også i dag eksisterer for de støttede kulturelle institutioner, kan således ses som en arv fra Grundtvigs kultursyn. Princippet om selvforvaltning er på mange måder en udbygning af armslængdeprincippet, og derfor taler man om, at dansk kulturpolitik i praksis er præget af princippet om dobbelt armslængde [Duelund: 1995: 60]. I den danske model blander Kulturministeriet sig ikke i den konkrete støttetildeling eller fungerer som smagsdommer på de forskellige kunst- og kulturområder. I stedet er det ministeriets opgave at udstikke de overordnede retningslinjer for den samlede danske kulturpolitik og for de økonomiske rammer og støtteordninger.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Støttekronerne til kunsten og kulturen tildeles efterfølgende gennem en række statslige råd og fonde</w:t>
      </w:r>
      <w:r>
        <w:rPr>
          <w:rStyle w:val="FootnoteCharacters"/>
          <w:rStyle w:val="FootnoteAnchor"/>
          <w:rFonts w:cs="Garamond" w:ascii="Garamond" w:hAnsi="Garamond"/>
        </w:rPr>
        <w:footnoteReference w:id="16"/>
      </w:r>
      <w:r>
        <w:rPr>
          <w:rFonts w:cs="Garamond" w:ascii="Garamond" w:hAnsi="Garamond"/>
        </w:rPr>
        <w:t xml:space="preserve"> med medlemmer udpeget dels af kulturministeren og dels af kunstnernes egne organisationer. De statslige råd og fonde skal dog ikke blande sig i, hvad de støttede institutioner bruger pengene til – så længe de holder sig indenfor de udstukne rammer [Duelund: 1994: 91]. Og det er i den forstand, at man taler om en kulturpolitik i dobbelt armslængde fra magthavern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Kulturradikalismens vigtigste aftryk i den danske kulturpolitik har også at gøre med armslængdeprincippet og kravet om selvforvaltning. For de kulturradikale bevægelser var det således altafgørende at sikre kunstens og kulturens uafhængighed og ret til at kritisere og stille spørgsmål til magthaverne uden politisk eller ideologisk indblanding [Ibid.: 41]. Samtidig var det en grundlæggende opfattelse blandt de kulturradikale, at kunstnerisk kvalitet skulle være det eneste kriterium for støttetildeling og den vigtigste opgave for kulturpolitikken.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Den danske oplysningsmodel og princippet om decentralisering</w:t>
      </w:r>
    </w:p>
    <w:p>
      <w:pPr>
        <w:pStyle w:val="Normal"/>
        <w:spacing w:lineRule="auto" w:line="360"/>
        <w:rPr/>
      </w:pPr>
      <w:r>
        <w:rPr>
          <w:rFonts w:cs="Garamond" w:ascii="Garamond" w:hAnsi="Garamond"/>
        </w:rPr>
        <w:t xml:space="preserve">Som nævnt er det væsentligste socialdemokratiske bidrag til den danske kulturmodel princippet om borgernes lige adgang til de forskellige kulturelle goder. De kulturpolitiske midler, der blev benyttet til at nå dette mål, var i høj grad formidlings- eller oplysningsinstitutioner, som blev etableret over hele landet. Institutionerne tæller bl.a. folkebibliotekerne, regionale teatre og museer. Tanken om lige adgang for borgerne udmøntede sig således i en decentralisering, hvor både store og små tiltag blev støttet over hele landet.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Det liberalistiske bidrag</w:t>
      </w:r>
    </w:p>
    <w:p>
      <w:pPr>
        <w:pStyle w:val="Normal"/>
        <w:spacing w:lineRule="auto" w:line="360"/>
        <w:rPr/>
      </w:pPr>
      <w:r>
        <w:rPr>
          <w:rFonts w:cs="Garamond" w:ascii="Garamond" w:hAnsi="Garamond"/>
        </w:rPr>
        <w:t xml:space="preserve">Mens et kompromis mellem de tre retninger i kulturpolitikken, der er beskrevet ovenfor, udgjorde grundlaget for den oprindelige danske kulturmodel, har de efterfølgende skiftende liberale regeringer naturligvis også sat deres præg på den kulturpolitiske udvikling [Ibid.: 48]. Overordnet kan man sige, at det har drejet sig om ændringer, der har betydet, at en større del af kunsten og kulturen skal finansieres gennem sponsorering, skattefritagelse og brugerbetaling. Duelund peger på, at bagsiden af en sådan politik kan blive kunstnerisk stagnation, fordi eksempelvis teatrene bliver tvunget til at opføre forestillinger, der kan sælge mange billetter. Han skriver f.eks.: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rPr>
        <w:t>Problemerne i det institutionaliserede teaterliv skyldes efter redegørelsens opfattelse først og fremmest en uheldig organisatorisk og økonomisk ramme for det samlede teatermiljø i storbyerne. Det gælder ikke mindst i Det Storkøbenhavnske Teaterfællesskab. Det har ført til forhastet produktionsjag efter publikum og succes</w:t>
      </w:r>
      <w:r>
        <w:rPr>
          <w:rFonts w:cs="Garamond" w:ascii="Garamond" w:hAnsi="Garamond"/>
        </w:rPr>
        <w:t xml:space="preserve"> […]” </w:t>
      </w:r>
    </w:p>
    <w:p>
      <w:pPr>
        <w:pStyle w:val="Normal"/>
        <w:rPr/>
      </w:pPr>
      <w:r>
        <w:rPr>
          <w:rFonts w:cs="Garamond" w:ascii="Garamond" w:hAnsi="Garamond"/>
          <w:sz w:val="20"/>
          <w:szCs w:val="20"/>
        </w:rPr>
        <w:t>[Duelund: 1995: 156f]</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pPr>
      <w:r>
        <w:rPr>
          <w:rFonts w:cs="Garamond" w:ascii="Garamond" w:hAnsi="Garamond"/>
        </w:rPr>
        <w:t>Som det fremgår af citatet, har de organisatoriske og økonomiske rammer betydet, at teatrene i dag er tvunget til at konkurrere på antallet af solgte billetter, hvilket i sig selv ikke umiddelbart er garant for kunstnerisk kvalitet. Samtidig kan man ikke udelukke, at det øgede fokus på økonomi og mindre fokus på den kunstneriske udfoldelse resulterer i skærpede krav til produktionstid og generel effektivitet, som ikke ligefrem er ord, man normalt forbinder med kvalitetskunst og -kultur. Denne problematik vil vi se nærmere på senere i opgaven, når vi konkretiserer situationen for Aveny T og de statsstøttede teatre generelt.</w:t>
      </w:r>
      <w:r>
        <w:rPr>
          <w:rStyle w:val="FootnoteCharacters"/>
          <w:rStyle w:val="FootnoteAnchor"/>
          <w:rFonts w:cs="Garamond" w:ascii="Garamond" w:hAnsi="Garamond"/>
        </w:rPr>
        <w:footnoteReference w:id="17"/>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Som det fremgår af denne introduktion til den danske teaterhistorie og et overbliksbillede over de kulturpolitiske strømninger fra Kulturministeriets oprettelse og frem til i dag, har de statsstøttede teatre på mange måder levet en omskiftelig og usikker tilværelse. Et stigende fokus på økonomien og den generelle udvikling i samfundet har resulteret i, at teatrene på repertoiresiden er blevet tvunget til at bevæge sig fra det oplysende og dannende til det mere underholdende i jagten på flere tilskuere og dermed bedre økonomi. En udvikling som fremtvinger spørgsmålet om, hvad de statsstøttede teatre skal være i fremtiden. Skal de bevæge sig helt væk fra det, der tidligere har været deres eksistensberettigelse – dannende og oplysende institutioner – og blive rene underholdningsudbydere? Dette spørgsmål åbner op for et af de centrale temaer i opgaven, som vi løbende behandler. Inden vi når så langt, vil vi dog i et metodekapitel gøre rede for, hvordan den teori, vi anvender i opgaven, kan operationaliseres ud fra en videnskabelig betragtning.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Normal"/>
        <w:numPr>
          <w:ilvl w:val="0"/>
          <w:numId w:val="0"/>
        </w:numPr>
        <w:rPr>
          <w:rFonts w:ascii="Garamond" w:hAnsi="Garamond" w:cs="Garamond"/>
          <w:b/>
          <w:b/>
          <w:bCs/>
          <w:sz w:val="72"/>
          <w:szCs w:val="72"/>
        </w:rPr>
      </w:pPr>
      <w:r>
        <w:rPr>
          <w:rFonts w:cs="Garamond" w:ascii="Garamond" w:hAnsi="Garamond"/>
          <w:b/>
          <w:bCs/>
          <w:sz w:val="72"/>
          <w:szCs w:val="72"/>
        </w:rPr>
      </w:r>
      <w:r>
        <w:br w:type="page"/>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Heading1"/>
        <w:rPr/>
      </w:pPr>
      <w:bookmarkStart w:id="7" w:name="__RefHeading___Toc141964889"/>
      <w:r>
        <w:rPr/>
        <w:t>Metode</w:t>
      </w:r>
      <w:bookmarkEnd w:id="7"/>
      <w:r>
        <w:rPr/>
        <w:t xml:space="preserve"> </w:t>
      </w:r>
    </w:p>
    <w:p>
      <w:pPr>
        <w:pStyle w:val="Normal"/>
        <w:spacing w:lineRule="auto" w:line="360"/>
        <w:rPr>
          <w:rFonts w:ascii="Garamond" w:hAnsi="Garamond" w:cs="Garamond"/>
        </w:rPr>
      </w:pPr>
      <w:r>
        <w:rPr>
          <w:rFonts w:cs="Garamond" w:ascii="Garamond" w:hAnsi="Garamond"/>
        </w:rPr>
        <w:t>Vi vil i dette metodekapitel først og fremmest redegøre for vores videnskabelige ståsted i opgaven. Desuden vil vi argumentere for vores teorivalg, og i forlængelse heraf hvordan disse valg kan forenes med den videnskabelige ramme. På den måde forsøger vi at skabe en gennemskuelig opgav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Heading2"/>
        <w:rPr/>
      </w:pPr>
      <w:bookmarkStart w:id="8" w:name="__RefHeading___Toc141964890"/>
      <w:bookmarkEnd w:id="8"/>
      <w:r>
        <w:rPr/>
        <w:t>Metodiske overvejelser</w:t>
      </w:r>
    </w:p>
    <w:p>
      <w:pPr>
        <w:pStyle w:val="Normal"/>
        <w:spacing w:lineRule="auto" w:line="360"/>
        <w:rPr/>
      </w:pPr>
      <w:r>
        <w:rPr>
          <w:rFonts w:cs="Garamond" w:ascii="Garamond" w:hAnsi="Garamond"/>
        </w:rPr>
        <w:t xml:space="preserve">Vi har i vores bestræbelser på at komme frem til kvalificerede svar på vores spørgsmål i problemformuleringen valgt at inddrage et bredt funderet teoriapparat. Kort fortalt har vi valgt at gå eklektisk frem i bestræbelserne på at skabe et godt fundament for undersøgelsen. Vi har således valgt en teoretisk sammensætning, som vi ikke har set i tidligere opgaver, hvorfor der umiddelbart er tale om en helt ny teoretisk ”pakke”. Vi vil her argumentere for, hvorfor vi netop har valgt en sammensætning, der indbefatter systemteoretikeren Niklas Luhmann, sociologen Anthony Giddens, forskerne fra Institut for Kommunikation ved Aalborg Universitet Christian Jantzen, Tove Arendt Rasmussen og Michael Vetner samt ekstern lektor ved samme institut Preben Sepstrup mfl. Først vil vi dog redegøre for vores videnskabelige ramme i opgaven, da vores teoretiske ”pakke” skal ses i relation hertil.  </w:t>
      </w:r>
    </w:p>
    <w:p>
      <w:pPr>
        <w:pStyle w:val="Normal"/>
        <w:rPr>
          <w:rFonts w:ascii="Garamond" w:hAnsi="Garamond" w:cs="Garamond"/>
          <w:b/>
          <w:b/>
          <w:bCs/>
        </w:rPr>
      </w:pPr>
      <w:r>
        <w:rPr>
          <w:rFonts w:cs="Garamond" w:ascii="Garamond" w:hAnsi="Garamond"/>
          <w:b/>
          <w:bCs/>
        </w:rPr>
      </w:r>
    </w:p>
    <w:p>
      <w:pPr>
        <w:pStyle w:val="Heading3"/>
        <w:rPr/>
      </w:pPr>
      <w:bookmarkStart w:id="9" w:name="__RefHeading___Toc141964891"/>
      <w:bookmarkEnd w:id="9"/>
      <w:r>
        <w:rPr/>
        <w:t>Socialkonstruktivismen</w:t>
      </w:r>
    </w:p>
    <w:p>
      <w:pPr>
        <w:pStyle w:val="Normal"/>
        <w:spacing w:lineRule="auto" w:line="360"/>
        <w:rPr/>
      </w:pPr>
      <w:r>
        <w:rPr>
          <w:rFonts w:cs="Garamond" w:ascii="Garamond" w:hAnsi="Garamond"/>
        </w:rPr>
        <w:t xml:space="preserve">Overordnet udgør socialkonstruktivismen den videnskabelige ramme for projektet. Det medfører, at vi i det store hele tillægger os retningens grundantagelser, som derved får betydning for vores dispositioner på de enkelte trin i processen og for projektet som helhed. Det betyder, at vi, når vi kalder os selv eklektiske, </w:t>
      </w:r>
      <w:r>
        <w:rPr>
          <w:rFonts w:cs="Garamond" w:ascii="Garamond" w:hAnsi="Garamond"/>
          <w:i/>
          <w:iCs/>
        </w:rPr>
        <w:t>er</w:t>
      </w:r>
      <w:r>
        <w:rPr>
          <w:rFonts w:cs="Garamond" w:ascii="Garamond" w:hAnsi="Garamond"/>
        </w:rPr>
        <w:t xml:space="preserve"> eklektiske i vores teorivalg, men med socialkonstruktivismen som den gennemgående røde tråd. Socialkonstruktivismen lægger selv op til, at man inddrager forskellige teorier, da sådanne forskellige perspektiver medfører forskellige former for indsigt i en problemstilling, der tilsammen danner en bredere forståelse og dermed et bedre fundament for en nuanceret besvarelse [Jørgensen og Phillips: 1999: 12]. Hvordan de forskellige teoretikere passer ind i den socialkonstruktivistiske ramme, kommer vi ind på senere i denne metode. Først vil vi redegøre for socialkonstruktivismen, og hvilke konsekvenser det har for opgaven, at vi netop har valgt denne retning som videnskabelig ramm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Socialkonstruktivismens udgangspunkt</w:t>
      </w:r>
    </w:p>
    <w:p>
      <w:pPr>
        <w:pStyle w:val="Normal"/>
        <w:spacing w:lineRule="auto" w:line="360"/>
        <w:rPr/>
      </w:pPr>
      <w:r>
        <w:rPr>
          <w:rFonts w:cs="Garamond" w:ascii="Garamond" w:hAnsi="Garamond"/>
        </w:rPr>
        <w:t>I teoretiske fremstillinger bliver socialkonstruk</w:t>
      </w:r>
      <w:r>
        <w:rPr>
          <w:rFonts w:cs="Garamond" w:ascii="Garamond" w:hAnsi="Garamond"/>
          <w:i/>
          <w:iCs/>
        </w:rPr>
        <w:t>tivismen</w:t>
      </w:r>
      <w:r>
        <w:rPr>
          <w:rFonts w:cs="Garamond" w:ascii="Garamond" w:hAnsi="Garamond"/>
        </w:rPr>
        <w:t xml:space="preserve"> og socialkonstruk</w:t>
      </w:r>
      <w:r>
        <w:rPr>
          <w:rFonts w:cs="Garamond" w:ascii="Garamond" w:hAnsi="Garamond"/>
          <w:i/>
          <w:iCs/>
        </w:rPr>
        <w:t xml:space="preserve">tionismen </w:t>
      </w:r>
      <w:r>
        <w:rPr>
          <w:rFonts w:cs="Garamond" w:ascii="Garamond" w:hAnsi="Garamond"/>
        </w:rPr>
        <w:t>ofte sidestillet [Burr: 1995: 2]. De har da også stort set de samme grundantagelser, hvorfor vi også her bygger på beskrivelser af socialkonstruktionismen i vores bestræbelser på at redegøre for socialkonstruktivismen. De adskiller sig dog fra hinanden på ét væsentligt punkt, nemlig i forhold til ontologi. Således erklærer socialkonstruktionismen sig ontologisk stum, hvorimod socialkonstruktivismen opererer med en bevidsthed i individet og accepterer en virkelighed, der kommer til syne for os gennem vores erfaringer [Rasmussen: 2005: 120f], [Jørgensen og Phillips: 1999: 14].</w:t>
      </w:r>
      <w:r>
        <w:rPr>
          <w:rStyle w:val="FootnoteCharacters"/>
          <w:rStyle w:val="FootnoteAnchor"/>
          <w:rFonts w:cs="Garamond" w:ascii="Garamond" w:hAnsi="Garamond"/>
        </w:rPr>
        <w:footnoteReference w:id="18"/>
      </w:r>
      <w:r>
        <w:rPr>
          <w:rFonts w:cs="Garamond" w:ascii="Garamond" w:hAnsi="Garamond"/>
        </w:rPr>
        <w:t xml:space="preserve"> Dette vender vi tilbage til senere i kapitlet. Indtil da sætter vi dog lighedstegn mellem de to retninger, da de som nævnt udover spørgsmålet om ontologi deler grundantagelser.</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Socialkonstruktivismen kan opfattes som en reaktion imod de to hovedtraditioner indenfor den vestlige tænkning: Realisme</w:t>
      </w:r>
      <w:r>
        <w:rPr>
          <w:rStyle w:val="FootnoteCharacters"/>
          <w:rStyle w:val="FootnoteAnchor"/>
          <w:rFonts w:cs="Garamond" w:ascii="Garamond" w:hAnsi="Garamond"/>
        </w:rPr>
        <w:footnoteReference w:id="19"/>
      </w:r>
      <w:r>
        <w:rPr>
          <w:rFonts w:cs="Garamond" w:ascii="Garamond" w:hAnsi="Garamond"/>
        </w:rPr>
        <w:t xml:space="preserve"> og rationalisme</w:t>
      </w:r>
      <w:r>
        <w:rPr>
          <w:rStyle w:val="FootnoteCharacters"/>
          <w:rStyle w:val="FootnoteAnchor"/>
          <w:rFonts w:cs="Garamond" w:ascii="Garamond" w:hAnsi="Garamond"/>
        </w:rPr>
        <w:footnoteReference w:id="20"/>
      </w:r>
      <w:r>
        <w:rPr>
          <w:rFonts w:cs="Garamond" w:ascii="Garamond" w:hAnsi="Garamond"/>
        </w:rPr>
        <w:t xml:space="preserve"> [Wenneberg: 2002: 13]. På trods af ovenstående går socialkonstruktivismen overordnet imod opfattelsen af viden, som noget det enkelte individ besidder, og fokuserer i stedet på de sociale processer og samfundsmæssige konstruktioner. Det meningsfulde er således ikke noget, der udelukkende eksisterer i den enkeltes bevidsthed, men skabes i høj grad i de sociale relationer. På den måde får konteksten stor betydning i socialkonstruktivismen, da verden og dermed også individerne langt hen ad vejen er et resultat af menneskelig interaktion.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Socialkonstruktivismen er inspireret af de tre kritiske retninger: Den ideologiske kritik, litteraturkritikken og socialkritikken. Ens for disse tre retninger er, at de alle har angrebet den traditionelle opfattelse af sproget som sandhedsbærende. Hver af disse kritiske retninger sår samtidig tvivl om realismens og rationalismens påstande om, at en systematisk videnskab vil være i stand til at give kulturelt uafhængige beskrivelser af, hvordan tingene forholder sig, og dermed af hvad der er sandt [Gergen: 1997: 45ff]. Ikke mindst pga. kontekstens store betydning i socialkonstruktivismen giver det god mening, at sproget ikke er sandhedsbærende i sig selv.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Sandhed gennem traditioner</w:t>
      </w:r>
    </w:p>
    <w:p>
      <w:pPr>
        <w:pStyle w:val="Normal"/>
        <w:spacing w:lineRule="auto" w:line="360"/>
        <w:rPr/>
      </w:pPr>
      <w:r>
        <w:rPr>
          <w:rFonts w:cs="Garamond" w:ascii="Garamond" w:hAnsi="Garamond"/>
        </w:rPr>
        <w:t>Det, at vi alligevel normalt er af den opfattelse, at vores ord refererer til tingene som de er, hænger ifølge socialkonstruktivisterne sammen med vores normer, historie og kulturelle traditioner. Hvis én måde at forstå et emne på har været gældende i lang tid, og der er tilstrækkelig grad af enighed om denne forståelse i befolkningen, kan den få et skær af objektivitet over sig. Men ifølge Kenneth Gergen</w:t>
      </w:r>
      <w:r>
        <w:rPr>
          <w:rStyle w:val="FootnoteCharacters"/>
          <w:rStyle w:val="FootnoteAnchor"/>
          <w:rFonts w:cs="Garamond" w:ascii="Garamond" w:hAnsi="Garamond"/>
        </w:rPr>
        <w:footnoteReference w:id="21"/>
      </w:r>
      <w:r>
        <w:rPr>
          <w:rFonts w:cs="Garamond" w:ascii="Garamond" w:hAnsi="Garamond"/>
        </w:rPr>
        <w:t xml:space="preserve">, der er socialkonstruktionist, er der dog ikke tale om objektive sandheder, men i stedet om ”sandhed gennem traditioner” eller ”lokale sandheder” [Ibid.: 275]. På den måde er det ikke den objektive gyldighed af en beskrivelse af verden eller selvet, som bestemmer, i hvilket omfang beskrivelsen kan fastholdes over tid, men i stedet de skiftende sociale process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Socialkonstruktivismen ønsker ideelt set at tilbyde et redskab, der kan gøre det muligt for forskellige meningssystemer at blande sig med hinanden. Derfor er det vigtigt, når man arbejder socialkonstruktivistisk, at man stiller spørgsmålstegn ved gældende normer og generelt forholder sig kritisk til selvfølgelig viden [Jørgensen og Phillips: 1999: 13]. Således vil vi tilstræbe at følge dette kritiske perspektiv i vores arbejde. Derfor vil vi ikke bare acceptere eksisterende krisetegn for de statsstøttede teatre, men i stedet selv undersøge præmisserne bag de faldende tilskuertal og på den baggrund komme med nye forslag til tiltag, der positivt kan være med til at vende billedet.</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bCs/>
        </w:rPr>
        <w:t>Sprogets rolle</w:t>
      </w:r>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t>På trods af at socialkonstruktivismen opererer med en bevidsthed hos individet og en virkelighed gennem erfaringer, består verden ikke af noget i sig selv, den er i stedet en social konstruktion. Denne antagelse hænger i høj grad sammen med den centrale rolle, som sproget og konteksten spiller. Det er således ikke muligt at erkende verden udenom sproget i de sociale relationer i kontekst. Ud fra socialkonstruktivismen får vores ord nemlig kun deres mening i den kontekst, der udgøres af igangværende relationer mellem mennesker [Gergen: 1997: 59]. Antagelsen henter primært sine argumenter i strukturalistisk og poststrukturalistisk sprogfilosofi. Tankegangen kan dermed bl.a. ledes tilbage til Ferdinand de Saussures</w:t>
      </w:r>
      <w:r>
        <w:rPr>
          <w:rStyle w:val="FootnoteCharacters"/>
          <w:rStyle w:val="FootnoteAnchor"/>
          <w:rFonts w:cs="Garamond" w:ascii="Garamond" w:hAnsi="Garamond"/>
        </w:rPr>
        <w:footnoteReference w:id="22"/>
      </w:r>
      <w:r>
        <w:rPr>
          <w:rFonts w:cs="Garamond" w:ascii="Garamond" w:hAnsi="Garamond"/>
        </w:rPr>
        <w:t xml:space="preserve"> antagelse om, at relationen, mellem tegn og det der betegnes, er arbitrært. Strukturalismen udgør derved et tidligt angreb på påstanden om, at vores iagttagelser og sproglige beskrivelser kan betragtes som et spejl, der afbilleder virkeligheden [Ibid.: 81].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Det er således med udgangspunkt i strukturalismens sprogopfattelse, at socialkonstruktivismen antager, at det ikke er muligt at finde frem til én virkelighed bag vores sprogligt og socialt konstruerede verden. Dermed ikke sagt, at verden ikke findes, men derimod at den ikke består af noget endegyldigt, da sproget og konteksten og erfaringer i den forbindelse spiller afgørende ind [Rasmussen: 2005: 121]. Kort sagt opstår og opretholdes viden og betydning gennem sociale og kulturelle processer.</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Identitet</w:t>
      </w:r>
    </w:p>
    <w:p>
      <w:pPr>
        <w:pStyle w:val="Normal"/>
        <w:spacing w:lineRule="auto" w:line="360"/>
        <w:rPr/>
      </w:pPr>
      <w:r>
        <w:rPr>
          <w:rFonts w:cs="Garamond" w:ascii="Garamond" w:hAnsi="Garamond"/>
        </w:rPr>
        <w:t>Hvor socialkonstruktionismen radikalt erklærer sig ontologisk stum, opererer socialkonstruktivismen som nævnt med en bevidsthed i individet, hvorfor det er vigtigt at pointere, at ens identitet ikke udelukkende skabes i relationen med andre. Det vil sige, at socialkonstruktivismen er mindre radikal end socialkonstruktionismen, da sprogets formende kraft er i fokus uden at egentlige konstruktivistiske ontologiske principper</w:t>
      </w:r>
      <w:r>
        <w:rPr>
          <w:rStyle w:val="FootnoteCharacters"/>
          <w:rStyle w:val="FootnoteAnchor"/>
          <w:rFonts w:cs="Garamond" w:ascii="Garamond" w:hAnsi="Garamond"/>
        </w:rPr>
        <w:footnoteReference w:id="23"/>
      </w:r>
      <w:r>
        <w:rPr>
          <w:rFonts w:cs="Garamond" w:ascii="Garamond" w:hAnsi="Garamond"/>
        </w:rPr>
        <w:t xml:space="preserve"> berøres. Dette er ikke tilfældet indenfor socialkonstruktionismen, hvor erkendelsen på baggrund af sproget konstruerer både den sociale og fysiske verden. Socialkonstruktivismen opererer således med en psykologisk dimension i individet. Sociale og psykologiske forhold må således i socialkonstruktivismen forstås relationelt. Dvs. ikke isoleret fra, men netop indvævet i og som resultat af de mange forskellige sociale sammenhænge, vi som mennesker indgår i. På den måde er vores erkendelse derfor både indlejret i vores subjektivitet og socialitet, hvor socialkonstruktionismen ser bort fra subjektiviteten</w:t>
      </w:r>
      <w:r>
        <w:rPr>
          <w:rStyle w:val="FootnoteCharacters"/>
          <w:rStyle w:val="FootnoteAnchor"/>
          <w:rFonts w:cs="Garamond" w:ascii="Garamond" w:hAnsi="Garamond"/>
        </w:rPr>
        <w:footnoteReference w:id="24"/>
      </w:r>
      <w:r>
        <w:rPr>
          <w:rFonts w:cs="Garamond" w:ascii="Garamond" w:hAnsi="Garamond"/>
        </w:rPr>
        <w:t xml:space="preserve"> [Wenneberg: 2002: 190]. Man møder ”andre” med sin bevidsthed som en form for fundament, hvorfor alt ikke flyder, som nogen mener, at tilfældet er i forhold til socialkonstruktionismen [Jørgensen og Phillips: 1999: 14]. Men pga. konteksten og sprogets afgørende rolle i samfundet skabes ens identitet endeligt gennem sproget i mødet med andre. Filosoffen og socialpsykologen George Herbert Mead, der kan betegnes som socialkonstruktivist, opererer således både med et ”I” og et ”me” i sin beskrivelse af individets selv: </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lang w:val="en-GB"/>
        </w:rPr>
        <w:t>”</w:t>
      </w:r>
      <w:r>
        <w:rPr>
          <w:rFonts w:cs="Garamond" w:ascii="Garamond" w:hAnsi="Garamond"/>
          <w:i/>
          <w:iCs/>
          <w:lang w:val="en-GB"/>
        </w:rPr>
        <w:t>The ”I” is the respons of the organism to the attidtudes of others; the ”me” is the organized set of attitudes of others which one himself assumes. The attitude of others constitute the organized “me”, and then one reacts towards as an “I”.</w:t>
      </w:r>
      <w:r>
        <w:rPr>
          <w:rFonts w:cs="Garamond" w:ascii="Garamond" w:hAnsi="Garamond"/>
          <w:lang w:val="en-GB"/>
        </w:rPr>
        <w:t>”</w:t>
      </w:r>
      <w:r>
        <w:rPr>
          <w:rFonts w:cs="Garamond" w:ascii="Garamond" w:hAnsi="Garamond"/>
          <w:i/>
          <w:iCs/>
          <w:lang w:val="en-GB"/>
        </w:rPr>
        <w:t xml:space="preserve"> </w:t>
      </w:r>
      <w:r>
        <w:rPr>
          <w:rFonts w:cs="Garamond" w:ascii="Garamond" w:hAnsi="Garamond"/>
          <w:sz w:val="20"/>
          <w:szCs w:val="20"/>
        </w:rPr>
        <w:t>[Mead: 1934: 175]</w:t>
      </w:r>
    </w:p>
    <w:p>
      <w:pPr>
        <w:pStyle w:val="Normal"/>
        <w:spacing w:lineRule="auto" w:line="360"/>
        <w:rPr>
          <w:rFonts w:ascii="Garamond" w:hAnsi="Garamond" w:cs="Garamond"/>
          <w:i/>
          <w:i/>
          <w:iCs/>
        </w:rPr>
      </w:pPr>
      <w:r>
        <w:rPr>
          <w:rFonts w:cs="Garamond" w:ascii="Garamond" w:hAnsi="Garamond"/>
          <w:i/>
          <w:iCs/>
        </w:rPr>
      </w:r>
    </w:p>
    <w:p>
      <w:pPr>
        <w:pStyle w:val="Normal"/>
        <w:spacing w:lineRule="auto" w:line="360"/>
        <w:rPr/>
      </w:pPr>
      <w:r>
        <w:rPr>
          <w:rFonts w:cs="Garamond" w:ascii="Garamond" w:hAnsi="Garamond"/>
        </w:rPr>
        <w:t xml:space="preserve">Ifølge Mead består “I” således af individets handlinger og reaktioner, der ubevidst skabes på baggrund af andres attituder. ”Me” er den bevidste del af identiteten, hvilket vil sige, at ”me” er de attituder individet bevidst påtager sig overfor andre. Selvet er dermed en social konstruktion, hvor ”me” og dermed også ”I” i en stadig såvel bevidst som ubevidst dialektisk proces rekonstrueres i mødet med ”andre” [Bo: 1997: 15].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Hermed har vi redegjort for vores videnskabelige ståsted i opgaven, og har samtidig implicit redegjort for, hvilke konsekvenser det får for vores arbejde. Nu vil vi så argumentere for, hvordan vores valg af teorier kan relateres til dette ståsted. </w:t>
      </w:r>
    </w:p>
    <w:p>
      <w:pPr>
        <w:pStyle w:val="Normal"/>
        <w:rPr>
          <w:rFonts w:ascii="Garamond" w:hAnsi="Garamond" w:cs="Garamond"/>
        </w:rPr>
      </w:pPr>
      <w:r>
        <w:rPr>
          <w:rFonts w:cs="Garamond" w:ascii="Garamond" w:hAnsi="Garamond"/>
        </w:rPr>
      </w:r>
    </w:p>
    <w:p>
      <w:pPr>
        <w:pStyle w:val="Heading3"/>
        <w:rPr/>
      </w:pPr>
      <w:bookmarkStart w:id="10" w:name="__RefHeading___Toc141964892"/>
      <w:bookmarkEnd w:id="10"/>
      <w:r>
        <w:rPr/>
        <w:t>Luhmann</w:t>
      </w:r>
    </w:p>
    <w:p>
      <w:pPr>
        <w:pStyle w:val="Normal"/>
        <w:spacing w:lineRule="auto" w:line="360"/>
        <w:rPr/>
      </w:pPr>
      <w:r>
        <w:rPr>
          <w:rFonts w:cs="Garamond" w:ascii="Garamond" w:hAnsi="Garamond"/>
        </w:rPr>
        <w:t xml:space="preserve">Med vores socialkonstruktivistiske ramme som udgangspunkt har vi valgt at inddrage systemteoretikeren Luhmann for at uddybe og konkretisere den socialkonstruktivistiske kommunikationsforståelse yderligere. At vi har valgt Luhmann hænger endvidere sammen med, at vi finder hans antagelser i systemteorien </w:t>
      </w:r>
      <w:r>
        <w:rPr>
          <w:rFonts w:cs="Garamond" w:ascii="Garamond" w:hAnsi="Garamond"/>
          <w:i/>
          <w:iCs/>
        </w:rPr>
        <w:t>Sociale Systemer</w:t>
      </w:r>
      <w:r>
        <w:rPr>
          <w:rFonts w:cs="Garamond" w:ascii="Garamond" w:hAnsi="Garamond"/>
        </w:rPr>
        <w:t xml:space="preserve"> omkring det hyperkomplekse samfund både interessante og hensigtsmæssige, vores problemstilling taget i betragtning. I overensstemmelse med socialkonstruktivismen er han af den opfattelse, at verden består af kommunikation, hvor menneskene er baseret på bevidsthed og konstitueres på baggrund af mening. Når vi som Luhmann betragter samfundet som bestående af kommunikation, betyder det, at menneskene konstrueres igennem sproget i sociale relationer i kontekst.</w:t>
      </w:r>
      <w:r>
        <w:rPr>
          <w:rStyle w:val="FootnoteCharacters"/>
          <w:rStyle w:val="FootnoteAnchor"/>
          <w:rFonts w:cs="Garamond" w:ascii="Garamond" w:hAnsi="Garamond"/>
        </w:rPr>
        <w:footnoteReference w:id="25"/>
      </w:r>
      <w:r>
        <w:rPr>
          <w:rFonts w:cs="Garamond" w:ascii="Garamond" w:hAnsi="Garamond"/>
        </w:rPr>
        <w:t xml:space="preserve"> Denne kommunikationsforståelse vil som nævnt være afgørende for vores videre undersøgelse, hvorfor vi redegør mere dybdegående herfor umiddelbart efter dette kapitel. Vi finder således Luhmanns systemteori relevant og ikke mindst interessant med vores problemstilling in mente, da de statsstøttede teatre oplever stigende konkurrence og dermed mildest talt befinder sig midt i et hyperkomplekst samfund. En hyperkompleksitet der ikke er mindre udtalt for de potentielle teatergængere. Det er derfor en udfordring for teatrene at finde ud af, hvordan de navigerer i denne hyperkompleksitet og dermed får reduceret kompleksiteten for de potentielle teatergængere ved at foretage kommunikative selektioner, som teatergængerne forstår. En forståelse der i sidste ende skal medføre at flere går i teatret.</w:t>
      </w:r>
    </w:p>
    <w:p>
      <w:pPr>
        <w:pStyle w:val="Normal"/>
        <w:rPr>
          <w:rFonts w:ascii="Garamond" w:hAnsi="Garamond" w:cs="Garamond"/>
        </w:rPr>
      </w:pPr>
      <w:r>
        <w:rPr>
          <w:rFonts w:cs="Garamond" w:ascii="Garamond" w:hAnsi="Garamond"/>
        </w:rPr>
      </w:r>
    </w:p>
    <w:p>
      <w:pPr>
        <w:pStyle w:val="Heading3"/>
        <w:rPr/>
      </w:pPr>
      <w:bookmarkStart w:id="11" w:name="__RefHeading___Toc141964893"/>
      <w:bookmarkEnd w:id="11"/>
      <w:r>
        <w:rPr/>
        <w:t>Giddens</w:t>
      </w:r>
    </w:p>
    <w:p>
      <w:pPr>
        <w:pStyle w:val="Normal"/>
        <w:spacing w:lineRule="auto" w:line="360"/>
        <w:rPr>
          <w:rFonts w:ascii="Garamond" w:hAnsi="Garamond" w:cs="Garamond"/>
        </w:rPr>
      </w:pPr>
      <w:r>
        <w:rPr>
          <w:rFonts w:cs="Garamond" w:ascii="Garamond" w:hAnsi="Garamond"/>
        </w:rPr>
        <w:t xml:space="preserve">Vores inddragelse af socialkonstruktivismen og i forlængelse heraf Luhmann medfører selvsagt også en overordnet samfundsforståelse, men ikke desto mindre har vi valgt at inddrage sociologen Giddens i bestræbelserne på at udfolde samfundsforståelsen og gøre den mere konkret. Det vil sige, at Giddens’ beskrivelse af det senmoderne samfund kommer til at udgøre vores egentlige samfundsforståelse. Vi vil med Giddens forsøge at redegøre for, hvilke konsekvenser det har for menneskene i det senmoderne samfund, at de lever i det, som Luhmann betegner hyperkompleksiteten. På den måde præsenterer vi et indblik i det samfund, der omgiver såvel de statsstøttede teatre og ikke mindst de potentielle teatergængere, som vi skal medtænke i den nye kommunikationsstrategi.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Med Giddens teori om det senmoderne samfunds konsekvenser for individet på mikroplan konkretiserer vi Luhmanns abstrakte samfundsanskuelse med dertilhørende kommunikationsforståelse. Dermed omgiver vi Luhmanns kommunikationsforståelse med konkrete perspektiver på samfundet. Altså opnår vi såvel en nuanceret kommunikations- som samfundsforståelse indenfor den socialkonstruktivistiske ramme. Det betyder, at vi opnår en helhedsforståelse og dermed placerer os i en position, som vi kan arbejde ud fra i resten af opgaven. Men hvordan går Giddens så i spænd med Luhmann og dermed socialkonstruktivisme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Giddens mener overordnet, at samfundet skal anskues som en strukturationsproces, hvor individernes handlinger på én og samme tid strukturerer og bliver struktureret af samfundet. Dette kunne umiddelbart virke modstridende Luhmann, men stemmer godt overens ved nærmere eftertanke. Samfundet består ifølge Luhmann nemlig af kommunikation. På den måde er individ og samfund indbyrdes afhængige, idet kommunikation ifølge Luhmann ikke er mulig uden mennesker.</w:t>
      </w:r>
      <w:r>
        <w:rPr>
          <w:rStyle w:val="FootnoteCharacters"/>
          <w:rStyle w:val="FootnoteAnchor"/>
          <w:rFonts w:cs="Garamond" w:ascii="Garamond" w:hAnsi="Garamond"/>
        </w:rPr>
        <w:footnoteReference w:id="26"/>
      </w:r>
      <w:r>
        <w:rPr>
          <w:rFonts w:cs="Garamond" w:ascii="Garamond" w:hAnsi="Garamond"/>
        </w:rPr>
        <w:t xml:space="preserve"> Som i socialkonstruktivismen er individet således en social konstruktion, der skabes i en stadig bevidst som ubevidst dialektisk proces i mødet med omverden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bookmarkStart w:id="12" w:name="__RefHeading___Toc141964894"/>
      <w:bookmarkEnd w:id="12"/>
      <w:r>
        <w:rPr/>
        <w:t>Jantzen, Rasmussen og Vetner</w:t>
      </w:r>
    </w:p>
    <w:p>
      <w:pPr>
        <w:pStyle w:val="Normal"/>
        <w:spacing w:lineRule="auto" w:line="360"/>
        <w:rPr/>
      </w:pPr>
      <w:r>
        <w:rPr>
          <w:rFonts w:cs="Garamond" w:ascii="Garamond" w:hAnsi="Garamond"/>
        </w:rPr>
        <w:t xml:space="preserve">De tre kommunikationsforskere fra Aalborg Universitet Jantzen, Rasmussen og Vetner inddrager vi i forbindelse med vores forståelse af fænomenet </w:t>
      </w:r>
      <w:r>
        <w:rPr>
          <w:rFonts w:cs="Garamond" w:ascii="Garamond" w:hAnsi="Garamond"/>
          <w:i/>
          <w:iCs/>
        </w:rPr>
        <w:t>oplevelsesøkonomi</w:t>
      </w:r>
      <w:r>
        <w:rPr>
          <w:rFonts w:cs="Garamond" w:ascii="Garamond" w:hAnsi="Garamond"/>
        </w:rPr>
        <w:t>. For hvad forstås ved en oplevelse? Hvornår kan noget betegnes som en oplevelse for individet? Ifølge Jantzen mfl. er det meget individuelt baseret, hvad der opfattes som en oplevelse, og hvad der ikke gør. Sammenlignet med Luhmann passer dette umiddelbart godt, da individet</w:t>
      </w:r>
      <w:r>
        <w:rPr>
          <w:rStyle w:val="FootnoteCharacters"/>
          <w:rStyle w:val="FootnoteAnchor"/>
          <w:rFonts w:cs="Garamond" w:ascii="Garamond" w:hAnsi="Garamond"/>
        </w:rPr>
        <w:footnoteReference w:id="27"/>
      </w:r>
      <w:r>
        <w:rPr>
          <w:rFonts w:cs="Garamond" w:ascii="Garamond" w:hAnsi="Garamond"/>
        </w:rPr>
        <w:t xml:space="preserve"> ifølge Luhmann altid selv vælger sin forståelse som følge af en given selektionsproces. De tre forskere mener endvidere, at det er på det </w:t>
      </w:r>
      <w:r>
        <w:rPr>
          <w:rFonts w:cs="Garamond" w:ascii="Garamond" w:hAnsi="Garamond"/>
          <w:iCs/>
        </w:rPr>
        <w:t>fortællende</w:t>
      </w:r>
      <w:r>
        <w:rPr>
          <w:rFonts w:cs="Garamond" w:ascii="Garamond" w:hAnsi="Garamond"/>
          <w:i/>
        </w:rPr>
        <w:t xml:space="preserve"> </w:t>
      </w:r>
      <w:r>
        <w:rPr>
          <w:rFonts w:cs="Garamond" w:ascii="Garamond" w:hAnsi="Garamond"/>
          <w:iCs/>
        </w:rPr>
        <w:t>niveau</w:t>
      </w:r>
      <w:r>
        <w:rPr>
          <w:rFonts w:cs="Garamond" w:ascii="Garamond" w:hAnsi="Garamond"/>
        </w:rPr>
        <w:t xml:space="preserve">, vi kommunikerer og ikke mindst reflekterer over det, vi har deltaget i eller været vidne til. Det vil sige, at oplevelsen til dels bliver skabt i mødet med andre – altså når man fortæller andre om sine handlinger. Altså skabes individerne i sociale relationer i kontekst, der er en væsentlig antagelse i socialkonstruktivismen.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Med Giddens’ ord er det ensbetydende med, at det er i relationen til andre, at ens selvfortælling ”skrives”. Når det er sagt, mener Jantzen og Vetner i overensstemmelse med socialkonstruktivismen, at de enkelte individers mentale del også er med til at vurdere, om noget er en oplevelse eller ej. Denne mentale del antyder en kerne i den enkelte ligesom Luhmann mener, at mennesker er baseret på bevidsthed. Det vil sige, at det på mange måder er gennem fortællingen og mentale fortælleskabeloner, vi danner erfaringer og dermed skaber os selv bl.a. gennem oplevelser. Erfaringsdannelsen har dermed både en individuel og en kollektiv dimension</w:t>
      </w:r>
      <w:r>
        <w:rPr>
          <w:rStyle w:val="FootnoteCharacters"/>
          <w:rStyle w:val="FootnoteAnchor"/>
          <w:rFonts w:cs="Garamond" w:ascii="Garamond" w:hAnsi="Garamond"/>
        </w:rPr>
        <w:footnoteReference w:id="28"/>
      </w:r>
      <w:r>
        <w:rPr>
          <w:rFonts w:cs="Garamond" w:ascii="Garamond" w:hAnsi="Garamond"/>
        </w:rPr>
        <w:t xml:space="preserve">, da vi altid selv vil være til stede i den oplevede situation ligesom vi også vil diskutere og opleve hændelserne sammen med andr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Yderligere forklaringer på sammenhængen mellem Luhmann, Giddens, Jantzen, Rasmussen, Vetner og de øvrige teoretikere, vi inddrager i forbindelse med vores beskrivelse af oplevelsesøkonomien, kommer vi omkring senere. Nærmere betegnet i kapitlerne: </w:t>
      </w:r>
      <w:r>
        <w:rPr>
          <w:rFonts w:cs="Garamond" w:ascii="Garamond" w:hAnsi="Garamond"/>
          <w:i/>
          <w:iCs/>
        </w:rPr>
        <w:t>Kommunikationsforståelse, Samfundsforståelse</w:t>
      </w:r>
      <w:r>
        <w:rPr>
          <w:rFonts w:cs="Garamond" w:ascii="Garamond" w:hAnsi="Garamond"/>
        </w:rPr>
        <w:t xml:space="preserve"> og </w:t>
      </w:r>
      <w:r>
        <w:rPr>
          <w:rFonts w:cs="Garamond" w:ascii="Garamond" w:hAnsi="Garamond"/>
          <w:i/>
          <w:iCs/>
        </w:rPr>
        <w:t>Oplevelsesøkonomi</w:t>
      </w:r>
      <w:r>
        <w:rPr>
          <w:rFonts w:cs="Garamond" w:ascii="Garamond" w:hAnsi="Garamond"/>
        </w:rPr>
        <w:t>.</w:t>
      </w:r>
      <w:r>
        <w:rPr>
          <w:rFonts w:cs="Garamond" w:ascii="Garamond" w:hAnsi="Garamond"/>
          <w:i/>
          <w:iCs/>
        </w:rPr>
        <w:t xml:space="preserve"> </w:t>
      </w:r>
      <w:r>
        <w:rPr>
          <w:rFonts w:cs="Garamond" w:ascii="Garamond" w:hAnsi="Garamond"/>
        </w:rPr>
        <w:t xml:space="preserve">Men som udgangspunkt stemmer Jantzen, Rasmussen og Vetners teoretiske tanker i høj grad overens med socialkonstruktivismen og i relation hertil vores kommunikations- og samfundsforståelse. Lidt sat på spidsen bevæger vi os fra Luhmanns makroniveau mere og mere ned på mikroniveau indenfor vores socialkonstruktivistiske ramme. Vi bevæger os med andre ord tættere og tættere på en forståelse af det enkelte individ og den oplevelse, der er centrale elementer i opgaven. </w:t>
      </w:r>
    </w:p>
    <w:p>
      <w:pPr>
        <w:pStyle w:val="Normal"/>
        <w:tabs>
          <w:tab w:val="clear" w:pos="1304"/>
          <w:tab w:val="left" w:pos="6486" w:leader="none"/>
        </w:tabs>
        <w:rPr>
          <w:rFonts w:ascii="Garamond" w:hAnsi="Garamond" w:cs="Garamond"/>
          <w:sz w:val="20"/>
          <w:szCs w:val="20"/>
        </w:rPr>
      </w:pPr>
      <w:r>
        <w:rPr>
          <w:rFonts w:cs="Garamond" w:ascii="Garamond" w:hAnsi="Garamond"/>
          <w:sz w:val="20"/>
          <w:szCs w:val="20"/>
        </w:rPr>
      </w:r>
    </w:p>
    <w:p>
      <w:pPr>
        <w:pStyle w:val="Normal"/>
        <w:tabs>
          <w:tab w:val="clear" w:pos="1304"/>
          <w:tab w:val="left" w:pos="6486" w:leader="none"/>
        </w:tabs>
        <w:rPr>
          <w:rFonts w:ascii="Garamond" w:hAnsi="Garamond" w:cs="Garamond"/>
          <w:sz w:val="20"/>
          <w:szCs w:val="20"/>
        </w:rPr>
      </w:pPr>
      <w:r>
        <w:rPr>
          <w:rFonts w:cs="Garamond" w:ascii="Garamond" w:hAnsi="Garamond"/>
          <w:sz w:val="20"/>
          <w:szCs w:val="20"/>
        </w:rPr>
      </w:r>
    </w:p>
    <w:p>
      <w:pPr>
        <w:pStyle w:val="Normal"/>
        <w:tabs>
          <w:tab w:val="clear" w:pos="1304"/>
          <w:tab w:val="left" w:pos="6486" w:leader="none"/>
        </w:tabs>
        <w:rPr>
          <w:rFonts w:ascii="Garamond" w:hAnsi="Garamond" w:cs="Garamond"/>
          <w:sz w:val="20"/>
          <w:szCs w:val="20"/>
        </w:rPr>
      </w:pPr>
      <w:r>
        <w:rPr>
          <w:rFonts w:cs="Garamond" w:ascii="Garamond" w:hAnsi="Garamond"/>
          <w:sz w:val="20"/>
          <w:szCs w:val="20"/>
        </w:rPr>
      </w:r>
    </w:p>
    <w:p>
      <w:pPr>
        <w:pStyle w:val="Heading3"/>
        <w:rPr/>
      </w:pPr>
      <w:bookmarkStart w:id="13" w:name="__RefHeading___Toc141964895"/>
      <w:bookmarkEnd w:id="13"/>
      <w:r>
        <w:rPr/>
        <w:t>Sepstrup</w:t>
      </w:r>
    </w:p>
    <w:p>
      <w:pPr>
        <w:pStyle w:val="Normal"/>
        <w:spacing w:lineRule="auto" w:line="360"/>
        <w:rPr/>
      </w:pPr>
      <w:r>
        <w:rPr>
          <w:rFonts w:cs="Garamond" w:ascii="Garamond" w:hAnsi="Garamond"/>
        </w:rPr>
        <w:t>Det kunne umiddelbart virke i uoverensstemmelse med vores socialkonstruktivistiske ramme, at vi også inddrager Sepstrup i opgaven, men hertil vil vi lige knytte et par kommentarer. Vi inddrager blot Sepstrup som et praktisk værktøj i forbindelse med vores planlægning af kommunikationsstrategien for Aveny-T i opgavens DEL II.</w:t>
      </w:r>
      <w:r>
        <w:rPr>
          <w:rStyle w:val="FootnoteCharacters"/>
          <w:rStyle w:val="FootnoteAnchor"/>
          <w:rFonts w:cs="Garamond" w:ascii="Garamond" w:hAnsi="Garamond"/>
        </w:rPr>
        <w:footnoteReference w:id="29"/>
      </w:r>
      <w:r>
        <w:rPr>
          <w:rFonts w:cs="Garamond" w:ascii="Garamond" w:hAnsi="Garamond"/>
        </w:rPr>
        <w:t xml:space="preserve"> Ikke mindst fordi vi har gode erfaringer hermed fra tidligere projekter. Det vil sige, at det udelukkende er hans praktiske inddeling for planlægning af informationsarbejde, vi henter inspiration i. På den måde får hans behavioristiske kommunikationsforståelse, hvor det mere eller mindre er muligt at dissekere informationsprocessen og se bort fra kontekstens rolle, ingen betydning for vores brug af ham. Vi inddrager ham således blot som et praktisk værktøj, der er med til at gøre selve planlægningen af strategien mere overskuelig og læsevenlig. Dermed ser vi ikke vores inddragelse af ham som et problem i forhold til vores videnskabelige metode, socialkonstruktivismen. Havde vi i stedet valgt at bruge hans teoriapparat og dermed også hans metodiske udgangspunkt, havde det været problematisk eftersom såvel menneske- og kommunikationssyn strider mod vores socialkonstruktivistiske forståelse med konteksten som en central faktor.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Ovenstående har vi fremlagt og argumenteret for vores metodiske overvejelser i forhold til den ”pakke” af teori, som vi anvender i opgaven. Løbende vil vi, hvor vi finder det relevant, relatere den videnskabelige ramme yderligere til teorierne. Nu vil vi dog i første omgang udfolde vores kommunikationsforståelse, som vi kort introducerede tidligere i dette kapitel. </w:t>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Heading1"/>
        <w:rPr/>
      </w:pPr>
      <w:bookmarkStart w:id="14" w:name="__RefHeading___Toc141964896"/>
      <w:bookmarkEnd w:id="14"/>
      <w:r>
        <w:rPr/>
        <w:t>Kommunikationsforståelse</w:t>
      </w:r>
    </w:p>
    <w:p>
      <w:pPr>
        <w:pStyle w:val="Normal"/>
        <w:spacing w:lineRule="auto" w:line="360"/>
        <w:rPr/>
      </w:pPr>
      <w:r>
        <w:rPr>
          <w:rFonts w:cs="Garamond" w:ascii="Garamond" w:hAnsi="Garamond"/>
        </w:rPr>
        <w:t xml:space="preserve">I dette kapitel vil vi udfolde vores kommunikationsforståelse. I den forbindelse vil vi som nævnt tage udgangspunkt i </w:t>
      </w:r>
      <w:r>
        <w:rPr>
          <w:rFonts w:cs="Garamond" w:ascii="Garamond" w:hAnsi="Garamond"/>
          <w:i/>
          <w:iCs/>
        </w:rPr>
        <w:t>Niklas</w:t>
      </w:r>
      <w:r>
        <w:rPr>
          <w:rFonts w:cs="Garamond" w:ascii="Garamond" w:hAnsi="Garamond"/>
        </w:rPr>
        <w:t xml:space="preserve"> </w:t>
      </w:r>
      <w:r>
        <w:rPr>
          <w:rFonts w:cs="Garamond" w:ascii="Garamond" w:hAnsi="Garamond"/>
          <w:i/>
          <w:iCs/>
        </w:rPr>
        <w:t>Luhmanns</w:t>
      </w:r>
      <w:r>
        <w:rPr>
          <w:rFonts w:cs="Garamond" w:ascii="Garamond" w:hAnsi="Garamond"/>
        </w:rPr>
        <w:t xml:space="preserve"> teori </w:t>
      </w:r>
      <w:r>
        <w:rPr>
          <w:rFonts w:cs="Garamond" w:ascii="Garamond" w:hAnsi="Garamond"/>
          <w:i/>
          <w:iCs/>
        </w:rPr>
        <w:t>Sociale</w:t>
      </w:r>
      <w:r>
        <w:rPr>
          <w:rFonts w:cs="Garamond" w:ascii="Garamond" w:hAnsi="Garamond"/>
        </w:rPr>
        <w:t xml:space="preserve"> </w:t>
      </w:r>
      <w:r>
        <w:rPr>
          <w:rFonts w:cs="Garamond" w:ascii="Garamond" w:hAnsi="Garamond"/>
          <w:i/>
          <w:iCs/>
        </w:rPr>
        <w:t>Systemer</w:t>
      </w:r>
      <w:r>
        <w:rPr>
          <w:rFonts w:cs="Garamond" w:ascii="Garamond" w:hAnsi="Garamond"/>
        </w:rPr>
        <w:t xml:space="preserve">. I den sammenhæng vil vi også inddrage </w:t>
      </w:r>
      <w:r>
        <w:rPr>
          <w:rFonts w:cs="Garamond" w:ascii="Garamond" w:hAnsi="Garamond"/>
          <w:i/>
          <w:iCs/>
        </w:rPr>
        <w:t>Lars</w:t>
      </w:r>
      <w:r>
        <w:rPr>
          <w:rFonts w:cs="Garamond" w:ascii="Garamond" w:hAnsi="Garamond"/>
        </w:rPr>
        <w:t xml:space="preserve"> </w:t>
      </w:r>
      <w:r>
        <w:rPr>
          <w:rFonts w:cs="Garamond" w:ascii="Garamond" w:hAnsi="Garamond"/>
          <w:i/>
          <w:iCs/>
        </w:rPr>
        <w:t>Qvortrup</w:t>
      </w:r>
      <w:r>
        <w:rPr>
          <w:rStyle w:val="FootnoteCharacters"/>
          <w:rStyle w:val="FootnoteAnchor"/>
          <w:rFonts w:cs="Garamond" w:ascii="Garamond" w:hAnsi="Garamond"/>
          <w:i/>
          <w:iCs/>
        </w:rPr>
        <w:footnoteReference w:id="30"/>
      </w:r>
      <w:r>
        <w:rPr>
          <w:rFonts w:cs="Garamond" w:ascii="Garamond" w:hAnsi="Garamond"/>
        </w:rPr>
        <w:t xml:space="preserve">, der i sin bog </w:t>
      </w:r>
      <w:r>
        <w:rPr>
          <w:rFonts w:cs="Garamond" w:ascii="Garamond" w:hAnsi="Garamond"/>
          <w:i/>
          <w:iCs/>
        </w:rPr>
        <w:t>Det</w:t>
      </w:r>
      <w:r>
        <w:rPr>
          <w:rFonts w:cs="Garamond" w:ascii="Garamond" w:hAnsi="Garamond"/>
        </w:rPr>
        <w:t xml:space="preserve"> </w:t>
      </w:r>
      <w:r>
        <w:rPr>
          <w:rFonts w:cs="Garamond" w:ascii="Garamond" w:hAnsi="Garamond"/>
          <w:i/>
          <w:iCs/>
        </w:rPr>
        <w:t>hyperkomplekse</w:t>
      </w:r>
      <w:r>
        <w:rPr>
          <w:rFonts w:cs="Garamond" w:ascii="Garamond" w:hAnsi="Garamond"/>
        </w:rPr>
        <w:t xml:space="preserve"> </w:t>
      </w:r>
      <w:r>
        <w:rPr>
          <w:rFonts w:cs="Garamond" w:ascii="Garamond" w:hAnsi="Garamond"/>
          <w:i/>
          <w:iCs/>
        </w:rPr>
        <w:t>samfund</w:t>
      </w:r>
      <w:r>
        <w:rPr>
          <w:rFonts w:cs="Garamond" w:ascii="Garamond" w:hAnsi="Garamond"/>
        </w:rPr>
        <w:t xml:space="preserve"> i høj grad er inspireret af Luhmann. </w:t>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Heading2"/>
        <w:rPr/>
      </w:pPr>
      <w:bookmarkStart w:id="15" w:name="__RefHeading___Toc141964897"/>
      <w:bookmarkEnd w:id="15"/>
      <w:r>
        <w:rPr/>
        <w:t>Kommunikationsmodel</w:t>
      </w:r>
    </w:p>
    <w:p>
      <w:pPr>
        <w:pStyle w:val="Normal"/>
        <w:spacing w:lineRule="auto" w:line="360"/>
        <w:rPr>
          <w:rFonts w:ascii="Garamond" w:hAnsi="Garamond" w:cs="Garamond"/>
        </w:rPr>
      </w:pPr>
      <w:r>
        <w:rPr>
          <w:rFonts w:cs="Garamond" w:ascii="Garamond" w:hAnsi="Garamond"/>
        </w:rPr>
        <w:t>Vi vil starte kapitlet med at inddrage en kommunikationsmodel, som Qvortrup har opstillet med udgangspunkt i Luhmanns teori om sociale systemer. Luhmann opstiller ikke selv nogen egentlig model, hvorfor Qvortrups model er en god indgangsvinkel til hans relativt komplekse kommunikationsanskuelse. I relation til modellen vil vi integrere og placere de begreber, som Luhmann benytter, og dermed nå til en samlet og nuanceret kommunikationsforståelse i opgaven.</w:t>
      </w:r>
    </w:p>
    <w:p>
      <w:pPr>
        <w:pStyle w:val="Normal"/>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drawing>
          <wp:inline distT="0" distB="0" distL="0" distR="0">
            <wp:extent cx="4803775" cy="265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803775" cy="2651125"/>
                    </a:xfrm>
                    <a:prstGeom prst="rect">
                      <a:avLst/>
                    </a:prstGeom>
                    <a:ln w="6350">
                      <a:solidFill>
                        <a:srgbClr val="000000"/>
                      </a:solidFill>
                    </a:ln>
                  </pic:spPr>
                </pic:pic>
              </a:graphicData>
            </a:graphic>
          </wp:inline>
        </w:drawing>
      </w:r>
    </w:p>
    <w:p>
      <w:pPr>
        <w:pStyle w:val="Normal"/>
        <w:spacing w:lineRule="auto" w:line="360"/>
        <w:jc w:val="center"/>
        <w:rPr/>
      </w:pPr>
      <w:r>
        <w:rPr>
          <w:rFonts w:cs="Garamond" w:ascii="Garamond" w:hAnsi="Garamond"/>
          <w:sz w:val="20"/>
          <w:szCs w:val="20"/>
        </w:rPr>
        <w:t>Model 1 [Qvortrup: 2001: 171]</w:t>
      </w:r>
    </w:p>
    <w:p>
      <w:pPr>
        <w:pStyle w:val="Normal"/>
        <w:jc w:val="center"/>
        <w:rPr>
          <w:rFonts w:ascii="Garamond" w:hAnsi="Garamond" w:cs="Garamond"/>
          <w:sz w:val="20"/>
          <w:szCs w:val="20"/>
        </w:rPr>
      </w:pPr>
      <w:r>
        <w:rPr>
          <w:rFonts w:cs="Garamond" w:ascii="Garamond" w:hAnsi="Garamond"/>
          <w:sz w:val="20"/>
          <w:szCs w:val="20"/>
        </w:rPr>
      </w:r>
    </w:p>
    <w:p>
      <w:pPr>
        <w:pStyle w:val="Normal"/>
        <w:spacing w:lineRule="auto" w:line="360"/>
        <w:rPr/>
      </w:pPr>
      <w:r>
        <w:rPr>
          <w:rFonts w:cs="Garamond" w:ascii="Garamond" w:hAnsi="Garamond"/>
        </w:rPr>
        <w:t xml:space="preserve">Modellen kan umiddelbart virke uoverskuelig og kompliceret, men giver ved nærmere forklaring god mening. I vore bestræbelser på at eksplicitere opgavens kommunikationsforståelse yderligere vil vi derfor tage afsæt i modellen. Store dele af kapitlet skal hermed ses som en forklaring af kommunikationsmodellen med udgangspunkt i Luhmann og Qvortrup.   </w:t>
      </w:r>
    </w:p>
    <w:p>
      <w:pPr>
        <w:pStyle w:val="Normal"/>
        <w:rPr>
          <w:rFonts w:ascii="Garamond" w:hAnsi="Garamond" w:cs="Garamond"/>
          <w:b/>
          <w:b/>
          <w:bCs/>
        </w:rPr>
      </w:pPr>
      <w:r>
        <w:rPr>
          <w:rFonts w:cs="Garamond" w:ascii="Garamond" w:hAnsi="Garamond"/>
          <w:b/>
          <w:bCs/>
        </w:rPr>
      </w:r>
    </w:p>
    <w:p>
      <w:pPr>
        <w:pStyle w:val="Normal"/>
        <w:spacing w:lineRule="auto" w:line="360"/>
        <w:rPr/>
      </w:pPr>
      <w:r>
        <w:rPr>
          <w:rFonts w:cs="Garamond" w:ascii="Garamond" w:hAnsi="Garamond"/>
        </w:rPr>
        <w:t>Af modellen fremgår det, at Qvortrup med inspiration fra Luhmann adskiller sig fra mere traditionelle kommunikationsmodeller som eksempelvis transportmodellen. Luhmann betegner således også kommunikation som ”</w:t>
      </w:r>
      <w:r>
        <w:rPr>
          <w:rFonts w:cs="Garamond" w:ascii="Garamond" w:hAnsi="Garamond"/>
          <w:i/>
          <w:iCs/>
        </w:rPr>
        <w:t>koordineret selektivitet</w:t>
      </w:r>
      <w:r>
        <w:rPr>
          <w:rFonts w:cs="Garamond" w:ascii="Garamond" w:hAnsi="Garamond"/>
        </w:rPr>
        <w:t>” og ikke som meningsoverførsel [Luhmann: 2000: 196].</w:t>
      </w:r>
    </w:p>
    <w:p>
      <w:pPr>
        <w:pStyle w:val="Normal"/>
        <w:spacing w:lineRule="auto" w:line="360"/>
        <w:rPr/>
      </w:pPr>
      <w:r>
        <w:rPr>
          <w:rFonts w:cs="Garamond" w:ascii="Garamond" w:hAnsi="Garamond"/>
        </w:rPr>
        <w:t xml:space="preserve">Med andre ord og som punkt 1, 2 og 3 i modellen illustrerer, er kommunikation ifølge Luhmann en treleddet selektionsproces, der består af selektionerne: </w:t>
      </w:r>
      <w:r>
        <w:rPr>
          <w:rFonts w:cs="Garamond" w:ascii="Garamond" w:hAnsi="Garamond"/>
          <w:i/>
          <w:iCs/>
        </w:rPr>
        <w:t xml:space="preserve">Meddelelse, information </w:t>
      </w:r>
      <w:r>
        <w:rPr>
          <w:rFonts w:cs="Garamond" w:ascii="Garamond" w:hAnsi="Garamond"/>
        </w:rPr>
        <w:t xml:space="preserve">og </w:t>
      </w:r>
      <w:r>
        <w:rPr>
          <w:rFonts w:cs="Garamond" w:ascii="Garamond" w:hAnsi="Garamond"/>
          <w:i/>
          <w:iCs/>
        </w:rPr>
        <w:t xml:space="preserve">forståelse </w:t>
      </w:r>
      <w:r>
        <w:rPr>
          <w:rFonts w:cs="Garamond" w:ascii="Garamond" w:hAnsi="Garamond"/>
        </w:rPr>
        <w:t xml:space="preserve">[Ibid.: 188]. Ifølge Qvortrup skal kommunikation i relation hertil ikke opfattes som transport af mening, men nærmere som forstyrrelse. Qvortrup støtter dermed Luhmann i hans forståelse af kommunikation og udtrykker kommunikation forskelligt fra transportmodellen såled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iCs/>
        </w:rPr>
        <w:t>[…] alternativet til den (transportmodellen, red.) er et billede af kommunikation som forstyrrelse, der fremprovokerer selektion af forståelse. Forståelse er altså ikke noget der ’overføres’, men noget der fremprovokeres og som sker ud fra modtagerens egne forudsætninger.</w:t>
      </w:r>
      <w:r>
        <w:rPr>
          <w:rFonts w:cs="Garamond" w:ascii="Garamond" w:hAnsi="Garamond"/>
        </w:rPr>
        <w:t>”</w:t>
      </w:r>
    </w:p>
    <w:p>
      <w:pPr>
        <w:pStyle w:val="Normal"/>
        <w:rPr>
          <w:rFonts w:ascii="Garamond" w:hAnsi="Garamond" w:cs="Garamond"/>
        </w:rPr>
      </w:pPr>
      <w:r>
        <w:rPr>
          <w:rFonts w:cs="Garamond" w:ascii="Garamond" w:hAnsi="Garamond"/>
          <w:sz w:val="20"/>
          <w:szCs w:val="20"/>
        </w:rPr>
        <w:t>[Qvortrup: 2001: 171]</w:t>
      </w:r>
      <w:r>
        <w:rPr>
          <w:rFonts w:cs="Garamond" w:ascii="Garamond" w:hAnsi="Garamond"/>
          <w:i/>
          <w:iCs/>
          <w:sz w:val="20"/>
          <w:szCs w:val="20"/>
        </w:rPr>
        <w:t xml:space="preserve"> </w:t>
      </w:r>
      <w:r>
        <w:rPr>
          <w:rFonts w:cs="Garamond" w:ascii="Garamond" w:hAnsi="Garamond"/>
          <w:sz w:val="20"/>
          <w:szCs w:val="20"/>
        </w:rPr>
        <w:t xml:space="preserve">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Han mener således ikke, at vi er åbne systemer, der ”putter” mening over i hinanden. I stedet er vi nærmere lukkede systemer</w:t>
      </w:r>
      <w:r>
        <w:rPr>
          <w:rStyle w:val="FootnoteCharacters"/>
          <w:rStyle w:val="FootnoteAnchor"/>
          <w:rFonts w:cs="Garamond" w:ascii="Garamond" w:hAnsi="Garamond"/>
        </w:rPr>
        <w:footnoteReference w:id="31"/>
      </w:r>
      <w:r>
        <w:rPr>
          <w:rFonts w:cs="Garamond" w:ascii="Garamond" w:hAnsi="Garamond"/>
        </w:rPr>
        <w:t xml:space="preserve">, der iagttager hinanden ud fra og på grundlag af os selv. I det hele taget er </w:t>
      </w:r>
      <w:r>
        <w:rPr>
          <w:rFonts w:cs="Garamond" w:ascii="Garamond" w:hAnsi="Garamond"/>
          <w:i/>
          <w:iCs/>
        </w:rPr>
        <w:t xml:space="preserve">iagttagelse </w:t>
      </w:r>
      <w:r>
        <w:rPr>
          <w:rFonts w:cs="Garamond" w:ascii="Garamond" w:hAnsi="Garamond"/>
        </w:rPr>
        <w:t xml:space="preserve">et nøglebegreb i Qvortrups måde at anskue kommunikation på og dermed også et nøglebegreb i hans fortolkning af Luhmann. Dette fremgår også tydeligt af ovenstående kommunikationsmodel, hvor der indgår flere ordener af iagttagelse [Ibid.: 139]. </w:t>
      </w:r>
    </w:p>
    <w:p>
      <w:pPr>
        <w:pStyle w:val="Normal"/>
        <w:rPr>
          <w:rFonts w:ascii="Garamond" w:hAnsi="Garamond" w:cs="Garamond"/>
          <w:b/>
          <w:b/>
          <w:bCs/>
          <w:sz w:val="28"/>
          <w:szCs w:val="28"/>
        </w:rPr>
      </w:pPr>
      <w:r>
        <w:rPr>
          <w:rFonts w:cs="Garamond" w:ascii="Garamond" w:hAnsi="Garamond"/>
          <w:b/>
          <w:bCs/>
          <w:sz w:val="28"/>
          <w:szCs w:val="28"/>
        </w:rPr>
      </w:r>
    </w:p>
    <w:p>
      <w:pPr>
        <w:pStyle w:val="Heading3"/>
        <w:rPr/>
      </w:pPr>
      <w:bookmarkStart w:id="16" w:name="__RefHeading___Toc141964898"/>
      <w:r>
        <w:rPr/>
        <w:t>Modellen i få ord</w:t>
      </w:r>
      <w:bookmarkEnd w:id="16"/>
      <w:r>
        <w:rPr/>
        <w:t xml:space="preserve"> </w:t>
      </w:r>
    </w:p>
    <w:p>
      <w:pPr>
        <w:pStyle w:val="Normal"/>
        <w:spacing w:lineRule="auto" w:line="360"/>
        <w:rPr>
          <w:rFonts w:ascii="Garamond" w:hAnsi="Garamond" w:cs="Garamond"/>
        </w:rPr>
      </w:pPr>
      <w:r>
        <w:rPr>
          <w:rFonts w:cs="Garamond" w:ascii="Garamond" w:hAnsi="Garamond"/>
        </w:rPr>
        <w:t xml:space="preserve">Qvortrup mener, at de tre ordener af iagttagelse (1., 2. og 3. ordens iagttagelse) i modellen indgår i ethvert kommunikativt system, og de har dermed alle indflydelse på et systems selektion af information, meddelelse og forståelse. I 1. ordens iagttagelsen iagttager de kommunikerende parter (A og B) hinandens kommunikative selektioner, hvilket vil sige hinandens valg af henholdsvis information, meddelelse og forståelse. Idet disse selektioner er foretaget, er der således også gennemført en kommunikationsproces. Forståelsen kan imidlertid afføde en fjerde selektion, som Qvortrup benævner </w:t>
      </w:r>
      <w:r>
        <w:rPr>
          <w:rFonts w:cs="Garamond" w:ascii="Garamond" w:hAnsi="Garamond"/>
          <w:i/>
          <w:iCs/>
        </w:rPr>
        <w:t>selektion af handling</w:t>
      </w:r>
      <w:r>
        <w:rPr>
          <w:rFonts w:cs="Garamond" w:ascii="Garamond" w:hAnsi="Garamond"/>
        </w:rPr>
        <w:t xml:space="preserve"> (punkt 4 i modellen). Det vil altså sige, at B som et resultat af sin forståelse handler i en given retning. Eksempelvis kan B gå i teatret på baggrund af en reklame eller en positiv anmeldelse i avisen.</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I 2. ordens iagttagelsen iagttager de kommunikerende parter hinandens og egne personlige selektionskriterier. Dette fordrer ofte </w:t>
      </w:r>
      <w:r>
        <w:rPr>
          <w:rFonts w:cs="Garamond" w:ascii="Garamond" w:hAnsi="Garamond"/>
          <w:i/>
          <w:iCs/>
        </w:rPr>
        <w:t>kommunikation om kommunikation</w:t>
      </w:r>
      <w:r>
        <w:rPr>
          <w:rFonts w:cs="Garamond" w:ascii="Garamond" w:hAnsi="Garamond"/>
        </w:rPr>
        <w:t xml:space="preserve">, da parterne skal reparere eventuelle misforståelser. 3. ordens iagttagelse kan kort beskrives som de deltagende parters iagttagen af kriterierne for selektionskriterierne – både det andet systems (eller de andre systemers) og egne. Disse kriterier benævner Qvortrup </w:t>
      </w:r>
      <w:r>
        <w:rPr>
          <w:rFonts w:cs="Garamond" w:ascii="Garamond" w:hAnsi="Garamond"/>
          <w:i/>
          <w:iCs/>
        </w:rPr>
        <w:t>institutionelle rammer</w:t>
      </w:r>
      <w:r>
        <w:rPr>
          <w:rFonts w:cs="Garamond" w:ascii="Garamond" w:hAnsi="Garamond"/>
        </w:rPr>
        <w:t>, indenfor hvilke bestemte psykiske systemer handler [Ibid: 164ff].</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tte er en overskuelig omskrivning af Luhmann, der mener, at man må skelne mellem flere perspektiver. På den ene side må man skelne mellem det iagttagede systems egen opfattelse og anvendelse af forskellen mellem sig selv og det andet system, og på den anden side det iagttagende systems opfattelse og anvendelse af det iagttagedes forskelssættelse mellem sig selv og ”de andre” [Götke: 1997: 20]. Således er der flere abstraktionsniveauer i modellen, der ellers kan ses som et meget konkret billede på en kommunikationssituation. Forsimplet set går kommunikation dermed ud på: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i/>
          <w:i/>
          <w:iCs/>
        </w:rPr>
      </w:pPr>
      <w:r>
        <w:rPr>
          <w:rFonts w:cs="Garamond" w:ascii="Garamond" w:hAnsi="Garamond"/>
          <w:i/>
          <w:iCs/>
        </w:rPr>
        <w:t xml:space="preserve">hvilken selektion af information og meddelelse </w:t>
      </w:r>
    </w:p>
    <w:p>
      <w:pPr>
        <w:pStyle w:val="Normal"/>
        <w:numPr>
          <w:ilvl w:val="0"/>
          <w:numId w:val="4"/>
        </w:numPr>
        <w:rPr>
          <w:rFonts w:ascii="Garamond" w:hAnsi="Garamond" w:cs="Garamond"/>
          <w:i/>
          <w:i/>
          <w:iCs/>
        </w:rPr>
      </w:pPr>
      <w:r>
        <w:rPr>
          <w:rFonts w:cs="Garamond" w:ascii="Garamond" w:hAnsi="Garamond"/>
          <w:i/>
          <w:iCs/>
        </w:rPr>
        <w:t>fremprovokerer hvilken forståelse</w:t>
      </w:r>
    </w:p>
    <w:p>
      <w:pPr>
        <w:pStyle w:val="Normal"/>
        <w:numPr>
          <w:ilvl w:val="0"/>
          <w:numId w:val="4"/>
        </w:numPr>
        <w:rPr>
          <w:rFonts w:ascii="Garamond" w:hAnsi="Garamond" w:cs="Garamond"/>
          <w:i/>
          <w:i/>
          <w:iCs/>
        </w:rPr>
      </w:pPr>
      <w:r>
        <w:rPr>
          <w:rFonts w:cs="Garamond" w:ascii="Garamond" w:hAnsi="Garamond"/>
          <w:i/>
          <w:iCs/>
        </w:rPr>
        <w:t>og hvad er kommunikationspartnernes personlige og institutionelle selektionskriterier for at foretage disse selektioner</w:t>
      </w:r>
    </w:p>
    <w:p>
      <w:pPr>
        <w:pStyle w:val="Normal"/>
        <w:ind w:left="360" w:hanging="0"/>
        <w:rPr/>
      </w:pPr>
      <w:r>
        <w:rPr>
          <w:rFonts w:cs="Garamond" w:ascii="Garamond" w:hAnsi="Garamond"/>
          <w:sz w:val="20"/>
          <w:szCs w:val="20"/>
        </w:rPr>
        <w:t>[Qvortrup.: 2001: 172]</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pPr>
      <w:r>
        <w:rPr>
          <w:rFonts w:cs="Garamond" w:ascii="Garamond" w:hAnsi="Garamond"/>
        </w:rPr>
        <w:t>Dette indikerer – sammenholdt med Luhmanns accept af en menneskelig kerne i form af bevidsthed – netop den socialkonstruktivistiske ramme, idet de forskellige psykiske systemer på den måde er socialt konstrueret. Gennem iagttagelse af andre systemer i forhold til sig selv foretager et givent psykisk system sine selektioner. Det vil sige, at det er igennem sociale relationer i kontekst, at systemerne konstrueres, men stadig med udgangspunkt i deres bevidsthed, da det er på baggrund af individuelle forudsætninger, at forståelse fremprovokeres. For at forklare dette yderligere og få ekspliciteret vores kommunikationsforståelse som en treleddet selektionsproces er det nødvendigt at placere og udfolde Luhmanns centrale begreber i forhold til modellen.</w:t>
      </w:r>
    </w:p>
    <w:p>
      <w:pPr>
        <w:pStyle w:val="Normal"/>
        <w:rPr>
          <w:rFonts w:ascii="Garamond" w:hAnsi="Garamond" w:cs="Garamond"/>
        </w:rPr>
      </w:pPr>
      <w:r>
        <w:rPr>
          <w:rFonts w:cs="Garamond" w:ascii="Garamond" w:hAnsi="Garamond"/>
        </w:rPr>
      </w:r>
    </w:p>
    <w:p>
      <w:pPr>
        <w:pStyle w:val="Heading2"/>
        <w:rPr/>
      </w:pPr>
      <w:bookmarkStart w:id="17" w:name="__RefHeading___Toc141964899"/>
      <w:r>
        <w:rPr/>
        <w:t>Luhmann</w:t>
      </w:r>
      <w:bookmarkEnd w:id="17"/>
      <w:r>
        <w:rPr/>
        <w:t xml:space="preserve"> </w:t>
      </w:r>
    </w:p>
    <w:p>
      <w:pPr>
        <w:pStyle w:val="Normal"/>
        <w:spacing w:lineRule="auto" w:line="360"/>
        <w:rPr/>
      </w:pPr>
      <w:r>
        <w:rPr>
          <w:rFonts w:cs="Garamond" w:ascii="Garamond" w:hAnsi="Garamond"/>
        </w:rPr>
        <w:t xml:space="preserve">Som udgangspunkt er systemer ifølge Luhmann </w:t>
      </w:r>
      <w:r>
        <w:rPr>
          <w:rFonts w:cs="Garamond" w:ascii="Garamond" w:hAnsi="Garamond"/>
          <w:i/>
          <w:iCs/>
        </w:rPr>
        <w:t>autopoietiske</w:t>
      </w:r>
      <w:r>
        <w:rPr>
          <w:rStyle w:val="FootnoteCharacters"/>
          <w:rStyle w:val="FootnoteAnchor"/>
          <w:rFonts w:cs="Garamond" w:ascii="Garamond" w:hAnsi="Garamond"/>
          <w:i/>
          <w:iCs/>
        </w:rPr>
        <w:footnoteReference w:id="32"/>
      </w:r>
      <w:r>
        <w:rPr>
          <w:rFonts w:cs="Garamond" w:ascii="Garamond" w:hAnsi="Garamond"/>
        </w:rPr>
        <w:t>, hvilket vil sige, at systemerne er selvreferentielle. At de er selvreferentielle betyder, at de altid vil betragte omverdenen i forhold til sig selv. På den måde reagerer et system på en bevidst adskillelse mellem sig selv og omverdenen – ”</w:t>
      </w:r>
      <w:r>
        <w:rPr>
          <w:rFonts w:cs="Garamond" w:ascii="Garamond" w:hAnsi="Garamond"/>
          <w:i/>
          <w:iCs/>
        </w:rPr>
        <w:t>en difference mellem system og omverden</w:t>
      </w:r>
      <w:r>
        <w:rPr>
          <w:rFonts w:cs="Garamond" w:ascii="Garamond" w:hAnsi="Garamond"/>
        </w:rPr>
        <w:t>”, som Luhmann formulerer det [Luhmann: 2000: 64]. Overført til modellen betyder det, at A og B altid selekterer og iagttager det andet psykiske system i forhold til sig selv. De er med andre ord to selvstændige selektionsinstanser. For A er B omverden og omvendt. På den måde er der ikke tale om overførelse af mening fra et system til et andet, da det ”afsendte” som regel er forskellig fra det ”modtagne”. Som en praktisk konsekvens heraf kan et system aldrig undersøges i sig selv, men skal altid ses i relationel til dets omverden, hvorfor konteksten bliver så afgørende en faktor [Götke: 1997: 24].</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Luhmann beskæftiger sig i sin systemteori hovedsageligt med psykiske og sociale systemer</w:t>
      </w:r>
      <w:r>
        <w:rPr>
          <w:rStyle w:val="FootnoteCharacters"/>
          <w:rStyle w:val="FootnoteAnchor"/>
          <w:rFonts w:cs="Garamond" w:ascii="Garamond" w:hAnsi="Garamond"/>
        </w:rPr>
        <w:footnoteReference w:id="33"/>
      </w:r>
      <w:r>
        <w:rPr>
          <w:rFonts w:cs="Garamond" w:ascii="Garamond" w:hAnsi="Garamond"/>
        </w:rPr>
        <w:t xml:space="preserve">, idet disse konstitueres på basis af mening. Han erkender, at der er flere former for systemer, men det er altså disse to systemer, der baserer sig på henholdsvis bevidsthed og kommunikation, der er Luhmanns primære interesseobjekter i </w:t>
      </w:r>
      <w:r>
        <w:rPr>
          <w:rFonts w:cs="Garamond" w:ascii="Garamond" w:hAnsi="Garamond"/>
          <w:i/>
          <w:iCs/>
        </w:rPr>
        <w:t>Sociale Systemer</w:t>
      </w:r>
      <w:r>
        <w:rPr>
          <w:rFonts w:cs="Garamond" w:ascii="Garamond" w:hAnsi="Garamond"/>
        </w:rPr>
        <w:t xml:space="preserve"> [Luhmann: 2000: 38].</w:t>
      </w:r>
    </w:p>
    <w:p>
      <w:pPr>
        <w:pStyle w:val="Heading3"/>
        <w:rPr/>
      </w:pPr>
      <w:bookmarkStart w:id="18" w:name="__RefHeading___Toc141964900"/>
      <w:bookmarkEnd w:id="18"/>
      <w:r>
        <w:rPr/>
        <w:t>Selektioner</w:t>
      </w:r>
    </w:p>
    <w:p>
      <w:pPr>
        <w:pStyle w:val="Normal"/>
        <w:spacing w:lineRule="auto" w:line="360"/>
        <w:rPr/>
      </w:pPr>
      <w:r>
        <w:rPr>
          <w:rFonts w:cs="Garamond" w:ascii="Garamond" w:hAnsi="Garamond"/>
        </w:rPr>
        <w:t xml:space="preserve">Et systems omverden består i princippet af uendelig mange andre systemer, som det enkelte system kan forholde sig til. Dette medfører et ulige kompleksitetsforhold. Omverdenens kompleksitet vil således altid være langt større en det enkelte systems [Ibid.: 225]. Dette ulige kompleksitetsforhold bliver det enkelte system nødt til at kompensere for, hvilket det gør i form af diverse kompleksitetsreducerende procedurer, der alle i et eller andet omfang medfører </w:t>
      </w:r>
      <w:r>
        <w:rPr>
          <w:rFonts w:cs="Garamond" w:ascii="Garamond" w:hAnsi="Garamond"/>
          <w:i/>
          <w:iCs/>
        </w:rPr>
        <w:t>selektioner</w:t>
      </w:r>
      <w:r>
        <w:rPr>
          <w:rFonts w:cs="Garamond" w:ascii="Garamond" w:hAnsi="Garamond"/>
        </w:rPr>
        <w:t xml:space="preserve">. Det vil altså sige, at det er forskellen mellem systemets kompleksitet og omverdenens kompleksitet, der fremtvinger selektioner. Dette leder os naturligt frem til endnu et centralt begreb hos Luhmann, nemlig </w:t>
      </w:r>
      <w:r>
        <w:rPr>
          <w:rFonts w:cs="Garamond" w:ascii="Garamond" w:hAnsi="Garamond"/>
          <w:i/>
          <w:iCs/>
        </w:rPr>
        <w:t>kontingensbegrebet</w:t>
      </w:r>
      <w:r>
        <w:rPr>
          <w:rFonts w:cs="Garamond" w:ascii="Garamond" w:hAnsi="Garamond"/>
        </w:rPr>
        <w:t>. Kontingens dækker med Luhmanns egne ord over ”</w:t>
      </w:r>
      <w:r>
        <w:rPr>
          <w:rFonts w:cs="Garamond" w:ascii="Garamond" w:hAnsi="Garamond"/>
          <w:i/>
          <w:iCs/>
        </w:rPr>
        <w:t>fravær af umulighed og fravær af nødvendighed</w:t>
      </w:r>
      <w:r>
        <w:rPr>
          <w:rFonts w:cs="Garamond" w:ascii="Garamond" w:hAnsi="Garamond"/>
        </w:rPr>
        <w:t xml:space="preserve">” [Ibid.: 62]. Med andre ord </w:t>
      </w:r>
      <w:r>
        <w:rPr>
          <w:rFonts w:cs="Garamond" w:ascii="Garamond" w:hAnsi="Garamond"/>
          <w:i/>
          <w:iCs/>
        </w:rPr>
        <w:t>alternativer</w:t>
      </w:r>
      <w:r>
        <w:rPr>
          <w:rFonts w:cs="Garamond" w:ascii="Garamond" w:hAnsi="Garamond"/>
        </w:rPr>
        <w:t xml:space="preserve">. På den måde medfører samfundets betydelige kompleksitet selektionstvang [Ibid.: 64f]. De selektioner, som man i stigende grad er nødt til at tage på grund af kompleksiteten, medfører øget risici i samfundet. I forbindelse med ens selektioner er der en risiko forbundet – en risiko for, at en anden selektion ville have været mere hensigtsmæssig. For at kompensere for risikoen ved selektionerne er </w:t>
      </w:r>
      <w:r>
        <w:rPr>
          <w:rFonts w:cs="Garamond" w:ascii="Garamond" w:hAnsi="Garamond"/>
          <w:i/>
          <w:iCs/>
        </w:rPr>
        <w:t>tillid</w:t>
      </w:r>
      <w:r>
        <w:rPr>
          <w:rFonts w:cs="Garamond" w:ascii="Garamond" w:hAnsi="Garamond"/>
        </w:rPr>
        <w:t xml:space="preserve"> til systemerne i ens omverden mere og mere nødvendig [Luhmann: 1999: 61]. Tillid er så at sige en form for mekanisme, der er med til at reducere social kompleksitet. I den forbindelse er </w:t>
      </w:r>
      <w:r>
        <w:rPr>
          <w:rFonts w:cs="Garamond" w:ascii="Garamond" w:hAnsi="Garamond"/>
          <w:i/>
          <w:iCs/>
        </w:rPr>
        <w:t>mening</w:t>
      </w:r>
      <w:r>
        <w:rPr>
          <w:rStyle w:val="FootnoteCharacters"/>
          <w:rStyle w:val="FootnoteAnchor"/>
          <w:rFonts w:cs="Garamond" w:ascii="Garamond" w:hAnsi="Garamond"/>
        </w:rPr>
        <w:footnoteReference w:id="34"/>
      </w:r>
      <w:r>
        <w:rPr>
          <w:rFonts w:cs="Garamond" w:ascii="Garamond" w:hAnsi="Garamond"/>
        </w:rPr>
        <w:t xml:space="preserve"> en vigtig faktor som en form for kompensation for risikoen ved den stigende kompleksitet.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Verden er altså kort sagt blevet </w:t>
      </w:r>
      <w:r>
        <w:rPr>
          <w:rFonts w:cs="Garamond" w:ascii="Garamond" w:hAnsi="Garamond"/>
          <w:i/>
          <w:iCs/>
        </w:rPr>
        <w:t>hyperkompleks</w:t>
      </w:r>
      <w:r>
        <w:rPr>
          <w:rFonts w:cs="Garamond" w:ascii="Garamond" w:hAnsi="Garamond"/>
        </w:rPr>
        <w:t xml:space="preserve">. For at håndtere denne kompleksitet, må man begrænse den. Det sker så gennem selektioner, hvor systemerne (eksempelvis A og B i modellen) lukker af for en række kommunikative muligheder, mens de vælger andre. Blandt andet derfor skal kommunikation ikke ses som en banal overførsel af mening, men i stedet ses som selektion og fortolkning af om information giver mening [Ibid.: 63ff].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 xml:space="preserve">Mening </w:t>
      </w:r>
    </w:p>
    <w:p>
      <w:pPr>
        <w:pStyle w:val="Normal"/>
        <w:spacing w:lineRule="auto" w:line="360"/>
        <w:rPr/>
      </w:pPr>
      <w:r>
        <w:rPr>
          <w:rFonts w:cs="Garamond" w:ascii="Garamond" w:hAnsi="Garamond"/>
        </w:rPr>
        <w:t xml:space="preserve">Al den kompleksitet og de mange selektioner, som psykiske systemer skal foretage som en praktisk konsekvens heraf, rejser en række spørgsmål såsom: Ud fra hvilke kriterier selekterer det psykiske system? I den forbindelse er det netop oplagt at knytte sig til Luhmanns meningsbegreb, der kan beskrives som en systemspecifik strategi til reduktion af kompleksitet. Han skriver selv:  </w:t>
      </w:r>
    </w:p>
    <w:p>
      <w:pPr>
        <w:pStyle w:val="Normal"/>
        <w:rPr>
          <w:rFonts w:ascii="Garamond" w:hAnsi="Garamond" w:cs="Garamond"/>
        </w:rPr>
      </w:pPr>
      <w:r>
        <w:rPr>
          <w:rFonts w:cs="Garamond" w:ascii="Garamond" w:hAnsi="Garamond"/>
        </w:rPr>
      </w:r>
    </w:p>
    <w:p>
      <w:pPr>
        <w:pStyle w:val="Normal"/>
        <w:rPr>
          <w:rFonts w:ascii="Garamond" w:hAnsi="Garamond" w:cs="Garamond"/>
          <w:sz w:val="20"/>
          <w:szCs w:val="20"/>
        </w:rPr>
      </w:pPr>
      <w:r>
        <w:rPr>
          <w:rFonts w:cs="Garamond" w:ascii="Garamond" w:hAnsi="Garamond"/>
        </w:rPr>
        <w:t>”</w:t>
      </w:r>
      <w:r>
        <w:rPr>
          <w:rFonts w:cs="Garamond" w:ascii="Garamond" w:hAnsi="Garamond"/>
          <w:i/>
          <w:iCs/>
        </w:rPr>
        <w:t>[…] mening forsyner enhver aktuel gennemlevet oplevelse eller udført handling med redundante muligheder. Derigennem bliver usikkerheden ved selektionen igen kompenseret. Redundans har en sikkerhedsfunktion. Man kan tillade sig fejltagelser, fordi alle muligheder ikke er udtømt. Man kan vende tilbage til udgangspunktet og vælge en anden vej.</w:t>
      </w:r>
      <w:r>
        <w:rPr>
          <w:rFonts w:cs="Garamond" w:ascii="Garamond" w:hAnsi="Garamond"/>
        </w:rPr>
        <w:t xml:space="preserve">” </w:t>
      </w:r>
      <w:r>
        <w:rPr>
          <w:rFonts w:cs="Garamond" w:ascii="Garamond" w:hAnsi="Garamond"/>
          <w:sz w:val="20"/>
          <w:szCs w:val="20"/>
        </w:rPr>
        <w:t>[Luhmann: 2000: 100]</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Han skriver endvid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iCs/>
        </w:rPr>
        <w:t>[…] mening forekommer i form af et overskud af henvisninger til yderligere muligheder for oplevelser og handlinger.</w:t>
      </w:r>
      <w:r>
        <w:rPr>
          <w:rFonts w:cs="Garamond" w:ascii="Garamond" w:hAnsi="Garamond"/>
        </w:rPr>
        <w:t>”</w:t>
      </w:r>
    </w:p>
    <w:p>
      <w:pPr>
        <w:pStyle w:val="Normal"/>
        <w:rPr/>
      </w:pPr>
      <w:r>
        <w:rPr>
          <w:rFonts w:cs="Garamond" w:ascii="Garamond" w:hAnsi="Garamond"/>
          <w:sz w:val="20"/>
          <w:szCs w:val="20"/>
        </w:rPr>
        <w:t>[Ibid.: 99]</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pPr>
      <w:r>
        <w:rPr>
          <w:rFonts w:cs="Garamond" w:ascii="Garamond" w:hAnsi="Garamond"/>
        </w:rPr>
        <w:t>Det vil sige, at mening kan ses som en henvisningsstruktur, der på én og samme tid kompenserer for usikkerhed ved selektionen, men samtidig fremtvinger nye selektioner hos det psykiske system.</w:t>
      </w:r>
      <w:r>
        <w:rPr>
          <w:rFonts w:cs="Garamond" w:ascii="Garamond" w:hAnsi="Garamond"/>
          <w:b/>
          <w:bCs/>
        </w:rPr>
        <w:t xml:space="preserve"> </w:t>
      </w:r>
    </w:p>
    <w:p>
      <w:pPr>
        <w:pStyle w:val="Normal"/>
        <w:spacing w:lineRule="auto" w:line="360"/>
        <w:rPr/>
      </w:pPr>
      <w:r>
        <w:rPr>
          <w:rFonts w:cs="Garamond" w:ascii="Garamond" w:hAnsi="Garamond"/>
        </w:rPr>
        <w:t xml:space="preserve">Ifølge Luhmann henviser mening altid udover det intenderede/aktuelle (det, der giver mening), hvilket betyder, at mening også peger i retning af det mulige (det, der kan give mening). Mening er således en selektiv begivenhed, der kan beskrives som forskellen mellem aktualitet og mulighed. Mening kan dermed kun blive en realitet gennem henvisning til andre givne meninger [Ibid.: 101]. Altså henviser det, der umiddelbart giver mening for et psykisk system til andre meningsmuligheder, hvorfor mening forsimplet set kan ses som en henvisningsstruktur [Ibid.: 99]. Ifølge Luhmann er psykiske systemer meningskonstituerende, hvilket vil sige, at systemet bygger på og eksisterer i kraft af mening. Derfor ”henter” de psykiske systemer alt ind i deres meningshorisonter for at forstå det [Götke: 1997: 38]. Da mening som nævnt altid viser udover det intenderede, er det nødvendigt for et psykisk system at selektere. Det vil sige, at forståelse kan ses som en selektionsproces – man vælger derfor altid selv sin forståelse ud fra individuelle forudsætninger. For psykiske systemer præsenterer verden sig dermed i form af mening, der bygger bro over forskellen mellem systemet selv og omverdenen.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Information</w:t>
      </w:r>
    </w:p>
    <w:p>
      <w:pPr>
        <w:pStyle w:val="Normal"/>
        <w:spacing w:lineRule="auto" w:line="360"/>
        <w:rPr>
          <w:rFonts w:ascii="Garamond" w:hAnsi="Garamond" w:cs="Garamond"/>
        </w:rPr>
      </w:pPr>
      <w:r>
        <w:rPr>
          <w:rFonts w:cs="Garamond" w:ascii="Garamond" w:hAnsi="Garamond"/>
        </w:rPr>
        <w:t>Som vi netop har ekspliciteret er mening en henvisningsstruktur, der styres af systemerne selv og dermed ikke af omverdenen. Denne forståelse af mening bruger Luhmann også i sit syn på information. Forskellen, mellem det der giver mening for et psykisk system, og det der kunne give mening, bliver til informationer for systemet. Det vil sige, at disse forskelle er afgørende for, at systemer henter informationer fra omverdenen. På den måde er information ikke noget i sig selv, men skabes som et resultat af systemets egen meningskonstituerende (jf. ovenstående) forskelssættelse [Götke: 1997: 39]. Det vil sige, at information afhænger af de forskelle, et system iagttager i verden.</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Systemet kan ifølge Luhmann forholde sig til informationer på to måder: </w:t>
      </w:r>
      <w:r>
        <w:rPr>
          <w:rFonts w:cs="Garamond" w:ascii="Garamond" w:hAnsi="Garamond"/>
          <w:i/>
          <w:iCs/>
        </w:rPr>
        <w:t xml:space="preserve">Normativt </w:t>
      </w:r>
      <w:r>
        <w:rPr>
          <w:rFonts w:cs="Garamond" w:ascii="Garamond" w:hAnsi="Garamond"/>
        </w:rPr>
        <w:t xml:space="preserve">eller </w:t>
      </w:r>
      <w:r>
        <w:rPr>
          <w:rFonts w:cs="Garamond" w:ascii="Garamond" w:hAnsi="Garamond"/>
          <w:i/>
          <w:iCs/>
        </w:rPr>
        <w:t>kognitivt</w:t>
      </w:r>
      <w:r>
        <w:rPr>
          <w:rFonts w:cs="Garamond" w:ascii="Garamond" w:hAnsi="Garamond"/>
        </w:rPr>
        <w:t>. Forholder systemet sig normativt til en information tager systemet ikke informationen til efterretning og lever derfor videre som om intet var hændt – møder verden med samme forventninger som inden informationen. Forholder systemet sig derimod kognitivt til informationen, tager det informationen til sig og møder verden med nye forventninger [Ibid: side 39f].</w:t>
      </w:r>
      <w:r>
        <w:rPr>
          <w:rStyle w:val="FootnoteCharacters"/>
          <w:rStyle w:val="FootnoteAnchor"/>
          <w:rFonts w:cs="Garamond" w:ascii="Garamond" w:hAnsi="Garamond"/>
        </w:rPr>
        <w:footnoteReference w:id="35"/>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tte er endnu et eksempel på, at kommunikation ikke skal ses som banal overførsel af mening, men skal tværtimod ses som en selektion og fortolkning af, om information giver mening. Systemet opnår eller selekterer derved selv en forståelse. Med dette in mente har vi nu gode forudsætninger for at forstå kommunikation som en selektionsproces. </w:t>
      </w:r>
    </w:p>
    <w:p>
      <w:pPr>
        <w:pStyle w:val="Normal"/>
        <w:rPr>
          <w:rFonts w:ascii="Garamond" w:hAnsi="Garamond" w:cs="Garamond"/>
        </w:rPr>
      </w:pPr>
      <w:r>
        <w:rPr>
          <w:rFonts w:cs="Garamond" w:ascii="Garamond" w:hAnsi="Garamond"/>
        </w:rPr>
      </w:r>
    </w:p>
    <w:p>
      <w:pPr>
        <w:pStyle w:val="Heading3"/>
        <w:rPr/>
      </w:pPr>
      <w:bookmarkStart w:id="19" w:name="__RefHeading___Toc141964901"/>
      <w:bookmarkEnd w:id="19"/>
      <w:r>
        <w:rPr/>
        <w:t>Kommunikation</w:t>
      </w:r>
    </w:p>
    <w:p>
      <w:pPr>
        <w:pStyle w:val="Normal"/>
        <w:spacing w:lineRule="auto" w:line="360"/>
        <w:rPr/>
      </w:pPr>
      <w:r>
        <w:rPr>
          <w:rFonts w:cs="Garamond" w:ascii="Garamond" w:hAnsi="Garamond"/>
        </w:rPr>
        <w:t xml:space="preserve">Kommunikation er, som det fremgår af modellen, en treleddet selektionsenhed, der ifølge Luhmann udgør et selvstændigt og autonomt system. Ifølge Luhmann er kommunikation helt overordnet at </w:t>
      </w:r>
      <w:r>
        <w:rPr>
          <w:rFonts w:cs="Garamond" w:ascii="Garamond" w:hAnsi="Garamond"/>
          <w:i/>
          <w:iCs/>
        </w:rPr>
        <w:t xml:space="preserve">selektere </w:t>
      </w:r>
      <w:r>
        <w:rPr>
          <w:rFonts w:cs="Garamond" w:ascii="Garamond" w:hAnsi="Garamond"/>
        </w:rPr>
        <w:t>i stedet for at overføre mening. Den treleddede selektionsenhed (kommunikation) forudsætter en kode, hvilket ikke fremgår af modellen. Kodningen muliggør, at de psykiske systemer altid kan skelne mellem kommunikation og støj</w:t>
      </w:r>
      <w:r>
        <w:rPr>
          <w:rStyle w:val="FootnoteCharacters"/>
          <w:rStyle w:val="FootnoteAnchor"/>
          <w:rFonts w:cs="Garamond" w:ascii="Garamond" w:hAnsi="Garamond"/>
        </w:rPr>
        <w:footnoteReference w:id="36"/>
      </w:r>
      <w:r>
        <w:rPr>
          <w:rFonts w:cs="Garamond" w:ascii="Garamond" w:hAnsi="Garamond"/>
        </w:rPr>
        <w:t>. Kommunikation er altså kodet i modsætning til støj [Luhmann: 2000: 183]. For at to psykiske systemer kan kommunikere sammen, må de derfor benytte samme kode, da det ellers blot vil fremstå som støj, og det vil dermed ikke være muligt at selektere det, der giver mening (information) og således opnå en forståelse [Götke: 1997: 46f]. Med andre ord kommunikerer psykiske systemer med hinanden indenfor kommunikative koder.</w:t>
      </w:r>
      <w:r>
        <w:rPr>
          <w:rStyle w:val="FootnoteCharacters"/>
          <w:rStyle w:val="FootnoteAnchor"/>
          <w:rFonts w:cs="Garamond" w:ascii="Garamond" w:hAnsi="Garamond"/>
        </w:rPr>
        <w:footnoteReference w:id="37"/>
      </w:r>
      <w:r>
        <w:rPr>
          <w:rFonts w:cs="Garamond" w:ascii="Garamond" w:hAnsi="Garamond"/>
        </w:rPr>
        <w:t xml:space="preserve"> Et oplagt eksempel herpå er </w:t>
      </w:r>
      <w:r>
        <w:rPr>
          <w:rFonts w:cs="Garamond" w:ascii="Garamond" w:hAnsi="Garamond"/>
          <w:i/>
          <w:iCs/>
        </w:rPr>
        <w:t>sproge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Når Luhmann nævner kommunikation som et selvreferentielt og autonomt system, vil det sige, at ingen af de implicerede systemer har kontrol over kommunikationen. Ingen af systemerne kan være sikre på, at de andre systemer forstår kommunikationen. Dette medfører, at systemerne er uigennemsigtige for hinanden, hvilket ofte fordrer nye kommunikationsprocesser. Med andre ord betyder det, at opnår et system ikke en forståelse, må det starte en ny kommunikationsproces imod en forståelse jf. 1a og 2a i modellen [Luhmann:2003: 119].</w:t>
      </w:r>
      <w:r>
        <w:rPr>
          <w:rStyle w:val="FootnoteCharacters"/>
          <w:rStyle w:val="FootnoteAnchor"/>
          <w:rFonts w:cs="Garamond" w:ascii="Garamond" w:hAnsi="Garamond"/>
        </w:rPr>
        <w:footnoteReference w:id="38"/>
      </w:r>
      <w:r>
        <w:rPr>
          <w:rFonts w:cs="Garamond" w:ascii="Garamond" w:hAnsi="Garamond"/>
        </w:rPr>
        <w:t xml:space="preserve"> I praksis kan dette medføre mange kommunikationsrunder førend en forståelse opnås.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Efter en forståelse </w:t>
      </w:r>
      <w:r>
        <w:rPr>
          <w:rFonts w:cs="Garamond" w:ascii="Garamond" w:hAnsi="Garamond"/>
          <w:i/>
          <w:iCs/>
        </w:rPr>
        <w:t xml:space="preserve">er </w:t>
      </w:r>
      <w:r>
        <w:rPr>
          <w:rFonts w:cs="Garamond" w:ascii="Garamond" w:hAnsi="Garamond"/>
        </w:rPr>
        <w:t xml:space="preserve">opnået og kommunikationen dermed er slut, er det op til det enkelte psykiske system at forholde sig normativt eller kognitivt til informationen. Altså enten forkaster eller godtager systemet informationen. Det kan sammenlignes med punkt 4 i modellen (handling). Det vil sige, at B som et resultat af sin forståelse handler i en eller anden retning. Eksempelvis går B i teatret som et resultat af sin forståels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Sociale systemer</w:t>
      </w:r>
    </w:p>
    <w:p>
      <w:pPr>
        <w:pStyle w:val="Normal"/>
        <w:spacing w:lineRule="auto" w:line="360"/>
        <w:rPr/>
      </w:pPr>
      <w:r>
        <w:rPr>
          <w:rFonts w:cs="Garamond" w:ascii="Garamond" w:hAnsi="Garamond"/>
        </w:rPr>
        <w:t xml:space="preserve">Overordnet mener Luhmann, at verden består af </w:t>
      </w:r>
      <w:r>
        <w:rPr>
          <w:rFonts w:cs="Garamond" w:ascii="Garamond" w:hAnsi="Garamond"/>
          <w:i/>
          <w:iCs/>
        </w:rPr>
        <w:t>sociale</w:t>
      </w:r>
      <w:r>
        <w:rPr>
          <w:rFonts w:cs="Garamond" w:ascii="Garamond" w:hAnsi="Garamond"/>
        </w:rPr>
        <w:t xml:space="preserve"> </w:t>
      </w:r>
      <w:r>
        <w:rPr>
          <w:rFonts w:cs="Garamond" w:ascii="Garamond" w:hAnsi="Garamond"/>
          <w:i/>
          <w:iCs/>
        </w:rPr>
        <w:t>systemer</w:t>
      </w:r>
      <w:r>
        <w:rPr>
          <w:rFonts w:cs="Garamond" w:ascii="Garamond" w:hAnsi="Garamond"/>
        </w:rPr>
        <w:t>. Sociale systemer består ikke af mennesker (psykiske systemer), men af kommunikation. De psykiske systemer er som netop nævnt uigennemsigtige for hinanden, og det er denne uigennemsigtighed, der afføder sociale systemer. Sociale systemer opstår således ifølge Luhmann:</w:t>
      </w:r>
    </w:p>
    <w:p>
      <w:pPr>
        <w:pStyle w:val="Normal"/>
        <w:spacing w:lineRule="auto" w:line="360"/>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iCs/>
        </w:rPr>
        <w:t>…</w:t>
      </w:r>
      <w:r>
        <w:rPr>
          <w:rFonts w:eastAsia="Garamond" w:cs="Garamond" w:ascii="Garamond" w:hAnsi="Garamond"/>
          <w:i/>
          <w:iCs/>
        </w:rPr>
        <w:t xml:space="preserve"> </w:t>
      </w:r>
      <w:r>
        <w:rPr>
          <w:rFonts w:cs="Garamond" w:ascii="Garamond" w:hAnsi="Garamond"/>
          <w:i/>
          <w:iCs/>
        </w:rPr>
        <w:t>derved (og kun derved), at begge parter erfarer dobbelt kontingens og ved at en sådan ubestemmelighed for begge parter giver strukturdannende betydning til enhver aktivitet, der derefter finder sted.</w:t>
      </w:r>
      <w:r>
        <w:rPr>
          <w:rFonts w:cs="Garamond" w:ascii="Garamond" w:hAnsi="Garamond"/>
        </w:rPr>
        <w:t>”</w:t>
      </w:r>
    </w:p>
    <w:p>
      <w:pPr>
        <w:pStyle w:val="Normal"/>
        <w:rPr>
          <w:rFonts w:ascii="Garamond" w:hAnsi="Garamond" w:cs="Garamond"/>
          <w:sz w:val="20"/>
          <w:szCs w:val="20"/>
        </w:rPr>
      </w:pPr>
      <w:r>
        <w:rPr>
          <w:rFonts w:cs="Garamond" w:ascii="Garamond" w:hAnsi="Garamond"/>
          <w:sz w:val="20"/>
          <w:szCs w:val="20"/>
        </w:rPr>
        <w:t xml:space="preserve">[Götke: 1997: 43] </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rPr>
      </w:pPr>
      <w:r>
        <w:rPr>
          <w:rFonts w:cs="Garamond" w:ascii="Garamond" w:hAnsi="Garamond"/>
        </w:rPr>
        <w:t>De sociale systemer er derfor organiseret omkring forskellige koder, der gør en ”fælles forståelse” mere sandsynlig. Sociale systemer fremkommer dermed i form af psykiske systemers kommunikation og er kompleksitetsreducerende, idet de afhjælper psykiske systemers ”ubestemmelighed”. At verden ifølge Luhmann består af sociale systemer er således ensbetydende med, at verden består af kommunikation [Luhmann: 2000: 56f].</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Med andre ord kan vi sige, at den menneskelige opfattelse af kompleksitet hele tiden overvåges af verdens mulige tilstande og begivenheder. Der åbner sig så at sige en kløft mellem verdens yderste kompleksitet og den menneskelige bevidsthed. Netop her træder de sociale systemer i funktion. De sociale systemer overtager den opgave, det er at reducere kompleksitet [Kneer et al.: 2002: 45]. Sociale systemer reducerer dermed verdenskompleksiteten ved at udelukke muligheder. Mennesker (psykiske systemer) får ved hjælp af sociale systemer dermed en form for orienteringsmiddel i hænde. Man kan således sige, at sociale systemer og psykiske systemer er strukturelt kobled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Der opstår altid et socialsystem, når flere personers handlinger knyttes sammen. Alle handlinger, der henviser meningsfuldt til hinanden er en del af det respektive sociale system. Alle andre handlinger, der ikke har nogen opretholdt relation til den enkelte meningssammenhæng, er derimod en del af systemets omverden. Sociale systemer er således under konstant forandring [Kneer et al.: 2002: 42f]. Alligevel mener vi, at man kan tale om flere niveauer af sociale systemer.</w:t>
      </w:r>
      <w:r>
        <w:rPr>
          <w:rStyle w:val="FootnoteCharacters"/>
          <w:rFonts w:cs="Garamond" w:ascii="Garamond" w:hAnsi="Garamond"/>
        </w:rPr>
        <w:t xml:space="preserve"> </w:t>
      </w:r>
      <w:r>
        <w:rPr>
          <w:rStyle w:val="FootnoteCharacters"/>
          <w:rStyle w:val="FootnoteAnchor"/>
          <w:rFonts w:cs="Garamond" w:ascii="Garamond" w:hAnsi="Garamond"/>
        </w:rPr>
        <w:footnoteReference w:id="39"/>
      </w:r>
      <w:r>
        <w:rPr>
          <w:rFonts w:cs="Garamond" w:ascii="Garamond" w:hAnsi="Garamond"/>
        </w:rPr>
        <w:t xml:space="preserve"> Altså skal et lægebesøg med dertilhørende kommunikation imellem læge og patient betragtes som et socialsystem. Men her er, som vi ser det, imidlertid tale om et ”øjebliks” socialsystem. Det skal forstås på den måde, at der i modsætning hertil eksisterer mere overordnede sociale systemer, der er mere eller mindre forankrede så som et økonomisk system og et kulturelt system. Disse sociale systemer er organiseret omkring specielle overordnede og fastlagte koder. Eksempelvis er det sociale system ”økonomi” samlet om at skabe overskud, hvorfor koden til dette sociale system kan skrives </w:t>
      </w:r>
      <w:r>
        <w:rPr>
          <w:rFonts w:cs="Garamond" w:ascii="Garamond" w:hAnsi="Garamond"/>
          <w:i/>
          <w:iCs/>
        </w:rPr>
        <w:t>+/- overskud</w:t>
      </w:r>
      <w:r>
        <w:rPr>
          <w:rFonts w:cs="Garamond" w:ascii="Garamond" w:hAnsi="Garamond"/>
        </w:rPr>
        <w:t xml:space="preserve">. På samme måde kan koden for det sociale system ”kunst/kultur” skrives </w:t>
      </w:r>
      <w:r>
        <w:rPr>
          <w:rFonts w:cs="Garamond" w:ascii="Garamond" w:hAnsi="Garamond"/>
          <w:i/>
          <w:iCs/>
        </w:rPr>
        <w:t>+/- skønhed/dannelse</w:t>
      </w:r>
      <w:r>
        <w:rPr>
          <w:rFonts w:cs="Garamond" w:ascii="Garamond" w:hAnsi="Garamond"/>
        </w:rPr>
        <w:t>. Det vil altså sige, at det er omkring disse koder, at de psykiske systemer selekterer meddelelse, information og forståelse og dermed kommunikerer [Qvortrup: 2001: 176]. Vi mener således, at teatrene skal placeres i det sociale system ”kunst/kultur” og dermed samles omkring koden +/- skønhed/dannelse. Eller skal de? Det er jo nærmest det hele paradokset, der har ført til denne opgave, går ud på. Det vil sige, at en del af diskussionen går på, om de statsstøttede teatre i lige så høj grad som de private scener skal operere indenfor de frie markedskræfter og dermed udover koden +/- skønhed/dannelse skal samles omkring koden +/- overskud.</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Med udgangspunkt i modellen og centrale begreber har vi nu ved hjælp af Qvortrup og i særdeleshed Luhmann skrevet os frem til en kommunikationsforståelse i opgaven. Iboende denne kommunikationsforståelse er også en overordnet samfundsforståelse. En forståelse af samfundet som hyperkompleks. Dette medfører, at menneskene skal navigere i hyperkompleksiteten gennem diverse selektioner med </w:t>
      </w:r>
      <w:r>
        <w:rPr>
          <w:rFonts w:cs="Garamond" w:ascii="Garamond" w:hAnsi="Garamond"/>
          <w:i/>
          <w:iCs/>
        </w:rPr>
        <w:t>iagttagelse</w:t>
      </w:r>
      <w:r>
        <w:rPr>
          <w:rFonts w:cs="Garamond" w:ascii="Garamond" w:hAnsi="Garamond"/>
        </w:rPr>
        <w:t xml:space="preserve"> som pejlemærke. I overensstemmelse med at socialkonstruktivismen udgør vores videnskabelige ståsted, vil det sige, at vi som Luhmann betragter samfundet som bestående af kommunikation, og at de psykiske systemer dermed konstrueres igennem sociale relationer i kontekst. På den måde er det sproget og konteksten, der skaber virkeligheden, i det mindste den sociale virkelighed. Det er dermed den sociale virkelighed, der former menneskers (de psykiske systemers) tænkeområde. Forstået på den måde, at det er gennem kommunikation, at de psykiske systemer navigerer i hyperkompleksiteten, og derved skaber mening og opnår forståels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Ifølge Luhmann selv ligger hans sociologiske beskrivelse af samfundet imidlertid på et bestemt og snævert makroplan [Collin: 2003: 90].  Det er dette makroniveau, som vi efterfølgende vil konkretisere – ikke mindst hvad hyperkompleksiteten betyder for den enkelte aktør i samfundet. Dette vil vi som nævnt gøre ved i næste kapitel at inddrage Giddens. </w:t>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Heading1"/>
        <w:rPr/>
      </w:pPr>
      <w:bookmarkStart w:id="20" w:name="__RefHeading___Toc141964902"/>
      <w:r>
        <w:rPr/>
        <w:t>Samfundsforståelse</w:t>
      </w:r>
      <w:bookmarkEnd w:id="20"/>
      <w:r>
        <w:rPr/>
        <w:t xml:space="preserve"> </w:t>
      </w:r>
    </w:p>
    <w:p>
      <w:pPr>
        <w:pStyle w:val="Normal"/>
        <w:spacing w:lineRule="auto" w:line="360"/>
        <w:rPr>
          <w:rFonts w:ascii="Garamond" w:hAnsi="Garamond" w:cs="Garamond"/>
        </w:rPr>
      </w:pPr>
      <w:r>
        <w:rPr>
          <w:rFonts w:cs="Garamond" w:ascii="Garamond" w:hAnsi="Garamond"/>
        </w:rPr>
        <w:t xml:space="preserve">Vi vil i dette kapitel ud fra Giddens fokusere på, hvilke konsekvenser det har for individet at leve i et hyperkomplekst samfund. På den måde vil det fremgå, hvordan samfundets kompleksitet viser sig på mikroniveau.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Heading2"/>
        <w:rPr/>
      </w:pPr>
      <w:bookmarkStart w:id="21" w:name="__RefHeading___Toc141964903"/>
      <w:r>
        <w:rPr/>
        <w:t>Giddens</w:t>
      </w:r>
      <w:bookmarkEnd w:id="21"/>
      <w:r>
        <w:rPr/>
        <w:t xml:space="preserve"> </w:t>
      </w:r>
    </w:p>
    <w:p>
      <w:pPr>
        <w:pStyle w:val="Normal"/>
        <w:spacing w:lineRule="auto" w:line="360"/>
        <w:rPr/>
      </w:pPr>
      <w:r>
        <w:rPr>
          <w:rFonts w:cs="Garamond" w:ascii="Garamond" w:hAnsi="Garamond"/>
        </w:rPr>
        <w:t xml:space="preserve">Overordnet mener Giddens som nævnt i </w:t>
      </w:r>
      <w:r>
        <w:rPr>
          <w:rFonts w:cs="Garamond" w:ascii="Garamond" w:hAnsi="Garamond"/>
          <w:i/>
          <w:iCs/>
        </w:rPr>
        <w:t>Metoden</w:t>
      </w:r>
      <w:r>
        <w:rPr>
          <w:rFonts w:cs="Garamond" w:ascii="Garamond" w:hAnsi="Garamond"/>
        </w:rPr>
        <w:t xml:space="preserve">, at samfundet skal anskues som en strukturationsproces, hvor individernes handlinger på én og samme tid strukturerer og bliver struktureret af samfundet [Kaspersen: 2001: 52].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Giddens er af den opfattelse, i øvrigt ligesom Luhmann, at vi stadig befinder os i moderniteten og afviser dermed også, at vi har bevæget os ind i en postmoderne epoke. Hans hovedargument herfor er, at moderniteten i lige så høj grad forener, som den skaber adskillelse og fragmenterer. De radikale konsekvenser af moderniteten har omdannet samfundet i en retning væk fra traditionerne, men ikke væk fra selve moderniteten</w:t>
      </w:r>
      <w:r>
        <w:rPr>
          <w:rStyle w:val="FootnoteCharacters"/>
          <w:rStyle w:val="FootnoteAnchor"/>
          <w:rFonts w:cs="Garamond" w:ascii="Garamond" w:hAnsi="Garamond"/>
        </w:rPr>
        <w:footnoteReference w:id="40"/>
      </w:r>
      <w:r>
        <w:rPr>
          <w:rFonts w:cs="Garamond" w:ascii="Garamond" w:hAnsi="Garamond"/>
        </w:rPr>
        <w:t xml:space="preserve"> [Giddens: 1996: 40]. Senmoderniteten adskiller sig dog fra tidligere samfund ved at være ekstrem dynamisk. Et særligt træk ved senmoderniteten, der grundlægger dynamikken, er en gensidig forbindelse mellem globale påvirkninger og personlige dispositioner [Giddens: 1994: 9]. Især tre hovedforhold er skyld i denne ekstreme dynamik, der ifølge Giddens kendetegner det senmoderne samfund: </w:t>
      </w:r>
      <w:r>
        <w:rPr>
          <w:rFonts w:cs="Garamond" w:ascii="Garamond" w:hAnsi="Garamond"/>
          <w:i/>
          <w:iCs/>
        </w:rPr>
        <w:t xml:space="preserve">Adskillelsen af tid og rum, udlejringsmekanismer </w:t>
      </w:r>
      <w:r>
        <w:rPr>
          <w:rFonts w:cs="Garamond" w:ascii="Garamond" w:hAnsi="Garamond"/>
        </w:rPr>
        <w:t xml:space="preserve">og </w:t>
      </w:r>
      <w:r>
        <w:rPr>
          <w:rFonts w:cs="Garamond" w:ascii="Garamond" w:hAnsi="Garamond"/>
          <w:i/>
          <w:iCs/>
        </w:rPr>
        <w:t>institutionel refleksivitet</w:t>
      </w:r>
      <w:r>
        <w:rPr>
          <w:rFonts w:cs="Garamond" w:ascii="Garamond" w:hAnsi="Garamond"/>
        </w:rPr>
        <w:t xml:space="preserve">. Disse kendetegn vil vi nu uddybe, og dermed vil vi give et billede af det senmoderne </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og ifølge Luhmann hyperkomplekse samfund i relation til vores problemstilling. </w:t>
      </w:r>
    </w:p>
    <w:p>
      <w:pPr>
        <w:pStyle w:val="Normal"/>
        <w:rPr>
          <w:rFonts w:ascii="Garamond" w:hAnsi="Garamond" w:cs="Garamond"/>
        </w:rPr>
      </w:pPr>
      <w:r>
        <w:rPr>
          <w:rFonts w:cs="Garamond" w:ascii="Garamond" w:hAnsi="Garamond"/>
        </w:rPr>
      </w:r>
    </w:p>
    <w:p>
      <w:pPr>
        <w:pStyle w:val="Heading3"/>
        <w:rPr/>
      </w:pPr>
      <w:bookmarkStart w:id="22" w:name="__RefHeading___Toc141964904"/>
      <w:bookmarkEnd w:id="22"/>
      <w:r>
        <w:rPr/>
        <w:t>Adskillelsen af tid og rum</w:t>
      </w:r>
    </w:p>
    <w:p>
      <w:pPr>
        <w:pStyle w:val="Normal"/>
        <w:spacing w:lineRule="auto" w:line="360"/>
        <w:rPr/>
      </w:pPr>
      <w:r>
        <w:rPr>
          <w:rFonts w:cs="Garamond" w:ascii="Garamond" w:hAnsi="Garamond"/>
        </w:rPr>
        <w:t xml:space="preserve">Adskillelsen af tid og rum er en væsentlig faktor i forhold til senmodernitetens ekstreme dynamik. Store dele af den sociale interaktion i hverdagslivet foregår ikke på samme tid og sted, som det gjorde førhen. Det vil sige, at ansigt-til-ansigt-interaktionen i høj grad i dag erstattes af kommunikation på tværs af tid og rum [Ibid.: 24]. Med den moderne informationsteknologi har vi nu mulighed for at orientere os og kommunikere på tværs af tid og rum. Vi kan kommunikere med hinanden på trods af, at vi befinder os på hver vores side af kloden. Det vil sige, at vi i senmoderniteten ikke længere er afhængige af, at tid og rum er forbundet. Netop derfor kan man tale om en </w:t>
      </w:r>
      <w:r>
        <w:rPr>
          <w:rFonts w:cs="Garamond" w:ascii="Garamond" w:hAnsi="Garamond"/>
          <w:i/>
          <w:iCs/>
        </w:rPr>
        <w:t xml:space="preserve">adskillelse </w:t>
      </w:r>
      <w:r>
        <w:rPr>
          <w:rFonts w:cs="Garamond" w:ascii="Garamond" w:hAnsi="Garamond"/>
        </w:rPr>
        <w:t xml:space="preserve">af tid og rum.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Overfører vi dette til problemstillingen i opgaven, og dermed til paradokset i at de statsstøttede teatre oplever faldende publikumstal i en tid, hvor oplevelser i stigende grad efterspørges, betyder det, at teatrene i dag – bl.a. pga. adskillelsen af tid og rum – oplever en øget konkurrence. Eksempler på nye konkurrenter, der er opstået som et resultat af den moderne informationsteknologi, er computerspil og øgede tv-tilbud. Det vil sige, at teatret i dag har mistet en del af sin unikhed, idet følelsen af at være ”til stede” nu kan opnås på tværs af tid og rum. Den kan dermed tangeres ved eksempelvis at spille computerspil over nettet med en kammerat eller ved at se</w:t>
      </w:r>
      <w:r>
        <w:rPr>
          <w:rFonts w:cs="Garamond" w:ascii="Garamond" w:hAnsi="Garamond"/>
          <w:color w:val="FF6600"/>
        </w:rPr>
        <w:t xml:space="preserve"> </w:t>
      </w:r>
      <w:r>
        <w:rPr>
          <w:rFonts w:cs="Garamond" w:ascii="Garamond" w:hAnsi="Garamond"/>
        </w:rPr>
        <w:t>en livekoncert fra den anden side af jordkloden på storskærm i stuen.</w:t>
      </w:r>
    </w:p>
    <w:p>
      <w:pPr>
        <w:pStyle w:val="Normal"/>
        <w:rPr>
          <w:rFonts w:ascii="Garamond" w:hAnsi="Garamond" w:cs="Garamond"/>
        </w:rPr>
      </w:pPr>
      <w:r>
        <w:rPr>
          <w:rFonts w:cs="Garamond" w:ascii="Garamond" w:hAnsi="Garamond"/>
        </w:rPr>
      </w:r>
    </w:p>
    <w:p>
      <w:pPr>
        <w:pStyle w:val="Heading3"/>
        <w:rPr/>
      </w:pPr>
      <w:bookmarkStart w:id="23" w:name="__RefHeading___Toc141964905"/>
      <w:bookmarkEnd w:id="23"/>
      <w:r>
        <w:rPr/>
        <w:t>Udlejringsmekanismer</w:t>
      </w:r>
    </w:p>
    <w:p>
      <w:pPr>
        <w:pStyle w:val="Normal"/>
        <w:spacing w:lineRule="auto" w:line="360"/>
        <w:rPr/>
      </w:pPr>
      <w:r>
        <w:rPr>
          <w:rFonts w:cs="Garamond" w:ascii="Garamond" w:hAnsi="Garamond"/>
        </w:rPr>
        <w:t xml:space="preserve">Adskillelsen af tid og rum er afgørende for begrebet udlejringsmekanismer, som Giddens ligeledes beskriver som en væsentlig årsag til nutidens kendetegnende dynamik [Giddens: 1996: 29]. Begrebet udlejringsmekanismer benytter Giddens til at forklare, hvordan sociale relationer er blevet ”løftet ud” af de kontekster, hvori de normalt har indgået, og dermed har de fået nye betydninger. I førmoderne samfund var sociale relationer knyttet lokalt indenfor den kontekst, man befandt sig i, men i senmoderniteten erstattes en række af disse relationer med såkaldte </w:t>
      </w:r>
      <w:r>
        <w:rPr>
          <w:rFonts w:cs="Garamond" w:ascii="Garamond" w:hAnsi="Garamond"/>
          <w:i/>
          <w:iCs/>
        </w:rPr>
        <w:t>abstrakte systemer</w:t>
      </w:r>
      <w:r>
        <w:rPr>
          <w:rStyle w:val="FootnoteCharacters"/>
          <w:rStyle w:val="FootnoteAnchor"/>
          <w:rFonts w:cs="Garamond" w:ascii="Garamond" w:hAnsi="Garamond"/>
          <w:i/>
          <w:iCs/>
        </w:rPr>
        <w:footnoteReference w:id="41"/>
      </w:r>
      <w:r>
        <w:rPr>
          <w:rFonts w:cs="Garamond" w:ascii="Garamond" w:hAnsi="Garamond"/>
        </w:rPr>
        <w:t xml:space="preserve">, som Giddens også betegner udlejringsmekanismer. Disse abstrakte systemer dækker henholdsvis over </w:t>
      </w:r>
      <w:r>
        <w:rPr>
          <w:rFonts w:cs="Garamond" w:ascii="Garamond" w:hAnsi="Garamond"/>
          <w:i/>
          <w:iCs/>
        </w:rPr>
        <w:t>symbolske tegn</w:t>
      </w:r>
      <w:r>
        <w:rPr>
          <w:rStyle w:val="FootnoteCharacters"/>
          <w:rStyle w:val="FootnoteAnchor"/>
          <w:rFonts w:cs="Garamond" w:ascii="Garamond" w:hAnsi="Garamond"/>
          <w:i/>
          <w:iCs/>
        </w:rPr>
        <w:footnoteReference w:id="42"/>
      </w:r>
      <w:r>
        <w:rPr>
          <w:rFonts w:cs="Garamond" w:ascii="Garamond" w:hAnsi="Garamond"/>
          <w:i/>
          <w:iCs/>
        </w:rPr>
        <w:t xml:space="preserve"> </w:t>
      </w:r>
      <w:r>
        <w:rPr>
          <w:rFonts w:cs="Garamond" w:ascii="Garamond" w:hAnsi="Garamond"/>
        </w:rPr>
        <w:t xml:space="preserve">og </w:t>
      </w:r>
      <w:r>
        <w:rPr>
          <w:rFonts w:cs="Garamond" w:ascii="Garamond" w:hAnsi="Garamond"/>
          <w:i/>
          <w:iCs/>
        </w:rPr>
        <w:t>ekspertsystemer</w:t>
      </w:r>
      <w:r>
        <w:rPr>
          <w:rStyle w:val="FootnoteCharacters"/>
          <w:rStyle w:val="FootnoteAnchor"/>
          <w:rFonts w:cs="Garamond" w:ascii="Garamond" w:hAnsi="Garamond"/>
          <w:i/>
          <w:iCs/>
        </w:rPr>
        <w:footnoteReference w:id="43"/>
      </w:r>
      <w:r>
        <w:rPr>
          <w:rFonts w:cs="Garamond" w:ascii="Garamond" w:hAnsi="Garamond"/>
        </w:rPr>
        <w:t xml:space="preserve">. Abstrakte systemer afhænger i høj grad af </w:t>
      </w:r>
      <w:r>
        <w:rPr>
          <w:rFonts w:cs="Garamond" w:ascii="Garamond" w:hAnsi="Garamond"/>
          <w:i/>
          <w:iCs/>
        </w:rPr>
        <w:t xml:space="preserve">tillid </w:t>
      </w:r>
      <w:r>
        <w:rPr>
          <w:rFonts w:cs="Garamond" w:ascii="Garamond" w:hAnsi="Garamond"/>
        </w:rPr>
        <w:t xml:space="preserve">[Giddens: 1994: 34]. I det hele taget kan tillid tilskrives en nøglerolle i Giddens’ forståelse af det senmoderne samfund, ligesom det også er et nøglebegreb hos Luhmann, da det ifølge ham som nævnt er en mekanisme, der er med til at reducere social kompleksitet. Vi vil komme nærmere ind på tillid senere i dette kapitel. </w:t>
      </w:r>
    </w:p>
    <w:p>
      <w:pPr>
        <w:pStyle w:val="Normal"/>
        <w:rPr>
          <w:rFonts w:ascii="Garamond" w:hAnsi="Garamond" w:cs="Garamond"/>
        </w:rPr>
      </w:pPr>
      <w:r>
        <w:rPr>
          <w:rFonts w:cs="Garamond" w:ascii="Garamond" w:hAnsi="Garamond"/>
        </w:rPr>
      </w:r>
    </w:p>
    <w:p>
      <w:pPr>
        <w:pStyle w:val="Heading3"/>
        <w:rPr/>
      </w:pPr>
      <w:bookmarkStart w:id="24" w:name="__RefHeading___Toc141964906"/>
      <w:bookmarkEnd w:id="24"/>
      <w:r>
        <w:rPr/>
        <w:t>Et refleksivt samfund</w:t>
      </w:r>
    </w:p>
    <w:p>
      <w:pPr>
        <w:pStyle w:val="Normal"/>
        <w:spacing w:lineRule="auto" w:line="360"/>
        <w:rPr>
          <w:rFonts w:ascii="Garamond" w:hAnsi="Garamond" w:cs="Garamond"/>
        </w:rPr>
      </w:pPr>
      <w:r>
        <w:rPr>
          <w:rFonts w:cs="Garamond" w:ascii="Garamond" w:hAnsi="Garamond"/>
        </w:rPr>
        <w:t>Øget refleksivitet er det tredje forhold, der bidrager til samfundets massive dynamik med dybtgående forandringsprocesser til følge. Der er flere aspekter, der har indflydelse på denne øgede refleksivitet, men vi vil begrænse os til hovedsageligt at behandle den formidlede erfaring, da Giddens netop nævner denne som en betydelig faktor i forhold til den øgede refleksivitet [Giddens: 1996: 34].</w:t>
      </w:r>
    </w:p>
    <w:p>
      <w:pPr>
        <w:pStyle w:val="Normal"/>
        <w:spacing w:lineRule="auto" w:line="360"/>
        <w:rPr/>
      </w:pPr>
      <w:r>
        <w:rPr>
          <w:rFonts w:cs="Garamond" w:ascii="Garamond" w:hAnsi="Garamond"/>
        </w:rPr>
        <w:t xml:space="preserve">Vi bombarderes gennem medierne med diverse selvhjælpsbøger, livsstilsprogrammer og i det hele taget materiale om, hvordan vi skal forholde os i givne situationer. Giddens siger om disse formidlede erfaringer, som vi i højere og højere grad får gennem medier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iCs/>
        </w:rPr>
        <w:t>De er med til rutinemæssigt at organisere og ændre de aspekter af det sociale liv, som de beskæftiger sig med eller analyserer.</w:t>
      </w:r>
      <w:r>
        <w:rPr>
          <w:rFonts w:cs="Garamond" w:ascii="Garamond" w:hAnsi="Garamond"/>
        </w:rPr>
        <w:t xml:space="preserve">”  </w:t>
      </w:r>
    </w:p>
    <w:p>
      <w:pPr>
        <w:pStyle w:val="Normal"/>
        <w:rPr>
          <w:rFonts w:ascii="Garamond" w:hAnsi="Garamond" w:cs="Garamond"/>
          <w:sz w:val="20"/>
          <w:szCs w:val="20"/>
        </w:rPr>
      </w:pPr>
      <w:r>
        <w:rPr>
          <w:rFonts w:cs="Garamond" w:ascii="Garamond" w:hAnsi="Garamond"/>
          <w:sz w:val="20"/>
          <w:szCs w:val="20"/>
        </w:rPr>
        <w:t>[Ibid.: 25]</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pPr>
      <w:r>
        <w:rPr>
          <w:rFonts w:cs="Garamond" w:ascii="Garamond" w:hAnsi="Garamond"/>
        </w:rPr>
        <w:t>Som en praktisk konsekvens heraf har vi opbygget et markant andet billede af vores fortid, nutid og fremtid, end det var muligt tidligere. Med andre ord mener Giddens, at vi er blevet ”</w:t>
      </w:r>
      <w:r>
        <w:rPr>
          <w:rFonts w:cs="Garamond" w:ascii="Garamond" w:hAnsi="Garamond"/>
          <w:i/>
          <w:iCs/>
        </w:rPr>
        <w:t>i stand til at reflektere over os selv</w:t>
      </w:r>
      <w:r>
        <w:rPr>
          <w:rFonts w:cs="Garamond" w:ascii="Garamond" w:hAnsi="Garamond"/>
        </w:rPr>
        <w:t>”</w:t>
      </w:r>
      <w:r>
        <w:rPr>
          <w:rFonts w:cs="Garamond" w:ascii="Garamond" w:hAnsi="Garamond"/>
          <w:i/>
          <w:iCs/>
        </w:rPr>
        <w:t xml:space="preserve"> </w:t>
      </w:r>
      <w:r>
        <w:rPr>
          <w:rFonts w:cs="Garamond" w:ascii="Garamond" w:hAnsi="Garamond"/>
        </w:rPr>
        <w:t>[Kaspersen: 2001: 126].</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Denne øgede refleksivitet, som vi undergår i det senmoderne samfund, har medført en række konsekvenser. Den har bl.a. påvirket vores måde at betragte viden på, og dermed også vores opfattelse af hvad der er sandt, og hvad der er falsk. Vi er derfor i stigende grad skeptiske overfor ekspertsystemerne, da vi ikke længere tager noget for givet [Giddens: 1996: 35]. På den måde eksisterer sikker viden ikke længere, men er blevet omdannet til hypoteser, der løbende kan be- eller afkræftes.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Det vil også sige, at tidligere stabile traditioner og konventioner ikke længere er et sikkert fundament i senmoderniteten. Disse indgår nemlig på lige fod med de andre muligheder, som vi kender til, som en følge af den øgede refleksivitet. Vi handler kun efter dem, hvis vi har virkelig gode grunde hertil. Vi skal med andre ord både kunne begrunde vores valg pragmatisk og fornuftigt [Ibid.: 21ff]. Som beskrevet har denne udvikling også fået konsekvenser for teatrene. Disse har i høj grad været afhængige af en række traditioner og konventioner, som tidligere var forbundet med det at gå i teater, men i dag fremstår de blot som en mulighed på linie med alle andre. Kobler vi det til Luhmann, vil det sige, at vi skelner mellem det, der giver mening i en meddelelse og det, der ikke gør. Kort sagt selekterer vi det, der giver mening – vi selekterer en forståelse. Giddens formulerer det således:</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rPr>
        <w:t>”</w:t>
      </w:r>
      <w:r>
        <w:rPr>
          <w:rFonts w:cs="Garamond" w:ascii="Garamond" w:hAnsi="Garamond"/>
          <w:i/>
          <w:iCs/>
        </w:rPr>
        <w:t>Modernitetens refleksivitet refererer til den tilbøjelighed, som ligger i de fleste aspekter af sociale aktiviteter og materielle relationer […] til konstant revision på baggrund af ny information eller viden.</w:t>
      </w:r>
      <w:r>
        <w:rPr>
          <w:rFonts w:cs="Garamond" w:ascii="Garamond" w:hAnsi="Garamond"/>
        </w:rPr>
        <w:t>”</w:t>
      </w:r>
    </w:p>
    <w:p>
      <w:pPr>
        <w:pStyle w:val="Normal"/>
        <w:rPr/>
      </w:pPr>
      <w:r>
        <w:rPr>
          <w:rFonts w:cs="Garamond" w:ascii="Garamond" w:hAnsi="Garamond"/>
          <w:sz w:val="20"/>
          <w:szCs w:val="20"/>
        </w:rPr>
        <w:t xml:space="preserve">[Ibid.: 32]  </w:t>
      </w:r>
      <w:r>
        <w:rPr>
          <w:rFonts w:cs="Garamond" w:ascii="Garamond" w:hAnsi="Garamond"/>
          <w:i/>
          <w:iCs/>
          <w:sz w:val="20"/>
          <w:szCs w:val="20"/>
        </w:rPr>
        <w:t xml:space="preserve"> </w:t>
      </w:r>
    </w:p>
    <w:p>
      <w:pPr>
        <w:pStyle w:val="Normal"/>
        <w:spacing w:lineRule="auto" w:line="360"/>
        <w:rPr>
          <w:rFonts w:ascii="Garamond" w:hAnsi="Garamond" w:cs="Garamond"/>
          <w:i/>
          <w:i/>
          <w:iCs/>
          <w:sz w:val="20"/>
          <w:szCs w:val="20"/>
        </w:rPr>
      </w:pPr>
      <w:r>
        <w:rPr>
          <w:rFonts w:cs="Garamond" w:ascii="Garamond" w:hAnsi="Garamond"/>
          <w:i/>
          <w:iCs/>
          <w:sz w:val="20"/>
          <w:szCs w:val="20"/>
        </w:rPr>
      </w:r>
    </w:p>
    <w:p>
      <w:pPr>
        <w:pStyle w:val="Normal"/>
        <w:spacing w:lineRule="auto" w:line="360"/>
        <w:rPr>
          <w:rFonts w:ascii="Garamond" w:hAnsi="Garamond" w:cs="Garamond"/>
        </w:rPr>
      </w:pPr>
      <w:r>
        <w:rPr>
          <w:rFonts w:cs="Garamond" w:ascii="Garamond" w:hAnsi="Garamond"/>
        </w:rPr>
        <w:t xml:space="preserve">På den baggrund bliver tillid, som vi også tidligere har nævnt, et nøglebegreb for individet i senmoderniteten, idet de beslutninger, vi i vores hverdag tager for at kunne udføre vores handlinger, beror på tillid. </w:t>
      </w:r>
    </w:p>
    <w:p>
      <w:pPr>
        <w:pStyle w:val="Normal"/>
        <w:rPr>
          <w:rFonts w:ascii="Garamond" w:hAnsi="Garamond" w:cs="Garamond"/>
        </w:rPr>
      </w:pPr>
      <w:r>
        <w:rPr>
          <w:rFonts w:cs="Garamond" w:ascii="Garamond" w:hAnsi="Garamond"/>
        </w:rPr>
      </w:r>
    </w:p>
    <w:p>
      <w:pPr>
        <w:pStyle w:val="Heading3"/>
        <w:rPr>
          <w:sz w:val="24"/>
          <w:szCs w:val="24"/>
        </w:rPr>
      </w:pPr>
      <w:r>
        <w:rPr>
          <w:sz w:val="24"/>
          <w:szCs w:val="24"/>
        </w:rPr>
        <w:t xml:space="preserve">Tillid </w:t>
      </w:r>
    </w:p>
    <w:p>
      <w:pPr>
        <w:pStyle w:val="Normal"/>
        <w:spacing w:lineRule="auto" w:line="360"/>
        <w:rPr/>
      </w:pPr>
      <w:r>
        <w:rPr>
          <w:rFonts w:cs="Garamond" w:ascii="Garamond" w:hAnsi="Garamond"/>
        </w:rPr>
        <w:t>Giddens forstår denne grundlæggende tillid som en form for ”handel”, som individet i det senmoderne samfund indgår med institutionerne (forskellige sociale systemer). Denne ”handel” kan ses som en konsekvens af den øgede refleksivitet og endvidere den store kompleksitet, som individet i senmoderniteten er omgivet af. Det kommer konkret til udtryk ved, at individerne ofte er skeptiske overfor visse abstrakte systemer, mens de har tillid til andre [Giddens: 1994: 35]. Sammenholder man dette med tillidens funktion i ”luhmannsk” forstand, vil det sige, at individerne (psykiske systemer) i form af tillid reducerer den sociale kompleksitet. På den måde kan Giddens’ tillidsbegreb i store træk sidestilles med Luhmanns.</w:t>
      </w:r>
    </w:p>
    <w:p>
      <w:pPr>
        <w:pStyle w:val="Normal"/>
        <w:rPr>
          <w:rFonts w:ascii="Garamond" w:hAnsi="Garamond" w:cs="Garamond"/>
          <w:b/>
          <w:b/>
          <w:bCs/>
        </w:rPr>
      </w:pPr>
      <w:r>
        <w:rPr>
          <w:rFonts w:cs="Garamond" w:ascii="Garamond" w:hAnsi="Garamond"/>
          <w:b/>
          <w:bCs/>
        </w:rPr>
      </w:r>
    </w:p>
    <w:p>
      <w:pPr>
        <w:pStyle w:val="Normal"/>
        <w:spacing w:lineRule="auto" w:line="360"/>
        <w:rPr>
          <w:rFonts w:ascii="Garamond" w:hAnsi="Garamond" w:cs="Garamond"/>
        </w:rPr>
      </w:pPr>
      <w:r>
        <w:rPr>
          <w:rFonts w:cs="Garamond" w:ascii="Garamond" w:hAnsi="Garamond"/>
        </w:rPr>
        <w:t>Dette, den øgede refleksivitet og i forlængelse heraf tillidens grundlæggende funktion, har i den forstand også en negativ konsekvens for samfundet, da den markant større refleksivitet indebærer en konstant tvivl hos den enkelte. Der er tale om en konstant tvivl, da vi på den ene side tror på, at det, eksperten siger, er rigtigt, men på den anden side undersøger vi selv, om der er bedre alternativer. Den øgede refleksivitet har således udvidet individets kontekst markant i forhold til tidligere perioder, hvor man mere eller mindre blot skulle forholde sig til situationer og personer i den fysiske nærhed. Dette har den konsekvens, at individet efterlades til sig selv i flere henseender i modsætning til tidligere samfund, hvor traditioner eksempelvis var et fast holdepunkt [Giddens: 1996: 35].</w:t>
      </w:r>
      <w:r>
        <w:rPr>
          <w:rStyle w:val="FootnoteCharacters"/>
          <w:rFonts w:cs="Garamond" w:ascii="Garamond" w:hAnsi="Garamond"/>
        </w:rPr>
        <w:t xml:space="preserve"> </w:t>
      </w:r>
      <w:r>
        <w:rPr>
          <w:rStyle w:val="FootnoteCharacters"/>
          <w:rStyle w:val="FootnoteAnchor"/>
          <w:rFonts w:cs="Garamond" w:ascii="Garamond" w:hAnsi="Garamond"/>
        </w:rPr>
        <w:footnoteReference w:id="44"/>
      </w:r>
      <w:r>
        <w:rPr>
          <w:rFonts w:cs="Garamond" w:ascii="Garamond" w:hAnsi="Garamond"/>
        </w:rPr>
        <w:t xml:space="preserve"> Med andre ord lever individet i det, som Luhmann benævner det </w:t>
      </w:r>
      <w:r>
        <w:rPr>
          <w:rFonts w:cs="Garamond" w:ascii="Garamond" w:hAnsi="Garamond"/>
          <w:i/>
          <w:iCs/>
        </w:rPr>
        <w:t>hyperkomplekse samfund</w:t>
      </w:r>
      <w:r>
        <w:rPr>
          <w:rFonts w:cs="Garamond" w:ascii="Garamond" w:hAnsi="Garamond"/>
        </w:rPr>
        <w:t xml:space="preserve">. Tillid er dermed et projekt, der skal arbejdes på af de involverede parter.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Med dette in mente vil det altså sige, at de statsstøttede teatre har svære kår i en tid, hvor den refleksive horisont er øget betydeligt. Sort på hvidt kan krisen skyldes, at forbrugerne ikke på samme måde har tillid til de statsstøttede teatre, som de har til andre underholdningsudbydere i en tid, hvor konkurrencen er blevet større og større. På den baggrund er en af de statsstøttede teatres største opgaver at få opbygget denne tillid igen, og dermed få forbrugerne til at indse, at de i teatret får en unik oplevelse. De skal simpelthen overbevises om, at teatret er garant for en uforglemmelig oplevelse. Med udgangspunkt i Giddens’ betragtninger om det refleksive samfund vil det så også sige, at vi, i vores bestræbelser på at hjælpe Aveny-T imod bedre tider ved i form af en ny kommunikationsstrategi, skal være opmærksomme på to centrale forhold.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For det første er det vigtigt, at vi får kommunikeret til de rigtige mennesker, og på den måde får gjort dem opmærksomme på Aveny-T. Dette skulle gerne medføre, at vores budskab i relation til teatret bliver en del af det enkelte individs refleksivitet. For det andet er det vigtigt, at vi får oparbejdet en tillid til Aveny-T hos forbrugerne, da dette er grundlæggende for, at de potentielle teatergængere opnår en ”hensigtsmæssig” forståelse af budskabet på baggrund af vores meddelelsesselektion. Som et resultat af sin forståelse handler forbrugeren i en given retning. Han/hun forholder sig enten kognitivt eller normativt til informationen jf. kommunikationsforståelsen, hvilket vil sige, at forbrugeren enten tilkobler eller frakobler sig informationen og handler derefter. For at sandsynliggøre at forbrugeren tilkobler sig informationen og eksempelvis handler derefter ved at gå i teatret, er det helt afgørende, at forbrugeren opnår denne tillid til teatret.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En global verden</w:t>
      </w:r>
    </w:p>
    <w:p>
      <w:pPr>
        <w:pStyle w:val="Normal"/>
        <w:spacing w:lineRule="auto" w:line="360"/>
        <w:rPr/>
      </w:pPr>
      <w:r>
        <w:rPr>
          <w:rFonts w:cs="Garamond" w:ascii="Garamond" w:hAnsi="Garamond"/>
        </w:rPr>
        <w:t xml:space="preserve">Et andet betydningsfuldt fænomen i forhold til det senmoderne samfund er den øgede globalisering. Globalisering kan bedst beskrives som en konsekvens af adskillelsen af tid og rum. Det betyder, at begivenheder, der rent geografisk finder sted langt væk, kommer tæt på ved hjælp af den nye informationsteknologi. Vi er derfor mere eller mindre tvunget til at forholde os til disse begivenheder, idet de indgår som en integreret del af vores hverdag [Ibid.:219].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Teatrenes faldende publikumstal skal dermed også ses i forhold til den øgede globalisering og i den forbindelse det faktum, at verden som en konsekvens heraf er blevet ”mindre” bl.a. pga. medierne. </w:t>
      </w:r>
    </w:p>
    <w:p>
      <w:pPr>
        <w:pStyle w:val="Normal"/>
        <w:spacing w:lineRule="auto" w:line="360"/>
        <w:rPr/>
      </w:pPr>
      <w:r>
        <w:rPr>
          <w:rFonts w:cs="Garamond" w:ascii="Garamond" w:hAnsi="Garamond"/>
        </w:rPr>
        <w:t>Dette medfører, at forbrugerne dermed også åbner øjnene for kulturtilbud fjernt fra deres normale hverdagskontekst. Sammenholdt med den øgede refleksivitet og adskillelsen af tid og rum medfører dette, at teatrene får konkurrence fra sider, som de ikke før har været vant til. Eksempler herpå er musicals i London, filmfestival i Berlin og alverdens sportsbegivenheder. Som en konsekvens af det øgede underholdningsudbud bliver forbrugernes forventninger også desto større og selektionskriterierne desto hårdere. Det vil altså sige, at teatrene skal vænne sig til nogle helt andre konkurrencevilkår i det senmoderne samfund med den øgede globalisering og refleksivitet.</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b/>
          <w:bCs/>
        </w:rPr>
        <w:t xml:space="preserve">Selvfortælling </w:t>
      </w:r>
    </w:p>
    <w:p>
      <w:pPr>
        <w:pStyle w:val="Normal"/>
        <w:spacing w:lineRule="auto" w:line="360"/>
        <w:rPr>
          <w:rFonts w:ascii="Garamond" w:hAnsi="Garamond" w:cs="Garamond"/>
        </w:rPr>
      </w:pPr>
      <w:r>
        <w:rPr>
          <w:rFonts w:cs="Garamond" w:ascii="Garamond" w:hAnsi="Garamond"/>
        </w:rPr>
        <w:t xml:space="preserve">I det senmoderne samfund er det helt op til den enkelte at skabe sin egen identitet. På den måde har individet som en af sine vigtigste opgaver at skabe sin egen identitet ud fra de utallige selektionsmuligheder, det har til rådighed. Kort sagt skal vi skabe vores egen identitet ved at selektere i den hyperkompleksitet, som vi er omgivet af. Denne identitetsdannelse anser Giddens som et </w:t>
      </w:r>
      <w:r>
        <w:rPr>
          <w:rFonts w:cs="Garamond" w:ascii="Garamond" w:hAnsi="Garamond"/>
          <w:i/>
          <w:iCs/>
        </w:rPr>
        <w:t>refleksivt</w:t>
      </w:r>
      <w:r>
        <w:rPr>
          <w:rFonts w:cs="Garamond" w:ascii="Garamond" w:hAnsi="Garamond"/>
        </w:rPr>
        <w:t xml:space="preserve"> </w:t>
      </w:r>
      <w:r>
        <w:rPr>
          <w:rFonts w:cs="Garamond" w:ascii="Garamond" w:hAnsi="Garamond"/>
          <w:i/>
          <w:iCs/>
        </w:rPr>
        <w:t>projekt</w:t>
      </w:r>
      <w:r>
        <w:rPr>
          <w:rFonts w:cs="Garamond" w:ascii="Garamond" w:hAnsi="Garamond"/>
        </w:rPr>
        <w:t>, der skabes og genskabes uafbrudt af vores dagligdagshandlinger. Med Giddens egne ord kan man sige, at ”</w:t>
      </w:r>
      <w:r>
        <w:rPr>
          <w:rFonts w:cs="Garamond" w:ascii="Garamond" w:hAnsi="Garamond"/>
          <w:i/>
          <w:iCs/>
        </w:rPr>
        <w:t>vi er ikke, hvad vi er, men hvad vi gør os selv til</w:t>
      </w:r>
      <w:r>
        <w:rPr>
          <w:rFonts w:cs="Garamond" w:ascii="Garamond" w:hAnsi="Garamond"/>
        </w:rPr>
        <w:t xml:space="preserve">” [Ibid.: 94]. Forstået på den måde at vi skaber os selv i de handlinger, vi foretager i livet. Det vil altså sige, at vi i høj grad skabes i vores sociale relationer. For igen at inddrage Luhmann kan man sige, at individet skabes igennem dets respektive sociale systemer – man skaber sig selv gennem kommunikation, hvor konteksten spiller en betydelig rolle. Giddens sammenligner således det at danne sin egen identitet med det at skrive en fortælling om sig selv – en form for selvbiografi. Dermed er det helt op til den enkelte at holde sin egen fortælling i gang ud fra de mange valgmuligheder, der omgiver individerne i senmodernitetens hyperkompleksitet [Ibid.: 95f]. Altså besvarer den enkelte qua sine ”dag-til-dag-beslutninger” spørgsmålet, ”Hvordan skal jeg leve”, og holder dermed sin selvfortælling i gang.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Sammenkobler vi igen det med kommunikationsforståelsen, selekterer individet således sine valg ud fra en iagttagelse af sig selv i forhold til sin omverden og dermed i forhold til andre. Det er gennem de uendelige valg af henholdsvis meddelelse, information og forståelse, at den enkelte således ”skriver” sin egen selvbiografi. Spørgsmålet, om hvordan man skal leve sit liv, besvares bl.a. med måden, man opfører sig på, hvad man laver i sin fritid, og hvilket tøj man går i [Ibid.: 26]. Tidligere kunne man gennem konventioner og traditioner få svar på eksistentielle spørgsmål, men da de nu mere eller mindre er forsvundet, skal svarene på sådanne spørgsmål udelukkende besvares af individet selv. I den forbindelse bringer Giddens begrebet </w:t>
      </w:r>
      <w:r>
        <w:rPr>
          <w:rFonts w:cs="Garamond" w:ascii="Garamond" w:hAnsi="Garamond"/>
          <w:i/>
          <w:iCs/>
        </w:rPr>
        <w:t>livsstil</w:t>
      </w:r>
      <w:r>
        <w:rPr>
          <w:rFonts w:cs="Garamond" w:ascii="Garamond" w:hAnsi="Garamond"/>
        </w:rPr>
        <w:t xml:space="preserve"> på banen.</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b/>
          <w:bCs/>
        </w:rPr>
        <w:t>Livsstil</w:t>
      </w:r>
    </w:p>
    <w:p>
      <w:pPr>
        <w:pStyle w:val="Normal"/>
        <w:spacing w:lineRule="auto" w:line="360"/>
        <w:rPr/>
      </w:pPr>
      <w:r>
        <w:rPr>
          <w:rFonts w:cs="Garamond" w:ascii="Garamond" w:hAnsi="Garamond"/>
        </w:rPr>
        <w:t>Giddens mener, at de mange valgmuligheder medfører, at det enkelte individ må vælge en særlig livsstil. Med livsstil forstår han:</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iCs/>
        </w:rPr>
        <w:t>En livsstil kan defineres som et mere eller mindre integreret sæt af praksiser, der følger individet, ikke alene fordi sådanne praksiser opfylder rutinemæssige behov, men også fordi de giver en materiel form til en særlig fortælling om selvidentiteten.</w:t>
      </w:r>
      <w:r>
        <w:rPr>
          <w:rFonts w:cs="Garamond" w:ascii="Garamond" w:hAnsi="Garamond"/>
        </w:rPr>
        <w:t>”</w:t>
      </w:r>
    </w:p>
    <w:p>
      <w:pPr>
        <w:pStyle w:val="Normal"/>
        <w:rPr/>
      </w:pPr>
      <w:r>
        <w:rPr>
          <w:rFonts w:cs="Garamond" w:ascii="Garamond" w:hAnsi="Garamond"/>
          <w:sz w:val="20"/>
          <w:szCs w:val="20"/>
        </w:rPr>
        <w:t>[Ibid.: 100]</w:t>
      </w:r>
      <w:r>
        <w:rPr>
          <w:rFonts w:cs="Garamond" w:ascii="Garamond" w:hAnsi="Garamond"/>
          <w:i/>
          <w:iCs/>
          <w:sz w:val="20"/>
          <w:szCs w:val="20"/>
        </w:rPr>
        <w:t xml:space="preserve"> </w:t>
      </w:r>
      <w:r>
        <w:rPr>
          <w:rFonts w:cs="Garamond" w:ascii="Garamond" w:hAnsi="Garamond"/>
          <w:sz w:val="20"/>
          <w:szCs w:val="20"/>
        </w:rPr>
        <w:t xml:space="preserve">    </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pPr>
      <w:r>
        <w:rPr>
          <w:rFonts w:cs="Garamond" w:ascii="Garamond" w:hAnsi="Garamond"/>
        </w:rPr>
        <w:t xml:space="preserve">Hos Giddens dækker begrebet livsstil dermed over et bredere område end blot en forbrugerstil. Han forstår det mere som en form for rutiniseret praksis, hvor rutinerne er inkorporeret i tøjvaner, fritidsinteresser og i det hele taget handlemåder. Hver eneste beslutning, som en person tager – eksempelvis om han/hun vil i teatret eller i biografen – bidrager således til disse rutiner. Da valg af livsstil er en del af det refleksive projekt, skal det også ses som en del af individets selvfortælling [Kaspersen: 2001: 150ff]. Vi bliver bl.a. gennem medierne præsenteret for en lang række af livsstile. Disse livsstile mener Giddens, at vi bevidst eller ubevidst har med i baghovedet, de gange vi i tiden derefter selv korrigerer vores livsstil. Fordelen ved en konkret livsstil er ifølge Giddens, at det bliver nemmere at træffe de mange valg, man som individ i det senmoderne samfund er tvunget til at tage. Disse rutiner har den styrke, at bestemte valg falder uden for livsstilen ligesom andre passer som ”fod i hose”. For endnu engang at benytte os af Luhmanns termer bliver det på den måde nemmere for den enkelte at foretage sine selektioner. Individet kontrollerer dermed det hyperkomplekse samfund gennem sin livsstil og omvendt.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På den baggrund bliver det en udfordring for teatrene at blive en attraktiv del af de potentielle teatergængeres selvfortælling. At gå i teatret og eksempelvis være medlem af en teaterforening skal simpelthen passe ind i forbrugernes livsstil. Det skal med andre ord gøres til en del af forbrugernes rutiniserede praksis at gå i teatret. Samtidigt skal de mange forbrugere, der trods alt stadigvæk går i teatret, fastholdes i, at det er det rigtige, så det at gå i teatret også i fremtiden er en attraktiv del af deres livsstil, og dermed forbliver en del af deres fortsatte selvfortælling. Som det ser ud, er der en tendens til, at andre kultur- og underholdningstilbud i stigende grad tiltaler forbrugerne og dermed er ”lige i øjet” i forhold til deres livsstil på bekostning af teatret. De statsstøttede teatre skal derfor forsøge at ændre holdningen til at gå i teatret hos forbrugern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Vi har hermed opnået en samfundsmæssig forståelse på et mere konkret plan, end det fremgik af vores inddragelse af Luhmann. Iboende denne samfundsforståelse har vi linket centrale pointer til vores konkrete problemstilling. Som det fremgår i opgaven så vidt, men i problemformuleringen i særdeleshed, er der udover de statsstøttede teatre endnu en væsentlig størrelse at komme dybdegående omkring – nemlig </w:t>
      </w:r>
      <w:r>
        <w:rPr>
          <w:rFonts w:cs="Garamond" w:ascii="Garamond" w:hAnsi="Garamond"/>
          <w:i/>
          <w:iCs/>
        </w:rPr>
        <w:t>oplevelsesøkonomien</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Heading1"/>
        <w:rPr/>
      </w:pPr>
      <w:bookmarkStart w:id="25" w:name="__RefHeading___Toc141964908"/>
      <w:r>
        <w:rPr/>
        <w:t>Oplevelsesøkonomi</w:t>
      </w:r>
      <w:bookmarkEnd w:id="25"/>
      <w:r>
        <w:rPr/>
        <w:t xml:space="preserve"> </w:t>
      </w:r>
    </w:p>
    <w:p>
      <w:pPr>
        <w:pStyle w:val="Normal"/>
        <w:spacing w:lineRule="auto" w:line="360"/>
        <w:rPr>
          <w:rFonts w:ascii="Garamond" w:hAnsi="Garamond" w:cs="Garamond"/>
        </w:rPr>
      </w:pPr>
      <w:r>
        <w:rPr>
          <w:rFonts w:cs="Garamond" w:ascii="Garamond" w:hAnsi="Garamond"/>
        </w:rPr>
        <w:t xml:space="preserve">Med dette kapitel er det vores hensigt at behandle begrebet oplevelsesøkonomi og sætte det i relation til de statsstøttede teatre. Vi vil undersøge de politiske målsætninger for Danmark i oplevelsesøkonomien med fokus på kulturområdet, konkretisere selve begrebet oplevelsesøkonomi og endelig vil vi opstille en række kriterier for, hvad det er, der gør en oplevelse til en oplevelse.    </w:t>
      </w:r>
    </w:p>
    <w:p>
      <w:pPr>
        <w:pStyle w:val="Normal"/>
        <w:spacing w:lineRule="auto" w:line="360"/>
        <w:rPr>
          <w:rFonts w:ascii="Garamond" w:hAnsi="Garamond" w:cs="Garamond"/>
          <w:sz w:val="44"/>
          <w:szCs w:val="44"/>
        </w:rPr>
      </w:pPr>
      <w:r>
        <w:rPr>
          <w:rFonts w:cs="Garamond" w:ascii="Garamond" w:hAnsi="Garamond"/>
          <w:sz w:val="44"/>
          <w:szCs w:val="44"/>
        </w:rPr>
      </w:r>
    </w:p>
    <w:p>
      <w:pPr>
        <w:pStyle w:val="Normal"/>
        <w:spacing w:lineRule="auto" w:line="360"/>
        <w:rPr>
          <w:rFonts w:ascii="Garamond" w:hAnsi="Garamond" w:cs="Garamond"/>
          <w:bCs/>
          <w:sz w:val="44"/>
          <w:szCs w:val="44"/>
        </w:rPr>
      </w:pPr>
      <w:r>
        <w:rPr>
          <w:rFonts w:cs="Garamond" w:ascii="Garamond" w:hAnsi="Garamond"/>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Heading2"/>
        <w:rPr>
          <w:szCs w:val="44"/>
        </w:rPr>
      </w:pPr>
      <w:bookmarkStart w:id="26" w:name="__RefHeading___Toc141964909"/>
      <w:bookmarkEnd w:id="26"/>
      <w:r>
        <w:rPr/>
        <w:t>Den nye økonomi</w:t>
      </w:r>
    </w:p>
    <w:p>
      <w:pPr>
        <w:pStyle w:val="Normal"/>
        <w:spacing w:lineRule="auto" w:line="360"/>
        <w:rPr/>
      </w:pPr>
      <w:r>
        <w:rPr>
          <w:rFonts w:cs="Garamond" w:ascii="Garamond" w:hAnsi="Garamond"/>
        </w:rPr>
        <w:t>Sulten efter oplevelser har aldrig været større end i dag. Vi går som individer og forbrugere på jagt efter oplevelser, når vi skal købe et par nye bukser, når vi trofast møder op på stadion søndag efter søndag for at støtte vores fodboldhold, når vi går i supermarkedet for at handle ind til de næste par dage, og når vi sætter os til rette i teatret for at se en nyopsætning af William Shakespeare. Eller gør vi? Man kunne i hvert fald få det indtryk, når man læser en lang række af de 327 artikler, danske aviser skrev om fænomenet oplevelsesøkonomi i 2005.</w:t>
      </w:r>
      <w:r>
        <w:rPr>
          <w:rStyle w:val="FootnoteCharacters"/>
          <w:rStyle w:val="FootnoteAnchor"/>
          <w:rFonts w:cs="Garamond" w:ascii="Garamond" w:hAnsi="Garamond"/>
        </w:rPr>
        <w:footnoteReference w:id="45"/>
      </w:r>
      <w:r>
        <w:rPr>
          <w:rFonts w:cs="Garamond" w:ascii="Garamond" w:hAnsi="Garamond"/>
        </w:rPr>
        <w:t xml:space="preserve"> Og læser man bøgerne </w:t>
      </w:r>
      <w:r>
        <w:rPr>
          <w:rFonts w:cs="Garamond" w:ascii="Garamond" w:hAnsi="Garamond"/>
          <w:i/>
        </w:rPr>
        <w:t>The Experience Economy</w:t>
      </w:r>
      <w:r>
        <w:rPr>
          <w:rStyle w:val="FootnoteCharacters"/>
          <w:rStyle w:val="FootnoteAnchor"/>
          <w:rFonts w:cs="Garamond" w:ascii="Garamond" w:hAnsi="Garamond"/>
          <w:i/>
        </w:rPr>
        <w:footnoteReference w:id="46"/>
      </w:r>
      <w:r>
        <w:rPr>
          <w:rFonts w:cs="Garamond" w:ascii="Garamond" w:hAnsi="Garamond"/>
        </w:rPr>
        <w:t xml:space="preserve"> og </w:t>
      </w:r>
      <w:r>
        <w:rPr>
          <w:rFonts w:cs="Garamond" w:ascii="Garamond" w:hAnsi="Garamond"/>
          <w:i/>
        </w:rPr>
        <w:t>Følelsesfabrikken</w:t>
      </w:r>
      <w:r>
        <w:rPr>
          <w:rStyle w:val="FootnoteCharacters"/>
          <w:rStyle w:val="FootnoteAnchor"/>
          <w:rFonts w:cs="Garamond" w:ascii="Garamond" w:hAnsi="Garamond"/>
          <w:i/>
        </w:rPr>
        <w:footnoteReference w:id="47"/>
      </w:r>
      <w:r>
        <w:rPr>
          <w:rFonts w:cs="Garamond" w:ascii="Garamond" w:hAnsi="Garamond"/>
        </w:rPr>
        <w:t xml:space="preserve">, som begge beskæftiger sig med emnet, sidder man stort set tilbage med samme følelse. Hvis man vil finde vejen til forbrugerens hjerte og pengepung, handler det om at skabe oplevelser!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rPr>
        <w:t>Skal vi tage i pølsevognen eller Det Kongelige Teater?</w:t>
      </w:r>
    </w:p>
    <w:p>
      <w:pPr>
        <w:pStyle w:val="Normal"/>
        <w:spacing w:lineRule="auto" w:line="360"/>
        <w:rPr/>
      </w:pPr>
      <w:r>
        <w:rPr>
          <w:rFonts w:cs="Garamond" w:ascii="Garamond" w:hAnsi="Garamond"/>
        </w:rPr>
        <w:t xml:space="preserve">Men hvis alt fra en hurtig hotdog i den lokale pølsevogn til et besøg i Det Kongelige Teater handler om den oplevelse, man efterfølgende står tilbage med, dukker et interessant spørgsmål op. For hvordan kan man sammenligne så vidt forskellige begivenheder? Den mangfoldighed af virksomheder, organisationer, kulturproducenter mv., som opfattes som aktører i oplevelsesøkonomien, adskiller sig på mange områder væsentligt fra hinanden. Både i måden de agerer på og ikke mindst i forhold til de produkter og ydelser, de tilbyder. På den baggrund kan man spørge, om det ikke ville være hensigtsmæssigt at foretage en mere nuanceret opdeling. Det virker i debatten ofte som om, at den store sammenblanding resulterer i, at der mangler et fælles referencegrundlag. Ikke mindst et referencegrundlag i forhold til hvad en oplevelse er for en størrelse. I deres iver efter at fortælle om vigtigheden af at skabe oplevelser er det som om, debattører og eksperter helt har glemt det grundlæggende element at definere, hvad en oplevelse egentlig er. Vi vil således i dette kapitel søge at indkredse, hvad der karakteriserer fænomenet – en oplevels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Endvidere vil vi i kapitlet se på, om det i det hele taget er hensigtsmæssigt, at de statsstøttede teatre betragtes som en del af oplevelsesøkonomien og konkurrerer med private udbydere. Med kapitlet </w:t>
      </w:r>
      <w:r>
        <w:rPr>
          <w:rFonts w:cs="Garamond" w:ascii="Garamond" w:hAnsi="Garamond"/>
          <w:i/>
          <w:iCs/>
        </w:rPr>
        <w:t xml:space="preserve">Historisk udvikling for teatrene </w:t>
      </w:r>
      <w:r>
        <w:rPr>
          <w:rFonts w:cs="Garamond" w:ascii="Garamond" w:hAnsi="Garamond"/>
        </w:rPr>
        <w:t>in mente, hvor vi beskrev, hvad dansk kulturpolitik til dato har stået for – dannelse, oplysning, lige adgang for alle og sikring af kunstens og kulturens uafhængighed – er der umiddelbart grundlag for at stille et sådan spørgsmål.</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Oplevelsesøkonomiens fædre</w:t>
      </w:r>
    </w:p>
    <w:p>
      <w:pPr>
        <w:pStyle w:val="Normal"/>
        <w:spacing w:lineRule="auto" w:line="360"/>
        <w:rPr/>
      </w:pPr>
      <w:r>
        <w:rPr>
          <w:rFonts w:cs="Garamond" w:ascii="Garamond" w:hAnsi="Garamond"/>
        </w:rPr>
        <w:t xml:space="preserve">Betegnelsen oplevelsesøkonomi blev første gang benyttet af de to amerikanere Joseph Pine og James Gilmore i bogen </w:t>
      </w:r>
      <w:r>
        <w:rPr>
          <w:rFonts w:cs="Garamond" w:ascii="Garamond" w:hAnsi="Garamond"/>
          <w:i/>
        </w:rPr>
        <w:t xml:space="preserve">The Experience Economy </w:t>
      </w:r>
      <w:r>
        <w:rPr>
          <w:rFonts w:cs="Garamond" w:ascii="Garamond" w:hAnsi="Garamond"/>
        </w:rPr>
        <w:t xml:space="preserve">fra 1999. Bogen er siden blevet flittigt citeret, og det er f.eks. interessant at se, hvordan fremstillingen har fungeret som inspiration i de to kultur- og erhvervspolitiske redegørelser </w:t>
      </w:r>
      <w:r>
        <w:rPr>
          <w:rFonts w:cs="Garamond" w:ascii="Garamond" w:hAnsi="Garamond"/>
          <w:i/>
        </w:rPr>
        <w:t xml:space="preserve">Danmarks kreative potentiale </w:t>
      </w:r>
      <w:r>
        <w:rPr>
          <w:rFonts w:cs="Garamond" w:ascii="Garamond" w:hAnsi="Garamond"/>
        </w:rPr>
        <w:t xml:space="preserve">og </w:t>
      </w:r>
      <w:r>
        <w:rPr>
          <w:rFonts w:cs="Garamond" w:ascii="Garamond" w:hAnsi="Garamond"/>
          <w:i/>
        </w:rPr>
        <w:t>Danmark i kultur- og oplevelsesøkonomien – 5 nye skridt på vejen</w:t>
      </w:r>
      <w:r>
        <w:rPr>
          <w:rFonts w:cs="Garamond" w:ascii="Garamond" w:hAnsi="Garamond"/>
        </w:rPr>
        <w:t xml:space="preserve"> udarbejdet for regeringerne i henholdsvis 2000 og 2003. Christian Jantzen og Tove Arendt Rasmussen, begge tilknyttet Aalborg Universitet, har også hæftet sig ved sammenhængen, og de udtrykker en vis skepsis i forhold til redegørelsernes udgangspunkt:</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rPr>
        <w:t>Da Erhvervs- og økonomiministeriets rapport stort set er skrevet af efter den bog, som introducerede begrebet ”oplevelsesøkonomi”, The Experience Economy (Pine &amp; Gilmore 1999), er der fra statens side lagt et bestemt – nemlig amerikansk – perspektiv på den ny økonomi, uden at man har gennemtænkt, hvor dækkende denne fortolkningsramme er for en europæisk erhvervsstruktur eller forbrugerkultur.</w:t>
      </w:r>
      <w:r>
        <w:rPr>
          <w:rFonts w:cs="Garamond" w:ascii="Garamond" w:hAnsi="Garamond"/>
        </w:rPr>
        <w:t>”</w:t>
      </w:r>
    </w:p>
    <w:p>
      <w:pPr>
        <w:pStyle w:val="Normal"/>
        <w:rPr>
          <w:rFonts w:ascii="Garamond" w:hAnsi="Garamond" w:cs="Garamond"/>
          <w:sz w:val="20"/>
          <w:szCs w:val="20"/>
        </w:rPr>
      </w:pPr>
      <w:r>
        <w:rPr>
          <w:rFonts w:cs="Garamond" w:ascii="Garamond" w:hAnsi="Garamond"/>
          <w:sz w:val="20"/>
          <w:szCs w:val="20"/>
        </w:rPr>
        <w:t xml:space="preserve">[Jantzen &amp; Rasmussen: 2005]  </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rPr>
      </w:pPr>
      <w:r>
        <w:rPr>
          <w:rFonts w:cs="Garamond" w:ascii="Garamond" w:hAnsi="Garamond"/>
        </w:rPr>
        <w:t xml:space="preserve">Jantzen og Rasmussen mener altså, at det kan være problematisk at overføre tankegangen fra en bog skrevet om det amerikanske samfund direkte til det danske, eftersom såvel erhvervsliv som forbrugere på de to kontinenter ikke umiddelbart er sammenlignelige. Man kan da også undre sig over, at forfatterne bag de to redegørelser ikke har forholdt sig mere kritisk til bogen, da den næppe kan betragtes som den fulde sandhed om oplevelsesøkonomien. </w:t>
      </w:r>
      <w:r>
        <w:rPr>
          <w:rFonts w:cs="Garamond" w:ascii="Garamond" w:hAnsi="Garamond"/>
          <w:i/>
        </w:rPr>
        <w:t>The Experience Economy</w:t>
      </w:r>
      <w:r>
        <w:rPr>
          <w:rFonts w:cs="Garamond" w:ascii="Garamond" w:hAnsi="Garamond"/>
        </w:rPr>
        <w:t xml:space="preserve"> er i høj grad skrevet med udgangspunkt i, hvordan de to forfattere forventer markedet og samfundet mere generelt vil udvikle sig i fremtiden. F.eks. mener Pine og Gilmore, at oplevelsesøkonomien blot er en overgangsperiode, vi skal igennem, for at nå til den næste og sidste økonomiske fase – </w:t>
      </w:r>
      <w:r>
        <w:rPr>
          <w:rFonts w:cs="Garamond" w:ascii="Garamond" w:hAnsi="Garamond"/>
          <w:i/>
        </w:rPr>
        <w:t>transformationsøkonomien</w:t>
      </w:r>
      <w:r>
        <w:rPr>
          <w:rStyle w:val="FootnoteCharacters"/>
          <w:rStyle w:val="FootnoteAnchor"/>
          <w:rFonts w:cs="Garamond" w:ascii="Garamond" w:hAnsi="Garamond"/>
          <w:i/>
        </w:rPr>
        <w:footnoteReference w:id="48"/>
      </w:r>
      <w:r>
        <w:rPr>
          <w:rFonts w:cs="Garamond" w:ascii="Garamond" w:hAnsi="Garamond"/>
        </w:rPr>
        <w:t xml:space="preserve"> [Pine og Gilmore: 1999: 171f]. Forfatterne til bogen søger på den måde at forudsige, hvordan udviklingen vil gå i fremtiden og i særdeleshed fremtidens forbrugers behov.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Det er i den sammenhæng værd at bemærke, at de to forfattere sammen har stiftet den såkaldte tænketank </w:t>
      </w:r>
      <w:r>
        <w:rPr>
          <w:rFonts w:cs="Garamond" w:ascii="Garamond" w:hAnsi="Garamond"/>
          <w:i/>
        </w:rPr>
        <w:t>Aurora</w:t>
      </w:r>
      <w:r>
        <w:rPr>
          <w:rFonts w:cs="Garamond" w:ascii="Garamond" w:hAnsi="Garamond"/>
        </w:rPr>
        <w:t>, hvis formål netop er at tilbyde erhvervslivet nye måder at tilføre virksomhederne værdi på [Ibid.: 253]. Bogen er således skrevet med et virksomhedsøkonomisk formål for øje, hvor det netop handler om, hvordan man kan tilføre produkter og ydelser ekstra værdi ved at tilføje oplevelseselementer. Dermed kommer oplevelsesøkonomi i bogen til at fremstå som en videreudvikling af brandingstrategien, som kort fortalt handler om, hvordan man kan skabe symbolsk merværdi i forhold til et produkt, et mærke eller en producent [Buhl og Dahl: 2002: 35].</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Med hensyn til det menneskesyn og den kommunikationsopfattelse, der kommer til udtryk i bogen, er disse som nævnt i metoden problematiske i forhold til vores videnskabsteoretiske udgangspunkt. </w:t>
      </w:r>
      <w:r>
        <w:rPr>
          <w:rFonts w:cs="Garamond" w:ascii="Garamond" w:hAnsi="Garamond"/>
          <w:lang w:val="en-GB"/>
        </w:rPr>
        <w:t xml:space="preserve">I </w:t>
      </w:r>
      <w:r>
        <w:rPr>
          <w:rFonts w:cs="Garamond" w:ascii="Garamond" w:hAnsi="Garamond"/>
          <w:i/>
          <w:lang w:val="en-GB"/>
        </w:rPr>
        <w:t xml:space="preserve">The Experience Economy </w:t>
      </w:r>
      <w:r>
        <w:rPr>
          <w:rFonts w:cs="Garamond" w:ascii="Garamond" w:hAnsi="Garamond"/>
          <w:lang w:val="en-GB"/>
        </w:rPr>
        <w:t>kan man f.eks. læs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w:t>
      </w:r>
      <w:r>
        <w:rPr>
          <w:rFonts w:cs="Garamond" w:ascii="Garamond" w:hAnsi="Garamond"/>
          <w:i/>
          <w:lang w:val="en-GB"/>
        </w:rPr>
        <w:t>The Sensory stimulants that accompany an experience should support and enhance its theme. The more effectively an experience engages the senses,the more memorable it will be.</w:t>
      </w:r>
      <w:r>
        <w:rPr>
          <w:rFonts w:cs="Garamond" w:ascii="Garamond" w:hAnsi="Garamond"/>
          <w:lang w:val="en-GB"/>
        </w:rPr>
        <w:t>”</w:t>
      </w:r>
    </w:p>
    <w:p>
      <w:pPr>
        <w:pStyle w:val="Normal"/>
        <w:rPr>
          <w:rFonts w:ascii="Garamond" w:hAnsi="Garamond" w:cs="Garamond"/>
          <w:sz w:val="20"/>
          <w:szCs w:val="20"/>
        </w:rPr>
      </w:pPr>
      <w:r>
        <w:rPr>
          <w:rFonts w:cs="Garamond" w:ascii="Garamond" w:hAnsi="Garamond"/>
          <w:sz w:val="20"/>
          <w:szCs w:val="20"/>
        </w:rPr>
        <w:t>[Pine og Gilmore: 1999: 59]</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pPr>
      <w:r>
        <w:rPr>
          <w:rFonts w:cs="Garamond" w:ascii="Garamond" w:hAnsi="Garamond"/>
        </w:rPr>
        <w:t>Citatet viser, at Pine og Gilmore er af den opfattelse, at en effektiv stimulans af sanserne vil føre til den ønskede effekt – i dette tilfælde at kunden husker oplevelsen. Det er dog ikke en rendyrket stimuli-respons</w:t>
      </w:r>
      <w:r>
        <w:rPr>
          <w:rStyle w:val="FootnoteCharacters"/>
          <w:rStyle w:val="FootnoteAnchor"/>
          <w:rFonts w:cs="Garamond" w:ascii="Garamond" w:hAnsi="Garamond"/>
          <w:sz w:val="22"/>
          <w:szCs w:val="22"/>
        </w:rPr>
        <w:footnoteReference w:id="49"/>
      </w:r>
      <w:r>
        <w:rPr>
          <w:rFonts w:cs="Garamond" w:ascii="Garamond" w:hAnsi="Garamond"/>
        </w:rPr>
        <w:t xml:space="preserve"> opfattelse, de repræsenterer, da de samtidig gør opmærksom på, at det vil være individuelt, hvordan forskellige individer reagerer på en given stimulus [Ibid.: 172]. De opfatter nærmere modtageren som et genstridigt individ, der forsvarer sig mod påvirkning fra omverdenen.</w:t>
      </w:r>
      <w:r>
        <w:rPr>
          <w:rStyle w:val="FootnoteCharacters"/>
          <w:rFonts w:cs="Garamond" w:ascii="Garamond" w:hAnsi="Garamond"/>
          <w:sz w:val="22"/>
          <w:szCs w:val="22"/>
        </w:rPr>
        <w:t xml:space="preserve"> </w:t>
      </w:r>
      <w:r>
        <w:rPr>
          <w:rStyle w:val="FootnoteCharacters"/>
          <w:rStyle w:val="FootnoteAnchor"/>
          <w:rFonts w:cs="Garamond" w:ascii="Garamond" w:hAnsi="Garamond"/>
          <w:sz w:val="22"/>
          <w:szCs w:val="22"/>
        </w:rPr>
        <w:footnoteReference w:id="50"/>
      </w:r>
      <w:r>
        <w:rPr>
          <w:rFonts w:cs="Garamond" w:ascii="Garamond" w:hAnsi="Garamond"/>
        </w:rPr>
        <w:t xml:space="preserve"> For afsender handler det derfor om at finde ud af, hvordan man kan undgå, at forsvarsmekanismen træder i kraft [Ibid.: 60].</w:t>
      </w:r>
      <w:r>
        <w:rPr>
          <w:rFonts w:cs="Garamond" w:ascii="Garamond" w:hAnsi="Garamond"/>
          <w:sz w:val="22"/>
          <w:szCs w:val="22"/>
        </w:rPr>
        <w:t xml:space="preserve"> </w:t>
      </w:r>
      <w:r>
        <w:rPr>
          <w:rFonts w:cs="Garamond" w:ascii="Garamond" w:hAnsi="Garamond"/>
        </w:rPr>
        <w:t xml:space="preserve">Generelt er vi af den overbevisning, at S-O-R opfattelsen hos Pine og Gilmore fremstiller mennesket som værende mekanisk og ser stort set bort fra kontekstens betydning for kommunikationen. Vi anser derfor deres opfattelse for at være mangelfuld og en forsimpling af, hvad der reelt sker i kommunikationsprocessen. Som det fremgik af vores kommunikationsforståelse, mener vi i tråd med den moderne kommunikationsforskning, at fokus skal flyttes fra afsender til modtager – et selvstændigt reflekterende individ, som selv afgør, hvad han eller hun gør med og får ud af kommunikationen. Endvidere spiller konteksten en afgørende betydning. </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rPr>
        <w:t xml:space="preserve">Til trods for at Pine og Gilmores fremstilling kan kritiseres på en række områder, har vi alligevel valgt at inddrage bogen i dette kapitel. Dette hænger som nævnt sammen med, at </w:t>
      </w:r>
      <w:r>
        <w:rPr>
          <w:rFonts w:cs="Garamond" w:ascii="Garamond" w:hAnsi="Garamond"/>
          <w:i/>
        </w:rPr>
        <w:t>The</w:t>
      </w:r>
      <w:r>
        <w:rPr>
          <w:rFonts w:cs="Garamond" w:ascii="Garamond" w:hAnsi="Garamond"/>
        </w:rPr>
        <w:t xml:space="preserve"> </w:t>
      </w:r>
      <w:r>
        <w:rPr>
          <w:rFonts w:cs="Garamond" w:ascii="Garamond" w:hAnsi="Garamond"/>
          <w:i/>
        </w:rPr>
        <w:t>Experience Economy</w:t>
      </w:r>
      <w:r>
        <w:rPr>
          <w:rFonts w:cs="Garamond" w:ascii="Garamond" w:hAnsi="Garamond"/>
        </w:rPr>
        <w:t xml:space="preserve"> har ydet et væsentligt bidrag til diskussionen om oplevelsesøkonomien og samtidig har fungeret som inspirationskilde til meget af den litteratur, der eksisterer om begrebet i dag.</w:t>
      </w:r>
    </w:p>
    <w:p>
      <w:pPr>
        <w:pStyle w:val="Normal"/>
        <w:rPr>
          <w:rFonts w:ascii="Garamond" w:hAnsi="Garamond" w:cs="Garamond"/>
          <w:sz w:val="22"/>
          <w:szCs w:val="22"/>
        </w:rPr>
      </w:pPr>
      <w:r>
        <w:rPr>
          <w:rFonts w:cs="Garamond" w:ascii="Garamond" w:hAnsi="Garamond"/>
          <w:sz w:val="22"/>
          <w:szCs w:val="22"/>
        </w:rPr>
      </w:r>
    </w:p>
    <w:p>
      <w:pPr>
        <w:pStyle w:val="Heading3"/>
        <w:rPr/>
      </w:pPr>
      <w:bookmarkStart w:id="27" w:name="__RefHeading___Toc141964910"/>
      <w:bookmarkEnd w:id="27"/>
      <w:r>
        <w:rPr/>
        <w:t>Mellem statsstøtte og markedsøkonomi</w:t>
      </w:r>
    </w:p>
    <w:p>
      <w:pPr>
        <w:pStyle w:val="Normal"/>
        <w:spacing w:lineRule="auto" w:line="360"/>
        <w:rPr/>
      </w:pPr>
      <w:r>
        <w:rPr>
          <w:rFonts w:cs="Garamond" w:ascii="Garamond" w:hAnsi="Garamond"/>
        </w:rPr>
        <w:t>Pine og Gilmore beskæftiger sig udelukkende med virksomheder i USA, og bogens hovedfokus er de oplevelsesøkonomiske muligheder for virksomheder i detailhandelen og servicesektoren [Pine og Gilmore: 1999: 2]. I diskussionen i Danmark er det herimod i høj grad blandt kultur- og underholdningsproducenter, man taler om de oplevelsesøkonomiske potentialer. Det fremgår ikke mindst af de to redegørelser omtalt ovenfor. Derfor kan man stille spørgsmålet, om det giver mening at sammenligne udgangspunktet og udfordringerne for så forskellige sektorer som detailhandel og kultur?</w:t>
      </w:r>
    </w:p>
    <w:p>
      <w:pPr>
        <w:pStyle w:val="Normal"/>
        <w:spacing w:lineRule="auto" w:line="360"/>
        <w:rPr>
          <w:rFonts w:ascii="Garamond" w:hAnsi="Garamond" w:cs="Garamond"/>
        </w:rPr>
      </w:pPr>
      <w:r>
        <w:rPr>
          <w:rFonts w:cs="Garamond" w:ascii="Garamond" w:hAnsi="Garamond"/>
        </w:rPr>
        <w:t>På baggrund af redegørelserne må konklusionen dog være, at det gør det, fordi kunst- og kulturproduktion i stigende omfang kommercialiseres og dermed står overfor de samme udfordringer som erhvervslivet generelt:</w:t>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i/>
        </w:rPr>
        <w:t>Når det er blevet aktuelt at tænke erhvervs- og kulturpolitikken tættere sammen, skyldes det ikke mindst, at erhvervslivet og kulturlivet nærmer sig hinanden med kraftige skridt i disse år. Kultur- og erhvervslivet har på stadigt flere områder fået et interessefællesskab.</w:t>
      </w:r>
      <w:r>
        <w:rPr>
          <w:rFonts w:cs="Garamond" w:ascii="Garamond" w:hAnsi="Garamond"/>
          <w:iCs/>
        </w:rPr>
        <w:t>”</w:t>
      </w:r>
    </w:p>
    <w:p>
      <w:pPr>
        <w:pStyle w:val="Normal"/>
        <w:rPr/>
      </w:pPr>
      <w:r>
        <w:rPr>
          <w:rFonts w:cs="Garamond" w:ascii="Garamond" w:hAnsi="Garamond"/>
          <w:sz w:val="20"/>
          <w:szCs w:val="20"/>
        </w:rPr>
        <w:t>[Regeringen: 2000: 6]</w:t>
      </w:r>
      <w:r>
        <w:rPr>
          <w:rFonts w:cs="Garamond" w:ascii="Garamond" w:hAnsi="Garamond"/>
          <w:i/>
          <w:sz w:val="20"/>
          <w:szCs w:val="20"/>
        </w:rPr>
        <w:t xml:space="preserve"> </w:t>
      </w:r>
    </w:p>
    <w:p>
      <w:pPr>
        <w:pStyle w:val="Normal"/>
        <w:spacing w:lineRule="auto" w:line="360"/>
        <w:rPr>
          <w:rFonts w:ascii="Garamond" w:hAnsi="Garamond" w:cs="Garamond"/>
          <w:i/>
          <w:i/>
          <w:sz w:val="20"/>
          <w:szCs w:val="20"/>
        </w:rPr>
      </w:pPr>
      <w:r>
        <w:rPr>
          <w:rFonts w:cs="Garamond" w:ascii="Garamond" w:hAnsi="Garamond"/>
          <w:i/>
          <w:sz w:val="20"/>
          <w:szCs w:val="20"/>
        </w:rPr>
      </w:r>
    </w:p>
    <w:p>
      <w:pPr>
        <w:pStyle w:val="Normal"/>
        <w:spacing w:lineRule="auto" w:line="360"/>
        <w:rPr/>
      </w:pPr>
      <w:r>
        <w:rPr>
          <w:rFonts w:cs="Garamond" w:ascii="Garamond" w:hAnsi="Garamond"/>
        </w:rPr>
        <w:t xml:space="preserve">Det interessefællesskab, der omtales i citatet, indbefatter bl.a., at kunstens og kulturens verden kan tilføre erhvervslivet kreativitet og innovation, mens erhvervslivet kan tilføre kunsten og kulturen forretningsmæssig viden og på den måde fungere som inspirator for kulturinstitutionerne, der i stigende omfang konkurrerer på markedsøkonomiske vilkår [Regeringen: 2003: 15]. Hensigten med at tænke kultur og erhvervsliv tættere sammen er også, hvad forfatterne til bogen </w:t>
      </w:r>
      <w:r>
        <w:rPr>
          <w:rFonts w:cs="Garamond" w:ascii="Garamond" w:hAnsi="Garamond"/>
          <w:i/>
        </w:rPr>
        <w:t xml:space="preserve">Følelsesfabrikken </w:t>
      </w:r>
      <w:r>
        <w:rPr>
          <w:rFonts w:cs="Garamond" w:ascii="Garamond" w:hAnsi="Garamond"/>
        </w:rPr>
        <w:t>forbinder med begrebet oplevelsesøkonomi:</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rPr>
        <w:t>Meget forenklet kan man sige, at oplevelsesøkonomi handler om at skabe synergieffekter mellem kultur og erhvervsliv.</w:t>
      </w:r>
      <w:r>
        <w:rPr>
          <w:rFonts w:cs="Garamond" w:ascii="Garamond" w:hAnsi="Garamond"/>
        </w:rPr>
        <w:t>”</w:t>
      </w:r>
    </w:p>
    <w:p>
      <w:pPr>
        <w:pStyle w:val="Normal"/>
        <w:rPr>
          <w:rFonts w:ascii="Garamond" w:hAnsi="Garamond" w:cs="Garamond"/>
          <w:i/>
          <w:i/>
          <w:sz w:val="20"/>
          <w:szCs w:val="20"/>
        </w:rPr>
      </w:pPr>
      <w:r>
        <w:rPr>
          <w:rFonts w:cs="Garamond" w:ascii="Garamond" w:hAnsi="Garamond"/>
          <w:sz w:val="20"/>
          <w:szCs w:val="20"/>
        </w:rPr>
        <w:t>[Lund et al.: 2005: 14]</w:t>
      </w:r>
    </w:p>
    <w:p>
      <w:pPr>
        <w:pStyle w:val="Normal"/>
        <w:spacing w:lineRule="auto" w:line="360"/>
        <w:rPr>
          <w:rFonts w:ascii="Garamond" w:hAnsi="Garamond" w:cs="Garamond"/>
          <w:i/>
          <w:i/>
          <w:sz w:val="20"/>
          <w:szCs w:val="20"/>
        </w:rPr>
      </w:pPr>
      <w:r>
        <w:rPr>
          <w:rFonts w:cs="Garamond" w:ascii="Garamond" w:hAnsi="Garamond"/>
          <w:i/>
          <w:sz w:val="20"/>
          <w:szCs w:val="20"/>
        </w:rPr>
      </w:r>
    </w:p>
    <w:p>
      <w:pPr>
        <w:pStyle w:val="Normal"/>
        <w:spacing w:lineRule="auto" w:line="360"/>
        <w:rPr>
          <w:rFonts w:ascii="Garamond" w:hAnsi="Garamond" w:cs="Garamond"/>
        </w:rPr>
      </w:pPr>
      <w:r>
        <w:rPr>
          <w:rFonts w:cs="Garamond" w:ascii="Garamond" w:hAnsi="Garamond"/>
        </w:rPr>
        <w:t xml:space="preserve">Ud fra citatet opstår oplevelsesøkonomi således i spændingsfeltet mellem kultur og erhvervsliv. Denne opfattelse kan man også udlede af Pine og Gilmores fremstilling, hvor en vigtig pointe er, at man på kreativ vis skal kreere en helhedsoplevelse omkring det produkt eller den service, man som virksomhed vil sælge forbrugeren. Man skal så at sige tilføre det rene produkt en ekstra dimension, således det adskiller sig fra konkurrenterne, fremstår unikt og passer til den enkeltes behov [Pine og Gilmore: 1999: 165].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Kreativitet veksles til forretningsviden</w:t>
      </w:r>
    </w:p>
    <w:p>
      <w:pPr>
        <w:pStyle w:val="Normal"/>
        <w:spacing w:lineRule="auto" w:line="360"/>
        <w:rPr/>
      </w:pPr>
      <w:r>
        <w:rPr>
          <w:rFonts w:cs="Garamond" w:ascii="Garamond" w:hAnsi="Garamond"/>
        </w:rPr>
        <w:t xml:space="preserve">Erhvervslivet kan altså ved at arbejde kreativt og innovativt med forretningskoncept og produktudvikling umiddelbart vinde meget på den økonomiske front. Men hvad er det præcis kunsten og kulturen får ud af en sådan idéudveksling? Ifølge Lund et al. er det især på områder som marketing, virksomhedsledelse, økonomistyring og positionering, aktører inden for kunst og kultur kan lære meget af erhvervslivet [Lund et al.: 2005: 204]. Hvis man ser specifikt på de statsstøttede teatre, er det således på disse områder, de skal fokusere for at optimere konkurrencedygtigheden i oplevelsesøkonomien. Med den nye strategi fra Københavns Teater bliver der imidlertid også lagt op til et øget fokus på at professionalisere indenfor disse områder, hvilket vi kommer nærmere omkring senere i opgaven.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spacing w:lineRule="auto" w:line="360"/>
        <w:rPr/>
      </w:pPr>
      <w:r>
        <w:rPr>
          <w:rFonts w:cs="Garamond" w:ascii="Garamond" w:hAnsi="Garamond"/>
          <w:b/>
        </w:rPr>
        <w:t>Der er penge i kultur!</w:t>
      </w:r>
      <w:r>
        <w:rPr>
          <w:rFonts w:cs="Garamond" w:ascii="Garamond" w:hAnsi="Garamond"/>
        </w:rPr>
        <w:t xml:space="preserve"> </w:t>
      </w:r>
    </w:p>
    <w:p>
      <w:pPr>
        <w:pStyle w:val="Normal"/>
        <w:spacing w:lineRule="auto" w:line="360"/>
        <w:rPr/>
      </w:pPr>
      <w:r>
        <w:rPr>
          <w:rFonts w:cs="Garamond" w:ascii="Garamond" w:hAnsi="Garamond"/>
        </w:rPr>
        <w:t xml:space="preserve">Når man gennemlæser såvel redegørelsen fra 2000 som den fra 2003, kunne man få det indtryk, at politikkerne har fået øjnene op for, at kunst- og kultur ikke blot er områder som nødvendigvis skal tilføres statslige midler for at kunne eksistere, men også er områder, hvor der ligger et stort økonomisk uudnyttet potentiale. Der bliver således i redegørelserne lagt vægt på, hvor mange penge de forskellige kunst- og kulturområder har omsat og eksporteret for, og hvordan indtægterne kan vokse sig endnu større i fremtiden [Regeringen: 2003: 13ff]. Med dette udgangspunkt fremstår kultur- og erhvervspolitik pludselig på mange områder som to sider af samme sag.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Kritiske ryster vil uden tvivl hævde, at det ikke er en ønskværdig og hensigtsmæssig parameter at anskue kunst og kultur ud fra, om det kan betale sig økonomisk. I så fald vil det være et brud med den danske tradition, om at kunsten og kulturen skal være uafhængig og sikres kunstnerisk frihed. Som beskrevet tidligere påpeger Duelund, at konsekvenserne af en politik, hvor teatrene tvinges til at konkurrere på antallet af solgte billetter, kan blive kunstnerisk stagnation, fordi økonomisk gevinst og krav til effektivitet vægtes højere end kvaliteten af kunsten [Duelund: 1995: 156]. I de to redegørelser er man naturligvis opmærksomme på dette forhold, eftersom det har været et diskussionsspørgsmål de sidste mange år i kulturdebatten. Og om end ordlyden er forskellig, erkendes behovet for en statslig støtte af kunsten og kulturen i begge redegørelser:</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rPr>
        <w:t>Det bør dog understreges, at et større fokus på den kommercielle kulturproduktion på ingen måder kan eller skal erstatte behovet for en offentligt støttet kunst og kultur.</w:t>
      </w:r>
      <w:r>
        <w:rPr>
          <w:rFonts w:cs="Garamond" w:ascii="Garamond" w:hAnsi="Garamond"/>
        </w:rPr>
        <w:t>”</w:t>
      </w:r>
    </w:p>
    <w:p>
      <w:pPr>
        <w:pStyle w:val="Normal"/>
        <w:rPr/>
      </w:pPr>
      <w:r>
        <w:rPr>
          <w:rFonts w:cs="Garamond" w:ascii="Garamond" w:hAnsi="Garamond"/>
          <w:sz w:val="20"/>
          <w:szCs w:val="20"/>
        </w:rPr>
        <w:t>[Regeringen: 2000: 30]</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i/>
          <w:i/>
        </w:rPr>
      </w:pPr>
      <w:r>
        <w:rPr>
          <w:rFonts w:cs="Garamond" w:ascii="Garamond" w:hAnsi="Garamond"/>
        </w:rPr>
        <w:t>”</w:t>
      </w:r>
      <w:r>
        <w:rPr>
          <w:rFonts w:cs="Garamond" w:ascii="Garamond" w:hAnsi="Garamond"/>
          <w:i/>
        </w:rPr>
        <w:t>Regeringens strategi for kultur og oplevelsesøkonomien anerkender, at der fortsat er behov for at støtte kulturen på dens egne præmisser.</w:t>
      </w:r>
      <w:r>
        <w:rPr>
          <w:rFonts w:cs="Garamond" w:ascii="Garamond" w:hAnsi="Garamond"/>
        </w:rPr>
        <w:t xml:space="preserve">” </w:t>
      </w:r>
    </w:p>
    <w:p>
      <w:pPr>
        <w:pStyle w:val="Normal"/>
        <w:rPr/>
      </w:pPr>
      <w:r>
        <w:rPr>
          <w:rFonts w:cs="Garamond" w:ascii="Garamond" w:hAnsi="Garamond"/>
          <w:sz w:val="20"/>
          <w:szCs w:val="20"/>
        </w:rPr>
        <w:t>[Regeringen: 2003: 15]</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rPr>
      </w:pPr>
      <w:r>
        <w:rPr>
          <w:rFonts w:cs="Garamond" w:ascii="Garamond" w:hAnsi="Garamond"/>
        </w:rPr>
        <w:t>Mens det i det første citat klart fremgår, at behovet for at støtte kunst og kultur ikke er til diskussion, er det andet citat mere tvetydigt. Her beskrives det, at det</w:t>
      </w:r>
      <w:r>
        <w:rPr>
          <w:rFonts w:cs="Garamond" w:ascii="Garamond" w:hAnsi="Garamond"/>
          <w:i/>
        </w:rPr>
        <w:t xml:space="preserve"> fortsat</w:t>
      </w:r>
      <w:r>
        <w:rPr>
          <w:rFonts w:cs="Garamond" w:ascii="Garamond" w:hAnsi="Garamond"/>
        </w:rPr>
        <w:t xml:space="preserve"> er en nødvendighed at støtte kulturen. I denne formulering ligger imidlertid også en implikation af, at det forhold godt kan ændre sig med tiden. Uden at skulle overfortolke citaterne kan forskellene i formuleringerne ses som udtryk for de forskellige politiske overbevisninger, der ligger til grund for redegørelserne. Mens redegørelsen fra 2000 er udarbejdet for en socialdemokratisk-radikal regering er redegørelsen fra 2003 udsendt af en venstre-konservativ ledet regering. Traditionelt har det som påvist tidligere været et varetegn for skiftende borgerlige regeringer gennem tiden, at de har arbejdet for at liberalisere kulturpolitikken, så kulturinstitutioner og kunstnere i stigende omfang skulle kunne klare sig på markedsøkonomiske vilkår [Duelund: 1994: 48].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Regeringens strategi</w:t>
      </w:r>
    </w:p>
    <w:p>
      <w:pPr>
        <w:pStyle w:val="Normal"/>
        <w:spacing w:lineRule="auto" w:line="360"/>
        <w:rPr>
          <w:rFonts w:ascii="Garamond" w:hAnsi="Garamond" w:cs="Garamond"/>
        </w:rPr>
      </w:pPr>
      <w:r>
        <w:rPr>
          <w:rFonts w:cs="Garamond" w:ascii="Garamond" w:hAnsi="Garamond"/>
        </w:rPr>
        <w:t>For at få den siddende borgerlige regerings syn på, om der fortsat er brug for at støtte teatrene i fremtiden og i hvilket omfang, har vi kontaktet den ansvarlige minister, kulturminister Brian Mikkelsen. Han siger bl.a.:</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Vi </w:t>
      </w:r>
      <w:r>
        <w:rPr>
          <w:rFonts w:cs="Garamond" w:ascii="Garamond" w:hAnsi="Garamond"/>
          <w:i/>
        </w:rPr>
        <w:t>har brug for de statsstøttede teatre for at sikre at dansk teater indeholder en bredde, kunstnerisk kvalitet og mulighed for at udvikle sig, som ikke ville være muligt på rent kommercielle vilkår.</w:t>
      </w:r>
      <w:r>
        <w:rPr>
          <w:rFonts w:cs="Garamond" w:ascii="Garamond" w:hAnsi="Garamond"/>
        </w:rPr>
        <w:t>”</w:t>
      </w:r>
    </w:p>
    <w:p>
      <w:pPr>
        <w:pStyle w:val="Normal"/>
        <w:rPr/>
      </w:pPr>
      <w:r>
        <w:rPr>
          <w:rFonts w:cs="Garamond" w:ascii="Garamond" w:hAnsi="Garamond"/>
          <w:sz w:val="20"/>
          <w:szCs w:val="20"/>
        </w:rPr>
        <w:t xml:space="preserve">[Mikkelsen: Bilag 1] </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rPr>
      </w:pPr>
      <w:r>
        <w:rPr>
          <w:rFonts w:cs="Garamond" w:ascii="Garamond" w:hAnsi="Garamond"/>
        </w:rPr>
        <w:t>Ministeren gør det altså klart, at støttepolitikken er nødvendig for at sikre kunstnerisk kvalitet og udvikling. Men med hensyn til at konkurrere på markedsvilkår tilføjer han:</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rPr>
        <w:t>Jeg anser det for vigtigt, at der også fremover er en vis konkurrence mellem teatrene, ligesom teatrene også må konkurrere med de mange andre tilbud til publikum på kulturområdet. Når det er sagt skal vi naturligvis også være opmærksomme på, at teatrene ikke skal bruge offentlige penge til at udkonkurrere hinanden. Der må være en vis arbejdsdeling og vilje til at samarbejde og dele ressourcer, hvor det måtte være relevant.</w:t>
      </w:r>
      <w:r>
        <w:rPr>
          <w:rFonts w:cs="Garamond" w:ascii="Garamond" w:hAnsi="Garamond"/>
        </w:rPr>
        <w:t>”</w:t>
      </w:r>
    </w:p>
    <w:p>
      <w:pPr>
        <w:pStyle w:val="Normal"/>
        <w:rPr/>
      </w:pPr>
      <w:r>
        <w:rPr>
          <w:rFonts w:cs="Garamond" w:ascii="Garamond" w:hAnsi="Garamond"/>
          <w:sz w:val="20"/>
          <w:szCs w:val="20"/>
        </w:rPr>
        <w:t xml:space="preserve">[Ibid.]    </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rPr>
      </w:pPr>
      <w:r>
        <w:rPr>
          <w:rFonts w:cs="Garamond" w:ascii="Garamond" w:hAnsi="Garamond"/>
        </w:rPr>
        <w:t>Her bliver det altså gjort klart, at regeringens holdning er, at de statsstøttede teatre skal konkurrere med såvel de offentligt støttede som de private aktører på underholdnings- og kulturmarkedet. Samtidig fastslår ministeren, at der kan være brug for en arbejdsdeling mellem de støttede teatre, så de ikke udkonkurrerer hinanden. Implicit i denne formulering kunne ligge en hentydning til, at teatrene skal arbejde ud fra forskellige koncepter, så de ikke kæmper om de samme tilskuere og dermed mod hinanden. Som det vil fremgå senere i opgaven har disse krav ikke reelt eksisteret til de statsstøttede teatre de seneste år, hvor de stort set har ageret, som de ville. Den nylige lukning af Gladsaxe Teater kan til gengæld ses som et eksempel, der ligger til grund for Brian Mikkelsens udsagn om, at teatrene ikke skal udkonkurrere hinanden.</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Et af de centrale spørgsmål i denne opgave bliver som nævnt netop diskussionen om, hvorvidt teatrene i fremtiden må indstille sig på i stigende omfang at skulle konkurrere på markedsvilkår. Som beskrevet lægges der i dag op til en vej, hvor man både skal konkurrere på markedsvilkår og samtidig modtage støtte og leve op til en række forpligtelser som dannende institutioner. Hvis vi holder os til ovenstående beskrivelse af, at det oplevelsesøkonomiske område aktualiseres i spændingsfeltet mellem kultur og erhvervsliv, må konklusionen være, at de statsstøttede teatre som situationen er i dag, er en del af oplevelsesøkonomien. De står nemlig så at sige med et ben i hver lejr, fordi både det kunstneriske og kulturelle aspekt og virksomhedsdriften er væsentlige områder. Spørgsmålet er imidlertid, om det er en farbar vej, hvis målet fortsat er at udvikle teaterkunsten og sikre den kunstneriske kvalitet og ikke mindst uafhængighed. Vi behandler spørgsmålet mere indgående under kapitlet </w:t>
      </w:r>
      <w:r>
        <w:rPr>
          <w:rFonts w:cs="Garamond" w:ascii="Garamond" w:hAnsi="Garamond"/>
          <w:i/>
        </w:rPr>
        <w:t xml:space="preserve">Fortolkning </w:t>
      </w:r>
      <w:r>
        <w:rPr>
          <w:rFonts w:cs="Garamond" w:ascii="Garamond" w:hAnsi="Garamond"/>
        </w:rPr>
        <w:t xml:space="preserve">senere i denne første del af opgaven. </w:t>
      </w:r>
    </w:p>
    <w:p>
      <w:pPr>
        <w:pStyle w:val="Heading2"/>
        <w:rPr/>
      </w:pPr>
      <w:bookmarkStart w:id="28" w:name="__RefHeading___Toc141964911"/>
      <w:r>
        <w:rPr/>
        <w:t>Hvad er en oplevelse?</w:t>
      </w:r>
      <w:bookmarkEnd w:id="28"/>
      <w:r>
        <w:rPr/>
        <w:t xml:space="preserve"> </w:t>
      </w:r>
    </w:p>
    <w:p>
      <w:pPr>
        <w:pStyle w:val="Normal"/>
        <w:spacing w:lineRule="auto" w:line="360"/>
        <w:rPr>
          <w:rFonts w:ascii="Garamond" w:hAnsi="Garamond" w:cs="Garamond"/>
        </w:rPr>
      </w:pPr>
      <w:r>
        <w:rPr>
          <w:rFonts w:cs="Garamond" w:ascii="Garamond" w:hAnsi="Garamond"/>
        </w:rPr>
        <w:t xml:space="preserve">Inden vi skal se nærmere på, hvornår noget med rette kan betragtes som en oplevelse, må det være relevant at undersøge, hvad det er for en udvikling, der har bevirket, at vi som mennesker og forbrugere åbenbart efterlyser oplevelser i så stor stil. </w:t>
      </w:r>
    </w:p>
    <w:p>
      <w:pPr>
        <w:pStyle w:val="Normal"/>
        <w:rPr>
          <w:rFonts w:ascii="Garamond" w:hAnsi="Garamond" w:cs="Garamond"/>
        </w:rPr>
      </w:pPr>
      <w:r>
        <w:rPr>
          <w:rFonts w:cs="Garamond" w:ascii="Garamond" w:hAnsi="Garamond"/>
        </w:rPr>
      </w:r>
    </w:p>
    <w:p>
      <w:pPr>
        <w:pStyle w:val="Heading3"/>
        <w:rPr/>
      </w:pPr>
      <w:bookmarkStart w:id="29" w:name="__RefHeading___Toc141964912"/>
      <w:bookmarkEnd w:id="29"/>
      <w:r>
        <w:rPr/>
        <w:t>Hvorfor er jagten gået ind på oplevelser?</w:t>
      </w:r>
    </w:p>
    <w:p>
      <w:pPr>
        <w:pStyle w:val="Normal"/>
        <w:spacing w:lineRule="auto" w:line="360"/>
        <w:rPr/>
      </w:pPr>
      <w:r>
        <w:rPr>
          <w:rFonts w:cs="Garamond" w:ascii="Garamond" w:hAnsi="Garamond"/>
        </w:rPr>
        <w:t xml:space="preserve">I de to bøger </w:t>
      </w:r>
      <w:r>
        <w:rPr>
          <w:rFonts w:cs="Garamond" w:ascii="Garamond" w:hAnsi="Garamond"/>
          <w:i/>
        </w:rPr>
        <w:t xml:space="preserve">Følelsesfabrikken </w:t>
      </w:r>
      <w:r>
        <w:rPr>
          <w:rFonts w:cs="Garamond" w:ascii="Garamond" w:hAnsi="Garamond"/>
        </w:rPr>
        <w:t xml:space="preserve">og </w:t>
      </w:r>
      <w:r>
        <w:rPr>
          <w:rFonts w:cs="Garamond" w:ascii="Garamond" w:hAnsi="Garamond"/>
          <w:i/>
        </w:rPr>
        <w:t>The Experience Economy</w:t>
      </w:r>
      <w:r>
        <w:rPr>
          <w:rFonts w:cs="Garamond" w:ascii="Garamond" w:hAnsi="Garamond"/>
        </w:rPr>
        <w:t xml:space="preserve"> er forfatterne enige om, at dynamoen for udviklingen mod stigende efterspørgsel på oplevelser har været de enorme teknologiske fremskridt, som har ændret såvel samfundet som individets livsbetingelser på en lang række områder [Pine og Gilmore: 1999: 5], [Lund et al.: 2005: 22]. Derudover tilskrives den generelle velstandsstigning i befolkningen en væsentlig rolle. </w:t>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Den samfundsøkonomiske udvikling</w:t>
      </w:r>
    </w:p>
    <w:p>
      <w:pPr>
        <w:pStyle w:val="Normal"/>
        <w:spacing w:lineRule="auto" w:line="360"/>
        <w:rPr>
          <w:rFonts w:ascii="Garamond" w:hAnsi="Garamond" w:cs="Garamond"/>
          <w:b/>
          <w:b/>
        </w:rPr>
      </w:pPr>
      <w:r>
        <w:rPr>
          <w:rFonts w:cs="Garamond" w:ascii="Garamond" w:hAnsi="Garamond"/>
        </w:rPr>
        <w:t xml:space="preserve">Pine og Gilmore beskriver det som naturligt, når man ser på den generelle økonomiske udvikling, at det nu er oplevelser, der er kommet i højsædet. Udviklingen startede med salg af udifferentierede varer i </w:t>
      </w:r>
      <w:r>
        <w:rPr>
          <w:rFonts w:cs="Garamond" w:ascii="Garamond" w:hAnsi="Garamond"/>
          <w:i/>
        </w:rPr>
        <w:t>landbrugsøkonomien</w:t>
      </w:r>
      <w:r>
        <w:rPr>
          <w:rFonts w:cs="Garamond" w:ascii="Garamond" w:hAnsi="Garamond"/>
        </w:rPr>
        <w:t xml:space="preserve">, og bevægede sig med industrialiseringen videre til salg af forarbejdede produkter i </w:t>
      </w:r>
      <w:r>
        <w:rPr>
          <w:rFonts w:cs="Garamond" w:ascii="Garamond" w:hAnsi="Garamond"/>
          <w:i/>
        </w:rPr>
        <w:t>fremstillingsøkonomien</w:t>
      </w:r>
      <w:r>
        <w:rPr>
          <w:rFonts w:cs="Garamond" w:ascii="Garamond" w:hAnsi="Garamond"/>
        </w:rPr>
        <w:t xml:space="preserve">. Den blev afløst af </w:t>
      </w:r>
      <w:r>
        <w:rPr>
          <w:rFonts w:cs="Garamond" w:ascii="Garamond" w:hAnsi="Garamond"/>
          <w:i/>
        </w:rPr>
        <w:t xml:space="preserve">serviceøkonomien, </w:t>
      </w:r>
      <w:r>
        <w:rPr>
          <w:rFonts w:cs="Garamond" w:ascii="Garamond" w:hAnsi="Garamond"/>
        </w:rPr>
        <w:t xml:space="preserve">som ifølge prognoserne bliver overhalet af </w:t>
      </w:r>
      <w:r>
        <w:rPr>
          <w:rFonts w:cs="Garamond" w:ascii="Garamond" w:hAnsi="Garamond"/>
          <w:i/>
        </w:rPr>
        <w:t>oplevelsesøkonomien</w:t>
      </w:r>
      <w:r>
        <w:rPr>
          <w:rFonts w:cs="Garamond" w:ascii="Garamond" w:hAnsi="Garamond"/>
        </w:rPr>
        <w:t xml:space="preserve"> om nogle år [Pine og Gilmore: 1999: 2ff]. Det femte og sidste led i udviklingspyramiden bliver som nævnt </w:t>
      </w:r>
      <w:r>
        <w:rPr>
          <w:rFonts w:cs="Garamond" w:ascii="Garamond" w:hAnsi="Garamond"/>
          <w:i/>
        </w:rPr>
        <w:t xml:space="preserve">transformationsøkonomien. </w:t>
      </w:r>
      <w:r>
        <w:rPr>
          <w:rFonts w:cs="Garamond" w:ascii="Garamond" w:hAnsi="Garamond"/>
        </w:rPr>
        <w:t>I denne økonomi vil der stadig være tale om at tilbyde forbrugerne oplevelser, men der vil i højere grad være tale om oplevelser, der er med</w:t>
      </w:r>
      <w:r>
        <w:rPr>
          <w:rFonts w:cs="Garamond" w:ascii="Garamond" w:hAnsi="Garamond"/>
          <w:sz w:val="22"/>
          <w:szCs w:val="22"/>
        </w:rPr>
        <w:t xml:space="preserve"> </w:t>
      </w:r>
      <w:r>
        <w:rPr>
          <w:rFonts w:cs="Garamond" w:ascii="Garamond" w:hAnsi="Garamond"/>
        </w:rPr>
        <w:t xml:space="preserve">til at ændre og udvikle den enkelte forbruger positivt [Ibid.: 163]. Den samfundsøkonomiske model, Pine og Gilmore beskriver, kan illustreres med følgende model: </w:t>
      </w:r>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lang w:val="en-GB"/>
        </w:rPr>
      </w:pPr>
      <w:r>
        <w:rPr>
          <w:rFonts w:cs="Garamond" w:ascii="Garamond" w:hAnsi="Garamond"/>
          <w:b/>
          <w:lang w:val="en-GB"/>
        </w:rPr>
        <w:drawing>
          <wp:inline distT="0" distB="0" distL="0" distR="0">
            <wp:extent cx="3371215" cy="2764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71215" cy="2764790"/>
                    </a:xfrm>
                    <a:prstGeom prst="rect">
                      <a:avLst/>
                    </a:prstGeom>
                    <a:ln w="6350">
                      <a:solidFill>
                        <a:srgbClr val="000000"/>
                      </a:solidFill>
                    </a:ln>
                  </pic:spPr>
                </pic:pic>
              </a:graphicData>
            </a:graphic>
          </wp:inline>
        </w:drawing>
      </w:r>
    </w:p>
    <w:p>
      <w:pPr>
        <w:pStyle w:val="Normal"/>
        <w:jc w:val="center"/>
        <w:rPr>
          <w:rFonts w:ascii="Garamond" w:hAnsi="Garamond" w:cs="Garamond"/>
          <w:bCs/>
          <w:sz w:val="20"/>
          <w:szCs w:val="20"/>
        </w:rPr>
      </w:pPr>
      <w:r>
        <w:rPr>
          <w:rFonts w:cs="Garamond" w:ascii="Garamond" w:hAnsi="Garamond"/>
          <w:bCs/>
          <w:sz w:val="20"/>
          <w:szCs w:val="20"/>
        </w:rPr>
        <w:t>Model 2 [Ibid.: 166]</w:t>
      </w:r>
    </w:p>
    <w:p>
      <w:pPr>
        <w:pStyle w:val="Normal"/>
        <w:rPr>
          <w:rFonts w:ascii="Garamond" w:hAnsi="Garamond" w:cs="Garamond"/>
          <w:b/>
          <w:b/>
          <w:bCs/>
          <w:sz w:val="20"/>
          <w:szCs w:val="20"/>
        </w:rPr>
      </w:pPr>
      <w:r>
        <w:rPr>
          <w:rFonts w:cs="Garamond" w:ascii="Garamond" w:hAnsi="Garamond"/>
          <w:b/>
          <w:bCs/>
          <w:sz w:val="20"/>
          <w:szCs w:val="20"/>
        </w:rPr>
      </w:r>
    </w:p>
    <w:p>
      <w:pPr>
        <w:pStyle w:val="Normal"/>
        <w:spacing w:lineRule="auto" w:line="360"/>
        <w:rPr/>
      </w:pPr>
      <w:r>
        <w:rPr>
          <w:rFonts w:cs="Garamond" w:ascii="Garamond" w:hAnsi="Garamond"/>
        </w:rPr>
        <w:t>Progressionen I figuren indikerer flere forhold. Der sker en udvikling fra udifferentierede varer, som blev produceret uden hensyntagen til den enkelte forbruger, til den direkte modsætning i den anden ende af skalaen, som er meget specialiserede produkter og ydelser. Disse er produceret med henblik på at tilfredsstille specifikke behov hos den enkelte eller en gruppe. Figuren viser også, at alle de tidligere økonomiske perioder på et tidspunkt så at sige har tabt pusten og er blevet overhalet af en ny. Det hænger sammen med, at de varer og tjenester, der bliver udbudt i den pågældende økonomi, efter en vis levetid uundgåeligt vil blive betragtet som basisprodukter (</w:t>
      </w:r>
      <w:r>
        <w:rPr>
          <w:rFonts w:cs="Garamond" w:ascii="Garamond" w:hAnsi="Garamond"/>
          <w:i/>
        </w:rPr>
        <w:t>commodities</w:t>
      </w:r>
      <w:r>
        <w:rPr>
          <w:rFonts w:cs="Garamond" w:ascii="Garamond" w:hAnsi="Garamond"/>
        </w:rPr>
        <w:t>)</w:t>
      </w:r>
      <w:r>
        <w:rPr>
          <w:rStyle w:val="FootnoteCharacters"/>
          <w:rFonts w:cs="Garamond" w:ascii="Garamond" w:hAnsi="Garamond"/>
          <w:sz w:val="22"/>
          <w:szCs w:val="22"/>
        </w:rPr>
        <w:t xml:space="preserve"> </w:t>
      </w:r>
      <w:r>
        <w:rPr>
          <w:rFonts w:cs="Garamond" w:ascii="Garamond" w:hAnsi="Garamond"/>
        </w:rPr>
        <w:t>[Ibid.: 21].</w:t>
      </w:r>
      <w:r>
        <w:rPr>
          <w:rFonts w:cs="Garamond" w:ascii="Garamond" w:hAnsi="Garamond"/>
          <w:sz w:val="22"/>
          <w:szCs w:val="22"/>
        </w:rPr>
        <w:t xml:space="preserve"> </w:t>
      </w:r>
      <w:r>
        <w:rPr>
          <w:rFonts w:cs="Garamond" w:ascii="Garamond" w:hAnsi="Garamond"/>
        </w:rPr>
        <w:t>Derfor fremstår de heller ikke længere som noget specielt. De devaluerer simpelthen i takt med, at nye spændende tilbud vokser frem. Vejen til den næste økonomiske periode er, som modellen viser, altid sket gennem en såkaldt forbrugertilpasning (</w:t>
      </w:r>
      <w:r>
        <w:rPr>
          <w:rFonts w:cs="Garamond" w:ascii="Garamond" w:hAnsi="Garamond"/>
          <w:i/>
        </w:rPr>
        <w:t>customization</w:t>
      </w:r>
      <w:r>
        <w:rPr>
          <w:rFonts w:cs="Garamond" w:ascii="Garamond" w:hAnsi="Garamond"/>
        </w:rPr>
        <w:t xml:space="preserve">), som i stigende grad har tilgodeset den enkeltes behov [Ibid.: 71]. På den baggrund kunne man med modellen som forklaringsramme forestille sig, at en del af forklaringen på de statsstøttede teatres tilskuerkrise skal findes i, at de ikke har formået at foretage denne tilpasning.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I relation til figuren er det ud fra vores opfattelse problematisk, at samfundsudviklingen fremstilles som en lineær proces, hvor hver økonomisk periode umiddelbart fylder lige meget. I virkelighedens verden kan dette nemlig langt fra siges at være tilfældet. For mens perioden med landbrugsøkonomi og til dels fremstillingsøkonomi strækker sig over mange hundrede år i historisk perspektiv, indikerer forfatterne, at den oplevelsesøkonomiske periode blot vil vare nogle år, inden vi bevæger os videre til transformationsøkonomien. Hvis denne enorme acceleration i figuren skulle fortsætte, vil den logiske konsekvens være, at vi til sidst begynder at skifte til en ny økonomisk periode fra uge til uge. På den baggrund må modellen i bedste fald siges at være en voldsom forsimpling af den reelle samfundsøkonomiske udvikling.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Individets ændrede livsbetingelser</w:t>
      </w:r>
    </w:p>
    <w:p>
      <w:pPr>
        <w:pStyle w:val="Normal"/>
        <w:spacing w:lineRule="auto" w:line="360"/>
        <w:rPr/>
      </w:pPr>
      <w:r>
        <w:rPr>
          <w:rFonts w:cs="Garamond" w:ascii="Garamond" w:hAnsi="Garamond"/>
        </w:rPr>
        <w:t>Mens Pine og Gilmore forklarer den stigende interesse for oplevelser ud fra en samfundsøkonomisk model, hæfter Lund et al. sig især ved de konsekvenser, den teknologiske udvikling og samfundsudviklingen generelt har haft for det enkelte individ. De begrunder således i høj grad forbrugernes jagt på oplevelser med ændringer i livsbetingelserne. En gennemgående opfattelse i bogen er, at individet så at sige er blevet sit eget. I modsætning til tidligere perioder er mennesket som nævnt ikke længere bundet af traditionernes magt, men har nu selv friheden og dermed også ansvaret for at skabe sin egen identitet. Forfatterne formulerer det på denne måde:</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rPr>
        <w:t>Det individ er nemlig stort set tomt fra fødslen, og i stedet har det som sin livsopgave at udvikle sig og derved til sidst gennem en lang proces skabe sig selv som menneske.</w:t>
      </w:r>
      <w:r>
        <w:rPr>
          <w:rFonts w:cs="Garamond" w:ascii="Garamond" w:hAnsi="Garamond"/>
        </w:rPr>
        <w:t>”</w:t>
      </w:r>
    </w:p>
    <w:p>
      <w:pPr>
        <w:pStyle w:val="Normal"/>
        <w:rPr>
          <w:rFonts w:ascii="Garamond" w:hAnsi="Garamond" w:cs="Garamond"/>
          <w:sz w:val="20"/>
          <w:szCs w:val="20"/>
        </w:rPr>
      </w:pPr>
      <w:r>
        <w:rPr>
          <w:rFonts w:cs="Garamond" w:ascii="Garamond" w:hAnsi="Garamond"/>
          <w:sz w:val="20"/>
          <w:szCs w:val="20"/>
        </w:rPr>
        <w:t>[Lund et al.: 2005: 55]</w:t>
      </w:r>
    </w:p>
    <w:p>
      <w:pPr>
        <w:pStyle w:val="Normal"/>
        <w:spacing w:lineRule="auto" w:line="360"/>
        <w:rPr/>
      </w:pPr>
      <w:r>
        <w:rPr>
          <w:rFonts w:cs="Garamond" w:ascii="Garamond" w:hAnsi="Garamond"/>
        </w:rPr>
        <w:t xml:space="preserve">Det er netop i lyset af denne ændrede livssituation, at oplevelsesdimensionen bliver afgørende. Oplevelser er i dag ikke som tidligere forbundet med det kollektive, religionen og politikken, men i langt højere grad med individualitet og det at skabe sig selv som en unik personlighed [Ibid.: 29]. Dette fremstår i bogen som hovedårsagen til, at vi i dagens samfund bliver mere og mere fokuserede på oplevelser. På forskellige niveauer er det nemlig herigennem, at individet udvikler sig. Oplevelser bliver med andre ord et middel til identitetsdannelse. En lignende opfattelse finder man som beskrevet i foregående kapitel hos Giddens, der dog ikke skriver eksplicit om oplevelser og oplevelsesøkonomi. Han konstaterer i lighed med citatet ovenfor, at individet som følge af senmodernitetens konsekvenser er overladt til sig selv med hensyn til at skabe sin identitet. En markant ændring i forhold til tidligere perioder, hvor mange livsforhold var givet fra fødslen.   </w:t>
      </w:r>
    </w:p>
    <w:p>
      <w:pPr>
        <w:pStyle w:val="Normal"/>
        <w:rPr>
          <w:rFonts w:ascii="Garamond" w:hAnsi="Garamond" w:cs="Garamond"/>
          <w:sz w:val="22"/>
          <w:szCs w:val="22"/>
        </w:rPr>
      </w:pPr>
      <w:r>
        <w:rPr>
          <w:rFonts w:cs="Garamond" w:ascii="Garamond" w:hAnsi="Garamond"/>
          <w:sz w:val="22"/>
          <w:szCs w:val="22"/>
        </w:rPr>
      </w:r>
    </w:p>
    <w:p>
      <w:pPr>
        <w:pStyle w:val="Heading3"/>
        <w:rPr/>
      </w:pPr>
      <w:bookmarkStart w:id="30" w:name="__RefHeading___Toc141964913"/>
      <w:r>
        <w:rPr/>
        <w:t>Hvem er med, og hvem står udenfor?</w:t>
      </w:r>
      <w:bookmarkEnd w:id="30"/>
      <w:r>
        <w:rPr/>
        <w:t xml:space="preserve"> </w:t>
      </w:r>
    </w:p>
    <w:p>
      <w:pPr>
        <w:pStyle w:val="Normal"/>
        <w:spacing w:lineRule="auto" w:line="360"/>
        <w:rPr/>
      </w:pPr>
      <w:r>
        <w:rPr>
          <w:rFonts w:cs="Garamond" w:ascii="Garamond" w:hAnsi="Garamond"/>
        </w:rPr>
        <w:t xml:space="preserve">Som nævnt indledningsvis kan man få det indtryk, at alle aktører – hvad enten de befinder sig i markedet for underholdning og kultur, serviceerhvervene eller detailhandelen – er en del af oplevelsesøkonomien. Og hvis man skal tro de to bøger, er der også i oplevelsesøkonomien plads til alle, der vil være med [Pine og Gilmore: 1999: 201], [Lund et al.: 2005: 11]. Så hører enigheden imidlertid også op. Forfatterne adskiller sig nemlig fra hinanden, når det kommer til spørgsmålet om sammenligneligheden af de oplevelser, forskellige producenter og virksomheder kan tilbyd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Alle mod alle</w:t>
      </w:r>
    </w:p>
    <w:p>
      <w:pPr>
        <w:pStyle w:val="Normal"/>
        <w:spacing w:lineRule="auto" w:line="360"/>
        <w:rPr/>
      </w:pPr>
      <w:r>
        <w:rPr>
          <w:rFonts w:cs="Garamond" w:ascii="Garamond" w:hAnsi="Garamond"/>
        </w:rPr>
        <w:t xml:space="preserve">Pine og Gilmore mener således, at eksempelvis virksomhederne i detailhandelen skal konkurrere direkte med underholdningsindustrien og kulturproducenter på oplevelsessiden. Dette indebærer det noget kontroversielle forslag, at detailbutikkerne skal begynde at tage entrépris som betaling for de oplevelser, de tilbyder i butikkerne [Pine og Gilmore: 1999: 62]. Ud fra Pine og Gilmore er konkurrencesituationen i oplevelsesøkonomien altså alles kamp mod alle. Overordnet er vi uenige i Pine og Gilmores antagelse om, at forbrugerne eftersøger den samme form for oplevelse, når de skal købe nyt tøj, og når de går i teatret. Vi er bevidste om, at de fleste danskere og forbrugere i almindelighed har et begrænset økonomisk budget. Derfor vil det normalt være en prioriteringssag, om man vælger at bruge sine penge og naturligvis også sin tid på det ene eller det andet. Men eftersom de to former for oplevelser umiddelbart tilfredsstiller forskellige behov hos individet, giver det ud fra vores opfattelse ikke mening at se så forskellige aktører som direkte konkurrenter. Dette synspunkt argumenter vi nærmere for på baggrund af en række teoretiske antagelser senere i dette kapitel.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To hovedgrupper</w:t>
      </w:r>
    </w:p>
    <w:p>
      <w:pPr>
        <w:pStyle w:val="Normal"/>
        <w:spacing w:lineRule="auto" w:line="360"/>
        <w:rPr/>
      </w:pPr>
      <w:r>
        <w:rPr>
          <w:rFonts w:cs="Garamond" w:ascii="Garamond" w:hAnsi="Garamond"/>
        </w:rPr>
        <w:t xml:space="preserve">I stedet for at anskue alle aktører i oplevelsesøkonomien som ligestillede, opererer Lund et al. med to hovedgrupper. For den første gruppe er det at skabe oplevelser selve forretningsidéen og dermed eksistensgrundlaget. Oplevelsesdimensionen for den anden gruppe har i modsætning hertil karakter af et biprodukt, som er knyttet til forbrug af et produkt eller en serviceydelse [Lund et al.: 2005: 17]. Vi finder denne skelnen nyttig, og selv om der umiddelbart vil være virksomheder, der befinder sig i en gråzone, er der, som det blev nævnt indledningsvis, brug for en form for nuanceopdeling i diskussionen. Den første gruppe tæller bl.a. forlystelsesparker, computerspilsudviklere og ikke mindst kunst- og kulturproducenter, hvor det at skabe oplevelser er det primære forretningsgrundlag [Ibid.: 24]. I denne kategori indgår således også teatervirksomhed. Vi mener dog ikke, at opdelingen i to grupper er tilstrækkelig, hvis man skal afdække den reelle konkurrencesituation for eksempelvis de statsstøttede teatre. Her vil det være nødvendigt at vurdere mere specifikt på, hvad det er for et produkt, man tilbyder, hvem man forsøger at henvende sig til og en række andre forhold. Eftersom vi skal udarbejde en kommunikationsstrategi for Aveny-T, finder vi det hensigtsmæssigt at foretage en sådan konkurrentundersøgelse. Derfor udarbejder vi i opgavens anden del en </w:t>
      </w:r>
      <w:r>
        <w:rPr>
          <w:rFonts w:cs="Garamond" w:ascii="Garamond" w:hAnsi="Garamond"/>
          <w:i/>
        </w:rPr>
        <w:t>Markedsvurdering</w:t>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3"/>
        <w:rPr/>
      </w:pPr>
      <w:bookmarkStart w:id="31" w:name="__RefHeading___Toc141964914"/>
      <w:r>
        <w:rPr/>
        <w:t>Store og små oplevelser</w:t>
      </w:r>
      <w:bookmarkEnd w:id="31"/>
      <w:r>
        <w:rPr/>
        <w:t xml:space="preserve"> </w:t>
      </w:r>
    </w:p>
    <w:p>
      <w:pPr>
        <w:pStyle w:val="Normal"/>
        <w:spacing w:lineRule="auto" w:line="360"/>
        <w:rPr/>
      </w:pPr>
      <w:r>
        <w:rPr>
          <w:rFonts w:cs="Garamond" w:ascii="Garamond" w:hAnsi="Garamond"/>
        </w:rPr>
        <w:t xml:space="preserve">Et grundlæggende problem i meget af den litteratur, der beskæftiger sig med oplevelsesøkonomi som felt, er, at forfatterne ikke bruger meget energi på at konkretisere, hvad en oplevelse er. Konsekvensen af denne mangel bliver bl.a. som i Pine og Gilmores fremstilling, at alle former for oplevelser – store som små – sidestilles. </w:t>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 xml:space="preserve">Overraskelsesmomentet </w:t>
      </w:r>
    </w:p>
    <w:p>
      <w:pPr>
        <w:pStyle w:val="Normal"/>
        <w:spacing w:lineRule="auto" w:line="360"/>
        <w:rPr/>
      </w:pPr>
      <w:r>
        <w:rPr>
          <w:rFonts w:cs="Garamond" w:ascii="Garamond" w:hAnsi="Garamond"/>
        </w:rPr>
        <w:t xml:space="preserve">I stedet for at arbejde hen imod en definition af begrebet koncentrerer forfatterne til både </w:t>
      </w:r>
      <w:r>
        <w:rPr>
          <w:rFonts w:cs="Garamond" w:ascii="Garamond" w:hAnsi="Garamond"/>
          <w:i/>
        </w:rPr>
        <w:t xml:space="preserve">Følelsesfabrikken </w:t>
      </w:r>
      <w:r>
        <w:rPr>
          <w:rFonts w:cs="Garamond" w:ascii="Garamond" w:hAnsi="Garamond"/>
        </w:rPr>
        <w:t xml:space="preserve">og </w:t>
      </w:r>
      <w:r>
        <w:rPr>
          <w:rFonts w:cs="Garamond" w:ascii="Garamond" w:hAnsi="Garamond"/>
          <w:i/>
        </w:rPr>
        <w:t>The Experience Economy</w:t>
      </w:r>
      <w:r>
        <w:rPr>
          <w:rFonts w:cs="Garamond" w:ascii="Garamond" w:hAnsi="Garamond"/>
        </w:rPr>
        <w:t xml:space="preserve"> sig i stedet om at opstille en række elementer, som kan være med til at gøre en given situation til en oplevelse. </w:t>
      </w:r>
      <w:r>
        <w:rPr>
          <w:rFonts w:cs="Garamond" w:ascii="Garamond" w:hAnsi="Garamond"/>
          <w:lang w:val="en-GB"/>
        </w:rPr>
        <w:t>Hos Pine og Gilmore kan man f.eks. læs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w:t>
      </w:r>
      <w:r>
        <w:rPr>
          <w:rFonts w:cs="Garamond" w:ascii="Garamond" w:hAnsi="Garamond"/>
          <w:i/>
          <w:lang w:val="en-GB"/>
        </w:rPr>
        <w:t>Customer surprise is perhaps the single most important ingredient needed by any manufacturer or service provider to begin staging memorable experiences</w:t>
      </w:r>
      <w:r>
        <w:rPr>
          <w:rFonts w:cs="Garamond" w:ascii="Garamond" w:hAnsi="Garamond"/>
          <w:iCs/>
          <w:lang w:val="en-GB"/>
        </w:rPr>
        <w:t>.”</w:t>
      </w:r>
    </w:p>
    <w:p>
      <w:pPr>
        <w:pStyle w:val="Normal"/>
        <w:rPr>
          <w:rFonts w:ascii="Garamond" w:hAnsi="Garamond" w:cs="Garamond"/>
          <w:sz w:val="20"/>
          <w:szCs w:val="20"/>
        </w:rPr>
      </w:pPr>
      <w:r>
        <w:rPr>
          <w:rFonts w:cs="Garamond" w:ascii="Garamond" w:hAnsi="Garamond"/>
          <w:sz w:val="20"/>
          <w:szCs w:val="20"/>
        </w:rPr>
        <w:t>[Pine og Gilmore: 1999: 96]</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pPr>
      <w:r>
        <w:rPr>
          <w:rFonts w:cs="Garamond" w:ascii="Garamond" w:hAnsi="Garamond"/>
        </w:rPr>
        <w:t xml:space="preserve">Selv om negative overraskelser for forbrugerne i forbindelse med køb af et produkt eller en ydelse uden tvivl kan give en virksomhed omtale og opmærksomhed, er det de positive overraskelser, der henvises til i citatet. Heraf fremgår det, at et element af overraskelse er særdeles vigtigt, når man forsøger at skabe oplevelser. Umiddelbart er det at overraske et vidt begreb, men det bliver mere konkret, når man anskuer det i sammenhæng med kundernes forventninger. Der er nemlig stor forskel på, hvad vi som forbrugere forventer i forskellige situationer. Når vi går i teatret, har vi således et markant anderledes forventningsniveau, end når vi fem minutter før lukketid styrter i Netto for at handle ind. Derfor stilles der også langt højere krav til den oplevelse teatret kan tilbyde, end det er tilfældet for dagligvarebutikken.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For at kunne overraske forbrugerne er det derfor afgørende at vide, hvilket forventningsniveau de på forhånd har. Dette aspekt lægger forfatterne til begge bøger således også stor vægt på [Pine og Gilmore: 1999: 84], [Lund et al.: 2005: 57]. For aktørerne i oplevelsesøkonomien handler det på den måde om at klarlægge, hvad forbrugerne vil stille sig tilfredse med og så ikke alene leve op til disse forventninger, men overgå dem gennem forskellige tiltag. For at kunne gøre dette, er det afgørende at have fingeren på pulsen i form af en løbende dialog med forbrugerne.  </w:t>
      </w:r>
    </w:p>
    <w:p>
      <w:pPr>
        <w:pStyle w:val="Normal"/>
        <w:rPr>
          <w:rFonts w:ascii="Garamond" w:hAnsi="Garamond" w:cs="Garamond"/>
          <w:b/>
          <w:b/>
        </w:rPr>
      </w:pPr>
      <w:r>
        <w:rPr>
          <w:rFonts w:cs="Garamond" w:ascii="Garamond" w:hAnsi="Garamond"/>
          <w:b/>
        </w:rPr>
      </w:r>
    </w:p>
    <w:p>
      <w:pPr>
        <w:pStyle w:val="Normal"/>
        <w:spacing w:lineRule="auto" w:line="360"/>
        <w:rPr/>
      </w:pPr>
      <w:r>
        <w:rPr>
          <w:rFonts w:cs="Garamond" w:ascii="Garamond" w:hAnsi="Garamond"/>
        </w:rPr>
        <w:t xml:space="preserve">Foruden overraskelsesmomentet opererer Lund et al. og Pine og Gilmore med en række af de samme elementer, som de beskriver som vigtige i bestræbelserne på at skabe oplevelser og hæve oplevelsesværdien. Især elementer som; </w:t>
      </w:r>
      <w:r>
        <w:rPr>
          <w:rFonts w:cs="Garamond" w:ascii="Garamond" w:hAnsi="Garamond"/>
          <w:i/>
        </w:rPr>
        <w:t>design,</w:t>
      </w:r>
      <w:r>
        <w:rPr>
          <w:rFonts w:cs="Garamond" w:ascii="Garamond" w:hAnsi="Garamond"/>
        </w:rPr>
        <w:t xml:space="preserve"> </w:t>
      </w:r>
      <w:r>
        <w:rPr>
          <w:rFonts w:cs="Garamond" w:ascii="Garamond" w:hAnsi="Garamond"/>
          <w:i/>
        </w:rPr>
        <w:t xml:space="preserve">nyhedsværdi, gentagelse, uforudsigelighed, personlig deltagelse og engagement </w:t>
      </w:r>
      <w:r>
        <w:rPr>
          <w:rFonts w:cs="Garamond" w:ascii="Garamond" w:hAnsi="Garamond"/>
          <w:iCs/>
        </w:rPr>
        <w:t>anser de for vigtige parametre</w:t>
      </w:r>
      <w:r>
        <w:rPr>
          <w:rFonts w:cs="Garamond" w:ascii="Garamond" w:hAnsi="Garamond"/>
        </w:rPr>
        <w:t xml:space="preserve"> [Pine og Gilmore: 1999: 32ff], [Lund et al.: 2005: 19f]. Men eftersom disse elementer alle fremstår temmelig ukonkrete, hjælper de ikke læseren meget nærmere en forståelse af, hvad det er, der gør en oplevelse til noget særligt.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Oplevelser handler om fortælling</w:t>
      </w:r>
    </w:p>
    <w:p>
      <w:pPr>
        <w:pStyle w:val="Normal"/>
        <w:spacing w:lineRule="auto" w:line="360"/>
        <w:rPr/>
      </w:pPr>
      <w:r>
        <w:rPr>
          <w:rFonts w:cs="Garamond" w:ascii="Garamond" w:hAnsi="Garamond"/>
        </w:rPr>
        <w:t xml:space="preserve">Til trods for at Lund et al. eksplicit skriver, at de undlader at definere både </w:t>
      </w:r>
      <w:r>
        <w:rPr>
          <w:rFonts w:cs="Garamond" w:ascii="Garamond" w:hAnsi="Garamond"/>
          <w:i/>
        </w:rPr>
        <w:t xml:space="preserve">oplevelsesøkonomi </w:t>
      </w:r>
      <w:r>
        <w:rPr>
          <w:rFonts w:cs="Garamond" w:ascii="Garamond" w:hAnsi="Garamond"/>
        </w:rPr>
        <w:t xml:space="preserve">og </w:t>
      </w:r>
      <w:r>
        <w:rPr>
          <w:rFonts w:cs="Garamond" w:ascii="Garamond" w:hAnsi="Garamond"/>
          <w:i/>
        </w:rPr>
        <w:t>oplevelse</w:t>
      </w:r>
      <w:r>
        <w:rPr>
          <w:rStyle w:val="FootnoteCharacters"/>
          <w:rStyle w:val="FootnoteAnchor"/>
          <w:rFonts w:cs="Garamond" w:ascii="Garamond" w:hAnsi="Garamond"/>
          <w:i/>
        </w:rPr>
        <w:footnoteReference w:id="51"/>
      </w:r>
      <w:r>
        <w:rPr>
          <w:rFonts w:cs="Garamond" w:ascii="Garamond" w:hAnsi="Garamond"/>
        </w:rPr>
        <w:t>, fremkommer de alligevel med en væsentlig konkretisering af sidstnævnte, idet de skriver:</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 xml:space="preserve">[...] </w:t>
      </w:r>
      <w:r>
        <w:rPr>
          <w:rFonts w:cs="Garamond" w:ascii="Garamond" w:hAnsi="Garamond"/>
          <w:i/>
        </w:rPr>
        <w:t>betegnelsen oplevelse reserveres til den fortællende organisering af et erfaringsmateriale</w:t>
      </w:r>
      <w:r>
        <w:rPr>
          <w:rFonts w:cs="Garamond" w:ascii="Garamond" w:hAnsi="Garamond"/>
        </w:rPr>
        <w:t>.”</w:t>
      </w:r>
    </w:p>
    <w:p>
      <w:pPr>
        <w:pStyle w:val="Normal"/>
        <w:rPr>
          <w:rFonts w:ascii="Garamond" w:hAnsi="Garamond" w:cs="Garamond"/>
          <w:sz w:val="20"/>
          <w:szCs w:val="20"/>
        </w:rPr>
      </w:pPr>
      <w:r>
        <w:rPr>
          <w:rFonts w:cs="Garamond" w:ascii="Garamond" w:hAnsi="Garamond"/>
          <w:sz w:val="20"/>
          <w:szCs w:val="20"/>
        </w:rPr>
        <w:t>[Lund et al.: 2005: 32]</w:t>
      </w:r>
    </w:p>
    <w:p>
      <w:pPr>
        <w:pStyle w:val="Normal"/>
        <w:spacing w:lineRule="auto" w:line="360"/>
        <w:rPr>
          <w:rFonts w:ascii="Garamond" w:hAnsi="Garamond" w:cs="Garamond"/>
          <w:bCs/>
          <w:sz w:val="20"/>
          <w:szCs w:val="20"/>
        </w:rPr>
      </w:pPr>
      <w:r>
        <w:rPr>
          <w:rFonts w:cs="Garamond" w:ascii="Garamond" w:hAnsi="Garamond"/>
          <w:bCs/>
          <w:sz w:val="20"/>
          <w:szCs w:val="20"/>
        </w:rPr>
      </w:r>
    </w:p>
    <w:p>
      <w:pPr>
        <w:pStyle w:val="Normal"/>
        <w:spacing w:lineRule="auto" w:line="360"/>
        <w:rPr/>
      </w:pPr>
      <w:r>
        <w:rPr>
          <w:rFonts w:cs="Garamond" w:ascii="Garamond" w:hAnsi="Garamond"/>
        </w:rPr>
        <w:t xml:space="preserve">Præciseringen i citatet kan ved første øjekast virke meget indsnævrende. Den indebærer nemlig, at en oplevelse, der ikke fortælles videre til andre personer, ikke er at betragte som en oplevelse. Ved nærmere eftertanke giver synspunktet dog god mening. Det medfører nemlig, at de hverdagsagtige handlinger, vi nærmest kunne udføre med bind for øjnene eller foretager af ren rutine, ikke kan karakteriseres som oplevelser. Som beskrevet kan man i debatten få det indtryk, at vi som forbrugere nærmest svømmer i oplevelser. Men når man tænker efter, er det vel langt fra sådan, virkeligheden forholder sig for de fleste mennesker. Når man efter en lang dag lægger hovedet på puden, inden man skal sove, er det umiddelbart begrænset – med den foreløbige konkretisering af begrebet in mente – hvor mange oplevelser, der toner frem på nethinden. Derfor er det også fornuftigt at foretage denne skelnen mellem såkaldte hverdagsoplevelser, og oplevelser som skiller sig markant ud. I oplevelsesøkonomien handler det altså om at tilstræbe de sidstnævnt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Ud fra kapitlet om Luhmann kan man i denne sammenhæng sige, at hans beskrivelse af, hvordan individet kan forholde sig enten normativt eller kognitivt til information, bidrager til denne diskussion. For mens vi som oftest vil forholde os normativt – altså ikke vil tage en given situation nærmere til efterretning – hvis der er tale om en såkaldt hverdagshændelse, forholder vi os derimod kognitivt til situationer, som gør stort indtryk på os. Når vi forholder os kognitivt til information, betyder det som nævnt tidligere, at vi reflekterer over hændelsen, som herefter indgår i vores erfaringsgrundlag og dermed får betydning i forhold til fremtidige selektion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Kognitive og sanselige processer</w:t>
      </w:r>
    </w:p>
    <w:p>
      <w:pPr>
        <w:pStyle w:val="Normal"/>
        <w:spacing w:lineRule="auto" w:line="360"/>
        <w:rPr/>
      </w:pPr>
      <w:r>
        <w:rPr>
          <w:rFonts w:cs="Garamond" w:ascii="Garamond" w:hAnsi="Garamond"/>
        </w:rPr>
        <w:t>Til trods for at vi ser det fornuftige i Lund et al.’s udlægning, hvor der skelnes mellem unikke oplevelser og hverdagsoplevelser, vurderer vi, at den socialkonstruktionistiske forestilling, om at oplevelsen først konstrueres sprogligt gennem fortælling, er for enkel som forklaringsramme. Problemet er, som Jantzen og Rasmussen påpeger:</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rPr>
        <w:t>Moderne kognitionsforskning har påvist, at mennesket tænker i billeder frem for sprog, hvilket betyder, at fortællingen ikke er den primære organisationsform, når det drejer sig om at få sat struktur på sanseindtryk og emotioner, hvilket angiver at oplevelser nok skal forankres mindst lige så meget i neurovidenskabelige og fysiologiske teorier som i humanistiske fortolkningsteorier.</w:t>
      </w:r>
      <w:r>
        <w:rPr>
          <w:rFonts w:cs="Garamond" w:ascii="Garamond" w:hAnsi="Garamond"/>
        </w:rPr>
        <w:t xml:space="preserve">”  </w:t>
      </w:r>
    </w:p>
    <w:p>
      <w:pPr>
        <w:pStyle w:val="Normal"/>
        <w:rPr/>
      </w:pPr>
      <w:r>
        <w:rPr>
          <w:rFonts w:cs="Garamond" w:ascii="Garamond" w:hAnsi="Garamond"/>
          <w:sz w:val="20"/>
          <w:szCs w:val="20"/>
        </w:rPr>
        <w:t>[Jantzen og Rasmussen: 2004: 11]</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pPr>
      <w:r>
        <w:rPr>
          <w:rFonts w:cs="Garamond" w:ascii="Garamond" w:hAnsi="Garamond"/>
        </w:rPr>
        <w:t xml:space="preserve">Som citatet vidner om, vælger Lund et al. i sin udlægning at se helt bort fra de mentale og følelsesmæssige processer, individet foretager på baggrund af diverse sanseindtryk. Vi afviser bestemt ikke, at fortællingen umiddelbart er vigtig for oplevelsen, men Lund et al. ser altså bort fra muligheden for, at hjernen, allerede inden vi sprogligt forsøger at formulere det oplevede, har vurderet, hvorvidt oplevelsen er positiv eller negativ. Når Lund et al. undlader denne mulighed skyldes det sandsynligvis bogens socialkonstruktionistiske udgangspunkt. Dette gør det legitimt, at forfatterne ikke beskæftiger sig med menneskets mentale processer, idet retningen, som vi beskrev tidligere, er ontologisk stum [Gergen: 1997: 81]. Med vores socialkonstruktivistiske udgangspunkt er det imidlertid også væsentligt at være opmærksom på den menneskelige bevidsthed.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Det neurofysiologiske niveau</w:t>
      </w:r>
    </w:p>
    <w:p>
      <w:pPr>
        <w:pStyle w:val="Normal"/>
        <w:spacing w:lineRule="auto" w:line="360"/>
        <w:rPr>
          <w:rFonts w:ascii="Garamond" w:hAnsi="Garamond" w:cs="Garamond"/>
        </w:rPr>
      </w:pPr>
      <w:r>
        <w:rPr>
          <w:rFonts w:cs="Garamond" w:ascii="Garamond" w:hAnsi="Garamond"/>
        </w:rPr>
        <w:t>Når vi skriver, at individets mentale apparat ofte vil afgøre, hvorvidt oplevelsen var nydelsesfuld eller ej, inden vi når at formulere oplevelsen sprogligt, betyder det ikke, at der er tale om en stimuli-respons reaktion. Jantzen og Rasmussen skriver således om, hvad oplevelser bunder i:</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iCs/>
        </w:rPr>
        <w:t>Pointen er således, at oplevelser ikke er affødt af ydre stimuli. Oplevelser bunder i organismens indre motivation i forhold til objektverdenen, og skyldes en fortløbende neurologisk aktivitet hos den ikke-hjernedøde organisme. Aktiviteten skaber oplevelser, når den fører til en ændring af opvakthedstilstanden. Når denne ændring øger velbehaget, erfares oplevelsen som positiv. Hvis ubehaget derimod forøges, vil oplevelsen erfares som negativ.</w:t>
      </w:r>
      <w:r>
        <w:rPr>
          <w:rFonts w:cs="Garamond" w:ascii="Garamond" w:hAnsi="Garamond"/>
        </w:rPr>
        <w:t>”</w:t>
      </w:r>
      <w:r>
        <w:rPr>
          <w:rFonts w:cs="Garamond" w:ascii="Garamond" w:hAnsi="Garamond"/>
          <w:i/>
          <w:iCs/>
        </w:rPr>
        <w:t xml:space="preserve"> </w:t>
      </w:r>
    </w:p>
    <w:p>
      <w:pPr>
        <w:pStyle w:val="Normal"/>
        <w:rPr/>
      </w:pPr>
      <w:r>
        <w:rPr>
          <w:rFonts w:cs="Garamond" w:ascii="Garamond" w:hAnsi="Garamond"/>
          <w:sz w:val="20"/>
          <w:szCs w:val="20"/>
        </w:rPr>
        <w:t>[Jantzen og Rasmussen: 2004: 11]</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pPr>
      <w:r>
        <w:rPr>
          <w:rFonts w:cs="Garamond" w:ascii="Garamond" w:hAnsi="Garamond"/>
        </w:rPr>
        <w:t xml:space="preserve">Som det fremgår, er det altså individets indre motivation i forhold til den kontekst det bevæger sig i, der i høj grad afgør, hvilke oplevelser det eftersøger, og hvordan det forholder sig til forskellige hændelser. Denne motivation hænger nøje sammen med det, der med en neurofysiologisk term betegnes </w:t>
      </w:r>
      <w:r>
        <w:rPr>
          <w:rFonts w:cs="Garamond" w:ascii="Garamond" w:hAnsi="Garamond"/>
          <w:i/>
        </w:rPr>
        <w:t>opvakthedstilstand</w:t>
      </w:r>
      <w:r>
        <w:rPr>
          <w:rFonts w:cs="Garamond" w:ascii="Garamond" w:hAnsi="Garamond"/>
        </w:rPr>
        <w:t xml:space="preserve">. Kort beskrevet kan menneskets opvakthedstilstand befinde sig mellem de to poler </w:t>
      </w:r>
      <w:r>
        <w:rPr>
          <w:rFonts w:cs="Garamond" w:ascii="Garamond" w:hAnsi="Garamond"/>
          <w:i/>
        </w:rPr>
        <w:t xml:space="preserve">velbehag </w:t>
      </w:r>
      <w:r>
        <w:rPr>
          <w:rFonts w:cs="Garamond" w:ascii="Garamond" w:hAnsi="Garamond"/>
        </w:rPr>
        <w:t xml:space="preserve">og </w:t>
      </w:r>
      <w:r>
        <w:rPr>
          <w:rFonts w:cs="Garamond" w:ascii="Garamond" w:hAnsi="Garamond"/>
          <w:i/>
        </w:rPr>
        <w:t>ubehag.</w:t>
      </w:r>
      <w:r>
        <w:rPr>
          <w:rFonts w:cs="Garamond" w:ascii="Garamond" w:hAnsi="Garamond"/>
        </w:rPr>
        <w:t xml:space="preserve"> Ifølge Jantzen og Vetner er grundlaget for en positiv oplevelse netop tilstandsændringen fra ubehag mod velbehag [Jantzen og Vetner: 2005: 3]. Denne ændring betegner de </w:t>
      </w:r>
      <w:r>
        <w:rPr>
          <w:rFonts w:cs="Garamond" w:ascii="Garamond" w:hAnsi="Garamond"/>
          <w:i/>
        </w:rPr>
        <w:t>ydelse</w:t>
      </w:r>
      <w:r>
        <w:rPr>
          <w:rFonts w:cs="Garamond" w:ascii="Garamond" w:hAnsi="Garamond"/>
        </w:rPr>
        <w:t xml:space="preserve">. Nydelsen er altså den fysiologiske side af oplevelserne, som hænger sammen med en tilstandsændring, mens velbehag skyldes tilfredsheden ved den ændrede tilstand.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På denne baggrund er det, vi som individer opfatter som en oplevelse altså afhængig af den opvakthedstilstand, vi befinder os i før, under og efter en given situation. Derfor vil det også være meget individuelt baseret, hvad der opfattes som en oplevelse, og hvad der ikke gør. Dette synspunkt harmonerer også med Luhmanns opfattelse af, at individet altid selv vælger sin forståelse som følge af en given selektionsproces. Det er således også på baggrund af denne opfattelse vi tidligere i kapitlet skriver, at det er de individuelle behov, der afgør, hvilke former for oplevelser vi efterspørger. Har vi behov for bare at slappe af uden at skulle engagere os, ser vi måske en film i tv eller biografen. Har vi derimod lyst til i højere grad at engagere os, samtidig med at vi bliver underholdt, går vi måske til landskamp i Parken, hvor vi kan iføre os dannebrogsfarverne og klappe og heppe holdet mod sejr. Når vi undersøger konkurrencesituationen for teatrene, er det derfor væsentligt at overveje, hvem der opfylder de samme oplevelsesbehov hos forbrugerne, da disse umiddelbart vil udgøre de største konkurrent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Det fortællende og vanebaserede niveau</w:t>
      </w:r>
    </w:p>
    <w:p>
      <w:pPr>
        <w:pStyle w:val="Normal"/>
        <w:spacing w:lineRule="auto" w:line="360"/>
        <w:rPr/>
      </w:pPr>
      <w:r>
        <w:rPr>
          <w:rFonts w:cs="Garamond" w:ascii="Garamond" w:hAnsi="Garamond"/>
        </w:rPr>
        <w:t xml:space="preserve">Lund og medforfatternes antagelse om, at fortællingen er afgørende for oplevelsen, er dog fortsat relevant i forlængelse heraf. Ifølge Jantzen og Vetner er det nemlig på det </w:t>
      </w:r>
      <w:r>
        <w:rPr>
          <w:rFonts w:cs="Garamond" w:ascii="Garamond" w:hAnsi="Garamond"/>
          <w:i/>
        </w:rPr>
        <w:t>fortællende niveau</w:t>
      </w:r>
      <w:r>
        <w:rPr>
          <w:rFonts w:cs="Garamond" w:ascii="Garamond" w:hAnsi="Garamond"/>
        </w:rPr>
        <w:t xml:space="preserve">, vi kommunikerer og ikke mindst reflekterer over det, vi har deltaget i eller været vidne til [Ibid.: 3]. Denne proces er afgørende for det tredje og sidste niveau, som i lighed med de to foregående niveauer har stor betydning for, hvornår vi opfatter noget som en oplevelse. Det er nemlig på mange måder gennem fortællingen og mentale fortælleskabeloner, vi danner erfaringer. Disse erfaringer indgår på </w:t>
      </w:r>
      <w:r>
        <w:rPr>
          <w:rFonts w:cs="Garamond" w:ascii="Garamond" w:hAnsi="Garamond"/>
          <w:i/>
        </w:rPr>
        <w:t>det vanemæssige niveau</w:t>
      </w:r>
      <w:r>
        <w:rPr>
          <w:rFonts w:cs="Garamond" w:ascii="Garamond" w:hAnsi="Garamond"/>
        </w:rPr>
        <w:t>, som først og fremmest består af de adfærdsmæssige rutiner og automatismer, vi trækker på i hverdagslivets forskellige situationer. Dette niveau kan sammenlignes med Giddens livsstilsbegreb, som vi beskrev i foregående kapitel. Rutinerne vil ofte fungere som sorteringsmekanismer i en verden og hverdag fyldt med valgmuligheder. Disse sorteringsmekanismer kan på samme måde sammenlignes med Luhmanns kompleksitetsreducerende procedurer, hvor individet ved at have tillid til visse systemer reducerer det uendelige antal af selektionsmuligheder. Jantzen og Vetner skriver om disse rutiner:</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rPr>
        <w:t>Vanerne beror på kognitive skemaer og genkendelsesmønstre; og netop skemadannelsen forløber ens hos alle mennesker. Indholdet i disse skemaer er derimod individ- og kulturspecifikt. Vore egne skemaer afhænger af de specifikke erfaringer, som vi hver især har dannet ud fra tidligere oplevelser</w:t>
      </w:r>
      <w:r>
        <w:rPr>
          <w:rFonts w:cs="Garamond" w:ascii="Garamond" w:hAnsi="Garamond"/>
        </w:rPr>
        <w:t xml:space="preserve">. </w:t>
      </w:r>
      <w:r>
        <w:rPr>
          <w:rFonts w:cs="Garamond" w:ascii="Garamond" w:hAnsi="Garamond"/>
          <w:i/>
        </w:rPr>
        <w:t>Fordi denne erfaringsdannelse foregår i et socialt miljø med andre mennesker, som vi har oplevelser sammen med og som vi afprøver, justerer og samstemmer vore bearbejdninger af hændelserne med, så har disse skemaer i høj grad kollektivt præg.</w:t>
      </w:r>
      <w:r>
        <w:rPr>
          <w:rFonts w:cs="Garamond" w:ascii="Garamond" w:hAnsi="Garamond"/>
        </w:rPr>
        <w:t xml:space="preserve">”  </w:t>
      </w:r>
    </w:p>
    <w:p>
      <w:pPr>
        <w:pStyle w:val="Normal"/>
        <w:tabs>
          <w:tab w:val="clear" w:pos="1304"/>
          <w:tab w:val="left" w:pos="6486" w:leader="none"/>
        </w:tabs>
        <w:rPr/>
      </w:pPr>
      <w:r>
        <w:rPr>
          <w:rFonts w:cs="Garamond" w:ascii="Garamond" w:hAnsi="Garamond"/>
          <w:sz w:val="20"/>
          <w:szCs w:val="20"/>
        </w:rPr>
        <w:t>[Ibid.: 3]</w:t>
        <w:tab/>
      </w:r>
    </w:p>
    <w:p>
      <w:pPr>
        <w:pStyle w:val="Normal"/>
        <w:spacing w:lineRule="auto" w:line="360"/>
        <w:rPr>
          <w:rFonts w:ascii="Garamond" w:hAnsi="Garamond" w:cs="Garamond"/>
          <w:iCs/>
          <w:sz w:val="20"/>
          <w:szCs w:val="20"/>
        </w:rPr>
      </w:pPr>
      <w:r>
        <w:rPr>
          <w:rFonts w:cs="Garamond" w:ascii="Garamond" w:hAnsi="Garamond"/>
          <w:iCs/>
          <w:sz w:val="20"/>
          <w:szCs w:val="20"/>
        </w:rPr>
      </w:r>
    </w:p>
    <w:p>
      <w:pPr>
        <w:pStyle w:val="Normal"/>
        <w:spacing w:lineRule="auto" w:line="360"/>
        <w:rPr/>
      </w:pPr>
      <w:r>
        <w:rPr>
          <w:rFonts w:cs="Garamond" w:ascii="Garamond" w:hAnsi="Garamond"/>
        </w:rPr>
        <w:t>Som beskrevet i citatet har de erfaringer, vi har dannet ud fra tidligere oplevelser, stor betydning for hvilke oplevelsestilbud, der i fremtiden vil fremstå som relevante, og hvordan vi vil forholde os til en lignende situation i fremtiden. Erfaringsdannelsen har derved både en individuel og en kollektiv dimension, fordi vi dels altid selv vil være til stede i den oplevede situation og gennemleve de omtalte fysiologiske processer, men også ofte vil diskutere og opleve hændelserne sammen med andre – ofte i et bestemt socialt netværk.</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Vi forestiller os på ingen måde, at det vil være muligt i praksis at skelne mellem de tre niveauer. Men som Jantzen og Vetner påpeger, er dette heller ikke hensigten. Formålet med at anskue oplevelsesfænomenet på denne måde har været at præsentere et værktøj, som kunne gøre det muligt at begribe, hvad der gør en oplevelse til en oplevelse, og hvorfor forbrugerne i det hele taget efterspørger oplevelser. Vi finder det relevant at behandle begrebet oplevelser ud fra de tre niveauer beskrevet ovenfor, da fremstillingen i høj grad er forenelig med vores videnskabsteoretiske udgangspunkt, hvor erfaringsdannelsen sker i sociale relationer i kontekst og behandles refleksivt af det enkelte individ. På et analytisk plan kan niveauinddelingen således medvirke til at skabe en platform, hvorudfra vi kan arbejde i bestræbelserne på at skabe en kommunikationsstrategi, hvis formål netop er at sælge en bestemt form for oplevelser til forbrugern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Med denne gennemgang af hvad vi anser for væsentlige omdrejningspunkter for oplevelsesøkonomien set i relation til de statsstøttede teatre, vil vi i det følgende fremlægge vores overvejelser og valg i forhold til indsamling af empiri. </w:t>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r>
        <w:br w:type="page"/>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Heading1"/>
        <w:rPr/>
      </w:pPr>
      <w:bookmarkStart w:id="32" w:name="__RefHeading___Toc141964915"/>
      <w:r>
        <w:rPr/>
        <w:t>Empiri</w:t>
      </w:r>
      <w:bookmarkEnd w:id="32"/>
      <w:r>
        <w:rPr/>
        <w:t xml:space="preserve"> </w:t>
      </w:r>
    </w:p>
    <w:p>
      <w:pPr>
        <w:pStyle w:val="Normal"/>
        <w:spacing w:lineRule="auto" w:line="360"/>
        <w:rPr/>
      </w:pPr>
      <w:r>
        <w:rPr>
          <w:rFonts w:cs="Garamond" w:ascii="Garamond" w:hAnsi="Garamond"/>
        </w:rPr>
        <w:t xml:space="preserve">Efter at vi så vidt i opgaven har behandlet og fremlagt vores teoretiske fundament, vil vi nu præsentere og efterfølgende inddrage et alsidigt empiriapparat. På den måde får vi flere strenge at spille på i bestræbelserne på at besvare problemformuleringen.   </w:t>
      </w:r>
    </w:p>
    <w:p>
      <w:pPr>
        <w:pStyle w:val="Normal"/>
        <w:spacing w:lineRule="auto" w:line="360"/>
        <w:rPr>
          <w:rFonts w:ascii="Garamond" w:hAnsi="Garamond" w:cs="Garamond"/>
          <w:sz w:val="44"/>
          <w:szCs w:val="44"/>
        </w:rPr>
      </w:pPr>
      <w:r>
        <w:rPr>
          <w:rFonts w:cs="Garamond" w:ascii="Garamond" w:hAnsi="Garamond"/>
          <w:sz w:val="44"/>
          <w:szCs w:val="44"/>
        </w:rPr>
      </w:r>
    </w:p>
    <w:p>
      <w:pPr>
        <w:pStyle w:val="Normal"/>
        <w:spacing w:lineRule="auto" w:line="360"/>
        <w:rPr>
          <w:rFonts w:ascii="Garamond" w:hAnsi="Garamond" w:cs="Garamond"/>
          <w:sz w:val="44"/>
          <w:szCs w:val="44"/>
        </w:rPr>
      </w:pPr>
      <w:r>
        <w:rPr>
          <w:rFonts w:cs="Garamond" w:ascii="Garamond" w:hAnsi="Garamond"/>
          <w:sz w:val="44"/>
          <w:szCs w:val="44"/>
        </w:rPr>
      </w:r>
    </w:p>
    <w:p>
      <w:pPr>
        <w:pStyle w:val="Normal"/>
        <w:spacing w:lineRule="auto" w:line="360"/>
        <w:rPr>
          <w:rFonts w:ascii="Garamond" w:hAnsi="Garamond" w:cs="Garamond"/>
          <w:sz w:val="44"/>
          <w:szCs w:val="44"/>
        </w:rPr>
      </w:pPr>
      <w:r>
        <w:rPr>
          <w:rFonts w:cs="Garamond" w:ascii="Garamond" w:hAnsi="Garamond"/>
          <w:sz w:val="44"/>
          <w:szCs w:val="44"/>
        </w:rPr>
      </w:r>
    </w:p>
    <w:p>
      <w:pPr>
        <w:pStyle w:val="Normal"/>
        <w:spacing w:lineRule="auto" w:line="360"/>
        <w:rPr>
          <w:rFonts w:ascii="Garamond" w:hAnsi="Garamond" w:cs="Garamond"/>
          <w:sz w:val="44"/>
          <w:szCs w:val="44"/>
        </w:rPr>
      </w:pPr>
      <w:r>
        <w:rPr>
          <w:rFonts w:cs="Garamond" w:ascii="Garamond" w:hAnsi="Garamond"/>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Heading2"/>
        <w:rPr/>
      </w:pPr>
      <w:bookmarkStart w:id="33" w:name="__RefHeading___Toc141964916"/>
      <w:r>
        <w:rPr/>
        <w:t>Valg</w:t>
      </w:r>
      <w:bookmarkEnd w:id="33"/>
      <w:r>
        <w:rPr/>
        <w:t xml:space="preserve"> </w:t>
      </w:r>
    </w:p>
    <w:p>
      <w:pPr>
        <w:pStyle w:val="Normal"/>
        <w:spacing w:lineRule="auto" w:line="360"/>
        <w:rPr>
          <w:rFonts w:ascii="Garamond" w:hAnsi="Garamond" w:cs="Garamond"/>
        </w:rPr>
      </w:pPr>
      <w:r>
        <w:rPr>
          <w:rFonts w:cs="Garamond" w:ascii="Garamond" w:hAnsi="Garamond"/>
        </w:rPr>
        <w:t xml:space="preserve">For at fremme en nuanceret besvarelse af problemformuleringen har vi valgt at indhente tre interviews med markante personligheder indenfor teaterverdenen – tre personer med hver deres ekspertområde. Konkret har vi valgt at foretage kvalitative interviews med teaterdirektøren for Aveny-T </w:t>
      </w:r>
      <w:r>
        <w:rPr>
          <w:rFonts w:cs="Garamond" w:ascii="Garamond" w:hAnsi="Garamond"/>
          <w:i/>
          <w:iCs/>
        </w:rPr>
        <w:t>Jon</w:t>
      </w:r>
      <w:r>
        <w:rPr>
          <w:rFonts w:cs="Garamond" w:ascii="Garamond" w:hAnsi="Garamond"/>
        </w:rPr>
        <w:t xml:space="preserve"> </w:t>
      </w:r>
      <w:r>
        <w:rPr>
          <w:rFonts w:cs="Garamond" w:ascii="Garamond" w:hAnsi="Garamond"/>
          <w:i/>
          <w:iCs/>
        </w:rPr>
        <w:t>Stephensen</w:t>
      </w:r>
      <w:r>
        <w:rPr>
          <w:rStyle w:val="FootnoteCharacters"/>
          <w:rStyle w:val="FootnoteAnchor"/>
          <w:rFonts w:cs="Garamond" w:ascii="Garamond" w:hAnsi="Garamond"/>
          <w:i/>
          <w:iCs/>
        </w:rPr>
        <w:footnoteReference w:id="52"/>
      </w:r>
      <w:r>
        <w:rPr>
          <w:rFonts w:cs="Garamond" w:ascii="Garamond" w:hAnsi="Garamond"/>
        </w:rPr>
        <w:t xml:space="preserve">, direktør i Have PR og Kommunikation </w:t>
      </w:r>
      <w:r>
        <w:rPr>
          <w:rFonts w:cs="Garamond" w:ascii="Garamond" w:hAnsi="Garamond"/>
          <w:i/>
          <w:iCs/>
        </w:rPr>
        <w:t>Christian</w:t>
      </w:r>
      <w:r>
        <w:rPr>
          <w:rFonts w:cs="Garamond" w:ascii="Garamond" w:hAnsi="Garamond"/>
        </w:rPr>
        <w:t xml:space="preserve"> </w:t>
      </w:r>
      <w:r>
        <w:rPr>
          <w:rFonts w:cs="Garamond" w:ascii="Garamond" w:hAnsi="Garamond"/>
          <w:i/>
          <w:iCs/>
        </w:rPr>
        <w:t>Have</w:t>
      </w:r>
      <w:r>
        <w:rPr>
          <w:rFonts w:cs="Garamond" w:ascii="Garamond" w:hAnsi="Garamond"/>
        </w:rPr>
        <w:t xml:space="preserve"> og teaterrapporter for Politiken </w:t>
      </w:r>
      <w:r>
        <w:rPr>
          <w:rFonts w:cs="Garamond" w:ascii="Garamond" w:hAnsi="Garamond"/>
          <w:i/>
          <w:iCs/>
        </w:rPr>
        <w:t>Peter</w:t>
      </w:r>
      <w:r>
        <w:rPr>
          <w:rFonts w:cs="Garamond" w:ascii="Garamond" w:hAnsi="Garamond"/>
        </w:rPr>
        <w:t xml:space="preserve"> </w:t>
      </w:r>
      <w:r>
        <w:rPr>
          <w:rFonts w:cs="Garamond" w:ascii="Garamond" w:hAnsi="Garamond"/>
          <w:i/>
          <w:iCs/>
        </w:rPr>
        <w:t>Thygesen</w:t>
      </w:r>
      <w:r>
        <w:rPr>
          <w:rFonts w:cs="Garamond" w:ascii="Garamond" w:hAnsi="Garamond"/>
        </w:rPr>
        <w:t>.</w:t>
      </w:r>
      <w:r>
        <w:rPr>
          <w:rStyle w:val="FootnoteCharacters"/>
          <w:rStyle w:val="FootnoteAnchor"/>
          <w:rFonts w:cs="Garamond" w:ascii="Garamond" w:hAnsi="Garamond"/>
        </w:rPr>
        <w:footnoteReference w:id="53"/>
      </w:r>
      <w:r>
        <w:rPr>
          <w:rFonts w:cs="Garamond" w:ascii="Garamond" w:hAnsi="Garamond"/>
        </w:rPr>
        <w:t xml:space="preserve"> Det skal hermed pointeres, at de tre interviews blev foretaget inden den nye strategi fra Københavns Teater blev offentliggjort. Det vil sige, at hverken vi eller interviewdeltagerne har taget højde for den nye situation i de respektive interviewsituation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Vi prøvede ligeledes at få et interview i stand med kulturminister </w:t>
      </w:r>
      <w:r>
        <w:rPr>
          <w:rFonts w:cs="Garamond" w:ascii="Garamond" w:hAnsi="Garamond"/>
          <w:i/>
          <w:iCs/>
        </w:rPr>
        <w:t>Brian Mikkelsen</w:t>
      </w:r>
      <w:r>
        <w:rPr>
          <w:rFonts w:cs="Garamond" w:ascii="Garamond" w:hAnsi="Garamond"/>
        </w:rPr>
        <w:t>, for på den måde at få inddraget den politiske dimension i opgaven. Desværre kunne han ikke afsætte tid til et interview, men besvarede i stedet en række spørgsmål pr. mail.</w:t>
      </w:r>
      <w:r>
        <w:rPr>
          <w:rStyle w:val="FootnoteCharacters"/>
          <w:rStyle w:val="FootnoteAnchor"/>
          <w:rFonts w:cs="Garamond" w:ascii="Garamond" w:hAnsi="Garamond"/>
        </w:rPr>
        <w:footnoteReference w:id="54"/>
      </w:r>
      <w:r>
        <w:rPr>
          <w:rFonts w:cs="Garamond" w:ascii="Garamond" w:hAnsi="Garamond"/>
        </w:rPr>
        <w:t xml:space="preserve"> På den måde får vi alligevel synspunkterne fra den hovedansvarlige for de statsstøttede teatre med i opgaven, dog i et væsentligt mindre omfang end et interview ville have medført.</w:t>
      </w:r>
      <w:r>
        <w:rPr>
          <w:rStyle w:val="FootnoteCharacters"/>
          <w:rStyle w:val="FootnoteAnchor"/>
          <w:rFonts w:cs="Garamond" w:ascii="Garamond" w:hAnsi="Garamond"/>
        </w:rPr>
        <w:footnoteReference w:id="55"/>
      </w:r>
      <w:r>
        <w:rPr>
          <w:rFonts w:cs="Garamond" w:ascii="Garamond" w:hAnsi="Garamond"/>
        </w:rPr>
        <w:t xml:space="preserve"> Vi har endvidere fået fat i en række spørgeskemaer fra Københavns Teater, der tager udgangspunkt i såvel teaterbrugere generelt som folk, der ikke går i teatret.</w:t>
      </w:r>
      <w:r>
        <w:rPr>
          <w:rStyle w:val="FootnoteCharacters"/>
          <w:rFonts w:cs="Garamond" w:ascii="Garamond" w:hAnsi="Garamond"/>
        </w:rPr>
        <w:t xml:space="preserve"> </w:t>
      </w:r>
      <w:r>
        <w:rPr>
          <w:rStyle w:val="FootnoteCharacters"/>
          <w:rStyle w:val="FootnoteAnchor"/>
          <w:rFonts w:cs="Garamond" w:ascii="Garamond" w:hAnsi="Garamond"/>
        </w:rPr>
        <w:footnoteReference w:id="56"/>
      </w:r>
      <w:r>
        <w:rPr>
          <w:rFonts w:cs="Garamond" w:ascii="Garamond" w:hAnsi="Garamond"/>
        </w:rPr>
        <w:t xml:space="preserve"> Analyseinstituttet Rambøll Management A/S har desuden lavet en omfangsrig spørgeskemaundersøgelse for Fonden RealDania, hvor der indgår 2.977 danskere og 681 danske kulturinstitutioner.</w:t>
      </w:r>
      <w:r>
        <w:rPr>
          <w:rStyle w:val="FootnoteCharacters"/>
          <w:rStyle w:val="FootnoteAnchor"/>
          <w:rFonts w:cs="Garamond" w:ascii="Garamond" w:hAnsi="Garamond"/>
        </w:rPr>
        <w:footnoteReference w:id="57"/>
      </w:r>
      <w:r>
        <w:rPr>
          <w:rFonts w:cs="Garamond" w:ascii="Garamond" w:hAnsi="Garamond"/>
        </w:rPr>
        <w:t xml:space="preserve"> Disse undersøgelser skal være med til at give os et øjebliksbillede af en potentiel målgruppe for Aveny-T, som vi i sidste ende kan bruge i vores bud på en ny kommunikationsstrategi. Det vil således sige, at vi udelukkende bruger disse kvantitative undersøgelser i opgavens anden del.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Vi er klar over, at det i forhold til vores socialkonstruktivistiske ramme for opgaven kan virke paradoksalt, at vi inddrager de kvantitative undersøgelser, når nu vi ligger vægt på kontekstens afgørende betydning for erkendelse. Vi er således også bevidste om at andre undersøgelser vil kunne give et andet billede af situationen. Vores argument for alligevel at inddrage disse kvantitative data er, at vi har været nødt til at prioritere rent tidsmæssigt. I den forbindelse valgte vi selv at indhente kvalitative interviews med eksperter fra teatermiljøet for at komme tæt på problemets karakter, da vi havde mulighed for at få adgang til informationer om målgruppen på anden vis. På den måde har vi søgt at få indblik i såvel aktører tæt på teaterverdenen som målgruppen. Vi ser således ikke vores inddragelse af disse undersøgelser videre problematisk, eftersom vi ikke opfatter dem som ”bærere” af sandheden om målgruppen. I stedet ser vi som nævnt vores inddragelse af disse undersøgelser som en mulighed for at få et øjebliksbillede af målgruppen. Vi er således bevidste om, at der pga. kontekstens centrale betydning hurtigt kan ske begivenheder i målgruppens omverden, der medfører, at situationen ændrer sig.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Hvorfor?</w:t>
      </w:r>
    </w:p>
    <w:p>
      <w:pPr>
        <w:pStyle w:val="Normal"/>
        <w:spacing w:lineRule="auto" w:line="360"/>
        <w:rPr>
          <w:rFonts w:ascii="Garamond" w:hAnsi="Garamond" w:cs="Garamond"/>
        </w:rPr>
      </w:pPr>
      <w:r>
        <w:rPr>
          <w:rFonts w:cs="Garamond" w:ascii="Garamond" w:hAnsi="Garamond"/>
        </w:rPr>
        <w:t xml:space="preserve">Vi har valgt at gribe vores empiriindsamling an på denne måde med ovennævnte fordeling, da vi dermed i første omgang får et bredt antal strenge at spille på i fortolkningen med forskellige indgangsvinkler til vores undersøgelsesfelt. I form af Jon Stephensen inddrager vi en repræsentant for kulturen og de statsstøttede teatre, og på den måde får vi en såkaldt ”insider” fra selve problemfeltets kerne med indblik i de kulturelle spilleregler såvel som de konventioner, som teatrene er underlagt. Desuden kan Jon Stephensen give os et indblik i Aveny-T’s specifikke situation, hvilket i høj grad er relevant i forhold til den nye kommunikationsstrategi, som vi i DEL II skal lave for teatret.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Ved at tilføre et interview med Christian Have får vi indsigt i mellemleddet mellem selve kulturen og pressen. Hos Have PR og Kommunikation arbejder de i høj grad med at skabe presseomtale for kulturelle projekter heriblandt teatre. Ved et interview med Christian Have får vi således indblik i de mekanismer og forhold, der er afgørende i bestræbelserne på at opnå presseomtale for et kulturprojekt. Peter Thygesen vil på den anden side kunne give os et indblik i, hvilke kriterier der er afgørende for, om en avis med en anerkendt kulturredaktion som Politiken vælger at bruge spalteplads på en historie i relation til de statsstøttede teatre eller ej. Samlet set giver disse interviews os et bredt indblik i, hvilken situation de statsstøttede teatre er i, og hvilke forhold der omkredser dem. Det vil sige, at vi i konteksten af vores kommunikations- og samfundsforståelse og forståelse af oplevelsesøkonomien kan diskutere, hvilken rolle de statsstøttede teatre skal spille i oplevelsesøkonomien, hvis de også vil overleve i fremtiden. I relation hertil supplerer vi – i form af vores mailkorrespondance med kulturministeren – med det politiske perspektiv på de statsstøttede teatres situation.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Vi har endvidere valgt at inddrage de forskellige spørgeskemaundersøgelser for at få et bredt indblik i forbrugernes forudsætninger for at gå i teatret, eller hvorfor de ikke går i teatret. Vi er klar over, at de ”eksterne” spørgeskemaundersøgelser, som vi inddrager, ikke er skræddersyede til vores problemstilling. Alligevel afdækker de områder indenfor kulturlivet i Danmark og dermed også områder, der er væsentlige for vores problemstilling med de statsstøttede teatre som omdrejningspunkt. Det vil sige, at vi helt konkret bruger de kvantitative data selektivt, hvilket medfører, at vi udvælger de data, som vi finder relevante for vores problemstilling. På den måde vil de kvantitative data fungere som identifikationspunkter. Forstået på den måde, at vi vil bruge udvalgte tendenser fra de kvantitative undersøgelser som hjemmel for vores dispositioner i planlægningen af kommunikationsstrategien for Aveny-T. Materiale fra de forskellige kvantitative undersøgelser, som vi benytter i opgaven, kan findes i bilagene 3-8 med dertilhørende forklaringer om baggrunden for de respektive undersøgelser mv.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 xml:space="preserve">Meningskondensering </w:t>
      </w:r>
    </w:p>
    <w:p>
      <w:pPr>
        <w:pStyle w:val="Normal"/>
        <w:spacing w:lineRule="auto" w:line="360"/>
        <w:rPr/>
      </w:pPr>
      <w:r>
        <w:rPr>
          <w:rFonts w:cs="Garamond" w:ascii="Garamond" w:hAnsi="Garamond"/>
        </w:rPr>
        <w:t>På baggrund af de transskriptioner, som vi laver af de tre interviews, har vi valgt at meningskondensere interviewene og på den måde inddele dem i et antal temaer, som de forskellige udsagn kan samles under. Ved at meningskondensere interviewene kommer de til at fremstå mere overskuelige end fulde transskriptioner. Meningskondensering er én af flere analysemetoder, der kan arbejdes ud fra i forbindelse med bearbejdningen af kvalitative data [Kvale: 1997: 186]. Steinar Kvale</w:t>
      </w:r>
      <w:r>
        <w:rPr>
          <w:rStyle w:val="FootnoteCharacters"/>
          <w:rStyle w:val="FootnoteAnchor"/>
          <w:rFonts w:cs="Garamond" w:ascii="Garamond" w:hAnsi="Garamond"/>
        </w:rPr>
        <w:footnoteReference w:id="58"/>
      </w:r>
      <w:r>
        <w:rPr>
          <w:rFonts w:cs="Garamond" w:ascii="Garamond" w:hAnsi="Garamond"/>
        </w:rPr>
        <w:t xml:space="preserve">, der har skrevet bogen </w:t>
      </w:r>
      <w:r>
        <w:rPr>
          <w:rFonts w:cs="Garamond" w:ascii="Garamond" w:hAnsi="Garamond"/>
          <w:i/>
          <w:iCs/>
        </w:rPr>
        <w:t>Interview</w:t>
      </w:r>
      <w:r>
        <w:rPr>
          <w:rFonts w:cs="Garamond" w:ascii="Garamond" w:hAnsi="Garamond"/>
        </w:rPr>
        <w:t xml:space="preserve"> skriver således om formålet med en meningskondenser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i/>
          <w:iCs/>
        </w:rPr>
        <w:t>Meningskondensering medfører, at de interviewedes udtrykte meninger trækkes sammen til kortere formuleringer. Lange udsagn sammenfattes til kortere udsagn, hvor hovedbetydningen af det, der er sagt, omformuleres i få ord. Meningskondensering medfører således, at lange interviewtekster reduceres til kortere, mere koncise formuleringer.</w:t>
      </w:r>
      <w:r>
        <w:rPr>
          <w:rFonts w:cs="Garamond" w:ascii="Garamond" w:hAnsi="Garamond"/>
        </w:rPr>
        <w:t>”</w:t>
      </w:r>
    </w:p>
    <w:p>
      <w:pPr>
        <w:pStyle w:val="Normal"/>
        <w:rPr>
          <w:rFonts w:ascii="Garamond" w:hAnsi="Garamond" w:cs="Garamond"/>
        </w:rPr>
      </w:pPr>
      <w:r>
        <w:rPr>
          <w:rFonts w:cs="Garamond" w:ascii="Garamond" w:hAnsi="Garamond"/>
          <w:sz w:val="20"/>
          <w:szCs w:val="20"/>
        </w:rPr>
        <w:t>[Ibid.: 190]</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De meningskondenserede interviews kommer i umiddelbar forlængelse af dette kapitel. Ønskes yderligere uddybelse af de forskellige punkter i meningskondenseringen vil det altid være muligt at finde de fulde sekvenser i transskriptionerne i bilag 9-11, da vi i meningskondenseringen har liniehenvist hertil. Vi har i vores meningskondensering valgt at udelade temaer, som vi ikke finder relevante for den problemstilling, som vi arbejder med. Grunden til, at vi har valgt at gøre det på denne måde, og ikke som sådan bruger de transskriberede interviews, er, at vi ikke skal lave en sproglig analyse af interviewene. Vi skal kort sagt ikke ned på ordniveau, da dette ikke vil bidrage med yderligere positivt til opgaven vores problemstilling taget i betragtning. I stedet er vi interesserede i de meninger, som vores interviewpersoner giver udtryk for, så vi derigennem får et dybere indblik i de statsstøttede teatres situation.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Heading1"/>
        <w:rPr/>
      </w:pPr>
      <w:bookmarkStart w:id="34" w:name="__RefHeading___Toc141964917"/>
      <w:bookmarkEnd w:id="34"/>
      <w:r>
        <w:rPr/>
        <w:t>Meningskondensering</w:t>
      </w:r>
    </w:p>
    <w:p>
      <w:pPr>
        <w:pStyle w:val="Normal"/>
        <w:spacing w:lineRule="auto" w:line="360"/>
        <w:rPr>
          <w:rFonts w:ascii="Garamond" w:hAnsi="Garamond" w:cs="Garamond"/>
        </w:rPr>
      </w:pPr>
      <w:r>
        <w:rPr>
          <w:rFonts w:cs="Garamond" w:ascii="Garamond" w:hAnsi="Garamond"/>
        </w:rPr>
        <w:t xml:space="preserve">Her vil vi som netop nævnt lave en meningskondensering, hvor vi deler de tre interviews og kulturministerens mail op i en række centrale temaer, hvorved de bliver mere overskuelige. </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Heading2"/>
        <w:rPr/>
      </w:pPr>
      <w:bookmarkStart w:id="35" w:name="__RefHeading___Toc141964918"/>
      <w:bookmarkEnd w:id="35"/>
      <w:r>
        <w:rPr/>
        <w:t>Interview med Jon Stephensen</w:t>
      </w:r>
    </w:p>
    <w:p>
      <w:pPr>
        <w:pStyle w:val="Normal"/>
        <w:spacing w:lineRule="auto" w:line="360"/>
        <w:rPr>
          <w:rFonts w:ascii="Garamond" w:hAnsi="Garamond" w:cs="Garamond"/>
          <w:bCs/>
        </w:rPr>
      </w:pPr>
      <w:r>
        <w:rPr>
          <w:rFonts w:cs="Garamond" w:ascii="Garamond" w:hAnsi="Garamond"/>
          <w:b/>
        </w:rPr>
        <w:t>Krise eller ej [linie 1-30]</w:t>
      </w:r>
      <w:r>
        <w:rPr>
          <w:rStyle w:val="FootnoteCharacters"/>
          <w:rStyle w:val="FootnoteAnchor"/>
          <w:rFonts w:cs="Garamond" w:ascii="Garamond" w:hAnsi="Garamond"/>
          <w:bCs/>
        </w:rPr>
        <w:footnoteReference w:id="59"/>
      </w:r>
    </w:p>
    <w:p>
      <w:pPr>
        <w:pStyle w:val="Normal"/>
        <w:spacing w:lineRule="auto" w:line="360"/>
        <w:rPr/>
      </w:pPr>
      <w:r>
        <w:rPr>
          <w:rFonts w:cs="Garamond" w:ascii="Garamond" w:hAnsi="Garamond"/>
        </w:rPr>
        <w:t xml:space="preserve">Generelt er Jon Stephensen træt af den tilbagevendende diskussion om, hvorvidt de statsstøttede teatre er i krise eller ej. Han mener, der er to måder at anskue problematikken på. På den ene side kan man vælge at acceptere, at de statsstøttede teatre har haft faldende tilskuertal de seneste år, fordi en række nye kultur- og oplevelsestilbud har set dagens lys. Der er således en øget konkurrence om forbrugerne, og i denne kamp har teatrene tabt markedsandele. En anden måde at besvare spørgsmålet på hænger sammen med repertoire og økonomi. Jon Stephensen stiller spørgsmålet, om teatrenes repertoire generelt er blevet for smalt, kunstnerisk kedeligt og hænger fast i gamle konventioner. Han besvarer ikke selv spørgsmålet, men påpeger, at nyskabelse og produktudvikling naturligt hænger sammen med teatrenes økonomiske situation. Uden penge til at satse og forsøge at gå nye veje tvinges teatrene til at spille sikkert, og det betyder kunstnerisk stagnatio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Samtidig betyder de stramme budgetter, at teatrene ikke kan konkurrere med eksempelvis filmbranchen på marketingsiden. Der er ganske enkelt ikke tilstrækkelige midler til storstilede markedsføringskampagner, hvilket kan have det resultat, at teatrene fremstår mere eller mindre usynlige i mediebilledet. Repertoire og økonomi er således områder, som kan være væsentlige at fokusere på, hvis man vil forsøge at forklare nedgangen i antallet af teatergængere. Det er således også områder, som Jon Stephensen mener, de ansvarlige politikere og medlemmer af diverse råd og fonde bliver nødt til at se nærmere på, hvis teatrene skal gå en lysere fremtid i mød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Økonomi og mod [linie 38-63]</w:t>
      </w:r>
    </w:p>
    <w:p>
      <w:pPr>
        <w:pStyle w:val="Normal"/>
        <w:spacing w:lineRule="auto" w:line="360"/>
        <w:rPr/>
      </w:pPr>
      <w:r>
        <w:rPr>
          <w:rFonts w:cs="Garamond" w:ascii="Garamond" w:hAnsi="Garamond"/>
        </w:rPr>
        <w:t xml:space="preserve">Jon Stephensen pointerer, at penge absolut ikke gør det alene, men økonomien betyder meget for, hvordan det pågældende teater kan agere og udfolde sig kunstnerisk. Ikke mindst modet til at udvikle og eksperimentere med scenekunsten hænger sammen med den økonomiske situation. De ansvarlige i teatermiljøet skal dog også gribe i egen barm. Der er i dag alt for meget teater, der er for indforstået og mangler en klar idé. For Aveny-T er udgangspunktet at være et nyskabende teater. Og netop det at matche sin egen profil er han særdeles opmærksom på vigtigheden af.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Stigende konkurrence fra nye udbydere [line 261-293]</w:t>
      </w:r>
    </w:p>
    <w:p>
      <w:pPr>
        <w:pStyle w:val="Normal"/>
        <w:spacing w:lineRule="auto" w:line="360"/>
        <w:rPr/>
      </w:pPr>
      <w:r>
        <w:rPr>
          <w:rFonts w:cs="Garamond" w:ascii="Garamond" w:hAnsi="Garamond"/>
        </w:rPr>
        <w:t xml:space="preserve">Film og litteratur er blandt teatrets konkurrenter, når det handler om omtale i de trykte og elektroniske medier. Ser man på den reelle konkurrencesituation i kampen om kunderne, har de statsstøttede teatre generelt de seneste år oplevet stigende konkurrence fra nye teaterudbydere, som fokuserer på underholdningsaspektet. Enkeltopsætninger som Den Eneste Ene og The Full Monty i Forum i København er eksempler på sådanne eventprægede satsninger, som har trukket fulde huse i 2005. Derfor påpeger han på baggrund af flere eksperter også, at tallene fra Danmarks Statistik, som dokumenterer et fald i antallet af teatergængere, skal tages med et gran salt. Disse tal indbefatter nemlig kun antallet af solgte billetter blandt de statsstøttede teatre og altså ikke tal fra de private teatre og enkeltopsætninger. Hvis disse tal var medtaget i beregningerne, ville de vise, at teatret som helhed lever i bedste velgåend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t er således alene de statsstøttede teatre, der står med et problem tilskuermæssigt. Jon Stephensen mener, at de statistiske tal fortæller to ting. For det første fortæller de, at der stadig er rigtig mange mennesker, der går i teatret. For det andet vidner de om, at det kommercielle teater i dag står så stærkt, at det kan klare sig på markedsvilkår uden tildeling af offentlig støtte. Overordnet kan man sige, at det kommercielle teater har udviklet sig så meget, at stort set alle statsstøttede teatre ikke kan være med i konkurrencen. Det skyldes ikke mindst, at det kommercielle teater har langt flere tilgængelige siddepladser og derfor også har mulighed for en langt højere indtjening. Ifølge Jon Stephensen skal de statsstøttede teatre imidlertid heller ikke konkurrere med det kommercielle teater om at lave underholdningsteater. Hvis de gjorde det, ville de være givet som tabere på forhånd. I stedet skal de statsstøttede teatre fokusere på noget andet. De skal søge at udvikle scenekunsten og flytte grænser. Kort sagt skal de tilstræbe at udvikle stykker, der er kunstnerisk unikke. Det kunne umiddelbart lyde som et teater for de få indviede, men det mener Jon Stephensen ikke, at det skal være. Tværtimod. </w:t>
      </w:r>
    </w:p>
    <w:p>
      <w:pPr>
        <w:pStyle w:val="Normal"/>
        <w:rPr>
          <w:rFonts w:ascii="Garamond" w:hAnsi="Garamond" w:eastAsia="Garamond" w:cs="Garamond"/>
        </w:rPr>
      </w:pPr>
      <w:r>
        <w:rPr>
          <w:rFonts w:eastAsia="Garamond" w:cs="Garamond" w:ascii="Garamond" w:hAnsi="Garamond"/>
        </w:rPr>
        <w:t xml:space="preserve">  </w:t>
      </w:r>
    </w:p>
    <w:p>
      <w:pPr>
        <w:pStyle w:val="Normal"/>
        <w:spacing w:lineRule="auto" w:line="360"/>
        <w:rPr>
          <w:rFonts w:ascii="Garamond" w:hAnsi="Garamond" w:cs="Garamond"/>
          <w:b/>
          <w:b/>
        </w:rPr>
      </w:pPr>
      <w:r>
        <w:rPr>
          <w:rFonts w:cs="Garamond" w:ascii="Garamond" w:hAnsi="Garamond"/>
          <w:b/>
        </w:rPr>
        <w:t>Fordele og ulemper ved at være et støttet teater [linie 298-320]</w:t>
      </w:r>
    </w:p>
    <w:p>
      <w:pPr>
        <w:pStyle w:val="Normal"/>
        <w:spacing w:lineRule="auto" w:line="360"/>
        <w:rPr/>
      </w:pPr>
      <w:r>
        <w:rPr>
          <w:rFonts w:cs="Garamond" w:ascii="Garamond" w:hAnsi="Garamond"/>
        </w:rPr>
        <w:t xml:space="preserve">Aveny-T er det statsstøttede teater, der modtager færrest støttekroner – mellem seks og syv millioner kroner på årsbasis. Teaterdirektøren mener, det er en ren og skær nødvendighed, at et teater med kun 400 pladser skal modtage støtte. Hele hensigten med støtten er at gøre det muligt at producere kvalitetsteater til en anstændig billetpris. Hvis støtten ikke eksisterede, ville det betyde, at teatergængerne skulle vænne sig til en billetpris på 500 kr. i stedet for som i dag på 200 kr. Det ville der næppe være grundlag for i et land som Danmark. Jon Stephensen mener heller ikke, at der er alternative muligheder, når man ser på, hvor pengene skal komme fra. Det er og bliver det offentliges opgave. Hvis teatrene var afhængige af støtte fra virksomheder og andre private bidragsydere, ville de ikke kunne agere så uafhængigt, som det er tilfældet i dag. I armslængdeprincippets navn modtager de statsstøttede teatre i dag en pose penge og bidragsyderen – staten – blander sig herefter ikke nævneværdigt i, hvordan pengene forvaltes. Det eneste reelle krav, der foreligger, er, antallet af gange teatrene skal spille. De enkelte teatre har herudover hver især fået udstukket en profil, men ifølge Jon Stephensen kan de, som situationen er i dag, spille fuldstændig, hvad de har lyst til.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Udfordringer for fremtiden [linie 324-360]</w:t>
      </w:r>
    </w:p>
    <w:p>
      <w:pPr>
        <w:pStyle w:val="Normal"/>
        <w:spacing w:lineRule="auto" w:line="360"/>
        <w:rPr/>
      </w:pPr>
      <w:r>
        <w:rPr>
          <w:rFonts w:cs="Garamond" w:ascii="Garamond" w:hAnsi="Garamond"/>
        </w:rPr>
        <w:t xml:space="preserve">Udfordringen for de statsstøttede teatre, mener Jon Stephensen, består i at lave udviklende scenekunst, som betyder noget, og som kan tiltrække et stort publikum. Sidstnævnte – at tiltrække et stort publikum – er ganske enkelt en nødvendighed for, at teatret kan overleve økonomisk. En anden udfordring består i at råbe politikere og andre beslutningstagere op, så de forstår, at Aveny-T har brug for flere penge i tilskud for at kunne eksistere. Ikke mindst i lyset af den øgede konkurrencesituation. </w:t>
      </w:r>
    </w:p>
    <w:p>
      <w:pPr>
        <w:pStyle w:val="Normal"/>
        <w:rPr>
          <w:rFonts w:ascii="Garamond" w:hAnsi="Garamond" w:cs="Garamond"/>
        </w:rPr>
      </w:pPr>
      <w:r>
        <w:rPr>
          <w:rFonts w:cs="Garamond" w:ascii="Garamond" w:hAnsi="Garamond"/>
        </w:rPr>
      </w:r>
    </w:p>
    <w:p>
      <w:pPr>
        <w:pStyle w:val="Heading2"/>
        <w:rPr/>
      </w:pPr>
      <w:bookmarkStart w:id="36" w:name="__RefHeading___Toc141964919"/>
      <w:bookmarkEnd w:id="36"/>
      <w:r>
        <w:rPr/>
        <w:t>Interview med Christian Have</w:t>
      </w:r>
    </w:p>
    <w:p>
      <w:pPr>
        <w:pStyle w:val="Normal"/>
        <w:spacing w:lineRule="auto" w:line="360"/>
        <w:rPr>
          <w:rFonts w:ascii="Garamond" w:hAnsi="Garamond" w:cs="Garamond"/>
          <w:b/>
          <w:b/>
        </w:rPr>
      </w:pPr>
      <w:r>
        <w:rPr>
          <w:rFonts w:cs="Garamond" w:ascii="Garamond" w:hAnsi="Garamond"/>
          <w:b/>
        </w:rPr>
        <w:t>Teaterkrise eller ej [linie 1-20]</w:t>
      </w:r>
      <w:r>
        <w:rPr>
          <w:rStyle w:val="FootnoteCharacters"/>
          <w:rStyle w:val="FootnoteAnchor"/>
          <w:rFonts w:cs="Garamond" w:ascii="Garamond" w:hAnsi="Garamond"/>
          <w:bCs/>
        </w:rPr>
        <w:footnoteReference w:id="60"/>
      </w:r>
    </w:p>
    <w:p>
      <w:pPr>
        <w:pStyle w:val="Normal"/>
        <w:spacing w:lineRule="auto" w:line="360"/>
        <w:rPr/>
      </w:pPr>
      <w:r>
        <w:rPr>
          <w:rFonts w:cs="Garamond" w:ascii="Garamond" w:hAnsi="Garamond"/>
        </w:rPr>
        <w:t>Når man taler om, hvorvidt teatrene i Danmark er i krise eller ej, mener Christian Have, at man er nødt til at se nedgangen i antallet af teatergængere i et større perspektiv. Det er nemlig ikke alene de statsstøttede teatre, der har svære tider. Det er generelt for en række statsstøttede kulturinstitutioner, at de oplever nedgang i antallet af besøgende. Christian Have hæfter sig ved, at man på den ene side har hele event- og begivenhedskulturen også inden for teater, som klarer sig rigtig godt i øjeblikket. Her er det det rene underholdningsprodukt, der er i fokus. På den anden side ser man også, at alternative og eksperimenterende aktører har vind i sejlene. Der er således en tendens til, at store spektakulære begivenheder samt de små innovative klarer sig godt, mens de aktører der befinder sig i midtergruppen, og hvis tilbud forsøger at være ”både og”, er i problemer. Derfor er det også fejlagtigt at tale om, at teatret som helhed er i krise. Tværtimod har der ifølge Christian Have generelt aldrig været flere, der går i teatret end i dag. Det er dog rigtigt, at de statsstøttede teatre overordnet befinder sig i noget, der kan minde om en krisesituation, netop fordi de med deres profiler befinder sig i midterrabatten.</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rPr>
        <w:t>Hvorfor krise hos de statsstøttede teatre? [linie 20-51]</w:t>
      </w:r>
    </w:p>
    <w:p>
      <w:pPr>
        <w:pStyle w:val="Normal"/>
        <w:spacing w:lineRule="auto" w:line="360"/>
        <w:rPr/>
      </w:pPr>
      <w:r>
        <w:rPr>
          <w:rFonts w:cs="Garamond" w:ascii="Garamond" w:hAnsi="Garamond"/>
        </w:rPr>
        <w:t>Der er to primære årsager til, at de statsstøttede teatre er blevet svigtet af publikum i de forgangne år. Mange af teatrene agerer i midterrabatten, hvilket er en del af forklaringen, men de er også underlagt en række begrænsninger, netop fordi de er statsstøttede og skal leve op til en række forpligtelser. De er således en del af et stift system. En anden forklaring på krisesituationen skal findes i den statslige støttetildeling, som teatrene er helt afhængige af. Afskaffelsen af den automatiske underskudsdækning i 1990’erne, som blev afløst af ”pengeposemodellen”</w:t>
      </w:r>
      <w:r>
        <w:rPr>
          <w:rStyle w:val="FootnoteCharacters"/>
          <w:rStyle w:val="FootnoteAnchor"/>
          <w:rFonts w:cs="Garamond" w:ascii="Garamond" w:hAnsi="Garamond"/>
        </w:rPr>
        <w:footnoteReference w:id="61"/>
      </w:r>
      <w:r>
        <w:rPr>
          <w:rFonts w:cs="Garamond" w:ascii="Garamond" w:hAnsi="Garamond"/>
        </w:rPr>
        <w:t xml:space="preserve">, har medvirket kraftigt til den situation, teatrene befinder sig i i dag. Det økonomiske grundlag for teatrene er ganske enkelt blevet udhulet de seneste 15 år, og det lider de i høj grad under i dag. En af årsagerne, til at teaterområdet ikke er blevet tilført flere midler, er ifølge Christian Have, at man fra politisk side har valgt at tilgodese filmbranchen økonomisk på bekostning af bl.a. teatrene. Dette skyldes, at teatrene ikke har haft den store folkelige appel. Konsekvensen af de dårlige økonomiske kår ser vi resultatet af i dag, hvor teatrene ikke har råd til at produktudvikle og eksperimentere. Dermed er man havnet i en ond cirkel, som ikke kan løses, uden der sker ændringer i de økonomiske forhold. Hvis der ikke er penge til at udvikle scenekunsten og lave unikke opsætninger, gider folk ikke komme i teatret. Dermed bliver der endnu dårligere økonomi pga. svigtende entréindtægter osv.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 xml:space="preserve">Løsningen på problemet [linie52-63] </w:t>
      </w:r>
    </w:p>
    <w:p>
      <w:pPr>
        <w:pStyle w:val="Normal"/>
        <w:spacing w:lineRule="auto" w:line="360"/>
        <w:rPr/>
      </w:pPr>
      <w:r>
        <w:rPr>
          <w:rFonts w:cs="Garamond" w:ascii="Garamond" w:hAnsi="Garamond"/>
        </w:rPr>
        <w:t xml:space="preserve">Men ville det være løsningen at nedlægge en del af de eksisterende teatre og fordele deres midler til de, der i givet fald skulle fortsætte? Det mener Christian Have ville være en helt forkert måde at løse problemet på. Der er nemlig intet belæg for, at udbuddet af teater er for stort i dag. Problemet er i stedet, at de statsstøttede teatre generelt har et repertoire, der ikke er interessant nok, hvilket bunder i manglende midler til udvikling. Derfor kommer man ikke udenom, at teatrene skal tilføres flere penge, hvis de fortsat skal have en fremtid.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rPr>
        <w:t>Teater som forretning [linie 65-84]</w:t>
      </w:r>
    </w:p>
    <w:p>
      <w:pPr>
        <w:pStyle w:val="Normal"/>
        <w:spacing w:lineRule="auto" w:line="360"/>
        <w:rPr/>
      </w:pPr>
      <w:r>
        <w:rPr>
          <w:rFonts w:cs="Garamond" w:ascii="Garamond" w:hAnsi="Garamond"/>
        </w:rPr>
        <w:t xml:space="preserve">Christian Have mener, de ansvarlige teaterdirektører selv bærer en del af ansvaret for det svigtende billetsalg. Således mener han ikke, de har været nok i offensiven. Samtidig har de ikke formået at skabe klare nok profiler for deres teatre. Generelt er teatermiljøet endvidere som helhed for dårlig til at råbe op i debatten og kræve øgede bevillinger. Han mener, det er vigtigt at slå fast, at teatervirksomhed i traditionel forstand aldrig kan blive en forretning, man tjener penge på. Med undtagelse af Det Ny Teater som har plads til 1100 tilskuere, kan man ikke køre et overskud hjem på de øvrige teatre. Tilskuerkapaciteten er ganske enkelt for lille. Dette faktum har teaterfolkene været alt for dårlige til at kommunikere. Debatten får et helt forkert udgangspunkt, når man lægger ud med at tale om, hvorvidt et teater kører med over- eller underskud. I stedet bliver man nødt til at dreje diskussionen imod, om man i det hele taget vil have teater. Teater er en ekstrem dyr kunstart at producere, og det må man gøre offentligheden bevidst omkring.   </w:t>
      </w:r>
    </w:p>
    <w:p>
      <w:pPr>
        <w:pStyle w:val="Normal"/>
        <w:rPr>
          <w:rFonts w:ascii="Garamond" w:hAnsi="Garamond" w:cs="Garamond"/>
          <w:sz w:val="28"/>
          <w:szCs w:val="28"/>
        </w:rPr>
      </w:pPr>
      <w:r>
        <w:rPr>
          <w:rFonts w:cs="Garamond" w:ascii="Garamond" w:hAnsi="Garamond"/>
          <w:sz w:val="28"/>
          <w:szCs w:val="28"/>
        </w:rPr>
      </w:r>
    </w:p>
    <w:p>
      <w:pPr>
        <w:pStyle w:val="Normal"/>
        <w:spacing w:lineRule="auto" w:line="360"/>
        <w:rPr/>
      </w:pPr>
      <w:r>
        <w:rPr>
          <w:rFonts w:cs="Garamond" w:ascii="Garamond" w:hAnsi="Garamond"/>
          <w:b/>
        </w:rPr>
        <w:t>Udviklingen inden for teater de seneste år [linie 86-110]</w:t>
      </w:r>
    </w:p>
    <w:p>
      <w:pPr>
        <w:pStyle w:val="Normal"/>
        <w:spacing w:lineRule="auto" w:line="360"/>
        <w:rPr/>
      </w:pPr>
      <w:r>
        <w:rPr>
          <w:rFonts w:cs="Garamond" w:ascii="Garamond" w:hAnsi="Garamond"/>
        </w:rPr>
        <w:t xml:space="preserve">De statsstøttede teatre har de seneste år bevæget sig i retning mod det mere underholdnings- og oplevelsesprægede. Det skyldes primært én faktor – nemlig at de i stigende grad bliver nødt til at agere på markedsvilkår. De presses fra politisk side til at øge belægningen og i modsætning til 1960’erne, hvor teatrenes egenindtjening lå på omkring 40-50 procent er den i dag nærmere 70-80 procent. Denne nødvendige jagt på tilskuersucceser ødelægger muligheden for et mangfoldigt teaterliv. Man opnår i stedet en ensretning af repertoiret, fordi alle forsøger at spille sikkert.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Statsstøttede teatre og markedsføring [linie 114-133]</w:t>
      </w:r>
    </w:p>
    <w:p>
      <w:pPr>
        <w:pStyle w:val="Normal"/>
        <w:spacing w:lineRule="auto" w:line="360"/>
        <w:rPr/>
      </w:pPr>
      <w:r>
        <w:rPr>
          <w:rFonts w:cs="Garamond" w:ascii="Garamond" w:hAnsi="Garamond"/>
        </w:rPr>
        <w:t xml:space="preserve">Diskussionen om at teatrene skal være bedre til at markedsføre sig for at lokke flere i teatret, er ifølge Christian Have en ”pseudo-diskussion”. Teatrene ved nemlig godt, hvordan de skal markedsføre sig, men med de nuværende bevillinger har de ingen penge at gøre det for. I gennemsnit har de statsstøttede teatre ifølge Christian Have mellem 1 og 1,2 millioner kroner til markedsføring til en hel sæson. Til sammenligning har en enkelt dansk film 1,5 millioner kroner. Derfor mener han også, at det er komisk, når man taler om, at filmbranchen er bedre til at markedsføre sig end teatren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rPr>
        <w:t>De statsstøttede teatres rolle i oplevelsesøkonomien [linie 236-265]</w:t>
      </w:r>
    </w:p>
    <w:p>
      <w:pPr>
        <w:pStyle w:val="Normal"/>
        <w:spacing w:lineRule="auto" w:line="360"/>
        <w:rPr/>
      </w:pPr>
      <w:r>
        <w:rPr>
          <w:rFonts w:cs="Garamond" w:ascii="Garamond" w:hAnsi="Garamond"/>
        </w:rPr>
        <w:t xml:space="preserve">Christian Have mener, at det er de statsstøttede teatres fornemmeste opgave at nyudvikle scenekunsten. Teatrene burde have råd til, som teaterdirektør Steen Stig Lommer har udtrykt det, at lave minimum to fiaskoer om året. Fiaskoer er nemlig vigtige, fordi de også fortæller, hvad det er, der gør en forestilling succesfuld. Et teater, der ikke præsenterer fiaskoer med jævne mellemrum, vidner om, at teatret spiller sikkert og ikke forsøger at eksperimentere. Statsstøttede teatre skal bruges til at prøve grænser af og ikke til at skabe ren underholdning. De seneste års produktioner har nemlig vist, at de rene underholdningsproducenter kan klare sig på mere eller mindre kommercielle vilkår. Derfor skal de statsstøttede ikke koncentrere sig om dette områd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rPr>
        <w:t>Konkurrencesituationen [linie 266-325]</w:t>
      </w:r>
    </w:p>
    <w:p>
      <w:pPr>
        <w:pStyle w:val="Normal"/>
        <w:spacing w:lineRule="auto" w:line="360"/>
        <w:rPr/>
      </w:pPr>
      <w:r>
        <w:rPr>
          <w:rFonts w:cs="Garamond" w:ascii="Garamond" w:hAnsi="Garamond"/>
        </w:rPr>
        <w:t xml:space="preserve">De statsstøttede teatre har altså ikke som deres primære opgave at tilbyde ren underholdning. Derfor befinder teatrene sig heller ikke i en direkte konkurrencesituation med eksempelvis filmbranchen. I hvert fald ikke mere end man kan sige, at alle virksomheder, der befinder sig i oplevelsesøkonomien, i større eller mindre omfang er en form for konkurrenter. Til trods for tilskuerkrisen mener Christian Have, at teatret som institution går en lys fremtid i møde, hvis de ansvarlige beslutningstagere forstår at spille kortene rigtigt. Teatret står nemlig med et unikt produkt i forhold til mange andre tilbud i oplevelsesøkonomien. Det hænger ikke mindst sammen med, at teatret i langt højere grad end f.eks. film og tv formår at involvere og engagere publikum i oplevelse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rPr>
        <w:t>Ændrede kommunikationsstrategier [linie 409-445]</w:t>
      </w:r>
    </w:p>
    <w:p>
      <w:pPr>
        <w:pStyle w:val="Normal"/>
        <w:spacing w:lineRule="auto" w:line="360"/>
        <w:rPr/>
      </w:pPr>
      <w:r>
        <w:rPr>
          <w:rFonts w:cs="Garamond" w:ascii="Garamond" w:hAnsi="Garamond"/>
        </w:rPr>
        <w:t xml:space="preserve">Selvom teatrene, som situationen er i dag, ikke har penge til de store armbevægelser på PR-, kommunikations- og markedsføringsområdet, er der selvfølgelig altid noget, der kan gøres bedre. I fremtiden mener Christian Have således, at teatrene skal blive bedre til at kommunikere motiv i stedet for som i dag produkt. Frem for at fortælle hvad man som teater opfører, skal man således fokusere på at kommunikere, hvorfor man spiller netop det pågældende stykke. Med den oplevelsesøkonomiske opblomstring bliver dette afgørende. Derfor forventer Christian Have, at vi i de kommende år vil opleve en mere følelsesladet kommunikation, hvor selve produktet træder lidt i baggrunden. Det er derfor heller ikke nok, når teatrene op til en ny forestilling kommunikerer, at der er præmiere, og der er de og de skuespillere med. Man er nødt til at se på, hvordan man kan gå en helt anden vej.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rPr>
        <w:t>Fremtidens udfordringer [linie 493-544]</w:t>
      </w:r>
    </w:p>
    <w:p>
      <w:pPr>
        <w:pStyle w:val="Normal"/>
        <w:spacing w:lineRule="auto" w:line="360"/>
        <w:rPr/>
      </w:pPr>
      <w:r>
        <w:rPr>
          <w:rFonts w:cs="Garamond" w:ascii="Garamond" w:hAnsi="Garamond"/>
        </w:rPr>
        <w:t xml:space="preserve">En af fremtidens største udfordringer for de statsstøttede teatre og institutioner i det hele taget, er ud fra Christian Haves synspunkt, at råbe op i debatten og få sikret sig øgede bevillinger. Det er en afgørende og nødvendig forudsætning, hvis der skal eksistere en mangfoldighed og kreativ udvikling på teaterområdet i Danmark. Det er ganske enkelt nødvendigt, hvis ikke de kommercielle udbydere i fremtiden skal udgøre hele teaterudbudet. Den anden udfordring for de statsstøttede teatre bliver således, at de i de kommende år vil opleve stigende konkurrence fra private teaterudbydere. Disse aktører har umiddelbart den fordel, at de ikke er afhængige af en række forpligtelser, de skal leve op til. Christian Have mener samtidig, at det i fremtiden vil være en idé, at man fra politisk side stiller større krav til de enkelte støttede teatre. I dag er det meget få reelle krav, der eksisterer. Man kunne f.eks. forestille sig, at teatrene hver især fik en skarpt defineret profil, de skulle leve op til. På den måde ville man også sikre mangfoldigheden inden for teaterudbuddet. </w:t>
      </w:r>
    </w:p>
    <w:p>
      <w:pPr>
        <w:pStyle w:val="Normal"/>
        <w:rPr>
          <w:rFonts w:ascii="Garamond" w:hAnsi="Garamond" w:cs="Garamond"/>
        </w:rPr>
      </w:pPr>
      <w:r>
        <w:rPr>
          <w:rFonts w:cs="Garamond" w:ascii="Garamond" w:hAnsi="Garamond"/>
        </w:rPr>
      </w:r>
    </w:p>
    <w:p>
      <w:pPr>
        <w:pStyle w:val="Heading2"/>
        <w:rPr/>
      </w:pPr>
      <w:bookmarkStart w:id="37" w:name="__RefHeading___Toc141964920"/>
      <w:bookmarkEnd w:id="37"/>
      <w:r>
        <w:rPr/>
        <w:t>Interview med Peter Thygesen</w:t>
      </w:r>
    </w:p>
    <w:p>
      <w:pPr>
        <w:pStyle w:val="Normal"/>
        <w:spacing w:lineRule="auto" w:line="360"/>
        <w:rPr>
          <w:rFonts w:ascii="Garamond" w:hAnsi="Garamond" w:cs="Garamond"/>
        </w:rPr>
      </w:pPr>
      <w:r>
        <w:rPr>
          <w:rFonts w:cs="Garamond" w:ascii="Garamond" w:hAnsi="Garamond"/>
          <w:b/>
          <w:bCs/>
        </w:rPr>
        <w:t>Krise for dansk teater? [linie 5-30]</w:t>
      </w:r>
      <w:r>
        <w:rPr>
          <w:rStyle w:val="FootnoteCharacters"/>
          <w:rStyle w:val="FootnoteAnchor"/>
          <w:rFonts w:cs="Garamond" w:ascii="Garamond" w:hAnsi="Garamond"/>
        </w:rPr>
        <w:footnoteReference w:id="62"/>
      </w:r>
    </w:p>
    <w:p>
      <w:pPr>
        <w:pStyle w:val="Normal"/>
        <w:spacing w:lineRule="auto" w:line="360"/>
        <w:rPr/>
      </w:pPr>
      <w:r>
        <w:rPr>
          <w:rFonts w:cs="Garamond" w:ascii="Garamond" w:hAnsi="Garamond"/>
        </w:rPr>
        <w:t>Peter Thygesen mener, at man skal være varsom med at bruge statistikker i det hele taget, men i særdeleshed statistikkerne omkring tilskuertal til teatre. Dem kan man ikke konkludere ud fra. Man kan således ikke dømme teatrene i krise, da statistikken ikke indbefatter privatdrevne teatre som events, revyer og musicals i musikhuse m.m. Han tror ikke, teaterlysten hos folk er nedadgående. Tværtimod er den opadgående, hvis man ser teater bredt inklusiv de privatdrevne.</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Øget konkurrence fra private udbydere [linie 15-52]</w:t>
      </w:r>
    </w:p>
    <w:p>
      <w:pPr>
        <w:pStyle w:val="Normal"/>
        <w:spacing w:lineRule="auto" w:line="360"/>
        <w:rPr/>
      </w:pPr>
      <w:r>
        <w:rPr>
          <w:rFonts w:cs="Garamond" w:ascii="Garamond" w:hAnsi="Garamond"/>
        </w:rPr>
        <w:t xml:space="preserve">Der er kommet øget konkurrence fra de privatdrevne teatre, hvorfor tilskuertallene i de statsstøttede teatre er faldende. De støttede teatre er til dels selv skyld i denne nedadgående tendens pga. deres måde at ”tale” til publikum på. Samtidig har de statsstøttede teatre i København ikke vidst, hvad den fremtidige plan har været, hvorfor en del teaterchefer har mistet gejsten, hvilket kan læses i deres repertoire. De har ikke haft motivationen til at kæmpe for det enkelte teaters sag. I relation hertil er lukningen af Gladsaxe Teater ifølge Peter Thygesen katastrof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bCs/>
        </w:rPr>
        <w:t>Én stor teaterplan [linie 58-75, 84-87]</w:t>
      </w:r>
      <w:r>
        <w:rPr>
          <w:rFonts w:cs="Garamond" w:ascii="Garamond" w:hAnsi="Garamond"/>
        </w:rPr>
        <w:t xml:space="preserve">  </w:t>
      </w:r>
      <w:r>
        <w:rPr>
          <w:rFonts w:cs="Garamond" w:ascii="Garamond" w:hAnsi="Garamond"/>
          <w:b/>
          <w:bCs/>
        </w:rPr>
        <w:t xml:space="preserve"> </w:t>
      </w:r>
      <w:r>
        <w:rPr>
          <w:rFonts w:cs="Garamond" w:ascii="Garamond" w:hAnsi="Garamond"/>
        </w:rPr>
        <w:t xml:space="preserve"> </w:t>
      </w:r>
    </w:p>
    <w:p>
      <w:pPr>
        <w:pStyle w:val="Normal"/>
        <w:spacing w:lineRule="auto" w:line="360"/>
        <w:rPr/>
      </w:pPr>
      <w:r>
        <w:rPr>
          <w:rFonts w:cs="Garamond" w:ascii="Garamond" w:hAnsi="Garamond"/>
        </w:rPr>
        <w:t>Tanken om at skære de statsstøttede teatre ned i antal, så de tilbageværende på den måde får bedre kår, mener Peter Thygesen, er en vanvittig tanke. I stedet ser han perspektiver i at lave én samlet plan for, hvilket teaterliv man ønsker i København. Man kunne således lave én stor teaterplan, hvor alle former for teatre indgår (de statsstøttede teatre, børneteatre, de små storbyteatre, Det Kongelige Teater og de privatdrevne teatre etc.), så de på den måde kunne koordinere i forhold til hinanden. Dermed ville man undgå den grøftegraverkrig, som man ser i dag, hvor de forskellige teatre nærmest bekriger hinanden.</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bCs/>
        </w:rPr>
        <w:t>Mere underholdning og oplevelse – mindre oplysning og dannelse [linie 125-153]</w:t>
      </w:r>
    </w:p>
    <w:p>
      <w:pPr>
        <w:pStyle w:val="Normal"/>
        <w:spacing w:lineRule="auto" w:line="360"/>
        <w:rPr/>
      </w:pPr>
      <w:r>
        <w:rPr>
          <w:rFonts w:cs="Garamond" w:ascii="Garamond" w:hAnsi="Garamond"/>
        </w:rPr>
        <w:t xml:space="preserve">Peter Thygesen mener med udgangspunkt i sidste års kanonsucces i Forum med Den Eneste Ene, at det i dag i langt højere grad er underholdningen, der styrer publikums interesse for teater, end det er den intellektuelt og dannende agenda. Den Eneste Ene var således en totaloplevelse med mad før selve musicalen og dans til musik efterfølgende. Der var udsolgt i hele perioden, og dermed </w:t>
      </w:r>
      <w:r>
        <w:rPr>
          <w:rFonts w:cs="Garamond" w:ascii="Garamond" w:hAnsi="Garamond"/>
          <w:i/>
          <w:iCs/>
        </w:rPr>
        <w:t>har publikum jo selv talt</w:t>
      </w:r>
      <w:r>
        <w:rPr>
          <w:rFonts w:cs="Garamond" w:ascii="Garamond" w:hAnsi="Garamond"/>
        </w:rPr>
        <w:t>, som Peter Thygesen udtrykker det.</w:t>
      </w:r>
    </w:p>
    <w:p>
      <w:pPr>
        <w:pStyle w:val="Normal"/>
        <w:rPr>
          <w:rFonts w:ascii="Garamond" w:hAnsi="Garamond" w:eastAsia="Garamond" w:cs="Garamond"/>
        </w:rPr>
      </w:pPr>
      <w:r>
        <w:rPr>
          <w:rFonts w:eastAsia="Garamond" w:cs="Garamond" w:ascii="Garamond" w:hAnsi="Garamond"/>
        </w:rPr>
        <w:t xml:space="preserve"> </w:t>
      </w:r>
    </w:p>
    <w:p>
      <w:pPr>
        <w:pStyle w:val="Normal"/>
        <w:spacing w:lineRule="auto" w:line="360"/>
        <w:rPr>
          <w:rFonts w:ascii="Garamond" w:hAnsi="Garamond" w:cs="Garamond"/>
          <w:b/>
          <w:b/>
          <w:bCs/>
        </w:rPr>
      </w:pPr>
      <w:r>
        <w:rPr>
          <w:rFonts w:cs="Garamond" w:ascii="Garamond" w:hAnsi="Garamond"/>
          <w:b/>
          <w:bCs/>
        </w:rPr>
        <w:t>Teatrene skal indordne sig almindelige markedsvilkår [linie 155-172]</w:t>
      </w:r>
    </w:p>
    <w:p>
      <w:pPr>
        <w:pStyle w:val="Normal"/>
        <w:spacing w:lineRule="auto" w:line="360"/>
        <w:rPr>
          <w:rFonts w:ascii="Garamond" w:hAnsi="Garamond" w:cs="Garamond"/>
        </w:rPr>
      </w:pPr>
      <w:r>
        <w:rPr>
          <w:rFonts w:cs="Garamond" w:ascii="Garamond" w:hAnsi="Garamond"/>
        </w:rPr>
        <w:t xml:space="preserve">De statsstøttede teatre skal i højere grad indstille sig på de almindelige markedsvilkår og på den måde gøre sig konkurrencedygtige i forhold til de privatdrevne teatre. Dette vil ifølge Peter Thygesen også fordre en kunstnerisk udvikling, da de på den måde i højere grad skal nytænke, som eksempelvis Aveny-T har gjort med deres hiphop-version af Nøddeknækkeren og deres forestående version af Sylfiden.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Teatrene skal overleve gennem nytænkt teater [linie 174-185, 198-203]</w:t>
      </w:r>
    </w:p>
    <w:p>
      <w:pPr>
        <w:pStyle w:val="Normal"/>
        <w:spacing w:lineRule="auto" w:line="360"/>
        <w:rPr/>
      </w:pPr>
      <w:r>
        <w:rPr>
          <w:rFonts w:cs="Garamond" w:ascii="Garamond" w:hAnsi="Garamond"/>
        </w:rPr>
        <w:t xml:space="preserve">De statsstøttede teatre bliver nødt til at tage kampen op med de privatdrevne teatre. Det nytter ikke noget at lægge sig ned. De skal konkurrere med de privatdrevne teatre ved at spille kvalitetsteater, hvor det er en klar idé, der bærer repertoiret. Ligeledes taler Peter Thygesen om vigtigheden af at bruge de rigtige skuespillere i de rigtige roller og ikke mindst have modet til at prøve noget nyt. Det er disse hovedelementer, som de statsstøttede teatre skal konkurrere på, og som vil skabe et fornuftigt tilskuergrundlag.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b/>
          <w:bCs/>
        </w:rPr>
        <w:t>Afgørende med en skarp profil [linie 187-198, 373-382]</w:t>
      </w:r>
    </w:p>
    <w:p>
      <w:pPr>
        <w:pStyle w:val="Normal"/>
        <w:spacing w:lineRule="auto" w:line="360"/>
        <w:rPr/>
      </w:pPr>
      <w:r>
        <w:rPr>
          <w:rFonts w:cs="Garamond" w:ascii="Garamond" w:hAnsi="Garamond"/>
        </w:rPr>
        <w:t>Den tilskuerkapacitet, som Det Ny Teater har i forhold til eksempelvis Aveny-T, overgår ikke den statsstøtte, som Aveny-T får i forhold til Det Ny Teater. Peter Thygesen mener, det afgørende for teatrene er, at de har en klar profil, der er båret af en gennemført tanke. Disse skarpe profiler mangler i høj grad i det københavnske teaterbillede i dag. De ligner alle sammen hinanden, og der er i høj grad brug for at stramme op på dette område.</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Vigtigheden af markedsføring [linie 205-223]</w:t>
      </w:r>
    </w:p>
    <w:p>
      <w:pPr>
        <w:pStyle w:val="Normal"/>
        <w:spacing w:lineRule="auto" w:line="360"/>
        <w:rPr>
          <w:rFonts w:ascii="Garamond" w:hAnsi="Garamond" w:cs="Garamond"/>
        </w:rPr>
      </w:pPr>
      <w:r>
        <w:rPr>
          <w:rFonts w:cs="Garamond" w:ascii="Garamond" w:hAnsi="Garamond"/>
        </w:rPr>
        <w:t xml:space="preserve">Indenfor de seneste år er de offentlige tilskud til de store statsstøttede teatre faldet. Samtidigt er det blevet mere og mere afgørende at markedsføre sig, hvorfor der bliver brugt væsentligt flere penge herpå end førhen. Men da tilskuddene ikke er steget i takt med det stigende behov for at markedsføre sig, kommer det til at gå ud over selve teaterkunsten. På den måde mener Peter Thygesen, at det er en uhensigtsmæssig situation, de statsstøttede teatre er endt i.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Den gode historie for pressen [linie 225-254]</w:t>
      </w:r>
    </w:p>
    <w:p>
      <w:pPr>
        <w:pStyle w:val="Normal"/>
        <w:spacing w:lineRule="auto" w:line="360"/>
        <w:rPr/>
      </w:pPr>
      <w:r>
        <w:rPr>
          <w:rFonts w:cs="Garamond" w:ascii="Garamond" w:hAnsi="Garamond"/>
        </w:rPr>
        <w:t>For Peter Thygesen er det mere interessant at lave en artikel om en ny og lovende skuespiller end en artikel med etablerede navne som Nikolaj Lie Kaas eller Susse Vold. Ikke mindst fordi de unge og nye skuespillere og undergrunden ofte har noget nyt på hjertet, som det kan være interessant at få i avisen. På den anden side er der naturligvis en balancegang mellem at bringe stof med nye og kendte skuespillere. I forlængelse heraf mener Peter Thygesen, at de statsstøttede teatre er nødt til at satse på de mere kendte ansigter i deres opsætninger. Da PR’en i relation hertil trods ovenstående er nemmere at opnå.</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bCs/>
        </w:rPr>
        <w:t xml:space="preserve">De små storbyteatre [linie 263-284] </w:t>
      </w:r>
      <w:r>
        <w:rPr>
          <w:rFonts w:cs="Garamond" w:ascii="Garamond" w:hAnsi="Garamond"/>
        </w:rPr>
        <w:t xml:space="preserve">  </w:t>
      </w:r>
    </w:p>
    <w:p>
      <w:pPr>
        <w:pStyle w:val="Normal"/>
        <w:spacing w:lineRule="auto" w:line="360"/>
        <w:rPr/>
      </w:pPr>
      <w:r>
        <w:rPr>
          <w:rFonts w:cs="Garamond" w:ascii="Garamond" w:hAnsi="Garamond"/>
        </w:rPr>
        <w:t xml:space="preserve">Der er ti små storbyteatre i København, som får et fast støttebeløb om året (driftsstøtten er typisk mellem to og tre millioner kr.). Peter Thygesen mener, at det for tiden er disse scener, der er mest spændende at følge på repertoiresiden, og som giver byen en ”teaterkant”. Derfor mener han også, at det er disse teatre, der skal opfostre de nye dramatikere, skuespillere og instruktører. På den måde er de små storbyteatre i høj grad en konkurrent til de statsstøttede teatr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Teateranmeldelser har svære kår i en tid, hvor filmen blomstrer [linie 286-303]</w:t>
      </w:r>
    </w:p>
    <w:p>
      <w:pPr>
        <w:pStyle w:val="Normal"/>
        <w:spacing w:lineRule="auto" w:line="360"/>
        <w:rPr/>
      </w:pPr>
      <w:r>
        <w:rPr>
          <w:rFonts w:cs="Garamond" w:ascii="Garamond" w:hAnsi="Garamond"/>
        </w:rPr>
        <w:t xml:space="preserve">Politiken har stadig 4 1/2 teateranmeldere og således også fortsat en del anmeldelser af teaterstykker i København, provinsen og Sverige. I modsætning hertil har Berlingske Tidende skåret antallet af teateranmeldere ned fra tre til én og Jyllandsposten fra fire til én. Ligeledes har de nærmest helt afskaffet teateranmeldelserne i Ekstra Bladet og BT. Dette skyldes ifølge Peter Thygesen ikke mindst det store fokus, der er kommet på biograffilm, der dermed kan siges at være en stor konkurrent i forhold til at skabe PR omkring dansk teater.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bCs/>
        </w:rPr>
        <w:t>Film vs. teater [linie 305-342]</w:t>
      </w:r>
    </w:p>
    <w:p>
      <w:pPr>
        <w:pStyle w:val="Normal"/>
        <w:spacing w:lineRule="auto" w:line="360"/>
        <w:rPr/>
      </w:pPr>
      <w:r>
        <w:rPr>
          <w:rFonts w:cs="Garamond" w:ascii="Garamond" w:hAnsi="Garamond"/>
        </w:rPr>
        <w:t>På sin vis er biografen således en konkurrent til teatret, men alligevel mener Peter Thygesen, at det er en helt anden oplevelse, man går efter i teatret, hvor man engagerer sig på en anden måde. Der er dog den økonomiske dimension, hvor biografen i særdeleshed er en stor konkurrent, da det er en del billigere at gå i biografen, end det er at gå teatret, hvis man ser bort fra Reumert-billetter</w:t>
      </w:r>
      <w:r>
        <w:rPr>
          <w:rStyle w:val="FootnoteCharacters"/>
          <w:rStyle w:val="FootnoteAnchor"/>
          <w:rFonts w:cs="Garamond" w:ascii="Garamond" w:hAnsi="Garamond"/>
        </w:rPr>
        <w:footnoteReference w:id="63"/>
      </w:r>
      <w:r>
        <w:rPr>
          <w:rFonts w:cs="Garamond" w:ascii="Garamond" w:hAnsi="Garamond"/>
        </w:rPr>
        <w:t xml:space="preserve"> o. lign. rabatordninger. Peter Thygesen kunne godt tænke sig, at den store økonomiske satsning som politikerne for nogle år siden gjorde på filmsiden kunne følges op af en satsning på samme niveau indenfor teaterverdenen. Han er dog bevidst omkring, at det bliver svært at eksportere dansk teater til udlandet i samme omfang, som det har været tilfældet med danske film.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bCs/>
        </w:rPr>
        <w:t>Kampen om spalteplads [linie 344-371]</w:t>
      </w:r>
    </w:p>
    <w:p>
      <w:pPr>
        <w:pStyle w:val="Normal"/>
        <w:spacing w:lineRule="auto" w:line="360"/>
        <w:rPr/>
      </w:pPr>
      <w:r>
        <w:rPr>
          <w:rFonts w:cs="Garamond" w:ascii="Garamond" w:hAnsi="Garamond"/>
        </w:rPr>
        <w:t xml:space="preserve">Hvis historien er god nok, har Peter Thygesen aldrig oplevet sin teaterhistorie blive skubbet til side af eksempelvis en artikel om en film. På andre aviser – eksempelvis de to formiddagsaviser – er situationen dog en helt anden, og de har mere end svært ved at få teaterstof med og ofte fortrænges det netop af filmstof. Samlet set mener han da også, at præmisserne for at få en væsentlig dækning af teaterhistorier i Politiken er blevet sværere med tiden. </w:t>
      </w:r>
    </w:p>
    <w:p>
      <w:pPr>
        <w:pStyle w:val="Normal"/>
        <w:rPr>
          <w:rFonts w:ascii="Garamond" w:hAnsi="Garamond" w:cs="Garamond"/>
        </w:rPr>
      </w:pPr>
      <w:r>
        <w:rPr>
          <w:rFonts w:cs="Garamond" w:ascii="Garamond" w:hAnsi="Garamond"/>
        </w:rPr>
      </w:r>
    </w:p>
    <w:p>
      <w:pPr>
        <w:pStyle w:val="Heading2"/>
        <w:rPr/>
      </w:pPr>
      <w:bookmarkStart w:id="38" w:name="__RefHeading___Toc141964921"/>
      <w:r>
        <w:rPr/>
        <w:t xml:space="preserve">Mail fra </w:t>
      </w:r>
      <w:bookmarkEnd w:id="38"/>
      <w:r>
        <w:rPr/>
        <w:t>Brian Mikkelsen</w:t>
      </w:r>
    </w:p>
    <w:p>
      <w:pPr>
        <w:pStyle w:val="Normal"/>
        <w:spacing w:lineRule="auto" w:line="360"/>
        <w:rPr>
          <w:rFonts w:ascii="Garamond" w:hAnsi="Garamond" w:cs="Garamond"/>
          <w:b/>
          <w:b/>
          <w:bCs/>
        </w:rPr>
      </w:pPr>
      <w:r>
        <w:rPr>
          <w:rFonts w:cs="Garamond" w:ascii="Garamond" w:hAnsi="Garamond"/>
          <w:b/>
          <w:bCs/>
        </w:rPr>
        <w:t>Varsom med at dømme dansk teater i krise</w:t>
      </w:r>
      <w:r>
        <w:rPr>
          <w:rStyle w:val="FootnoteCharacters"/>
          <w:rStyle w:val="FootnoteAnchor"/>
          <w:rFonts w:cs="Garamond" w:ascii="Garamond" w:hAnsi="Garamond"/>
        </w:rPr>
        <w:footnoteReference w:id="64"/>
      </w:r>
    </w:p>
    <w:p>
      <w:pPr>
        <w:pStyle w:val="Normal"/>
        <w:spacing w:lineRule="auto" w:line="360"/>
        <w:rPr/>
      </w:pPr>
      <w:r>
        <w:rPr>
          <w:rFonts w:cs="Garamond" w:ascii="Garamond" w:hAnsi="Garamond"/>
        </w:rPr>
        <w:t>Ifølge Brian Mikkelsen er antallet af besøgende gået op og ned de seneste mange år, og har fra sæson 85/86 til sidste sæson svinget mellem 2.6 mio. og 2.1 mio. Han mener i den forbindelse, at man skal være varsom med at indlæse for mange krisetegn i disse tal.</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Teater sammenholdt med film</w:t>
      </w:r>
    </w:p>
    <w:p>
      <w:pPr>
        <w:pStyle w:val="Normal"/>
        <w:spacing w:lineRule="auto" w:line="360"/>
        <w:rPr>
          <w:rFonts w:ascii="Garamond" w:hAnsi="Garamond" w:cs="Garamond"/>
        </w:rPr>
      </w:pPr>
      <w:r>
        <w:rPr>
          <w:rFonts w:cs="Garamond" w:ascii="Garamond" w:hAnsi="Garamond"/>
        </w:rPr>
        <w:t xml:space="preserve">Brian Mikkelsen finder det interessant at sammenholde dansk teater med danske film. Således var der i alt ca. 2.8 mio. danske teatergængere i 2004/2005 (dvs. på både statsstøttede og ikke-statsstøttede teatre), mens der i samme periode blev solgt ca. 3 mio. billetter til danske film. På baggrund af denne sammenligning mener han, at teatrene er meget godt med herhjemme, men er i den forbindelse ikke specifik i forhold til de statsstøttede teatr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Brug for de statsstøttede teatre</w:t>
      </w:r>
    </w:p>
    <w:p>
      <w:pPr>
        <w:pStyle w:val="Normal"/>
        <w:spacing w:lineRule="auto" w:line="360"/>
        <w:rPr>
          <w:rFonts w:ascii="Garamond" w:hAnsi="Garamond" w:cs="Garamond"/>
        </w:rPr>
      </w:pPr>
      <w:r>
        <w:rPr>
          <w:rFonts w:cs="Garamond" w:ascii="Garamond" w:hAnsi="Garamond"/>
        </w:rPr>
        <w:t>Samfundet har ifølge Brian Mikkelsen brug for de statsstøttede teatre for at sikre, at dansk teater indeholder en bredde, kunstnerisk kvalitet og mulighed for at udvikle sig, som ikke ville være muligt på rent kommercielle vilkår.</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Regeringen har en plan</w:t>
      </w:r>
    </w:p>
    <w:p>
      <w:pPr>
        <w:pStyle w:val="Normal"/>
        <w:spacing w:lineRule="auto" w:line="360"/>
        <w:rPr/>
      </w:pPr>
      <w:r>
        <w:rPr>
          <w:rFonts w:cs="Garamond" w:ascii="Garamond" w:hAnsi="Garamond"/>
        </w:rPr>
        <w:t xml:space="preserve">Regeringens langsigtede strategi for statsstøtte til teatrene er, at arbejde for at hele den danske befolkning i endnu højere grad end nu får adgang til en bred vifte af kvalitetstilbud på teaterområdet, og at der hele tiden sker en kunstnerisk udvikling på området. Midlerne er bl.a. en øget professionalisering af teatrenes ledelser, en højere grad af strategisk ledelse på teatrene og øget fokus på kvalitet.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De statsstøttede teatres største udfordringer</w:t>
      </w:r>
    </w:p>
    <w:p>
      <w:pPr>
        <w:pStyle w:val="Normal"/>
        <w:spacing w:lineRule="auto" w:line="360"/>
        <w:rPr/>
      </w:pPr>
      <w:r>
        <w:rPr>
          <w:rFonts w:cs="Garamond" w:ascii="Garamond" w:hAnsi="Garamond"/>
        </w:rPr>
        <w:t xml:space="preserve">Én af teatrenes største udfordringer er og bliver at skabe kunstnerisk udvikling i konkurrence med de andre teatre. På den ene side er offentligt tilskud en forudsætning for de fleste teatres eksistens. Men samtidig er det også vigtigt, at der er en konkurrence på teatermarkedet, da det også baner vejen for udvikling og kvalitet.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bCs/>
        </w:rPr>
        <w:t xml:space="preserve">Sund konkurrence </w:t>
      </w:r>
    </w:p>
    <w:p>
      <w:pPr>
        <w:pStyle w:val="Normal"/>
        <w:spacing w:lineRule="auto" w:line="360"/>
        <w:rPr/>
      </w:pPr>
      <w:r>
        <w:rPr>
          <w:rFonts w:cs="Garamond" w:ascii="Garamond" w:hAnsi="Garamond"/>
        </w:rPr>
        <w:t>Brian Mikkelsen anser det for vigtigt, at der også fremover er en vis konkurrence mellem teatrene, ligesom teatrene også må konkurrere med de mange andre tilbud til publikum på kulturområdet. Det er dog også vigtigt i fremtiden at være opmærksom på, at teatrene ikke skal bruge offentlige penge til at udkonkurrere hinanden. Der må således være tale om en vis arbejdsdeling og vilje til at samarbejde og dele ressourcer, hvor det måtte være relevant.</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Teater som oplevelse er unik</w:t>
      </w:r>
    </w:p>
    <w:p>
      <w:pPr>
        <w:pStyle w:val="Normal"/>
        <w:spacing w:lineRule="auto" w:line="360"/>
        <w:rPr/>
      </w:pPr>
      <w:r>
        <w:rPr>
          <w:rFonts w:cs="Garamond" w:ascii="Garamond" w:hAnsi="Garamond"/>
        </w:rPr>
        <w:t>Ifølge kulturministeren skal teatret helt indlysende spille en vigtig rolle i oplevelsesøkonomien. Teatret kan som kunstart tilbyde en oplevelse, som man ikke kan få andre steder. En teaterforestilling er unik, fordi den kun findes i det øjeblik den opføres og i samspil med dagens publikum. Hver forestilling er således et helt originalt værk, der er borte, når tæppet går ned. Dette og teatrets evne til at tale direkte til publikums følelser gør, at teatret giver en oplevelse, der adskiller sig fra andre kulturtilbud.</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Vi har hermed meningskondenseret de tre interviews og mailen fra kulturministeren, så vi i tråd med Kvale har fået fire mere koncise tekster, som vi nu vil holde op imod hinanden samt den foregående teori i næste kapitel – </w:t>
      </w:r>
      <w:r>
        <w:rPr>
          <w:rFonts w:cs="Garamond" w:ascii="Garamond" w:hAnsi="Garamond"/>
          <w:i/>
          <w:iCs/>
        </w:rPr>
        <w:t>Fortolkning</w:t>
      </w:r>
      <w:r>
        <w:rPr>
          <w:rFonts w:cs="Garamond" w:ascii="Garamond" w:hAnsi="Garamond"/>
        </w:rPr>
        <w:t>. På den baggrund vil det efterfølgende være muligt at give vores bud på en besvarelse af første spørgsmål i problemformulering såvel med empirisk som teoretisk vægt.</w:t>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r>
        <w:br w:type="page"/>
      </w:r>
    </w:p>
    <w:p>
      <w:pPr>
        <w:pStyle w:val="Normal"/>
        <w:numPr>
          <w:ilvl w:val="0"/>
          <w:numId w:val="0"/>
        </w:numPr>
        <w:rPr>
          <w:rFonts w:ascii="Garamond" w:hAnsi="Garamond" w:cs="Garamond"/>
          <w:b/>
          <w:b/>
          <w:bCs/>
          <w:sz w:val="72"/>
          <w:szCs w:val="72"/>
        </w:rPr>
      </w:pPr>
      <w:r>
        <w:rPr>
          <w:rFonts w:cs="Garamond" w:ascii="Garamond" w:hAnsi="Garamond"/>
          <w:b/>
          <w:bCs/>
          <w:sz w:val="72"/>
          <w:szCs w:val="72"/>
        </w:rPr>
      </w:r>
      <w:r>
        <w:br w:type="page"/>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Heading1"/>
        <w:rPr/>
      </w:pPr>
      <w:bookmarkStart w:id="39" w:name="__RefHeading___Toc141964922"/>
      <w:bookmarkEnd w:id="39"/>
      <w:r>
        <w:rPr/>
        <w:t>Fortolkning</w:t>
      </w:r>
    </w:p>
    <w:p>
      <w:pPr>
        <w:pStyle w:val="Normal"/>
        <w:spacing w:lineRule="auto" w:line="360"/>
        <w:rPr/>
      </w:pPr>
      <w:r>
        <w:rPr>
          <w:rFonts w:cs="Garamond" w:ascii="Garamond" w:hAnsi="Garamond"/>
        </w:rPr>
        <w:t xml:space="preserve">Er de statsstøttede teatre i krise, eller er det blot en sandhed, medierne har skabt? Hvem er teatrenes største konkurrenter i oplevelsesøkonomien? Og hvilken rolle skal teatrene udfylde i denne nye økonomi? Det er bl.a. disse spørgsmål, vi vil behandle i denne fortolkning med udgangspunkt i de foregående meningskondenserede interviews. I kapitlet inddrager vi som beskrevet ligeledes teoretiske betragtninger, vi har præsenteret i det foregående. </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Heading2"/>
        <w:rPr/>
      </w:pPr>
      <w:bookmarkStart w:id="40" w:name="__RefHeading___Toc141964923"/>
      <w:r>
        <w:rPr/>
        <w:t>Dansk teater</w:t>
      </w:r>
      <w:bookmarkEnd w:id="40"/>
      <w:r>
        <w:rPr/>
        <w:t xml:space="preserve"> – en tilstandsrapport</w:t>
      </w:r>
    </w:p>
    <w:p>
      <w:pPr>
        <w:pStyle w:val="Normal"/>
        <w:spacing w:lineRule="auto" w:line="360"/>
        <w:rPr/>
      </w:pPr>
      <w:r>
        <w:rPr>
          <w:rFonts w:cs="Garamond" w:ascii="Garamond" w:hAnsi="Garamond"/>
          <w:szCs w:val="28"/>
        </w:rPr>
        <w:t xml:space="preserve">Som vi har beskrevet, har der været en heftig debat om teatrenes situation og fremtid efter offentliggørelsen af tal fra Danmarks Statistik, som vidner om tilbagegang i antallet af solgte billetter til de danske teaterscener. De tre eksperter, vi har interviewet om bl.a. dette spørgsmål, er dog ikke enige i, at dansk teater er i krise. Tværtimod giver alle udtryk for, at teatret som helhed aldrig har stået stærkere, hvis man medregner de private teatre og enkeltopsætninger. De medgiver dog, at de statsstøttede teatre befinder sig i en tilskuermæssig krise. </w:t>
      </w:r>
    </w:p>
    <w:p>
      <w:pPr>
        <w:pStyle w:val="Normal"/>
        <w:rPr>
          <w:rFonts w:ascii="Garamond" w:hAnsi="Garamond" w:cs="Garamond"/>
          <w:szCs w:val="28"/>
        </w:rPr>
      </w:pPr>
      <w:r>
        <w:rPr>
          <w:rFonts w:cs="Garamond" w:ascii="Garamond" w:hAnsi="Garamond"/>
          <w:szCs w:val="28"/>
        </w:rPr>
      </w:r>
    </w:p>
    <w:p>
      <w:pPr>
        <w:pStyle w:val="Heading3"/>
        <w:rPr/>
      </w:pPr>
      <w:bookmarkStart w:id="41" w:name="__RefHeading___Toc141964924"/>
      <w:bookmarkEnd w:id="41"/>
      <w:r>
        <w:rPr/>
        <w:t>Teatersituationen</w:t>
      </w:r>
    </w:p>
    <w:p>
      <w:pPr>
        <w:pStyle w:val="Normal"/>
        <w:spacing w:lineRule="auto" w:line="360"/>
        <w:rPr>
          <w:rFonts w:ascii="Garamond" w:hAnsi="Garamond" w:cs="Garamond"/>
          <w:szCs w:val="28"/>
        </w:rPr>
      </w:pPr>
      <w:r>
        <w:rPr>
          <w:rFonts w:cs="Garamond" w:ascii="Garamond" w:hAnsi="Garamond"/>
          <w:szCs w:val="28"/>
        </w:rPr>
        <w:t xml:space="preserve">Jon Stephensen, der i sin egenskab af teaterdirektør for Aveny-T har problemerne tæt inde på livet, mener, at den såkaldte krise for de statsstøttede teatre bunder i et dårligt økonomisk fundament.Når forbrugerne i stigende grad fravælger de statsstøttede teatre, skyldes det bl.a., at repertoiret på nogle områder er blevet for smalt, kunstnerisk kedeligt og hænger fast i gamle konventioner. Men den bagvedliggende grund til denne manglende innovation af scenekunsten er, at de økonomiske vilkår er så dårlige, at de ikke tillader nytænkning og udvikling. De manglende bevillinger betyder, at de statsstøttede teatre ikke tør satse og forsøge at gå nye veje, men tvinges i stedet til at spille sikkert og går derved i stå kunstnerisk. </w:t>
      </w:r>
    </w:p>
    <w:p>
      <w:pPr>
        <w:pStyle w:val="Normal"/>
        <w:rPr>
          <w:rFonts w:ascii="Garamond" w:hAnsi="Garamond" w:cs="Garamond"/>
          <w:szCs w:val="28"/>
        </w:rPr>
      </w:pPr>
      <w:r>
        <w:rPr>
          <w:rFonts w:cs="Garamond" w:ascii="Garamond" w:hAnsi="Garamond"/>
          <w:szCs w:val="28"/>
        </w:rPr>
      </w:r>
    </w:p>
    <w:p>
      <w:pPr>
        <w:pStyle w:val="Normal"/>
        <w:spacing w:lineRule="auto" w:line="360"/>
        <w:rPr>
          <w:rFonts w:ascii="Garamond" w:hAnsi="Garamond" w:cs="Garamond"/>
          <w:b/>
          <w:b/>
          <w:bCs/>
          <w:szCs w:val="28"/>
        </w:rPr>
      </w:pPr>
      <w:r>
        <w:rPr>
          <w:rFonts w:cs="Garamond" w:ascii="Garamond" w:hAnsi="Garamond"/>
          <w:b/>
          <w:bCs/>
          <w:szCs w:val="28"/>
        </w:rPr>
        <w:t>Nye spændende tilbud</w:t>
      </w:r>
    </w:p>
    <w:p>
      <w:pPr>
        <w:pStyle w:val="Normal"/>
        <w:spacing w:lineRule="auto" w:line="360"/>
        <w:rPr>
          <w:rFonts w:ascii="Garamond" w:hAnsi="Garamond" w:cs="Garamond"/>
          <w:szCs w:val="28"/>
        </w:rPr>
      </w:pPr>
      <w:r>
        <w:rPr>
          <w:rFonts w:cs="Garamond" w:ascii="Garamond" w:hAnsi="Garamond"/>
          <w:szCs w:val="28"/>
        </w:rPr>
        <w:t>I oplevelsesøkonomien er nytænkning, udvikling og hensyntagen til forbrugernes behov som beskrevet tidligere netop vigtige fokuspunkter i bestræbelserne på at klare sig i konkurrencen. På den baggrund er det en uheldig spiral, som de statsstøttede teatre umiddelbart er havnet i. Som Pine og Gilmore hæfter sig ved, er der en stor risiko for, at man som virksomhed bliver overhalet af nye spændende initiativer, hvis man ikke søger en konstant justering og udvikling i forhold til forbrugernes præferencer.</w:t>
      </w:r>
      <w:r>
        <w:rPr>
          <w:rStyle w:val="FootnoteCharacters"/>
          <w:rStyle w:val="FootnoteAnchor"/>
          <w:rFonts w:cs="Garamond" w:ascii="Garamond" w:hAnsi="Garamond"/>
          <w:szCs w:val="28"/>
        </w:rPr>
        <w:footnoteReference w:id="65"/>
      </w:r>
      <w:r>
        <w:rPr>
          <w:rFonts w:cs="Garamond" w:ascii="Garamond" w:hAnsi="Garamond"/>
          <w:szCs w:val="28"/>
        </w:rPr>
        <w:t xml:space="preserve"> Udtalelsen fra Jon Stephensen indikerer netop, at denne manglende udvikling har været en medvirkende årsag til problemerne for de statsstøttede teatre, der umiddelbart er blevet overhalet af de private teatre i kampen om forbrugernes interesse. </w:t>
      </w:r>
    </w:p>
    <w:p>
      <w:pPr>
        <w:pStyle w:val="Normal"/>
        <w:rPr>
          <w:rFonts w:ascii="Garamond" w:hAnsi="Garamond" w:cs="Garamond"/>
          <w:szCs w:val="28"/>
        </w:rPr>
      </w:pPr>
      <w:r>
        <w:rPr>
          <w:rFonts w:cs="Garamond" w:ascii="Garamond" w:hAnsi="Garamond"/>
          <w:szCs w:val="28"/>
        </w:rPr>
      </w:r>
    </w:p>
    <w:p>
      <w:pPr>
        <w:pStyle w:val="Normal"/>
        <w:spacing w:lineRule="auto" w:line="360"/>
        <w:rPr>
          <w:rFonts w:ascii="Garamond" w:hAnsi="Garamond" w:cs="Garamond"/>
          <w:b/>
          <w:b/>
          <w:bCs/>
          <w:szCs w:val="28"/>
        </w:rPr>
      </w:pPr>
      <w:r>
        <w:rPr>
          <w:rFonts w:cs="Garamond" w:ascii="Garamond" w:hAnsi="Garamond"/>
          <w:b/>
          <w:bCs/>
          <w:szCs w:val="28"/>
        </w:rPr>
        <w:t>Brud med traditionerne</w:t>
      </w:r>
    </w:p>
    <w:p>
      <w:pPr>
        <w:pStyle w:val="Normal"/>
        <w:spacing w:lineRule="auto" w:line="360"/>
        <w:rPr>
          <w:rFonts w:ascii="Garamond" w:hAnsi="Garamond" w:cs="Garamond"/>
          <w:szCs w:val="28"/>
        </w:rPr>
      </w:pPr>
      <w:r>
        <w:rPr>
          <w:rFonts w:cs="Garamond" w:ascii="Garamond" w:hAnsi="Garamond"/>
          <w:szCs w:val="28"/>
        </w:rPr>
        <w:t xml:space="preserve">At vi ifølge Giddens har bevæget os væk fra traditionerne, har således også en række konsekvenser for de statsstøttede teatre. Eksempelvis var det tidligere en tradition, at forskellige befolkningsgrupper (f.eks. det finere borgerskab) gik i teatret, hvorfor teatrene havde et mere eller mindre fast publikum, samt et klart udgangspunkt som dannende og oplysende institutioner. Opgøret med traditionerne i senmoderniteten, har således også medført, at teatrene i dag ikke har samme faste kernepublikum, som de havde før i tiden. Der er i dag ikke længere nogen givet loyal kundekreds for de statsstøttede teatre, hvorfor teatrene selv skal opbygge tillid i forhold til forskellige grupper af potentielle teatergængere. De statsstøttede teatre står midt i en brydningstid. På den ene side er der stadig et politisk ønske om, at de skal varetage den dannende funktion og udvikle scenekunsten. Men på den anden side øges kravene samtidig til teatrenes egenindtjening og folkelige appel. Dette har resulteret i en situation, hvor de statsstøttede teatre umiddelbart ikke rigtig ved, om de skal satse på det ene eller det andet. Derfor er der en tendens til, at de i dag fremstår med uklare profiler, fordi de forsøger at være lidt af det hele. </w:t>
      </w:r>
    </w:p>
    <w:p>
      <w:pPr>
        <w:pStyle w:val="Normal"/>
        <w:rPr>
          <w:rFonts w:ascii="Garamond" w:hAnsi="Garamond" w:cs="Garamond"/>
          <w:szCs w:val="28"/>
        </w:rPr>
      </w:pPr>
      <w:r>
        <w:rPr>
          <w:rFonts w:cs="Garamond" w:ascii="Garamond" w:hAnsi="Garamond"/>
          <w:szCs w:val="28"/>
        </w:rPr>
      </w:r>
    </w:p>
    <w:p>
      <w:pPr>
        <w:pStyle w:val="Normal"/>
        <w:spacing w:lineRule="auto" w:line="360"/>
        <w:rPr>
          <w:rFonts w:ascii="Garamond" w:hAnsi="Garamond" w:cs="Garamond"/>
          <w:b/>
          <w:b/>
          <w:bCs/>
          <w:szCs w:val="28"/>
        </w:rPr>
      </w:pPr>
      <w:r>
        <w:rPr>
          <w:rFonts w:cs="Garamond" w:ascii="Garamond" w:hAnsi="Garamond"/>
          <w:b/>
          <w:bCs/>
          <w:szCs w:val="28"/>
        </w:rPr>
        <w:t xml:space="preserve">Teater i midterrabatten </w:t>
      </w:r>
    </w:p>
    <w:p>
      <w:pPr>
        <w:pStyle w:val="Normal"/>
        <w:spacing w:lineRule="auto" w:line="360"/>
        <w:rPr/>
      </w:pPr>
      <w:r>
        <w:rPr>
          <w:rFonts w:cs="Garamond" w:ascii="Garamond" w:hAnsi="Garamond"/>
          <w:szCs w:val="28"/>
        </w:rPr>
        <w:t>Også Christian Have peger på den manglende udvikling på det kunstneriske område som afgørende for de statsstøttede teatres krise. Han er af den overbevisning, at afskaffelsen af underskudsgarantien i 1990’erne og indførelsen af ”pengeposemodellen”, hvor hvert teater selv hæfter og lukrerer på underskud/overskud, har haft afgørende betydning for den krise, teatrene befinder sig i. Af frygt for at en fiasko vil betyde lukning af teatret, forsøger de fleste i dag at spille sikkert. Det resulterer i, at produktudviklingen går i stå, og der ikke bliver prøvet grænser af.</w:t>
      </w:r>
    </w:p>
    <w:p>
      <w:pPr>
        <w:pStyle w:val="Normal"/>
        <w:rPr>
          <w:rFonts w:ascii="Garamond" w:hAnsi="Garamond" w:cs="Garamond"/>
          <w:szCs w:val="28"/>
        </w:rPr>
      </w:pPr>
      <w:r>
        <w:rPr>
          <w:rFonts w:cs="Garamond" w:ascii="Garamond" w:hAnsi="Garamond"/>
          <w:szCs w:val="28"/>
        </w:rPr>
      </w:r>
    </w:p>
    <w:p>
      <w:pPr>
        <w:pStyle w:val="Normal"/>
        <w:spacing w:lineRule="auto" w:line="360"/>
        <w:rPr/>
      </w:pPr>
      <w:r>
        <w:rPr>
          <w:rFonts w:cs="Garamond" w:ascii="Garamond" w:hAnsi="Garamond"/>
          <w:szCs w:val="28"/>
        </w:rPr>
        <w:t>Et synspunkt der som tidligere nævnt harmonerer med Peter Duelunds opfattelse af, at fokus på effektivitet og økonomi risikerer at føre til kunstnerisk stagnation.</w:t>
      </w:r>
      <w:r>
        <w:rPr>
          <w:rStyle w:val="FootnoteCharacters"/>
          <w:rStyle w:val="FootnoteAnchor"/>
          <w:rFonts w:cs="Garamond" w:ascii="Garamond" w:hAnsi="Garamond"/>
          <w:szCs w:val="28"/>
        </w:rPr>
        <w:footnoteReference w:id="66"/>
      </w:r>
      <w:r>
        <w:rPr>
          <w:rFonts w:cs="Garamond" w:ascii="Garamond" w:hAnsi="Garamond"/>
          <w:szCs w:val="28"/>
        </w:rPr>
        <w:t xml:space="preserve"> Konsekvensen af den manglende nyudvikling på det kunstneriske område bliver ifølge Christian Have, at repertoiret bliver mainstream. Derfor befinder mange af de statsstøttede teatre sig også profilmæssigt i midterrabatten, hvilket er en uhensigtsmæssig position, der ikke appellerer så stærkt til forbrugerne i oplevelsesøkonomien.</w:t>
      </w:r>
    </w:p>
    <w:p>
      <w:pPr>
        <w:pStyle w:val="Normal"/>
        <w:rPr>
          <w:rFonts w:ascii="Garamond" w:hAnsi="Garamond" w:cs="Garamond"/>
          <w:szCs w:val="28"/>
        </w:rPr>
      </w:pPr>
      <w:r>
        <w:rPr>
          <w:rFonts w:cs="Garamond" w:ascii="Garamond" w:hAnsi="Garamond"/>
          <w:szCs w:val="28"/>
        </w:rPr>
      </w:r>
    </w:p>
    <w:p>
      <w:pPr>
        <w:pStyle w:val="Normal"/>
        <w:spacing w:lineRule="auto" w:line="360"/>
        <w:rPr/>
      </w:pPr>
      <w:r>
        <w:rPr>
          <w:rFonts w:cs="Garamond" w:ascii="Garamond" w:hAnsi="Garamond"/>
          <w:szCs w:val="28"/>
        </w:rPr>
        <w:t>Når man befinder sig i midterrabatten profilmæssigt, betyder det, at man som såvel aktør som produkt ikke fremstår som et unikt tilbud, der adskiller sig fra konkurrenterne. Som beskrevet er dette ellers en afgørende konkurrenceparameter i oplevelsesøkonomien. I relation til Luhmann betyder positionen i midterrabatten, at teatrene ikke afhjælper potentielle teatergængeres ubestemmelighed</w:t>
      </w:r>
      <w:r>
        <w:rPr>
          <w:rStyle w:val="FootnoteCharacters"/>
          <w:rStyle w:val="FootnoteAnchor"/>
          <w:rFonts w:cs="Garamond" w:ascii="Garamond" w:hAnsi="Garamond"/>
          <w:szCs w:val="28"/>
        </w:rPr>
        <w:footnoteReference w:id="67"/>
      </w:r>
      <w:r>
        <w:rPr>
          <w:rFonts w:cs="Garamond" w:ascii="Garamond" w:hAnsi="Garamond"/>
          <w:szCs w:val="28"/>
        </w:rPr>
        <w:t xml:space="preserve">. Midterabatten kan således sammenlignes med, at teatrene ikke benytter en klar kode, som differentierer det enkelte teater, og som målgruppen forstår. På den måde er det ikke lykkedes de statsstøttede teatre at gøre potentielle teatergængeres hverdag mindre kompleks ved at udelukke de andre muligheder, som de er omgivet af i det hyperkomplekse samfund. Teatrene skal således væk fra midterrabatten og dermed skabe sig klare profiler, så folk ikke er i tvivl om, hvad det enkelte teater står for. </w:t>
      </w:r>
    </w:p>
    <w:p>
      <w:pPr>
        <w:pStyle w:val="Normal"/>
        <w:rPr>
          <w:rFonts w:ascii="Garamond" w:hAnsi="Garamond" w:cs="Garamond"/>
          <w:szCs w:val="28"/>
        </w:rPr>
      </w:pPr>
      <w:r>
        <w:rPr>
          <w:rFonts w:cs="Garamond" w:ascii="Garamond" w:hAnsi="Garamond"/>
          <w:szCs w:val="28"/>
        </w:rPr>
      </w:r>
    </w:p>
    <w:p>
      <w:pPr>
        <w:pStyle w:val="Normal"/>
        <w:spacing w:lineRule="auto" w:line="360"/>
        <w:rPr/>
      </w:pPr>
      <w:r>
        <w:rPr>
          <w:rFonts w:cs="Garamond" w:ascii="Garamond" w:hAnsi="Garamond"/>
          <w:szCs w:val="28"/>
        </w:rPr>
        <w:t xml:space="preserve">Med udspillet til den nye strategi for de statsstøttede teatre i hovedstaden, virker det imidlertid til, at de ansvarlige beslutningstagere imødekommer en del af den kritik, der præsenteres ovenfor. Teatrene får således de kommende år samlet set tilført øgede midler til at sikre grundlaget for udvikling af scenekunsten i Danmark [Københavns Teater: 2006: 11]. </w:t>
      </w:r>
    </w:p>
    <w:p>
      <w:pPr>
        <w:pStyle w:val="Normal"/>
        <w:rPr>
          <w:rFonts w:ascii="Garamond" w:hAnsi="Garamond" w:cs="Garamond"/>
          <w:szCs w:val="28"/>
        </w:rPr>
      </w:pPr>
      <w:r>
        <w:rPr>
          <w:rFonts w:cs="Garamond" w:ascii="Garamond" w:hAnsi="Garamond"/>
          <w:szCs w:val="28"/>
        </w:rPr>
      </w:r>
    </w:p>
    <w:p>
      <w:pPr>
        <w:pStyle w:val="Heading3"/>
        <w:rPr/>
      </w:pPr>
      <w:bookmarkStart w:id="42" w:name="__RefHeading___Toc141964925"/>
      <w:r>
        <w:rPr/>
        <w:t>Øget konkurrence fra kommercielle teaterudbydere</w:t>
      </w:r>
      <w:bookmarkEnd w:id="42"/>
      <w:r>
        <w:rPr/>
        <w:t xml:space="preserve">   </w:t>
      </w:r>
    </w:p>
    <w:p>
      <w:pPr>
        <w:pStyle w:val="Normal"/>
        <w:spacing w:lineRule="auto" w:line="360"/>
        <w:rPr/>
      </w:pPr>
      <w:r>
        <w:rPr>
          <w:rFonts w:cs="Garamond" w:ascii="Garamond" w:hAnsi="Garamond"/>
          <w:szCs w:val="28"/>
        </w:rPr>
        <w:t>De tre eksperter angiver – foruden den manglende udvikling på det kunstneriske område – alle som årsag til de faldende tilskuertal, at der de seneste år er sket en markant øget konkurrence fra oplevelses- og kulturproducenter generelt.</w:t>
      </w:r>
      <w:r>
        <w:rPr>
          <w:rStyle w:val="FootnoteCharacters"/>
          <w:rStyle w:val="FootnoteAnchor"/>
          <w:rFonts w:cs="Garamond" w:ascii="Garamond" w:hAnsi="Garamond"/>
          <w:szCs w:val="28"/>
        </w:rPr>
        <w:footnoteReference w:id="68"/>
      </w:r>
      <w:r>
        <w:rPr>
          <w:rFonts w:cs="Garamond" w:ascii="Garamond" w:hAnsi="Garamond"/>
          <w:szCs w:val="28"/>
        </w:rPr>
        <w:t xml:space="preserve"> F.eks. har dansk film oplevet en stigende interesse fra forbrugerne de seneste år. Ikke overraskende er de største konkurrenter de aktører, vi omtalte tidligere, der har oplevelser som primært produkt.</w:t>
      </w:r>
      <w:r>
        <w:rPr>
          <w:rStyle w:val="FootnoteCharacters"/>
          <w:rStyle w:val="FootnoteAnchor"/>
          <w:rFonts w:cs="Garamond" w:ascii="Garamond" w:hAnsi="Garamond"/>
          <w:szCs w:val="28"/>
        </w:rPr>
        <w:footnoteReference w:id="69"/>
      </w:r>
      <w:r>
        <w:rPr>
          <w:rFonts w:cs="Garamond" w:ascii="Garamond" w:hAnsi="Garamond"/>
          <w:szCs w:val="28"/>
        </w:rPr>
        <w:t xml:space="preserve"> Eksperterne mener dog, at det er fra private aktører på teaterområdet, at de statsstøttede teatre i særdeleshed mærker den øgede konkurrence. Det skyldes hovedsageligt, at det produkt, der her udbydes – i højere grad end f.eks. film – er sammenligneligt med det, de statsstøttede teatre tilbyder. Ud fra Jantzen og Vetner kan man sige, at teateroplevelsen tilfredsstiller bestemte oplevelsesbehov hos individet, mens eksempelvis biograferne tilfredsstiller andre behov om end de måske ikke adskiller sig væsentligt. Derfor er det også umiddelbart de aktører som søger at appellere til den samme opvakthedstilstand</w:t>
      </w:r>
      <w:r>
        <w:rPr>
          <w:rStyle w:val="FootnoteCharacters"/>
          <w:rStyle w:val="FootnoteAnchor"/>
          <w:rFonts w:cs="Garamond" w:ascii="Garamond" w:hAnsi="Garamond"/>
          <w:szCs w:val="28"/>
        </w:rPr>
        <w:footnoteReference w:id="70"/>
      </w:r>
      <w:r>
        <w:rPr>
          <w:rFonts w:cs="Garamond" w:ascii="Garamond" w:hAnsi="Garamond"/>
          <w:szCs w:val="28"/>
        </w:rPr>
        <w:t xml:space="preserve"> hos individet, der i oplevelsesøkonomien udgør de største konkurrenter. </w:t>
      </w:r>
    </w:p>
    <w:p>
      <w:pPr>
        <w:pStyle w:val="Normal"/>
        <w:rPr>
          <w:rFonts w:ascii="Garamond" w:hAnsi="Garamond" w:cs="Garamond"/>
          <w:szCs w:val="28"/>
        </w:rPr>
      </w:pPr>
      <w:r>
        <w:rPr>
          <w:rFonts w:cs="Garamond" w:ascii="Garamond" w:hAnsi="Garamond"/>
          <w:szCs w:val="28"/>
        </w:rPr>
      </w:r>
    </w:p>
    <w:p>
      <w:pPr>
        <w:pStyle w:val="Normal"/>
        <w:spacing w:lineRule="auto" w:line="360"/>
        <w:rPr>
          <w:rFonts w:ascii="Garamond" w:hAnsi="Garamond" w:cs="Garamond"/>
          <w:b/>
          <w:b/>
          <w:szCs w:val="28"/>
        </w:rPr>
      </w:pPr>
      <w:r>
        <w:rPr>
          <w:rFonts w:cs="Garamond" w:ascii="Garamond" w:hAnsi="Garamond"/>
          <w:b/>
          <w:szCs w:val="28"/>
        </w:rPr>
        <w:t>De statsstøttede teatre halter efter</w:t>
      </w:r>
    </w:p>
    <w:p>
      <w:pPr>
        <w:pStyle w:val="Normal"/>
        <w:spacing w:lineRule="auto" w:line="360"/>
        <w:rPr/>
      </w:pPr>
      <w:r>
        <w:rPr>
          <w:rFonts w:cs="Garamond" w:ascii="Garamond" w:hAnsi="Garamond"/>
          <w:szCs w:val="28"/>
        </w:rPr>
        <w:t>Jon Stephensen er enig i, at de støttede teatre i stigende omfang oplever konkurrence fra private aktører på teaterområdet. Han mener dog ikke, det giver nogen mening, at de støttede teatre skal konkurrere direkte med de kommercielle teateraktører på repertoiresiden. For det første fordi denne form for teater kan klare sig for privat kapital, og for det andet fordi en sådan kamp ville være tabt på forhånd. I stedet for at fokusere på det rene underholdningsaspekt, mener han, som også Peter Thygesen påpeger, at de skal søge at udvikle scenekunsten, flytte grænser og således udfylde en anden rolle end de kommercielle aktører.</w:t>
      </w:r>
    </w:p>
    <w:p>
      <w:pPr>
        <w:pStyle w:val="Normal"/>
        <w:rPr>
          <w:rFonts w:ascii="Garamond" w:hAnsi="Garamond" w:cs="Garamond"/>
          <w:szCs w:val="28"/>
        </w:rPr>
      </w:pPr>
      <w:r>
        <w:rPr>
          <w:rFonts w:cs="Garamond" w:ascii="Garamond" w:hAnsi="Garamond"/>
          <w:szCs w:val="28"/>
        </w:rPr>
      </w:r>
    </w:p>
    <w:p>
      <w:pPr>
        <w:pStyle w:val="Normal"/>
        <w:spacing w:lineRule="auto" w:line="360"/>
        <w:rPr/>
      </w:pPr>
      <w:r>
        <w:rPr>
          <w:rFonts w:cs="Garamond" w:ascii="Garamond" w:hAnsi="Garamond"/>
          <w:szCs w:val="28"/>
        </w:rPr>
        <w:t xml:space="preserve">Dette synspunkt stemmer således også overens med den grundlæggende idé i den nye strategi fra Københavns Teater. Her kan man f.eks. læse, at den kunstneriske udfordring bliver </w:t>
      </w:r>
      <w:r>
        <w:rPr>
          <w:rFonts w:cs="Garamond" w:ascii="Garamond" w:hAnsi="Garamond"/>
          <w:i/>
          <w:szCs w:val="28"/>
        </w:rPr>
        <w:t>at forny scenekunsten, udvide teaterbegrebet og flytte grænser for den traditionelle opfattelse af teater</w:t>
      </w:r>
      <w:r>
        <w:rPr>
          <w:rFonts w:cs="Garamond" w:ascii="Garamond" w:hAnsi="Garamond"/>
          <w:szCs w:val="28"/>
        </w:rPr>
        <w:t xml:space="preserve"> [Ibid.: 8]. Dette indikerer, at der er opbakning til den linie, Jon Stephensen og Peter Thygesen fremlægger. Ud fra Jantzen og Vetners pointe om at forbrugerne søger forskellige oplevelser, der kan tilfredsstille en bestemt opvakthedstilstand, virker det også relevant, at de statsstøttede teatre søger at specialisere sig og fokuserer på et andet aspekt end den rene underholdning. I oplevelsesøkonomien eksisterer der i forvejen et hav af rene underholdningsudbydere, så ved at tilbyde et produkt, der kan andet og mere end at underholde, vil det også resultere i, at de statsstøttede teatre adskiller sig fra disse aktører og således opnår en mere unik position. Udfordringen vil dog efterfølgende være at få kommunikeret til forbrugerne, hvad det er for en speciel oplevelse, teatrene kan tilbyde, så denne viden bliver en del af målgruppens refleksivitet. </w:t>
      </w:r>
    </w:p>
    <w:p>
      <w:pPr>
        <w:pStyle w:val="Normal"/>
        <w:rPr>
          <w:rFonts w:ascii="Garamond" w:hAnsi="Garamond" w:cs="Garamond"/>
          <w:szCs w:val="28"/>
        </w:rPr>
      </w:pPr>
      <w:r>
        <w:rPr>
          <w:rFonts w:cs="Garamond" w:ascii="Garamond" w:hAnsi="Garamond"/>
          <w:szCs w:val="28"/>
        </w:rPr>
      </w:r>
    </w:p>
    <w:p>
      <w:pPr>
        <w:pStyle w:val="Normal"/>
        <w:spacing w:lineRule="auto" w:line="360"/>
        <w:rPr/>
      </w:pPr>
      <w:r>
        <w:rPr>
          <w:rFonts w:cs="Garamond" w:ascii="Garamond" w:hAnsi="Garamond"/>
          <w:b/>
          <w:szCs w:val="28"/>
        </w:rPr>
        <w:t>Økonomisk fokus er ødelæggende for kunsten</w:t>
      </w:r>
    </w:p>
    <w:p>
      <w:pPr>
        <w:pStyle w:val="Normal"/>
        <w:spacing w:lineRule="auto" w:line="360"/>
        <w:rPr>
          <w:rFonts w:ascii="Garamond" w:hAnsi="Garamond" w:cs="Garamond"/>
          <w:szCs w:val="28"/>
        </w:rPr>
      </w:pPr>
      <w:r>
        <w:rPr>
          <w:rFonts w:cs="Garamond" w:ascii="Garamond" w:hAnsi="Garamond"/>
          <w:szCs w:val="28"/>
        </w:rPr>
        <w:t>Christian Have ser som de to øvrige en øget konkurrence fra kommercielle udbydere af teater. Og han mener som Jon Stephensen, at de statsstøttede teatre i fremtiden får svært ved at følge med i konkurrencen, medmindre de får tilført flere midler fra det offentlige. I modsætning til Peter Thygesen ser Christian Have dog ikke det ønskværdige i, at de statsstøttede teatre i stigende omfang indstiller sig på at operere på markedsvilkår. Dette har nemlig været den naturlige konsekvens af de seneste års politik, hvor de i højere og højere grad er blevet presset til at øge belægningsgraden og egenindtjeningen. En udvikling som har været ødelæggende for grundlaget for et mangfoldigt teaterudbud, og hvor konsekvensen har været ensretning, fordi alle har søgt det sikre. Denne udvikling står dog også i modsætning til kulturministerens udtalelse om, at den offentlige støtte skal sikre, at dansk teater indeholder en bredde, kunstnerisk kvalitet og mulighed for at udvikle sig.</w:t>
      </w:r>
    </w:p>
    <w:p>
      <w:pPr>
        <w:pStyle w:val="Normal"/>
        <w:rPr>
          <w:rFonts w:ascii="Garamond" w:hAnsi="Garamond" w:cs="Garamond"/>
          <w:szCs w:val="28"/>
        </w:rPr>
      </w:pPr>
      <w:r>
        <w:rPr>
          <w:rFonts w:cs="Garamond" w:ascii="Garamond" w:hAnsi="Garamond"/>
          <w:szCs w:val="28"/>
        </w:rPr>
      </w:r>
    </w:p>
    <w:p>
      <w:pPr>
        <w:pStyle w:val="Normal"/>
        <w:spacing w:lineRule="auto" w:line="360"/>
        <w:rPr/>
      </w:pPr>
      <w:r>
        <w:rPr>
          <w:rFonts w:cs="Garamond" w:ascii="Garamond" w:hAnsi="Garamond"/>
          <w:szCs w:val="28"/>
        </w:rPr>
        <w:t xml:space="preserve">Dette økonomiske fokus, der har været en logisk konsekvens af de seneste års politik på teaterområdet, kan have haft yderligere negative konsekvenser for de statsstøttede teatre. Ifølge Luhmann iagttager forbrugeren således sine egne og systemerne i omverdenens selektionskriterier og institutionelle rammer i kommunikationsprocessen. Det vil sige hensigten med og konteksten for selektionerne. Fremstår de statsstøttede teatres selektioner eksempelvis strategiske med økonomisk vinding for øje eksempelvis i form af repertoirevalg, kan det medføre, at visse grupper blandt de potentielle teatergængere fravælger de støttede teatre som følge heraf. Faren er således, at disse forbrugere mister tilliden til teatrene. En tillid der som nævnt er afgørende for de valg, individet foretager.  </w:t>
      </w:r>
    </w:p>
    <w:p>
      <w:pPr>
        <w:pStyle w:val="Normal"/>
        <w:rPr>
          <w:rFonts w:ascii="Garamond" w:hAnsi="Garamond" w:cs="Garamond"/>
          <w:szCs w:val="28"/>
        </w:rPr>
      </w:pPr>
      <w:r>
        <w:rPr>
          <w:rFonts w:cs="Garamond" w:ascii="Garamond" w:hAnsi="Garamond"/>
          <w:szCs w:val="28"/>
        </w:rPr>
      </w:r>
    </w:p>
    <w:p>
      <w:pPr>
        <w:pStyle w:val="Heading3"/>
        <w:rPr/>
      </w:pPr>
      <w:bookmarkStart w:id="43" w:name="__RefHeading___Toc141964926"/>
      <w:bookmarkEnd w:id="43"/>
      <w:r>
        <w:rPr/>
        <w:t>Fremtidens udfordringer for de statsstøttede teatre</w:t>
      </w:r>
    </w:p>
    <w:p>
      <w:pPr>
        <w:pStyle w:val="Normal"/>
        <w:spacing w:lineRule="auto" w:line="360"/>
        <w:rPr/>
      </w:pPr>
      <w:r>
        <w:rPr>
          <w:rFonts w:cs="Garamond" w:ascii="Garamond" w:hAnsi="Garamond"/>
          <w:szCs w:val="28"/>
        </w:rPr>
        <w:t xml:space="preserve">Peter Thygesen og Christian Have mener i forlængelse heraf, at det er problematisk, at de støttede teatre ikke har nævneværdige midler til rådighed til markedsføring. Et område som er blevet vigtigere og vigtigere i takt med den øgede konkurrence om forbrugernes opmærksomhed. Det har således været et problem, at de penge, der er blevet brugt på markedsføring, er gået fra det samlede støttebeløb og altså fra den kunstneriske produktion. </w:t>
      </w:r>
    </w:p>
    <w:p>
      <w:pPr>
        <w:pStyle w:val="Normal"/>
        <w:rPr>
          <w:rFonts w:ascii="Garamond" w:hAnsi="Garamond" w:cs="Garamond"/>
          <w:szCs w:val="28"/>
        </w:rPr>
      </w:pPr>
      <w:r>
        <w:rPr>
          <w:rFonts w:cs="Garamond" w:ascii="Garamond" w:hAnsi="Garamond"/>
          <w:szCs w:val="28"/>
        </w:rPr>
      </w:r>
    </w:p>
    <w:p>
      <w:pPr>
        <w:pStyle w:val="Normal"/>
        <w:spacing w:lineRule="auto" w:line="360"/>
        <w:rPr/>
      </w:pPr>
      <w:r>
        <w:rPr>
          <w:rFonts w:cs="Garamond" w:ascii="Garamond" w:hAnsi="Garamond"/>
          <w:szCs w:val="28"/>
        </w:rPr>
        <w:t xml:space="preserve">På grund af de meget begrænsede ressourcer er det som udgangspunkt derfor også begrænset, hvor mange forbrugere det er realistisk at kommunikere med og dermed også begrænset, hvor mange der kan opnå/selektere en forståelse på baggrund af teatrenes selektioner af meddelelse og information. Øgede økonomiske midler vil umiddelbart kunne danne grundlag for, at teatrene bedre kan få kommunikeret deres unikke produkt til velvalgte målgrupper. På den måde vil teatrene have bedre forudsætninger for, at deres selektioner af information giver mening for en given målgruppe, hvorved der bygges bro mellem det enkelte menneske og teatret – mellem et system og omverdenen. Med Giddens’ termer skal det at gå i teatret således give mening, i den forstand at det skal passe ind i den enkelte teatergængers livsstil.   </w:t>
      </w:r>
    </w:p>
    <w:p>
      <w:pPr>
        <w:pStyle w:val="Normal"/>
        <w:rPr>
          <w:rFonts w:ascii="Garamond" w:hAnsi="Garamond" w:cs="Garamond"/>
          <w:szCs w:val="28"/>
        </w:rPr>
      </w:pPr>
      <w:r>
        <w:rPr>
          <w:rFonts w:cs="Garamond" w:ascii="Garamond" w:hAnsi="Garamond"/>
          <w:szCs w:val="28"/>
        </w:rPr>
      </w:r>
    </w:p>
    <w:p>
      <w:pPr>
        <w:pStyle w:val="Normal"/>
        <w:spacing w:lineRule="auto" w:line="360"/>
        <w:rPr/>
      </w:pPr>
      <w:r>
        <w:rPr>
          <w:rFonts w:cs="Garamond" w:ascii="Garamond" w:hAnsi="Garamond"/>
          <w:szCs w:val="28"/>
        </w:rPr>
        <w:t xml:space="preserve">Den offentliggjorte strategi fra Københavns Teater viser dog, at man er opmærksom på nødvendigheden af, at der afsættes flere ressourcer til markedsføring. I rapporten, hvor strategien præsenteres, er området netop udråbt til et af de fokusområder, der skal være med til at skabe et forbedret tilskuergrundlag [Ibid.: 22f]. Fra sæsonen 2007/08 og frem til 2011 er der derfor afsat ekstra fire millioner kr. pr. sæson til fælles markedsføring for de statsstøttede teatre i hovedstaden. Herudover har hvert teater som i dag fortsat mulighed for selvstændigt at markedsføre sig.  </w:t>
      </w:r>
    </w:p>
    <w:p>
      <w:pPr>
        <w:pStyle w:val="Normal"/>
        <w:rPr>
          <w:rFonts w:ascii="Garamond" w:hAnsi="Garamond" w:cs="Garamond"/>
          <w:szCs w:val="28"/>
        </w:rPr>
      </w:pPr>
      <w:r>
        <w:rPr>
          <w:rFonts w:cs="Garamond" w:ascii="Garamond" w:hAnsi="Garamond"/>
          <w:szCs w:val="28"/>
        </w:rPr>
      </w:r>
    </w:p>
    <w:p>
      <w:pPr>
        <w:pStyle w:val="Normal"/>
        <w:spacing w:lineRule="auto" w:line="360"/>
        <w:rPr/>
      </w:pPr>
      <w:r>
        <w:rPr>
          <w:rFonts w:cs="Garamond" w:ascii="Garamond" w:hAnsi="Garamond"/>
          <w:szCs w:val="28"/>
        </w:rPr>
        <w:t xml:space="preserve">Samtidig med at der eksisterer et stigende behov for at reklamere for sit produkt, oplever teatrene ifølge både Christian Have og Peter Thygesen, at det er blevet sværere at få eksponering i medierne. Dette hænger også sammen med den øgede konkurrence fra andre oplevelses- og kulturtilbud. Specielt livsstilsstof, litteratur- og filmanmeldelser og -artikler har erobret meget spalteplads på teatrenes bekostning de seneste år. Derfor mener Christian Have også, at teatrene bliver nødt til at tage deres kommunikationsstrategier op til revision. I stedet for den traditionelle fortælling, om hvornår der er premiere, hvilke skuespillere der medvirker osv., skal teatrene i højere grad fokusere på at kommunikere motiv. Altså fortælle hvad de vil med de forskellige forestillinger og således søge en mere følelsesladet kommunikation. </w:t>
      </w:r>
    </w:p>
    <w:p>
      <w:pPr>
        <w:pStyle w:val="Normal"/>
        <w:rPr>
          <w:rFonts w:ascii="Garamond" w:hAnsi="Garamond" w:cs="Garamond"/>
          <w:szCs w:val="28"/>
        </w:rPr>
      </w:pPr>
      <w:r>
        <w:rPr>
          <w:rFonts w:cs="Garamond" w:ascii="Garamond" w:hAnsi="Garamond"/>
          <w:szCs w:val="28"/>
        </w:rPr>
      </w:r>
    </w:p>
    <w:p>
      <w:pPr>
        <w:pStyle w:val="Normal"/>
        <w:spacing w:lineRule="auto" w:line="360"/>
        <w:rPr>
          <w:rFonts w:ascii="Garamond" w:hAnsi="Garamond" w:cs="Garamond"/>
          <w:szCs w:val="28"/>
        </w:rPr>
      </w:pPr>
      <w:r>
        <w:rPr>
          <w:rFonts w:cs="Garamond" w:ascii="Garamond" w:hAnsi="Garamond"/>
          <w:szCs w:val="28"/>
        </w:rPr>
        <w:t>Som beskrevet er det en vigtig del af det at være aktør i oplevelsesøkonomien, at man formår at tilføre sit produkt eller ydelse en ekstra værdi. I den forbindelse er det i høj grad forbrugernes følelser, der appelleres til. Derfor virker det også naturligt, hvis man, som Christian Have foreslår, i kommunikationen forsøger at kommunikere til forbrugernes følelser i stedet for udelukkende rationelle faktaoplysninger om produktet.</w:t>
      </w:r>
    </w:p>
    <w:p>
      <w:pPr>
        <w:pStyle w:val="Normal"/>
        <w:rPr>
          <w:rFonts w:ascii="Garamond" w:hAnsi="Garamond" w:cs="Garamond"/>
          <w:szCs w:val="28"/>
        </w:rPr>
      </w:pPr>
      <w:r>
        <w:rPr>
          <w:rFonts w:cs="Garamond" w:ascii="Garamond" w:hAnsi="Garamond"/>
          <w:szCs w:val="28"/>
        </w:rPr>
      </w:r>
    </w:p>
    <w:p>
      <w:pPr>
        <w:pStyle w:val="Normal"/>
        <w:spacing w:lineRule="auto" w:line="360"/>
        <w:rPr>
          <w:rFonts w:ascii="Garamond" w:hAnsi="Garamond" w:cs="Garamond"/>
          <w:b/>
          <w:b/>
          <w:szCs w:val="28"/>
        </w:rPr>
      </w:pPr>
      <w:r>
        <w:rPr>
          <w:rFonts w:cs="Garamond" w:ascii="Garamond" w:hAnsi="Garamond"/>
          <w:b/>
          <w:szCs w:val="28"/>
        </w:rPr>
        <w:t>Nødvendigheden af en skarp profil</w:t>
      </w:r>
    </w:p>
    <w:p>
      <w:pPr>
        <w:pStyle w:val="Normal"/>
        <w:spacing w:lineRule="auto" w:line="360"/>
        <w:rPr/>
      </w:pPr>
      <w:r>
        <w:rPr>
          <w:rFonts w:cs="Garamond" w:ascii="Garamond" w:hAnsi="Garamond"/>
          <w:szCs w:val="28"/>
        </w:rPr>
        <w:t xml:space="preserve">Alle tre eksperter er enige om, at en vigtig udfordring for de statsstøttede teatre i nærmeste fremtid bliver at skærpe deres profiler. Disse er i dag – med få undtagelser – ikke særlig markante og skiller sig derfor heller ikke nævneværdigt ud i forhold til de øvrige aktører på oplevelses- og kulturmarkedet. I den øgede konkurrencesituation, hvor forbrugerne har flere tilbud at vælge imellem end nogensinde før, er det netop afgørende med en stærk profil, der kan trænge igennem til de potentielle teatergængere, således de bliver gjort opmærksomme på det pågældende teater og det repertoire, der tilbydes. I relation til Luhmann kan en klar profil sammenlignes med at benytte ”de rigtige” koder, der taler til specielle målgrupper, hvorved sandsynligheden for at skabe en ”fælles forståelse” bliver desto større. Det vil som tidligere nævnt være kompleksitetsreducerende for den enkelte teatergænger, da f.eks. Aveny-T dermed vil udelukke andre oplevelsesmuligheder og dermed afhjælpe den potentielle forbrugers ubestemmelighed. </w:t>
      </w:r>
    </w:p>
    <w:p>
      <w:pPr>
        <w:pStyle w:val="Normal"/>
        <w:rPr>
          <w:rFonts w:ascii="Garamond" w:hAnsi="Garamond" w:cs="Garamond"/>
          <w:szCs w:val="28"/>
        </w:rPr>
      </w:pPr>
      <w:r>
        <w:rPr>
          <w:rFonts w:cs="Garamond" w:ascii="Garamond" w:hAnsi="Garamond"/>
          <w:szCs w:val="28"/>
        </w:rPr>
      </w:r>
    </w:p>
    <w:p>
      <w:pPr>
        <w:pStyle w:val="Normal"/>
        <w:spacing w:lineRule="auto" w:line="360"/>
        <w:rPr>
          <w:rFonts w:ascii="Garamond" w:hAnsi="Garamond" w:cs="Garamond"/>
          <w:szCs w:val="28"/>
        </w:rPr>
      </w:pPr>
      <w:r>
        <w:rPr>
          <w:rFonts w:cs="Garamond" w:ascii="Garamond" w:hAnsi="Garamond"/>
          <w:szCs w:val="28"/>
        </w:rPr>
        <w:t xml:space="preserve">I modsætning hertil er billedet af de statsstøttede teatre som et kulturtilbud i midterrabatten ikke lig med en skarp profil. Der er således risiko for, at de kommunikative selektioner fra teatrene – som både forsøger at være det ene og det andet – fremstår som støj for de potentielle kunder. Det betyder, at der ikke kan skabes samling om fælles kommunikative koder. På den måde mister teatrene umiddelbart grundlaget for, at specifikke målgrupper opnår forståelser, der resulterer i den ønskede handling, at de går i teatret. Hvis teatrene derimod opererede ud fra profiler som eksempelvis morskabsteater, eksperimenterende teater, integrationsteater og musicalteater, ville de hver især ”tale” fra forskellige positioner og med forskellige koder og dermed øge mulighederne for et bedre kommunikativt udgangspunkt i forhold til de afgrænsede målgrupper. </w:t>
      </w:r>
    </w:p>
    <w:p>
      <w:pPr>
        <w:pStyle w:val="Normal"/>
        <w:rPr>
          <w:rFonts w:ascii="Garamond" w:hAnsi="Garamond" w:cs="Garamond"/>
          <w:szCs w:val="28"/>
        </w:rPr>
      </w:pPr>
      <w:r>
        <w:rPr>
          <w:rFonts w:cs="Garamond" w:ascii="Garamond" w:hAnsi="Garamond"/>
          <w:szCs w:val="28"/>
        </w:rPr>
      </w:r>
    </w:p>
    <w:p>
      <w:pPr>
        <w:pStyle w:val="Normal"/>
        <w:spacing w:lineRule="auto" w:line="360"/>
        <w:rPr/>
      </w:pPr>
      <w:r>
        <w:rPr>
          <w:rFonts w:cs="Garamond" w:ascii="Garamond" w:hAnsi="Garamond"/>
        </w:rPr>
        <w:t>Det kan virke en smule forvirrende, at vi på baggrund af Luhmann tolker os frem til nødvendigheden af en klar profil, når nu vi med udgangspunkt i netop Luhmann forstår kommunikation som forstyrrelse og samtidig opererer med et begreb som støj. Vi ser imidlertid en klar profil som hele fundamentet for at forstyrre (og dermed kommunikere med) potentielle teatergængere. Hvis ikke teatrene har en klar profil (forstået som en kode, der er fælles for teatrene og de potentielle teatergængere) vil teatrenes selektioner blot fremstå som støj og dermed formår de ikke at forstyrre (kommunikere med) de potentielle teatergængere, hvilket er forudsætningen for at få dem til at handle.</w:t>
      </w:r>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spacing w:lineRule="auto" w:line="360"/>
        <w:rPr/>
      </w:pPr>
      <w:r>
        <w:rPr>
          <w:rFonts w:cs="Garamond" w:ascii="Garamond" w:hAnsi="Garamond"/>
          <w:szCs w:val="28"/>
        </w:rPr>
        <w:t xml:space="preserve">En klar profil bliver ifølge Peter Thygesen dels skabt på baggrund af markedsføringstiltag, men i mindst ligeså høj grad af den kunstneriske linie et teater følger. Derfor er disse begge vigtige områder at fokusere på i bestræbelserne på at opnå en klar profil, der kan skabe fundamentet for flere fyldte teatersæder i fremtiden. En klar profil kan således også medvirke til at reducere kompleksiteten, når den enkelte kulturforbruger skal selektere blandt det uendelige antal af kulturtilbud. Endvidere kunne man forestille sig, at klare profiler – hvis de bliver efterlevet i praksis – kan være med til at opbygge den afgørende tillid blandt forbrugerne. Som potentiel teatergænger ville man således på forhånd, i højere grad end tilfældet er i dag, være bevidst om, hvilket produkt man kunne forvente hos de forskellige teatre.  </w:t>
      </w:r>
    </w:p>
    <w:p>
      <w:pPr>
        <w:pStyle w:val="Normal"/>
        <w:rPr>
          <w:rFonts w:ascii="Garamond" w:hAnsi="Garamond" w:cs="Garamond"/>
          <w:szCs w:val="28"/>
        </w:rPr>
      </w:pPr>
      <w:r>
        <w:rPr>
          <w:rFonts w:cs="Garamond" w:ascii="Garamond" w:hAnsi="Garamond"/>
          <w:szCs w:val="28"/>
        </w:rPr>
      </w:r>
    </w:p>
    <w:p>
      <w:pPr>
        <w:pStyle w:val="Normal"/>
        <w:spacing w:lineRule="auto" w:line="360"/>
        <w:rPr>
          <w:rFonts w:ascii="Garamond" w:hAnsi="Garamond" w:cs="Garamond"/>
          <w:b/>
          <w:b/>
          <w:szCs w:val="28"/>
        </w:rPr>
      </w:pPr>
      <w:r>
        <w:rPr>
          <w:rFonts w:cs="Garamond" w:ascii="Garamond" w:hAnsi="Garamond"/>
          <w:b/>
          <w:szCs w:val="28"/>
        </w:rPr>
        <w:t>En samlet strategi for teatrene</w:t>
      </w:r>
    </w:p>
    <w:p>
      <w:pPr>
        <w:pStyle w:val="Normal"/>
        <w:spacing w:lineRule="auto" w:line="360"/>
        <w:rPr/>
      </w:pPr>
      <w:r>
        <w:rPr>
          <w:rFonts w:cs="Garamond" w:ascii="Garamond" w:hAnsi="Garamond"/>
          <w:szCs w:val="28"/>
        </w:rPr>
        <w:t xml:space="preserve">Efter offentliggørelsen af de faldende tilskuertal hos de støttede teatre har et af hovedpunkterne i diskussionen været, om udbuddet af forestillinger simpelthen har været for stort. Ingen af de eksperter, vi har talt med, mener dog, at dette har været eller er tilfældet. Peter Thygesen savner i stedet en overordnet strategi for det samlede antal af teatre i København. En stor teaterplan med visioner, hvor alle former for teater indgår. </w:t>
      </w:r>
    </w:p>
    <w:p>
      <w:pPr>
        <w:pStyle w:val="Normal"/>
        <w:rPr>
          <w:rFonts w:ascii="Garamond" w:hAnsi="Garamond" w:cs="Garamond"/>
          <w:szCs w:val="28"/>
        </w:rPr>
      </w:pPr>
      <w:r>
        <w:rPr>
          <w:rFonts w:cs="Garamond" w:ascii="Garamond" w:hAnsi="Garamond"/>
          <w:szCs w:val="28"/>
        </w:rPr>
      </w:r>
    </w:p>
    <w:p>
      <w:pPr>
        <w:pStyle w:val="Normal"/>
        <w:spacing w:lineRule="auto" w:line="360"/>
        <w:rPr/>
      </w:pPr>
      <w:r>
        <w:rPr>
          <w:rFonts w:cs="Garamond" w:ascii="Garamond" w:hAnsi="Garamond"/>
          <w:szCs w:val="28"/>
        </w:rPr>
        <w:t xml:space="preserve">Christian Have fremlægger et lignende synspunkt. Han mener, at man fra politisk side skulle øge tilskuddet til de statsstøttede teatre, men så også stille større krav til dem, end det er tilfældet i dag. Det betyder ikke, at politikerne skal blande sig i den kunstneriske del og dermed bryde med armslængdeprincippet. Men man kunne forestille sig, at hvert statsstøttet teater fik udstukket en veldefineret profil, som skulle opfyldes. På den måde ville man sikre et mangfoldigt teaterliv og en række teatre med klare profiler og forpligtelser. Det ville samtidig betyde, at de statsstøttede teatre ikke ville fremstå som direkte konkurrenter på repertoiresiden. I sine udtalelser lægger Brian Mikkelsen som beskrevet netop vægt på, at teatrene ikke skal udkonkurrere hinanden for offentlige midler. Noget kunne imidlertid tyde på, at dette netop er sket de seneste år med lukningen af Gladsaxe Teater som et eksempel herpå.    </w:t>
      </w:r>
    </w:p>
    <w:p>
      <w:pPr>
        <w:pStyle w:val="Normal"/>
        <w:rPr>
          <w:rFonts w:ascii="Garamond" w:hAnsi="Garamond" w:cs="Garamond"/>
          <w:szCs w:val="28"/>
        </w:rPr>
      </w:pPr>
      <w:r>
        <w:rPr>
          <w:rFonts w:cs="Garamond" w:ascii="Garamond" w:hAnsi="Garamond"/>
          <w:szCs w:val="28"/>
        </w:rPr>
      </w:r>
    </w:p>
    <w:p>
      <w:pPr>
        <w:pStyle w:val="Heading3"/>
        <w:rPr/>
      </w:pPr>
      <w:bookmarkStart w:id="44" w:name="__RefHeading___Toc141964927"/>
      <w:bookmarkEnd w:id="44"/>
      <w:r>
        <w:rPr/>
        <w:t>Teatrets fordele i oplevelsesøkonomien</w:t>
      </w:r>
    </w:p>
    <w:p>
      <w:pPr>
        <w:pStyle w:val="Normal"/>
        <w:spacing w:lineRule="auto" w:line="360"/>
        <w:rPr/>
      </w:pPr>
      <w:r>
        <w:rPr>
          <w:rFonts w:cs="Garamond" w:ascii="Garamond" w:hAnsi="Garamond"/>
          <w:szCs w:val="28"/>
        </w:rPr>
        <w:t xml:space="preserve">Hvis man tager de oplevelsesøkonomiske briller på, udtrykker Christian Have og Brian Mikkelsen – til trods for de seneste års nedadgående tendens – optimisme i forhold til teatrenes fremtid i den øgede konkurrence. Teatrene står nemlig med et produkt, der indeholder vigtige kvaliteter i forhold til, hvad forbrugerne efterspørger i oplevelsesøkonomien. I princippet er et teaterstykke en unik oplevelse, fordi den aldrig vil være den samme selvom forestillingen spilles aften efter aften. Skuespillerne udtrykker sig måske forskelligt, glemmer en replik med mulighed for improvisation, og publikum skiftes ud fra forestilling til forestilling. Derfor reagerer de formentlig også forskelligt på de indtryk, de præsenteres for. </w:t>
      </w:r>
    </w:p>
    <w:p>
      <w:pPr>
        <w:pStyle w:val="Normal"/>
        <w:rPr>
          <w:rFonts w:ascii="Garamond" w:hAnsi="Garamond" w:cs="Garamond"/>
          <w:szCs w:val="28"/>
        </w:rPr>
      </w:pPr>
      <w:r>
        <w:rPr>
          <w:rFonts w:cs="Garamond" w:ascii="Garamond" w:hAnsi="Garamond"/>
          <w:szCs w:val="28"/>
        </w:rPr>
      </w:r>
    </w:p>
    <w:p>
      <w:pPr>
        <w:pStyle w:val="Normal"/>
        <w:spacing w:lineRule="auto" w:line="360"/>
        <w:rPr/>
      </w:pPr>
      <w:r>
        <w:rPr>
          <w:rFonts w:cs="Garamond" w:ascii="Garamond" w:hAnsi="Garamond"/>
          <w:szCs w:val="28"/>
        </w:rPr>
        <w:t xml:space="preserve">Samtidig har teatret den egenskab, at det inddrager og engagerer publikum i langt højere grad end f.eks. en tur i biografen. Som tilskuer har man i teatret mulighed for at påvirke begivenhedernes gang, fordi man befinder sig i en livesituation ansigt til ansigt med skuespillerne på scenen. Alle elementer der er med til at gøre en teaterforestilling unik. Endvidere indeholder en teaterforestilling mulighed for overraskelse, da man som tilskuer sjældent ved præcis, hvad der vil ske på og omkring scenen. Og man kunne måske overveje om overraskelsesmomentet skulle bringes helt ud i foyeren? Alt i alt rummer en teaterforestilling således mange af de karakteristika, som vi i kapitlet </w:t>
      </w:r>
      <w:r>
        <w:rPr>
          <w:rFonts w:cs="Garamond" w:ascii="Garamond" w:hAnsi="Garamond"/>
          <w:i/>
          <w:szCs w:val="28"/>
        </w:rPr>
        <w:t xml:space="preserve">Oplevelsesøkonomi </w:t>
      </w:r>
      <w:r>
        <w:rPr>
          <w:rFonts w:cs="Garamond" w:ascii="Garamond" w:hAnsi="Garamond"/>
        </w:rPr>
        <w:t xml:space="preserve">fremhævede som vigtige for, at der kan blive tale om en positiv oplevelse for individet. Det er derfor meget der tyder på, at de ansvarlige i teatermiljøet har mulighed for at skabe et eftertragtet oplevelsesprodukt. Men det kræver selvsagt, at de forskellige dele i forbindelse med et teaterbesøg skaber den helhed, der gør det til en mindeværdig oplevels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Hvad vil forbrugerne have?</w:t>
      </w:r>
    </w:p>
    <w:p>
      <w:pPr>
        <w:pStyle w:val="Normal"/>
        <w:spacing w:lineRule="auto" w:line="360"/>
        <w:rPr/>
      </w:pPr>
      <w:r>
        <w:rPr>
          <w:rFonts w:cs="Garamond" w:ascii="Garamond" w:hAnsi="Garamond"/>
        </w:rPr>
        <w:t xml:space="preserve">For at kunne skabe denne oplevelse er det som fremstillet tidligere på mange måder afgørende at have et kendskab til de forbrugere, man ønsker at appellere til. Det er vigtigt at kende til deres forventninger, specifikke ønsker, og hvad deres motivation er i forhold til det konkrete produkt. Som Jantzen og Vetner gør opmærksom på, er det individets indre motivation, der grundlæggende afgør, hvad den enkelte eftersøger, og hvordan man forholder sig i forskellige situationer og til forskellige informationer. Samtidig lever individet i senmoderniteten, som Giddens beskriver, en biografi. En fortælling, man løbende skriver om sig selv, og som afgøres af de valg, man træffer. Derfor skal det at gå til en given teaterforestilling harmonere med den historie, man ønsker at skrive om sig selv og dermed også stemme overens med individets livsstil. Sidstnævnte udgøres som omtalt grundlæggende af en række rutiner og orienteringer mod bestemte værdisæt, hvorigennem individet forsøger at kontrollere hyperkompleksitete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t første afgørende skridt imod at lære forbrugerne og deres præferencer bedre at kende er blevet taget fra den nye bestyrelse for Københavns Teater. Der er således blevet gennemført en omfattende undersøgelse med nuværende og potentielle besøgende til teatrene i hovedstaden, som blev offentliggjort i forbindelse med lanceringen af den nye teaterplan [Københavns Teater: 2006: 8]. Resultaterne i undersøgelsen giver et indblik i, hvad såvel nuværende som potentielle teatergængere er tilfredse og utilfredse med. I kapitlerne </w:t>
      </w:r>
      <w:r>
        <w:rPr>
          <w:rFonts w:cs="Garamond" w:ascii="Garamond" w:hAnsi="Garamond"/>
          <w:i/>
        </w:rPr>
        <w:t xml:space="preserve">Målgruppevurdering </w:t>
      </w:r>
      <w:r>
        <w:rPr>
          <w:rFonts w:cs="Garamond" w:ascii="Garamond" w:hAnsi="Garamond"/>
        </w:rPr>
        <w:t>og</w:t>
      </w:r>
      <w:r>
        <w:rPr>
          <w:rFonts w:cs="Garamond" w:ascii="Garamond" w:hAnsi="Garamond"/>
          <w:i/>
        </w:rPr>
        <w:t xml:space="preserve"> Markedsvurdering </w:t>
      </w:r>
      <w:r>
        <w:rPr>
          <w:rFonts w:cs="Garamond" w:ascii="Garamond" w:hAnsi="Garamond"/>
        </w:rPr>
        <w:t xml:space="preserve">behandler vi undersøgelsen mere indgående for at kunne inddrage væsentlige pointer i handlingsplane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Efter denne fortolkning vil vi i det følgende samle op på denne første del af opgaven og samtidig besvare første spørgsmål i problemformuleringen. </w:t>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72"/>
          <w:szCs w:val="72"/>
        </w:rPr>
      </w:pPr>
      <w:r>
        <w:rPr>
          <w:rFonts w:cs="Garamond" w:ascii="Garamond" w:hAnsi="Garamond"/>
          <w:b/>
          <w:bCs/>
          <w:sz w:val="72"/>
          <w:szCs w:val="72"/>
        </w:rPr>
      </w:r>
      <w:r>
        <w:br w:type="page"/>
      </w:r>
    </w:p>
    <w:p>
      <w:pPr>
        <w:pStyle w:val="Normal"/>
        <w:numPr>
          <w:ilvl w:val="0"/>
          <w:numId w:val="0"/>
        </w:numPr>
        <w:rPr>
          <w:rFonts w:ascii="Garamond" w:hAnsi="Garamond" w:cs="Garamond"/>
          <w:b/>
          <w:b/>
          <w:sz w:val="72"/>
          <w:szCs w:val="72"/>
        </w:rPr>
      </w:pPr>
      <w:r>
        <w:rPr>
          <w:rFonts w:cs="Garamond" w:ascii="Garamond" w:hAnsi="Garamond"/>
          <w:b/>
          <w:sz w:val="72"/>
          <w:szCs w:val="72"/>
        </w:rPr>
      </w:r>
      <w:r>
        <w:br w:type="page"/>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Heading1"/>
        <w:rPr/>
      </w:pPr>
      <w:bookmarkStart w:id="45" w:name="__RefHeading___Toc141964928"/>
      <w:r>
        <w:rPr/>
        <w:t>Delkonklusion</w:t>
      </w:r>
      <w:bookmarkEnd w:id="45"/>
      <w:r>
        <w:rPr/>
        <w:t xml:space="preserve"> </w:t>
      </w:r>
    </w:p>
    <w:p>
      <w:pPr>
        <w:pStyle w:val="Normal"/>
        <w:spacing w:lineRule="auto" w:line="360"/>
        <w:rPr>
          <w:rFonts w:ascii="Garamond" w:hAnsi="Garamond" w:cs="Garamond"/>
          <w:bCs/>
          <w:iCs/>
        </w:rPr>
      </w:pPr>
      <w:r>
        <w:rPr>
          <w:rFonts w:cs="Garamond" w:ascii="Garamond" w:hAnsi="Garamond"/>
          <w:bCs/>
          <w:iCs/>
        </w:rPr>
        <w:t>Her vil vi på baggrund af opgaven indtil nu besvare første del af problemformuleringen:</w:t>
      </w:r>
    </w:p>
    <w:p>
      <w:pPr>
        <w:pStyle w:val="Normal"/>
        <w:rPr>
          <w:rFonts w:ascii="Garamond" w:hAnsi="Garamond" w:cs="Garamond"/>
          <w:bCs/>
          <w:iCs/>
        </w:rPr>
      </w:pPr>
      <w:r>
        <w:rPr>
          <w:rFonts w:cs="Garamond" w:ascii="Garamond" w:hAnsi="Garamond"/>
          <w:bCs/>
          <w:iCs/>
        </w:rPr>
      </w:r>
    </w:p>
    <w:p>
      <w:pPr>
        <w:pStyle w:val="Normal"/>
        <w:numPr>
          <w:ilvl w:val="0"/>
          <w:numId w:val="3"/>
        </w:numPr>
        <w:rPr>
          <w:rFonts w:ascii="Garamond" w:hAnsi="Garamond" w:cs="Garamond"/>
          <w:bCs/>
        </w:rPr>
      </w:pPr>
      <w:r>
        <w:rPr>
          <w:rFonts w:cs="Garamond" w:ascii="Garamond" w:hAnsi="Garamond"/>
          <w:b/>
          <w:i/>
        </w:rPr>
        <w:t xml:space="preserve">Hvad bunder de statsstøttede teatres krise i, og hvilken rolle skal de udfylde i fremtidens oplevelsesøkonomi for at vende den negative tilskuerudvikling? </w:t>
      </w:r>
      <w:r>
        <w:rPr>
          <w:rFonts w:cs="Garamond" w:ascii="Garamond" w:hAnsi="Garamond"/>
          <w:b/>
          <w:i/>
          <w:vanish/>
        </w:rPr>
        <w:t>HHvad</w:t>
      </w:r>
    </w:p>
    <w:p>
      <w:pPr>
        <w:pStyle w:val="Normal"/>
        <w:spacing w:lineRule="auto" w:line="360"/>
        <w:rPr>
          <w:rFonts w:ascii="Garamond" w:hAnsi="Garamond" w:cs="Garamond"/>
          <w:bCs/>
          <w:sz w:val="44"/>
          <w:szCs w:val="44"/>
        </w:rPr>
      </w:pPr>
      <w:r>
        <w:rPr>
          <w:rFonts w:cs="Garamond" w:ascii="Garamond" w:hAnsi="Garamond"/>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Normal"/>
        <w:spacing w:lineRule="auto" w:line="360"/>
        <w:rPr>
          <w:rFonts w:ascii="Garamond" w:hAnsi="Garamond" w:cs="Garamond"/>
          <w:b/>
          <w:b/>
          <w:sz w:val="44"/>
          <w:szCs w:val="44"/>
        </w:rPr>
      </w:pPr>
      <w:r>
        <w:rPr>
          <w:rFonts w:cs="Garamond" w:ascii="Garamond" w:hAnsi="Garamond"/>
          <w:b/>
          <w:sz w:val="44"/>
          <w:szCs w:val="44"/>
        </w:rPr>
      </w:r>
    </w:p>
    <w:p>
      <w:pPr>
        <w:pStyle w:val="Heading2"/>
        <w:rPr/>
      </w:pPr>
      <w:r>
        <w:rPr/>
        <w:t xml:space="preserve">Delkonklusion </w:t>
      </w:r>
    </w:p>
    <w:p>
      <w:pPr>
        <w:pStyle w:val="Normal"/>
        <w:spacing w:lineRule="auto" w:line="360"/>
        <w:rPr>
          <w:rFonts w:ascii="Garamond" w:hAnsi="Garamond" w:cs="Garamond"/>
        </w:rPr>
      </w:pPr>
      <w:r>
        <w:rPr>
          <w:rFonts w:cs="Garamond" w:ascii="Garamond" w:hAnsi="Garamond"/>
        </w:rPr>
        <w:t xml:space="preserve">Selv om antallet af tilskuere de seneste år er faldet hos de statsstøttede teatre, kan man ikke entydigt konkludere, at dansk teater som helhed er i krise. De private teaterudbydere har nemlig i samme periode oplevet fremgang og stigende interesse. Når de støttede teatre oplever svigtende publikumstal, hænger det umiddelbart sammen med flere forhold. Forhold som dels kan forklares ud fra det faktum, at udgangspunktet for de statsstøttede teatre er ændret som følge af, at traditionerne og det klassiske dannelsesideal gradvis har mistet betydning. Dels ændrede præferencer fra politisk side og heraf følgende ændringer på kulturområdet.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Dårlige økonomiske forudsætninger kombineret med stigende fokusering på teatrenes egenindtjening og belægningsprocenter har resulteret i, at teatrene har set sig nødsagede til at forsøge at opføre traditionelt sikre publikumssucceser. Dette har imidlertid haft den konsekvens, at områder som innovation og udvikling er blevet nedprioriteret kraftigt. Som aktør i oplevelsesøkonomien er netop disse ellers væsentlige punkter at fokusere på.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Med den skærpede konkurrencesituation indenfor kultur og underholdning er det vigtigt hele tiden at have fingeren på pulsen med hensyn til forbrugernes ønsker, som løbende ændrer sig. Der eksisterer i de fleste brancher krav om forbrugertilpasning og udvikling af de pågældende produkter. Hvis virksomheder og aktører ikke formår at leve op til denne udfordring, er det vanskeligt at klare sig i konkurrencen. Meget tyder på, at forbrugerne netop har fravalgt de statsstøttede teatre, fordi de ikke har evnet at leve op til disse forventninger. Den manglende nyskabelse har bl.a. vist sig ved, at repertoiret mange steder har været for kunstnerisk kedeligt og hængt fast i gamle konventioner.</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Jagten på tilskuersucces har desuden medført en ensretning af udbuddet blandt teatrene. Derfor fremstår de ikke med særskilte klare profiler, som appellerer til bestemte tilskuergrupper og som signalerer, at de tilfredsstiller specifikke oplevelsesbehov hos forbrugerne. Konsekvensen har været, at det ikke i tilstrækkelig grad er lykkedes de enkelte teatre indenfor den overordnede kode for socialsystemet kunst/kultur (</w:t>
      </w:r>
      <w:r>
        <w:rPr>
          <w:rFonts w:cs="Garamond" w:ascii="Garamond" w:hAnsi="Garamond"/>
          <w:i/>
          <w:iCs/>
        </w:rPr>
        <w:t>skønhed/dannelse</w:t>
      </w:r>
      <w:r>
        <w:rPr>
          <w:rFonts w:cs="Garamond" w:ascii="Garamond" w:hAnsi="Garamond"/>
        </w:rPr>
        <w:t xml:space="preserve">) at organisere sig omkring en unik kode. For forbrugerne har det derfor været vanskeligt at vurdere, hvad det enkelte teater har haft at tilbyde. Det har med andre ord været vanskeligt for potentielle teatergængere at navigere i ”teaterkompleksitete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En af de store udfordringer i nærmeste fremtid bliver derfor at skabe og udleve sådanne profiler dels ved hjælp af en gennemført kunstnerisk linie og dels gennem kommunikative tiltag. En væsentlig del af de støttede teatres eksistensberettigelse er, at de skal sikre et mangfoldigt teaterudbud, viderebringe den kulturelle arv og fremstå som modvægt til de rene underholdningsudbydere, der i dag kan klare sig på kommercielle vilkår. Dette fælles udgangspunkt betyder imidlertid ikke, at de statsstøttede teatre skal udfylde én rolle, men forskellige roller med hver deres klare profil i oplevelsesøkonomie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Hvert teater skal fokusere på at specialisere sig indenfor et givent område, hvor høj kunstnerisk kvalitet og nyskabende scenekunst sættes i højsædet. Med differentierede profiler vil teatrene ikke i samme omfang som i dag konkurrere om de samme publikumsgrupper. I stedet kan skarpe profiler være med til at reducere kompleksiteten blandt forbrugerne i forhold til at vælge hvilket repertoire og hvilken profil, der passer til deres motivation og livsstil. For teatrene bliver det med en veldefineret målgruppe og profil også i højere grad muligt at målrette og fokusere kommunikationen, der skal medvirke til at gøre opmærksom på og sælge de respektive forestillinger.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Betingelserne for at skabe et oplevelsesprodukt, der appellerer til forbrugerne i oplevelsesøkonomien, er til stede, eftersom mange af de elementer, der efterspørges, kan indgå i forbindelse med et teaterbesøg – </w:t>
      </w:r>
      <w:r>
        <w:rPr>
          <w:rFonts w:cs="Garamond" w:ascii="Garamond" w:hAnsi="Garamond"/>
          <w:i/>
          <w:iCs/>
        </w:rPr>
        <w:t>unikhed, engagement, overraskelse</w:t>
      </w:r>
      <w:r>
        <w:rPr>
          <w:rFonts w:cs="Garamond" w:ascii="Garamond" w:hAnsi="Garamond"/>
        </w:rPr>
        <w:t xml:space="preserve">. Det er dog op til de ansvarlige i teatermiljøet at sammensætte en helhedspakke, der er så interessant, at forbrugerne vælger teatrene i konkurrencen med de øvrige kultur- og oplevelsestilbud. Dette har teatrene ikke i tilstrækkelig grad formået de seneste år.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Med klare profiler kan teatrene skabe grundlaget for en øget tillid fra forbrugerne, hvor de grundlæggende ved, hvad de kan forvente, hvis de besøger et bestemt teater. Eftersom et element som overraskelse er væsentligt at fokusere på i oplevelsesøkonomien, er det herefter vigtigt ikke alene at leve op til forventningerne, men overraske positivt. Derved forøges mulighederne også for, at teatergængerne diskuterer og fortæller om begivenheden i deres respektive netværk. Denne bearbejdning og refleksion er således også en vigtig del af selve oplevelsen. Endvidere er det igennem fortællingen og relationerne til andre mennesker, at det enkelte individ skaber sin identitet.</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Hermed har vi med afsæt i såvel teori som empiri givet vores bud på, hvad krisen blandt de støttede teatre skyldes, og hvilken rolle teatrene skal spille i oplevelsesøkonomien for at vende den negative tilskuerudvikling. </w:t>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72"/>
          <w:szCs w:val="72"/>
        </w:rPr>
      </w:pPr>
      <w:r>
        <w:rPr>
          <w:rFonts w:cs="Garamond" w:ascii="Garamond" w:hAnsi="Garamond"/>
          <w:b/>
          <w:bCs/>
          <w:sz w:val="72"/>
          <w:szCs w:val="72"/>
        </w:rPr>
      </w:r>
      <w:r>
        <w:br w:type="page"/>
      </w:r>
    </w:p>
    <w:p>
      <w:pPr>
        <w:pStyle w:val="Normal"/>
        <w:numPr>
          <w:ilvl w:val="0"/>
          <w:numId w:val="0"/>
        </w:numPr>
        <w:rPr>
          <w:rFonts w:ascii="Garamond" w:hAnsi="Garamond" w:cs="Garamond"/>
          <w:b/>
          <w:b/>
          <w:bCs/>
          <w:sz w:val="72"/>
          <w:szCs w:val="72"/>
        </w:rPr>
      </w:pPr>
      <w:r>
        <w:rPr>
          <w:rFonts w:cs="Garamond" w:ascii="Garamond" w:hAnsi="Garamond"/>
          <w:b/>
          <w:bCs/>
          <w:sz w:val="72"/>
          <w:szCs w:val="72"/>
        </w:rPr>
      </w:r>
      <w:r>
        <w:br w:type="page"/>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jc w:val="center"/>
        <w:rPr>
          <w:rFonts w:ascii="Garamond" w:hAnsi="Garamond" w:cs="Garamond"/>
          <w:b/>
          <w:b/>
          <w:bCs/>
          <w:sz w:val="144"/>
          <w:szCs w:val="144"/>
        </w:rPr>
      </w:pPr>
      <w:r>
        <w:rPr>
          <w:rFonts w:cs="Garamond" w:ascii="Garamond" w:hAnsi="Garamond"/>
          <w:b/>
          <w:bCs/>
          <w:sz w:val="144"/>
          <w:szCs w:val="144"/>
        </w:rPr>
        <w:t>DEL II</w:t>
      </w:r>
    </w:p>
    <w:p>
      <w:pPr>
        <w:pStyle w:val="Heading1"/>
        <w:rPr/>
      </w:pPr>
      <w:bookmarkStart w:id="46" w:name="__RefHeading___Toc141964930"/>
      <w:r>
        <w:rPr/>
        <w:t>Mod en kommunikationsstrategi</w:t>
      </w:r>
      <w:bookmarkEnd w:id="46"/>
      <w:r>
        <w:rPr/>
        <w:t xml:space="preserve"> </w:t>
      </w:r>
    </w:p>
    <w:p>
      <w:pPr>
        <w:pStyle w:val="Normal"/>
        <w:spacing w:lineRule="auto" w:line="360"/>
        <w:rPr/>
      </w:pPr>
      <w:r>
        <w:rPr>
          <w:rFonts w:cs="Garamond" w:ascii="Garamond" w:hAnsi="Garamond"/>
        </w:rPr>
        <w:t xml:space="preserve">Efter at vi i delkonklusionen netop har besvaret første del af vores problemformulering, vil vi nu bevæge os imod en besvarelse af anden del. I den forbindelse vil vi trække på den teori og empiri, som vi har behandlet i første del af opgaven. Desuden vil vi inddrage nye perspektiver, der kan bidrage positivt i vores bestræbelser på at lave en ny kommunikationsstrategi for Aveny-T, der fortsat kan øge tilskuertallet for teatret. I første omgang vil vi eksplicitere den praktiske metode, som vil danne strukturen for DEL II af opgaven, der dog stadig er underlagt vores overordnede videnskabelige ramme – socialkonstruktivismen.    </w:t>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sz w:val="44"/>
          <w:szCs w:val="44"/>
        </w:rPr>
      </w:pPr>
      <w:r>
        <w:rPr>
          <w:rFonts w:cs="Garamond" w:ascii="Garamond" w:hAnsi="Garamond"/>
          <w:b/>
          <w:bCs/>
          <w:sz w:val="44"/>
          <w:szCs w:val="44"/>
        </w:rPr>
      </w:r>
      <w:r>
        <w:br w:type="page"/>
      </w:r>
    </w:p>
    <w:p>
      <w:pPr>
        <w:pStyle w:val="Heading2"/>
        <w:rPr/>
      </w:pPr>
      <w:bookmarkStart w:id="47" w:name="__RefHeading___Toc141964931"/>
      <w:r>
        <w:rPr/>
        <w:t>Planlægningsramme</w:t>
      </w:r>
      <w:bookmarkEnd w:id="47"/>
      <w:r>
        <w:rPr/>
        <w:t xml:space="preserve"> </w:t>
      </w:r>
    </w:p>
    <w:p>
      <w:pPr>
        <w:pStyle w:val="Normal"/>
        <w:spacing w:lineRule="auto" w:line="360"/>
        <w:rPr/>
      </w:pPr>
      <w:r>
        <w:rPr>
          <w:rFonts w:cs="Garamond" w:ascii="Garamond" w:hAnsi="Garamond"/>
        </w:rPr>
        <w:t xml:space="preserve">Som praktisk metode har vi som nævnt indledningsvis valgt at inddrage Preben Sepstrup, der i sin bog </w:t>
      </w:r>
      <w:r>
        <w:rPr>
          <w:rFonts w:cs="Garamond" w:ascii="Garamond" w:hAnsi="Garamond"/>
          <w:i/>
          <w:iCs/>
        </w:rPr>
        <w:t xml:space="preserve">Tilrettelæggelse af information </w:t>
      </w:r>
      <w:r>
        <w:rPr>
          <w:rFonts w:cs="Garamond" w:ascii="Garamond" w:hAnsi="Garamond"/>
        </w:rPr>
        <w:t>opstiller en planlægningsramme for informationsarbejde. Planlægningsrammen indbefatter en række stadier med dertilhørende overvejelser, som han mener, det er hensigtsmæssigt at gennemgå, når man står overfor en informationsindsats. Da vi netop i denne anden del af opgaven står overfor at skulle planlægge en informationsindsats i form af en ny kommunikationsstrategi for Aveny-T, har vi valgt at hente inspiration i Sepstrups planlægningsramme. Dette medfører, at vores inspiration i Sepstrup vil fungere som en form for tankeredskab i vores tilrettelæggelse af kommunikationsstrategien for Aveny-T. Fra projekter på tidligere semestre har vi desuden gode erfaringer hermed, da planlægningsrammen bl.a. giver et godt overblik over, hvor vi befinder os i processen – såvel for læser som for os selv. Sepstrup afbilleder konkret sin planlægningsramme, som følger:</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614545" cy="2927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49" t="2069" r="1449" b="2069"/>
                    <a:stretch>
                      <a:fillRect/>
                    </a:stretch>
                  </pic:blipFill>
                  <pic:spPr bwMode="auto">
                    <a:xfrm>
                      <a:off x="0" y="0"/>
                      <a:ext cx="4614545" cy="2927985"/>
                    </a:xfrm>
                    <a:prstGeom prst="rect">
                      <a:avLst/>
                    </a:prstGeom>
                    <a:ln w="6350">
                      <a:solidFill>
                        <a:srgbClr val="000000"/>
                      </a:solidFill>
                    </a:ln>
                  </pic:spPr>
                </pic:pic>
              </a:graphicData>
            </a:graphic>
          </wp:inline>
        </w:drawing>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Model 3 [Sepstrup: 2003: 128]</w:t>
      </w:r>
    </w:p>
    <w:p>
      <w:pPr>
        <w:pStyle w:val="Normal"/>
        <w:rPr>
          <w:rFonts w:ascii="Garamond" w:hAnsi="Garamond" w:cs="Garamond"/>
          <w:sz w:val="20"/>
          <w:szCs w:val="20"/>
        </w:rPr>
      </w:pPr>
      <w:r>
        <w:rPr>
          <w:rFonts w:cs="Garamond" w:ascii="Garamond" w:hAnsi="Garamond"/>
          <w:sz w:val="20"/>
          <w:szCs w:val="20"/>
        </w:rPr>
      </w:r>
    </w:p>
    <w:p>
      <w:pPr>
        <w:pStyle w:val="Normal"/>
        <w:spacing w:lineRule="auto" w:line="360"/>
        <w:rPr/>
      </w:pPr>
      <w:r>
        <w:rPr>
          <w:rFonts w:cs="Garamond" w:ascii="Garamond" w:hAnsi="Garamond"/>
        </w:rPr>
        <w:t xml:space="preserve">Sepstrup mener altså, som modellen viser, at der bag al informationsarbejde skal være en planlægningsramme, der består af en strategisk baggrund og en handlingsplan. Således vil vi i vores forslag til en kommunikationsstrategi for Aveny-T også gennemgå såvel den strategiske baggrund som en handlingsplan. I den forbindelse nævner Sepstrup, at rækkefølgen af de syv trin i modellen er vejledende for den mest hensigtsmæssige rækkefølge at foretage sit kommunikationsarbejde i, men at det i praksis er nødvendigt med en form for vekselvirkning i handlingsplanen. Han slår dog samtidig fast, at det er nødvendigt at gennemføre den strategiske baggrund først, da denne danner grundlag for den videre planlægning mod den færdige informationsindsats – hvad enten det er en færdig kampagne eller blot en strategi, som det er i vores tilfælde [Ibid.: 126].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Sepstrup opfordrer desuden i en arbejdsmodel til, at man, udover de syv trin der indgår i planlægningsrammen, supplerer den strategiske baggrund med en såkaldt markedsvurdering [Ibid.: 130]. I vores situation finder vi således også en markedsvurdering relevant. Ikke mindst da vi i en markedsvurdering kan kortlægge konkurrenternes situation, hvorved det bliver lettere at positionere Aveny-T og dermed opnå større gennemslagskraft i en tid med øget kamp om kundernes opmærksomhed. Derfor har vi valgt at tage Sepstrups opfordring til efterretning.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nne sidste halvdel af projektet kommer dermed til at fremstå todelt i form af en strategisk baggrund og en handlingsplan. Først bevæger vi os ind i den strategiske baggrund, der kan betegnes som en forundersøgelse, hvor vi undersøger og kortlægger relevante forhold, der kan give et godt udgangspunkt for en hensigtsmæssig kommunikationsstrategi. Denne forundersøgelse er vi imidlertid allerede i fuld gang med, da de foregående overvejelser – såvel empiriske som teoretiske – indtil nu har været med til at afdække væsentlige forhold for handlingsplanen. F.eks. har vi med Luhmann og Giddens og til dels kapitlet om oplevelsesøkonomi redegjort for, hvad det betyder for de mennesker, som Aveny-T skal forsøge at appellere til, at de lever i det hyperkomplekse og senmoderne samfund. Dette er ikke mindst vigtigt, da vi tilskriver konteksten væsentlig betydning som følge af vores videnskabsteoretiske udgangspunkt. Gennem vores empiri har vi desuden opnået et indblik i den generelle situation for de statsstøttede teatre – lige fra konkurrencesituationen til teatrenes økonomiske forhold. Når vi har gennemført den strategiske baggrund, vil vi så med afsæt heri operationalisere de forhold, som vi finder relevante – Aveny-T’s situation taget i betragtning.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Med dette in mente vil vi nu bevæge os videre ind i den strategiske baggrund, og vil i den forbindelse starte med at identificere problemets karakter i form af en casebeskrivelse. </w:t>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r>
        <w:br w:type="page"/>
      </w:r>
    </w:p>
    <w:p>
      <w:pPr>
        <w:sectPr>
          <w:headerReference w:type="default" r:id="rId5"/>
          <w:footerReference w:type="default" r:id="rId6"/>
          <w:footnotePr>
            <w:numFmt w:val="decimal"/>
          </w:footnotePr>
          <w:type w:val="nextPage"/>
          <w:pgSz w:w="11906" w:h="16838"/>
          <w:pgMar w:left="1134" w:right="1134" w:gutter="0" w:header="720" w:top="1438" w:footer="720" w:bottom="1079"/>
          <w:pgNumType w:fmt="decimal"/>
          <w:formProt w:val="false"/>
          <w:textDirection w:val="lrTb"/>
          <w:docGrid w:type="default" w:linePitch="360" w:charSpace="0"/>
        </w:sectPr>
        <w:pStyle w:val="Normal"/>
        <w:numPr>
          <w:ilvl w:val="0"/>
          <w:numId w:val="0"/>
        </w:numPr>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Heading1"/>
        <w:rPr/>
      </w:pPr>
      <w:bookmarkStart w:id="48" w:name="__RefHeading___Toc141964932"/>
      <w:r>
        <w:rPr/>
        <w:t>Casebeskrivelse</w:t>
      </w:r>
      <w:bookmarkEnd w:id="48"/>
      <w:r>
        <w:rPr/>
        <w:t xml:space="preserve"> </w:t>
      </w:r>
    </w:p>
    <w:p>
      <w:pPr>
        <w:pStyle w:val="Normal"/>
        <w:spacing w:lineRule="auto" w:line="360"/>
        <w:rPr/>
      </w:pPr>
      <w:r>
        <w:rPr>
          <w:rFonts w:cs="Garamond" w:ascii="Garamond" w:hAnsi="Garamond"/>
        </w:rPr>
        <w:t xml:space="preserve">I denne casebeskrivelse vil vi afdække det, som Sepstrup betegner problemets karakter samt målsætningen for det statsstøttede teater – Aveny-T. Disse forhold er væsentlige for planlægningen af strategien og vil i høj grad være navigatører for handlingsplanen og dermed for den endelige kommunikationsstrategi. Problemets karakter og målsætningen dækker over den situation, Aveny-T befinder sig i på nuværende tidspunkt og den position, som teatret gerne vil opnå i fremtiden. </w:t>
      </w:r>
    </w:p>
    <w:p>
      <w:pPr>
        <w:pStyle w:val="Normal"/>
        <w:spacing w:lineRule="auto" w:line="360"/>
        <w:rPr>
          <w:rFonts w:ascii="Garamond" w:hAnsi="Garamond" w:cs="Garamond"/>
          <w:sz w:val="44"/>
          <w:szCs w:val="44"/>
        </w:rPr>
      </w:pPr>
      <w:r>
        <w:rPr>
          <w:rFonts w:cs="Garamond" w:ascii="Garamond" w:hAnsi="Garamond"/>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Heading2"/>
        <w:rPr/>
      </w:pPr>
      <w:bookmarkStart w:id="49" w:name="__RefHeading___Toc141964933"/>
      <w:bookmarkEnd w:id="49"/>
      <w:r>
        <w:rPr/>
        <w:t>Aveny-T</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iCs/>
        </w:rPr>
        <w:t>Teater på Aveny-T vil altid handle om menneskelige relationer sat op imod det samfund, som publikum er en del af. Aveny-T er og vil fortsat være det teater, der påtager sig nyudviklingen af især dansk scenekunst, og hvor nye tanker og idéer afprøves.</w:t>
      </w:r>
      <w:r>
        <w:rPr>
          <w:rFonts w:cs="Garamond" w:ascii="Garamond" w:hAnsi="Garamond"/>
        </w:rPr>
        <w:t xml:space="preserve">” </w:t>
      </w:r>
    </w:p>
    <w:p>
      <w:pPr>
        <w:pStyle w:val="Normal"/>
        <w:rPr/>
      </w:pPr>
      <w:r>
        <w:rPr>
          <w:rFonts w:cs="Garamond" w:ascii="Garamond" w:hAnsi="Garamond"/>
          <w:sz w:val="20"/>
          <w:szCs w:val="20"/>
        </w:rPr>
        <w:t>[Stephensen: Bilag 12]</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Sådan skriver teaterdirektør Jon Stephensen bl.a. i Aveny-T’s repertoirekatalog for sæsonen 2006/2007, og det beskriver i korte træk meget godt den kunstneriske profil, som teatret har og også vil satse på i fremtiden. Imidlertid har teatersituationen som nævnt ændret sig. Situationen har ikke mindst ændret sig for Aveny-T, der efter næste sæson fusioneres med Rialto Teatret under et nyt navn, i nye omgivelser og med en ny profil, der dog til en hvis grad minder om den, Aveny-T har nu. De punkter, der skal danne grundlaget for det nye og endnu unavngivne teaters profil, er såled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 </w:t>
      </w:r>
      <w:r>
        <w:rPr>
          <w:rFonts w:cs="Garamond" w:ascii="Garamond" w:hAnsi="Garamond"/>
          <w:i/>
          <w:iCs/>
        </w:rPr>
        <w:t>Et nyt teater for moderne kunst</w:t>
      </w:r>
    </w:p>
    <w:p>
      <w:pPr>
        <w:pStyle w:val="Normal"/>
        <w:rPr/>
      </w:pPr>
      <w:r>
        <w:rPr>
          <w:rFonts w:cs="Garamond" w:ascii="Garamond" w:hAnsi="Garamond"/>
        </w:rPr>
        <w:t xml:space="preserve">- </w:t>
      </w:r>
      <w:r>
        <w:rPr>
          <w:rFonts w:cs="Garamond" w:ascii="Garamond" w:hAnsi="Garamond"/>
          <w:i/>
          <w:iCs/>
        </w:rPr>
        <w:t>Ny dansk dramatik og børneteater</w:t>
      </w:r>
    </w:p>
    <w:p>
      <w:pPr>
        <w:pStyle w:val="Normal"/>
        <w:rPr/>
      </w:pPr>
      <w:r>
        <w:rPr>
          <w:rFonts w:cs="Garamond" w:ascii="Garamond" w:hAnsi="Garamond"/>
        </w:rPr>
        <w:t xml:space="preserve">- </w:t>
      </w:r>
      <w:r>
        <w:rPr>
          <w:rFonts w:cs="Garamond" w:ascii="Garamond" w:hAnsi="Garamond"/>
          <w:i/>
          <w:iCs/>
        </w:rPr>
        <w:t>Udvikling af nye produktionsformer og forretningsmodeller</w:t>
      </w:r>
    </w:p>
    <w:p>
      <w:pPr>
        <w:pStyle w:val="Normal"/>
        <w:rPr/>
      </w:pPr>
      <w:r>
        <w:rPr>
          <w:rFonts w:cs="Garamond" w:ascii="Garamond" w:hAnsi="Garamond"/>
        </w:rPr>
        <w:t xml:space="preserve">- </w:t>
      </w:r>
      <w:r>
        <w:rPr>
          <w:rFonts w:cs="Garamond" w:ascii="Garamond" w:hAnsi="Garamond"/>
          <w:i/>
          <w:iCs/>
        </w:rPr>
        <w:t xml:space="preserve">Samarbejde med uddannelsesinstitutioner </w:t>
      </w:r>
    </w:p>
    <w:p>
      <w:pPr>
        <w:pStyle w:val="Normal"/>
        <w:rPr/>
      </w:pPr>
      <w:r>
        <w:rPr>
          <w:rFonts w:cs="Garamond" w:ascii="Garamond" w:hAnsi="Garamond"/>
        </w:rPr>
        <w:t xml:space="preserve">- </w:t>
      </w:r>
      <w:r>
        <w:rPr>
          <w:rFonts w:cs="Garamond" w:ascii="Garamond" w:hAnsi="Garamond"/>
          <w:i/>
          <w:iCs/>
        </w:rPr>
        <w:t>International virksomhed</w:t>
      </w:r>
    </w:p>
    <w:p>
      <w:pPr>
        <w:pStyle w:val="Normal"/>
        <w:rPr>
          <w:rFonts w:ascii="Garamond" w:hAnsi="Garamond" w:cs="Garamond"/>
          <w:sz w:val="20"/>
          <w:szCs w:val="20"/>
        </w:rPr>
      </w:pPr>
      <w:r>
        <w:rPr>
          <w:rFonts w:cs="Garamond" w:ascii="Garamond" w:hAnsi="Garamond"/>
          <w:sz w:val="20"/>
          <w:szCs w:val="20"/>
        </w:rPr>
        <w:t>[Københavns Teater: 2006: 13]</w:t>
      </w:r>
      <w:r>
        <w:rPr>
          <w:rFonts w:cs="Garamond" w:ascii="Garamond" w:hAnsi="Garamond"/>
          <w:i/>
          <w:iCs/>
          <w:sz w:val="20"/>
          <w:szCs w:val="20"/>
        </w:rPr>
        <w:t xml:space="preserve">  </w:t>
      </w:r>
      <w:r>
        <w:rPr>
          <w:rFonts w:cs="Garamond" w:ascii="Garamond" w:hAnsi="Garamond"/>
          <w:sz w:val="20"/>
          <w:szCs w:val="20"/>
        </w:rPr>
        <w:t xml:space="preserve">     </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pPr>
      <w:r>
        <w:rPr>
          <w:rFonts w:cs="Garamond" w:ascii="Garamond" w:hAnsi="Garamond"/>
        </w:rPr>
        <w:t xml:space="preserve">Som vi ser det, passer Aveny-T’s repertoire allerede i næste sæson i nogen grad med den nye teaterprofil. Ikke mindst i forhold til at være et teater for moderne kunst, der spiller ny dansk dramatik. Således tæller Aveny-T’s repertoire i den kommende sæson en nyfortolkning af dansk ballets juvel </w:t>
      </w:r>
      <w:r>
        <w:rPr>
          <w:rFonts w:cs="Garamond" w:ascii="Garamond" w:hAnsi="Garamond"/>
          <w:i/>
          <w:iCs/>
        </w:rPr>
        <w:t>Sylfiden</w:t>
      </w:r>
      <w:r>
        <w:rPr>
          <w:rFonts w:cs="Garamond" w:ascii="Garamond" w:hAnsi="Garamond"/>
        </w:rPr>
        <w:t xml:space="preserve"> i en hiphop-udgave, der bl.a. er skrevet af den kendte rapper og tekstforfatter Clemens. </w:t>
      </w:r>
      <w:r>
        <w:rPr>
          <w:rFonts w:cs="Garamond" w:ascii="Garamond" w:hAnsi="Garamond"/>
          <w:i/>
          <w:iCs/>
        </w:rPr>
        <w:t>Nøddeknækkeren</w:t>
      </w:r>
      <w:r>
        <w:rPr>
          <w:rFonts w:cs="Garamond" w:ascii="Garamond" w:hAnsi="Garamond"/>
        </w:rPr>
        <w:t xml:space="preserve">, der efterhånden kan betegnes som Aveny-T’s kendemærke, opføres for sidste gang på dansk grund op til jul. Som rosinen i pølseenden spiller teatret stykket </w:t>
      </w:r>
      <w:r>
        <w:rPr>
          <w:rFonts w:cs="Garamond" w:ascii="Garamond" w:hAnsi="Garamond"/>
          <w:i/>
          <w:iCs/>
        </w:rPr>
        <w:t>Kærlighedshistorier</w:t>
      </w:r>
      <w:r>
        <w:rPr>
          <w:rFonts w:cs="Garamond" w:ascii="Garamond" w:hAnsi="Garamond"/>
        </w:rPr>
        <w:t>, der er et nyt eksperiment, hvor tre fremtrædende danske filminstruktører skriver og instruerer hver deres énakter. På skuespillersiden byder dette stykke på kendte skuespillere som eksempelvis Lars Brygmann, Lars Bom og den nye komet Paw Henriksen. Med repertoiret in mente er det da også de unge, der ifølge Jon Stephensen udgør deres primære publikum.</w:t>
      </w:r>
      <w:r>
        <w:rPr>
          <w:rStyle w:val="FootnoteCharacters"/>
          <w:rStyle w:val="FootnoteAnchor"/>
          <w:rFonts w:cs="Garamond" w:ascii="Garamond" w:hAnsi="Garamond"/>
        </w:rPr>
        <w:footnoteReference w:id="71"/>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I det hele taget er Aveny-T i den situation, at det går godt for teatret, hvilket overskuddet på lidt over 1.2 mio. kr. for sidste sæson er et fint billede på [DST</w:t>
      </w:r>
      <w:r>
        <w:rPr>
          <w:rStyle w:val="FootnoteCharacters"/>
          <w:rStyle w:val="FootnoteAnchor"/>
          <w:rFonts w:cs="Garamond" w:ascii="Garamond" w:hAnsi="Garamond"/>
        </w:rPr>
        <w:footnoteReference w:id="72"/>
      </w:r>
      <w:r>
        <w:rPr>
          <w:rFonts w:cs="Garamond" w:ascii="Garamond" w:hAnsi="Garamond"/>
        </w:rPr>
        <w:t>: 2006: 7]. Teatret har relativt mange tilskuere til deres opsætninger og har således en belægningsprocent over de 60 procent, der kræves fra politisk hold.</w:t>
      </w:r>
      <w:r>
        <w:rPr>
          <w:rStyle w:val="FootnoteCharacters"/>
          <w:rStyle w:val="FootnoteAnchor"/>
          <w:rFonts w:cs="Garamond" w:ascii="Garamond" w:hAnsi="Garamond"/>
        </w:rPr>
        <w:footnoteReference w:id="73"/>
      </w:r>
      <w:r>
        <w:rPr>
          <w:rFonts w:cs="Garamond" w:ascii="Garamond" w:hAnsi="Garamond"/>
        </w:rPr>
        <w:t xml:space="preserve"> Endvidere har teatret ifølge dem selv og det anerkendte magasin </w:t>
      </w:r>
      <w:r>
        <w:rPr>
          <w:rFonts w:cs="Garamond" w:ascii="Garamond" w:hAnsi="Garamond"/>
          <w:i/>
          <w:iCs/>
        </w:rPr>
        <w:t>Designmatters</w:t>
      </w:r>
      <w:r>
        <w:rPr>
          <w:rStyle w:val="FootnoteCharacters"/>
          <w:rStyle w:val="FootnoteAnchor"/>
          <w:rFonts w:cs="Garamond" w:ascii="Garamond" w:hAnsi="Garamond"/>
        </w:rPr>
        <w:footnoteReference w:id="74"/>
      </w:r>
      <w:r>
        <w:rPr>
          <w:rFonts w:cs="Garamond" w:ascii="Garamond" w:hAnsi="Garamond"/>
        </w:rPr>
        <w:t xml:space="preserve"> et godt ry eller brand om man vil – netop som et nyskabende og moderne teater. I relation hertil kom deres store satsning og nytænkte hiphop-udgave af Nøddeknækkeren som det yngste værk med i Kulturkanonen. De seneste år har tilskuertallene været støt stigende, hvilket er en udvikling, som teatret også ønsker at sikre i fremtiden ved at være et nytænkende teater, der flytter grænser. Derfor er det heller ikke deres hensigt at ændre deres kunstneriske profil nævneværdigt i fremtiden, hvorfor det er andre satsningsområder, der skal fokuseres på for at sikre en fortsat tilskuertilvækst – herunder nye kommunikative tiltag.         </w:t>
      </w:r>
    </w:p>
    <w:p>
      <w:pPr>
        <w:pStyle w:val="Normal"/>
        <w:rPr>
          <w:rFonts w:ascii="Garamond" w:hAnsi="Garamond" w:cs="Garamond"/>
        </w:rPr>
      </w:pPr>
      <w:r>
        <w:rPr>
          <w:rFonts w:cs="Garamond" w:ascii="Garamond" w:hAnsi="Garamond"/>
        </w:rPr>
      </w:r>
    </w:p>
    <w:p>
      <w:pPr>
        <w:pStyle w:val="Heading3"/>
        <w:rPr/>
      </w:pPr>
      <w:bookmarkStart w:id="50" w:name="__RefHeading___Toc141964934"/>
      <w:bookmarkEnd w:id="50"/>
      <w:r>
        <w:rPr/>
        <w:t>Tilskuersituationen</w:t>
      </w:r>
    </w:p>
    <w:p>
      <w:pPr>
        <w:pStyle w:val="Normal"/>
        <w:spacing w:lineRule="auto" w:line="360"/>
        <w:rPr/>
      </w:pPr>
      <w:r>
        <w:rPr>
          <w:rFonts w:cs="Garamond" w:ascii="Garamond" w:hAnsi="Garamond"/>
        </w:rPr>
        <w:t>De seneste år har tilskuertallene i Aveny-T som nævnt været støt stigende. I sidste sæson</w:t>
      </w:r>
      <w:r>
        <w:rPr>
          <w:rStyle w:val="FootnoteCharacters"/>
          <w:rStyle w:val="FootnoteAnchor"/>
          <w:rFonts w:cs="Garamond" w:ascii="Garamond" w:hAnsi="Garamond"/>
        </w:rPr>
        <w:footnoteReference w:id="75"/>
      </w:r>
      <w:r>
        <w:rPr>
          <w:rFonts w:cs="Garamond" w:ascii="Garamond" w:hAnsi="Garamond"/>
        </w:rPr>
        <w:t xml:space="preserve"> (sæson 2004/2005) solgte Aveny-T således 71.558 billetter.</w:t>
      </w:r>
      <w:r>
        <w:rPr>
          <w:rStyle w:val="FootnoteCharacters"/>
          <w:rStyle w:val="FootnoteAnchor"/>
          <w:rFonts w:cs="Garamond" w:ascii="Garamond" w:hAnsi="Garamond"/>
        </w:rPr>
        <w:footnoteReference w:id="76"/>
      </w:r>
      <w:r>
        <w:rPr>
          <w:rFonts w:cs="Garamond" w:ascii="Garamond" w:hAnsi="Garamond"/>
        </w:rPr>
        <w:t xml:space="preserve"> Derudover lagde Aveny-T hus til en række støttekoncerter og -forestillinger, hvor overskuddet gik ubeskåret til Dansk Røde Kors. Aveny-T har en tilskuerkapacitet på 412 pladser</w:t>
      </w:r>
      <w:r>
        <w:rPr>
          <w:rStyle w:val="FootnoteCharacters"/>
          <w:rStyle w:val="FootnoteAnchor"/>
          <w:rFonts w:cs="Garamond" w:ascii="Garamond" w:hAnsi="Garamond"/>
        </w:rPr>
        <w:footnoteReference w:id="77"/>
      </w:r>
      <w:r>
        <w:rPr>
          <w:rFonts w:cs="Garamond" w:ascii="Garamond" w:hAnsi="Garamond"/>
        </w:rPr>
        <w:t>, men har de seneste to sæsoner flyttet opførelsen af Nøddeknækkeren til Tivolis Koncertsal, der kan huse væsentlig flere tilskuere. Efter overtagelsen af Aveny-T fra Dr. Dante pr. 1. juli i 2001 har teatret øget antallet af opførelser pr. sæson betragteligt og havde i sidste sæson således 167 forestillinger fordelt på 5 opsætninger, der altså i alt resulterede i 71.558 solgte billetter. Til sammenligning opførte teatret ca. 135 forestillinger i Dr. Dantes sidste sæson med lidt under 30.000 solgte billetter.</w:t>
      </w:r>
      <w:r>
        <w:rPr>
          <w:rStyle w:val="FootnoteCharacters"/>
          <w:rStyle w:val="FootnoteAnchor"/>
          <w:rFonts w:cs="Garamond" w:ascii="Garamond" w:hAnsi="Garamond"/>
        </w:rPr>
        <w:footnoteReference w:id="78"/>
      </w:r>
      <w:r>
        <w:rPr>
          <w:rFonts w:cs="Garamond" w:ascii="Garamond" w:hAnsi="Garamond"/>
        </w:rPr>
        <w:t xml:space="preserve"> De seneste år er tilskuertallet således steget, hvilket er en udvikling, som er modsat tendensen for de statsstøttede teatre i hovedstadsområdet generelt.</w:t>
      </w:r>
      <w:r>
        <w:rPr>
          <w:rStyle w:val="FootnoteCharacters"/>
          <w:rStyle w:val="FootnoteAnchor"/>
          <w:rFonts w:cs="Garamond" w:ascii="Garamond" w:hAnsi="Garamond"/>
        </w:rPr>
        <w:footnoteReference w:id="79"/>
      </w:r>
      <w:r>
        <w:rPr>
          <w:rFonts w:cs="Garamond" w:ascii="Garamond" w:hAnsi="Garamond"/>
        </w:rPr>
        <w:t xml:space="preserve"> Denne positive udvikling ønsker teatret også at sikre i fremtiden, hvorfor et af deres klare mål er en stadig positiv tilskuervækst.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bCs/>
        </w:rPr>
        <w:t>Indtægter</w:t>
      </w:r>
      <w:r>
        <w:rPr>
          <w:rStyle w:val="FootnoteCharacters"/>
          <w:rStyle w:val="FootnoteAnchor"/>
          <w:rFonts w:cs="Garamond" w:ascii="Garamond" w:hAnsi="Garamond"/>
        </w:rPr>
        <w:footnoteReference w:id="80"/>
      </w:r>
      <w:r>
        <w:rPr>
          <w:rFonts w:cs="Garamond" w:ascii="Garamond" w:hAnsi="Garamond"/>
          <w:b/>
          <w:bCs/>
        </w:rPr>
        <w:t xml:space="preserve"> </w:t>
      </w:r>
    </w:p>
    <w:p>
      <w:pPr>
        <w:pStyle w:val="Normal"/>
        <w:spacing w:lineRule="auto" w:line="360"/>
        <w:rPr>
          <w:rFonts w:ascii="Garamond" w:hAnsi="Garamond" w:cs="Garamond"/>
        </w:rPr>
      </w:pPr>
      <w:r>
        <w:rPr>
          <w:rFonts w:cs="Garamond" w:ascii="Garamond" w:hAnsi="Garamond"/>
        </w:rPr>
        <w:t>På indtægtssiden ser Aveny-T’s situation ud som følger:</w:t>
      </w:r>
    </w:p>
    <w:p>
      <w:pPr>
        <w:pStyle w:val="Normal"/>
        <w:spacing w:lineRule="auto" w:line="360"/>
        <w:rPr/>
      </w:pPr>
      <w:r>
        <w:rPr>
          <w:rFonts w:cs="Garamond" w:ascii="Garamond" w:hAnsi="Garamond"/>
        </w:rPr>
        <w:t>Fast årlig støtte fra Københavns Teater i forhold til udvikling og nytænkning: 1.444.335 kr.</w:t>
      </w:r>
    </w:p>
    <w:p>
      <w:pPr>
        <w:pStyle w:val="Normal"/>
        <w:spacing w:lineRule="auto" w:line="360"/>
        <w:rPr/>
      </w:pPr>
      <w:r>
        <w:rPr>
          <w:rFonts w:cs="Garamond" w:ascii="Garamond" w:hAnsi="Garamond"/>
        </w:rPr>
        <w:t xml:space="preserve">Fast grundstilskud fra Københavns Teater ekskl. husleje og inventartilskud: 6.388.122 kr. </w:t>
      </w:r>
    </w:p>
    <w:p>
      <w:pPr>
        <w:pStyle w:val="Normal"/>
        <w:spacing w:lineRule="auto" w:line="360"/>
        <w:rPr>
          <w:rFonts w:ascii="Garamond" w:hAnsi="Garamond" w:cs="Garamond"/>
        </w:rPr>
      </w:pPr>
      <w:r>
        <w:rPr>
          <w:rFonts w:cs="Garamond" w:ascii="Garamond" w:hAnsi="Garamond"/>
        </w:rPr>
        <w:t>Husleje- og inventartilskud: 2.287.062 kr.</w:t>
      </w:r>
    </w:p>
    <w:p>
      <w:pPr>
        <w:pStyle w:val="Normal"/>
        <w:spacing w:lineRule="auto" w:line="360"/>
        <w:rPr>
          <w:rFonts w:ascii="Garamond" w:hAnsi="Garamond" w:cs="Garamond"/>
        </w:rPr>
      </w:pPr>
      <w:r>
        <w:rPr>
          <w:rFonts w:cs="Garamond" w:ascii="Garamond" w:hAnsi="Garamond"/>
        </w:rPr>
        <w:t>Sponsormidler: 750.000 kr.</w:t>
      </w:r>
    </w:p>
    <w:p>
      <w:pPr>
        <w:pStyle w:val="Normal"/>
        <w:spacing w:lineRule="auto" w:line="360"/>
        <w:rPr>
          <w:rFonts w:ascii="Garamond" w:hAnsi="Garamond" w:cs="Garamond"/>
        </w:rPr>
      </w:pPr>
      <w:r>
        <w:rPr>
          <w:rFonts w:cs="Garamond" w:ascii="Garamond" w:hAnsi="Garamond"/>
        </w:rPr>
        <w:t xml:space="preserve">Øvrige indtægter: 1.409.215 kr. </w:t>
      </w:r>
    </w:p>
    <w:p>
      <w:pPr>
        <w:pStyle w:val="Normal"/>
        <w:spacing w:lineRule="auto" w:line="360"/>
        <w:rPr>
          <w:rFonts w:ascii="Garamond" w:hAnsi="Garamond" w:cs="Garamond"/>
        </w:rPr>
      </w:pPr>
      <w:r>
        <w:rPr>
          <w:rFonts w:cs="Garamond" w:ascii="Garamond" w:hAnsi="Garamond"/>
        </w:rPr>
        <w:t xml:space="preserve">Billetindtægter: 11.249.508 kr. </w:t>
      </w:r>
    </w:p>
    <w:p>
      <w:pPr>
        <w:pStyle w:val="Normal"/>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t>Udgifter</w:t>
      </w:r>
      <w:r>
        <w:rPr>
          <w:rStyle w:val="FootnoteCharacters"/>
          <w:rStyle w:val="FootnoteAnchor"/>
          <w:rFonts w:cs="Garamond" w:ascii="Garamond" w:hAnsi="Garamond"/>
        </w:rPr>
        <w:footnoteReference w:id="81"/>
      </w:r>
    </w:p>
    <w:p>
      <w:pPr>
        <w:pStyle w:val="Normal"/>
        <w:spacing w:lineRule="auto" w:line="360"/>
        <w:rPr>
          <w:rFonts w:ascii="Garamond" w:hAnsi="Garamond" w:cs="Garamond"/>
        </w:rPr>
      </w:pPr>
      <w:r>
        <w:rPr>
          <w:rFonts w:cs="Garamond" w:ascii="Garamond" w:hAnsi="Garamond"/>
        </w:rPr>
        <w:t>På udgiftssiden ser Aveny-T’s situation således ud:</w:t>
      </w:r>
    </w:p>
    <w:p>
      <w:pPr>
        <w:pStyle w:val="Normal"/>
        <w:spacing w:lineRule="auto" w:line="360"/>
        <w:rPr>
          <w:rFonts w:ascii="Garamond" w:hAnsi="Garamond" w:cs="Garamond"/>
        </w:rPr>
      </w:pPr>
      <w:r>
        <w:rPr>
          <w:rFonts w:cs="Garamond" w:ascii="Garamond" w:hAnsi="Garamond"/>
        </w:rPr>
        <w:t xml:space="preserve">Husleje: 2.271.998 kr. </w:t>
      </w:r>
    </w:p>
    <w:p>
      <w:pPr>
        <w:pStyle w:val="Normal"/>
        <w:spacing w:lineRule="auto" w:line="360"/>
        <w:rPr>
          <w:rFonts w:ascii="Garamond" w:hAnsi="Garamond" w:cs="Garamond"/>
        </w:rPr>
      </w:pPr>
      <w:r>
        <w:rPr>
          <w:rFonts w:cs="Garamond" w:ascii="Garamond" w:hAnsi="Garamond"/>
        </w:rPr>
        <w:t>Inventarleje: 1.027.700 kr.</w:t>
      </w:r>
    </w:p>
    <w:p>
      <w:pPr>
        <w:pStyle w:val="Normal"/>
        <w:spacing w:lineRule="auto" w:line="360"/>
        <w:rPr/>
      </w:pPr>
      <w:r>
        <w:rPr>
          <w:rFonts w:cs="Garamond" w:ascii="Garamond" w:hAnsi="Garamond"/>
        </w:rPr>
        <w:t xml:space="preserve">Øvrige basisomkostninger: 8.095.018 kr. (heraf brugte de ifølge Jon Stephensen 1.5 mio. kr. på markedsføring). </w:t>
      </w:r>
    </w:p>
    <w:p>
      <w:pPr>
        <w:pStyle w:val="Normal"/>
        <w:spacing w:lineRule="auto" w:line="360"/>
        <w:rPr>
          <w:rFonts w:ascii="Garamond" w:hAnsi="Garamond" w:cs="Garamond"/>
        </w:rPr>
      </w:pPr>
      <w:r>
        <w:rPr>
          <w:rFonts w:cs="Garamond" w:ascii="Garamond" w:hAnsi="Garamond"/>
        </w:rPr>
        <w:t xml:space="preserve">Produktionsomkostninger: 10.112.568 kr.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Alt i alt havde Aveny-T dermed som nævnt et overskud på 1.270.952 kr. i sidste sæson. Af alle de statsstøttede teatre under Københavns Teater var det udover Aveny-T blot Betty Nansen Teatret, der havde overskud (+320.796 kr.). Ellers havde de andre teatre alle underskud, hvoraf Østre Gasværk havde det største på -6.641.913 kr. [Ibid.].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Statsstøtte</w:t>
      </w:r>
    </w:p>
    <w:p>
      <w:pPr>
        <w:pStyle w:val="Normal"/>
        <w:spacing w:lineRule="auto" w:line="360"/>
        <w:rPr/>
      </w:pPr>
      <w:r>
        <w:rPr>
          <w:rFonts w:cs="Garamond" w:ascii="Garamond" w:hAnsi="Garamond"/>
        </w:rPr>
        <w:t xml:space="preserve">I dag tildeles Aveny-T al deres offentlige støtte af Københavns Teater, der modtager det økonomiske grundlag fra henholdsvis HUR og Kulturministeriet. Desuden er teatret godkendt til abonnementsstøtteordningen, der gør det billigere for folk at gå i Aveny-T, hvis de køber et vist antal billetter. Denne støtteordning er en ordning, som Aveny-T som sådan ikke mærker noget til, men som er til tilskuernes – og dermed også teatrenes – fordel [Ibid.].   </w:t>
      </w:r>
    </w:p>
    <w:p>
      <w:pPr>
        <w:pStyle w:val="Normal"/>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t>Fysiske rammer</w:t>
      </w:r>
    </w:p>
    <w:p>
      <w:pPr>
        <w:pStyle w:val="Normal"/>
        <w:spacing w:lineRule="auto" w:line="360"/>
        <w:rPr/>
      </w:pPr>
      <w:r>
        <w:rPr>
          <w:rFonts w:cs="Garamond" w:ascii="Garamond" w:hAnsi="Garamond"/>
        </w:rPr>
        <w:t xml:space="preserve">Et stort minus, som Aveny-T i dag mærker, er, at de ikke har nogen decideret café tilknyttet ligesom de ikke har en biscene, hvilket størstedelen af de andre teatre har. På den måde halter teatret også efter andre sammenlignelige teatre på dette område – såvel kunstnerisk som indtægtsmæssigt. Disse fysiske rammer er også i næste sæson en hæmsko for Aveny-T, men fra sæson 2007/2008 får det nye teater hjemme i mere moderne omgivelser, hvortil man må formode, at en biscene såvel som en café tilknyttes. Men de nærmere omstændigheder omkring de nye omgivelser i fremtiden står som nævnt stadig hen i det uvisse. </w:t>
      </w:r>
    </w:p>
    <w:p>
      <w:pPr>
        <w:pStyle w:val="Normal"/>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t>Club Aveny-T</w:t>
      </w:r>
    </w:p>
    <w:p>
      <w:pPr>
        <w:pStyle w:val="Normal"/>
        <w:spacing w:lineRule="auto" w:line="360"/>
        <w:rPr>
          <w:rFonts w:ascii="Garamond" w:hAnsi="Garamond" w:cs="Garamond"/>
        </w:rPr>
      </w:pPr>
      <w:r>
        <w:rPr>
          <w:rFonts w:cs="Garamond" w:ascii="Garamond" w:hAnsi="Garamond"/>
        </w:rPr>
        <w:t xml:space="preserve">Som et forsøg på at nytænke og skabe en loyal kundekreds har Aveny-T skabt </w:t>
      </w:r>
      <w:r>
        <w:rPr>
          <w:rFonts w:cs="Garamond" w:ascii="Garamond" w:hAnsi="Garamond"/>
          <w:i/>
          <w:iCs/>
        </w:rPr>
        <w:t>Club Aveny-T</w:t>
      </w:r>
      <w:r>
        <w:rPr>
          <w:rFonts w:cs="Garamond" w:ascii="Garamond" w:hAnsi="Garamond"/>
        </w:rPr>
        <w:t>. Denne såkaldte klub er et forsøg på at skabe et kernepublikum, hvorved de opnår en mere stabil kundekreds. For at blive medlem skal man vælge mindst to forestillinger på Aveny-T. Medlemmerne får så i ”modgift” en lang række fordele så som gratis program til forestillinger, væsentlige rabatter på nært liggende restauranter og caféer ligesom de løbende tilbydes at komme gratis til forpremiere på biograffilm i Grand, kunstudstillinger og særarrangementer på Aveny-T. Teatret sender løbende nyhedsbreve ud til medlemmerne med posten, hvor de bliver gjort opmærksomme på nye fordele og f.eks. informeres om den nye sæsons repertoire inden alle andre. På den måde forsøger man fra Aveny-T’s side at give medlemmerne specialbehandling i bestræbelserne på at opbygge tillid. I skrivende stund er der som nævnt ca. 2000 medlemmer af Club Aveny-T.</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Sponsorer</w:t>
      </w:r>
    </w:p>
    <w:p>
      <w:pPr>
        <w:pStyle w:val="Normal"/>
        <w:spacing w:lineRule="auto" w:line="360"/>
        <w:rPr/>
      </w:pPr>
      <w:r>
        <w:rPr>
          <w:rFonts w:cs="Garamond" w:ascii="Garamond" w:hAnsi="Garamond"/>
        </w:rPr>
        <w:t xml:space="preserve">Aveny-T har indgået sponsoraftaler med følgende tre erhvervsvirksomheder: Danske Bank, BDO Scanrevision og Nybolig ved Peter Norvig, der i alt giver Aveny-T 750.000 kr. i sponsorstøtte pr. år. Dette må siges at være en væsentlig kapitalindsprøjtning, der er med til at forbedre teatrets forudsætninger for at skabe et godt kunstnerisk produkt. Til gengæld får sponsorerne deres logoer på teatrets plakater og programmer til de forskellige forestillinger. Teatret ønsker i stigende grad at udvikle deres samarbejde med erhvervslivet – såvel med de ovenstående virksomheder som nye virksomheder. </w:t>
      </w:r>
    </w:p>
    <w:p>
      <w:pPr>
        <w:pStyle w:val="Normal"/>
        <w:rPr>
          <w:rFonts w:ascii="Garamond" w:hAnsi="Garamond" w:cs="Garamond"/>
        </w:rPr>
      </w:pPr>
      <w:r>
        <w:rPr>
          <w:rFonts w:cs="Garamond" w:ascii="Garamond" w:hAnsi="Garamond"/>
        </w:rPr>
      </w:r>
    </w:p>
    <w:p>
      <w:pPr>
        <w:pStyle w:val="Heading3"/>
        <w:rPr/>
      </w:pPr>
      <w:bookmarkStart w:id="51" w:name="__RefHeading___Toc141964935"/>
      <w:r>
        <w:rPr/>
        <w:t>Nuværende markedsføringsmateriale</w:t>
      </w:r>
      <w:bookmarkEnd w:id="51"/>
      <w:r>
        <w:rPr/>
        <w:t xml:space="preserve"> </w:t>
      </w:r>
    </w:p>
    <w:p>
      <w:pPr>
        <w:pStyle w:val="Normal"/>
        <w:spacing w:lineRule="auto" w:line="360"/>
        <w:rPr/>
      </w:pPr>
      <w:r>
        <w:rPr>
          <w:rFonts w:cs="Garamond" w:ascii="Garamond" w:hAnsi="Garamond"/>
        </w:rPr>
        <w:t>Som det fremgår af interviewet med Jon Stephensen bruger Aveny-T 1.5 mio. kr. af deres sæsonbudget på markedsføring. En stor del af budgettet bruger de på at lave et sæsonkatalog</w:t>
      </w:r>
      <w:r>
        <w:rPr>
          <w:rStyle w:val="FootnoteCharacters"/>
          <w:rStyle w:val="FootnoteAnchor"/>
          <w:rFonts w:cs="Garamond" w:ascii="Garamond" w:hAnsi="Garamond"/>
        </w:rPr>
        <w:footnoteReference w:id="82"/>
      </w:r>
      <w:r>
        <w:rPr>
          <w:rFonts w:cs="Garamond" w:ascii="Garamond" w:hAnsi="Garamond"/>
        </w:rPr>
        <w:t>, som de sender rundt til medlemmerne af Club Aveny-T, men i endnu større målestok sender de som det eneste teater kataloget med som indstik i Politiken i hovedstadsområdet. Indstikket sender de ud med Politiken en søndag ca. et halvt år inden sæsonen går i gang.</w:t>
      </w:r>
      <w:r>
        <w:rPr>
          <w:rStyle w:val="FootnoteCharacters"/>
          <w:rStyle w:val="FootnoteAnchor"/>
          <w:rFonts w:cs="Garamond" w:ascii="Garamond" w:hAnsi="Garamond"/>
        </w:rPr>
        <w:footnoteReference w:id="83"/>
      </w:r>
      <w:r>
        <w:rPr>
          <w:rFonts w:cs="Garamond" w:ascii="Garamond" w:hAnsi="Garamond"/>
        </w:rPr>
        <w:t xml:space="preserve"> I sæsonkataloget kommer man tæt på sæsonens opsætninger. Derudover får man mulighed for at udfylde en indsendelsesblanket, hvor man kan bestille billetter til forestillingerne, tilmelde sig abonnementsordningen ligesom man kan melde sig ind i Club Aveny-T. I alt trykker de et oplag af sæsonkataloget på 170.000 stk.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Endvidere laver de plakater til hver enkelt forestilling, som de sætter op relevante steder i byen, hvor de primært gør opmærksom på faktuelle oplysninger som tid, sted, medvirkende og stykkets navn. I såvel aviser som andre relevante medier har de indsat små annoncer, hvor de reklamerer for den enkelte forestilling med anmelderstjerner og skuespillernavne samt tid og sted. Desuden har de umiddelbart en velfungerende hjemmeside (www.aveny-t.dk), hvor man kan klikke sig ind på de forskellige forestillinger, nyheder, billetbestilling blandt meget andet. Dertil kommer selvfølgelig alt det materiale, som de sender ud til medlemmerne af Club Aveny-T. Som prikken over i’et i deres markedsføring, er kataloget </w:t>
      </w:r>
      <w:r>
        <w:rPr>
          <w:rFonts w:cs="Garamond" w:ascii="Garamond" w:hAnsi="Garamond"/>
          <w:i/>
          <w:iCs/>
        </w:rPr>
        <w:t>Ta’ i Teatret</w:t>
      </w:r>
      <w:r>
        <w:rPr>
          <w:rFonts w:cs="Garamond" w:ascii="Garamond" w:hAnsi="Garamond"/>
        </w:rPr>
        <w:t xml:space="preserve">, hvori alle teatrene under Københavns Teater indgår. Dette katalog bliver husstandsomdelt i hele HT-området. Denne markedsføringskanal er gratis, da Københavns Teater står for de økonomiske omkostninger, som dette medfører. I </w:t>
      </w:r>
      <w:r>
        <w:rPr>
          <w:rFonts w:cs="Garamond" w:ascii="Garamond" w:hAnsi="Garamond"/>
          <w:i/>
          <w:iCs/>
        </w:rPr>
        <w:t>Ta’ i Teatret</w:t>
      </w:r>
      <w:r>
        <w:rPr>
          <w:rFonts w:cs="Garamond" w:ascii="Garamond" w:hAnsi="Garamond"/>
        </w:rPr>
        <w:t xml:space="preserve"> er der også mulighed for at bestille billetter og tilmelde sig abonnementsordningen ved at sende en udfyldelsesblanket ind. </w:t>
      </w:r>
    </w:p>
    <w:p>
      <w:pPr>
        <w:pStyle w:val="Normal"/>
        <w:rPr>
          <w:rFonts w:ascii="Garamond" w:hAnsi="Garamond" w:cs="Garamond"/>
          <w:b/>
          <w:b/>
          <w:bCs/>
        </w:rPr>
      </w:pPr>
      <w:r>
        <w:rPr>
          <w:rFonts w:cs="Garamond" w:ascii="Garamond" w:hAnsi="Garamond"/>
          <w:b/>
          <w:bCs/>
        </w:rPr>
      </w:r>
    </w:p>
    <w:p>
      <w:pPr>
        <w:pStyle w:val="Normal"/>
        <w:spacing w:lineRule="auto" w:line="360"/>
        <w:rPr/>
      </w:pPr>
      <w:r>
        <w:rPr>
          <w:rFonts w:cs="Garamond" w:ascii="Garamond" w:hAnsi="Garamond"/>
        </w:rPr>
        <w:t>På baggrund af den nye strategi, der skal gælde for de statsstøttede teatre i hovedstadsområdet, skal alle teatrene under Københavns Teater i fremtiden samlet set øge den fælles markedsføringsindsats med fire millioner i de kommende år. Denne forøgelse skal teatrene ikke hver især finde i deres budgetter, da det er Københavns Teater, der alene betaler dette beløb. I forlængelse heraf vil Københavns Teater finansiere en ny fælles hjemmeside for teatrene, der hører under ”paraplyen” Københavns</w:t>
      </w:r>
      <w:r>
        <w:rPr>
          <w:rFonts w:cs="Garamond" w:ascii="Garamond" w:hAnsi="Garamond"/>
          <w:i/>
          <w:iCs/>
        </w:rPr>
        <w:t xml:space="preserve"> </w:t>
      </w:r>
      <w:r>
        <w:rPr>
          <w:rFonts w:cs="Garamond" w:ascii="Garamond" w:hAnsi="Garamond"/>
        </w:rPr>
        <w:t>Teater. Desuden skal en ny fælles kampagne indbefatte denne fælles hjemmeside, avisannoncer og tv-spots, så opmærksomheden omkring teatrene øges [Lenler: 17.05.06]. Det nye teater, der bl.a. favner Aveny-T, har med den markante forøgelse i statsstøtten også et bedre fundament for i tiden fra sæson 2007/2008 at markedsføre sig individuelt.</w:t>
      </w:r>
      <w:r>
        <w:rPr>
          <w:rStyle w:val="FootnoteCharacters"/>
          <w:rStyle w:val="FootnoteAnchor"/>
          <w:rFonts w:cs="Garamond" w:ascii="Garamond" w:hAnsi="Garamond"/>
        </w:rPr>
        <w:footnoteReference w:id="84"/>
      </w:r>
      <w:r>
        <w:rPr>
          <w:rFonts w:cs="Garamond" w:ascii="Garamond" w:hAnsi="Garamond"/>
        </w:rPr>
        <w:t xml:space="preserve"> Af andre forbedringer fra Københavns Teaters side, der kommer alle teatrene til gode, er, at de vil forbedre billetsystemet, så det bliver nemmere for tilskuerne at booke billetter i stil med biografernes billetsystem. </w:t>
      </w:r>
    </w:p>
    <w:p>
      <w:pPr>
        <w:pStyle w:val="Normal"/>
        <w:rPr>
          <w:rFonts w:ascii="Garamond" w:hAnsi="Garamond" w:cs="Garamond"/>
          <w:b/>
          <w:b/>
          <w:bCs/>
        </w:rPr>
      </w:pPr>
      <w:r>
        <w:rPr>
          <w:rFonts w:cs="Garamond" w:ascii="Garamond" w:hAnsi="Garamond"/>
          <w:b/>
          <w:bCs/>
        </w:rPr>
      </w:r>
    </w:p>
    <w:p>
      <w:pPr>
        <w:pStyle w:val="Normal"/>
        <w:spacing w:lineRule="auto" w:line="360"/>
        <w:rPr>
          <w:rFonts w:ascii="Garamond" w:hAnsi="Garamond" w:cs="Garamond"/>
        </w:rPr>
      </w:pPr>
      <w:r>
        <w:rPr>
          <w:rFonts w:cs="Garamond" w:ascii="Garamond" w:hAnsi="Garamond"/>
        </w:rPr>
        <w:t xml:space="preserve">Med ovenstående in mente er problemets karakter kort sagt, at Aveny-T gerne vil sikre en fortsat tilskuertilvækst i en tid, hvor det klart fremgår, at tendensen for de statsstøttede teatre generelt er faldende tilskuertal og sæsonunderskud. Samtidig skal tilskuertallet forøges i en tid, hvor konkurrencen som nævnt er stigende fra andre kultur- og oplevelsesudbydere. </w:t>
      </w:r>
    </w:p>
    <w:p>
      <w:pPr>
        <w:pStyle w:val="Normal"/>
        <w:rPr>
          <w:rFonts w:ascii="Garamond" w:hAnsi="Garamond" w:cs="Garamond"/>
          <w:b/>
          <w:b/>
          <w:bCs/>
        </w:rPr>
      </w:pPr>
      <w:r>
        <w:rPr>
          <w:rFonts w:cs="Garamond" w:ascii="Garamond" w:hAnsi="Garamond"/>
          <w:b/>
          <w:bCs/>
        </w:rPr>
      </w:r>
    </w:p>
    <w:p>
      <w:pPr>
        <w:pStyle w:val="Normal"/>
        <w:spacing w:lineRule="auto" w:line="360"/>
        <w:rPr/>
      </w:pPr>
      <w:r>
        <w:rPr>
          <w:rFonts w:cs="Garamond" w:ascii="Garamond" w:hAnsi="Garamond"/>
          <w:b/>
          <w:bCs/>
        </w:rPr>
        <w:t>Et informationsproblem?</w:t>
      </w:r>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t xml:space="preserve">Er der på den baggrund så i det hele taget tale om et informationsproblem, og vil det overhovedet hjælpe med en ny kommunikationsstrategi? Der er ingen tvivl om, at det ikke kan lade sig gøre at løse problemet udelukkende ved hjælp af kommunikation. Der er således en del ydre faktorer (konteksten), der også spiller ind på grundlaget for en stadig positiv tilskuervækst såsom politiske beslutninger, samfundskonjunkturer og sæsonens repertoire. Vi er dog heller ikke i tvivl om, at kommunikation kan være med til at skabe tilskuervækst også i fremtiden. Som vi konkluderede på baggrund af DEL I, er det i oplevelsesøkonomien vigtigt at have en klar profil – ikke mindst pga. den øgede konkurrence, som de statsstøttede teatre i dag oplever. I den forbindelse kunne nye kommunikative tiltag være hensigtsmæssige, ligesom de kunne være det i forhold til at få gjort opmærksom på produktfordele ved Aveny-T i forhold til konkurrenterne. Vores opfattelse er derfor, at en informationsindsats vil kunne hjælpe og være en god løsning i den øgede konkurrence om teatergængern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På den måde kan problemets karakter til dels betegnes som et informationsproblem, da bedre information vil være en mulig løsning, hvorved man bl.a. kan skabe en klarere profil og dermed positionere sig yderligere i forhold til konkurrenterne. Spørgsmålet er så bare, hvordan det gøres bedst? Det er således vores holdning, at en ny kommunikationsstrategi vil danne et godt fundament for en kommunikationsindsats, der kan profilere Aveny-T endnu stærkere, end det er tilfældet i dag. Det vil med Luhmanns ord sige, at vi vil søge at kompleksitetsreducere potentielle tilskueres selektionsuendelighed i det hyperkomplekse samfund. Kompleksitetsreducere i den forstand, at potentielle teatergængere opnår en forståelse, der motiverer dem til at gå i teatret i Aveny-T. Hvorvidt vi i vores strategi vil opfordre Aveny-T til at målrette kommunikationsindsatsen internt, eksternt mod nye målgrupper eller eksternt mod deres eksisterende målgruppe, vil vi videre i vores undersøgelse finde frem til og argumentere fo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På trods af den nye situation, som Aveny-T står i som en konsekvens af Københavns Teaters strategi for 2006 til 2011, er det stadig et overordnet mål for Aveny-T at øge tilskuertallet i den kommende sæson. På samme måde har Københavns Teater lagt op til, at tilskuertallet hos de statsstøttede teatre i hovedstadsområdet øges med ikke mindre end 25 procent inden 2011. Da der stadig er mange ubekendte faktorer i forhold til det nye teaters navn, repertoire, og lokalitet efter sæson 2006/07, vil vi i kommunikationsstrategien tage udgangspunkt i Aveny-T og dermed bliver det færdige resultat ikke en strategi for det nye unavngivne teater, men en ny kommunikationsstrategi for Aveny-T. Vi medtænker dog som beskrevet den nye situation i det omfang, det er muligt. Dette er ikke mindst oplagt, da profilen for det nye teater har meget tilfælles med den profil, som Aveny-T har i dag. Grundet de mange ubekendte faktorer i forhold til situationen efter sæson 2006/2007, vil vi dog ikke i strategien tage højde for de implikationer, der sandsynligvis vil være i forbindelse med fusionen mellem Rialto Teatret og Aveny-T. Der vil uden tvivl være brug for en række tiltag heriblandt kommunikative såvel internt som eksternt. Ikke mindst når forskellige personalegrupper sammenlægges og eksisterende brands skal føres videre og udvikles under et nyt navn. </w:t>
      </w:r>
    </w:p>
    <w:p>
      <w:pPr>
        <w:pStyle w:val="Normal"/>
        <w:rPr>
          <w:rFonts w:ascii="Garamond" w:hAnsi="Garamond" w:cs="Garamond"/>
        </w:rPr>
      </w:pPr>
      <w:r>
        <w:rPr>
          <w:rFonts w:cs="Garamond" w:ascii="Garamond" w:hAnsi="Garamond"/>
        </w:rPr>
      </w:r>
    </w:p>
    <w:p>
      <w:pPr>
        <w:pStyle w:val="Heading3"/>
        <w:rPr/>
      </w:pPr>
      <w:bookmarkStart w:id="52" w:name="__RefHeading___Toc141964936"/>
      <w:bookmarkEnd w:id="52"/>
      <w:r>
        <w:rPr/>
        <w:t>Mål</w:t>
      </w:r>
    </w:p>
    <w:p>
      <w:pPr>
        <w:pStyle w:val="Normal"/>
        <w:spacing w:lineRule="auto" w:line="360"/>
        <w:rPr>
          <w:rFonts w:ascii="Garamond" w:hAnsi="Garamond" w:cs="Garamond"/>
        </w:rPr>
      </w:pPr>
      <w:r>
        <w:rPr>
          <w:rFonts w:cs="Garamond" w:ascii="Garamond" w:hAnsi="Garamond"/>
        </w:rPr>
        <w:t xml:space="preserve">På baggrund af problemets karakter, som det kommer til udtryk på de forrige sider, har vi i samarbejde med Jon Stephensen defineret en række mål for teatret, som den nye kommunikationsstrategi skal være med til at indfri. Den strategi, som vi arbejder hen imod, skal i første omgang være med til at opfylde det kortsigtede mål, men skal på sigt også være med til at opfylde det langsigtede mål. Opfyldelsen af disse mål skal så igen være med til at opfylde Aveny-t’s helt overordnede mål: </w:t>
      </w:r>
      <w:r>
        <w:rPr>
          <w:rFonts w:cs="Garamond" w:ascii="Garamond" w:hAnsi="Garamond"/>
          <w:i/>
          <w:iCs/>
        </w:rPr>
        <w:t>At være et nutidsteater, der nyudvikler dansk dramatik og flytter grænser for dansk scenekunst.</w:t>
      </w:r>
      <w:r>
        <w:rPr>
          <w:rFonts w:cs="Garamond" w:ascii="Garamond" w:hAnsi="Garamond"/>
        </w:rPr>
        <w:t xml:space="preserve"> For at dette kan lade sig gøre, er det nødvendigt med en betydelig sum penge. En stor del af denne sum kommer fra Københavns Teater. En anden stor del skal som situationen er i dag skaffes gennem høje tilskuertal, så teatret herved tjener penge til senere kunstneriske prøvelser, hvorved det overordnede mål til stadighed kan opfyldes.</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Vi har valgt at rykke lidt ved Sepstrups definitioner af del- og hovedmål, da vi skal lave en ny kommunikationsstrategi og dermed ikke laver et konkret stykke informationsarbejde, som vi kan følge i mødet med en given målgruppe. Det er dermed ikke et konkret stykke informationsarbejde, som målene er møntet på. Det vil sige, at projektet ikke munder ud i konkrete medieprodukter, men i stedet i en strategi for en fremtidig kommunikationsindsats. Derfor kan vi heller ikke med det arbejde, vi udfører, opnå hverken et del- eller et hovedmål, men i stedet kan vi med en strategi have os et kortsigtet og et langsigtet mål for øje. Ud fra denne betragtning har vi derfor ”omdøbt” del- og hovedmål til kort- og langsigtede mål. På den baggrund har vi i samarbejde med teaterdirektøren for Aveny-T opstillet følgende mål:</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 xml:space="preserve">Kortsigtet mål: </w:t>
      </w:r>
      <w:r>
        <w:rPr>
          <w:rFonts w:cs="Garamond" w:ascii="Garamond" w:hAnsi="Garamond"/>
        </w:rPr>
        <w:t>Øget bevidsthed blandt den primære målgruppe</w:t>
      </w:r>
      <w:r>
        <w:rPr>
          <w:rStyle w:val="FootnoteCharacters"/>
          <w:rStyle w:val="FootnoteAnchor"/>
          <w:rFonts w:cs="Garamond" w:ascii="Garamond" w:hAnsi="Garamond"/>
        </w:rPr>
        <w:footnoteReference w:id="85"/>
      </w:r>
      <w:r>
        <w:rPr>
          <w:rFonts w:cs="Garamond" w:ascii="Garamond" w:hAnsi="Garamond"/>
        </w:rPr>
        <w:t xml:space="preserve"> omkring Aveny-T’s profil. </w:t>
      </w:r>
    </w:p>
    <w:p>
      <w:pPr>
        <w:pStyle w:val="Normal"/>
        <w:rPr>
          <w:rFonts w:ascii="Garamond" w:hAnsi="Garamond" w:cs="Garamond"/>
          <w:b/>
          <w:b/>
          <w:bCs/>
        </w:rPr>
      </w:pPr>
      <w:r>
        <w:rPr>
          <w:rFonts w:cs="Garamond" w:ascii="Garamond" w:hAnsi="Garamond"/>
          <w:b/>
          <w:bCs/>
        </w:rPr>
      </w:r>
    </w:p>
    <w:p>
      <w:pPr>
        <w:pStyle w:val="Normal"/>
        <w:spacing w:lineRule="auto" w:line="360"/>
        <w:rPr/>
      </w:pPr>
      <w:r>
        <w:rPr>
          <w:rFonts w:cs="Garamond" w:ascii="Garamond" w:hAnsi="Garamond"/>
          <w:b/>
          <w:bCs/>
        </w:rPr>
        <w:t xml:space="preserve">Langsigtet mål: </w:t>
      </w:r>
      <w:r>
        <w:rPr>
          <w:rFonts w:cs="Garamond" w:ascii="Garamond" w:hAnsi="Garamond"/>
        </w:rPr>
        <w:t>At opnå et øget tilskuertal uden at gå på kompromis med den kunstneriske kvalitet og visionen om at være et nutidsteater, der nyudvikler dansk scenekunst.</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Succeskriterier</w:t>
      </w:r>
    </w:p>
    <w:p>
      <w:pPr>
        <w:pStyle w:val="Normal"/>
        <w:spacing w:lineRule="auto" w:line="360"/>
        <w:rPr>
          <w:rFonts w:ascii="Garamond" w:hAnsi="Garamond" w:cs="Garamond"/>
        </w:rPr>
      </w:pPr>
      <w:r>
        <w:rPr>
          <w:rFonts w:cs="Garamond" w:ascii="Garamond" w:hAnsi="Garamond"/>
        </w:rPr>
        <w:t xml:space="preserve">I det omfang Aveny-T vælger at føre vores strategi ud i livet, er det vigtigt, at de kan se om indsatsen har været tilfredsstillende eller ej. Derfor har vi i samarbejde med Aveny-T udover målene opstillet et succeskriterium for såvel det kortsigtede som det langsigtede mål. Ved at definere disse succeskriterier, bliver det muligt for Aveny-T at måle en effekt af indsatsen i forhold til de opstillede mål.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bCs/>
        </w:rPr>
        <w:t xml:space="preserve">Succeskriterium for kortsigtet mål: </w:t>
      </w:r>
      <w:r>
        <w:rPr>
          <w:rFonts w:cs="Garamond" w:ascii="Garamond" w:hAnsi="Garamond"/>
        </w:rPr>
        <w:t xml:space="preserve">Der ønskes et øget kendskab blandt den primære målgruppe til Aveny-T’s profil.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b/>
          <w:bCs/>
        </w:rPr>
        <w:t xml:space="preserve">Succeskriterium for langsigtet mål: </w:t>
      </w:r>
      <w:r>
        <w:rPr>
          <w:rFonts w:cs="Garamond" w:ascii="Garamond" w:hAnsi="Garamond"/>
        </w:rPr>
        <w:t>Tilskuervæksten skal være positiv.</w:t>
      </w:r>
      <w:r>
        <w:rPr>
          <w:rStyle w:val="FootnoteCharacters"/>
          <w:rStyle w:val="FootnoteAnchor"/>
          <w:rFonts w:cs="Garamond" w:ascii="Garamond" w:hAnsi="Garamond"/>
        </w:rPr>
        <w:footnoteReference w:id="86"/>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Vi er opmærksomme på, at man aldrig vil kunne bevise, at det netop er på grund af en given informationsindsats, at tilskuervæksten stadig er stigende, da mange andre faktorer som nævnt samtidig vil spille ind. Som vi tidligere har lagt vægt på, har konteksten stor betydning for kommunikationen. Derfor kan mange forhold i omverdenen netop få betydning for Aveny-T’s situation i fremtiden, og om målgruppen opnår en forståelse. Information gennem PR og markedsføring er dog et af flere elementer, der kan have indflydelse på tilskuerens beslutning om at gå i teatret eller ej. I forhold til succeskriteriet for det kortsigtede mål, ville en effektmåling kunne foretages ved at spørge et vis antal personer fra målgruppen, hvilken profil de forbinder med Aveny-T. Ligeledes skulle man så stille det/de samme spørgsmål til en lignende gruppe, et stykke tid efter at informationsindsatsen er sat i gang. Her skal der, før succeskriteriet kan betragtes som opfyldt, være markant flere personer end før indsatsen, der vil sammenkoble Aveny-T med deres profil som et nyskabende og eksperimenterende teater. Hvis dette er tilfældet, vil der også være en øget mulighed for, at indsatsen resulterer i, at målgruppen forholder sig kognitivt til informationen og vælger at gå i teatret.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Vi har hermed redegjort for problemets karakter og i forlængelse heraf opstillet målsætning og succeskriterier for den informationsindsats, som vi vil lave en kommunikationsstrategi for. En strategi, der i det øjeblik den føres ud i livet, kan medvirke til at positionere Aveny-T i bestræbelserne på at nå såvel det kortsigtede som det langsigtede mål. Efter denne kortlægning af problemets karakter vil vi se nærmere på den målgruppe, strategien skal rettes imod. </w:t>
      </w:r>
    </w:p>
    <w:p>
      <w:pPr>
        <w:pStyle w:val="Normal"/>
        <w:rPr>
          <w:rFonts w:ascii="Garamond" w:hAnsi="Garamond" w:cs="Garamond"/>
          <w:sz w:val="72"/>
          <w:szCs w:val="72"/>
        </w:rPr>
      </w:pPr>
      <w:r>
        <w:rPr>
          <w:rFonts w:cs="Garamond" w:ascii="Garamond" w:hAnsi="Garamond"/>
          <w:sz w:val="72"/>
          <w:szCs w:val="72"/>
        </w:rPr>
      </w:r>
    </w:p>
    <w:p>
      <w:pPr>
        <w:pStyle w:val="Normal"/>
        <w:rPr>
          <w:rFonts w:ascii="Garamond" w:hAnsi="Garamond" w:cs="Garamond"/>
          <w:sz w:val="72"/>
          <w:szCs w:val="72"/>
        </w:rPr>
      </w:pPr>
      <w:r>
        <w:rPr>
          <w:rFonts w:cs="Garamond" w:ascii="Garamond" w:hAnsi="Garamond"/>
          <w:sz w:val="72"/>
          <w:szCs w:val="72"/>
        </w:rPr>
      </w:r>
    </w:p>
    <w:p>
      <w:pPr>
        <w:pStyle w:val="Normal"/>
        <w:rPr>
          <w:rFonts w:ascii="Garamond" w:hAnsi="Garamond" w:cs="Garamond"/>
          <w:b/>
          <w:b/>
          <w:sz w:val="68"/>
          <w:szCs w:val="68"/>
        </w:rPr>
      </w:pPr>
      <w:r>
        <w:rPr>
          <w:rFonts w:cs="Garamond" w:ascii="Garamond" w:hAnsi="Garamond"/>
          <w:b/>
          <w:sz w:val="68"/>
          <w:szCs w:val="68"/>
        </w:rPr>
      </w:r>
    </w:p>
    <w:p>
      <w:pPr>
        <w:pStyle w:val="Normal"/>
        <w:rPr>
          <w:rFonts w:ascii="Garamond" w:hAnsi="Garamond" w:cs="Garamond"/>
          <w:b/>
          <w:b/>
          <w:sz w:val="68"/>
          <w:szCs w:val="68"/>
        </w:rPr>
      </w:pPr>
      <w:r>
        <w:rPr>
          <w:rFonts w:cs="Garamond" w:ascii="Garamond" w:hAnsi="Garamond"/>
          <w:b/>
          <w:sz w:val="68"/>
          <w:szCs w:val="68"/>
        </w:rPr>
      </w:r>
    </w:p>
    <w:p>
      <w:pPr>
        <w:pStyle w:val="Normal"/>
        <w:rPr>
          <w:rFonts w:ascii="Garamond" w:hAnsi="Garamond" w:cs="Garamond"/>
          <w:b/>
          <w:b/>
          <w:sz w:val="68"/>
          <w:szCs w:val="68"/>
        </w:rPr>
      </w:pPr>
      <w:r>
        <w:rPr>
          <w:rFonts w:cs="Garamond" w:ascii="Garamond" w:hAnsi="Garamond"/>
          <w:b/>
          <w:sz w:val="68"/>
          <w:szCs w:val="68"/>
        </w:rPr>
      </w:r>
    </w:p>
    <w:p>
      <w:pPr>
        <w:pStyle w:val="Normal"/>
        <w:rPr>
          <w:rFonts w:ascii="Garamond" w:hAnsi="Garamond" w:cs="Garamond"/>
          <w:b/>
          <w:b/>
          <w:sz w:val="68"/>
          <w:szCs w:val="68"/>
        </w:rPr>
      </w:pPr>
      <w:r>
        <w:rPr>
          <w:rFonts w:cs="Garamond" w:ascii="Garamond" w:hAnsi="Garamond"/>
          <w:b/>
          <w:sz w:val="68"/>
          <w:szCs w:val="68"/>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68"/>
          <w:szCs w:val="68"/>
        </w:rPr>
      </w:pPr>
      <w:r>
        <w:rPr>
          <w:rFonts w:cs="Garamond" w:ascii="Garamond" w:hAnsi="Garamond"/>
          <w:b/>
          <w:sz w:val="68"/>
          <w:szCs w:val="68"/>
        </w:rPr>
      </w:r>
    </w:p>
    <w:p>
      <w:pPr>
        <w:pStyle w:val="Normal"/>
        <w:rPr>
          <w:rFonts w:ascii="Garamond" w:hAnsi="Garamond" w:cs="Garamond"/>
          <w:b/>
          <w:b/>
          <w:sz w:val="68"/>
          <w:szCs w:val="68"/>
        </w:rPr>
      </w:pPr>
      <w:r>
        <w:rPr>
          <w:rFonts w:cs="Garamond" w:ascii="Garamond" w:hAnsi="Garamond"/>
          <w:b/>
          <w:sz w:val="68"/>
          <w:szCs w:val="68"/>
        </w:rPr>
      </w:r>
      <w:r>
        <w:br w:type="page"/>
      </w:r>
    </w:p>
    <w:p>
      <w:pPr>
        <w:pStyle w:val="Normal"/>
        <w:numPr>
          <w:ilvl w:val="0"/>
          <w:numId w:val="0"/>
        </w:numPr>
        <w:rPr>
          <w:rFonts w:ascii="Garamond" w:hAnsi="Garamond" w:cs="Garamond"/>
          <w:b/>
          <w:b/>
          <w:sz w:val="72"/>
          <w:szCs w:val="72"/>
        </w:rPr>
      </w:pPr>
      <w:r>
        <w:rPr>
          <w:rFonts w:cs="Garamond" w:ascii="Garamond" w:hAnsi="Garamond"/>
          <w:b/>
          <w:sz w:val="72"/>
          <w:szCs w:val="72"/>
        </w:rPr>
      </w:r>
      <w:r>
        <w:br w:type="page"/>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Heading1"/>
        <w:rPr/>
      </w:pPr>
      <w:bookmarkStart w:id="53" w:name="__RefHeading___Toc141964937"/>
      <w:r>
        <w:rPr/>
        <w:t>Målgruppevurdering</w:t>
      </w:r>
      <w:bookmarkEnd w:id="53"/>
      <w:r>
        <w:rPr/>
        <w:t xml:space="preserve"> </w:t>
      </w:r>
    </w:p>
    <w:p>
      <w:pPr>
        <w:pStyle w:val="Normal"/>
        <w:spacing w:lineRule="auto" w:line="360"/>
        <w:rPr/>
      </w:pPr>
      <w:r>
        <w:rPr>
          <w:rFonts w:cs="Garamond" w:ascii="Garamond" w:hAnsi="Garamond"/>
        </w:rPr>
        <w:t xml:space="preserve">I denne målgruppevurdering vil vi på baggrund af problemets karakter, Aveny-T’s profil og målsætning samt vores empiri definere den målgruppe, der er potentielle teatergængere til moderne teater, og som det derfor er aktuelt for Aveny-T at rette deres markedsføringsindsats imod. Da systemer ifølge Luhmann er autopoietiske, hvilket også gælder for psykiske systemer, tager de altid udgangspunkt i sig selv og dermed i egne mål, forudsætninger, begrænsninger og behov, når de selekterer en information – selekterer en forståelse. En målgruppevurdering vil på den måde give os nogle gode forudsætninger for at målrette kommunikationen og organisere den omkring en kode, der gør en ”fælles forståelse” sandsynlig. Dermed vil der i sidste ende være større sandsynlighed for, at de potentielle teatergængere opnår en forståelse, der resulterer i, at de handler ved at gå i teatret i Aveny-T. Med andre ord er det, vi eftersøger i denne målgruppevurdering at indkredse, hvilke grupper i befolkningen der har det største informationspotentiale i forhold til Aveny-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bookmarkStart w:id="54" w:name="__RefHeading___Toc141964938"/>
      <w:bookmarkEnd w:id="54"/>
      <w:r>
        <w:rPr/>
        <w:t>Målgruppe</w:t>
      </w:r>
    </w:p>
    <w:p>
      <w:pPr>
        <w:pStyle w:val="Normal"/>
        <w:spacing w:lineRule="auto" w:line="360"/>
        <w:rPr>
          <w:rFonts w:ascii="Garamond" w:hAnsi="Garamond" w:cs="Garamond"/>
        </w:rPr>
      </w:pPr>
      <w:r>
        <w:rPr>
          <w:rFonts w:cs="Garamond" w:ascii="Garamond" w:hAnsi="Garamond"/>
        </w:rPr>
        <w:t xml:space="preserve">Vi vil her indsnævre en hensigtsmæssig målgruppe for Aveny-T ud fra en række forskellige vurderingskriterier. </w:t>
      </w:r>
    </w:p>
    <w:p>
      <w:pPr>
        <w:pStyle w:val="Normal"/>
        <w:rPr>
          <w:rFonts w:ascii="Garamond" w:hAnsi="Garamond" w:cs="Garamond"/>
        </w:rPr>
      </w:pPr>
      <w:r>
        <w:rPr>
          <w:rFonts w:cs="Garamond" w:ascii="Garamond" w:hAnsi="Garamond"/>
        </w:rPr>
      </w:r>
    </w:p>
    <w:p>
      <w:pPr>
        <w:pStyle w:val="Heading3"/>
        <w:rPr/>
      </w:pPr>
      <w:bookmarkStart w:id="55" w:name="__RefHeading___Toc141964939"/>
      <w:bookmarkEnd w:id="55"/>
      <w:r>
        <w:rPr/>
        <w:t>Tid og penge</w:t>
      </w:r>
    </w:p>
    <w:p>
      <w:pPr>
        <w:pStyle w:val="Normal"/>
        <w:spacing w:lineRule="auto" w:line="360"/>
        <w:rPr>
          <w:rFonts w:ascii="Garamond" w:hAnsi="Garamond" w:cs="Garamond"/>
        </w:rPr>
      </w:pPr>
      <w:r>
        <w:rPr>
          <w:rFonts w:cs="Garamond" w:ascii="Garamond" w:hAnsi="Garamond"/>
        </w:rPr>
        <w:t>Når man går i teatret, bruger man både sin kostbare tid og sine hårdt tjente penge. Tid og penge kan på den måde beskrives som de omkostninger, som tilskuerne har, når de vælger at gå i teatret. Således bruger lektor ved Handelshøjskolen i København Lise Lyck</w:t>
      </w:r>
      <w:r>
        <w:rPr>
          <w:rStyle w:val="FootnoteCharacters"/>
          <w:rStyle w:val="FootnoteAnchor"/>
          <w:rFonts w:cs="Garamond" w:ascii="Garamond" w:hAnsi="Garamond"/>
        </w:rPr>
        <w:footnoteReference w:id="87"/>
      </w:r>
      <w:r>
        <w:rPr>
          <w:rFonts w:cs="Garamond" w:ascii="Garamond" w:hAnsi="Garamond"/>
        </w:rPr>
        <w:t xml:space="preserve"> i en rapport om teatrene i hovedstaden også disse to faktorer som parametre i forhold til udvælgelsen af potentielle målgrupper for teatrene. Hun nævner dog også repertoiret som en parameter, der i allerhøjeste grad er bestemmende for potentielle målgrupper [Lyck: 2004: 19f]. I forhold til Jantzen og Vetner kan dette forklares med, at repertoiret er en væsentlig faktor i forhold til, hvilket oplevelsesbehov teatret kan tilfredsstille hos forbrugerne. Tid, penge og repertoire er altså oplagte som udvælgelseskriterier, når man som teater skal indsnævre en målgruppe i bestræbelserne på at få flere tilskuere. Men hvem har så tiden og pengene til at gå i teatret? Og ikke mindst hvem er villig til at bruge tiden og pengene på en sådan oplevelse? Tid og penge er således en forudsætning for at gå i teatret, men i sidste ende er lysten helt afgørende for, hvorvidt det sker eller ej. Det vil altså sige, at grupper uden umiddelbar interesse for en given genre eller teater i det hele taget vil have et lille informationspotentiale. Det vil således være usikkert at vælge en sådan målgruppe i bestræbelserne på at øge tilskuertallet. Deres forudsætninger for at forstå ”koden” er minimal. Eller rettere sagt er chancerne for, at de forholder sig kognitivt til informationen – og dermed evt. går i teatret i Aveny-T – meget begrænsed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Tid</w:t>
      </w:r>
    </w:p>
    <w:p>
      <w:pPr>
        <w:pStyle w:val="Normal"/>
        <w:spacing w:lineRule="auto" w:line="360"/>
        <w:rPr/>
      </w:pPr>
      <w:r>
        <w:rPr>
          <w:rFonts w:cs="Garamond" w:ascii="Garamond" w:hAnsi="Garamond"/>
        </w:rPr>
        <w:t xml:space="preserve">Socialforskningsinstituttet lavede i 2001 en rapport om tidsanvendelse under navnet </w:t>
      </w:r>
      <w:r>
        <w:rPr>
          <w:rFonts w:cs="Garamond" w:ascii="Garamond" w:hAnsi="Garamond"/>
          <w:i/>
          <w:iCs/>
        </w:rPr>
        <w:t>Tid og velfærd</w:t>
      </w:r>
      <w:r>
        <w:rPr>
          <w:rFonts w:cs="Garamond" w:ascii="Garamond" w:hAnsi="Garamond"/>
        </w:rPr>
        <w:t>. I rapporten fremgår det, at folk i gennemsnit i 2001 havde halvanden time mindre fritid end i 1987 – ikke mindst fordi arbejdstiden i dag samlet set er større end den var i 1987 [Ibid.: 19]. Det er dog stadig fritiden, der er interessant for os i vores bestræbelser på at lave en kommunikationsstrategi, der kan være med til at få flere i teatret. I forhold til livsløbsgrupper</w:t>
      </w:r>
      <w:r>
        <w:rPr>
          <w:rStyle w:val="FootnoteCharacters"/>
          <w:rStyle w:val="FootnoteAnchor"/>
          <w:rFonts w:cs="Garamond" w:ascii="Garamond" w:hAnsi="Garamond"/>
        </w:rPr>
        <w:footnoteReference w:id="88"/>
      </w:r>
      <w:r>
        <w:rPr>
          <w:rFonts w:cs="Garamond" w:ascii="Garamond" w:hAnsi="Garamond"/>
        </w:rPr>
        <w:t xml:space="preserve"> fremgår det af rapporten, at enlige uden børn (uanset alder og køn) har mest fritid. Herudover er det par uden børn, hvor kvinden er over 44 år. Dernæst er det det par uden børn, hvor kvinden er under 45 år. Den gruppe, der har fjerde mest fritid, er enlige med børn. Gruppen med næstmindst fritid er par med børn mellem 7 og 15 år. Mindst fritid har forældrepar med børn under 7 år [Ibid.: 19].</w:t>
      </w:r>
    </w:p>
    <w:p>
      <w:pPr>
        <w:pStyle w:val="Normal"/>
        <w:spacing w:lineRule="auto" w:line="360"/>
        <w:rPr/>
      </w:pPr>
      <w:r>
        <w:rPr>
          <w:rFonts w:cs="Garamond" w:ascii="Garamond" w:hAnsi="Garamond"/>
        </w:rPr>
        <w:t xml:space="preserve">Dette fortæller os overordnet, at målgruppepotentialet for teatrene i høj grad er singler uden børn samt par uden børn under 15 år (enten fordi de overhovedet ikke har børn, eller fordi børnene kan passe sig selv eller er flyttet hjemmefra). Med tallene ovenfor in mente vil det groft sagt sige, at målgruppen med tilgængelig tid som udvælgelseskriterium er unge under 30 år og midaldrende/ældre over 45 å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Penge</w:t>
      </w:r>
    </w:p>
    <w:p>
      <w:pPr>
        <w:pStyle w:val="Normal"/>
        <w:spacing w:lineRule="auto" w:line="360"/>
        <w:rPr/>
      </w:pPr>
      <w:r>
        <w:rPr>
          <w:rFonts w:cs="Garamond" w:ascii="Garamond" w:hAnsi="Garamond"/>
        </w:rPr>
        <w:t>En gennemsnitlig københavnsk kulturforbruger bruger 231 kr. på diverse kulturtilbud om måneden.</w:t>
      </w:r>
      <w:r>
        <w:rPr>
          <w:rStyle w:val="FootnoteCharacters"/>
          <w:rStyle w:val="FootnoteAnchor"/>
          <w:rFonts w:cs="Garamond" w:ascii="Garamond" w:hAnsi="Garamond"/>
        </w:rPr>
        <w:footnoteReference w:id="89"/>
      </w:r>
      <w:r>
        <w:rPr>
          <w:rFonts w:cs="Garamond" w:ascii="Garamond" w:hAnsi="Garamond"/>
        </w:rPr>
        <w:t xml:space="preserve"> Men hvem er det så, der har flest penge og dermed har flest penge til kulturforbrug? Først og fremmest er det jo et spørgsmål om betalingsvillighed og prioritering, som det er i forhold til alle produkter. Når det er sagt, er det typisk de relativt højtuddannede (personer med en mellemlang eller lang videregående uddannelse), der har flest penge til forbrug. Desuden er det folk, der ikke har børn, eller hvor børnene er flyttet hjemmefra, der har flest penge til sig selv. Dermed er kulturforbrug også i højere grad relevant end for folk med udgifter til bleer, børnepasning, lommepenge m.m.</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På baggrund af penge og tid som omkostninger for den potentielle tilskuergruppe, kan vi dermed indsnævre målgruppen for teatre bredt set til unge under 30 år og midaldrende/ældre over 45 år, der er relativt højtuddannede. </w:t>
      </w:r>
    </w:p>
    <w:p>
      <w:pPr>
        <w:pStyle w:val="Normal"/>
        <w:rPr>
          <w:rFonts w:ascii="Garamond" w:hAnsi="Garamond" w:cs="Garamond"/>
        </w:rPr>
      </w:pPr>
      <w:r>
        <w:rPr>
          <w:rFonts w:cs="Garamond" w:ascii="Garamond" w:hAnsi="Garamond"/>
        </w:rPr>
      </w:r>
    </w:p>
    <w:p>
      <w:pPr>
        <w:pStyle w:val="Heading3"/>
        <w:rPr/>
      </w:pPr>
      <w:bookmarkStart w:id="56" w:name="__RefHeading___Toc141964940"/>
      <w:bookmarkEnd w:id="56"/>
      <w:r>
        <w:rPr/>
        <w:t>Kvantitativ hjemmel</w:t>
      </w:r>
    </w:p>
    <w:p>
      <w:pPr>
        <w:pStyle w:val="Normal"/>
        <w:spacing w:lineRule="auto" w:line="360"/>
        <w:rPr/>
      </w:pPr>
      <w:r>
        <w:rPr>
          <w:rFonts w:cs="Garamond" w:ascii="Garamond" w:hAnsi="Garamond"/>
        </w:rPr>
        <w:t>Mere specifikt er det ifølge telefoninterviewundersøgelsen foretaget for Københavns Teater i særdeleshed kvinder, yngre mennesker, personer som bor i indre by, højtlønnede/-uddannede og funktionærer, der går mest i teatret i hovedstadsområdet. Teatret som kulturform appellerer dermed mest til over-/middelklassen.</w:t>
      </w:r>
      <w:r>
        <w:rPr>
          <w:rStyle w:val="FootnoteCharacters"/>
          <w:rStyle w:val="FootnoteAnchor"/>
          <w:rFonts w:cs="Garamond" w:ascii="Garamond" w:hAnsi="Garamond"/>
        </w:rPr>
        <w:footnoteReference w:id="90"/>
      </w:r>
      <w:r>
        <w:rPr>
          <w:rFonts w:cs="Garamond" w:ascii="Garamond" w:hAnsi="Garamond"/>
        </w:rPr>
        <w:t xml:space="preserve"> Men som vi i delkonklusionen fremlagde, er det vigtigt, at ”teater” ikke bliver en stereotyp fællesnævner, men at teatrene hver især har en klar og unik profil, så de dermed får forskellige roller i oplevelsesøkonomien og dermed henvender sig til differentierede målgrupper. </w:t>
      </w:r>
    </w:p>
    <w:p>
      <w:pPr>
        <w:pStyle w:val="Normal"/>
        <w:rPr>
          <w:rFonts w:ascii="Garamond" w:hAnsi="Garamond" w:cs="Garamond"/>
        </w:rPr>
      </w:pPr>
      <w:r>
        <w:rPr>
          <w:rFonts w:cs="Garamond" w:ascii="Garamond" w:hAnsi="Garamond"/>
        </w:rPr>
      </w:r>
    </w:p>
    <w:p>
      <w:pPr>
        <w:pStyle w:val="Heading3"/>
        <w:rPr/>
      </w:pPr>
      <w:bookmarkStart w:id="57" w:name="__RefHeading___Toc141964941"/>
      <w:r>
        <w:rPr/>
        <w:t>Repertoire som kriterium</w:t>
      </w:r>
      <w:bookmarkEnd w:id="57"/>
      <w:r>
        <w:rPr/>
        <w:t xml:space="preserve"> </w:t>
      </w:r>
    </w:p>
    <w:p>
      <w:pPr>
        <w:pStyle w:val="Normal"/>
        <w:spacing w:lineRule="auto" w:line="360"/>
        <w:rPr>
          <w:rFonts w:ascii="Garamond" w:hAnsi="Garamond" w:cs="Garamond"/>
        </w:rPr>
      </w:pPr>
      <w:r>
        <w:rPr>
          <w:rFonts w:cs="Garamond" w:ascii="Garamond" w:hAnsi="Garamond"/>
        </w:rPr>
        <w:t xml:space="preserve">Netop derfor er Aveny-T’s repertoire vigtigt i vores bestræbelser på at identificere den mest hensigtsmæssige målgruppe yderligere. Med det repertoire som Aveny-T hidtil har præsenteret, lever de fuldt ud op til deres vision om at være et nutidsteater, der nyudvikler dansk dramatik og flytter grænser for dansk scenekunst. Den kommende sæson er som nævnt heller ingen undtagelse. Den kommende sæsons repertoire går på den måde ikke på kompromis med Aveny-T’s profil som et moderne og eksperimenterende teater, men er tværtimod nærmere en manifestation heraf. Da teatret de tidligere sæsoner ifølge Jon Stephensen i størst omfang har haft fat i det yngre publikum, mener vi, at det fortsat vil være hensigtsmæssigt at satse på de yngre som primær målgruppe – én gruppe som Aveny-T blot i højere grad skal satse på og have for øje i deres kommunikative selektioner. Ikke mindst i en sæson med to hiphop-opsætninger. Også Københavns Teater giver udtryk for, at de, i højere grad end det er tilfældet i dag, ønsker at få fat i de unge [Københavns Teater: 2006]. På den måde vil man nemlig også skabe et publikumsfundament for fremtide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Netop moderne teater, som Aveny-T præsenterer i den kommende sæson, er således også specielt i de unges interesse ifølge spørgeskemaundersøgelsen foretaget af NORSTAT for Københavns Teater.</w:t>
      </w:r>
      <w:r>
        <w:rPr>
          <w:rStyle w:val="FootnoteCharacters"/>
          <w:rStyle w:val="FootnoteAnchor"/>
          <w:rFonts w:cs="Garamond" w:ascii="Garamond" w:hAnsi="Garamond"/>
        </w:rPr>
        <w:footnoteReference w:id="91"/>
      </w:r>
      <w:r>
        <w:rPr>
          <w:rFonts w:cs="Garamond" w:ascii="Garamond" w:hAnsi="Garamond"/>
        </w:rPr>
        <w:t xml:space="preserve"> Denne tendens er en understregning af, at det er de unge, der har det største informationspotentiale i forhold til moderne teater, hvorfor det er den mest hensigtsmæssige primære målgruppe for Aveny-T. Endvidere fremgår det af spørgeskemaundersøgelsen, at det overvejende er studerende og respondenter med længere videregående uddannelser, der går efter moderne teaterstykker.</w:t>
      </w:r>
      <w:r>
        <w:rPr>
          <w:rStyle w:val="FootnoteCharacters"/>
          <w:rStyle w:val="FootnoteAnchor"/>
          <w:rFonts w:cs="Garamond" w:ascii="Garamond" w:hAnsi="Garamond"/>
        </w:rPr>
        <w:footnoteReference w:id="92"/>
      </w:r>
      <w:r>
        <w:rPr>
          <w:rFonts w:cs="Garamond" w:ascii="Garamond" w:hAnsi="Garamond"/>
        </w:rPr>
        <w:t xml:space="preserve"> Det vil altså sige, at vi har med en informationsstærk målgruppe at gøre, hvorfor vi kan forvente, at de kan tilskrive mening til forholdsvis informationstunge meddelelser og dermed opnå/selektere en forståelse på baggrund heraf. Hovedpointen i den forbindelse er, at målgruppen kan ”knække” selv de mest tunge informationer – uden det dog skal ses som en ukritisk appel til Aveny-T om i fremtiden udelukkende at foretage informationstunge selektioner. Konkrete forslag til fremtidige kommunikative tiltag kommer som nævnt først i selve handlingsplanen, der udgør den nye kommunikationsstrategi. </w:t>
      </w:r>
    </w:p>
    <w:p>
      <w:pPr>
        <w:pStyle w:val="Normal"/>
        <w:rPr>
          <w:rFonts w:ascii="Garamond" w:hAnsi="Garamond" w:cs="Garamond"/>
        </w:rPr>
      </w:pPr>
      <w:r>
        <w:rPr>
          <w:rFonts w:cs="Garamond" w:ascii="Garamond" w:hAnsi="Garamond"/>
        </w:rPr>
      </w:r>
    </w:p>
    <w:p>
      <w:pPr>
        <w:pStyle w:val="Heading3"/>
        <w:rPr/>
      </w:pPr>
      <w:bookmarkStart w:id="58" w:name="__RefHeading___Toc141964942"/>
      <w:r>
        <w:rPr/>
        <w:t>Karakteristik af målgruppen</w:t>
      </w:r>
      <w:bookmarkEnd w:id="58"/>
      <w:r>
        <w:rPr/>
        <w:t xml:space="preserve"> </w:t>
      </w:r>
    </w:p>
    <w:p>
      <w:pPr>
        <w:pStyle w:val="Normal"/>
        <w:spacing w:lineRule="auto" w:line="360"/>
        <w:rPr/>
      </w:pPr>
      <w:r>
        <w:rPr>
          <w:rFonts w:cs="Garamond" w:ascii="Garamond" w:hAnsi="Garamond"/>
        </w:rPr>
        <w:t>I Aveny-T’s bestræbelser på at få stadig flere teatergængere til deres forestillinger, er det dog stadig en udfordring at få fat i det yngre publikum. Ifølge telefoninterviewundersøgelsen havde mellem 35 og 40 procent af interviewpersonerne under 30 år som en indikation herpå ikke været i teatret indenfor det seneste år.</w:t>
      </w:r>
      <w:r>
        <w:rPr>
          <w:rStyle w:val="FootnoteCharacters"/>
          <w:rStyle w:val="FootnoteAnchor"/>
          <w:rFonts w:cs="Garamond" w:ascii="Garamond" w:hAnsi="Garamond"/>
        </w:rPr>
        <w:footnoteReference w:id="93"/>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For dyrt at gå i teatret og for dårlig oplysning</w:t>
      </w:r>
    </w:p>
    <w:p>
      <w:pPr>
        <w:pStyle w:val="Normal"/>
        <w:spacing w:lineRule="auto" w:line="360"/>
        <w:rPr>
          <w:rFonts w:ascii="Garamond" w:hAnsi="Garamond" w:cs="Garamond"/>
        </w:rPr>
      </w:pPr>
      <w:r>
        <w:rPr>
          <w:rFonts w:cs="Garamond" w:ascii="Garamond" w:hAnsi="Garamond"/>
        </w:rPr>
        <w:t>En relativ stor del af disse (22 procent) begrunder den manglende teateraktivitet med, at det er for dyrt.</w:t>
      </w:r>
      <w:r>
        <w:rPr>
          <w:rStyle w:val="FootnoteCharacters"/>
          <w:rStyle w:val="FootnoteAnchor"/>
          <w:rFonts w:cs="Garamond" w:ascii="Garamond" w:hAnsi="Garamond"/>
        </w:rPr>
        <w:footnoteReference w:id="94"/>
      </w:r>
      <w:r>
        <w:rPr>
          <w:rFonts w:cs="Garamond" w:ascii="Garamond" w:hAnsi="Garamond"/>
        </w:rPr>
        <w:t xml:space="preserve"> 33 procenter af de 20 til 29-årige giver endvidere udtryk for, at lavere priser kunne være medvirkende til, at de vil gå mere i teatret. 27 procent ønsker bedre forestillinger og 25 procent giver udtryk for, at bedre oplysning/reklame kan have en positiv indvirkning i forhold til at få dem mere i teatret. Specielt sidstnævnte procentsats er interessant med vores faglighed in mente og i forhold til problemstillingen. Selv efterlyser de 20 til 29-årige bedre information via Internettet (29 procent), aviserne (21 procent) og andre uspecificerede reklameformer (30 procent).</w:t>
      </w:r>
      <w:r>
        <w:rPr>
          <w:rStyle w:val="FootnoteCharacters"/>
          <w:rStyle w:val="FootnoteAnchor"/>
          <w:rFonts w:cs="Garamond" w:ascii="Garamond" w:hAnsi="Garamond"/>
        </w:rPr>
        <w:footnoteReference w:id="95"/>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b/>
          <w:bCs/>
        </w:rPr>
        <w:t xml:space="preserve">Impulsiv beslutning, anmeldelser og anbefalinger </w:t>
      </w:r>
    </w:p>
    <w:p>
      <w:pPr>
        <w:pStyle w:val="Normal"/>
        <w:spacing w:lineRule="auto" w:line="360"/>
        <w:rPr>
          <w:rFonts w:ascii="Garamond" w:hAnsi="Garamond" w:cs="Garamond"/>
        </w:rPr>
      </w:pPr>
      <w:r>
        <w:rPr>
          <w:rFonts w:cs="Garamond" w:ascii="Garamond" w:hAnsi="Garamond"/>
        </w:rPr>
        <w:t>Teatergængerne fra postnumrene 1000-2500 (hvilket kan betegnes som indre by) beslutter sig oftest (40 procent) indenfor 2-3 uger, inden de går i teatret, hvilket ifølge Lise Lyck kan betragtes som impulskøb. I modsætning hertil er der for tilskuere fra andre postnumre blot tale om 20 procent. Som en logisk konsekvens heraf betyder anmeldelser i pressen også mest for teatergængerne fra indre by, idet 26 procent svarer, at anmeldelserne har stor betydning. De studerende og højtuddannede går ligeledes meget op i anmeldelser i pressen. Henholdsvis 26 og 32 procent mener, at anmeldelser har stor betydning for deres beslutning om at gå i teatret.</w:t>
      </w:r>
      <w:r>
        <w:rPr>
          <w:rStyle w:val="FootnoteCharacters"/>
          <w:rStyle w:val="FootnoteAnchor"/>
          <w:rFonts w:cs="Garamond" w:ascii="Garamond" w:hAnsi="Garamond"/>
        </w:rPr>
        <w:footnoteReference w:id="96"/>
      </w:r>
      <w:r>
        <w:rPr>
          <w:rFonts w:cs="Garamond" w:ascii="Garamond" w:hAnsi="Garamond"/>
        </w:rPr>
        <w:t xml:space="preserve"> Disse kendsgerninger er ikke overraskende, da anmeldelser i eksempelvis en avis er et godt udvælgelseskriterium og grundlag for en impulsbeslutning, da man her hurtigt kan sondere udbuddet og på den baggrund tage stilling.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t er endvidere ikke overraskende, at det netop er de studerende og de højtuddannede, der i højere grad end andre benytter sig af anmeldelserne, da det kan forventes, at disse også læser mere avis, som en naturlig konsekvens af deres informationsstyrke. På samme måde gælder det, at studerende generelt og folk i postnumrene imellem 1000-2500 i højere grad end gennemsnittet har fundet frem til forestillingen i form af andres anbefalinger og i mindre grad gennem </w:t>
      </w:r>
      <w:r>
        <w:rPr>
          <w:rFonts w:cs="Garamond" w:ascii="Garamond" w:hAnsi="Garamond"/>
          <w:i/>
          <w:iCs/>
        </w:rPr>
        <w:t>Ta’ i Teatret</w:t>
      </w:r>
      <w:r>
        <w:rPr>
          <w:rFonts w:cs="Garamond" w:ascii="Garamond" w:hAnsi="Garamond"/>
        </w:rPr>
        <w:t>.</w:t>
      </w:r>
      <w:r>
        <w:rPr>
          <w:rStyle w:val="FootnoteCharacters"/>
          <w:rStyle w:val="FootnoteAnchor"/>
          <w:rFonts w:cs="Garamond" w:ascii="Garamond" w:hAnsi="Garamond"/>
        </w:rPr>
        <w:footnoteReference w:id="97"/>
      </w:r>
      <w:r>
        <w:rPr>
          <w:rFonts w:cs="Garamond" w:ascii="Garamond" w:hAnsi="Garamond"/>
        </w:rPr>
        <w:t xml:space="preserve"> De studerendes sociale netværk er ikke mindst gennem deres studie forholdsvis stort, hvorfor de i høj grad har mulighed for at anbefale andre eller modtage anbefalinger om at gå i teatret.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b/>
          <w:bCs/>
        </w:rPr>
        <w:t>Aviser og Internettet som foretrukken informationskilde</w:t>
      </w:r>
    </w:p>
    <w:p>
      <w:pPr>
        <w:pStyle w:val="Normal"/>
        <w:spacing w:lineRule="auto" w:line="360"/>
        <w:rPr/>
      </w:pPr>
      <w:r>
        <w:rPr>
          <w:rFonts w:cs="Garamond" w:ascii="Garamond" w:hAnsi="Garamond"/>
        </w:rPr>
        <w:t>Som foretrukken informationskilde er aviser i al almindelighed høj for alle aldersgrupper således også for dem under 30 år. Studerende og folk med en mellemlang eller en lang videregående uddannelse læser imidlertid mere avis end gennemsnittet. Den yngre gruppe af teatergængere (dem under 30 år) bruger Internettet en del mere end gennemsnittet og i den forbindelse også de enkelte teatres hjemmesider.</w:t>
      </w:r>
      <w:r>
        <w:rPr>
          <w:rStyle w:val="FootnoteCharacters"/>
          <w:rStyle w:val="FootnoteAnchor"/>
          <w:rFonts w:cs="Garamond" w:ascii="Garamond" w:hAnsi="Garamond"/>
        </w:rPr>
        <w:footnoteReference w:id="98"/>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3"/>
        <w:rPr/>
      </w:pPr>
      <w:bookmarkStart w:id="59" w:name="__RefHeading___Toc141964943"/>
      <w:bookmarkEnd w:id="59"/>
      <w:r>
        <w:rPr/>
        <w:t>Sekundær målgruppe</w:t>
      </w:r>
    </w:p>
    <w:p>
      <w:pPr>
        <w:pStyle w:val="Normal"/>
        <w:spacing w:lineRule="auto" w:line="360"/>
        <w:rPr/>
      </w:pPr>
      <w:r>
        <w:rPr>
          <w:rFonts w:cs="Garamond" w:ascii="Garamond" w:hAnsi="Garamond"/>
        </w:rPr>
        <w:t xml:space="preserve">Selvom ovenstående målgruppe i vores øjne er den mest hensigtsmæssige, da den har det største informationspotentiale, mener vi, at det er fornuftigt at operere med en sekundær målgruppe, når man tager målsætningerne om øget kendskab til Aveny-T og ikke mindst flere solgte billetter i betragtning. Også Københavns Teater lægger i den nye strategi op til, at teatrene forsøger at appellere til nye målgrupper i bestræbelserne på netop at få flere betalende i teatren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Da vi samtidig er klar over, at det at satse på flere målgrupper vil øge risikoen for, at profilen for Aveny-T kommer til at fremstå mindre skarp, skal den sekundære målgruppe ikke være en gruppe, som Aveny-T skal kommunikere med i det offentlige rum. Dette kunne som nævnt være med til at skabe forvirring omkring Aveny-T’s profil i forhold til den primære målgruppe.</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rfor gælder det i vores øjne om at have en meget snæver sekundær målgruppe, som man kan forsøge at kommunikere direkte med udenom det offentlige rum. Dette sammenholdt med Jon Stephensens ønske om eventuelt at videreudvikle samarbejdet med deres sponsorer, gør efter vores opfattelse </w:t>
      </w:r>
      <w:r>
        <w:rPr>
          <w:rFonts w:cs="Garamond" w:ascii="Garamond" w:hAnsi="Garamond"/>
          <w:i/>
          <w:iCs/>
        </w:rPr>
        <w:t>erhvervslivet</w:t>
      </w:r>
      <w:r>
        <w:rPr>
          <w:rFonts w:cs="Garamond" w:ascii="Garamond" w:hAnsi="Garamond"/>
        </w:rPr>
        <w:t xml:space="preserve"> til en hensigtsmæssig sekundær målgruppe, som vi også vil tænke ind i den kommende kommunikationsstrategi. Ikke mindst fordi en kommunikationsindsats rettet mod erhvervslivet med dertilhørende aftaler til følge kunne medføre et udgangspunkt for at sælge op imod 100 billetter af gangen i stedet for de to billetter, der typisk sælges til privatperson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Erhvervslivet</w:t>
      </w:r>
    </w:p>
    <w:p>
      <w:pPr>
        <w:pStyle w:val="Normal"/>
        <w:spacing w:lineRule="auto" w:line="360"/>
        <w:rPr/>
      </w:pPr>
      <w:r>
        <w:rPr>
          <w:rFonts w:cs="Garamond" w:ascii="Garamond" w:hAnsi="Garamond"/>
        </w:rPr>
        <w:t>Vi ser dermed et stort og uudnyttet potentiale i erhvervslivet. Ikke mindst i betragtning af at det er ”in” med personalegoder som eksempelvis fitnessabonnementer. Men hvad med det personale som i stedet for motion ønsker kulturel adspredelse? Ved at få overbevist en gruppe af virksomhedsledere og/eller HR-folk vil Aveny-T kunne få lavet en række aftaler, der potentielt vil danne et godt grundlag for et øget billetsalg.</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Men hvilken del af erhvervslivet er det så mest hensigtsmæssigt at satse på som en sekundær målgruppe?</w:t>
      </w:r>
    </w:p>
    <w:p>
      <w:pPr>
        <w:pStyle w:val="Normal"/>
        <w:spacing w:lineRule="auto" w:line="360"/>
        <w:rPr/>
      </w:pPr>
      <w:r>
        <w:rPr>
          <w:rFonts w:cs="Garamond" w:ascii="Garamond" w:hAnsi="Garamond"/>
        </w:rPr>
        <w:t xml:space="preserve">Vi er af den opfattelse, at repertoiret på Aveny-T igen spiller ind, ligesom det gør i forhold til den primære målgruppe. Da det primært er unge under 30 år, studerende og højtuddannede inklusiv en mellemlang eller lang videregående uddannelse, der finder moderne teater interessant, er det derfor også de mere videnstunge virksomheder, der er relevante som sekundær målgruppe. Videnstunge virksomheder, der har en stor del ansatte i kategorien unge under 30 år og/eller højtuddannede, udgør således efter vores opfattelse en hensigtsmæssig sekundær målgruppe. På den baggrund forestiller vi os derfor, at den sekundære målgruppe er videnstunge virksomheder, der primært befinder sig i københavnsområdet, da det hovedsageligt er relevant for folk i København at gå i teatret i Aveny-T jf. bilag 4. Det kunne derfor være virksomheder som Carlsberg, Novo Nordisk, større reklamebureauer og IT-virksomheder, analyseinstitutter som Rambøll Management A/S og Deloitte og forskellige bank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Hermed har vi ud fra forskellige kriterier og med såvel teoretiske som empiriske argumenter redegjort for en hensigtsmæssig primær og sekundær målgruppe for Aveny-T. Inden vi begiver os ind i handlingsplanen, hvor vi vil fremstille vores forslag til en ny kommunikationsstrategi, vil vi i det følgende foretage en markedsvurdering. </w:t>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r>
        <w:br w:type="page"/>
      </w:r>
    </w:p>
    <w:p>
      <w:pPr>
        <w:pStyle w:val="Normal"/>
        <w:numPr>
          <w:ilvl w:val="0"/>
          <w:numId w:val="0"/>
        </w:numPr>
        <w:rPr>
          <w:rFonts w:ascii="Garamond" w:hAnsi="Garamond" w:cs="Garamond"/>
          <w:b/>
          <w:b/>
          <w:bCs/>
          <w:sz w:val="72"/>
          <w:szCs w:val="72"/>
        </w:rPr>
      </w:pPr>
      <w:r>
        <w:rPr>
          <w:rFonts w:cs="Garamond" w:ascii="Garamond" w:hAnsi="Garamond"/>
          <w:b/>
          <w:bCs/>
          <w:sz w:val="72"/>
          <w:szCs w:val="72"/>
        </w:rPr>
      </w:r>
      <w:r>
        <w:br w:type="page"/>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Heading1"/>
        <w:rPr/>
      </w:pPr>
      <w:bookmarkStart w:id="60" w:name="__RefHeading___Toc141964944"/>
      <w:bookmarkEnd w:id="60"/>
      <w:r>
        <w:rPr/>
        <w:t>Markedsvurdering</w:t>
      </w:r>
    </w:p>
    <w:p>
      <w:pPr>
        <w:pStyle w:val="Normal"/>
        <w:spacing w:lineRule="auto" w:line="360"/>
        <w:rPr/>
      </w:pPr>
      <w:r>
        <w:rPr>
          <w:rFonts w:cs="Garamond" w:ascii="Garamond" w:hAnsi="Garamond"/>
        </w:rPr>
        <w:t>I denne markedsvurdering vil vi beskrive en række forhold ved Aveny-T’s konkurrenter, der kan være nyttige at tage i betragtning, når man som Aveny-T fortsat ønsker en positiv tilskuervækst i en tid med prædikatet ”oplevelsesøkonomi” og øget konkurrence. Således ser vi markedsvurderingen som et vigtigt led i bestræbelserne på at kunne planlægge en hensigtsmæssig kommunikationsstrategi, som skal sikre Aveny-T en klar profil og dermed differentiere teatret fra konkurrentern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Heading2"/>
        <w:rPr/>
      </w:pPr>
      <w:bookmarkStart w:id="61" w:name="__RefHeading___Toc141964945"/>
      <w:bookmarkEnd w:id="61"/>
      <w:r>
        <w:rPr/>
        <w:t>Konkurrencesituation</w:t>
      </w:r>
    </w:p>
    <w:p>
      <w:pPr>
        <w:pStyle w:val="Normal"/>
        <w:spacing w:lineRule="auto" w:line="360"/>
        <w:rPr>
          <w:rFonts w:ascii="Garamond" w:hAnsi="Garamond" w:cs="Garamond"/>
        </w:rPr>
      </w:pPr>
      <w:r>
        <w:rPr>
          <w:rFonts w:cs="Garamond" w:ascii="Garamond" w:hAnsi="Garamond"/>
        </w:rPr>
        <w:t>Hvem er så de største konkurrenter? Ifølge vores tre interviewpersoner er det overordnet alle oplevelses- og kulturudbydere med oplevelser som primærprodukt, der dog kan byde på vidt forskellige oplevelsesformer. Derfor mener de da også, at det i særdeleshed er biograferne, de små storbyteatre, privatteatre inkl. enkeltforestillinger og Det Kongelige Teater, der er hovedkonkurrenterne. Deltagerne under 40 år i en af spørgeskemaundersøgelserne, der er foretaget for Københavns Teater, benytter udover Aveny-T i stor stil biograferne (97 procent) og pop-/rockkoncerter (76 procent), hvorfor de sidstnævnte også må betragtes som konkurrenter.</w:t>
      </w:r>
      <w:r>
        <w:rPr>
          <w:rStyle w:val="FootnoteCharacters"/>
          <w:rStyle w:val="FootnoteAnchor"/>
          <w:rFonts w:cs="Garamond" w:ascii="Garamond" w:hAnsi="Garamond"/>
        </w:rPr>
        <w:footnoteReference w:id="99"/>
      </w:r>
      <w:r>
        <w:rPr>
          <w:rFonts w:cs="Garamond" w:ascii="Garamond" w:hAnsi="Garamond"/>
        </w:rPr>
        <w:t xml:space="preserve"> </w:t>
      </w:r>
    </w:p>
    <w:p>
      <w:pPr>
        <w:pStyle w:val="Normal"/>
        <w:rPr>
          <w:rFonts w:ascii="Garamond" w:hAnsi="Garamond" w:cs="Garamond"/>
          <w:b/>
          <w:b/>
          <w:bCs/>
        </w:rPr>
      </w:pPr>
      <w:r>
        <w:rPr>
          <w:rFonts w:cs="Garamond" w:ascii="Garamond" w:hAnsi="Garamond"/>
          <w:b/>
          <w:bCs/>
        </w:rPr>
      </w:r>
    </w:p>
    <w:p>
      <w:pPr>
        <w:pStyle w:val="Heading3"/>
        <w:rPr/>
      </w:pPr>
      <w:bookmarkStart w:id="62" w:name="__RefHeading___Toc141964946"/>
      <w:bookmarkEnd w:id="62"/>
      <w:r>
        <w:rPr/>
        <w:t>Kampen om opmærksomhed</w:t>
      </w:r>
    </w:p>
    <w:p>
      <w:pPr>
        <w:pStyle w:val="Normal"/>
        <w:spacing w:lineRule="auto" w:line="360"/>
        <w:rPr/>
      </w:pPr>
      <w:r>
        <w:rPr>
          <w:rFonts w:cs="Garamond" w:ascii="Garamond" w:hAnsi="Garamond"/>
        </w:rPr>
        <w:t xml:space="preserve">Det, som alle kultur- og oplevelsesudbydere i første omgang konkurrerer om, er potentielle forbrugeres opmærksomhed som en kanal til deres tid og penge. Det vil sige, at kulturudbyderne skal overbevise forbrugerne om, at det kan betale sig at bruge både tid og penge på det respektive oplevelsesprodukt. På den front gælder det om at fremstå unik i forhold til konkurrenterne, da man derved vil have større chance for at opnå forbrugerens opmærksomhed.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t vil sige, at kulturinstitutionerne som udgangspunkt skal benytte sig af koder, så informationen giver mening for de potentielle kunder, der fører til handling i retning af den respektive kulturinstitution. Hvilke koder det i Aveny-T’s tilfælde kan være, vil vi eksplicitere i handlingsplanen med afsæt i den empiri og teori, som vi hidtil har inddraget i projektet inklusiv målgruppevurderingen og denne markedsvurdering.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Med Giddens’ ord in mente er det i første omgang en udfordring for teatret at blive en del af forbrugernes refleksivitet, så de i fremtiden vil have Aveny-T med i deres overvejelser, når de skal ud og opleve. Derfra er det så en udfordring for teatret at blive en del af forbrugerens livsstil, så de på den måde vælger at gå i Aveny-T i stedet for biografen, da lige netop Aveny-T passer ind i den enkeltes livsstil. </w:t>
      </w:r>
    </w:p>
    <w:p>
      <w:pPr>
        <w:pStyle w:val="Normal"/>
        <w:spacing w:lineRule="auto" w:line="360"/>
        <w:rPr>
          <w:rFonts w:ascii="Garamond" w:hAnsi="Garamond" w:cs="Garamond"/>
        </w:rPr>
      </w:pPr>
      <w:r>
        <w:rPr>
          <w:rFonts w:cs="Garamond" w:ascii="Garamond" w:hAnsi="Garamond"/>
        </w:rPr>
      </w:r>
    </w:p>
    <w:p>
      <w:pPr>
        <w:pStyle w:val="Heading2"/>
        <w:rPr/>
      </w:pPr>
      <w:bookmarkStart w:id="63" w:name="__RefHeading___Toc141964947"/>
      <w:r>
        <w:rPr/>
        <w:t>Konkurrenter</w:t>
      </w:r>
      <w:r>
        <w:rPr>
          <w:rStyle w:val="FootnoteCharacters"/>
          <w:rStyle w:val="FootnoteAnchor"/>
          <w:b/>
          <w:bCs/>
        </w:rPr>
        <w:footnoteReference w:id="100"/>
      </w:r>
      <w:bookmarkEnd w:id="63"/>
      <w:r>
        <w:rPr/>
        <w:t xml:space="preserve"> </w:t>
      </w:r>
    </w:p>
    <w:p>
      <w:pPr>
        <w:pStyle w:val="Normal"/>
        <w:spacing w:lineRule="auto" w:line="360"/>
        <w:rPr/>
      </w:pPr>
      <w:r>
        <w:rPr>
          <w:rFonts w:cs="Garamond" w:ascii="Garamond" w:hAnsi="Garamond"/>
        </w:rPr>
        <w:t xml:space="preserve">Vi vil her se på konkurrenterne til Aveny-T med speciel fokus på de nævnte udbydere, som henholdsvis vores interviewpersoner og de kvantitative data peger på som hovedkonkurrenter. Det vil sige, at det er disse udbydere, som Aveny-T i særdeleshed kæmper om de københavnske kulturforbrugeres opmærksomhed med. </w:t>
      </w:r>
    </w:p>
    <w:p>
      <w:pPr>
        <w:pStyle w:val="Normal"/>
        <w:rPr>
          <w:rFonts w:ascii="Garamond" w:hAnsi="Garamond" w:cs="Garamond"/>
        </w:rPr>
      </w:pPr>
      <w:r>
        <w:rPr>
          <w:rFonts w:cs="Garamond" w:ascii="Garamond" w:hAnsi="Garamond"/>
        </w:rPr>
      </w:r>
    </w:p>
    <w:p>
      <w:pPr>
        <w:pStyle w:val="Heading3"/>
        <w:rPr/>
      </w:pPr>
      <w:bookmarkStart w:id="64" w:name="__RefHeading___Toc141964948"/>
      <w:r>
        <w:rPr/>
        <w:t>De statsstøttede teatre</w:t>
      </w:r>
      <w:bookmarkEnd w:id="64"/>
      <w:r>
        <w:rPr/>
        <w:t xml:space="preserve">  </w:t>
      </w:r>
    </w:p>
    <w:p>
      <w:pPr>
        <w:pStyle w:val="Normal"/>
        <w:spacing w:lineRule="auto" w:line="360"/>
        <w:rPr>
          <w:rFonts w:ascii="Garamond" w:hAnsi="Garamond" w:cs="Garamond"/>
        </w:rPr>
      </w:pPr>
      <w:r>
        <w:rPr>
          <w:rFonts w:cs="Garamond" w:ascii="Garamond" w:hAnsi="Garamond"/>
        </w:rPr>
        <w:t>Der eksisterer naturligvis en vis konkurrence om de potentielle teatergængere blandt de statsstøttede teatre. Det drejer sig for Aveny-T’s vedkommende derfor om de fem teatre: Betty Nansen Teatret, Nørrebros Teater, Rialto Teatret, Østre Gasværk og Folketeatret. Rialto Teatret er som det eneste teater omfattet af en underskudsgaranti, mens de fire øvrige teatre ligesom Aveny-T får et grundtilskud fra Københavns Teater, lige såvel som de får husleje- og inventarlejetilskud – dog i forskellig målestok. Alle teatrene under Københavns Teater er med i abonnementsordningen, hvorfor de modtager abonnementsstøtte, der som nævnt gør det billigere for teatergængerne at gå i teatret. I sidste sæson havde alle teatrene i Københavns Teater udover Aveny-T og Betty Nansen Teatret underskud – hovedsageligt pga. svigtende tilskuertal. Samlet set har de statsstøttede teatre under Københavns Teater oplevet et fald i tilskuertallene fra ca. 450.000 i sæson 1994/1995 til ca. 330.000 i sæson 2004/2005.</w:t>
      </w:r>
      <w:r>
        <w:rPr>
          <w:rStyle w:val="FootnoteCharacters"/>
          <w:rStyle w:val="FootnoteAnchor"/>
          <w:rFonts w:cs="Garamond" w:ascii="Garamond" w:hAnsi="Garamond"/>
        </w:rPr>
        <w:footnoteReference w:id="101"/>
      </w:r>
      <w:r>
        <w:rPr>
          <w:rFonts w:cs="Garamond" w:ascii="Garamond" w:hAnsi="Garamond"/>
        </w:rPr>
        <w:t xml:space="preserve"> Det betyder et fald fra 217 tilskuere i gennemsnit per forestilling i 1994 til 189 tilskuere i 2005.</w:t>
      </w:r>
      <w:r>
        <w:rPr>
          <w:rStyle w:val="FootnoteCharacters"/>
          <w:rStyle w:val="FootnoteAnchor"/>
          <w:rFonts w:cs="Garamond" w:ascii="Garamond" w:hAnsi="Garamond"/>
        </w:rPr>
        <w:footnoteReference w:id="102"/>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b/>
          <w:bCs/>
        </w:rPr>
        <w:t>Betty Nansen Teatret</w:t>
        <w:br/>
      </w:r>
      <w:r>
        <w:rPr>
          <w:rFonts w:cs="Garamond" w:ascii="Garamond" w:hAnsi="Garamond"/>
        </w:rPr>
        <w:t>Af alle de statsstøttede teatre kan Betty Nansen Teatret ses som den største konkurrent til Aveny-T. Ikke mindst da de to teatres profiler minder meget om hinanden. Således har Betty Nansen Teatret opdyrket et bredt og på én gang klassisk og politisk konfronterende repertoire. Repertoiret er præget af klassikere fortolket på nye og utraditionelle måder, tværkulturelle forestillinger og nye integrationsprojekter. Eksempelvis har de nyfortolket Henrik Ibsens klassiker Per Gynt i en kombineret rap- og ”stand up comedy”-udgave. Det vil sige, at Betty Nansen Teatret også kan betegnes som et nytænkende og moderne teater ligesom Aveny-T. Ikke overraskende viste spørgeskemaundersøgelsen foretaget for Københavns Teater derfor også, at Betty Nansen Teatret har en overvægt af publikum under 30 år, hvorved de to teatre i høj grad også appellerer til den samme målgruppe.</w:t>
      </w:r>
      <w:r>
        <w:rPr>
          <w:rStyle w:val="FootnoteCharacters"/>
          <w:rStyle w:val="FootnoteAnchor"/>
          <w:rFonts w:cs="Garamond" w:ascii="Garamond" w:hAnsi="Garamond"/>
        </w:rPr>
        <w:footnoteReference w:id="103"/>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Endvidere får Betty Nansen Teatret ligesom Aveny-T 1.444.335 kr. af Københavns Teater i fast tilskud til udvikling og nytænkning af dansk scenekunst. Udover hovedscenen er Betty Nansen Teatret også ansvarlig for anneksscenen, </w:t>
      </w:r>
      <w:r>
        <w:rPr>
          <w:rFonts w:cs="Garamond" w:ascii="Garamond" w:hAnsi="Garamond"/>
          <w:i/>
          <w:iCs/>
        </w:rPr>
        <w:t>Edison</w:t>
      </w:r>
      <w:r>
        <w:rPr>
          <w:rFonts w:cs="Garamond" w:ascii="Garamond" w:hAnsi="Garamond"/>
        </w:rPr>
        <w:t xml:space="preserve">. Betty Nansen Teatret ligger ligesom Aveny-T på Frederiksberg Allé – de er nærmest genboer – hvorfor dette også indgår som et væsentligt konkurrenceelement de to teatre imellem. Betty Nansen kan huse 700 tilskuere fordelt på de to scener, og de havde i sidste sæson 61.820 besøgende [DST: 2006: 7, 10]. Betty Nansen har en Café/bar tilknyttet.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Lignende beskrivelser af de andre statsstøttede kan findes i bilag 13. Vi ser dog ikke disse andre teatre som lige så store konkurrenter som Betty Nansen Teatret, da deres repertoirer i højere grad adskiller sig fra Aveny-T’s og dermed ikke umiddelbart appellerer til samme oplevelsesbehov. </w:t>
      </w:r>
    </w:p>
    <w:p>
      <w:pPr>
        <w:pStyle w:val="Normal"/>
        <w:rPr>
          <w:rFonts w:ascii="Garamond" w:hAnsi="Garamond" w:cs="Garamond"/>
        </w:rPr>
      </w:pPr>
      <w:r>
        <w:rPr>
          <w:rFonts w:cs="Garamond" w:ascii="Garamond" w:hAnsi="Garamond"/>
        </w:rPr>
      </w:r>
    </w:p>
    <w:p>
      <w:pPr>
        <w:pStyle w:val="Heading3"/>
        <w:rPr/>
      </w:pPr>
      <w:bookmarkStart w:id="65" w:name="__RefHeading___Toc141964949"/>
      <w:bookmarkEnd w:id="65"/>
      <w:r>
        <w:rPr/>
        <w:t>De små storbyteatre</w:t>
      </w:r>
    </w:p>
    <w:p>
      <w:pPr>
        <w:pStyle w:val="Normal"/>
        <w:spacing w:lineRule="auto" w:line="360"/>
        <w:rPr/>
      </w:pPr>
      <w:r>
        <w:rPr>
          <w:rFonts w:cs="Garamond" w:ascii="Garamond" w:hAnsi="Garamond"/>
        </w:rPr>
        <w:t>De små storbyteatre i København, som Peter Thygesen i særdeleshed nævner som store konkurrenter til Aveny-T, tæller i alt ti teatre så som Husets Teater, Kaleidoskop, Bådteatret, Caféteatret og Grønnegårdsteatret. Disse teatre er, hvis vi ser dem over en kam, ligesom Aveny-T små og intime teatre, der også i høj grad er nyskabende og eksperimenterende, hvorfor de også skal opfattes som hovedkonkurrenter til Aveny-T. Eksempelvis spiller Husets Teater på Halmtorvet fortrinsvis ny dansk dramatik.</w:t>
      </w:r>
      <w:r>
        <w:rPr>
          <w:rStyle w:val="FootnoteCharacters"/>
          <w:rStyle w:val="FootnoteAnchor"/>
          <w:rFonts w:cs="Garamond" w:ascii="Garamond" w:hAnsi="Garamond"/>
        </w:rPr>
        <w:footnoteReference w:id="104"/>
      </w:r>
      <w:r>
        <w:rPr>
          <w:rFonts w:cs="Garamond" w:ascii="Garamond" w:hAnsi="Garamond"/>
        </w:rPr>
        <w:t xml:space="preserve"> Det vil sige, at de små storbyteatre på mange måder kan tilbyde det samme produkt som Aveny-T endda med billetpriser, der er lidt lavere. Aveny-T har blot grundet den større støtte flere penge til produktionerne, hvorfor de eksempelvis kan bruge flere penge på skuespillersiden. På samme måde har disse teatre også pga. deres mindre budgetter færre penge til markedsføring end Aveny-T.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I sæson 2004/2005 havde de små storbyteatre samlet set ca. 288.000 tilskuere.</w:t>
      </w:r>
      <w:r>
        <w:rPr>
          <w:rStyle w:val="FootnoteCharacters"/>
          <w:rStyle w:val="FootnoteAnchor"/>
          <w:rFonts w:cs="Garamond" w:ascii="Garamond" w:hAnsi="Garamond"/>
        </w:rPr>
        <w:footnoteReference w:id="105"/>
      </w:r>
      <w:r>
        <w:rPr>
          <w:rFonts w:cs="Garamond" w:ascii="Garamond" w:hAnsi="Garamond"/>
        </w:rPr>
        <w:t xml:space="preserve"> De små storbyteatre ”sidder” dermed på 11 procent af belægningen i det københavnske teaterbillede, hvor de statsstøttede teatre under Københavns Teater udgør 16 procent og Det Kongelige Teater råder over 17 procent. </w:t>
      </w:r>
    </w:p>
    <w:p>
      <w:pPr>
        <w:pStyle w:val="Normal"/>
        <w:rPr>
          <w:rFonts w:ascii="Garamond" w:hAnsi="Garamond" w:cs="Garamond"/>
          <w:b/>
          <w:b/>
          <w:bCs/>
        </w:rPr>
      </w:pPr>
      <w:r>
        <w:rPr>
          <w:rFonts w:cs="Garamond" w:ascii="Garamond" w:hAnsi="Garamond"/>
          <w:b/>
          <w:bCs/>
        </w:rPr>
      </w:r>
    </w:p>
    <w:p>
      <w:pPr>
        <w:pStyle w:val="Heading3"/>
        <w:rPr/>
      </w:pPr>
      <w:bookmarkStart w:id="66" w:name="__RefHeading___Toc141964950"/>
      <w:bookmarkEnd w:id="66"/>
      <w:r>
        <w:rPr/>
        <w:t>Det Kongelig Teater</w:t>
      </w:r>
    </w:p>
    <w:p>
      <w:pPr>
        <w:pStyle w:val="Normal"/>
        <w:spacing w:lineRule="auto" w:line="360"/>
        <w:rPr>
          <w:rFonts w:ascii="Garamond" w:hAnsi="Garamond" w:cs="Garamond"/>
        </w:rPr>
      </w:pPr>
      <w:r>
        <w:rPr>
          <w:rFonts w:cs="Garamond" w:ascii="Garamond" w:hAnsi="Garamond"/>
        </w:rPr>
        <w:t>Det Kongelige Teater har en lang traditionsrig historie og er stadig den dag i dag Danmarks nationalscene, hvilket også fremgår tydeligt af den offentlige støtte, der er på over 300 millioner kr. I den forbindelse skal det dog nævnes, at Det Kongelige Teater udover skuespil også forpligter sig på at opføre ballet og opera. Således skal Det Kongelige Teater varetage mange forskellige genrer indenfor scenekunst, hvorfor deres appel også er bredere. Skuespillet er den af disse genrer, der er størst konkurrent til de statsstøttede teatre generelt og Aveny-T konkret i forhold til vores problemstilling, da oplevelsen minder mest om den oplevelse, Aveny-T kan tilbyde jf. kapitlet om oplevelsesøkonomi. Også indenfor skuespillet har Det Kongelige Teater en bred appel, da de både opfører nye og gamle klassiske værker. I den kommende sæson viser de således alt lige fra det helt nye og eksperimenterende, der sætter dagens samfund og menneske til debat, til gamle og nyere klassikere set med friske øjne.</w:t>
      </w:r>
      <w:r>
        <w:rPr>
          <w:rStyle w:val="FootnoteCharacters"/>
          <w:rStyle w:val="FootnoteAnchor"/>
          <w:rFonts w:cs="Garamond" w:ascii="Garamond" w:hAnsi="Garamond"/>
        </w:rPr>
        <w:footnoteReference w:id="106"/>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Det Kongelige Teater har ikke desto mindre haft svært ved at sælge billetter til deres skuespil de seneste år, hvilket deres lave værdibelægningsprocent</w:t>
      </w:r>
      <w:r>
        <w:rPr>
          <w:rStyle w:val="FootnoteCharacters"/>
          <w:rStyle w:val="FootnoteAnchor"/>
          <w:rFonts w:cs="Garamond" w:ascii="Garamond" w:hAnsi="Garamond"/>
        </w:rPr>
        <w:footnoteReference w:id="107"/>
      </w:r>
      <w:r>
        <w:rPr>
          <w:rFonts w:cs="Garamond" w:ascii="Garamond" w:hAnsi="Garamond"/>
        </w:rPr>
        <w:t xml:space="preserve"> vidner om. Således havde de blot 101.000 tilskuere til skuespillet på Det Kongelige Teater i 2004/2005, hvorfor værdibelægningen var helt nede på 47 procent mod eksempelvis 69 procent i 2003.</w:t>
      </w:r>
      <w:r>
        <w:rPr>
          <w:rStyle w:val="FootnoteCharacters"/>
          <w:rStyle w:val="FootnoteAnchor"/>
          <w:rFonts w:cs="Garamond" w:ascii="Garamond" w:hAnsi="Garamond"/>
        </w:rPr>
        <w:footnoteReference w:id="108"/>
      </w:r>
      <w:r>
        <w:rPr>
          <w:rFonts w:cs="Garamond" w:ascii="Garamond" w:hAnsi="Garamond"/>
        </w:rPr>
        <w:t xml:space="preserve"> Inklusiv opera og ballet solgte Det Kongelige Teater 329.000 billetter i 2004/2005.</w:t>
      </w:r>
      <w:r>
        <w:rPr>
          <w:rStyle w:val="FootnoteCharacters"/>
          <w:rStyle w:val="FootnoteAnchor"/>
          <w:rFonts w:cs="Garamond" w:ascii="Garamond" w:hAnsi="Garamond"/>
        </w:rPr>
        <w:footnoteReference w:id="109"/>
      </w:r>
      <w:r>
        <w:rPr>
          <w:rFonts w:cs="Garamond" w:ascii="Garamond" w:hAnsi="Garamond"/>
        </w:rPr>
        <w:t xml:space="preserve"> Det Kongelige Teater har flere caféer tilknyttet. </w:t>
      </w:r>
    </w:p>
    <w:p>
      <w:pPr>
        <w:pStyle w:val="Normal"/>
        <w:rPr>
          <w:rFonts w:ascii="Garamond" w:hAnsi="Garamond" w:cs="Garamond"/>
        </w:rPr>
      </w:pPr>
      <w:r>
        <w:rPr>
          <w:rFonts w:cs="Garamond" w:ascii="Garamond" w:hAnsi="Garamond"/>
        </w:rPr>
      </w:r>
    </w:p>
    <w:p>
      <w:pPr>
        <w:pStyle w:val="Heading3"/>
        <w:rPr/>
      </w:pPr>
      <w:bookmarkStart w:id="67" w:name="__RefHeading___Toc141964951"/>
      <w:r>
        <w:rPr/>
        <w:t>Privatteatre og enkeltopsætninger</w:t>
      </w:r>
      <w:bookmarkEnd w:id="67"/>
      <w:r>
        <w:rPr/>
        <w:t xml:space="preserve"> </w:t>
      </w:r>
    </w:p>
    <w:p>
      <w:pPr>
        <w:pStyle w:val="Normal"/>
        <w:spacing w:lineRule="auto" w:line="360"/>
        <w:rPr>
          <w:rFonts w:ascii="Garamond" w:hAnsi="Garamond" w:cs="Garamond"/>
        </w:rPr>
      </w:pPr>
      <w:r>
        <w:rPr>
          <w:rFonts w:cs="Garamond" w:ascii="Garamond" w:hAnsi="Garamond"/>
        </w:rPr>
        <w:t xml:space="preserve">De seneste par år er der i stor stil dukket enkeltopsætninger med private bagmænd op. Oplevelsesprodukter som alle vores tre interviewpersoner nævner som væsentlige konkurrenter til de statsstøttede teatre. Disse enkeltopsætninger tilbyder publikum store opsætninger, der typisk er kendte og populære stykker, der spilles i en begrænset periode. Et eksempel herpå var sidste sæsons The One &amp; Only Company, der i Forum i København opførte en stjernespækket musicaludgave af den succesfulde film </w:t>
      </w:r>
      <w:r>
        <w:rPr>
          <w:rFonts w:cs="Garamond" w:ascii="Garamond" w:hAnsi="Garamond"/>
          <w:i/>
          <w:iCs/>
        </w:rPr>
        <w:t>Den Eneste Ene</w:t>
      </w:r>
      <w:r>
        <w:rPr>
          <w:rFonts w:cs="Garamond" w:ascii="Garamond" w:hAnsi="Garamond"/>
        </w:rPr>
        <w:t xml:space="preserve"> med plads til over 4000 tilskuere pr. forestilling. Udover selve forestillingen kunne publikum inden selve stykket spise og efterfølgende danse til livemusik ved en kendt musiker. På den måde kunne de tilbyde publikum en totaloplevelse, der havde mange flere facetter end teatret har i sin rene form – man kan nærmest tale om en ny eventform. Tiltaget blev en kæmpe succes såvel kunstnerisk som publikumsmæssigt og dermed også økonomisk.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Med den store tilskuerkapacitet som rammerne i Forum bød på, var det muligt for selskabet at gøre det til en god forretning med sit totaloplevende koncept. Kort sagt er der tale om ren forretning, hvor der udelukkende satses på underholdning. Selskabet bag eventen fik således ikke statsstøtte, hvorfor de også slap for kunstneriske forpligtelser. </w:t>
      </w:r>
      <w:r>
        <w:rPr>
          <w:rFonts w:cs="Garamond" w:ascii="Garamond" w:hAnsi="Garamond"/>
          <w:i/>
          <w:iCs/>
        </w:rPr>
        <w:t>Den Eneste Ene</w:t>
      </w:r>
      <w:r>
        <w:rPr>
          <w:rFonts w:cs="Garamond" w:ascii="Garamond" w:hAnsi="Garamond"/>
        </w:rPr>
        <w:t xml:space="preserve"> i Forum er blot ét eksempel på disse nye private enkeltopsætninger, der i stigende grad dukker op og ”stjæler” tilskuere fra de statsstøttede teatre. Et privatdrevet forretningsteater som eksempelvis The One &amp; Only Companys Den Eneste Ene gjorde endvidere op med klichéen om, at teatrene er for dårlige til at markedsføre sig selv. Således opnåede de væsentlig PR, markedsførte sig både i tv, aviser og på busser. Billetterne til disse enkeltopsætninger er typisk en del dyrere end billetterne normalt er til de statsstøttede teatre.</w:t>
      </w:r>
      <w:r>
        <w:rPr>
          <w:rStyle w:val="FootnoteCharacters"/>
          <w:rStyle w:val="FootnoteAnchor"/>
          <w:rFonts w:cs="Garamond" w:ascii="Garamond" w:hAnsi="Garamond"/>
        </w:rPr>
        <w:footnoteReference w:id="110"/>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Det Ny Teater</w:t>
      </w:r>
      <w:r>
        <w:rPr>
          <w:rStyle w:val="FootnoteCharacters"/>
          <w:rStyle w:val="FootnoteAnchor"/>
          <w:rFonts w:cs="Garamond" w:ascii="Garamond" w:hAnsi="Garamond"/>
        </w:rPr>
        <w:footnoteReference w:id="111"/>
      </w:r>
    </w:p>
    <w:p>
      <w:pPr>
        <w:pStyle w:val="Normal"/>
        <w:spacing w:lineRule="auto" w:line="360"/>
        <w:rPr>
          <w:rFonts w:ascii="Garamond" w:hAnsi="Garamond" w:cs="Garamond"/>
        </w:rPr>
      </w:pPr>
      <w:r>
        <w:rPr>
          <w:rFonts w:cs="Garamond" w:ascii="Garamond" w:hAnsi="Garamond"/>
        </w:rPr>
        <w:t>Ligesom de private enkeltopsætninger nævner vores interviewpersoner Det Ny Teater som en væsentlig konkurrent til de statsstøttede teatre. Det Ny Teater er et privatteater, der dog får huslejetilskud af staten igennem Københavns Teater. Det Ny Teater er ifølge teatret selv landets mest besøgte</w:t>
      </w:r>
      <w:r>
        <w:rPr>
          <w:rStyle w:val="FootnoteCharacters"/>
          <w:rStyle w:val="FootnoteAnchor"/>
          <w:rFonts w:cs="Garamond" w:ascii="Garamond" w:hAnsi="Garamond"/>
        </w:rPr>
        <w:footnoteReference w:id="112"/>
      </w:r>
      <w:r>
        <w:rPr>
          <w:rFonts w:cs="Garamond" w:ascii="Garamond" w:hAnsi="Garamond"/>
        </w:rPr>
        <w:t xml:space="preserve">, og de ydre rammer kan vel betegnes som nogle af Europas smukkeste og mest gennemførte. Kort sagt kan Det Ny Teater betragtes som Danmarks bud på et internationalt musikteater, der formår at producere de store musikforestillinger i samme kvalitet og med udstyr som på Broadway i New York og i Londons West End. Det Ny Teater har siden 1994 produceret en uafbrudt række af succeser, og succesen synes at fortsætte med deres aktuelle musicaludgave af den berømte film </w:t>
      </w:r>
      <w:r>
        <w:rPr>
          <w:rFonts w:cs="Garamond" w:ascii="Garamond" w:hAnsi="Garamond"/>
          <w:i/>
          <w:iCs/>
        </w:rPr>
        <w:t>The Producers</w:t>
      </w:r>
      <w:r>
        <w:rPr>
          <w:rFonts w:cs="Garamond" w:ascii="Garamond" w:hAnsi="Garamond"/>
        </w:rPr>
        <w:t xml:space="preserve"> med Preben Kristensen i hovedrollen.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Det gælder for Det Ny Teater, som det gælder for de privatdrevne enkeltopsætninger, nemlig at det satser på storslåede opsætninger med det underholdende element som drivkraft, hvorfor den kunstneriske udvikling nedprioriteres. Dette medfører også, at Det Ny Teater er undtaget for repertoireforpligtelser. Det Ny Teater er dog med i abonnementsordningen. Teatret er ligesom The One &amp; Only Company offensiv i markedsføringen, i hvert fald når man sammenligner med de statsstøttede teatre. Således markedsfører Det Ny Teater sig også på busser og i tv m.m. Tilskuerkapaciteten på ca. 1100 pladser er da også væsentlig større, end den er på nogen af de statsstøttede teatre, hvorfor grundlaget for økonomisk vinding er til stede. Det Ny Teater har både en bar/café og en restaurant tilknyttet.</w:t>
      </w:r>
      <w:r>
        <w:rPr>
          <w:rStyle w:val="FootnoteCharacters"/>
          <w:rStyle w:val="FootnoteAnchor"/>
          <w:rFonts w:cs="Garamond" w:ascii="Garamond" w:hAnsi="Garamond"/>
        </w:rPr>
        <w:footnoteReference w:id="113"/>
      </w:r>
    </w:p>
    <w:p>
      <w:pPr>
        <w:pStyle w:val="Normal"/>
        <w:rPr>
          <w:rFonts w:ascii="Garamond" w:hAnsi="Garamond" w:cs="Garamond"/>
        </w:rPr>
      </w:pPr>
      <w:r>
        <w:rPr>
          <w:rFonts w:cs="Garamond" w:ascii="Garamond" w:hAnsi="Garamond"/>
        </w:rPr>
      </w:r>
    </w:p>
    <w:p>
      <w:pPr>
        <w:pStyle w:val="Heading3"/>
        <w:rPr/>
      </w:pPr>
      <w:bookmarkStart w:id="68" w:name="__RefHeading___Toc141964952"/>
      <w:bookmarkEnd w:id="68"/>
      <w:r>
        <w:rPr/>
        <w:t>Musikkoncerter</w:t>
      </w:r>
    </w:p>
    <w:p>
      <w:pPr>
        <w:pStyle w:val="Normal"/>
        <w:spacing w:lineRule="auto" w:line="360"/>
        <w:rPr/>
      </w:pPr>
      <w:r>
        <w:rPr>
          <w:rFonts w:cs="Garamond" w:ascii="Garamond" w:hAnsi="Garamond"/>
        </w:rPr>
        <w:t xml:space="preserve">Som 53 procent af deltagerne i spørgeskemaundersøgelsen blandt Aveny-T’s teatergængere gav udtryk for, går de udover teatret også til pop- og rockkoncerter. Imidlertid er der et hav af koncertudbydere med hver deres profil. De koncertudbydere, der i størst grad kan karakteriseres som konkurrenter for Aveny-T, er de, der ligesom Aveny-T appellerer til det unge publikum gennem eksperimenterende og moderne musik. Der findes i den forbindelse koncertarrangører af forskellig kaliber - lige fra Parken, der byder på Zulu-rock, George Michael, Depeche Mode og U2, til Huset i Magstræde, der byder på mere eksperimenterende musik som Marie Key Band, Nikolaj Nørlund og talentkonkurrencer for upcoming-bands. Dermed spænder musikoplevelserne også vidt i forhold til de økonomiske omkostninger, der er forbundet hermed. Tidsmæssigt er der stort set tale om de samme omkostninger, som når man går i teatret. Musikudbyderne bruger endvidere ofte de samme markedsføringskanaler som teatrene, nemlig avisannoncer og plakater i bymiljøet. På den måde minder forholdende, der omkredser musikkoncerter, om de der omgiver teaterforestillinger på Aveny-T. Omkostningerne er stort set de samme, markedsføringskanalerne er de samme, men koncerter virker oftest mere uforpligtende end en teaterforestilling, da man eksempelvis kan snakke frit under en rockkoncert, hvilket ikke er normen i teatret.   </w:t>
      </w:r>
    </w:p>
    <w:p>
      <w:pPr>
        <w:pStyle w:val="Normal"/>
        <w:rPr>
          <w:rFonts w:ascii="Garamond" w:hAnsi="Garamond" w:cs="Garamond"/>
          <w:b/>
          <w:b/>
          <w:bCs/>
          <w:sz w:val="28"/>
          <w:szCs w:val="28"/>
        </w:rPr>
      </w:pPr>
      <w:r>
        <w:rPr>
          <w:rFonts w:cs="Garamond" w:ascii="Garamond" w:hAnsi="Garamond"/>
          <w:b/>
          <w:bCs/>
          <w:sz w:val="28"/>
          <w:szCs w:val="28"/>
        </w:rPr>
      </w:r>
    </w:p>
    <w:p>
      <w:pPr>
        <w:pStyle w:val="Heading3"/>
        <w:rPr/>
      </w:pPr>
      <w:bookmarkStart w:id="69" w:name="__RefHeading___Toc141964953"/>
      <w:bookmarkEnd w:id="69"/>
      <w:r>
        <w:rPr/>
        <w:t>Biografer</w:t>
      </w:r>
    </w:p>
    <w:p>
      <w:pPr>
        <w:pStyle w:val="Normal"/>
        <w:spacing w:lineRule="auto" w:line="360"/>
        <w:rPr/>
      </w:pPr>
      <w:r>
        <w:rPr>
          <w:rFonts w:cs="Garamond" w:ascii="Garamond" w:hAnsi="Garamond"/>
        </w:rPr>
        <w:t>Biograferne i Danmark solgte over 12 millioner billetter i 2004, hvoraf ca. 3 millioner blev solgt til danske film.</w:t>
      </w:r>
      <w:r>
        <w:rPr>
          <w:rStyle w:val="FootnoteCharacters"/>
          <w:rStyle w:val="FootnoteAnchor"/>
          <w:rFonts w:cs="Garamond" w:ascii="Garamond" w:hAnsi="Garamond"/>
        </w:rPr>
        <w:footnoteReference w:id="114"/>
      </w:r>
      <w:r>
        <w:rPr>
          <w:rFonts w:cs="Garamond" w:ascii="Garamond" w:hAnsi="Garamond"/>
        </w:rPr>
        <w:t xml:space="preserve"> Det vil sige, at folk i høj grad går i biografen, hvilket deltagerne i spørgeskemaundersøgelsen også lagde vægt på, da 89 procent udover teatret havde været i biograf indenfor det seneste år. På samme måde går den gennemsnitlige kulturforbruger i København i biografen mere end fire gange årligt jf. Rambølls analyse af kulturlivet i Danmark.</w:t>
      </w:r>
      <w:r>
        <w:rPr>
          <w:rStyle w:val="FootnoteCharacters"/>
          <w:rStyle w:val="FootnoteAnchor"/>
          <w:rFonts w:cs="Garamond" w:ascii="Garamond" w:hAnsi="Garamond"/>
        </w:rPr>
        <w:footnoteReference w:id="115"/>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Overordnet er der to former for biografer. De store biografer bl.a. under Nordisk Film, der viser de store danske filmsatsninger og Hollywood-film, og de mindre og mere eksperimenterende biografer som eksempelvis Vester Vov Vov, der bl.a. viser kunstfilm (såkaldte art house-film) og dokumentarfilm. Det er de store biografer under Nordisk Film, der sælger langt de fleste af de over 12 millioner billetter. Som udgangspunkt er biografbilletter en del billigere end en billet til en teaterforestilling, mens omkostningen i forhold til tid stort set er den samme. Den oplevelse, man får i en biograf, kan dog betragtes som mere uforpligtende og uhøjtidelig end teatret, da det f.eks. er normalt at spise popcorn og drikke cola i biografen i modsætning til teatret. På samme måde gør teatret i form af livesituationen oplevelsen mere formel end oplevelsen i biografen, hvor lærredet skaber distance. De oplevelsesprodukter, som biografer som Vester Vov Vov tilbyder i form af smalle, eksperimenterende og nyskabende film, kan i højere grad sammenlignes med oplevelserne i Aveny-T end filmene i biograferne under Nordisk Film.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Biografer bruger samlet set 10 procent af deres budget på markedsføring.</w:t>
      </w:r>
      <w:r>
        <w:rPr>
          <w:rStyle w:val="FootnoteCharacters"/>
          <w:rStyle w:val="FootnoteAnchor"/>
          <w:rFonts w:cs="Garamond" w:ascii="Garamond" w:hAnsi="Garamond"/>
        </w:rPr>
        <w:footnoteReference w:id="116"/>
      </w:r>
      <w:r>
        <w:rPr>
          <w:rFonts w:cs="Garamond" w:ascii="Garamond" w:hAnsi="Garamond"/>
        </w:rPr>
        <w:t xml:space="preserve"> Dertil kommer, at en stor del af den offentlige støtte til danske film eksempelvis er bundet til markedsføring. På den måde er markedsføringsbudgetterne indenfor filmverdenen meget større end de markedsføringsbudgetter, de opererer med indenfor de statsstøttede teatre. Derved kan biograferne i højere grad gøre opmærksom på sig selv og de produkter, de tilbyder. </w:t>
      </w:r>
    </w:p>
    <w:p>
      <w:pPr>
        <w:pStyle w:val="Normal"/>
        <w:rPr>
          <w:rFonts w:ascii="Garamond" w:hAnsi="Garamond" w:cs="Garamond"/>
        </w:rPr>
      </w:pPr>
      <w:r>
        <w:rPr>
          <w:rFonts w:cs="Garamond" w:ascii="Garamond" w:hAnsi="Garamond"/>
        </w:rPr>
      </w:r>
    </w:p>
    <w:p>
      <w:pPr>
        <w:pStyle w:val="Heading3"/>
        <w:rPr/>
      </w:pPr>
      <w:bookmarkStart w:id="70" w:name="__RefHeading___Toc141964954"/>
      <w:bookmarkEnd w:id="70"/>
      <w:r>
        <w:rPr/>
        <w:t>Tv og computer</w:t>
      </w:r>
    </w:p>
    <w:p>
      <w:pPr>
        <w:pStyle w:val="Normal"/>
        <w:spacing w:lineRule="auto" w:line="360"/>
        <w:rPr/>
      </w:pPr>
      <w:r>
        <w:rPr>
          <w:rFonts w:cs="Garamond" w:ascii="Garamond" w:hAnsi="Garamond"/>
        </w:rPr>
        <w:t xml:space="preserve">Tv og Internet er en stor konkurrent til teatrene, når det gælder kampen om forbrugernes tid og penge. Tv med flere og flere kanaler og computer med Internet har de fleste hjem mere eller mindre i dag, hvorfor de oplevelser, som disse medier kan tilbyde, umiddelbart er en stor konkurrent til teatrene. Da de fleste familier har Internet og tv er der ikke en merudgift forbundet med eksempelvis at se en film i fjernsynet eller spille et spil mod en kammerat over Internettet. På den baggrund er de oplevelser, som både tv og computeren kan skabe rammerne for, billigere end det er at gå i teatret. Dertil kommer, at fjernsynet og sofaen er mere fleksibel og uforpligtende end en teaterforestilling, hvor man typisk skal planlægge det i forvejen. På samme måde er det med computeren som oplevelsesprodukt. Det er et mere eller mindre ”konstant” oplevelsesprodukt, hvorfor planlægning ikke er nødvendig. Tid til og fra oplevelsen er samtidig lig nul.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sz w:val="28"/>
          <w:szCs w:val="28"/>
        </w:rPr>
      </w:pPr>
      <w:r>
        <w:rPr>
          <w:rFonts w:cs="Garamond" w:ascii="Garamond" w:hAnsi="Garamond"/>
          <w:b/>
          <w:bCs/>
          <w:sz w:val="28"/>
          <w:szCs w:val="28"/>
        </w:rPr>
        <w:t>Sammenfatning</w:t>
      </w:r>
    </w:p>
    <w:p>
      <w:pPr>
        <w:pStyle w:val="Normal"/>
        <w:spacing w:lineRule="auto" w:line="360"/>
        <w:rPr>
          <w:rFonts w:ascii="Garamond" w:hAnsi="Garamond" w:cs="Garamond"/>
          <w:b/>
          <w:b/>
          <w:bCs/>
        </w:rPr>
      </w:pPr>
      <w:r>
        <w:rPr>
          <w:rFonts w:cs="Garamond" w:ascii="Garamond" w:hAnsi="Garamond"/>
        </w:rPr>
        <w:t xml:space="preserve">Ens for alle hovedkonkurrenterne er på den baggrund, at den oplevelse, som de kan tilbyde forbrugeren, typisk foregår i samme tidsrum af døgnet som Aveny-T’s forestillinger – om aftenen. På den måde er det den samme tid og de samme penge, som disse konkurrenter konkurrerer med Aveny-T om. Oplevelsesproduktet er imidlertid ikke det samme, hvorfor det er Aveny-T’s udfordring at få folk til at selektere en information, som de forholder sig kognitivt til, og på den baggrund handler ved at gå til en forestilling i Aveny-T. Vores udfordring er dermed at udbygge det sociale system </w:t>
      </w:r>
      <w:r>
        <w:rPr>
          <w:rFonts w:cs="Garamond" w:ascii="Garamond" w:hAnsi="Garamond"/>
          <w:i/>
          <w:iCs/>
        </w:rPr>
        <w:t>Aveny-T</w:t>
      </w:r>
      <w:r>
        <w:rPr>
          <w:rFonts w:cs="Garamond" w:ascii="Garamond" w:hAnsi="Garamond"/>
        </w:rPr>
        <w:t xml:space="preserve">, så uigennemsigtigheden mellem Aveny-T og psykiske systemer i dets omverden mindskes og en ”fælles forståelse” gøres mere sandsynlig. Altså er det udfordringen at reducere kompleksitet for målgruppen. Aveny-T skal gøre det nemmere for de psykiske systemer (forbrugerne) i dets omverden at navigere i hyperkompleksiteten. </w:t>
      </w:r>
    </w:p>
    <w:p>
      <w:pPr>
        <w:pStyle w:val="Normal"/>
        <w:rPr>
          <w:rFonts w:ascii="Garamond" w:hAnsi="Garamond" w:cs="Garamond"/>
          <w:b/>
          <w:b/>
          <w:bCs/>
        </w:rPr>
      </w:pPr>
      <w:r>
        <w:rPr>
          <w:rFonts w:cs="Garamond" w:ascii="Garamond" w:hAnsi="Garamond"/>
          <w:b/>
          <w:bCs/>
        </w:rPr>
      </w:r>
    </w:p>
    <w:p>
      <w:pPr>
        <w:pStyle w:val="Normal"/>
        <w:spacing w:lineRule="auto" w:line="360"/>
        <w:rPr/>
      </w:pPr>
      <w:r>
        <w:rPr>
          <w:rFonts w:cs="Garamond" w:ascii="Garamond" w:hAnsi="Garamond"/>
        </w:rPr>
        <w:t xml:space="preserve">Med den strategiske baggrund som grundlag inklusiv teori, empiri, diskussion, casebeskrivelse, målgruppevurdering og denne markedsvurdering kan vi nu lave en overordnet opsamling, hvor vi opridser, hvilke forhold vi tager med videre til </w:t>
      </w:r>
      <w:r>
        <w:rPr>
          <w:rFonts w:cs="Garamond" w:ascii="Garamond" w:hAnsi="Garamond"/>
          <w:i/>
          <w:iCs/>
        </w:rPr>
        <w:t>Handlingsplanen</w:t>
      </w:r>
      <w:r>
        <w:rPr>
          <w:rFonts w:cs="Garamond" w:ascii="Garamond" w:hAnsi="Garamond"/>
        </w:rPr>
        <w:t xml:space="preserve">. Det vil dermed også være disse forhold, som vi bygger strategien op omkring – en strategi der i sidste ende vil danne grundlaget for vores besvarelse af anden del af problemformuleringen.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Heading1"/>
        <w:rPr/>
      </w:pPr>
      <w:bookmarkStart w:id="71" w:name="__RefHeading___Toc141964955"/>
      <w:bookmarkEnd w:id="71"/>
      <w:r>
        <w:rPr/>
        <w:t>Opsamling på strategisk baggrund</w:t>
      </w:r>
    </w:p>
    <w:p>
      <w:pPr>
        <w:pStyle w:val="Normal"/>
        <w:spacing w:lineRule="auto" w:line="360"/>
        <w:rPr/>
      </w:pPr>
      <w:r>
        <w:rPr>
          <w:rFonts w:cs="Garamond" w:ascii="Garamond" w:hAnsi="Garamond"/>
        </w:rPr>
        <w:t xml:space="preserve">I det følgende vil vi kortfattet samle op på de forhold, vi har behandlet i den strategiske baggrund, som har væsentlig betydning i forbindelse med handlingsplanen for en ny kommunikationsstrategi. Vi opfatter således de områder, vi fremhæver, som centrale at have in mente i det videre arbejde. </w:t>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44"/>
          <w:szCs w:val="44"/>
        </w:rPr>
      </w:pPr>
      <w:r>
        <w:rPr>
          <w:rFonts w:cs="Garamond" w:ascii="Garamond" w:hAnsi="Garamond"/>
          <w:b/>
          <w:sz w:val="44"/>
          <w:szCs w:val="44"/>
        </w:rPr>
      </w:r>
    </w:p>
    <w:p>
      <w:pPr>
        <w:pStyle w:val="Heading2"/>
        <w:rPr/>
      </w:pPr>
      <w:bookmarkStart w:id="72" w:name="__RefHeading___Toc141964956"/>
      <w:bookmarkEnd w:id="72"/>
      <w:r>
        <w:rPr/>
        <w:t>Briefing</w:t>
      </w:r>
    </w:p>
    <w:p>
      <w:pPr>
        <w:pStyle w:val="Heading3"/>
        <w:rPr/>
      </w:pPr>
      <w:bookmarkStart w:id="73" w:name="__RefHeading___Toc141964957"/>
      <w:bookmarkEnd w:id="73"/>
      <w:r>
        <w:rPr/>
        <w:t>Hvad er udfordringen?</w:t>
      </w:r>
    </w:p>
    <w:p>
      <w:pPr>
        <w:pStyle w:val="Normal"/>
        <w:spacing w:lineRule="auto" w:line="360"/>
        <w:rPr>
          <w:rFonts w:ascii="Garamond" w:hAnsi="Garamond" w:cs="Garamond"/>
        </w:rPr>
      </w:pPr>
      <w:r>
        <w:rPr>
          <w:rFonts w:cs="Garamond" w:ascii="Garamond" w:hAnsi="Garamond"/>
        </w:rPr>
        <w:t xml:space="preserve">De statsstøttede teatre oplever stigende konkurrence fra andre aktører indenfor kultur og underholdning. Dette har medført en intensivering i kampen om kunderne, og bl.a. på den baggrund har de støttede teatre oplevet faldende tilskuertal de seneste sæsoner. På samme tid har private teaterudbydere haft succes – målt i antallet af solgte billetter – med at fokusere på underholdning. Denne udvikling har således bevist, at ren underholdning i dag kan klare sig på kommercielle vilkår. Derfor er det også en anden funktion, de støttede teatre skal udfylde i oplevelsesøkonomien for at have en eksistensberettigelse. De skal i stedet fokusere på at udvikle kunsten, eksperimentere og stille spørgsmål til det samfund og den verden, de er en del af. De skal med andre ord fremstå som modvægt til de rene underholdningsudbyder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t er dog væsentligt, at repertoiret ikke bliver så indforstået og kunstnerisk kedeligt, at det kun appellerer til et smalt publikum. Teatrene er tvunget til at være opmærksomme på forbrugernes præferencer, eftersom der fra politisk side i stigende grad stilles krav til egenindtjening og belægningsprocenter. Derfor er det ganske enkelt en nødvendighed, at forestillingerne kan tiltrække et stort publikum. For Aveny-T som statsstøttet teater er en af de store udfordringer således at opnå en tilskuertilvækst uden at gå på kompromis med den kunstneriske kvalitet.        </w:t>
      </w:r>
    </w:p>
    <w:p>
      <w:pPr>
        <w:pStyle w:val="Normal"/>
        <w:rPr>
          <w:rFonts w:ascii="Garamond" w:hAnsi="Garamond" w:cs="Garamond"/>
          <w:b/>
          <w:b/>
        </w:rPr>
      </w:pPr>
      <w:r>
        <w:rPr>
          <w:rFonts w:cs="Garamond" w:ascii="Garamond" w:hAnsi="Garamond"/>
          <w:b/>
        </w:rPr>
      </w:r>
    </w:p>
    <w:p>
      <w:pPr>
        <w:pStyle w:val="Heading3"/>
        <w:rPr/>
      </w:pPr>
      <w:bookmarkStart w:id="74" w:name="__RefHeading___Toc141964958"/>
      <w:bookmarkEnd w:id="74"/>
      <w:r>
        <w:rPr/>
        <w:t>Hvordan skal målet indfries?</w:t>
      </w:r>
    </w:p>
    <w:p>
      <w:pPr>
        <w:pStyle w:val="Normal"/>
        <w:spacing w:lineRule="auto" w:line="360"/>
        <w:rPr/>
      </w:pPr>
      <w:r>
        <w:rPr>
          <w:rFonts w:cs="Garamond" w:ascii="Garamond" w:hAnsi="Garamond"/>
        </w:rPr>
        <w:t xml:space="preserve">For at nå det overordnede mål om at øge antallet af tilskuere kan der arbejdes på flere områder. I bestræbelserne på at differentiere sig fra det stigende antal konkurrenter er det nødvendigt, at teatret får skabt en tydelig profil. I den forbindelse er repertoiret afgørende, men det er ligeledes vigtigt at fokusere på at optimere og målrette kommunikationen, så Aveny-T bliver en del af målgruppens refleksivitet og dermed selektionsgrundlag. Som aktør i oplevelsesøkonomien er det endvidere afgørende, at teatret afsætter tid og ressourcer til nytænkning, og dette gælder ikke blot på det kunstneriske område. Forbrugernes krav til innovation er stigende, og derfor er det vigtigt løbende at være opmærksom på målgruppens motivation og behov i forhold til det at gå i teatret.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For at overraske positivt er det ikke tilstrækkeligt, at teatret alene lever op til diverse minimumskrav, men også formår at overgå forventningerne. På den måde kan chancerne for, at teatergængerne får en mindeværdig oplevelse øges og dermed også lysten til at komme igen. Samtidig kan forskellige initiativer bundet sammen af en rød tråd være med til at skærpe Aveny-T’s profil. Disse former for nye spændende tiltag kan umiddelbart foregå på mange andre områder end selve skuespilscenen. Ved at tænke teaterbesøget som en helhedsoplevelse, hvor også tidsrummet før og efter forestillingen er vigtig, åbnes der således op for en række nye muligheder, hvor der kan overraskes positivt.  </w:t>
      </w:r>
    </w:p>
    <w:p>
      <w:pPr>
        <w:pStyle w:val="Normal"/>
        <w:rPr>
          <w:rFonts w:ascii="Garamond" w:hAnsi="Garamond" w:cs="Garamond"/>
          <w:b/>
          <w:b/>
        </w:rPr>
      </w:pPr>
      <w:r>
        <w:rPr>
          <w:rFonts w:cs="Garamond" w:ascii="Garamond" w:hAnsi="Garamond"/>
          <w:b/>
        </w:rPr>
      </w:r>
    </w:p>
    <w:p>
      <w:pPr>
        <w:pStyle w:val="Heading3"/>
        <w:rPr/>
      </w:pPr>
      <w:bookmarkStart w:id="75" w:name="__RefHeading___Toc141964959"/>
      <w:bookmarkEnd w:id="75"/>
      <w:r>
        <w:rPr/>
        <w:t>Hvem er målgruppen?</w:t>
      </w:r>
    </w:p>
    <w:p>
      <w:pPr>
        <w:pStyle w:val="Normal"/>
        <w:spacing w:lineRule="auto" w:line="360"/>
        <w:rPr/>
      </w:pPr>
      <w:r>
        <w:rPr>
          <w:rFonts w:cs="Garamond" w:ascii="Garamond" w:hAnsi="Garamond"/>
        </w:rPr>
        <w:t>Med den profil og det repertoire Aveny-T præsenterer, henvender teatret sig til en forholdsvis veldefineret primær målgruppe. Omdrejningspunktet for Aveny-T er moderne fortrinsvis dansk dramaturgi, og efterspørgslen til denne form for teater er størst blandt unge under 30 år, der er i gang med eller har afsluttet en mellemlang eller lang videregående uddannelse. Det er således karakteristisk for denne gruppe, at de qua deres uddannelsesniveau er informationsstærke. I og med at de generelt interesserer sig for den form for teater, Aveny-T repræsenterer, vil de ligeledes have et forholdsvis stort informationspotentiale i forhold til moderne teater og dermed også Aveny-T. Det er endvidere kendetegnende for personerne i målgruppen, at de er bosiddende i hovedstadsområdet og har et stort socialt netværk. Til dagligt orienterer de sig primært i aviser og via Internet, men når det handler om teater, er anbefalinger fra deres netværk også en vigtig faktor, for de valg de træffer.</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Foruden den primære målgruppe ønsker Aveny-T at udvide samarbejdet med erhvervslivet til at omfatte mere end sponsorater, som det er tilfældet i dag. Overordnet er hensigten, at det herigennem vil være muligt at sælge billetter i et større kvantum, end det er muligt til enkeltpersoner. Fordelen ved at operere med en række udvalgte virksomheder som sekundær målgruppe kan desuden være, at denne form for kommunikation kan foregå direkte og således uden om det offentlige rum. Dermed mindskes risikoen også for, at der selekteres meddelelser, der kan virke forvirrende i forhold til den primære målgruppe. Det vil fortrinsvis være den del af erhvervslivet, der kan betegnes som videnstung, det vil være aktuelt at etablere samarbejde med.</w:t>
      </w:r>
    </w:p>
    <w:p>
      <w:pPr>
        <w:pStyle w:val="Normal"/>
        <w:rPr>
          <w:rFonts w:ascii="Garamond" w:hAnsi="Garamond" w:cs="Garamond"/>
        </w:rPr>
      </w:pPr>
      <w:r>
        <w:rPr>
          <w:rFonts w:cs="Garamond" w:ascii="Garamond" w:hAnsi="Garamond"/>
        </w:rPr>
      </w:r>
    </w:p>
    <w:p>
      <w:pPr>
        <w:pStyle w:val="Heading3"/>
        <w:rPr/>
      </w:pPr>
      <w:bookmarkStart w:id="76" w:name="__RefHeading___Toc141964960"/>
      <w:bookmarkEnd w:id="76"/>
      <w:r>
        <w:rPr/>
        <w:t>Hvem er konkurrenterne?</w:t>
      </w:r>
    </w:p>
    <w:p>
      <w:pPr>
        <w:pStyle w:val="Normal"/>
        <w:spacing w:lineRule="auto" w:line="360"/>
        <w:rPr>
          <w:rFonts w:ascii="Garamond" w:hAnsi="Garamond" w:cs="Garamond"/>
        </w:rPr>
      </w:pPr>
      <w:r>
        <w:rPr>
          <w:rFonts w:cs="Garamond" w:ascii="Garamond" w:hAnsi="Garamond"/>
        </w:rPr>
        <w:t xml:space="preserve">Statsstøttede teatre som Aveny-T oplever hård konkurrence fra et stigende antal af underholdnings- og kulturproducenter. De primære konkurrenter er de aktører, der ligesom teatrene har oplevelser som det primære produkt. Overordnet konkurrerer alle i oplevelsesøkonomien om forbrugernes tid og penge, men eftersom de produkter, der tilbydes, har forskellige karakteristika, vil det naturligvis være de, der minder mest om hinanden, der konkurrerer mest indbyrdes. Det hænger sammen med, at disse generelt tilfredsstiller de samme behov for forbrugerne. Umiddelbart er de største konkurrenter for Aveny-T således øvrige teatre – såvel private som statsstøttede – der har moderne scenekunst på programmet. De mere underholdningsprægede udbud indenfor teaterverdenen såsom Forums totalteater og Det Ny Teaters populære musicals skal også ses som store konkurrenter, ikke mindst idet de økonomisk er foran de statsstøttede teatre, hvorved de såvel på markedsføringssiden og skuespillersiden står stærkt.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isse to faktorer er netop vigtige i forhold til at opnå forbrugernes opmærksomhed, der er kanalen til deres tid og penge. Herudover må biografer, rock- og popkoncerter samt tv og Internet siges at udgøre konkurrenter for Aveny-T. Disse tilbud appellerer nemlig – såvel som teaterforestillinger – til forbrugernes behov for afslapning, adspredelse og underholdning i løbet af aftentimerne. Den motivation og de behov forbrugerne ønsker tilfredsstillet, når de overvejer at gå i teatret, er derfor ikke uvæsentlige at være opmærksomme på, når man skal planlægge en informationsindsats for Aveny-T.  </w:t>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Heading1"/>
        <w:rPr/>
      </w:pPr>
      <w:bookmarkStart w:id="77" w:name="__RefHeading___Toc141964961"/>
      <w:r>
        <w:rPr/>
        <w:t>Handlingsplan</w:t>
      </w:r>
      <w:bookmarkEnd w:id="77"/>
      <w:r>
        <w:rPr/>
        <w:t xml:space="preserve"> </w:t>
      </w:r>
    </w:p>
    <w:p>
      <w:pPr>
        <w:pStyle w:val="Normal"/>
        <w:spacing w:lineRule="auto" w:line="360"/>
        <w:rPr>
          <w:rFonts w:ascii="Garamond" w:hAnsi="Garamond" w:cs="Garamond"/>
          <w:i/>
          <w:i/>
          <w:iCs/>
        </w:rPr>
      </w:pPr>
      <w:r>
        <w:rPr>
          <w:rFonts w:cs="Garamond" w:ascii="Garamond" w:hAnsi="Garamond"/>
        </w:rPr>
        <w:t xml:space="preserve">I de foregående mange kapitler har vi arbejdet med en række forhold – såvel teoretiske som empiriske – der har været vigtige at belyse i bestræbelserne på at fremføre en velargumenteret kommunikationsstrategi. De første mange sider har således mere eller mindre fungeret som den strategiske baggrund, og ud fra den vil vi nu argumentere for de valg, vi træffer i handlingsplanen, der skal ses som vores bud på en kommunikationsstrategi for Aveny-T. Ifølge Sepstrups planlægningsramme kan handlingsplanen beskrives som den operationelle del af den platform, som han mener, at al planlægning af information bør bygge på [Sepstrup: 2003: 127]. </w:t>
      </w:r>
    </w:p>
    <w:p>
      <w:pPr>
        <w:pStyle w:val="Normal"/>
        <w:spacing w:lineRule="auto" w:line="360"/>
        <w:rPr>
          <w:rFonts w:ascii="Garamond" w:hAnsi="Garamond" w:cs="Garamond"/>
          <w:i/>
          <w:i/>
          <w:iCs/>
        </w:rPr>
      </w:pPr>
      <w:r>
        <w:rPr>
          <w:rFonts w:cs="Garamond" w:ascii="Garamond" w:hAnsi="Garamond"/>
          <w:i/>
          <w:iCs/>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r>
    </w:p>
    <w:p>
      <w:pPr>
        <w:pStyle w:val="Heading2"/>
        <w:rPr/>
      </w:pPr>
      <w:bookmarkStart w:id="78" w:name="__RefHeading___Toc141964962"/>
      <w:bookmarkEnd w:id="78"/>
      <w:r>
        <w:rPr/>
        <w:t>Kommunikationsstrategi</w:t>
      </w:r>
    </w:p>
    <w:p>
      <w:pPr>
        <w:pStyle w:val="Normal"/>
        <w:spacing w:lineRule="auto" w:line="360"/>
        <w:rPr/>
      </w:pPr>
      <w:r>
        <w:rPr/>
        <w:t xml:space="preserve">Som følge af vores videnskabsteoretiske ståsted samt deraf følgende kommunikationsforståelse gør vi her indledningsvis opmærksom på, at konteksten for kommunikationen og Aveny-T kan få stor indflydelse på, hvorvidt strategien, vi her fremstiller, kan medvirke til at sikre en opfyldelse af de opstillede mål. Som beskrevet har de statsstøttede teatre de sidste år levet en omskiftelig tilværelse og kan i øjeblikket siges at befinde sig i en situation, hvor de på den ene side fortsat søger at opfylde den traditionelle rolle som dannende institutioner, men samtidig presses fra politisk side til at øge indtjeningen. Ikke mindst de politiske beslutninger kan således også i fremtiden få stor betydning for Aveny-T’s situation. </w:t>
      </w:r>
      <w:bookmarkStart w:id="79" w:name="__RefHeading___Toc141964963"/>
    </w:p>
    <w:p>
      <w:pPr>
        <w:pStyle w:val="Normal"/>
        <w:spacing w:lineRule="auto" w:line="360"/>
        <w:rPr/>
      </w:pPr>
      <w:r>
        <w:rPr/>
      </w:r>
    </w:p>
    <w:p>
      <w:pPr>
        <w:pStyle w:val="Heading2"/>
        <w:spacing w:lineRule="auto" w:line="360"/>
        <w:rPr>
          <w:sz w:val="28"/>
        </w:rPr>
      </w:pPr>
      <w:r>
        <w:rPr>
          <w:sz w:val="28"/>
        </w:rPr>
        <w:t>Budskab</w:t>
      </w:r>
      <w:bookmarkEnd w:id="79"/>
    </w:p>
    <w:p>
      <w:pPr>
        <w:pStyle w:val="Normal"/>
        <w:spacing w:lineRule="auto" w:line="360"/>
        <w:rPr/>
      </w:pPr>
      <w:r>
        <w:rPr>
          <w:rFonts w:cs="Garamond" w:ascii="Garamond" w:hAnsi="Garamond"/>
        </w:rPr>
        <w:t xml:space="preserve">I det følgende kapitel vil vi ud fra den foregående strategiske baggrund fremstille vores bud på, hvordan Aveny-T kan nå det henholdsvis kortsigtede og langsigtede mål gennem en række kommunikative tiltag. I den forbindelse anbefaler vi også, hvilke medier det vil være hensigtsmæssigt for Aveny-T at benytte i bestræbelserne på at kommunikere med målgruppen. Eftersom vi har koncentreret os om at udarbejde en strategi for kommunikationen og ikke detaljerede forslag til konkrete medieprodukter o. lign., vil de forskellige forslag, vi opstiller her i kapitlet, som beskrevet fremgå på makroniveau. Det betyder, at det efterfølgende, hvis Aveny-T iværksætter strategien, er nødvendigt at arbejde med den praktiske og konkrete tilrettelæggelse og udformning. Forslagene kan således opfattes som fundamentet, der indeholder de overordnede retningslinier for, hvilket </w:t>
      </w:r>
      <w:r>
        <w:rPr>
          <w:rFonts w:cs="Garamond" w:ascii="Garamond" w:hAnsi="Garamond"/>
          <w:i/>
        </w:rPr>
        <w:t>indhold</w:t>
      </w:r>
      <w:r>
        <w:rPr>
          <w:rFonts w:cs="Garamond" w:ascii="Garamond" w:hAnsi="Garamond"/>
        </w:rPr>
        <w:t xml:space="preserve"> der skal fremgå af informationen, samt hvad det er centralt at være opmærksom på i forbindelse med </w:t>
      </w:r>
      <w:r>
        <w:rPr>
          <w:rFonts w:cs="Garamond" w:ascii="Garamond" w:hAnsi="Garamond"/>
          <w:i/>
        </w:rPr>
        <w:t>udformningen</w:t>
      </w:r>
      <w:r>
        <w:rPr>
          <w:rFonts w:cs="Garamond" w:ascii="Garamond" w:hAnsi="Garamond"/>
        </w:rPr>
        <w:t xml:space="preserve">. Med andre ord vil det sige, som Sepstrup samlet set udtrykker det, at vi her på et overordnet plan vil anbefale, hvilket budskab Aveny-T i fremtiden skal have med i deres kommunikative selektioner. </w:t>
      </w:r>
    </w:p>
    <w:p>
      <w:pPr>
        <w:pStyle w:val="Normal"/>
        <w:rPr>
          <w:rFonts w:ascii="Garamond" w:hAnsi="Garamond" w:cs="Garamond"/>
        </w:rPr>
      </w:pPr>
      <w:r>
        <w:rPr>
          <w:rFonts w:cs="Garamond" w:ascii="Garamond" w:hAnsi="Garamond"/>
        </w:rPr>
      </w:r>
    </w:p>
    <w:p>
      <w:pPr>
        <w:pStyle w:val="Heading3"/>
        <w:rPr/>
      </w:pPr>
      <w:bookmarkStart w:id="80" w:name="__RefHeading___Toc141964964"/>
      <w:bookmarkEnd w:id="80"/>
      <w:r>
        <w:rPr/>
        <w:t>Udfordringen</w:t>
      </w:r>
    </w:p>
    <w:p>
      <w:pPr>
        <w:pStyle w:val="Normal"/>
        <w:spacing w:lineRule="auto" w:line="360"/>
        <w:rPr/>
      </w:pPr>
      <w:r>
        <w:rPr>
          <w:rFonts w:cs="Garamond" w:ascii="Garamond" w:hAnsi="Garamond"/>
        </w:rPr>
        <w:t>Det opstillede mål, der forsøges opfyldt på kort sigt, er som nævnt ø</w:t>
      </w:r>
      <w:r>
        <w:rPr>
          <w:rFonts w:cs="Garamond" w:ascii="Garamond" w:hAnsi="Garamond"/>
          <w:i/>
        </w:rPr>
        <w:t>get bevidsthed blandt den primære målgruppe omkring Aveny-T’s profil</w:t>
      </w:r>
      <w:r>
        <w:rPr>
          <w:rFonts w:cs="Garamond" w:ascii="Garamond" w:hAnsi="Garamond"/>
          <w:iCs/>
        </w:rPr>
        <w:t>.</w:t>
      </w:r>
      <w:r>
        <w:rPr>
          <w:rFonts w:cs="Garamond" w:ascii="Garamond" w:hAnsi="Garamond"/>
        </w:rPr>
        <w:t xml:space="preserve"> I forhold til dette mål er hovedudfordringen således at blive en del af målgruppens</w:t>
      </w:r>
      <w:r>
        <w:rPr>
          <w:rStyle w:val="FootnoteCharacters"/>
          <w:rStyle w:val="FootnoteAnchor"/>
          <w:rFonts w:cs="Garamond" w:ascii="Garamond" w:hAnsi="Garamond"/>
        </w:rPr>
        <w:footnoteReference w:id="117"/>
      </w:r>
      <w:r>
        <w:rPr>
          <w:rFonts w:cs="Garamond" w:ascii="Garamond" w:hAnsi="Garamond"/>
        </w:rPr>
        <w:t xml:space="preserve"> refleksivitet. Det kortsigtede mål for strategien hænger snævert sammen med det langsigtede mål om </w:t>
      </w:r>
      <w:r>
        <w:rPr>
          <w:rFonts w:cs="Garamond" w:ascii="Garamond" w:hAnsi="Garamond"/>
          <w:i/>
        </w:rPr>
        <w:t>at opnå et øget tilskuertal uden at gå på kompromis med den kunstneriske kvalitet og visionen om et nutidsteater, der nyudvikler dansk scenekunst</w:t>
      </w:r>
      <w:r>
        <w:rPr>
          <w:rFonts w:cs="Garamond" w:ascii="Garamond" w:hAnsi="Garamond"/>
        </w:rPr>
        <w:t>. Derfor skal de tiltag, vi foreslår, også opfattes som en række midler til at nå det overordnede mål – at tiltrække flere tilskuere til Aveny-T’s forestillinger. For at dette kan lykkes, er det derfor afgørende, at målgruppen ikke alene bliver bevidst om Aveny-T’s eksistens og tilbud, men også handler på baggrund af denne viden og køber billetter til forestillinger på teatret.</w:t>
      </w:r>
    </w:p>
    <w:p>
      <w:pPr>
        <w:pStyle w:val="Normal"/>
        <w:rPr>
          <w:rFonts w:ascii="Garamond" w:hAnsi="Garamond" w:cs="Garamond"/>
        </w:rPr>
      </w:pPr>
      <w:r>
        <w:rPr>
          <w:rFonts w:cs="Garamond" w:ascii="Garamond" w:hAnsi="Garamond"/>
        </w:rPr>
      </w:r>
    </w:p>
    <w:p>
      <w:pPr>
        <w:pStyle w:val="Heading3"/>
        <w:rPr/>
      </w:pPr>
      <w:bookmarkStart w:id="81" w:name="__RefHeading___Toc141964965"/>
      <w:r>
        <w:rPr/>
        <w:t>Indhold</w:t>
      </w:r>
      <w:bookmarkEnd w:id="81"/>
      <w:r>
        <w:rPr/>
        <w:t xml:space="preserve"> </w:t>
      </w:r>
    </w:p>
    <w:p>
      <w:pPr>
        <w:pStyle w:val="Normal"/>
        <w:spacing w:lineRule="auto" w:line="360"/>
        <w:rPr>
          <w:rFonts w:ascii="Garamond" w:hAnsi="Garamond" w:cs="Garamond"/>
        </w:rPr>
      </w:pPr>
      <w:r>
        <w:rPr>
          <w:rFonts w:cs="Garamond" w:ascii="Garamond" w:hAnsi="Garamond"/>
        </w:rPr>
        <w:t xml:space="preserve">Som vi har fremhævet i den strategiske baggrund, er det vigtigt for at opnå succes som aktør i oplevelsesøkonomien, at man fremstår med en klar profil. Denne skal medvirke til, at man differentierer sig fra det stigende antal af konkurrenter, der tilbyder forskellige former for oplevelsesprodukter til forbrugerne. Endvidere er hensigten med en tydelig profil, at forbrugerne og i særdeleshed målgruppen ikke er i tvivl om, hvad den pågældende aktør står for, og hvilket produkt der tilbydes.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Dette er afgørende, fordi forbrugerne, alt efter hvilken tilstand de befinder sig i, eftersøger forskellige oplevelsesprodukter til at dække de varierende behov for eksempelvis underholdning, afslapning, udfordring eller engagement.</w:t>
      </w:r>
      <w:r>
        <w:rPr>
          <w:rStyle w:val="FootnoteCharacters"/>
          <w:rStyle w:val="FootnoteAnchor"/>
          <w:rFonts w:cs="Garamond" w:ascii="Garamond" w:hAnsi="Garamond"/>
        </w:rPr>
        <w:footnoteReference w:id="118"/>
      </w:r>
      <w:r>
        <w:rPr>
          <w:rFonts w:cs="Garamond" w:ascii="Garamond" w:hAnsi="Garamond"/>
        </w:rPr>
        <w:t xml:space="preserve"> Ifølge Qvortrups tolkning af Luhmann fremstår al kommunikation potentielt som forstyrrelse for individet. Den enkelte forbruger navigerer imidlertid i denne hyperkomplekse jungle ud fra en række selektionskriterier. Disse bunder grundlæggende i, hvad der fremstår relevant for den enkelte, eller med Jantzen og Vetners ord hvilken tilstand den enkelte er i, og hvilke behov han eller hun ønsker tilfredsstillet. Derfor er det også væsentligt at vurdere i forbindelse med tilrettelæggelsen af Aveny-T’s kommunikationstiltag, hvilke behov et besøg hos Aveny-T kan tilfredsstille for individet, så dette kan komme til udtryk i teatrets kommunikative selektion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Tilfredsstillelse af behov</w:t>
      </w:r>
    </w:p>
    <w:p>
      <w:pPr>
        <w:pStyle w:val="Normal"/>
        <w:spacing w:lineRule="auto" w:line="360"/>
        <w:rPr/>
      </w:pPr>
      <w:r>
        <w:rPr>
          <w:rFonts w:cs="Garamond" w:ascii="Garamond" w:hAnsi="Garamond"/>
        </w:rPr>
        <w:t xml:space="preserve">Netop Aveny-T’s rolle er som beskrevet ikke at tilbyde ren underholdning. I modsætning til f.eks. entertainere som Finn Nørbygaard og Linie 3, som umiddelbart har det rene underholdningsaspekt og morskab som drivkraft, skal teatret i stedet koncentrere sig om at fremstille og tilbyde et produkt, hvor omdrejningspunktet er </w:t>
      </w:r>
      <w:r>
        <w:rPr>
          <w:rFonts w:cs="Garamond" w:ascii="Garamond" w:hAnsi="Garamond"/>
          <w:i/>
        </w:rPr>
        <w:t>moderne dansk scenekunst, der flytter grænser</w:t>
      </w:r>
      <w:r>
        <w:rPr>
          <w:rFonts w:cs="Garamond" w:ascii="Garamond" w:hAnsi="Garamond"/>
        </w:rPr>
        <w:t>.</w:t>
      </w:r>
      <w:r>
        <w:rPr>
          <w:rStyle w:val="FootnoteCharacters"/>
          <w:rStyle w:val="FootnoteAnchor"/>
          <w:rFonts w:cs="Garamond" w:ascii="Garamond" w:hAnsi="Garamond"/>
        </w:rPr>
        <w:footnoteReference w:id="119"/>
      </w:r>
      <w:r>
        <w:rPr>
          <w:rFonts w:cs="Garamond" w:ascii="Garamond" w:hAnsi="Garamond"/>
        </w:rPr>
        <w:t xml:space="preserve"> Ved at markedsføre og ikke mindst udleve en sådan profil vil teatret kunne positionere sig i forhold til en række af de aktører, man umiddelbart ville opfatte som konkurrenter, fordi produktet differentierer sig. Der er således ikke mange oplevelsesproducenter på det danske underholdnings- og oplevelsesmarked, der opererer med en lignende profil og tilbyder et lignende produkt, til trods for at de også har oplevelser som det primære forretningsgrundlag.</w:t>
      </w:r>
      <w:r>
        <w:rPr>
          <w:rStyle w:val="FootnoteCharacters"/>
          <w:rStyle w:val="FootnoteAnchor"/>
          <w:rFonts w:cs="Garamond" w:ascii="Garamond" w:hAnsi="Garamond"/>
        </w:rPr>
        <w:footnoteReference w:id="120"/>
      </w:r>
      <w:r>
        <w:rPr>
          <w:rFonts w:cs="Garamond" w:ascii="Garamond" w:hAnsi="Garamond"/>
        </w:rPr>
        <w:t xml:space="preserve"> Dermed kan Aveny-T ved at gøre opmærksom på sig selv og sin unikke position hjælpe forbrugere på jagt efter et netop sådan oplevelsesprodukt ved at reducere kompleksiteten i form af antallet af valgmuligheder. </w:t>
      </w:r>
    </w:p>
    <w:p>
      <w:pPr>
        <w:pStyle w:val="Normal"/>
        <w:spacing w:lineRule="auto" w:line="360"/>
        <w:rPr>
          <w:rFonts w:ascii="Garamond" w:hAnsi="Garamond" w:cs="Garamond"/>
          <w:b/>
          <w:b/>
        </w:rPr>
      </w:pPr>
      <w:r>
        <w:rPr>
          <w:rFonts w:cs="Garamond" w:ascii="Garamond" w:hAnsi="Garamond"/>
          <w:b/>
        </w:rPr>
        <w:t>Kommunikative fokuspunkter</w:t>
      </w:r>
    </w:p>
    <w:p>
      <w:pPr>
        <w:pStyle w:val="Normal"/>
        <w:spacing w:lineRule="auto" w:line="360"/>
        <w:rPr>
          <w:rFonts w:ascii="Garamond" w:hAnsi="Garamond" w:cs="Garamond"/>
        </w:rPr>
      </w:pPr>
      <w:r>
        <w:rPr>
          <w:rFonts w:cs="Garamond" w:ascii="Garamond" w:hAnsi="Garamond"/>
        </w:rPr>
        <w:t>På indholdssiden er den kommunikationsmæssige udfordring derfor overordnet at appellere til forbrugernes motivation for at opleve kunstnerisk udfoldelse indenfor den overordnede kode +/-</w:t>
      </w:r>
      <w:r>
        <w:rPr>
          <w:rFonts w:cs="Garamond" w:ascii="Garamond" w:hAnsi="Garamond"/>
          <w:i/>
        </w:rPr>
        <w:t>skønhed/dannelse</w:t>
      </w:r>
      <w:r>
        <w:rPr>
          <w:rFonts w:cs="Garamond" w:ascii="Garamond" w:hAnsi="Garamond"/>
        </w:rPr>
        <w:t xml:space="preserve">. Denne kode er dog for bred og ukonkret at arbejde ud fra, hvis Aveny-T skal fremstå med en klar og unik profil, eftersom der eksisterer forholdsvis mange udbydere, der opererer indenfor denne kode. Derfor er det i kommunikationen endvidere væsentligt at eksplicitere det specielle ved Aveny-T’s produkt, som i høj grad har udgangspunkt i repertoiret samt de generelle karakteristika, der gør sig gældende for teaterkunst i almindelighed.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Herudfra kan det f.eks. fremhæves, at der er tale om innovativ og moderne scenekunst, som vi samtidig ved, målgruppen interesserer sig for.</w:t>
      </w:r>
      <w:r>
        <w:rPr>
          <w:rStyle w:val="FootnoteCharacters"/>
          <w:rStyle w:val="FootnoteAnchor"/>
          <w:rFonts w:cs="Garamond" w:ascii="Garamond" w:hAnsi="Garamond"/>
        </w:rPr>
        <w:footnoteReference w:id="121"/>
      </w:r>
      <w:r>
        <w:rPr>
          <w:rFonts w:cs="Garamond" w:ascii="Garamond" w:hAnsi="Garamond"/>
        </w:rPr>
        <w:t xml:space="preserve"> Samtidig kan der lægges vægt på, at fortællingen i teatret ofte foregår på flere niveauer, som betyder, at fremstillingsformen udfordrer den enkelte tilskuers evne til at selektere en forståelse på baggrund af det, der udspiller sig på scenen. Endelig kan den autencitet i form af ansigt-til-ansigt interaktionen og dermed den unikhed, der omgiver en teaterforestilling, betones. Der er således tale om en enestående begivenhed, fordi det kun er de personer, der befinder sig i rummet på det pågældende tidspunkt, der vil være vidne til lige præcis denne forestilling.</w:t>
      </w:r>
      <w:r>
        <w:rPr>
          <w:rStyle w:val="FootnoteCharacters"/>
          <w:rStyle w:val="FootnoteAnchor"/>
          <w:rFonts w:cs="Garamond" w:ascii="Garamond" w:hAnsi="Garamond"/>
        </w:rPr>
        <w:footnoteReference w:id="122"/>
      </w:r>
      <w:r>
        <w:rPr>
          <w:rFonts w:cs="Garamond" w:ascii="Garamond" w:hAnsi="Garamond"/>
        </w:rPr>
        <w:t xml:space="preserve"> Det kunne altså bl.a. være disse fokuspunkter, som kommunikationen med målgruppen skulle forsøges bygget op omkring.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Som Jon Stephensen udtrykker, kan det imidlertid umiddelbart lyde som et teater for de intellektuelle og få indviede.</w:t>
      </w:r>
      <w:r>
        <w:rPr>
          <w:rStyle w:val="FootnoteCharacters"/>
          <w:rStyle w:val="FootnoteAnchor"/>
          <w:rFonts w:cs="Garamond" w:ascii="Garamond" w:hAnsi="Garamond"/>
        </w:rPr>
        <w:footnoteReference w:id="123"/>
      </w:r>
      <w:r>
        <w:rPr>
          <w:rFonts w:cs="Garamond" w:ascii="Garamond" w:hAnsi="Garamond"/>
        </w:rPr>
        <w:t xml:space="preserve"> Eftersom teatret gerne vil skabe en bredere appel inden for målgruppen, er dette naturligvis ikke hensigten. Derfor er det en udfordring at benytte en kode, så produktet netop ikke fremstår kedeligt, og som om det blot er for en snæver gruppe af mennesker. Et image som de statsstøttede teatre generelt – og med en vis berettigelse – har kæmpet med de seneste år jf. interviewet med Jon Stephensen og Christian Have.</w:t>
      </w:r>
      <w:r>
        <w:rPr>
          <w:rStyle w:val="FootnoteCharacters"/>
          <w:rStyle w:val="FootnoteAnchor"/>
          <w:rFonts w:cs="Garamond" w:ascii="Garamond" w:hAnsi="Garamond"/>
        </w:rPr>
        <w:footnoteReference w:id="124"/>
      </w:r>
      <w:r>
        <w:rPr>
          <w:rFonts w:cs="Garamond" w:ascii="Garamond" w:hAnsi="Garamond"/>
        </w:rPr>
        <w:t xml:space="preserve"> For at ændre denne opfattelse er en del af udfordringen derfor på en interessant måde at appellere til de livsstile, som karakteriserer personerne i målgruppen, så et besøg hos Aveny-T fremstår som noget, de gerne vil gøre til en del af deres selvfortælling</w:t>
      </w:r>
      <w:r>
        <w:rPr>
          <w:rStyle w:val="FootnoteCharacters"/>
          <w:rStyle w:val="FootnoteAnchor"/>
          <w:rFonts w:cs="Garamond" w:ascii="Garamond" w:hAnsi="Garamond"/>
        </w:rPr>
        <w:footnoteReference w:id="125"/>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Målgruppens kendetegn og forventninger</w:t>
      </w:r>
    </w:p>
    <w:p>
      <w:pPr>
        <w:pStyle w:val="Normal"/>
        <w:spacing w:lineRule="auto" w:line="360"/>
        <w:rPr/>
      </w:pPr>
      <w:r>
        <w:rPr>
          <w:rFonts w:cs="Garamond" w:ascii="Garamond" w:hAnsi="Garamond"/>
        </w:rPr>
        <w:t>Som præsenteret i målgruppevurderingen har vi på nuværende tidspunkt en del oplysninger om målgruppen. Men det vil uden tvivl være en fordel at lære disse menneskers vaner og holdninger mere indgående at kende, som ifølge Giddens grundlæggende udgør individets livsstil.</w:t>
      </w:r>
      <w:r>
        <w:rPr>
          <w:rStyle w:val="FootnoteCharacters"/>
          <w:rStyle w:val="FootnoteAnchor"/>
          <w:rFonts w:cs="Garamond" w:ascii="Garamond" w:hAnsi="Garamond"/>
        </w:rPr>
        <w:footnoteReference w:id="126"/>
      </w:r>
      <w:r>
        <w:rPr>
          <w:rFonts w:cs="Garamond" w:ascii="Garamond" w:hAnsi="Garamond"/>
        </w:rPr>
        <w:t xml:space="preserve"> I den forbindelse vil det være nødvendigt at komme i dialog med eksponenter for målgruppen for at indsamle den viden, der er brug for. I bestræbelserne herpå vil det for Aveny-T’s vedkommende være oplagt i langt højere grad, end det er tilfældet i dag, at styrke kommunikationen med de medlemmer, der allerede er i </w:t>
      </w:r>
      <w:r>
        <w:rPr>
          <w:rFonts w:cs="Garamond" w:ascii="Garamond" w:hAnsi="Garamond"/>
          <w:i/>
        </w:rPr>
        <w:t>Club</w:t>
      </w:r>
      <w:r>
        <w:rPr>
          <w:rFonts w:cs="Garamond" w:ascii="Garamond" w:hAnsi="Garamond"/>
        </w:rPr>
        <w:t xml:space="preserve"> </w:t>
      </w:r>
      <w:r>
        <w:rPr>
          <w:rFonts w:cs="Garamond" w:ascii="Garamond" w:hAnsi="Garamond"/>
          <w:i/>
        </w:rPr>
        <w:t>Aveny</w:t>
      </w:r>
      <w:r>
        <w:rPr>
          <w:rFonts w:cs="Garamond" w:ascii="Garamond" w:hAnsi="Garamond"/>
        </w:rPr>
        <w:t>-</w:t>
      </w:r>
      <w:r>
        <w:rPr>
          <w:rFonts w:cs="Garamond" w:ascii="Garamond" w:hAnsi="Garamond"/>
          <w:i/>
        </w:rPr>
        <w:t>T</w:t>
      </w:r>
      <w:r>
        <w:rPr>
          <w:rFonts w:cs="Garamond" w:ascii="Garamond" w:hAnsi="Garamond"/>
        </w:rPr>
        <w:t xml:space="preserve">. Medlemmerne kan således opfattes som eksponenter for målgruppen og må formodes at være forholdsvis hjælpsomme og tilgængelige i denne vidensindsamlingsfase, eftersom de allerede er en del af socialsystemet </w:t>
      </w:r>
      <w:r>
        <w:rPr>
          <w:rFonts w:cs="Garamond" w:ascii="Garamond" w:hAnsi="Garamond"/>
          <w:i/>
        </w:rPr>
        <w:t>Aveny-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Der eksisterer altså et stort uudnyttet potentiale hos denne gruppe, som vi anbefaler, at Aveny-T søger at drage nytte af i arbejdet med at forbedre og udvikle sit produkt. Som vi tidligere har lagt vægt på, vil en sådan dialog med teatergængerne ligeledes kunne benyttes til at klarlægge målgruppens forventningsniveau i forhold til det at gå i teater. I bestræbelserne på at skabe positive oplevelser er det som nævnt netop afgørende ikke alene at kunne leve op til disse forventninger, men også at overgå dem således der bliver skabt positive overraskelser. Tilpasningen til teatergængernes ønsker og forventninger er derfor meget central at have fokus på. Ikke mindst med henblik på at øge chancerne for at den gode historie bliver fortalt videre.</w:t>
      </w:r>
      <w:r>
        <w:rPr>
          <w:rStyle w:val="FootnoteCharacters"/>
          <w:rStyle w:val="FootnoteAnchor"/>
          <w:rFonts w:cs="Garamond" w:ascii="Garamond" w:hAnsi="Garamond"/>
        </w:rPr>
        <w:footnoteReference w:id="127"/>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Det helt særlige ved Aveny-T</w:t>
      </w:r>
    </w:p>
    <w:p>
      <w:pPr>
        <w:pStyle w:val="Normal"/>
        <w:spacing w:lineRule="auto" w:line="360"/>
        <w:rPr/>
      </w:pPr>
      <w:r>
        <w:rPr>
          <w:rFonts w:cs="Garamond" w:ascii="Garamond" w:hAnsi="Garamond"/>
        </w:rPr>
        <w:t xml:space="preserve">I forhold til den forholdsvis unge målgruppe samt den nyskabende og moderne profil Aveny-T opererer med, er det som beskrevet vigtigt også i kommunikationen at skille sig ud fra opfattelsen af teater som noget gammeldags og kedeligt. I den forbindelse betegner direktør Jon Stephensen selv Aveny-T som et </w:t>
      </w:r>
      <w:r>
        <w:rPr>
          <w:rFonts w:cs="Garamond" w:ascii="Garamond" w:hAnsi="Garamond"/>
          <w:i/>
        </w:rPr>
        <w:t xml:space="preserve">vildt </w:t>
      </w:r>
      <w:r>
        <w:rPr>
          <w:rFonts w:cs="Garamond" w:ascii="Garamond" w:hAnsi="Garamond"/>
        </w:rPr>
        <w:t>teater.</w:t>
      </w:r>
      <w:r>
        <w:rPr>
          <w:rStyle w:val="FootnoteCharacters"/>
          <w:rStyle w:val="FootnoteAnchor"/>
          <w:rFonts w:cs="Garamond" w:ascii="Garamond" w:hAnsi="Garamond"/>
        </w:rPr>
        <w:footnoteReference w:id="128"/>
      </w:r>
      <w:r>
        <w:rPr>
          <w:rFonts w:cs="Garamond" w:ascii="Garamond" w:hAnsi="Garamond"/>
        </w:rPr>
        <w:t xml:space="preserve"> Derfor vil det også være oplagt at lægge vægt på denne dimension i kommunikationen. Ikke mindst i betragtning af at repertoiret for den kommende sæson indeholder to hiphop-opsætninger, hvor omdrejningspunktet er den såkaldte streetkultur og den til tider hårde og rå tone samt fremtoning, der eksisterer i miljøet. Den kendte ballet </w:t>
      </w:r>
      <w:r>
        <w:rPr>
          <w:rFonts w:cs="Garamond" w:ascii="Garamond" w:hAnsi="Garamond"/>
          <w:i/>
        </w:rPr>
        <w:t>Sylfiden</w:t>
      </w:r>
      <w:r>
        <w:rPr>
          <w:rFonts w:cs="Garamond" w:ascii="Garamond" w:hAnsi="Garamond"/>
        </w:rPr>
        <w:t xml:space="preserve"> fortolkes som nævnt bl.a. ud fra dette moderne hiphop-univers.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Samtidig kan man argumentere for, at betegnelsen </w:t>
      </w:r>
      <w:r>
        <w:rPr>
          <w:rFonts w:cs="Garamond" w:ascii="Garamond" w:hAnsi="Garamond"/>
          <w:i/>
        </w:rPr>
        <w:t>vildt teater</w:t>
      </w:r>
      <w:r>
        <w:rPr>
          <w:rFonts w:cs="Garamond" w:ascii="Garamond" w:hAnsi="Garamond"/>
        </w:rPr>
        <w:t xml:space="preserve"> også umiddelbart konnoterer det modsatte af </w:t>
      </w:r>
      <w:r>
        <w:rPr>
          <w:rFonts w:cs="Garamond" w:ascii="Garamond" w:hAnsi="Garamond"/>
          <w:i/>
        </w:rPr>
        <w:t>kedeligt</w:t>
      </w:r>
      <w:r>
        <w:rPr>
          <w:rFonts w:cs="Garamond" w:ascii="Garamond" w:hAnsi="Garamond"/>
        </w:rPr>
        <w:t xml:space="preserve"> </w:t>
      </w:r>
      <w:r>
        <w:rPr>
          <w:rFonts w:cs="Garamond" w:ascii="Garamond" w:hAnsi="Garamond"/>
          <w:i/>
        </w:rPr>
        <w:t>teater</w:t>
      </w:r>
      <w:r>
        <w:rPr>
          <w:rFonts w:cs="Garamond" w:ascii="Garamond" w:hAnsi="Garamond"/>
        </w:rPr>
        <w:t xml:space="preserve">, som netop er det prædikat Aveny-T gerne vil undgå. Udgangspunktet for den grundplatform teatrets kommunikation bygges op omkring kunne således være: </w:t>
      </w:r>
      <w:r>
        <w:rPr>
          <w:rFonts w:cs="Garamond" w:ascii="Garamond" w:hAnsi="Garamond"/>
          <w:i/>
        </w:rPr>
        <w:t>Københavns vilde og grænsesøgende teater med fokus på moderne og nyskabende scenekunst</w:t>
      </w:r>
      <w:r>
        <w:rPr>
          <w:rFonts w:cs="Garamond" w:ascii="Garamond" w:hAnsi="Garamond"/>
        </w:rPr>
        <w:t>. Som det fremgår af opgaven så vidt, indeholder sætningen nemlig de hovedelementer, som kendetegner teatret og gør det til noget særligt i forhold til konkurrentern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Den røde tråd</w:t>
      </w:r>
    </w:p>
    <w:p>
      <w:pPr>
        <w:pStyle w:val="Normal"/>
        <w:spacing w:lineRule="auto" w:line="360"/>
        <w:rPr/>
      </w:pPr>
      <w:r>
        <w:rPr>
          <w:rFonts w:cs="Garamond" w:ascii="Garamond" w:hAnsi="Garamond"/>
        </w:rPr>
        <w:t>For at opnå en klar profil i målgruppens bevidsthed er det imidlertid vigtigt, at Aveny-T er konsekvent i kommunikationen med omverdenen. Hvis teatret kommunikerer med forskellige koder eller forsøger at signalere forskellige budskaber om sig selv – f.eks. at det i én meddelelse er et vildt teater og efterfølgende i en anden, at det er et familievenligt teater – mangler den berømte røde tråd, der skal binde de forskellige elementer sammen. Dermed er der stor risiko for, at målgruppen ikke forholder sig kognitivt, men normativt til informationen, fordi den ikke umiddelbart vil virke til at være relevant i forhold til at tilfredsstille de individuelle behov.</w:t>
      </w:r>
      <w:r>
        <w:rPr>
          <w:rStyle w:val="FootnoteCharacters"/>
          <w:rStyle w:val="FootnoteAnchor"/>
          <w:rFonts w:cs="Garamond" w:ascii="Garamond" w:hAnsi="Garamond"/>
        </w:rPr>
        <w:footnoteReference w:id="129"/>
      </w:r>
      <w:r>
        <w:rPr>
          <w:rFonts w:cs="Garamond" w:ascii="Garamond" w:hAnsi="Garamond"/>
        </w:rPr>
        <w:t xml:space="preserve"> Man kunne også forestille sig, at informationen blot vil fremstå som støj eller skabe forvirring på grund af de modstridende budskaber i meddelelserne. Derved vil det selvsagt heller ikke kunne forventes, at kommunikationen fører til den ønskede handling blandt målgruppe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Det er således netop denne problematik, alle tre eksperter i opgaven peger på som en af de vigtige årsager til den krise, de statsstøttede teatre har gennemlevet de seneste år. Forbrugerne har savnet klare profiler hos teatrene, som i stedet har forsøgt at manøvrere og holde sig oven vande økonomisk ved at prøve at være lidt af det hele i stedet for at følge en fast og klar kurs.</w:t>
      </w:r>
      <w:r>
        <w:rPr>
          <w:rStyle w:val="FootnoteCharacters"/>
          <w:rStyle w:val="FootnoteAnchor"/>
          <w:rFonts w:cs="Garamond" w:ascii="Garamond" w:hAnsi="Garamond"/>
        </w:rPr>
        <w:footnoteReference w:id="130"/>
      </w:r>
      <w:r>
        <w:rPr>
          <w:rFonts w:cs="Garamond" w:ascii="Garamond" w:hAnsi="Garamond"/>
        </w:rPr>
        <w:t xml:space="preserve"> Vi anbefaler derfor, at Aveny-T og det efterfølgende fusionsteater i fremtiden er meget konsekvente i kommunikationen og derigennem sikrer den vigtige ensartethed.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Platformen for al kommunikation</w:t>
      </w:r>
    </w:p>
    <w:p>
      <w:pPr>
        <w:pStyle w:val="Normal"/>
        <w:spacing w:lineRule="auto" w:line="360"/>
        <w:rPr/>
      </w:pPr>
      <w:r>
        <w:rPr>
          <w:rFonts w:cs="Garamond" w:ascii="Garamond" w:hAnsi="Garamond"/>
        </w:rPr>
        <w:t xml:space="preserve">Vi foreslår på den baggrund, at udgangspunktet for at sikre den afgørende klare profil bliver at opbygge al informationsmateriale og kommunikative selektioner generelt omkring den sætning, vi også fremstillede på foregående side: </w:t>
      </w:r>
      <w:r>
        <w:rPr>
          <w:rFonts w:cs="Garamond" w:ascii="Garamond" w:hAnsi="Garamond"/>
          <w:i/>
        </w:rPr>
        <w:t>Københavns vilde og grænsesøgende teater med fokus på moderne og nyskabende scenekunst</w:t>
      </w:r>
      <w:r>
        <w:rPr>
          <w:rFonts w:cs="Garamond" w:ascii="Garamond" w:hAnsi="Garamond"/>
        </w:rPr>
        <w:t>. Det betyder ikke, at selve sætningen behøver at indgå i al kommunikation, men den skal være grundlaget for alt der udarbejdes og foretages, så den dybere mening i sætningen kommer til udtryk f.eks. visuelt eller sprogligt i alle meddelelser og handlinger.</w:t>
      </w:r>
      <w:r>
        <w:rPr>
          <w:rStyle w:val="FootnoteCharacters"/>
          <w:rStyle w:val="FootnoteAnchor"/>
          <w:rFonts w:cs="Garamond" w:ascii="Garamond" w:hAnsi="Garamond"/>
        </w:rPr>
        <w:footnoteReference w:id="131"/>
      </w:r>
      <w:r>
        <w:rPr>
          <w:rFonts w:cs="Garamond" w:ascii="Garamond" w:hAnsi="Garamond"/>
        </w:rPr>
        <w:t xml:space="preserve"> Herudover kan Aveny-T i forbindelse med det konkrete informationsarbejde indarbejde et eller flere af de centrale elementer, som er specielle for teaterkunst generelt, og som vi tidligere beskrev – det udfordrende, indlevelsen og ”her og nu oplevelsen”. Vigtigst af alt er det, at Aveny-T’s kommunikation ikke strider mod denne platform, så der opstår forvirring i omverdenen og heriblandt målgruppen omkring profilen.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Forventning og virkelighed</w:t>
      </w:r>
    </w:p>
    <w:p>
      <w:pPr>
        <w:pStyle w:val="Normal"/>
        <w:spacing w:lineRule="auto" w:line="360"/>
        <w:rPr/>
      </w:pPr>
      <w:r>
        <w:rPr>
          <w:rFonts w:cs="Garamond" w:ascii="Garamond" w:hAnsi="Garamond"/>
        </w:rPr>
        <w:t xml:space="preserve">For at skabe og opretholde en klar profil gennem en ensartet kommunikation er det således nødvendigt, at den fastlagte linie kommer til udtryk både i forbindelse med indhold og udformning af kommunikationen samt valget af medier. Hvis Aveny-T vil operere med en klar kode, er der ikke meget fidus i at udtrykke, at man er byens vilde og nyskabende teater, hvis udformningen mest af alt minder om en sølvbryllupsinvitatio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På den anden side er det samtidig vigtigt, at Aveny-T i kommunikationen ikke fremstiller sit produkt, som noget det i praksis ikke kan leve op til. Som fremhævet i kapitlet om oplevelsesøkonomien er det et centralt element i bestræbelserne på at skabe en positiv oplevelse, at man som aktør ikke alene lever op til kundernes forventninger, men overgår disse positivt. Hvis Aveny-T fremstiller sig selv, som noget de ikke matcher i realiteten, vil der efterfølgende være stor sandsynlighed for, at kunderne bliver skuffede og dermed får en dårlig oplevelse. Netop fordi produktet ikke opfylder de behov, som kunden blev stillet i udsigt. Noget som naturligvis vil kunne skabe dårlig omtale og øge risikoen for, at den pågældende ikke kommer igen. De forventninger, der bliver skabt gennem kommunikationen, skal således som minimum kunne opfyldes ved et besøg hos Aveny-T. </w:t>
      </w:r>
    </w:p>
    <w:p>
      <w:pPr>
        <w:pStyle w:val="Normal"/>
        <w:rPr>
          <w:rFonts w:ascii="Garamond" w:hAnsi="Garamond" w:cs="Garamond"/>
        </w:rPr>
      </w:pPr>
      <w:r>
        <w:rPr>
          <w:rFonts w:cs="Garamond" w:ascii="Garamond" w:hAnsi="Garamond"/>
        </w:rPr>
      </w:r>
    </w:p>
    <w:p>
      <w:pPr>
        <w:pStyle w:val="Heading3"/>
        <w:rPr/>
      </w:pPr>
      <w:bookmarkStart w:id="82" w:name="__RefHeading___Toc141964966"/>
      <w:bookmarkEnd w:id="82"/>
      <w:r>
        <w:rPr/>
        <w:t>Udformning</w:t>
      </w:r>
    </w:p>
    <w:p>
      <w:pPr>
        <w:pStyle w:val="Normal"/>
        <w:spacing w:lineRule="auto" w:line="360"/>
        <w:rPr/>
      </w:pPr>
      <w:r>
        <w:rPr>
          <w:rFonts w:cs="Garamond" w:ascii="Garamond" w:hAnsi="Garamond"/>
        </w:rPr>
        <w:t xml:space="preserve">Inden vi anbefaler, hvilke medier det vil være relevant for Aveny-T at benytte i bestræbelserne på at komme i kontakt med målgruppen, vil vi her kortfattet beskrive, hvordan det grundlæggende vil være hensigtsmæssigt at arbejde med udformningen af de forskellige kommunikationstiltag og medieprodukter. I den forbindelse tager vi udgangspunkt i de tre appelformer </w:t>
      </w:r>
      <w:r>
        <w:rPr>
          <w:rFonts w:cs="Garamond" w:ascii="Garamond" w:hAnsi="Garamond"/>
          <w:i/>
        </w:rPr>
        <w:t>Logos</w:t>
      </w:r>
      <w:r>
        <w:rPr>
          <w:rStyle w:val="FootnoteCharacters"/>
          <w:rStyle w:val="FootnoteAnchor"/>
          <w:rFonts w:cs="Garamond" w:ascii="Garamond" w:hAnsi="Garamond"/>
          <w:iCs/>
        </w:rPr>
        <w:footnoteReference w:id="132"/>
      </w:r>
      <w:r>
        <w:rPr>
          <w:rFonts w:cs="Garamond" w:ascii="Garamond" w:hAnsi="Garamond"/>
        </w:rPr>
        <w:t xml:space="preserve">, </w:t>
      </w:r>
      <w:r>
        <w:rPr>
          <w:rFonts w:cs="Garamond" w:ascii="Garamond" w:hAnsi="Garamond"/>
          <w:i/>
        </w:rPr>
        <w:t>Ethos</w:t>
      </w:r>
      <w:r>
        <w:rPr>
          <w:rStyle w:val="FootnoteCharacters"/>
          <w:rStyle w:val="FootnoteAnchor"/>
          <w:rFonts w:cs="Garamond" w:ascii="Garamond" w:hAnsi="Garamond"/>
          <w:iCs/>
        </w:rPr>
        <w:footnoteReference w:id="133"/>
      </w:r>
      <w:r>
        <w:rPr>
          <w:rFonts w:cs="Garamond" w:ascii="Garamond" w:hAnsi="Garamond"/>
        </w:rPr>
        <w:t xml:space="preserve"> og </w:t>
      </w:r>
      <w:r>
        <w:rPr>
          <w:rFonts w:cs="Garamond" w:ascii="Garamond" w:hAnsi="Garamond"/>
          <w:i/>
        </w:rPr>
        <w:t>Pathos</w:t>
      </w:r>
      <w:r>
        <w:rPr>
          <w:rStyle w:val="FootnoteCharacters"/>
          <w:rStyle w:val="FootnoteAnchor"/>
          <w:rFonts w:cs="Garamond" w:ascii="Garamond" w:hAnsi="Garamond"/>
          <w:i/>
          <w:iCs/>
        </w:rPr>
        <w:footnoteReference w:id="134"/>
      </w:r>
      <w:r>
        <w:rPr>
          <w:rFonts w:cs="Garamond" w:ascii="Garamond" w:hAnsi="Garamond"/>
        </w:rPr>
        <w:t xml:space="preserve">, da vi herigennem på et overordnet niveau vil være i stand til at beskrive henvendelsesformen i meddelelserne. Som i det foregående vil vi således heller ikke her bevæge os ned på mikroniveau i vores anbefalinger. </w:t>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Retorik</w:t>
      </w:r>
    </w:p>
    <w:p>
      <w:pPr>
        <w:pStyle w:val="Normal"/>
        <w:spacing w:lineRule="auto" w:line="360"/>
        <w:rPr/>
      </w:pPr>
      <w:r>
        <w:rPr>
          <w:rFonts w:cs="Garamond" w:ascii="Garamond" w:hAnsi="Garamond"/>
        </w:rPr>
        <w:t xml:space="preserve">De tre appelformer, vi har nævnt ovenfor, vil normalt alle være at finde i en tekst, men alt efter hvilken kommunikationssituation der er tale om, er det meget forskelligt, hvilken eller hvilke af de tre former, der er mest fremtrædende [Drotner et al.: 1999: 165]. I forbindelse med den konkrete udformning af markedsføringsmateriale o. lign. for Aveny-T er vi således også af den overbevisning, at alle tre appelformer er vigtige. Formålet med informationen er dog afgørende for, hvilke af de tre der skal komme tydeligst til udtryk.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Pathos-appel</w:t>
      </w:r>
    </w:p>
    <w:p>
      <w:pPr>
        <w:pStyle w:val="Normal"/>
        <w:spacing w:lineRule="auto" w:line="360"/>
        <w:rPr/>
      </w:pPr>
      <w:r>
        <w:rPr>
          <w:rFonts w:cs="Garamond" w:ascii="Garamond" w:hAnsi="Garamond"/>
        </w:rPr>
        <w:t xml:space="preserve">Som beskrevet i kapitlerne </w:t>
      </w:r>
      <w:r>
        <w:rPr>
          <w:rFonts w:cs="Garamond" w:ascii="Garamond" w:hAnsi="Garamond"/>
          <w:i/>
        </w:rPr>
        <w:t xml:space="preserve">Oplevelsesøkonomi </w:t>
      </w:r>
      <w:r>
        <w:rPr>
          <w:rFonts w:cs="Garamond" w:ascii="Garamond" w:hAnsi="Garamond"/>
        </w:rPr>
        <w:t xml:space="preserve">og </w:t>
      </w:r>
      <w:r>
        <w:rPr>
          <w:rFonts w:cs="Garamond" w:ascii="Garamond" w:hAnsi="Garamond"/>
          <w:i/>
        </w:rPr>
        <w:t>Fortolkning</w:t>
      </w:r>
      <w:r>
        <w:rPr>
          <w:rFonts w:cs="Garamond" w:ascii="Garamond" w:hAnsi="Garamond"/>
        </w:rPr>
        <w:t xml:space="preserve"> er det en afgørende konkurrenceparameter som aktør i oplevelsesøkonomien, at man formår at tilføre sit produkt eller ydelse ekstra værdi. For teatrenes vedkommende betyder det, at det ikke er tilstrækkeligt ”blot” at forsøge at sælge billetter til en teaterforestilling, men til en helt særlig oplevelse. Ud fra det enkelte teaters profil må det derfor vurderes, hvad det er for en særlig oplevelse, netop det pågældende teater arbejder på at skabe. Som beskrevet ovenfor under </w:t>
      </w:r>
      <w:r>
        <w:rPr>
          <w:rFonts w:cs="Garamond" w:ascii="Garamond" w:hAnsi="Garamond"/>
          <w:i/>
        </w:rPr>
        <w:t>Indhold</w:t>
      </w:r>
      <w:r>
        <w:rPr>
          <w:rFonts w:cs="Garamond" w:ascii="Garamond" w:hAnsi="Garamond"/>
        </w:rPr>
        <w:t xml:space="preserve"> er en vigtig del af denne profil for Aveny-T derfor også, hvad det er for en ekstra værdi forbrugerne får ved at besøge Aveny-T frem for, hvis de besøgte et andet teater. Meget firkantet kan man sige, at selve grundproduktet hos alle teatre i princippet er det samme – teaterkunst. Men det er den ekstra værdi, hvert teater tilfører dette grundprodukt, der differentierer dem fra hinande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 immaterielle værdier er altså vigtige at være opmærksomme på i kommunikationen. I bestræbelserne på at nå det kortsigtede mål om at skabe øget bevidsthed blandt målgruppen omkring Aveny-T, anbefaler vi derfor også, at pathos-appelformen skal være den mest fremtrædende. Formålet med denne henvendelsesform er netop at vække målgruppens følelser omkring budskabet og på den måde fremme potentielle teatergængeres interesse for Aveny-T som deres foretrukne teater. I stedet for i kommunikationen at fokusere entydigt på rationelle faktaoplysninger om produktet som tid, sted og medvirkende, skal det i stedet tilstræbes såvel visuelt som sprogligt at kommunikere grundsætningen: </w:t>
      </w:r>
      <w:r>
        <w:rPr>
          <w:rFonts w:cs="Garamond" w:ascii="Garamond" w:hAnsi="Garamond"/>
          <w:i/>
        </w:rPr>
        <w:t>Københavns vilde og grænsesøgende teater med fokus på moderne og nyskabende scenekunst</w:t>
      </w:r>
      <w:r>
        <w:rPr>
          <w:rFonts w:cs="Garamond" w:ascii="Garamond" w:hAnsi="Garamond"/>
        </w:rPr>
        <w:t xml:space="preserve">. Som vi også tidligere har lagt vægt på er det dog væsentligt, at der er en balancegang mellem at benytte denne pathos-appel og samtidig fremstå med troværdighed. Grundlæggende skal troværdigheden naturligvis vurderes ud fra, hvad det er for oplevelsesbehov, Aveny-T reelt kan tilfredsstille hos målgruppen. Billedet skal så at sige ikke males for ”rosenrødt”, da det blot vil medføre skuffelse og brud på tilliden hos teatergængerne. En tillid der er så afgørende i det hyperkomplekse samfund.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Ethos-appel</w:t>
      </w:r>
    </w:p>
    <w:p>
      <w:pPr>
        <w:pStyle w:val="Normal"/>
        <w:spacing w:lineRule="auto" w:line="360"/>
        <w:rPr/>
      </w:pPr>
      <w:r>
        <w:rPr>
          <w:rFonts w:cs="Garamond" w:ascii="Garamond" w:hAnsi="Garamond"/>
        </w:rPr>
        <w:t xml:space="preserve">I sidste ende er det alene den enkelte teatergænger, der efter et besøg hos Aveny-T kan bedømme, hvorvidt teatrets kommunikation var troværdig i forhold til den konkrete oplevelse, han eller hun fik. For at opnå den tillid, der ifølge både Giddens og Luhmann er så vigtig for de valg, den enkelte træffer, er det essentielt, at der er overensstemmelse på denne front. Eller at den uventede overraskelse er af den positive slags.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På baggrund af diverse spørgeskemaundersøgelser</w:t>
      </w:r>
      <w:r>
        <w:rPr>
          <w:rStyle w:val="FootnoteCharacters"/>
          <w:rStyle w:val="FootnoteAnchor"/>
          <w:rFonts w:cs="Garamond" w:ascii="Garamond" w:hAnsi="Garamond"/>
        </w:rPr>
        <w:footnoteReference w:id="135"/>
      </w:r>
      <w:r>
        <w:rPr>
          <w:rFonts w:cs="Garamond" w:ascii="Garamond" w:hAnsi="Garamond"/>
        </w:rPr>
        <w:t xml:space="preserve"> vi har inddraget i opgaven, ekspertudsagn fra Peter Thygesen</w:t>
      </w:r>
      <w:r>
        <w:rPr>
          <w:rStyle w:val="FootnoteCharacters"/>
          <w:rStyle w:val="FootnoteAnchor"/>
          <w:rFonts w:cs="Garamond" w:ascii="Garamond" w:hAnsi="Garamond"/>
        </w:rPr>
        <w:footnoteReference w:id="136"/>
      </w:r>
      <w:r>
        <w:rPr>
          <w:rFonts w:cs="Garamond" w:ascii="Garamond" w:hAnsi="Garamond"/>
        </w:rPr>
        <w:t xml:space="preserve"> og den offentlige debat i almindelighed, vurderer vi, at Aveny-T generelt har en høj troværdighed blandt forbrugerne, som situationen er i dag. For at overføre denne troværdighed til de forskellige kommunikationstiltag anbefaler vi derfor også, at teatrets navn klart og tydeligt fremgår af al informationsmateriale. Dette må forventes at være tillidsopbyggende og derfor et vigtigt kriterium for, at målgruppen forholder sig kognitivt til informationen. Ethos-appelformens funktion er således primært at skabe troværdighed omkring den konkrete aktør. Foruden ekspliciteringen af navnet, vil det endvidere være hensigtsmæssigt i kommunikationen at henvise til Aveny-T’s hjemmeside, hvor de interesserede kan finde yderligere oplysninger, bestille billetter osv.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Logos-appelformen</w:t>
      </w:r>
    </w:p>
    <w:p>
      <w:pPr>
        <w:pStyle w:val="Normal"/>
        <w:spacing w:lineRule="auto" w:line="360"/>
        <w:rPr/>
      </w:pPr>
      <w:r>
        <w:rPr>
          <w:rFonts w:cs="Garamond" w:ascii="Garamond" w:hAnsi="Garamond"/>
        </w:rPr>
        <w:t xml:space="preserve">Denne henvendelsesform kan generelt virke som modvægt til pathos-appelformen, idet man herigennem koncentrerer sig om saglig argumentation. Generelt er vi dog af den opfattelse, at logos-appelformen kun skal komme til udtryk i begrænset omfang i forbindelse med de kommunikative tiltag, der skal medvirke til at skabe interesse og øget bevidsthed omkring Aveny-T jf. vores argumentation under </w:t>
      </w:r>
      <w:r>
        <w:rPr>
          <w:rFonts w:cs="Garamond" w:ascii="Garamond" w:hAnsi="Garamond"/>
          <w:i/>
        </w:rPr>
        <w:t>pathos-appelformen</w:t>
      </w:r>
      <w:r>
        <w:rPr>
          <w:rFonts w:cs="Garamond" w:ascii="Garamond" w:hAnsi="Garamond"/>
        </w:rPr>
        <w:t xml:space="preserve">. I stedet anbefaler vi, at denne saglige argumentation omkring det at besøge Aveny-T og de enkelte forestillinger generelt begrænses til hjemmesiden, hvor der skal være mulighed for at indhente mere teksttung og faktuel information. Eftersom målgruppen må betegnes som informationsstærk, er det imidlertid også vigtigt, at disse uddybende informationer er tilgængelige. </w:t>
      </w:r>
    </w:p>
    <w:p>
      <w:pPr>
        <w:pStyle w:val="Normal"/>
        <w:rPr>
          <w:rFonts w:ascii="Garamond" w:hAnsi="Garamond" w:cs="Garamond"/>
        </w:rPr>
      </w:pPr>
      <w:r>
        <w:rPr>
          <w:rFonts w:cs="Garamond" w:ascii="Garamond" w:hAnsi="Garamond"/>
        </w:rPr>
      </w:r>
    </w:p>
    <w:p>
      <w:pPr>
        <w:pStyle w:val="Heading3"/>
        <w:rPr/>
      </w:pPr>
      <w:bookmarkStart w:id="83" w:name="__RefHeading___Toc141964967"/>
      <w:r>
        <w:rPr/>
        <w:t>Den sekundære målgruppe</w:t>
      </w:r>
      <w:bookmarkEnd w:id="83"/>
      <w:r>
        <w:rPr/>
        <w:t xml:space="preserve"> </w:t>
      </w:r>
    </w:p>
    <w:p>
      <w:pPr>
        <w:pStyle w:val="Normal"/>
        <w:spacing w:lineRule="auto" w:line="360"/>
        <w:rPr/>
      </w:pPr>
      <w:r>
        <w:rPr>
          <w:rFonts w:cs="Garamond" w:ascii="Garamond" w:hAnsi="Garamond"/>
        </w:rPr>
        <w:t xml:space="preserve">I forhold til den sekundære målgruppe er vi af den opfattelse, at vægtningen af de forskellige appelformer bør være lidt anderledes end fremstillet ovenfor. Det er naturligvis fortsat vigtigt primært gennem pathos-appelformen at kommunikere det særlige ved Aveny-T og f.eks., hvad det kan bibringe virksomheden at indgå et samarbejde – </w:t>
      </w:r>
      <w:r>
        <w:rPr>
          <w:rFonts w:cs="Garamond" w:ascii="Garamond" w:hAnsi="Garamond"/>
          <w:i/>
        </w:rPr>
        <w:t xml:space="preserve">inspiration, sammenhold blandt medarbejderne, kreative inputs </w:t>
      </w:r>
      <w:r>
        <w:rPr>
          <w:rFonts w:cs="Garamond" w:ascii="Garamond" w:hAnsi="Garamond"/>
        </w:rPr>
        <w:t xml:space="preserve">m.m. Men samtidig er det helt afgørende, at Aveny-T får skabt troværdighed omkring sig selv og produktet, så beslutningstageren får tillid til Aveny-T og det at være en del af dette sociale system. Dertil vil den pågældende virksomhed umiddelbart være interesseret i faktuelle oplysninger som pris og tidspunkt for at kunne planlægge eventuelle personaletiltag. Derfor mener vi også, det er nødvendigt, at der i forsøget på at kommunikere direkte med udvalgte virksomheder lægges mere vægt på ethos- og logos-appelformerne, end det er tilfældet i kommunikationen med den primære målgruppe.  </w:t>
      </w:r>
    </w:p>
    <w:p>
      <w:pPr>
        <w:pStyle w:val="Normal"/>
        <w:rPr>
          <w:rFonts w:ascii="Garamond" w:hAnsi="Garamond" w:cs="Garamond"/>
        </w:rPr>
      </w:pPr>
      <w:r>
        <w:rPr>
          <w:rFonts w:cs="Garamond" w:ascii="Garamond" w:hAnsi="Garamond"/>
        </w:rPr>
      </w:r>
    </w:p>
    <w:p>
      <w:pPr>
        <w:pStyle w:val="Heading2"/>
        <w:rPr/>
      </w:pPr>
      <w:bookmarkStart w:id="84" w:name="__RefHeading___Toc141964968"/>
      <w:r>
        <w:rPr/>
        <w:t>Medievalg</w:t>
      </w:r>
      <w:r>
        <w:rPr>
          <w:rStyle w:val="FootnoteCharacters"/>
          <w:rStyle w:val="FootnoteAnchor"/>
          <w:b/>
          <w:bCs/>
          <w:szCs w:val="44"/>
        </w:rPr>
        <w:footnoteReference w:id="137"/>
      </w:r>
      <w:bookmarkEnd w:id="84"/>
      <w:r>
        <w:rPr/>
        <w:t xml:space="preserve"> </w:t>
      </w:r>
    </w:p>
    <w:p>
      <w:pPr>
        <w:pStyle w:val="Normal"/>
        <w:spacing w:lineRule="auto" w:line="360"/>
        <w:rPr>
          <w:rFonts w:ascii="Garamond" w:hAnsi="Garamond" w:cs="Garamond"/>
        </w:rPr>
      </w:pPr>
      <w:r>
        <w:rPr>
          <w:rFonts w:cs="Garamond" w:ascii="Garamond" w:hAnsi="Garamond"/>
        </w:rPr>
        <w:t xml:space="preserve">Efter at vi nu har foreslået Aveny-T, hvilke overordnede indholds- og udformningsmæssige selektioner teatret i fremtiden skal foretage for fortsat at sikre en positiv tilskuervækst, vil vi nu give vores bud på, hvilke medier teatret i fremtiden skal bruge for at målgruppen bliver opmærksom på budskabet. Det vil kort sagt sige, at vi ekspliciterer, hvilke medier der med udgangspunkt i målgruppen er mest hensigtsmæssige for netop at få målgruppen til at opnå en forståelse på baggrund af indhold og udformning, der i sidste ende får dem i teatret i Aveny-T. Som beskrevet vil det ikke give mening, at man på indholds- og udformningssiden lægger vægt på, at Aveny-T er et </w:t>
      </w:r>
      <w:r>
        <w:rPr>
          <w:rFonts w:cs="Garamond" w:ascii="Garamond" w:hAnsi="Garamond"/>
          <w:i/>
          <w:iCs/>
        </w:rPr>
        <w:t>vildt og grænsesøgende</w:t>
      </w:r>
      <w:r>
        <w:rPr>
          <w:rFonts w:cs="Garamond" w:ascii="Garamond" w:hAnsi="Garamond"/>
        </w:rPr>
        <w:t xml:space="preserve"> </w:t>
      </w:r>
      <w:r>
        <w:rPr>
          <w:rFonts w:cs="Garamond" w:ascii="Garamond" w:hAnsi="Garamond"/>
          <w:i/>
        </w:rPr>
        <w:t>teater</w:t>
      </w:r>
      <w:r>
        <w:rPr>
          <w:rFonts w:cs="Garamond" w:ascii="Garamond" w:hAnsi="Garamond"/>
        </w:rPr>
        <w:t>, hvis man samtidig bruger ældresagens medlemsblad som ”kanal” til offentligheden i bestræbelserne på at nå målgruppen. Derfor vil vi nu fremlægge, hvilke medier vi med målgruppen in mente finder hensigtsmæssige at benytte, når Aveny-T i fremtiden ønsker at ”forstyrre”</w:t>
      </w:r>
      <w:r>
        <w:rPr>
          <w:rStyle w:val="FootnoteCharacters"/>
          <w:rStyle w:val="FootnoteAnchor"/>
          <w:rFonts w:cs="Garamond" w:ascii="Garamond" w:hAnsi="Garamond"/>
        </w:rPr>
        <w:footnoteReference w:id="138"/>
      </w:r>
      <w:r>
        <w:rPr>
          <w:rFonts w:cs="Garamond" w:ascii="Garamond" w:hAnsi="Garamond"/>
        </w:rPr>
        <w:t xml:space="preserve"> med deres budskab. Priseksempler for hvert enkelt medie har vi placeret i bilag 14.</w:t>
      </w:r>
    </w:p>
    <w:p>
      <w:pPr>
        <w:pStyle w:val="Normal"/>
        <w:rPr>
          <w:rFonts w:ascii="Garamond" w:hAnsi="Garamond" w:cs="Garamond"/>
        </w:rPr>
      </w:pPr>
      <w:r>
        <w:rPr>
          <w:rFonts w:cs="Garamond" w:ascii="Garamond" w:hAnsi="Garamond"/>
        </w:rPr>
      </w:r>
    </w:p>
    <w:p>
      <w:pPr>
        <w:pStyle w:val="Heading3"/>
        <w:rPr/>
      </w:pPr>
      <w:bookmarkStart w:id="85" w:name="__RefHeading___Toc141964969"/>
      <w:bookmarkEnd w:id="85"/>
      <w:r>
        <w:rPr/>
        <w:t>Avis</w:t>
      </w:r>
    </w:p>
    <w:p>
      <w:pPr>
        <w:pStyle w:val="Normal"/>
        <w:spacing w:lineRule="auto" w:line="360"/>
        <w:rPr>
          <w:rFonts w:ascii="Garamond" w:hAnsi="Garamond" w:cs="Garamond"/>
        </w:rPr>
      </w:pPr>
      <w:r>
        <w:rPr>
          <w:rFonts w:cs="Garamond" w:ascii="Garamond" w:hAnsi="Garamond"/>
        </w:rPr>
        <w:t xml:space="preserve">I vores målgruppevurdering fremgår det, at avisen er et af målgruppens foretrukne medier, hvorfor det er relevant også i fremtiden at forsøge at ”forstyrre” målgruppen herigennem. Der er dog forskel på aviser og således også forskel på, i hvilke aviser der er størst chance for at kommunikere med målgruppen. Nedenstående vil vi argumentere for, hvilke aviser vi anbefaler Aveny-T, at de benytter til dette formål i fremtiden.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Politiken</w:t>
      </w:r>
      <w:r>
        <w:rPr>
          <w:rStyle w:val="FootnoteCharacters"/>
          <w:rStyle w:val="FootnoteAnchor"/>
          <w:rFonts w:cs="Garamond" w:ascii="Garamond" w:hAnsi="Garamond"/>
        </w:rPr>
        <w:footnoteReference w:id="139"/>
      </w:r>
    </w:p>
    <w:p>
      <w:pPr>
        <w:pStyle w:val="Normal"/>
        <w:spacing w:lineRule="auto" w:line="360"/>
        <w:rPr/>
      </w:pPr>
      <w:r>
        <w:rPr>
          <w:rFonts w:cs="Garamond" w:ascii="Garamond" w:hAnsi="Garamond"/>
        </w:rPr>
        <w:t xml:space="preserve">Politiken har 463.000 hverdagslæsere og 591.000 søndagslæsere og er dermed landets 2. største dagblad, når det gælder antal af læsere. 65 procent af deres læsere er fra HT-området. 55 procent af Politikens læsere har en højere uddannelse, hvilket i Index Danmarks målestok inkluderer alt, der er højere end en kort videregående uddannelse på 3 år. 78 % procent af de erhvervsaktive læsere er funktionærer, hvilket svarer til 223.000 læsere dagligt. Læserskaren består ligeledes af 10 procent, der er studerende eller som højest har en gymnasial uddannelse. 14-15 % af læserne tilhører som livscyklusgruppe kategorien </w:t>
      </w:r>
      <w:r>
        <w:rPr>
          <w:rFonts w:cs="Garamond" w:ascii="Garamond" w:hAnsi="Garamond"/>
          <w:i/>
          <w:iCs/>
        </w:rPr>
        <w:t>før-familier</w:t>
      </w:r>
      <w:r>
        <w:rPr>
          <w:rFonts w:cs="Garamond" w:ascii="Garamond" w:hAnsi="Garamond"/>
        </w:rPr>
        <w:t>, hvilket indbefatter unge under 34 år, der er udeboende og ikke har hjemmeboende børn. 17 procent af læserne er mellem 12 og 24 år og 25 procent er mellem 25 og 39 år, hvilket betyder, at de har over 220.000 tusinde læsere i disse aldersgrupper. Dette er ensbetydende med, at avisen har et væsentligt antal læsere i Aveny-T’s målgruppe. Politikens læsere interesserer sig mere for kultur end gennemsnittet i befolkningen og 43 procent af læserne går i teatret mindst halvårligt. Politiken har 161.000 læsere (heraf 46.000 under 40 år), der ugentligt læser om forlystelser m.m.</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a Politiken i høj grad har en kulturinteresseret læsergruppe, hvoraf over 40 procent går i teatret minimum halvårligt, vurderer vi, at Politiken vil være et oplagt medie forsat at bruge i bestræbelserne på at få budskabet ud om det grænsesøgende teater. Endvidere befinder størstedelen af læserne sig i hovedstadsområdet, hvilket også er kendetegnende for vores målgruppe. Politiken har en relativt stor procentdel af læsere, der kan betegnes </w:t>
      </w:r>
      <w:r>
        <w:rPr>
          <w:rFonts w:cs="Garamond" w:ascii="Garamond" w:hAnsi="Garamond"/>
          <w:i/>
          <w:iCs/>
        </w:rPr>
        <w:t>før-familier</w:t>
      </w:r>
      <w:r>
        <w:rPr>
          <w:rFonts w:cs="Garamond" w:ascii="Garamond" w:hAnsi="Garamond"/>
        </w:rPr>
        <w:t>, hvilket ifølge Lise Lyck indikerer, at de har forholdsvis meget fritid. Samtidig er de en del af målgruppen for Avney-T. Derfor er det både relevant at gøre en indsats for at få redaktionel omtale</w:t>
      </w:r>
      <w:r>
        <w:rPr>
          <w:rStyle w:val="FootnoteCharacters"/>
          <w:rStyle w:val="FootnoteAnchor"/>
          <w:rFonts w:cs="Garamond" w:ascii="Garamond" w:hAnsi="Garamond"/>
        </w:rPr>
        <w:footnoteReference w:id="140"/>
      </w:r>
      <w:r>
        <w:rPr>
          <w:rFonts w:cs="Garamond" w:ascii="Garamond" w:hAnsi="Garamond"/>
        </w:rPr>
        <w:t xml:space="preserve"> i avisen, ligesom vi anbefaler, at Aveny-T skal have annoncer i kultursektionens tema </w:t>
      </w:r>
      <w:r>
        <w:rPr>
          <w:rFonts w:cs="Garamond" w:ascii="Garamond" w:hAnsi="Garamond"/>
          <w:i/>
          <w:iCs/>
        </w:rPr>
        <w:t>forlystelser</w:t>
      </w:r>
      <w:r>
        <w:rPr>
          <w:rFonts w:cs="Garamond" w:ascii="Garamond" w:hAnsi="Garamond"/>
        </w:rPr>
        <w:t xml:space="preserve">. På den måde sikrer de, at de eksponerede har et vis informationspotentiale for kultur og oplevelser, da det typisk er her de interesserede sonderer terrænet og dermed søger kompleksitetsreduktion, når de er motiverede for at få tilfredsstillet diverse oplevelsesbehov.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Politiken har hver fredag et ”gå-i-byen” tillæg, der hedder iBYEN. IBYEN er en guide til ugen i København. Index Danmark har foretaget en analyse af iBYENs læsere</w:t>
      </w:r>
      <w:r>
        <w:rPr>
          <w:rStyle w:val="FootnoteCharacters"/>
          <w:rStyle w:val="FootnoteAnchor"/>
          <w:rFonts w:cs="Garamond" w:ascii="Garamond" w:hAnsi="Garamond"/>
        </w:rPr>
        <w:footnoteReference w:id="141"/>
      </w:r>
      <w:r>
        <w:rPr>
          <w:rFonts w:cs="Garamond" w:ascii="Garamond" w:hAnsi="Garamond"/>
        </w:rPr>
        <w:t xml:space="preserve">. Af den fremgår det, at 11 procent af læserne er 12-24 år og 19 procent 25-39 år. 58 procent har en højere uddannelse. 7 procent går i teatret minimum månedligt og 46 procent minimum halvårligt. 66 procent er </w:t>
      </w:r>
      <w:r>
        <w:rPr>
          <w:rFonts w:cs="Garamond" w:ascii="Garamond" w:hAnsi="Garamond"/>
          <w:i/>
          <w:iCs/>
        </w:rPr>
        <w:t>meget</w:t>
      </w:r>
      <w:r>
        <w:rPr>
          <w:rFonts w:cs="Garamond" w:ascii="Garamond" w:hAnsi="Garamond"/>
        </w:rPr>
        <w:t xml:space="preserve"> </w:t>
      </w:r>
      <w:r>
        <w:rPr>
          <w:rFonts w:cs="Garamond" w:ascii="Garamond" w:hAnsi="Garamond"/>
          <w:i/>
          <w:iCs/>
        </w:rPr>
        <w:t>eller</w:t>
      </w:r>
      <w:r>
        <w:rPr>
          <w:rFonts w:cs="Garamond" w:ascii="Garamond" w:hAnsi="Garamond"/>
        </w:rPr>
        <w:t xml:space="preserve"> </w:t>
      </w:r>
      <w:r>
        <w:rPr>
          <w:rFonts w:cs="Garamond" w:ascii="Garamond" w:hAnsi="Garamond"/>
          <w:i/>
          <w:iCs/>
        </w:rPr>
        <w:t>ret</w:t>
      </w:r>
      <w:r>
        <w:rPr>
          <w:rFonts w:cs="Garamond" w:ascii="Garamond" w:hAnsi="Garamond"/>
        </w:rPr>
        <w:t xml:space="preserve"> </w:t>
      </w:r>
      <w:r>
        <w:rPr>
          <w:rFonts w:cs="Garamond" w:ascii="Garamond" w:hAnsi="Garamond"/>
          <w:i/>
          <w:iCs/>
        </w:rPr>
        <w:t>interesseret</w:t>
      </w:r>
      <w:r>
        <w:rPr>
          <w:rFonts w:cs="Garamond" w:ascii="Garamond" w:hAnsi="Garamond"/>
        </w:rPr>
        <w:t xml:space="preserve"> i kulturstof. På den måde kan vi antage, at der er en god chance for at læserne af iBYEN eksempelvis vil blive opmærksomme på en annonce for Aveny-T, da en væsentlig del af læserne dermed har et stort informationspotentiale for kultur, hvilket inkluderer teater. Derfor foreslår vi, at Aveny-T i fremtiden har annoncer i iBYEN. Prisen for en annonce er her den samme som i Politiken generelt, og som vi i bilag 14 giver et eksempel på. </w:t>
      </w:r>
    </w:p>
    <w:p>
      <w:pPr>
        <w:pStyle w:val="Normal"/>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t>Berlingske Tidende</w:t>
      </w:r>
      <w:r>
        <w:rPr>
          <w:rStyle w:val="FootnoteCharacters"/>
          <w:rStyle w:val="FootnoteAnchor"/>
          <w:rFonts w:cs="Garamond" w:ascii="Garamond" w:hAnsi="Garamond"/>
        </w:rPr>
        <w:footnoteReference w:id="142"/>
      </w:r>
    </w:p>
    <w:p>
      <w:pPr>
        <w:pStyle w:val="Normal"/>
        <w:spacing w:lineRule="auto" w:line="360"/>
        <w:rPr>
          <w:rFonts w:ascii="Garamond" w:hAnsi="Garamond" w:cs="Garamond"/>
          <w:szCs w:val="28"/>
        </w:rPr>
      </w:pPr>
      <w:r>
        <w:rPr>
          <w:rFonts w:cs="Garamond" w:ascii="Garamond" w:hAnsi="Garamond"/>
        </w:rPr>
        <w:t xml:space="preserve">Da Berlingske Tidende i ligeså høj grad som Politiken er en københavneravis, vurderer vi også, at denne avis er relevant i Aveny-T’s fremtidige markedsføring. Berlingske har 356.000 læsere på hverdage og 471.000 på søndage. 87 procent af disse bor øst for Storebælt. 23 procent af læserne er fra Københavns/Frederiksberg Kommune og 33 procent fra Københavns amt. Det vil sige, at over halvdelen af læserne kan betegnes som københavnerlæsere. Dermed har det, der sker i København umiddelbart stor relevans for disse læsere. De fleste af læserne er funktionærer, og mange har en højere uddannelse af længere varighed. 10 procent af læserne er i alderen 20-29 år. 13 procent af læserne er såkaldte </w:t>
      </w:r>
      <w:r>
        <w:rPr>
          <w:rFonts w:cs="Garamond" w:ascii="Garamond" w:hAnsi="Garamond"/>
          <w:i/>
          <w:iCs/>
        </w:rPr>
        <w:t>før-familier.</w:t>
      </w:r>
      <w:r>
        <w:rPr>
          <w:rFonts w:cs="Garamond" w:ascii="Garamond" w:hAnsi="Garamond"/>
        </w:rPr>
        <w:t xml:space="preserve"> Berlingske Tidendes læsere går oftere i teatret end gennemsnittet i befolkningen. Således går 40 procent af læserne i teatret minimum halvårligt. Berlingske Tidende har 110.000 læsere (heraf 36.000 under 40 år), der ugentligt læser om forlystelser m.m. </w:t>
      </w:r>
    </w:p>
    <w:p>
      <w:pPr>
        <w:pStyle w:val="Normal"/>
        <w:rPr>
          <w:rFonts w:ascii="Garamond" w:hAnsi="Garamond" w:cs="Garamond"/>
          <w:szCs w:val="28"/>
        </w:rPr>
      </w:pPr>
      <w:r>
        <w:rPr>
          <w:rFonts w:cs="Garamond" w:ascii="Garamond" w:hAnsi="Garamond"/>
          <w:szCs w:val="28"/>
        </w:rPr>
      </w:r>
    </w:p>
    <w:p>
      <w:pPr>
        <w:pStyle w:val="Normal"/>
        <w:spacing w:lineRule="auto" w:line="360"/>
        <w:rPr/>
      </w:pPr>
      <w:r>
        <w:rPr>
          <w:rFonts w:cs="Garamond" w:ascii="Garamond" w:hAnsi="Garamond"/>
        </w:rPr>
        <w:t xml:space="preserve">På baggrund af ovenstående anbefaler vi således Aveny-T, at de sætter annoncer i avisen og ikke mindst gør en indsats for at få redaktionel omtale. I forhold til annoncerne er det oplagt, at de placeres bagerst i kultursektionen under temaet </w:t>
      </w:r>
      <w:r>
        <w:rPr>
          <w:rFonts w:cs="Garamond" w:ascii="Garamond" w:hAnsi="Garamond"/>
          <w:i/>
          <w:iCs/>
        </w:rPr>
        <w:t>Forlystelse</w:t>
      </w:r>
      <w:r>
        <w:rPr>
          <w:rFonts w:cs="Garamond" w:ascii="Garamond" w:hAnsi="Garamond"/>
        </w:rPr>
        <w:t>.</w:t>
      </w:r>
      <w:r>
        <w:rPr>
          <w:rStyle w:val="FootnoteCharacters"/>
          <w:rStyle w:val="FootnoteAnchor"/>
          <w:rFonts w:cs="Garamond" w:ascii="Garamond" w:hAnsi="Garamond"/>
        </w:rPr>
        <w:footnoteReference w:id="143"/>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Berlingske Tidende har hver fredag ligesom Politiken et ”gå-i-byen” tillæg, der har titlen AOK – Alt Om København. AOK er en guide til ugen i København, hvor der bl.a. indgår et afsnit, der hedder </w:t>
      </w:r>
      <w:r>
        <w:rPr>
          <w:rFonts w:cs="Garamond" w:ascii="Garamond" w:hAnsi="Garamond"/>
          <w:i/>
          <w:iCs/>
        </w:rPr>
        <w:t>Scene</w:t>
      </w:r>
      <w:r>
        <w:rPr>
          <w:rFonts w:cs="Garamond" w:ascii="Garamond" w:hAnsi="Garamond"/>
        </w:rPr>
        <w:t>, hvor alt, der foregår af scenekunst inklusiv teaterforestillinger i ugens løb, er med. Dette tillæg er derfor yderst relevant for Aveny-T såvel redaktionelt som på annoncesiden. Vi anbefaler således i lighed med vores argumentation for annoncering i iBYEN,</w:t>
      </w:r>
      <w:r>
        <w:rPr>
          <w:rFonts w:cs="Garamond" w:ascii="Garamond" w:hAnsi="Garamond"/>
          <w:i/>
          <w:iCs/>
        </w:rPr>
        <w:t xml:space="preserve"> </w:t>
      </w:r>
      <w:r>
        <w:rPr>
          <w:rFonts w:cs="Garamond" w:ascii="Garamond" w:hAnsi="Garamond"/>
        </w:rPr>
        <w:t>at Aveny-T benytter dette medie.</w:t>
      </w:r>
      <w:r>
        <w:rPr>
          <w:rStyle w:val="FootnoteCharacters"/>
          <w:rStyle w:val="FootnoteAnchor"/>
          <w:rFonts w:cs="Garamond" w:ascii="Garamond" w:hAnsi="Garamond"/>
        </w:rPr>
        <w:footnoteReference w:id="144"/>
      </w:r>
      <w:r>
        <w:rPr>
          <w:rFonts w:cs="Garamond" w:ascii="Garamond" w:hAnsi="Garamond"/>
        </w:rPr>
        <w:t xml:space="preserve">  </w:t>
      </w:r>
    </w:p>
    <w:p>
      <w:pPr>
        <w:pStyle w:val="Normal"/>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t>URBAN</w:t>
      </w:r>
      <w:r>
        <w:rPr>
          <w:rStyle w:val="FootnoteCharacters"/>
          <w:rStyle w:val="FootnoteAnchor"/>
          <w:rFonts w:cs="Garamond" w:ascii="Garamond" w:hAnsi="Garamond"/>
        </w:rPr>
        <w:footnoteReference w:id="145"/>
      </w:r>
    </w:p>
    <w:p>
      <w:pPr>
        <w:pStyle w:val="Normal"/>
        <w:spacing w:lineRule="auto" w:line="360"/>
        <w:rPr/>
      </w:pPr>
      <w:r>
        <w:rPr>
          <w:rFonts w:cs="Garamond" w:ascii="Garamond" w:hAnsi="Garamond"/>
        </w:rPr>
        <w:t>URBAN er en gratisavis, der udkommer alle hverdage, og har 634.000 daglige læsere.</w:t>
      </w:r>
      <w:r>
        <w:rPr>
          <w:rStyle w:val="FootnoteCharacters"/>
          <w:rStyle w:val="FootnoteAnchor"/>
          <w:rFonts w:cs="Garamond" w:ascii="Garamond" w:hAnsi="Garamond"/>
        </w:rPr>
        <w:footnoteReference w:id="146"/>
      </w:r>
      <w:r>
        <w:rPr>
          <w:rFonts w:cs="Garamond" w:ascii="Garamond" w:hAnsi="Garamond"/>
        </w:rPr>
        <w:t xml:space="preserve"> 423.000 af disse læsere befinder sig øst for Storebælt. URBAN distribueres primært på stationer, i busser, uddannelsesinstitutioner og på fremtrædende steder i byerne. URBAN giver dermed pendlerne og andre, der har tidslommer i den travle dag, mulighed for at bruge tiden til noget meningsfuldt. Dertil kommer, at URBAN distribueres til en lang række firmaer og private abonnenter landet over. 308.000 af URBANs læsere er under 40 år. I Københavns/Frederiksberg Kommune har URBAN 142.000 læsere og i Københavns amt har avisen 119.000 læsere. Af læsere i alle aldre er der ifølge Index Danmark 174.000, der fast læser om biografer/forlystelser og restauranter – under 40 år er der tale om 70.000.</w:t>
      </w:r>
      <w:r>
        <w:rPr>
          <w:rStyle w:val="FootnoteCharacters"/>
          <w:rStyle w:val="FootnoteAnchor"/>
          <w:rFonts w:cs="Garamond" w:ascii="Garamond" w:hAnsi="Garamond"/>
        </w:rPr>
        <w:footnoteReference w:id="147"/>
      </w:r>
      <w:r>
        <w:rPr>
          <w:rFonts w:cs="Garamond" w:ascii="Garamond" w:hAnsi="Garamond"/>
        </w:rPr>
        <w:t xml:space="preserve"> Da der dermed er en stor gruppe unge læsere fra HT-området, er vi af den opfattelse, at det vil være en god idé for Aveny-T fremover at annoncere i URBAN. Ikke mindst når man tænker på deres distribution, der bl.a. inkluderer uddannelsesinstitutioner, hvor en stor del af målgruppen befinder sig.</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i/>
          <w:i/>
          <w:iCs/>
        </w:rPr>
      </w:pPr>
      <w:r>
        <w:rPr>
          <w:rFonts w:cs="Garamond" w:ascii="Garamond" w:hAnsi="Garamond"/>
        </w:rPr>
        <w:t xml:space="preserve">URBAN udgiver også </w:t>
      </w:r>
      <w:r>
        <w:rPr>
          <w:rFonts w:cs="Garamond" w:ascii="Garamond" w:hAnsi="Garamond"/>
          <w:i/>
          <w:iCs/>
        </w:rPr>
        <w:t>URBAN</w:t>
      </w:r>
      <w:r>
        <w:rPr>
          <w:rFonts w:cs="Garamond" w:ascii="Garamond" w:hAnsi="Garamond"/>
        </w:rPr>
        <w:t xml:space="preserve"> </w:t>
      </w:r>
      <w:r>
        <w:rPr>
          <w:rFonts w:cs="Garamond" w:ascii="Garamond" w:hAnsi="Garamond"/>
          <w:i/>
          <w:iCs/>
        </w:rPr>
        <w:t>Scene</w:t>
      </w:r>
      <w:r>
        <w:rPr>
          <w:rFonts w:cs="Garamond" w:ascii="Garamond" w:hAnsi="Garamond"/>
        </w:rPr>
        <w:t xml:space="preserve">, der er et stort tillæg om teater, som udkommer den sidste tirsdag i måneden ni gange årligt. Her er det helt oplagt at sætte annoncer i, da læsere af denne sektion vil have et stort informationspotentiale. Derfor vil vi også opfordre Aveny-T til at gøre en stor indsats for at opnå redaktionel omtale. </w:t>
      </w:r>
      <w:r>
        <w:rPr>
          <w:rFonts w:cs="Garamond" w:ascii="Garamond" w:hAnsi="Garamond"/>
          <w:i/>
          <w:iCs/>
        </w:rPr>
        <w:t>URBAN</w:t>
      </w:r>
      <w:r>
        <w:rPr>
          <w:rFonts w:cs="Garamond" w:ascii="Garamond" w:hAnsi="Garamond"/>
        </w:rPr>
        <w:t xml:space="preserve"> </w:t>
      </w:r>
      <w:r>
        <w:rPr>
          <w:rFonts w:cs="Garamond" w:ascii="Garamond" w:hAnsi="Garamond"/>
          <w:i/>
          <w:iCs/>
        </w:rPr>
        <w:t>Scene</w:t>
      </w:r>
      <w:r>
        <w:rPr>
          <w:rFonts w:cs="Garamond" w:ascii="Garamond" w:hAnsi="Garamond"/>
        </w:rPr>
        <w:t xml:space="preserve"> distribueres både i URBAN Øst (180.000 eksemplarer) og trykkes derudover i et flot magasinlook, som distribueres (20.000 eksemplarer) på teatre, museer, caféer og andre steder i det københavnske byliv. </w:t>
      </w:r>
    </w:p>
    <w:p>
      <w:pPr>
        <w:pStyle w:val="Normal"/>
        <w:rPr>
          <w:rFonts w:ascii="Garamond" w:hAnsi="Garamond" w:cs="Garamond"/>
          <w:i/>
          <w:i/>
          <w:iCs/>
        </w:rPr>
      </w:pPr>
      <w:r>
        <w:rPr>
          <w:rFonts w:cs="Garamond" w:ascii="Garamond" w:hAnsi="Garamond"/>
          <w:i/>
          <w:iCs/>
        </w:rPr>
      </w:r>
    </w:p>
    <w:p>
      <w:pPr>
        <w:pStyle w:val="Normal"/>
        <w:spacing w:lineRule="auto" w:line="360"/>
        <w:rPr/>
      </w:pPr>
      <w:r>
        <w:rPr>
          <w:rFonts w:cs="Garamond" w:ascii="Garamond" w:hAnsi="Garamond"/>
        </w:rPr>
        <w:t xml:space="preserve">URBAN har også en teaterservice for deres brugere under navnet </w:t>
      </w:r>
      <w:r>
        <w:rPr>
          <w:rFonts w:cs="Garamond" w:ascii="Garamond" w:hAnsi="Garamond"/>
          <w:i/>
          <w:iCs/>
        </w:rPr>
        <w:t>Latesale</w:t>
      </w:r>
      <w:r>
        <w:rPr>
          <w:rFonts w:cs="Garamond" w:ascii="Garamond" w:hAnsi="Garamond"/>
        </w:rPr>
        <w:t xml:space="preserve">. Denne service går ud på, at folk på siden </w:t>
      </w:r>
      <w:r>
        <w:rPr>
          <w:rFonts w:cs="Garamond" w:ascii="Garamond" w:hAnsi="Garamond"/>
          <w:i/>
          <w:iCs/>
        </w:rPr>
        <w:t>urban.dk</w:t>
      </w:r>
      <w:r>
        <w:rPr>
          <w:rFonts w:cs="Garamond" w:ascii="Garamond" w:hAnsi="Garamond"/>
        </w:rPr>
        <w:t xml:space="preserve"> kan gå ind på linket </w:t>
      </w:r>
      <w:r>
        <w:rPr>
          <w:rFonts w:cs="Garamond" w:ascii="Garamond" w:hAnsi="Garamond"/>
          <w:i/>
          <w:iCs/>
        </w:rPr>
        <w:t>Latesale</w:t>
      </w:r>
      <w:r>
        <w:rPr>
          <w:rFonts w:cs="Garamond" w:ascii="Garamond" w:hAnsi="Garamond"/>
        </w:rPr>
        <w:t xml:space="preserve"> og finde billige såkaldte ”latesalebilletter”. Typisk får brugerne disse billetter til halv pris af den normale billetpris. Princippet i URBANs latesale-service er, at man som teaterinteresseret kan gå ind på siden hver dag fra kl. 16.00, hvor der så er en lang række billige billetter til københavnske teatres forestillinger den pågældende aften til salg. Præmissen for at dette kan lade sig gøre er, at Urban har forhandlet en aftale i stand med en lang række teatre. En service Aveny-T ikke er en del af endnu. Vi vil overlade det til Aveny-T selv, hvorvidt de vil indgå en aftale med Urban om at være en del af latesale-servicen eller ej. Men vi anbefaler Aveny-T, at de af og til køber sig til en bannerannonce på siden. På den måde er de sikre på, at </w:t>
      </w:r>
      <w:r>
        <w:rPr>
          <w:rFonts w:cs="Garamond" w:ascii="Garamond" w:hAnsi="Garamond"/>
          <w:i/>
          <w:iCs/>
        </w:rPr>
        <w:t>teater</w:t>
      </w:r>
      <w:r>
        <w:rPr>
          <w:rFonts w:cs="Garamond" w:ascii="Garamond" w:hAnsi="Garamond"/>
        </w:rPr>
        <w:t xml:space="preserve"> er i de besøgendes interesse, hvorfor de på forhånd har et relativt stort informationspotentiale. Denne form for annoncering er ikke mindst hensigtsmæssig, idet målgruppen i høj grad bruger Internettet som medie.</w:t>
      </w:r>
      <w:r>
        <w:rPr>
          <w:rStyle w:val="FootnoteCharacters"/>
          <w:rStyle w:val="FootnoteAnchor"/>
          <w:rFonts w:cs="Garamond" w:ascii="Garamond" w:hAnsi="Garamond"/>
        </w:rPr>
        <w:footnoteReference w:id="148"/>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På samme måde som vi anbefaler Aveny-T at have annoncer i URBAN, anbefaler vi dem at have annoncer i den anden gratisavis i hovedstadsområdet, MetroXpress. Se vores argumenter herfor i bilag 19. </w:t>
      </w:r>
    </w:p>
    <w:p>
      <w:pPr>
        <w:pStyle w:val="Normal"/>
        <w:rPr>
          <w:rFonts w:ascii="Garamond" w:hAnsi="Garamond" w:cs="Garamond"/>
        </w:rPr>
      </w:pPr>
      <w:r>
        <w:rPr>
          <w:rFonts w:cs="Garamond" w:ascii="Garamond" w:hAnsi="Garamond"/>
        </w:rPr>
      </w:r>
    </w:p>
    <w:p>
      <w:pPr>
        <w:pStyle w:val="Heading3"/>
        <w:rPr/>
      </w:pPr>
      <w:bookmarkStart w:id="86" w:name="__RefHeading___Toc141964970"/>
      <w:bookmarkEnd w:id="86"/>
      <w:r>
        <w:rPr/>
        <w:t>Redaktionel omtale</w:t>
      </w:r>
    </w:p>
    <w:p>
      <w:pPr>
        <w:pStyle w:val="Normal"/>
        <w:spacing w:lineRule="auto" w:line="360"/>
        <w:rPr/>
      </w:pPr>
      <w:r>
        <w:rPr>
          <w:rFonts w:cs="Garamond" w:ascii="Garamond" w:hAnsi="Garamond"/>
        </w:rPr>
        <w:t xml:space="preserve">Når vi i det ovenstående udover annoncerne foreslår Aveny-T at gøre en indsats for at opnå redaktionel omtale, vil det sige, at de skal tage kontakt til journalisterne på de respektive kulturredaktioner. For at opnå redaktionel omtale er det derfor vigtigt, at Aveny-T sender pressemeddelelser, når teatret har noget nyt og spændende at byde på – typisk i forbindelse med nye forestillinger og i forbindelse med spændende prøveforløb. I kølvandet på en sådan pressemeddelelse er det vigtigt at lave et såkaldt </w:t>
      </w:r>
      <w:r>
        <w:rPr>
          <w:rFonts w:cs="Garamond" w:ascii="Garamond" w:hAnsi="Garamond"/>
          <w:i/>
          <w:iCs/>
        </w:rPr>
        <w:t>optjek</w:t>
      </w:r>
      <w:r>
        <w:rPr>
          <w:rFonts w:cs="Garamond" w:ascii="Garamond" w:hAnsi="Garamond"/>
        </w:rPr>
        <w:t>, hvilket går ud på at ringe til den pågældende redaktion. På den måde er det muligt at omgive vinklen fra pressemeddelelsen med supplerende informationer, ligesom den personlige kontakt ikke skal undervurderes i bestræbelserne på at få en artikel om teatret i eksempelvis en avis.</w:t>
      </w:r>
      <w:r>
        <w:rPr>
          <w:rStyle w:val="FootnoteCharacters"/>
          <w:rStyle w:val="FootnoteAnchor"/>
          <w:rFonts w:cs="Garamond" w:ascii="Garamond" w:hAnsi="Garamond"/>
        </w:rPr>
        <w:footnoteReference w:id="149"/>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Første skridt mod redaktionel omtale er dog, som Peter Thygesen udtrykker det, at have noget nyt på hjerte. Noget (informationer) der er spændende for journalisterne, der har den respektive avis’ læsere som selektionskriterium, når de skriver en artikel. Journalisterne skal kunne se en klar rød tråd med perspektiver i en forestilling/et repertoire før de forholder sig kognitivt hertil og dermed eksempelvis handler ved at skrive en artikel om det pågældende teaterstykke. For Politikens vedkommende mener Peter Thygesen dog, at de nye og endnu ukendte skuespillere/instruktører såvel som gamle kendinge kan skabe grobunden for redaktionel omtale.</w:t>
      </w:r>
      <w:r>
        <w:rPr>
          <w:rStyle w:val="FootnoteCharacters"/>
          <w:rStyle w:val="FootnoteAnchor"/>
          <w:rFonts w:cs="Garamond" w:ascii="Garamond" w:hAnsi="Garamond"/>
        </w:rPr>
        <w:footnoteReference w:id="150"/>
      </w:r>
      <w:r>
        <w:rPr>
          <w:rFonts w:cs="Garamond" w:ascii="Garamond" w:hAnsi="Garamond"/>
        </w:rPr>
        <w:t xml:space="preserve"> Vi foreslår Aveny-T, at de gør en stor indsats for at skabe denne redaktionelle omtale i de forskellige aviser og på Internettet. Ikke mindst da der for den potentielle teatergænger er en anden troværdighed forbundet hermed, end der er ved annoncer, hvor teatret selv fremstår som afsender. I form af anmeldelser og/eller artikler er det avisen, der foretager selektionskriterierne og fremstår som afsender. Eftersom avisen ikke har til opgave at sælge billetter for Aveny-T, men som udgangspunkt fremstår neutral i forhold til teatret og produktet, er god redaktionel omtale guld værd. Dette skyldes ikke mindst, at en potentiel teatergængers iagttagelse af avisens selektionskriterier givet vis vil kunne være med til at opbygge tillid og være troværdighedsskabende omkring Aveny-T. Som tidligere beskrevet har anmeldelser f.eks. stor betydning for målgruppens valg.      </w:t>
      </w:r>
    </w:p>
    <w:p>
      <w:pPr>
        <w:pStyle w:val="Normal"/>
        <w:rPr>
          <w:rFonts w:ascii="Garamond" w:hAnsi="Garamond" w:cs="Garamond"/>
          <w:b/>
          <w:b/>
          <w:bCs/>
          <w:sz w:val="28"/>
          <w:szCs w:val="28"/>
        </w:rPr>
      </w:pPr>
      <w:r>
        <w:rPr>
          <w:rFonts w:cs="Garamond" w:ascii="Garamond" w:hAnsi="Garamond"/>
          <w:b/>
          <w:bCs/>
          <w:sz w:val="28"/>
          <w:szCs w:val="28"/>
        </w:rPr>
      </w:r>
    </w:p>
    <w:p>
      <w:pPr>
        <w:pStyle w:val="Heading3"/>
        <w:rPr/>
      </w:pPr>
      <w:bookmarkStart w:id="87" w:name="__RefHeading___Toc141964971"/>
      <w:bookmarkEnd w:id="87"/>
      <w:r>
        <w:rPr/>
        <w:t>Blade</w:t>
      </w:r>
    </w:p>
    <w:p>
      <w:pPr>
        <w:pStyle w:val="Normal"/>
        <w:spacing w:lineRule="auto" w:line="360"/>
        <w:rPr/>
      </w:pPr>
      <w:r>
        <w:rPr>
          <w:rFonts w:cs="Garamond" w:ascii="Garamond" w:hAnsi="Garamond"/>
        </w:rPr>
        <w:t xml:space="preserve">I dag annoncerer Aveny-T ikke i blade og magasiner, men med målgruppen in mente mener vi, at et blad som musikmagasinet Gaffa kunne være en ny og anderledes ”forstyrrelsesvej” i første omgang mod det kortsigtede mål, </w:t>
      </w:r>
      <w:r>
        <w:rPr>
          <w:rFonts w:cs="Garamond" w:ascii="Garamond" w:hAnsi="Garamond"/>
          <w:i/>
          <w:iCs/>
        </w:rPr>
        <w:t>at øge bevidstheden om Aveny-T blandt målgruppen</w:t>
      </w:r>
      <w:r>
        <w:rPr>
          <w:rFonts w:cs="Garamond" w:ascii="Garamond" w:hAnsi="Garamond"/>
        </w:rPr>
        <w:t xml:space="preserve">. Dette skulle så danne grobund for, at teatret også i fremtiden får flere tilskuer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Gaffa</w:t>
      </w:r>
    </w:p>
    <w:p>
      <w:pPr>
        <w:pStyle w:val="Normal"/>
        <w:spacing w:lineRule="auto" w:line="360"/>
        <w:rPr>
          <w:rFonts w:ascii="Garamond" w:hAnsi="Garamond" w:cs="Garamond"/>
        </w:rPr>
      </w:pPr>
      <w:r>
        <w:rPr>
          <w:rFonts w:cs="Garamond" w:ascii="Garamond" w:hAnsi="Garamond"/>
        </w:rPr>
        <w:t>Gaffa er et gratis musikblad, der udkommer månedligt og distribueres i musikbutikker, caféer, kulturhuse, biblioteker, uddannelsesinstitutioner o. lign. steder. Bladets primære målgruppe er 20 til 30-årige, og bladet har i dag 249.000 læsere.</w:t>
      </w:r>
      <w:r>
        <w:rPr>
          <w:rStyle w:val="FootnoteCharacters"/>
          <w:rStyle w:val="FootnoteAnchor"/>
          <w:rFonts w:cs="Garamond" w:ascii="Garamond" w:hAnsi="Garamond"/>
        </w:rPr>
        <w:footnoteReference w:id="151"/>
      </w:r>
      <w:r>
        <w:rPr>
          <w:rFonts w:cs="Garamond" w:ascii="Garamond" w:hAnsi="Garamond"/>
        </w:rPr>
        <w:t xml:space="preserve"> Eftersom Gaffas målgruppe og den målgruppe, som vi har fundet hensigtsmæssig for Aveny-T, er den samme, anbefaler vi en annonce heri. Ved at sætte en annonce i Gaffa får Aveny-T præsenteret deres budskab for ca. en kvart million kulturinteresserede, der er som taget ud af teatrets egen målgruppe. På baggrund af markedsvurderingen fremgår det, at rock-/popkoncerter er en seriøs konkurrent til Aveny-T. Ikke mindst da både pris, tid og de ”markedsføringskanaler”, som folkene bag koncerterne benytter sig af, stort set er de samme, som de er for Aveny-T. Samtidig fremgår det af spørgeskemaundersøgelsen af Aveny-T’s teatergængere, at 76 procent af disse under 40 år udover at gå i teatret også går til pop- og rockkoncerter. På den baggrund antager vi, at de i al almindelighed er musikinteresserede, hvorfor Gaffa er et relevant blad. Ligeledes kunne annoncer i lignende blade som eksempelvis Soundvenue</w:t>
      </w:r>
      <w:r>
        <w:rPr>
          <w:rStyle w:val="FootnoteCharacters"/>
          <w:rStyle w:val="FootnoteAnchor"/>
          <w:rFonts w:cs="Garamond" w:ascii="Garamond" w:hAnsi="Garamond"/>
        </w:rPr>
        <w:footnoteReference w:id="152"/>
      </w:r>
      <w:r>
        <w:rPr>
          <w:rFonts w:cs="Garamond" w:ascii="Garamond" w:hAnsi="Garamond"/>
        </w:rPr>
        <w:t xml:space="preserve"> også være relevant for Aveny-T. </w:t>
      </w:r>
    </w:p>
    <w:p>
      <w:pPr>
        <w:pStyle w:val="Normal"/>
        <w:spacing w:lineRule="auto" w:line="360"/>
        <w:rPr>
          <w:rFonts w:ascii="Garamond" w:hAnsi="Garamond" w:cs="Garamond"/>
        </w:rPr>
      </w:pPr>
      <w:r>
        <w:rPr>
          <w:rFonts w:cs="Garamond" w:ascii="Garamond" w:hAnsi="Garamond"/>
        </w:rPr>
      </w:r>
    </w:p>
    <w:p>
      <w:pPr>
        <w:pStyle w:val="Heading3"/>
        <w:rPr/>
      </w:pPr>
      <w:bookmarkStart w:id="88" w:name="__RefHeading___Toc141964972"/>
      <w:bookmarkEnd w:id="88"/>
      <w:r>
        <w:rPr/>
        <w:t>Internet</w:t>
      </w:r>
    </w:p>
    <w:p>
      <w:pPr>
        <w:pStyle w:val="Normal"/>
        <w:spacing w:lineRule="auto" w:line="360"/>
        <w:rPr/>
      </w:pPr>
      <w:r>
        <w:rPr>
          <w:rFonts w:cs="Garamond" w:ascii="Garamond" w:hAnsi="Garamond"/>
        </w:rPr>
        <w:t xml:space="preserve">Ligesom avisen er Internettet et af målgruppens foretrukne medier, når det gælder informationssøgning. Her vil vi redegøre og argumentere for de </w:t>
      </w:r>
      <w:r>
        <w:rPr>
          <w:rFonts w:cs="Garamond" w:ascii="Garamond" w:hAnsi="Garamond"/>
          <w:i/>
          <w:iCs/>
        </w:rPr>
        <w:t>sites</w:t>
      </w:r>
      <w:r>
        <w:rPr>
          <w:rFonts w:cs="Garamond" w:ascii="Garamond" w:hAnsi="Garamond"/>
        </w:rPr>
        <w:t>, Aveny-T med fordel kan benytte sig af i deres fremtidige markedsføring.</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Dating.dk</w:t>
      </w:r>
    </w:p>
    <w:p>
      <w:pPr>
        <w:pStyle w:val="Normal"/>
        <w:spacing w:lineRule="auto" w:line="360"/>
        <w:rPr/>
      </w:pPr>
      <w:r>
        <w:rPr>
          <w:rFonts w:cs="Garamond" w:ascii="Garamond" w:hAnsi="Garamond"/>
          <w:color w:val="000000"/>
        </w:rPr>
        <w:t>Dating.dk er som navnet indikerer en datingside for singler i alle aldre. Dating.dk har omkring 100.000 unikke besøgende pr. dag, og ikke færre end 350.000, der er tilmeldt deres nyhedsbrev. 70 procent af deres brugere er i aldersgruppen 25-35 år.</w:t>
      </w:r>
      <w:r>
        <w:rPr>
          <w:rStyle w:val="FootnoteCharacters"/>
          <w:rStyle w:val="FootnoteAnchor"/>
          <w:rFonts w:cs="Garamond" w:ascii="Garamond" w:hAnsi="Garamond"/>
          <w:color w:val="000000"/>
          <w:sz w:val="20"/>
          <w:szCs w:val="20"/>
        </w:rPr>
        <w:footnoteReference w:id="153"/>
      </w:r>
      <w:r>
        <w:rPr>
          <w:rFonts w:cs="Garamond" w:ascii="Garamond" w:hAnsi="Garamond"/>
          <w:color w:val="000000"/>
        </w:rPr>
        <w:t xml:space="preserve"> Som eksponeringsmedie er det hovedsageligt to annonceformer, der bruges i forbindelse med dating.dk, nemlig Bannerannoncer på selve siden og bannerannonce samt 5 supplerende linier i deres nyhedsbrev.</w:t>
      </w:r>
    </w:p>
    <w:p>
      <w:pPr>
        <w:pStyle w:val="Normal"/>
        <w:rPr>
          <w:rFonts w:ascii="Garamond" w:hAnsi="Garamond" w:cs="Garamond"/>
          <w:color w:val="000000"/>
        </w:rPr>
      </w:pPr>
      <w:r>
        <w:rPr>
          <w:rFonts w:cs="Garamond" w:ascii="Garamond" w:hAnsi="Garamond"/>
          <w:color w:val="000000"/>
        </w:rPr>
      </w:r>
    </w:p>
    <w:p>
      <w:pPr>
        <w:pStyle w:val="Normal"/>
        <w:spacing w:lineRule="auto" w:line="360"/>
        <w:rPr/>
      </w:pPr>
      <w:r>
        <w:rPr>
          <w:rFonts w:cs="Garamond" w:ascii="Garamond" w:hAnsi="Garamond"/>
          <w:bCs/>
        </w:rPr>
        <w:t>Vi er af den opfattelse, at det er oplagt at bruge penge på en bannerannonce, der eksempelvis får en mio. eksponeringer på dating.dk. Ikke mindst da 70 procent af sidens brugere befinder sig i aldersgruppen 25-35 år, hvilket må siges at stemme rimelig godt overens med Aveny-T’s primære målgruppe. Dertil kommer at den gruppe mennesker, der ifølge Lise Lyck har mest fritid og dermed tid til at gå i teatret, er unge singler, der ikke har børn.</w:t>
      </w:r>
      <w:r>
        <w:rPr>
          <w:rStyle w:val="FootnoteCharacters"/>
          <w:rStyle w:val="FootnoteAnchor"/>
          <w:rFonts w:cs="Garamond" w:ascii="Garamond" w:hAnsi="Garamond"/>
          <w:bCs/>
        </w:rPr>
        <w:footnoteReference w:id="154"/>
      </w:r>
      <w:r>
        <w:rPr>
          <w:rFonts w:cs="Garamond" w:ascii="Garamond" w:hAnsi="Garamond"/>
          <w:bCs/>
        </w:rPr>
        <w:t xml:space="preserve"> Ligeledes fremgår det af målgruppevurderingen, at et af den primære målgruppes foretrukne medier som nævnt er Internettet. Derfor foreslår vi også Aveny-T, at de bruger penge på at få en bannerannonce og fem linier om teatrets profil med i dating.dks nyhedsbrev, da det dermed sendes direkte til 350.000 personer, der alle selv har indvilliget i at få tilsendt disse mails. På den måde ”dumper” Aveny-T’s budskab direkte ind i 350.000 brugeres mailbokse, hvilket ifølge dating.dks egne statistikker også indbefatter en væsentlig del, der befinder sig i Aveny-T’s målgruppe. Samtidig finder vi selve koblingen mellem en datingside og et teater som Aveny-T relevant, da det er almindelig kendt, at man i forbindelse med dates ofte søger oplevelser såsom en tur i biografen. På den måde kunne de ”søgende” på dating.dk måske åbne øjnene op for, at Aveny-T skulle være den næste begivenhed, der omgiver deres date? </w:t>
      </w:r>
    </w:p>
    <w:p>
      <w:pPr>
        <w:pStyle w:val="Normal"/>
        <w:rPr>
          <w:rFonts w:ascii="Garamond" w:hAnsi="Garamond" w:cs="Garamond"/>
          <w:bCs/>
        </w:rPr>
      </w:pPr>
      <w:r>
        <w:rPr>
          <w:rFonts w:cs="Garamond" w:ascii="Garamond" w:hAnsi="Garamond"/>
          <w:bCs/>
        </w:rPr>
      </w:r>
    </w:p>
    <w:p>
      <w:pPr>
        <w:pStyle w:val="Normal"/>
        <w:spacing w:lineRule="auto" w:line="360"/>
        <w:rPr>
          <w:rFonts w:ascii="Garamond" w:hAnsi="Garamond" w:cs="Garamond"/>
          <w:b/>
          <w:b/>
          <w:bCs/>
        </w:rPr>
      </w:pPr>
      <w:r>
        <w:rPr>
          <w:rFonts w:cs="Garamond" w:ascii="Garamond" w:hAnsi="Garamond"/>
          <w:b/>
          <w:bCs/>
        </w:rPr>
        <w:t xml:space="preserve">Aok.dk og ibyen.dk </w:t>
      </w:r>
    </w:p>
    <w:p>
      <w:pPr>
        <w:pStyle w:val="Normal"/>
        <w:spacing w:lineRule="auto" w:line="360"/>
        <w:rPr/>
      </w:pPr>
      <w:r>
        <w:rPr>
          <w:rFonts w:cs="Garamond" w:ascii="Garamond" w:hAnsi="Garamond"/>
        </w:rPr>
        <w:t>Ifølge de to aviser, der står bag disse to websites – henholdsvis Berlingske Tidende og Politiken – er det de samme karakteristika, der gør sig gældende for brugerne af disse sider, som det er for læserne af de respektive avissektioner. Aok.dk har som et eksempel på deres rækkevidde i gennemsnit 110.000 unikke brugere pr. uge.</w:t>
      </w:r>
      <w:r>
        <w:rPr>
          <w:rStyle w:val="FootnoteCharacters"/>
          <w:rStyle w:val="FootnoteAnchor"/>
          <w:rFonts w:cs="Garamond" w:ascii="Garamond" w:hAnsi="Garamond"/>
        </w:rPr>
        <w:footnoteReference w:id="155"/>
      </w:r>
      <w:r>
        <w:rPr>
          <w:rFonts w:cs="Garamond" w:ascii="Garamond" w:hAnsi="Garamond"/>
        </w:rPr>
        <w:t xml:space="preserve"> Siderne kan beskrives som oplevelsesguides i København, hvorfor de besøgende typisk er derinde for at navigere i oplevelseskompleksiteten. Det vil sige, at de besøgende allerede har et stort informationspotentiale for kultur og oplevelser, idet de klikker sig ind på siden. På den baggrund er det også oplagt, at Aveny-T benytter sig af disse sider i deres markedsføring fremover, ligesom de skal søge at få redaktionel omtale. Aok.dk og ibyen.dk kan pga. de besøgendes typiske søgen efter oplevelser, der falder i deres smag, betegnes som socialsystemer der er omkredset af koden </w:t>
      </w:r>
      <w:r>
        <w:rPr>
          <w:rFonts w:cs="Garamond" w:ascii="Garamond" w:hAnsi="Garamond"/>
          <w:i/>
          <w:iCs/>
        </w:rPr>
        <w:t>+/- oplevelse</w:t>
      </w:r>
      <w:r>
        <w:rPr>
          <w:rFonts w:cs="Garamond" w:ascii="Garamond" w:hAnsi="Garamond"/>
        </w:rPr>
        <w:t xml:space="preserve">. Derfor er det også relevant for Aveny-T at blive en del af disse socialsystemer. For Aveny-T’s vedkommende vil det være fordelagtigt at have en bannerannonce, når den besøgende har klikket sig ind på linket </w:t>
      </w:r>
      <w:r>
        <w:rPr>
          <w:rFonts w:cs="Garamond" w:ascii="Garamond" w:hAnsi="Garamond"/>
          <w:i/>
          <w:iCs/>
        </w:rPr>
        <w:t>scene</w:t>
      </w:r>
      <w:r>
        <w:rPr>
          <w:rFonts w:cs="Garamond" w:ascii="Garamond" w:hAnsi="Garamond"/>
        </w:rPr>
        <w:t>. På den måde sikrer man, at scenekunst inklusiv teater er i brugerens interesse i stedet for eksempelvis blot film.</w:t>
      </w:r>
      <w:r>
        <w:rPr>
          <w:rStyle w:val="FootnoteCharacters"/>
          <w:rStyle w:val="FootnoteAnchor"/>
          <w:rFonts w:cs="Garamond" w:ascii="Garamond" w:hAnsi="Garamond"/>
        </w:rPr>
        <w:footnoteReference w:id="156"/>
      </w:r>
      <w:r>
        <w:rPr>
          <w:rFonts w:cs="Garamond" w:ascii="Garamond" w:hAnsi="Garamond"/>
        </w:rPr>
        <w:t xml:space="preserve"> Forsiden ville dog også være en mulighed, da oplevelser og kultur i al almindelighed er relevant for de besøgende på denne side. </w:t>
      </w:r>
    </w:p>
    <w:p>
      <w:pPr>
        <w:pStyle w:val="Normal"/>
        <w:rPr>
          <w:rFonts w:ascii="Garamond" w:hAnsi="Garamond" w:cs="Garamond"/>
          <w:b/>
          <w:b/>
          <w:bCs/>
        </w:rPr>
      </w:pPr>
      <w:r>
        <w:rPr>
          <w:rFonts w:cs="Garamond" w:ascii="Garamond" w:hAnsi="Garamond"/>
          <w:b/>
          <w:bCs/>
        </w:rPr>
      </w:r>
    </w:p>
    <w:p>
      <w:pPr>
        <w:pStyle w:val="Normal"/>
        <w:spacing w:lineRule="auto" w:line="360"/>
        <w:rPr>
          <w:rFonts w:ascii="Garamond" w:hAnsi="Garamond" w:cs="Garamond"/>
        </w:rPr>
      </w:pPr>
      <w:r>
        <w:rPr>
          <w:rFonts w:cs="Garamond" w:ascii="Garamond" w:hAnsi="Garamond"/>
        </w:rPr>
        <w:t xml:space="preserve">Det skal pointeres, at det er muligt at få rabatter i alle ovenstående medier, hvis man indgår en fast aftale om et vist antal annoncer. Vi foreslår Aveny-T at benytte sig heraf og dermed få aftaler i stand, så de i det lange løb sparer penge. </w:t>
      </w:r>
    </w:p>
    <w:p>
      <w:pPr>
        <w:pStyle w:val="Normal"/>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t>Aveny-T’s egen hjemmeside</w:t>
      </w:r>
    </w:p>
    <w:p>
      <w:pPr>
        <w:pStyle w:val="Normal"/>
        <w:spacing w:lineRule="auto" w:line="360"/>
        <w:rPr>
          <w:rFonts w:ascii="Garamond" w:hAnsi="Garamond" w:cs="Garamond"/>
        </w:rPr>
      </w:pPr>
      <w:r>
        <w:rPr>
          <w:rFonts w:cs="Garamond" w:ascii="Garamond" w:hAnsi="Garamond"/>
        </w:rPr>
        <w:t xml:space="preserve">Aveny-T har en velfungerende hjemmeside (aveny-t.dk), der dog godt kunne være bedre opdateret end det har været tilfældet i specialeforløbet. Vi foreslår således, at hjemmesiden i højere grad opdateres og derudover rettes ind, så den på såvel indholdssiden som udformningsmæssigt stemmer overnes med de forslag, som vi tidligere har fremlagt. På den måde går man heller ikke i dette medie på kompromis med den klare profil. Kun på den måde kommunikeres med en klar kode, som målgruppen kan selektere en forståelse på ud fra. På hjemmesiden er det som tidligere fremlagt også muligt at benytte ethos- og logos-appelformerne og give mere dybdegående og faktuelle informationer om de forskellige forestillinger m.m., som det ikke er hensigtsmæssigt at gøre ved annoncering i dagbladen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 xml:space="preserve">Viral markedsføring </w:t>
      </w:r>
    </w:p>
    <w:p>
      <w:pPr>
        <w:pStyle w:val="Normal"/>
        <w:spacing w:lineRule="auto" w:line="360"/>
        <w:rPr/>
      </w:pPr>
      <w:r>
        <w:rPr>
          <w:rFonts w:cs="Garamond" w:ascii="Garamond" w:hAnsi="Garamond"/>
        </w:rPr>
        <w:t xml:space="preserve">Da målgruppen som nævnt har Internettet som et af deres foretrukne medier, finder vi endnu en reklameform interessant med Aveny-T’s situation i betragtning, nemlig </w:t>
      </w:r>
      <w:r>
        <w:rPr>
          <w:rFonts w:cs="Garamond" w:ascii="Garamond" w:hAnsi="Garamond"/>
          <w:i/>
          <w:iCs/>
        </w:rPr>
        <w:t>viral markedsføring</w:t>
      </w:r>
      <w:r>
        <w:rPr>
          <w:rFonts w:cs="Garamond" w:ascii="Garamond" w:hAnsi="Garamond"/>
        </w:rPr>
        <w:t xml:space="preserve">. Kort sagt går denne form for markedsføring ud på at benytte sig af Internettets muligheder for hurtig udbredelse af et budskab – faktisk en viruslignende form for markedsføring. Det er på den måde muligt at nå en stor målgruppe på kort tid for få ressourcer [Madsen: 21.06.05]. Det altafgørende er i den forbindelse at få en god idé, der skal få folk til at sende mailen videre til andre i netværket. Da unge i dag får rigtig mange mails, skal der dog noget helt ekstraordinært til, før de sender en lille reklamefilm eller lignende videre [Ibid.]. Men lykkedes det så at få en række personer til at videresende viralproduktet, er der gode muligheder for, at en stor gruppe vil blive eksponeret for budskabet. Ikke mindst fordi brugere typisk er mere åbne for at klikke sig videre til eksempelvis en form for grænsesøgende imagefilm for Aveny-T på Internettet, hvis opfordringen kommer fra venner eller andre i deres netværk [Ibid.].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I den forbindelse er det muligt at hyre et såkaldt Viral-bureau, der kan hjælpe med at sprede budskabet til de ”rigtige” – emnet taget i betragtning. Hos bureauet Outrider Denmark, der varetager sådanne opgaver, koster en sådan ”spredningspakke” fra 30.000 kr. og opad. Vi foreslår dog i første omgang Aveny-T, at de eventuelt sender en imagefilm eller lignende til medlemmerne af Club Aveny-T. Der er således stor sandsynlighed for, at de vil åbne mailen og eventuelt sende den videre i deres netværk, da de selv har meldt sig ind i klubben, og dermed også har indvilliget i at få tilsendt mail fra Aveny-T. Det vil også sige, at medlemmerne har et stort informationspotentiale i forhold til informationer fra Aveny-T. På den baggrund er der i vores øjne grundlag for at skabe en viraleffekt, der med andre ord kan betegnes som en form for elektronisk mund-til-mund metode. </w:t>
      </w:r>
    </w:p>
    <w:p>
      <w:pPr>
        <w:pStyle w:val="Normal"/>
        <w:rPr>
          <w:rFonts w:ascii="Garamond" w:hAnsi="Garamond" w:cs="Garamond"/>
        </w:rPr>
      </w:pPr>
      <w:r>
        <w:rPr>
          <w:rFonts w:cs="Garamond" w:ascii="Garamond" w:hAnsi="Garamond"/>
        </w:rPr>
      </w:r>
    </w:p>
    <w:p>
      <w:pPr>
        <w:pStyle w:val="Heading3"/>
        <w:rPr/>
      </w:pPr>
      <w:bookmarkStart w:id="89" w:name="__RefHeading___Toc141964973"/>
      <w:r>
        <w:rPr/>
        <w:t>Plakater</w:t>
      </w:r>
      <w:bookmarkEnd w:id="89"/>
      <w:r>
        <w:rPr/>
        <w:t xml:space="preserve"> </w:t>
      </w:r>
    </w:p>
    <w:p>
      <w:pPr>
        <w:pStyle w:val="Normal"/>
        <w:spacing w:lineRule="auto" w:line="360"/>
        <w:rPr/>
      </w:pPr>
      <w:r>
        <w:rPr>
          <w:rFonts w:cs="Garamond" w:ascii="Garamond" w:hAnsi="Garamond"/>
        </w:rPr>
        <w:t>Plakater er et medie, hvor det er meget vanskeligt at måle effekten [Frandsen et al.: 2002: 101]. Endvidere har vi ikke empirisk vægt i målgruppevurderingen, der peger på at målgruppen benytter sig af plakater i bybilledet, når de eksempelvis søger information om kulturelle arrangementer. Imidlertid har Aveny-T allerede en række plakater</w:t>
      </w:r>
      <w:r>
        <w:rPr>
          <w:rStyle w:val="FootnoteCharacters"/>
          <w:rStyle w:val="FootnoteAnchor"/>
          <w:rFonts w:cs="Garamond" w:ascii="Garamond" w:hAnsi="Garamond"/>
        </w:rPr>
        <w:footnoteReference w:id="157"/>
      </w:r>
      <w:r>
        <w:rPr>
          <w:rFonts w:cs="Garamond" w:ascii="Garamond" w:hAnsi="Garamond"/>
        </w:rPr>
        <w:t xml:space="preserve"> for sæson 2006/2007 ude i bybilledet, som overordnet set er tro mod de indholds- og udformningsmæssige selektioner, som vi har lagt op til, Aveny-T i fremtiden benytter sig af. På den måde går disse plakater ikke på kompromis med den klare profil. Samtidig er plakater et vigtigt medie i forhold til at synliggøre sig i bybilledet, og på den måde tage kampen op med konkurrenter som koncertarrangører og biografer, der også benytter sig af plakater i bybilledet.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Vi foreslår således, at Aveny-T også i fremtiden benytter sig af plakater i bybilledet – både specifikt på forestillinger og overordnede imageplakater. Forskellige uddannelsesinstitutioner, andre kulturinstitutioner, biblioteker o. lign. er oplagte steder at hænge plakaterne op. Da målgruppen som nævnt har Internettet som en af sine foretrukne informationskilder, er det dog væsentligt, at de på fremtidige plakater ekspliciterer adressen på deres hjemmeside (www.aveny-t.dk). Som beskrevet kan de så klikke sig ind, hvis de forholder sig kognitivt til plakatinformationen og ønsker yderligere oplysninger. </w:t>
      </w:r>
    </w:p>
    <w:p>
      <w:pPr>
        <w:pStyle w:val="Normal"/>
        <w:rPr>
          <w:rFonts w:ascii="Garamond" w:hAnsi="Garamond" w:cs="Garamond"/>
        </w:rPr>
      </w:pPr>
      <w:r>
        <w:rPr>
          <w:rFonts w:cs="Garamond" w:ascii="Garamond" w:hAnsi="Garamond"/>
        </w:rPr>
      </w:r>
    </w:p>
    <w:p>
      <w:pPr>
        <w:pStyle w:val="Heading3"/>
        <w:rPr/>
      </w:pPr>
      <w:bookmarkStart w:id="90" w:name="__RefHeading___Toc141964974"/>
      <w:bookmarkEnd w:id="90"/>
      <w:r>
        <w:rPr/>
        <w:t>Katalog</w:t>
      </w:r>
    </w:p>
    <w:p>
      <w:pPr>
        <w:pStyle w:val="Normal"/>
        <w:spacing w:lineRule="auto" w:line="360"/>
        <w:rPr/>
      </w:pPr>
      <w:r>
        <w:rPr>
          <w:rFonts w:cs="Garamond" w:ascii="Garamond" w:hAnsi="Garamond"/>
        </w:rPr>
        <w:t xml:space="preserve">Som vi nævnte i </w:t>
      </w:r>
      <w:r>
        <w:rPr>
          <w:rFonts w:cs="Garamond" w:ascii="Garamond" w:hAnsi="Garamond"/>
          <w:i/>
          <w:iCs/>
        </w:rPr>
        <w:t>Casebeskrivelsen</w:t>
      </w:r>
      <w:r>
        <w:rPr>
          <w:rFonts w:cs="Garamond" w:ascii="Garamond" w:hAnsi="Garamond"/>
        </w:rPr>
        <w:t xml:space="preserve">, sendte Aveny-T allerede i april en række kataloger ud med Politiken i HT-området. Katalogerne er lavet i samme design som hjemmesiden og plakaterne og med sæson 2006/2007 som hovedbudskab, hvorfor de ikke udgør støj for hinanden, og dermed ikke skaber forvirring omkring profilen. Da vi tidligere har nævnt Politiken som et godt medie at annoncere i, vurderer vi også, at det er en god distributionskanal i bestræbelserne på at få kataloget og dermed budskabet frem til målgruppen og i det hele taget frem til teaterinteresserede. Kataloget giver endvidere målgruppen mulighed for at få flere informationer om teatret og de forskellige forestillinger og på den baggrund opnå en dybere forståelse. På den måde imødegår kataloget den informationsstyrke som målgruppen ligger inde med qua deres relativt høje uddannelsesniveau. I kataloget er der således også mulighed for i højere grad end eksempelvis annoncer i aviser o. lign. at benytte appelformerne logos og ethos. I kataloget findes f.eks. oplysninger om billetpriser og fordele ved at blive medlem af Club Aveny-T.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Da denne form for distribution – kataloget som indstik i Politiken – indtil nu har været enestående for Aveny-T, anbefaler vi, at de også i fremtiden skal benytte sig heraf. Indstikket er ikke mindst med til at positionere Aveny-T i forhold til konkurrenterne, hvorved det er med til at skabe den klare profil, der differentierer teatret fra konkurrenterne. Udover at være indstik i Politiken foreslår vi endvidere Aveny-T, som det var tilfældet med plakaterne, at placere en stak kataloger på diverse uddannelsesinstitutioner og kulturinstitutioner. Desuden kan man med fordel tage eksemplarer med til immatrikulationen</w:t>
      </w:r>
      <w:r>
        <w:rPr>
          <w:rStyle w:val="FootnoteCharacters"/>
          <w:rStyle w:val="FootnoteAnchor"/>
          <w:rFonts w:cs="Garamond" w:ascii="Garamond" w:hAnsi="Garamond"/>
        </w:rPr>
        <w:footnoteReference w:id="158"/>
      </w:r>
      <w:r>
        <w:rPr>
          <w:rFonts w:cs="Garamond" w:ascii="Garamond" w:hAnsi="Garamond"/>
        </w:rPr>
        <w:t xml:space="preserve"> og andre lignende arrangementer.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 foregående medier har i høj grad haft til opgave at gøre målgruppen opmærksom på Aveny-T, dets profil og forestillinger. Disse medier er således et vigtigt led i bestræbelserne på at opnå det kortsigtede mål – øget bevidsthed hos målgruppen omkring Aveny-T’s profil. Denne bevidsthed er afgørende i bestræbelserne på at opfylde det langsigtede mål – en stadig tilskuertilvækst hos Aveny-T. Imidlertid er det centralt at opbygge tillid mellem systemerne i det hyperkomplekse samfund jf. Luhmann og Giddens. Derfor vil vi nu foreslå en række tiltag, hvor det i højere grad – end med de hidtil nævnte medier – er muligt at opbygge den så afgørende tillid og troværdighed omkring teatret. </w:t>
      </w:r>
    </w:p>
    <w:p>
      <w:pPr>
        <w:pStyle w:val="Normal"/>
        <w:rPr>
          <w:rFonts w:ascii="Garamond" w:hAnsi="Garamond" w:cs="Garamond"/>
        </w:rPr>
      </w:pPr>
      <w:r>
        <w:rPr>
          <w:rFonts w:cs="Garamond" w:ascii="Garamond" w:hAnsi="Garamond"/>
        </w:rPr>
      </w:r>
    </w:p>
    <w:p>
      <w:pPr>
        <w:pStyle w:val="Heading3"/>
        <w:rPr/>
      </w:pPr>
      <w:bookmarkStart w:id="91" w:name="__RefHeading___Toc141964975"/>
      <w:bookmarkEnd w:id="91"/>
      <w:r>
        <w:rPr/>
        <w:t>Club Aveny-T</w:t>
      </w:r>
    </w:p>
    <w:p>
      <w:pPr>
        <w:pStyle w:val="Normal"/>
        <w:spacing w:lineRule="auto" w:line="360"/>
        <w:rPr/>
      </w:pPr>
      <w:r>
        <w:rPr>
          <w:rFonts w:cs="Garamond" w:ascii="Garamond" w:hAnsi="Garamond"/>
        </w:rPr>
        <w:t xml:space="preserve">Først og fremmest er vi af den opfattelse, at Aveny-T kan få større udbytte af deres klub, </w:t>
      </w:r>
      <w:r>
        <w:rPr>
          <w:rFonts w:cs="Garamond" w:ascii="Garamond" w:hAnsi="Garamond"/>
          <w:i/>
          <w:iCs/>
        </w:rPr>
        <w:t>Club Aveny-T</w:t>
      </w:r>
      <w:r>
        <w:rPr>
          <w:rFonts w:cs="Garamond" w:ascii="Garamond" w:hAnsi="Garamond"/>
        </w:rPr>
        <w:t xml:space="preserve">, end det er tilfældet i dag. Der er her tale om en loyal gruppe af teatergængere. Derfor kan det være en fordel, at motivere disse personer til at anbefale Aveny-T og ikke mindst </w:t>
      </w:r>
      <w:r>
        <w:rPr>
          <w:rFonts w:cs="Garamond" w:ascii="Garamond" w:hAnsi="Garamond"/>
          <w:i/>
          <w:iCs/>
        </w:rPr>
        <w:t>Club Aveny-T</w:t>
      </w:r>
      <w:r>
        <w:rPr>
          <w:rFonts w:cs="Garamond" w:ascii="Garamond" w:hAnsi="Garamond"/>
        </w:rPr>
        <w:t xml:space="preserve"> til andre i det respektive medlems sociale netværk. Det gælder på den måde om at få disse medlemmer til at blive en form for ambassadører for Aveny-T. Dette vil skabe et grundlag for, at man i fremtiden kan udvide det sociale system (</w:t>
      </w:r>
      <w:r>
        <w:rPr>
          <w:rFonts w:cs="Garamond" w:ascii="Garamond" w:hAnsi="Garamond"/>
          <w:i/>
          <w:iCs/>
        </w:rPr>
        <w:t>Club Aveny-T</w:t>
      </w:r>
      <w:r>
        <w:rPr>
          <w:rFonts w:cs="Garamond" w:ascii="Garamond" w:hAnsi="Garamond"/>
        </w:rPr>
        <w:t xml:space="preserve">), så venner, studiekammerater, familie og kollegaer til medlemmerne også bliver en del af systemet.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t gælder om i højere grad at ”tale” til de psykiske systemer i </w:t>
      </w:r>
      <w:r>
        <w:rPr>
          <w:rFonts w:cs="Garamond" w:ascii="Garamond" w:hAnsi="Garamond"/>
          <w:i/>
          <w:iCs/>
        </w:rPr>
        <w:t>Club Aveny-T’s</w:t>
      </w:r>
      <w:r>
        <w:rPr>
          <w:rFonts w:cs="Garamond" w:ascii="Garamond" w:hAnsi="Garamond"/>
        </w:rPr>
        <w:t xml:space="preserve"> omverden, så deres ubestemmelighed afhjælpes i form af kompleksitetsreduktion. Det vil sige, at Aveny-T ved at motivere klubmedlemmerne til i højere grad at være en form for ambassadører søger at opbygge den nødvendige tillid. Denne tillid skal opbygges i form af medlemmernes tillidsfuldhed i forhold til det sociale netværk. Tilliden mellem to venner er således desto større end tilliden mellem Aveny-T og en ubekendt, hvorved </w:t>
      </w:r>
      <w:r>
        <w:rPr>
          <w:rFonts w:cs="Garamond" w:ascii="Garamond" w:hAnsi="Garamond"/>
          <w:i/>
          <w:iCs/>
        </w:rPr>
        <w:t xml:space="preserve">Club Aveny-T </w:t>
      </w:r>
      <w:r>
        <w:rPr>
          <w:rFonts w:cs="Garamond" w:ascii="Garamond" w:hAnsi="Garamond"/>
        </w:rPr>
        <w:t xml:space="preserve">kan ses som en form for tillidsopbygger mellem Aveny-T og folk i dets omverden. Eksempelvis kunne Aveny-T tilbyde medlemmerne, at de til et særarrangement gratis kunne medbringe et par venner eller familiemedlemmer. På den måde åbner teatret op for, at folk i dets omverden ad bagveje kommer ind og får en god oplevelse, og derigennem positivt set opnår den så afgørende tillid til teatret. I fremtiden vil denne positive oplevelse i så fald være en del af den respektive persons refleksivitet og selektionsgrundlag. Dette forsøg på at skabe en form for mund-til-mund metode skal ikke mindst ses i lyset af, at målgruppen i høj grad vælger at gå i teatret pga. anbefalinger fra andre i deres netværk jf. </w:t>
      </w:r>
      <w:r>
        <w:rPr>
          <w:rFonts w:cs="Garamond" w:ascii="Garamond" w:hAnsi="Garamond"/>
          <w:i/>
          <w:iCs/>
        </w:rPr>
        <w:t>Målgruppevurderingen</w:t>
      </w:r>
      <w:r>
        <w:rPr>
          <w:rFonts w:cs="Garamond" w:ascii="Garamond" w:hAnsi="Garamond"/>
        </w:rPr>
        <w:t xml:space="preserve">. Det er derfor også centralt, at Aveny-T formår at få de eksisterende medlemmer til at fortælle den gode historie – om de gode teateroplevelser – videre i deres respektive netværk. </w:t>
      </w:r>
    </w:p>
    <w:p>
      <w:pPr>
        <w:pStyle w:val="Normal"/>
        <w:rPr>
          <w:rFonts w:ascii="Garamond" w:hAnsi="Garamond" w:cs="Garamond"/>
        </w:rPr>
      </w:pPr>
      <w:r>
        <w:rPr>
          <w:rFonts w:cs="Garamond" w:ascii="Garamond" w:hAnsi="Garamond"/>
        </w:rPr>
      </w:r>
    </w:p>
    <w:p>
      <w:pPr>
        <w:pStyle w:val="Heading3"/>
        <w:rPr/>
      </w:pPr>
      <w:bookmarkStart w:id="92" w:name="__RefHeading___Toc141964976"/>
      <w:bookmarkEnd w:id="92"/>
      <w:r>
        <w:rPr/>
        <w:t>Mund-til-mund</w:t>
      </w:r>
    </w:p>
    <w:p>
      <w:pPr>
        <w:pStyle w:val="Normal"/>
        <w:spacing w:lineRule="auto" w:line="360"/>
        <w:rPr/>
      </w:pPr>
      <w:r>
        <w:rPr>
          <w:rFonts w:cs="Garamond" w:ascii="Garamond" w:hAnsi="Garamond"/>
        </w:rPr>
        <w:t xml:space="preserve">Det fremgår som nævnt af vores målgruppevurdering, at den primære målgruppes selektionsgrundlag, når det gælder teater, i høj grad består af anbefalinger fra andre. Derfor er det i fremtiden vigtigt for Aveny-T at skabe grobund for disse anbefalinger. I den forbindelse ser vi den </w:t>
      </w:r>
      <w:r>
        <w:rPr>
          <w:rFonts w:cs="Garamond" w:ascii="Garamond" w:hAnsi="Garamond"/>
          <w:i/>
          <w:iCs/>
        </w:rPr>
        <w:t>positive</w:t>
      </w:r>
      <w:r>
        <w:rPr>
          <w:rFonts w:cs="Garamond" w:ascii="Garamond" w:hAnsi="Garamond"/>
        </w:rPr>
        <w:t xml:space="preserve"> </w:t>
      </w:r>
      <w:r>
        <w:rPr>
          <w:rFonts w:cs="Garamond" w:ascii="Garamond" w:hAnsi="Garamond"/>
          <w:i/>
          <w:iCs/>
        </w:rPr>
        <w:t>overraskelse</w:t>
      </w:r>
      <w:r>
        <w:rPr>
          <w:rFonts w:cs="Garamond" w:ascii="Garamond" w:hAnsi="Garamond"/>
        </w:rPr>
        <w:t xml:space="preserve">, som vi bl.a. omtaler som en vigtig faktor i kapitlet </w:t>
      </w:r>
      <w:r>
        <w:rPr>
          <w:rFonts w:cs="Garamond" w:ascii="Garamond" w:hAnsi="Garamond"/>
          <w:i/>
          <w:iCs/>
        </w:rPr>
        <w:t>Oplevelsesøkonomi</w:t>
      </w:r>
      <w:r>
        <w:rPr>
          <w:rFonts w:cs="Garamond" w:ascii="Garamond" w:hAnsi="Garamond"/>
        </w:rPr>
        <w:t xml:space="preserve">, som en kilde, der vil fremme mund-til-mund effekten. Det er således væsentligt at være opmærksom på vigtigheden af at overraske positivt i forbindelse med selve teaterbesøget. Derved forøges mulighederne for, at teatergængerne fortæller om begivenheden i deres respektive netværk. Denne bearbejdning og refleksion hos den enkelte er således også en vigtig del af selve oplevelsen. Det er på den måde interessante nye former for tiltag, der kan overraske positivt, som Aveny-T i fremtiden skal skabe. Sådanne tiltag kan umiddelbart foregå på mange andre områder end selve skuespilscenen. Ved at tænke teaterbesøget udover selve forestillingen, bliver tidsrummet før og efter forestillingen som nævnt et interessant råderum for det overraskende moment. </w:t>
      </w:r>
    </w:p>
    <w:p>
      <w:pPr>
        <w:pStyle w:val="Normal"/>
        <w:spacing w:lineRule="auto" w:line="360"/>
        <w:rPr/>
      </w:pPr>
      <w:r>
        <w:rPr>
          <w:rFonts w:cs="Garamond" w:ascii="Garamond" w:hAnsi="Garamond"/>
        </w:rPr>
        <w:t>Et eksempel på et sådan tiltag, der kunne være en positiv overraskelse i forhold til den forventede teateroplevelse, og som dermed kunne skabe mund-til-mund effekten, er, at give en række tilskuere muligheden for efter selve stykket at komme med bag scenen og hilse på de medvirkende. Et andet eksempel kunne være at indgå et samarbejde med et magasin, der gerne vil gøre opmærksom på sig selv. Et magasin som kan forenes med Aveny-T’s profil og dets målgruppe. Et sådan samarbejde kunne gå ud på, at folkene bag magasinet får lov til at lægge et eksemplar på hvert enkelt sæde til en række forestillinger. På den måde bliver magasinet eksponeret overfor ca. 400 i dets målgruppe samtidig med, at Aveny-T supplerer selve forestillingen med et overraskende moment for de besøgende. I bestræbelserne på at skabe overraskelser mener vi således ikke, at det nødvendigvis behøver være voldsomme og meget dyre tiltag, der realiseres.</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n positive overraskelse kan også skabes udenfor selve teatrets fysiske rammer. Eksempelvis kunne den skabes i form af små ”overraskelsesangreb” rundt omkring i bybilledet. Et eksempel herpå kunne være, at skuespillerne giver en lille smagsprøve på et givet teaterstykke en varm sommerdag i Kongens Have, på Strøget eller lignende steder. Hensigten med sådanne tiltag er ligeledes at skabe et godt grundlag for en mund-til-mund effekt, hvor de folk der overraskes fortæller om det i deres respektive netværk. Dette giver også god mening set med de socialkonstruktivistiske briller, da det således er igennem kommunikationen med andre, at man skaber sig selv. Lidt sat på spidsen vil det sige, at det først er, når man konfronterer andre med sin oplevelse, at det bliver en del af ens selvfortælling og dermed identitetsskabende.              </w:t>
      </w:r>
    </w:p>
    <w:p>
      <w:pPr>
        <w:pStyle w:val="Normal"/>
        <w:rPr>
          <w:rFonts w:ascii="Garamond" w:hAnsi="Garamond" w:cs="Garamond"/>
        </w:rPr>
      </w:pPr>
      <w:r>
        <w:rPr>
          <w:rFonts w:cs="Garamond" w:ascii="Garamond" w:hAnsi="Garamond"/>
        </w:rPr>
      </w:r>
    </w:p>
    <w:p>
      <w:pPr>
        <w:pStyle w:val="Heading3"/>
        <w:rPr/>
      </w:pPr>
      <w:bookmarkStart w:id="93" w:name="__RefHeading___Toc141964977"/>
      <w:bookmarkEnd w:id="93"/>
      <w:r>
        <w:rPr/>
        <w:t>Immatrikulation</w:t>
      </w:r>
    </w:p>
    <w:p>
      <w:pPr>
        <w:pStyle w:val="Normal"/>
        <w:spacing w:lineRule="auto" w:line="360"/>
        <w:rPr/>
      </w:pPr>
      <w:r>
        <w:rPr>
          <w:rFonts w:cs="Garamond" w:ascii="Garamond" w:hAnsi="Garamond"/>
        </w:rPr>
        <w:t>Hvert år i slutningen af august eller starten af september er der immatrikulation på Københavns Universitet. Det er den officielle velkomst til nye studerende. Det vil sige, at der her deltager ca. 5.000 nye unge studerende, der er lige i Aveny-T’s primære målgruppe. Vi har erfaret, at forskellige organisationer o. lign. har stande til Immatrikulationen for at gøre opmærksom på sig selv overfor denne målgruppe.</w:t>
      </w:r>
      <w:r>
        <w:rPr>
          <w:rStyle w:val="FootnoteCharacters"/>
          <w:rStyle w:val="FootnoteAnchor"/>
          <w:rFonts w:cs="Garamond" w:ascii="Garamond" w:hAnsi="Garamond"/>
        </w:rPr>
        <w:footnoteReference w:id="159"/>
      </w:r>
      <w:r>
        <w:rPr>
          <w:rFonts w:cs="Garamond" w:ascii="Garamond" w:hAnsi="Garamond"/>
        </w:rPr>
        <w:t xml:space="preserve"> På samme måde mener vi, at det kunne være en god idé for Aveny-T at sende en lille flok skuespillere til immatrikulationen, hvor de kunne gøre opmærksom på Aveny-T ansigt til ansigt med målgruppen. De kunne eventuelt give en lille smagsprøve på en kommende forestilling eller blot snakke med de studerende om det unikke ved Aveny-T og de kommende forestillinger. De kunne eventuelt have en ”studiestarts-rabat” med i baghånden. Ved at nå målgruppen ansigt til ansigt skaber Aveny-T et godt udgangspunkt for at oparbejde den tillid, der i det hyperkomplekse samfund er så nødvendig. En tillid som det kan være svært at skabe gennem eksempelvis annoncer i avisen. </w:t>
      </w:r>
    </w:p>
    <w:p>
      <w:pPr>
        <w:pStyle w:val="Normal"/>
        <w:spacing w:lineRule="auto" w:line="360"/>
        <w:rPr>
          <w:rFonts w:ascii="Garamond" w:hAnsi="Garamond" w:cs="Garamond"/>
        </w:rPr>
      </w:pPr>
      <w:r>
        <w:rPr>
          <w:rFonts w:cs="Garamond" w:ascii="Garamond" w:hAnsi="Garamond"/>
        </w:rPr>
        <w:t xml:space="preserve">I et møde mellem en annonce fra Aveny-T og et givet psykisk system er det f.eks. svært at udrede eventuelle misforståelser. Derfor er grobunden for tillid i et ansigt til ansigt møde desto større, da muligheden for flere kommunikationsrunder imod en ”fælles forståelse” er desto større. Ikke mindst set i relation til den store betydning konteksten spiller i socialkonstruktivismen. På samme måde kunne man møde op til den officielle velkomst for de nye studerende på Handelshøjskolen i København, sygeplejeskolen, læreseminarier etc. En væsentlig fordel ved denne form for promovering af Aveny-T – ligesom tiltagene under afsnittet </w:t>
      </w:r>
      <w:r>
        <w:rPr>
          <w:rFonts w:cs="Garamond" w:ascii="Garamond" w:hAnsi="Garamond"/>
          <w:i/>
          <w:iCs/>
        </w:rPr>
        <w:t xml:space="preserve">Mund-til-mund </w:t>
      </w:r>
      <w:r>
        <w:rPr>
          <w:rFonts w:cs="Garamond" w:ascii="Garamond" w:hAnsi="Garamond"/>
        </w:rPr>
        <w:t xml:space="preserve">i øvrigt – er, at den mere eller mindre er gratis. Dette er ikke mindst en fordel, når man tager det samlede markedsføringsbudget på 1.5 mio. kr. i betragtning. </w:t>
      </w:r>
    </w:p>
    <w:p>
      <w:pPr>
        <w:pStyle w:val="Normal"/>
        <w:rPr>
          <w:rFonts w:ascii="Garamond" w:hAnsi="Garamond" w:cs="Garamond"/>
        </w:rPr>
      </w:pPr>
      <w:r>
        <w:rPr>
          <w:rFonts w:cs="Garamond" w:ascii="Garamond" w:hAnsi="Garamond"/>
        </w:rPr>
      </w:r>
    </w:p>
    <w:p>
      <w:pPr>
        <w:pStyle w:val="Heading3"/>
        <w:rPr/>
      </w:pPr>
      <w:bookmarkStart w:id="94" w:name="__RefHeading___Toc141964978"/>
      <w:bookmarkEnd w:id="94"/>
      <w:r>
        <w:rPr/>
        <w:t>Medievalg i forhold til den sekundære målgruppe</w:t>
      </w:r>
    </w:p>
    <w:p>
      <w:pPr>
        <w:pStyle w:val="Normal"/>
        <w:spacing w:lineRule="auto" w:line="360"/>
        <w:rPr/>
      </w:pPr>
      <w:r>
        <w:rPr>
          <w:rFonts w:cs="Garamond" w:ascii="Garamond" w:hAnsi="Garamond"/>
        </w:rPr>
        <w:t xml:space="preserve">Hvor vi hidtil i vores valg af medier, har haft den primære målgruppe i tankerne, i bestræbelserne på at opfylde såvel det kortsigtede som det langsigtede mål, vil vi nu kort foreslå tiltag, hvorved Aveny-T kan ”forstyrre” den sekundære målgruppe - </w:t>
      </w:r>
      <w:r>
        <w:rPr>
          <w:rFonts w:cs="Garamond" w:ascii="Garamond" w:hAnsi="Garamond"/>
          <w:i/>
          <w:iCs/>
        </w:rPr>
        <w:t>videnstunge virksomheder</w:t>
      </w:r>
      <w:r>
        <w:rPr>
          <w:rFonts w:cs="Garamond" w:ascii="Garamond" w:hAnsi="Garamond"/>
        </w:rPr>
        <w:t xml:space="preserve">. </w:t>
      </w:r>
    </w:p>
    <w:p>
      <w:pPr>
        <w:pStyle w:val="Normal"/>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rPr>
      </w:pPr>
      <w:r>
        <w:rPr>
          <w:rFonts w:cs="Garamond" w:ascii="Garamond" w:hAnsi="Garamond"/>
          <w:b/>
          <w:bCs/>
        </w:rPr>
        <w:t>Brev og mundtlig opfølgning</w:t>
      </w:r>
    </w:p>
    <w:p>
      <w:pPr>
        <w:pStyle w:val="Normal"/>
        <w:spacing w:lineRule="auto" w:line="360"/>
        <w:rPr/>
      </w:pPr>
      <w:r>
        <w:rPr>
          <w:rFonts w:cs="Garamond" w:ascii="Garamond" w:hAnsi="Garamond"/>
        </w:rPr>
        <w:t xml:space="preserve">Da vi som nævnt tidligere har lagt op til, at Aveny-T i højere grad benytter appelformerne logos og ethos, når de skal forsøge at få budskabet ud til den sekundære målgruppe, vil vi endvidere foreslå dem at benytte sig af en medieform udenom det offentlige rum. På den måde går de ikke på kompromis med den klare profil og undgår dermed at skabe unødig forvirring. Det vil sige, at Aveny-T ikke risikerer at skabe ”støj” i forhold til den klare profil, som de pga. ovenstående vil opnå i forhold til primærmålgruppen. Derfor lægger vi hermed op til, at Aveny-T sender et brev til en række videnstunge virksomheder med udgangspunkt i det indhold og den udformning, som vi i foregående kapitel har lagt op til. Brevet er et personligt medie, hvorved Aveny-T kan forsøge at kommunikere direkte med den enkelte virksomheds ledelse og/eller personaleansvarlige og gøre opmærksom på, hvilke spændende arrangementer teatret kan byde på i den kommende sæson. Samtidig kan de i brevet argumentere for, hvilke fordele et samarbejde med Aveny-T umiddelbart kan føre med sig. Eksempelvis et bedre arbejdsmiljø, da de ansatte i form af en fælles teateroplevelse får et referencegrundlag udover arbejdet. Dette ville udover et personalegode være et stærkt signal at sende til omverdenen, om at den enkelte virksomhed gør en indsats for, at personalet har gode vilkår.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Aveny-T kunne ligeledes argumentere for, at teateroplevelsen vil give personalet ny kreativ inspiration. Således mener vi også, i det omfang det er muligt, at Aveny-T i bestræbelserne på at skabe et samarbejde med forskellige virksomheder skal give virksomhederne væsentlige mængderabatter og/eller supplere teateroplevelsen med et ”specialarrangement” for den respektive virksomhed. På den måde vil sandsynligheden for, at den personaleansvarlige forholder sig kognitivt til brevet, og dermed eksempelvis køber 100 billetter til den forestående forestilling </w:t>
      </w:r>
      <w:r>
        <w:rPr>
          <w:rFonts w:cs="Garamond" w:ascii="Garamond" w:hAnsi="Garamond"/>
          <w:i/>
          <w:iCs/>
        </w:rPr>
        <w:t>Sylfiden</w:t>
      </w:r>
      <w:r>
        <w:rPr>
          <w:rFonts w:cs="Garamond" w:ascii="Garamond" w:hAnsi="Garamond"/>
        </w:rPr>
        <w:t>, i vores øjne være desto større.</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Som vi også tidligere nævnte under afsnittet </w:t>
      </w:r>
      <w:r>
        <w:rPr>
          <w:rFonts w:cs="Garamond" w:ascii="Garamond" w:hAnsi="Garamond"/>
          <w:i/>
          <w:iCs/>
        </w:rPr>
        <w:t xml:space="preserve">Redaktionel omtale </w:t>
      </w:r>
      <w:r>
        <w:rPr>
          <w:rFonts w:cs="Garamond" w:ascii="Garamond" w:hAnsi="Garamond"/>
        </w:rPr>
        <w:t>er det en god idé at supplere brevet med en oprigning eller et ansigt-til-ansigt møde, da Aveny-T derved kan omgive brevet med flere informationer og derved reparere eventuelle misforståelser i kommunikationen. Herved bliver sandsynligheden for en ”fælles forståelse” desto større, og dermed sandsynligheden for at også virksomhederne kan se perspektiver i et sådan samarbejde, hvorfor de i fremtiden laver personalearrangementer, der inkluderer en teatertur i Aveny-T.</w:t>
      </w:r>
    </w:p>
    <w:p>
      <w:pPr>
        <w:pStyle w:val="Normal"/>
        <w:rPr>
          <w:rFonts w:ascii="Garamond" w:hAnsi="Garamond" w:cs="Garamond"/>
        </w:rPr>
      </w:pPr>
      <w:r>
        <w:rPr>
          <w:rFonts w:cs="Garamond" w:ascii="Garamond" w:hAnsi="Garamond"/>
        </w:rPr>
      </w:r>
    </w:p>
    <w:p>
      <w:pPr>
        <w:pStyle w:val="Heading2"/>
        <w:rPr/>
      </w:pPr>
      <w:bookmarkStart w:id="95" w:name="__RefHeading___Toc141964979"/>
      <w:bookmarkEnd w:id="95"/>
      <w:r>
        <w:rPr/>
        <w:t>Mod nye tider</w:t>
      </w:r>
    </w:p>
    <w:p>
      <w:pPr>
        <w:pStyle w:val="Normal"/>
        <w:spacing w:lineRule="auto" w:line="360"/>
        <w:rPr/>
      </w:pPr>
      <w:r>
        <w:rPr>
          <w:rFonts w:cs="Garamond" w:ascii="Garamond" w:hAnsi="Garamond"/>
        </w:rPr>
        <w:t xml:space="preserve">I forhold til den fremtidige situation, hvor Aveny-T og Rialto Teatret fusioneres fra sæsonen 2007/08, er vi af den overbevisning, at den strategi, vi netop har fremlagt for Aveny-T for den kommende sæson, i vidt omfang også vil være aktuel for det nye teater. Dette skyldes som nævnt, at det repertoire, der er lagt op til, at teatret skal koncentrere sig om, i nogen grad kan sammenlignes med Aveny-T’s repertoire i dag. Når det er sagt, bliver der naturligvis et arbejde med at justere profilen, således de forskelle, der trods alt er, kommer til udtryk. Dette er ikke mindst vigtigt, da forventning og oplevelse som minimum skal stemme overens. Profilmæssigt bliver det ikke mindst en udfordring, at fusionsteatret udover det nuværende repertoire også skal favne børneteater. Der skal således findes en måde, hvorpå profilen kan rumme begge disse størrelser uden at skabe forvirring og uklarheder.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Grundlæggende kan man sige, at en vigtig udfordring for det nye og unavngivne teater bliver at arbejde med de principper, vi har præsenteret løbende i opgaven som centrale i forhold til at klare sig i den stigende konkurrence blandt oplevelsesproducenter. Her er nøgleordene som fremhævet bl.a. den skarpe profil, evnen til at skabe positive overraskelser og tilpasse sit produkt til de forbrugerpræferencer som hele tiden ændrer sig. Vigtigst af alt er det imidlertid at skabe den tillid og troværdighed, som i sidste ende er afgørende for, at forbrugerne køber ens produkt eller ydelse. Som fremstillet hænger de forskellige punkter imidlertid snævert samme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Vi har nu på baggrund af vores undersøgelse givet vores bud på, hvilke kommunikative selektioner såvel indholdsmæssigt som udformningsmæssigt Aveny-T skal foretage i bestræbelserne på også i fremtiden at opnå en positiv tilskuervækst. Desuden har vi anbefalet teatret, hvilke medier de med fordel kan benytte i bestræbelserne på at ”forstyrre” såvel den primære som sekundære målgruppe. Ifølge Sepstrups planlægningsramme skulle vi på den baggrund opstille et budget for informationsindsatsen og dernæst beskrive, hvordan det vil være muligt at måle effekten af denne. Da vi som nævnt har lavet en strategi på baggrund af vores undersøgelse og ikke planlagt en konkret informationsindsats, vil vi her ikke beskrive budgettet yderligere end de priser, som vi har fremlagt i bilag 14. Hvis Aveny-T vælger at føre strategien ud i livet, og dermed får udformet produkter på baggrund af vores forslag til indhold og udformning, vil det være muligt for dem at udvælge, hvilke medier de ønsker at bruge ud fra priseksemplerne i bilag 14. I kapitlet </w:t>
      </w:r>
      <w:r>
        <w:rPr>
          <w:rFonts w:cs="Garamond" w:ascii="Garamond" w:hAnsi="Garamond"/>
          <w:i/>
          <w:iCs/>
        </w:rPr>
        <w:t>Casebeskrivelse</w:t>
      </w:r>
      <w:r>
        <w:rPr>
          <w:rFonts w:cs="Garamond" w:ascii="Garamond" w:hAnsi="Garamond"/>
        </w:rPr>
        <w:t xml:space="preserve"> under afsnittet </w:t>
      </w:r>
      <w:r>
        <w:rPr>
          <w:rFonts w:cs="Garamond" w:ascii="Garamond" w:hAnsi="Garamond"/>
          <w:i/>
          <w:iCs/>
        </w:rPr>
        <w:t xml:space="preserve">Succeskriterier </w:t>
      </w:r>
      <w:r>
        <w:rPr>
          <w:rFonts w:cs="Garamond" w:ascii="Garamond" w:hAnsi="Garamond"/>
        </w:rPr>
        <w:t xml:space="preserve">redegør vi endvidere for, hvordan det vil være muligt for Aveny-T at måle effekten af informationsindsatsen. Vi vil derfor ikke komme yderligere herind på, men i stedet på baggrund af hele vores undersøgelse samle op og besvare problemformuleringens to spørgsmål i en konklusion.     </w:t>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r>
        <w:br w:type="page"/>
      </w:r>
    </w:p>
    <w:p>
      <w:pPr>
        <w:sectPr>
          <w:headerReference w:type="default" r:id="rId7"/>
          <w:footerReference w:type="default" r:id="rId8"/>
          <w:footnotePr>
            <w:numFmt w:val="decimal"/>
          </w:footnotePr>
          <w:type w:val="nextPage"/>
          <w:pgSz w:w="11906" w:h="16838"/>
          <w:pgMar w:left="1134" w:right="1134" w:gutter="0" w:header="720" w:top="1438" w:footer="720" w:bottom="1079"/>
          <w:pgNumType w:fmt="decimal"/>
          <w:formProt w:val="false"/>
          <w:textDirection w:val="lrTb"/>
          <w:docGrid w:type="default" w:linePitch="360" w:charSpace="0"/>
        </w:sectPr>
        <w:pStyle w:val="Normal"/>
        <w:numPr>
          <w:ilvl w:val="0"/>
          <w:numId w:val="0"/>
        </w:numPr>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Heading1"/>
        <w:rPr/>
      </w:pPr>
      <w:bookmarkStart w:id="96" w:name="__RefHeading___Toc141964980"/>
      <w:r>
        <w:rPr/>
        <w:t>Konklusion</w:t>
      </w:r>
      <w:bookmarkEnd w:id="96"/>
      <w:r>
        <w:rPr/>
        <w:t xml:space="preserve"> </w:t>
      </w:r>
    </w:p>
    <w:p>
      <w:pPr>
        <w:pStyle w:val="Normal"/>
        <w:spacing w:lineRule="auto" w:line="360"/>
        <w:rPr/>
      </w:pPr>
      <w:r>
        <w:rPr>
          <w:rFonts w:cs="Garamond" w:ascii="Garamond" w:hAnsi="Garamond"/>
        </w:rPr>
        <w:t xml:space="preserve">På baggrund af den samlede opgave føler vi os nu kvalificerede til at besvare spørgsmålene, vi opstillede i problemformuleringen: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bCs/>
          <w:i/>
          <w:i/>
        </w:rPr>
      </w:pPr>
      <w:r>
        <w:rPr>
          <w:rFonts w:cs="Garamond" w:ascii="Garamond" w:hAnsi="Garamond"/>
          <w:b/>
          <w:i/>
        </w:rPr>
        <w:t>Hvad bunder de statsstøttede teatres krise i, og hvilken rolle skal de udfylde i fremtidens oplevelsesøkonomi for at vende den negative tilskuerudvikling?</w:t>
      </w:r>
    </w:p>
    <w:p>
      <w:pPr>
        <w:pStyle w:val="Normal"/>
        <w:jc w:val="center"/>
        <w:rPr>
          <w:rFonts w:ascii="Garamond" w:hAnsi="Garamond" w:cs="Garamond"/>
          <w:b/>
          <w:b/>
          <w:bCs/>
          <w:i/>
          <w:i/>
          <w:iCs/>
        </w:rPr>
      </w:pPr>
      <w:r>
        <w:rPr>
          <w:rFonts w:cs="Garamond" w:ascii="Garamond" w:hAnsi="Garamond"/>
          <w:b/>
          <w:bCs/>
          <w:i/>
          <w:iCs/>
        </w:rPr>
      </w:r>
    </w:p>
    <w:p>
      <w:pPr>
        <w:pStyle w:val="Normal"/>
        <w:numPr>
          <w:ilvl w:val="0"/>
          <w:numId w:val="2"/>
        </w:numPr>
        <w:rPr/>
      </w:pPr>
      <w:r>
        <w:rPr>
          <w:rFonts w:cs="Garamond" w:ascii="Garamond" w:hAnsi="Garamond"/>
          <w:b/>
          <w:bCs/>
          <w:i/>
          <w:iCs/>
        </w:rPr>
        <w:t>Hvordan kan vi udarbejde en ny kommunikationsstrategi for Aveny-T, der kan skabe et øget billetsalg, når nu de statsstøttede teatres tilskuertal har været faldende de seneste ti år, og konkurrencen fra andre kultur- og underholdningsudbydere i oplevelsesøkonomien samtidig er stigende?</w:t>
      </w:r>
    </w:p>
    <w:p>
      <w:pPr>
        <w:pStyle w:val="Normal"/>
        <w:spacing w:lineRule="auto" w:line="360"/>
        <w:rPr>
          <w:rFonts w:ascii="Garamond" w:hAnsi="Garamond" w:cs="Garamond"/>
          <w:b/>
          <w:b/>
          <w:bCs/>
          <w:i/>
          <w:i/>
          <w:iCs/>
        </w:rPr>
      </w:pPr>
      <w:r>
        <w:rPr>
          <w:rFonts w:cs="Garamond" w:ascii="Garamond" w:hAnsi="Garamond"/>
          <w:b/>
          <w:bCs/>
          <w:i/>
          <w:iCs/>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Heading2"/>
        <w:rPr/>
      </w:pPr>
      <w:r>
        <w:rPr/>
        <w:t>Konklusion</w:t>
      </w:r>
    </w:p>
    <w:p>
      <w:pPr>
        <w:pStyle w:val="Normal"/>
        <w:spacing w:lineRule="auto" w:line="360"/>
        <w:rPr/>
      </w:pPr>
      <w:r>
        <w:rPr>
          <w:rFonts w:cs="Garamond" w:ascii="Garamond" w:hAnsi="Garamond"/>
        </w:rPr>
        <w:t xml:space="preserve">Når man taler om krise for de statsstøttede teatre, hænger det primært sammen med, at disse generelt har oplevet faldende tilskuertal set over en længere periode. Betegnelsen krise hæfter sig således ikke umiddelbart til det kunstneriske område og kvaliteten af kunsten, men til interessen og betalingsvilligheden i befolkningen til at købe teatrenes produkter – billetter til de konkrete forestillinger. Forklaringen på den dalende interesse er imidlertid ikke entydig, og problemstillingen må derfor anskues ud fra flere perspektiv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Meget tyder på at ikke alene de statsstøttede teatre, men statsstøttede kultur- og kunstinstitutioner generelt i disse år befinder sig i en brydningstid. De traditionelle roller som dannende og oplysende samfundsinstitutioner har i længere tid været under pres som følge af den generelle samfundsudvikling, hvor traditionerne og det klassiske dannelsesaspekt gradvis har mistet deres betydning. Derved er en væsentlig del af institutionernes oprindelige eksistensgrundlag og heraf følgende traditionsgivne publikumsgrupper gradvis forsvundet. Ikke mindst i løbet af de seneste år er dette tidligere så sikre fundament sat under pres. Dels som følge af den stigende konkurrence på oplevelsesmarkedet og dels som følge af ændrede politiske præferencer på kulturområdet. Sidstnævnte er primært kommet til udtryk ved, at de økonomiske perspektiver og selve virksomhedsdriften er kommet langt mere i fokus end tidligere. Med andre ord er de statsstøttede teatre blevet en del af oplevelsesøkonomien, hvor områderne kultur og økonomi begge må betragtes som væsentlige størrels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Private kultur- og oplevelsesudbydere har dokumenteret, at der kan tjenes gode penge på at sælge kulturoplevelser. Det er frem for alt sket ved, at de har koncentreret sig om det rene underholdningsprodukt. Også på teaterområdet har dette været tilfældet, hvor opsætninger gennemført alene med privat kapital har fejret store succeser. De politiske beslutningstagere har umiddelbart ladet sig inspirere af disse succeshistorier og ønsket at overføre tankegangen til de statsstøttede aktører herunder teatrene. Dette har medført et øget fokus på teatrenes evner til at tjene penge, mens kravene, der har med selve den kunstneriske dimension at gøre, på mange måder er forblevet uforandrede. Forpligtelser til repertoire og antal opførelser gælder således fortsat.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Udviklingen har resulteret i, at de støttede teatre i dag befinder sig i en position, hvor de på den ene side skal forsøge at leve op til de historiske traditioner, kunstneriske forpligtelser og søge at varetage en rolle som dannende samfundsinstitutioner. På den anden side oplever de samtidig øgede krav til effektivisering, indtjening og større folkelig tiltrækningskraft. I modsætning til de private aktører, som er fritaget for forpligtelser, er de statsstøttede teatre på den baggrund så at sige blevet tvunget til at sætte sig mellem to stole. De skal konkurrere, på noget der minder om markedsvilkår mod såvel statsstøttede som private udbydere, mens de samtidig er bundet til at operere indenfor fastlagte ramm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I bestræbelserne på at honorere de øgede økonomiske krav har teatrene set sig nødsagede til at til fremstille det umiddelbart sikre kunstneriske udtryk. Sikre i den forstand at udgangspunktet for opsætningerne har været, at de skulle have en bred folkelig appel og derigennem sikre fulde huse og høj indtjening. Resultatet har imidlertid vist sig at være det modsatte af hensigten. De fleste statsstøttede teatre har således præsenteret store underskud. Én forklaring er, at dårlige økonomiske betingelser og det generelt øgede fokus på økonomien har bevirket, at den kunstneriske udvikling er gået i stå, og publikum derfor har mistet interessen. Med teatrenes tendens til at være midtersøgende og tilbyde et mangesidet og dermed altfavnende repertoire har de ikke formået at leve op til en af de væsentlige konkurrenceparametre i den oplevelsesøkonomi, de er en del af. Nemlig at fremstå med en klar profil.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Forbrugerne eftersøger i dagens samfund bl.a. produkter, der kan opfylde bestemte oplevelsesbehov, og som er i overensstemmelse med den fortælling, de ønsker at præsentere om sig selv. I denne søgen efter mulige midler til identitetsdannelse har de imidlertid brug for at reducere det komplekse antal af valgmuligheder. Det gør de bl.a. ved at følge en bestemt livsstil, der fungerer som en form for filter. Herigennem fremstår visse valg relevante og giver mening, mens andre virker uinteressante. Når et tilbud opfattes som meningsfuldt i forhold til livsstilen samt den individuelle motivation for at få tilfredsstillet bestemte behov, forholder personen sig således kognitivt til informationen. Det modsatte er tilfældet, hvis tilbudet falder uden for disse selektionskriterier.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I den optik er det afgørende for de statsstøttede teatres muligheder for succes, at de hver især i fremtiden formår at fremstille et klart billede af, hvad de kan tilbyde. På den måde kan forbrugere, der finder produktet relevant, have det pågældende teater med i sine overvejelser næste gang, han eller hun har brug for at få tilfredsstillet et netop sådan behov. Med den usammenhængende repertoiresammensætning teatrene generelt har opereret med, har det hidtil været vanskeligt for forbrugerne at gennemskue, hvilke behov de forskellige teatre har forsøgt at tilfredsstille.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En af de store udfordringer for de statsstøttede teatre bliver derfor i fremtiden at gøre det klart for både sig selv og for omverdenen, hvad det unikke ved dem og deres produkter er. De statsstøttede teatre skal således hver især søge at specialisere sig ved at skabe og udleve veldefinerede kunstneriske profiler. Det betyder dog ikke, at de skal kopiere de private aktører og satse på ren underholdning. De seneste år har nemlig vist, at denne form for teater kan klare sig på privat kapital. For at de statsstøttede teatre skal have en eksistensberettigelse også i fremtiden, skal de tværtimod fremstå som modvægt til disse private udbydere og deres repertoire. Det skal ske ved at tilbyde teater, hvor omdrejningspunktet i højere grad er koncentreret omkring selve scenekunsten og udviklingen af denne i relation til det omgivende samfund. Det er desuden de statsstøttede teatres samlede opgave at sikre et alsidigt og mangfoldigt teaterudbud, så udvalget af den danske scenekunst ikke alene kommer til at bestå af ren underholdning i fremtide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Ser man specifikt på Aveny-T’s situation, er det på den baggrund også væsentligt, at teateret fremstår med en klar profil og herigennem bliver en del af målgruppens selektionsgrundlag. En profil hvis hovedformål er at differentiere teateret fra de øvrige oplevelsesproducenter og i særdeleshed fra de aktører, der tilfredsstiller de samme oplevelsesbehov. Disse udgør nemlig de største konkurrenter. For at præsentere en tydelig og ensartet profil skal den røde tråd være fremherskende og tydelig i det kunstneriske udtryk, hvor repertoiret uden undtagelse skal være i overensstemmelse med den fastlagte linie. Herved begrænses mulighederne for, at der opstår forvirring omkring teatrets unikke tilbud, hvormed Aveny-T’s troværdighed styrkes. Forbrugerne kan således være sikre på, hvilken form for teater de kan forvente ved et besøg.</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På kommunikationsfronten skal profilen på samme måde være gennemgående i al information, som teateret udarbejder og publicerer med henblik på at kommunikere med målgruppen. På baggrund af Aveny-T’s historie, selvforståelse, idégrundlag, forpligtelser og i særdeleshed repertoire kan teaterets profil opsummeres i sætningen: </w:t>
      </w:r>
      <w:r>
        <w:rPr>
          <w:rFonts w:cs="Garamond" w:ascii="Garamond" w:hAnsi="Garamond"/>
          <w:i/>
        </w:rPr>
        <w:t>Københavns vilde og grænsesøgende teater med fokus på moderne og nyskabende scenekunst</w:t>
      </w:r>
      <w:r>
        <w:rPr>
          <w:rFonts w:cs="Garamond" w:ascii="Garamond" w:hAnsi="Garamond"/>
        </w:rPr>
        <w:t xml:space="preserve">. Det gennemgående tema og omdrejningspunkt for al information, Aveny-T præsenterer for omverdenen, skal således tage udgangspunkt i denne sætning, som udgør profilens fundament. Derfor må såvel informationens indhold som udformning ikke stride imod, men i stedet fremstå som en manifestation heraf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I bestræbelserne på at øge antallet af tilskuere er den første forudsætning, at Aveny-T bliver en del af målgruppens refleksivitet. En målgruppe for hvem Aveny-T’s produkter er relevante og lever op til selektionskriterierne. I en kort karakteristik appellerer teateret som følge af sin profil primært til unge mennesker under 30 år, som er i gang med eller har afsluttet en mellemlang eller lang videregående uddannelse. Som konsekvens heraf kan gruppen betegnes som informationsstærk. Endvidere er det kendetegnende, at personerne i målgruppen er bosat i hovedstadsområdet, eftersom dette er den fysiske placering for Aveny-T.</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rudover vil det med målsætningen in mente være hensigtsmæssigt at operere med en sekundær målgruppe. Dette kan med fordel være erhvervslivet. Ved at etablere samarbejde med en række større virksomheder, vil det således være realistisk at sælge et væsentligt større antal billetter af gangen, end det normalt er muligt til privatpersoner. Med udgangspunkt i karakteristikken af den primære målgruppe vil det være relevant at kontakte virksomheder i københavnsområdet, der beskæftiger personer fra denne gruppe med henblik på et samarbejde. Den sekundære målgruppe udgøres derfor af videnstunge virksomheder med beliggenhed i københavnsområdet.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I arbejdet med at skabe et øget kendskab til Aveny-T blandt såvel den primære som sekundære målgruppe er den første forudsætning, at disse præsenteres for information om Aveny-T’s eksistens, profil og tilbud. I den forbindelse må teateret søge at kommunikere med den primære målgruppe via de medier disse personer normalt benytter i deres dagligdag. På baggrund af karakteristikken vil det derfor hovedsageligt være hensigtsmæssigt at informere i relevante aviser og på udvalgte sider på Internettet. Samtidig kan kataloget med sæsonens repertoire med fordel bevares i sin nuværende form. Eftersom anbefalinger fra andre er vigtige for målgruppen i forbindelse med valg af kulturtilbud, ligger der imidlertid et uudnyttet potentiale i, at aktivere medlemmerne af Aveny-T’s medlemsklub som ambassadører for teatret. Ved at tilbyde denne i forvejen loyale gruppe ekstraordinære tilbud og mindeværdige oplevelser kan der skabes grobund for, at de efterfølgende motiverer personer i deres sociale netværk til ligeledes at blive en del af det sociale system </w:t>
      </w:r>
      <w:r>
        <w:rPr>
          <w:rFonts w:cs="Garamond" w:ascii="Garamond" w:hAnsi="Garamond"/>
          <w:i/>
        </w:rPr>
        <w:t>Aveny-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For at undgå uklarheder omkring profilen er det i forhold til den sekundære målgruppe mest hensigtsmæssigt, at kommunikationen med de relevante virksomheder foregår direkte og udenom det offentlige rum. I informationen kan Aveny-T fremhæve de fordele et samarbejde med teatret kan medføre i form af f.eks. forbedret arbejdsmiljø og sammenhold samt kreative inputs til medarbejderne i de pågældende virksomheder.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Eftersom tillid er en fundamental forudsætning for de valg forbrugerne træffer, er det vigtigt, at det løfte Aveny-T giver om sig selv, repertoiret og generelt den oplevelse, der stilles i udsigt, er i overensstemmelse med de reelle forhold. Hvis teatergængerne oplever at besøget hos Aveny-T ikke lever op til det, der bliver lovet i informationen, vil det således opfattes som et tillidsbrud. Det skal teatret gøre sit yderste for at undgå og i stedet bestræbe sig på at overraske positivt i forhold til det forventelige. I den forbindelse kan teateret med fordel tænke teaterbesøget som en helhedsoplevelse, hvor også tidsrummet før og efter selve forestillingen kan benyttes til at sikre denne positive overraskelse gennem såvel små som store tiltag.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Den glædelige overraskelse er central at fokusere på, da det grundlæggende er, når forventningerne bliver overgået i positiv grad, at der bliver tale om en mindeværdig oplevelse for individet. På den måde vil Aveny-T herigennem øge chancerne for, at den pågældende teatergænger fortæller sin oplevelse videre i sit sociale netværk og derved fremhæver teatret som et attraktivt kulturtilbud. I denne proces bearbejdes oplevelsen samtidig refleksivt, og den vil herefter indgå i det erfaringsgrundlag, hvorudfra fremtidige beslutninger bliver truffet. F.eks. hvilket teater han eller hun skal besøge næste gang, personen føler trang til at få tilfredsstillet et sådan oplevelsesbehov.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Som aktør i en verden og et samfund præget af en ekstrem dynamik er Aveny-T’s situation og fremtidige perspektiver i høj grad afhængige af begivenheder og beslutninger i teatrets både nære og fjerne kontekst. Alene de politiske dispositioner på kulturområdet kan således hurtigt vende op og ned på teatrets udgangspunkt. Derfor skal opgavens fremlagte forslag til en kommunikationsstrategi ikke betragtes som en endegyldig størrelse, men et dynamisk fundament som skal justeres og tilpasses i takt med udviklingen i teatrets omverden.  </w:t>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Heading1"/>
        <w:rPr/>
      </w:pPr>
      <w:bookmarkStart w:id="97" w:name="__RefHeading___Toc141964982"/>
      <w:bookmarkEnd w:id="97"/>
      <w:r>
        <w:rPr/>
        <w:t>Perspektivering</w:t>
      </w:r>
    </w:p>
    <w:p>
      <w:pPr>
        <w:pStyle w:val="Normal"/>
        <w:spacing w:lineRule="auto" w:line="360"/>
        <w:rPr/>
      </w:pPr>
      <w:r>
        <w:rPr>
          <w:rFonts w:cs="Garamond" w:ascii="Garamond" w:hAnsi="Garamond"/>
        </w:rPr>
        <w:t xml:space="preserve">Efter endt konklusion vil vi som beskrevet i højere grad end tidligere inddrage den tyske filosof og sociolog Jürgen Habermas for at åbne op for nye perspektiver på vores problemstilling og dermed de statsstøttede teatres såkaldte krise. I den anledning vil vi inddrage centrale begreber, der alle udspringer fra hans teori om den borgerlige offentlighed. Disse begreber vil vi koble sammen med de statsstøttede teatres situation, og dermed åbne op for nye perspektiver, der i fremtiden kunne være interessante at tage i betragtning, når man diskuterer de statsstøttede teatres situation. </w:t>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Normal"/>
        <w:spacing w:lineRule="auto" w:line="360"/>
        <w:rPr>
          <w:rFonts w:ascii="Garamond" w:hAnsi="Garamond" w:cs="Garamond"/>
          <w:b/>
          <w:b/>
          <w:bCs/>
          <w:sz w:val="44"/>
          <w:szCs w:val="44"/>
        </w:rPr>
      </w:pPr>
      <w:r>
        <w:rPr>
          <w:rFonts w:cs="Garamond" w:ascii="Garamond" w:hAnsi="Garamond"/>
          <w:b/>
          <w:bCs/>
          <w:sz w:val="44"/>
          <w:szCs w:val="44"/>
        </w:rPr>
      </w:r>
    </w:p>
    <w:p>
      <w:pPr>
        <w:pStyle w:val="Heading2"/>
        <w:rPr/>
      </w:pPr>
      <w:bookmarkStart w:id="98" w:name="__RefHeading___Toc141964983"/>
      <w:r>
        <w:rPr/>
        <w:t>Habermas</w:t>
      </w:r>
      <w:bookmarkEnd w:id="98"/>
      <w:r>
        <w:rPr/>
        <w:t xml:space="preserve"> </w:t>
      </w:r>
    </w:p>
    <w:p>
      <w:pPr>
        <w:pStyle w:val="Normal"/>
        <w:spacing w:lineRule="auto" w:line="360"/>
        <w:rPr/>
      </w:pPr>
      <w:r>
        <w:rPr>
          <w:rFonts w:cs="Garamond" w:ascii="Garamond" w:hAnsi="Garamond"/>
        </w:rPr>
        <w:t xml:space="preserve">Som nævnt opererer Habermas i sit forfatterskab med den borgerlige offentlighed, der kort kan beskrives som ”bufferzonen” mellem stat og samfund, hvor borgerne frit kan ytre sig. Hans idealforestilling om denne offentlighed er således, at borgerne her frit mødes og diskuterer [Mortensen og Møller: 1976: 125]. Er dette tilfældet, taler Habermas om </w:t>
      </w:r>
      <w:r>
        <w:rPr>
          <w:rFonts w:cs="Garamond" w:ascii="Garamond" w:hAnsi="Garamond"/>
          <w:i/>
          <w:iCs/>
        </w:rPr>
        <w:t>kommunikativ handlen</w:t>
      </w:r>
      <w:r>
        <w:rPr>
          <w:rFonts w:cs="Garamond" w:ascii="Garamond" w:hAnsi="Garamond"/>
        </w:rPr>
        <w:t xml:space="preserve">, der er forståelsesorienteret, og hvor konsensus i sidste ende opnås omkring det bedste argument. Således er samtalen i sin ideelle form prototypen på demokrati. Imidlertid er dette ideal om den kommunikative handlen altid under et konstant pres fra økonomiske og politiske systemer, der ifølge Habermas i stedet for en fælles forståelse handler om økonomisk vinding og magt [Paahus: 2004]. Som en konsekvens heraf – det konstante pres – er </w:t>
      </w:r>
      <w:r>
        <w:rPr>
          <w:rFonts w:cs="Garamond" w:ascii="Garamond" w:hAnsi="Garamond"/>
          <w:i/>
          <w:iCs/>
        </w:rPr>
        <w:t>strategisk handlen</w:t>
      </w:r>
      <w:r>
        <w:rPr>
          <w:rFonts w:cs="Garamond" w:ascii="Garamond" w:hAnsi="Garamond"/>
        </w:rPr>
        <w:t>. Denne form for handlen er rettet mod ét mål, hvor én part forsøger at påvirke en anden parts adfærd. Det resultat som en aktør for alt i verden efterstræber, definerer aktøren selv, velvidende at der kan være omkostninger forbundet med at nå målet. I strategisk handlen handles der således ud fra en ensidig egen overbevisning og dermed ikke ud fra en gensidig forståelse, som det er tilfældet, når der handles kommunikativt [Habermas: 1997: 208f]. Habermas tager derfor også afstand fra den strategiske handlen, da den ikke bygger på de demokratiske og moralske præmisser.</w:t>
      </w:r>
      <w:r>
        <w:rPr>
          <w:rStyle w:val="FootnoteCharacters"/>
          <w:rStyle w:val="FootnoteAnchor"/>
          <w:rFonts w:cs="Garamond" w:ascii="Garamond" w:hAnsi="Garamond"/>
        </w:rPr>
        <w:footnoteReference w:id="160"/>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3"/>
        <w:rPr/>
      </w:pPr>
      <w:bookmarkStart w:id="99" w:name="__RefHeading___Toc141964984"/>
      <w:bookmarkEnd w:id="99"/>
      <w:r>
        <w:rPr/>
        <w:t>System og livsverden</w:t>
      </w:r>
    </w:p>
    <w:p>
      <w:pPr>
        <w:pStyle w:val="Normal"/>
        <w:spacing w:lineRule="auto" w:line="360"/>
        <w:rPr/>
      </w:pPr>
      <w:r>
        <w:rPr>
          <w:rFonts w:cs="Garamond" w:ascii="Garamond" w:hAnsi="Garamond"/>
        </w:rPr>
        <w:t xml:space="preserve">Til Habermas’ begrebsapparat knyttet til den borgerlige offentlighed hører også </w:t>
      </w:r>
      <w:r>
        <w:rPr>
          <w:rFonts w:cs="Garamond" w:ascii="Garamond" w:hAnsi="Garamond"/>
          <w:i/>
          <w:iCs/>
        </w:rPr>
        <w:t xml:space="preserve">system </w:t>
      </w:r>
      <w:r>
        <w:rPr>
          <w:rFonts w:cs="Garamond" w:ascii="Garamond" w:hAnsi="Garamond"/>
        </w:rPr>
        <w:t xml:space="preserve">og </w:t>
      </w:r>
      <w:r>
        <w:rPr>
          <w:rFonts w:cs="Garamond" w:ascii="Garamond" w:hAnsi="Garamond"/>
          <w:i/>
          <w:iCs/>
        </w:rPr>
        <w:t>livsverden</w:t>
      </w:r>
      <w:r>
        <w:rPr>
          <w:rFonts w:cs="Garamond" w:ascii="Garamond" w:hAnsi="Garamond"/>
        </w:rPr>
        <w:t xml:space="preserve">, som vi her også kort vil inddrage. Ifølge Habermas er livsverden og kommunikativ handlen komplementære, da livsverden fungerer som fundamentet for kommunikativ handlen. Livsverden skal i Habermas’ øjne opfattes som vores naturlige verdensbillede forstået på den måde, at livsverdenen er individets forudsatte ubevidste forståelsesramme [Nørager: 1998: 142]. Den er selvfølgelig og udgøres af indlejret kulturel viden, sociale normer og individuelle kompetencer. På den anden side af livsverdenen står de strategiske og resultatorienterede handlinger, der groft sagt kan henregnes systemet. De mekanismer, som systemet handler indenfor, beror alle på kravet om funktion og effektivitet. Den strategiske handlen kommer konkret til udtryk i systemverdenen, da man her vil handle overfor andre ud fra et beregnende grundlag for på den måde at indfri egne målsætninger, koste hvad det vil [Andersen et al.: 370]. Ikke mindst derfor er Habermas kritisk overfor den strategiske handlen, hvilket i særdeleshed er tilfældet, når systemet bevæger sig ind på livsverdenens ”territoriu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bookmarkStart w:id="100" w:name="__RefHeading___Toc141964985"/>
      <w:bookmarkEnd w:id="100"/>
      <w:r>
        <w:rPr/>
        <w:t>Kolonisering</w:t>
      </w:r>
    </w:p>
    <w:p>
      <w:pPr>
        <w:pStyle w:val="Normal"/>
        <w:spacing w:lineRule="auto" w:line="360"/>
        <w:rPr/>
      </w:pPr>
      <w:r>
        <w:rPr>
          <w:rFonts w:cs="Garamond" w:ascii="Garamond" w:hAnsi="Garamond"/>
        </w:rPr>
        <w:t>Ifølge Habermas er det således problematisk, når livsverdenen koloniseres af systemet, hvilket er tilfældet, når systemet intervenerer i områder, der hører livsverdenen til. Med andre ord finder en sådan kolonisering sted, når der opstår et spændingsforhold mellem kapitalisme og demokrati. Når systemer, der styres af penge og magt bryder ind på områder, der hører offentligheden til som eksempelvis kultur. Systemets kolonisering af livsverdenen bliver problematisk, da eksempelvis solidaritet, mening og personlig identitet ikke kan frembringes kommercielt eller administrativt, men kun gennem kommunikativ handlen, der kan føre til indbyrdes forståelse indenfor livsverdenen [Ibid.: 371].</w:t>
      </w:r>
      <w:r>
        <w:rPr>
          <w:rStyle w:val="FootnoteCharacters"/>
          <w:rStyle w:val="FootnoteAnchor"/>
          <w:rFonts w:cs="Garamond" w:ascii="Garamond" w:hAnsi="Garamond"/>
        </w:rPr>
        <w:footnoteReference w:id="161"/>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3"/>
        <w:rPr/>
      </w:pPr>
      <w:bookmarkStart w:id="101" w:name="__RefHeading___Toc141964986"/>
      <w:bookmarkEnd w:id="101"/>
      <w:r>
        <w:rPr/>
        <w:t>Kobling til vores problemstilling</w:t>
      </w:r>
    </w:p>
    <w:p>
      <w:pPr>
        <w:pStyle w:val="Normal"/>
        <w:spacing w:lineRule="auto" w:line="360"/>
        <w:rPr>
          <w:rFonts w:ascii="Garamond" w:hAnsi="Garamond" w:cs="Garamond"/>
        </w:rPr>
      </w:pPr>
      <w:r>
        <w:rPr>
          <w:rFonts w:cs="Garamond" w:ascii="Garamond" w:hAnsi="Garamond"/>
        </w:rPr>
        <w:t>I lyset heraf er det interessant at se, hvad der sker, når staten, der styres af penge og magt og opererer indenfor koden +/- overskud/magt, går ind og stiller krav til kunsten, der er bundet til livsverdenen.</w:t>
      </w:r>
    </w:p>
    <w:p>
      <w:pPr>
        <w:pStyle w:val="Normal"/>
        <w:spacing w:lineRule="auto" w:line="360"/>
        <w:rPr/>
      </w:pPr>
      <w:r>
        <w:rPr>
          <w:rFonts w:cs="Garamond" w:ascii="Garamond" w:hAnsi="Garamond"/>
        </w:rPr>
        <w:t xml:space="preserve">Når et system som staten øger kravene til de statsstøttede teatre, der er samlet omkring koden +/- skønhed/dannelse, angående værdibelægning og egenindtjening, risikerer man, at den kunstneriske udvikling går tabt. Denne risiko opstår, da teatrene i stigende grad også skal samle sig omkring koden +/- overskud. Herved bliver konsekvensen, at det ikke er kunstens normale gyldighedskrav i form af kunstnerisk udvikling, der bliver det afgørende. I stedet bliver belægningstal og egenindtjening dikterende for det kunstneriske udbytte. På den måde går den oprindelige mening med kunsten i form af dannelse tabt. I stedet søges en tilpasning til det største publikums smag med fare for, at man går i stå rent kunstnerisk. Sat på spidsen standardiserer staten i så fald kunsten, der i stedet for det oprindelige gyldighedskrav +/- dannelse får gyldighedskravet +/- publikumsvenlig, der er en forudsætning for overskud. </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Statens stigende krav til de statsstøttede teatre kommer da til at virke som et værktøj til egen målopfyldelse. Egen målopfyldelse i den forstand at staten, i det tilfælde det viser sig, at de statsstøttede teatre kan opnå overskud, kan nedjustere sin støtte til teatrene. Hermed kan man negativt set og med Habermas’ briller betragte statens øgede krav til teatrene om belægningsprocenter og egenindtjening som </w:t>
      </w:r>
      <w:r>
        <w:rPr>
          <w:rFonts w:cs="Garamond" w:ascii="Garamond" w:hAnsi="Garamond"/>
          <w:i/>
          <w:iCs/>
        </w:rPr>
        <w:t>systemets kolonisering af livsverdenen</w:t>
      </w:r>
      <w:r>
        <w:rPr>
          <w:rFonts w:cs="Garamond" w:ascii="Garamond" w:hAnsi="Garamond"/>
        </w:rPr>
        <w:t>. Ud fra vores tolkning af Habermas om systemets kolonisering af livsverdenen, er det således ikke ideelt, at staten har øget kravene til teatrenes belægningsprocenter m.m. De øgede økonomisk krav fra statens side kan dermed ses som ødelæggende for det kunstneriske niveau, da kunsten dermed kommercialiseres, hvilket har medført kedelige repertoirer, der i sidste ende har medvirket til den såkaldte teaterkrise. På den baggrund skal situationen for de statsstøttede teatre således vendes ved, at de økonomiske krav mindskes, så teatrene derved kan skabe kunstnerisk udvikling omkring koden +/- skønhed/dannelse. Kun på den måde er det muligt, at repertoiret igen bliver spændende og konkurrencedygtigt, og de statsstøttede teatre igen kan byde ind med det bedste argument, der kan skabes konsensus omkring i den kulturelle offentlighed.</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På baggrund af Habermas’ offentlighedsteori kan vi derfor slutte, at det ikke er ønskværdigt og hensigtsmæssigt, at de statsstøttede teatre er en del af oplevelsesøkonomien. Herved koloniserer systemverdenen i form af de økonomiske interesser nemlig livsverdenen – i dette tilfælde kunsten. Resultatet af denne indtrængen er som nævnt, at de traditionelle gyldighedskrav indenfor kunsten tilsidesættes for økonomiske hensyn. </w:t>
      </w:r>
    </w:p>
    <w:p>
      <w:pPr>
        <w:pStyle w:val="Normal"/>
        <w:rPr>
          <w:rFonts w:ascii="Garamond" w:hAnsi="Garamond" w:cs="Garamond"/>
        </w:rPr>
      </w:pPr>
      <w:r>
        <w:rPr>
          <w:rFonts w:cs="Garamond" w:ascii="Garamond" w:hAnsi="Garamond"/>
        </w:rPr>
      </w:r>
    </w:p>
    <w:p>
      <w:pPr>
        <w:pStyle w:val="Heading3"/>
        <w:rPr/>
      </w:pPr>
      <w:bookmarkStart w:id="102" w:name="__RefHeading___Toc141964987"/>
      <w:bookmarkEnd w:id="102"/>
      <w:r>
        <w:rPr/>
        <w:t>Derfor denne afrunding</w:t>
      </w:r>
    </w:p>
    <w:p>
      <w:pPr>
        <w:pStyle w:val="Normal"/>
        <w:spacing w:lineRule="auto" w:line="360"/>
        <w:rPr/>
      </w:pPr>
      <w:r>
        <w:rPr>
          <w:rFonts w:cs="Garamond" w:ascii="Garamond" w:hAnsi="Garamond"/>
        </w:rPr>
        <w:t xml:space="preserve">Ved her kort at inddrage Habermas’ på mange områder mere kritiske vinkel giver vi i overensstemmelse med socialkonstruktivismen udtryk for, at opgaven blot er </w:t>
      </w:r>
      <w:r>
        <w:rPr>
          <w:rFonts w:cs="Garamond" w:ascii="Garamond" w:hAnsi="Garamond"/>
          <w:i/>
          <w:iCs/>
        </w:rPr>
        <w:t>vores bud</w:t>
      </w:r>
      <w:r>
        <w:rPr>
          <w:rFonts w:cs="Garamond" w:ascii="Garamond" w:hAnsi="Garamond"/>
        </w:rPr>
        <w:t xml:space="preserve"> på en kvalificeret besvarelse af problemformuleringen. Havde vi fra begyndelsen i stedet taget udgangspunkt i Habermas’ mere kritiske offentlighedsteori og eksempelvis udledt vores kommunikationsforståelse heraf, havde vi fået et andet resultat. Derfor håber vi, at vi ved at inddrage Habermas har formået at sætte opgaven og dermed de statsstøttede teatres situation i et nyt perspektiv, der i fremtiden kan være med til at afføde nye diskussioner, så teatrene går en lys fremtid i møde.  </w:t>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68"/>
          <w:szCs w:val="68"/>
        </w:rPr>
      </w:pPr>
      <w:r>
        <w:rPr>
          <w:rFonts w:cs="Garamond" w:ascii="Garamond" w:hAnsi="Garamond"/>
          <w:b/>
          <w:bCs/>
          <w:sz w:val="68"/>
          <w:szCs w:val="68"/>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Heading1"/>
        <w:rPr/>
      </w:pPr>
      <w:bookmarkStart w:id="103" w:name="__RefHeading___Toc141964988"/>
      <w:bookmarkEnd w:id="103"/>
      <w:r>
        <w:rPr/>
        <w:t>Litteraturliste</w:t>
      </w:r>
    </w:p>
    <w:p>
      <w:pPr>
        <w:pStyle w:val="Normal"/>
        <w:rPr/>
      </w:pPr>
      <w:r>
        <w:rPr>
          <w:rFonts w:cs="Garamond" w:ascii="Garamond" w:hAnsi="Garamond"/>
        </w:rPr>
        <w:t>Andersen, Heine – Kaspersen, Lars Bo (red.): ”</w:t>
      </w:r>
      <w:r>
        <w:rPr>
          <w:rFonts w:cs="Garamond" w:ascii="Garamond" w:hAnsi="Garamond"/>
          <w:i/>
          <w:iCs/>
        </w:rPr>
        <w:t>Klassisk og moderne samfundsteori</w:t>
      </w:r>
      <w:r>
        <w:rPr>
          <w:rFonts w:cs="Garamond" w:ascii="Garamond" w:hAnsi="Garamond"/>
        </w:rPr>
        <w:t>”, 2000, Hans Reitzels Forlag</w:t>
      </w:r>
    </w:p>
    <w:p>
      <w:pPr>
        <w:pStyle w:val="Normal"/>
        <w:rPr>
          <w:rFonts w:ascii="Garamond" w:hAnsi="Garamond" w:cs="Garamond"/>
        </w:rPr>
      </w:pPr>
      <w:r>
        <w:rPr>
          <w:rFonts w:cs="Garamond" w:ascii="Garamond" w:hAnsi="Garamond"/>
        </w:rPr>
      </w:r>
    </w:p>
    <w:p>
      <w:pPr>
        <w:pStyle w:val="Normal"/>
        <w:rPr/>
      </w:pPr>
      <w:r>
        <w:rPr>
          <w:rFonts w:cs="Garamond" w:ascii="Garamond" w:hAnsi="Garamond"/>
        </w:rPr>
        <w:t>Bo, Inger Glavind: ”</w:t>
      </w:r>
      <w:r>
        <w:rPr>
          <w:rFonts w:cs="Garamond" w:ascii="Garamond" w:hAnsi="Garamond"/>
          <w:i/>
          <w:iCs/>
        </w:rPr>
        <w:t>Selvets dannelsesproces hos Mead</w:t>
      </w:r>
      <w:r>
        <w:rPr>
          <w:rFonts w:cs="Garamond" w:ascii="Garamond" w:hAnsi="Garamond"/>
        </w:rPr>
        <w:t>”, 1997, Aalborg Universitetsforlag</w:t>
      </w:r>
    </w:p>
    <w:p>
      <w:pPr>
        <w:pStyle w:val="Normal"/>
        <w:rPr>
          <w:rFonts w:ascii="Garamond" w:hAnsi="Garamond" w:cs="Garamond"/>
        </w:rPr>
      </w:pPr>
      <w:r>
        <w:rPr>
          <w:rFonts w:cs="Garamond" w:ascii="Garamond" w:hAnsi="Garamond"/>
        </w:rPr>
      </w:r>
    </w:p>
    <w:p>
      <w:pPr>
        <w:pStyle w:val="Normal"/>
        <w:rPr/>
      </w:pPr>
      <w:r>
        <w:rPr>
          <w:rFonts w:cs="Garamond" w:ascii="Garamond" w:hAnsi="Garamond"/>
          <w:lang w:val="en-GB"/>
        </w:rPr>
        <w:t>Borch, Christian – Larsen, Lars Thorup: ”</w:t>
      </w:r>
      <w:r>
        <w:rPr>
          <w:rFonts w:cs="Garamond" w:ascii="Garamond" w:hAnsi="Garamond"/>
          <w:i/>
          <w:iCs/>
          <w:lang w:val="en-GB"/>
        </w:rPr>
        <w:t>Luhmann &amp; Foucault til diskussion</w:t>
      </w:r>
      <w:r>
        <w:rPr>
          <w:rFonts w:cs="Garamond" w:ascii="Garamond" w:hAnsi="Garamond"/>
          <w:lang w:val="en-GB"/>
        </w:rPr>
        <w:t>”, 2003, Hans Reitzels Forlag</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Burr, Vivien: ”</w:t>
      </w:r>
      <w:r>
        <w:rPr>
          <w:rFonts w:cs="Garamond" w:ascii="Garamond" w:hAnsi="Garamond"/>
          <w:i/>
          <w:iCs/>
          <w:lang w:val="en-GB"/>
        </w:rPr>
        <w:t>An Introduction to Social Construtionism</w:t>
      </w:r>
      <w:r>
        <w:rPr>
          <w:rFonts w:cs="Garamond" w:ascii="Garamond" w:hAnsi="Garamond"/>
          <w:lang w:val="en-GB"/>
        </w:rPr>
        <w:t>”, 1995, Routledg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Collin, Finn: ”</w:t>
      </w:r>
      <w:r>
        <w:rPr>
          <w:rFonts w:cs="Garamond" w:ascii="Garamond" w:hAnsi="Garamond"/>
          <w:i/>
          <w:iCs/>
        </w:rPr>
        <w:t>Konstruktivisme</w:t>
      </w:r>
      <w:r>
        <w:rPr>
          <w:rFonts w:cs="Garamond" w:ascii="Garamond" w:hAnsi="Garamond"/>
        </w:rPr>
        <w:t>”, 2003, Roskilde Universitetsforla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hl, Henrik – Buhl, Claus: ”</w:t>
      </w:r>
      <w:r>
        <w:rPr>
          <w:rFonts w:cs="Garamond" w:ascii="Garamond" w:hAnsi="Garamond"/>
          <w:i/>
          <w:iCs/>
        </w:rPr>
        <w:t>Marketing og semiotik</w:t>
      </w:r>
      <w:r>
        <w:rPr>
          <w:rFonts w:cs="Garamond" w:ascii="Garamond" w:hAnsi="Garamond"/>
        </w:rPr>
        <w:t>”, 2002, Akademisk Forla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t Storkøbenhavnske teaterfællesskab: ”</w:t>
      </w:r>
      <w:r>
        <w:rPr>
          <w:rFonts w:cs="Garamond" w:ascii="Garamond" w:hAnsi="Garamond"/>
          <w:i/>
          <w:iCs/>
        </w:rPr>
        <w:t>Teater i København – Beretning 2004/2005</w:t>
      </w:r>
      <w:r>
        <w:rPr>
          <w:rFonts w:cs="Garamond" w:ascii="Garamond" w:hAnsi="Garamond"/>
        </w:rPr>
        <w:t>”, 2006, på:</w:t>
      </w:r>
    </w:p>
    <w:p>
      <w:pPr>
        <w:pStyle w:val="Normal"/>
        <w:rPr>
          <w:rFonts w:ascii="Garamond" w:hAnsi="Garamond" w:cs="Garamond"/>
        </w:rPr>
      </w:pPr>
      <w:r>
        <w:rPr>
          <w:rFonts w:cs="Garamond" w:ascii="Garamond" w:hAnsi="Garamond"/>
        </w:rPr>
        <w:t>http://d-s-t.dk/images/files/Beretning%202004_05.pdf</w:t>
      </w:r>
    </w:p>
    <w:p>
      <w:pPr>
        <w:pStyle w:val="Normal"/>
        <w:rPr>
          <w:rFonts w:ascii="Garamond" w:hAnsi="Garamond" w:cs="Garamond"/>
        </w:rPr>
      </w:pPr>
      <w:r>
        <w:rPr>
          <w:rFonts w:cs="Garamond" w:ascii="Garamond" w:hAnsi="Garamond"/>
        </w:rPr>
      </w:r>
    </w:p>
    <w:p>
      <w:pPr>
        <w:pStyle w:val="Normal"/>
        <w:rPr/>
      </w:pPr>
      <w:r>
        <w:rPr>
          <w:rFonts w:cs="Garamond" w:ascii="Garamond" w:hAnsi="Garamond"/>
        </w:rPr>
        <w:t>Drotner, Kirsten – Jensen, Klaus Bruhn – Poulsen, Ib – Schrøder, Kim: ”</w:t>
      </w:r>
      <w:r>
        <w:rPr>
          <w:rFonts w:cs="Garamond" w:ascii="Garamond" w:hAnsi="Garamond"/>
          <w:i/>
          <w:iCs/>
        </w:rPr>
        <w:t>Medier og kultur – En grundbog i medieanalyse og medieteori</w:t>
      </w:r>
      <w:r>
        <w:rPr>
          <w:rFonts w:cs="Garamond" w:ascii="Garamond" w:hAnsi="Garamond"/>
        </w:rPr>
        <w:t>”, 2001, Borgens Forlag</w:t>
      </w:r>
    </w:p>
    <w:p>
      <w:pPr>
        <w:pStyle w:val="Normal"/>
        <w:rPr>
          <w:rFonts w:ascii="Garamond" w:hAnsi="Garamond" w:cs="Garamond"/>
        </w:rPr>
      </w:pPr>
      <w:r>
        <w:rPr>
          <w:rFonts w:cs="Garamond" w:ascii="Garamond" w:hAnsi="Garamond"/>
        </w:rPr>
      </w:r>
    </w:p>
    <w:p>
      <w:pPr>
        <w:pStyle w:val="Normal"/>
        <w:rPr/>
      </w:pPr>
      <w:r>
        <w:rPr>
          <w:rFonts w:cs="Garamond" w:ascii="Garamond" w:hAnsi="Garamond"/>
        </w:rPr>
        <w:t>Duelund, Peter: ”</w:t>
      </w:r>
      <w:r>
        <w:rPr>
          <w:rFonts w:cs="Garamond" w:ascii="Garamond" w:hAnsi="Garamond"/>
          <w:i/>
          <w:iCs/>
        </w:rPr>
        <w:t>Den danske kulturmodel</w:t>
      </w:r>
      <w:r>
        <w:rPr>
          <w:rFonts w:cs="Garamond" w:ascii="Garamond" w:hAnsi="Garamond"/>
        </w:rPr>
        <w:t>”, 1995, Forlaget Klim</w:t>
      </w:r>
    </w:p>
    <w:p>
      <w:pPr>
        <w:pStyle w:val="Normal"/>
        <w:rPr>
          <w:rFonts w:ascii="Garamond" w:hAnsi="Garamond" w:cs="Garamond"/>
        </w:rPr>
      </w:pPr>
      <w:r>
        <w:rPr>
          <w:rFonts w:cs="Garamond" w:ascii="Garamond" w:hAnsi="Garamond"/>
        </w:rPr>
      </w:r>
    </w:p>
    <w:p>
      <w:pPr>
        <w:pStyle w:val="Normal"/>
        <w:rPr/>
      </w:pPr>
      <w:r>
        <w:rPr>
          <w:rFonts w:cs="Garamond" w:ascii="Garamond" w:hAnsi="Garamond"/>
        </w:rPr>
        <w:t>Duelund, Peter – Hansen, Trine Bille: ”</w:t>
      </w:r>
      <w:r>
        <w:rPr>
          <w:rFonts w:cs="Garamond" w:ascii="Garamond" w:hAnsi="Garamond"/>
          <w:i/>
          <w:iCs/>
        </w:rPr>
        <w:t>Hvor står vi nu</w:t>
      </w:r>
      <w:r>
        <w:rPr>
          <w:rFonts w:cs="Garamond" w:ascii="Garamond" w:hAnsi="Garamond"/>
        </w:rPr>
        <w:t>”, 1994, Forlaget Kli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elund Peter: ”</w:t>
      </w:r>
      <w:r>
        <w:rPr>
          <w:rFonts w:cs="Garamond" w:ascii="Garamond" w:hAnsi="Garamond"/>
          <w:i/>
          <w:iCs/>
        </w:rPr>
        <w:t>Kunstens vilkår</w:t>
      </w:r>
      <w:r>
        <w:rPr>
          <w:rFonts w:cs="Garamond" w:ascii="Garamond" w:hAnsi="Garamond"/>
        </w:rPr>
        <w:t>”, 1994, Akademisk Forlag</w:t>
      </w:r>
    </w:p>
    <w:p>
      <w:pPr>
        <w:pStyle w:val="Normal"/>
        <w:rPr>
          <w:rFonts w:ascii="Garamond" w:hAnsi="Garamond" w:cs="Garamond"/>
        </w:rPr>
      </w:pPr>
      <w:r>
        <w:rPr>
          <w:rFonts w:cs="Garamond" w:ascii="Garamond" w:hAnsi="Garamond"/>
        </w:rPr>
      </w:r>
    </w:p>
    <w:p>
      <w:pPr>
        <w:pStyle w:val="Normal"/>
        <w:rPr/>
      </w:pPr>
      <w:r>
        <w:rPr>
          <w:rFonts w:cs="Garamond" w:ascii="Garamond" w:hAnsi="Garamond"/>
        </w:rPr>
        <w:t>Frandsen, Finn – Johansen, Winni – Nielsen, Anne Ellerup: ”</w:t>
      </w:r>
      <w:r>
        <w:rPr>
          <w:rFonts w:cs="Garamond" w:ascii="Garamond" w:hAnsi="Garamond"/>
          <w:i/>
          <w:iCs/>
        </w:rPr>
        <w:t>International markedskommunikation i en postmoderne verden</w:t>
      </w:r>
      <w:r>
        <w:rPr>
          <w:rFonts w:cs="Garamond" w:ascii="Garamond" w:hAnsi="Garamond"/>
        </w:rPr>
        <w:t>”, 2002, Forlaget Systime 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rgen, Kenneth J: ”</w:t>
      </w:r>
      <w:r>
        <w:rPr>
          <w:rFonts w:cs="Garamond" w:ascii="Garamond" w:hAnsi="Garamond"/>
          <w:i/>
          <w:iCs/>
        </w:rPr>
        <w:t>Virkelighed og relationer</w:t>
      </w:r>
      <w:r>
        <w:rPr>
          <w:rFonts w:cs="Garamond" w:ascii="Garamond" w:hAnsi="Garamond"/>
        </w:rPr>
        <w:t>”, 1997, Psykologisk Forlag</w:t>
      </w:r>
    </w:p>
    <w:p>
      <w:pPr>
        <w:pStyle w:val="Normal"/>
        <w:rPr>
          <w:rFonts w:ascii="Garamond" w:hAnsi="Garamond" w:cs="Garamond"/>
        </w:rPr>
      </w:pPr>
      <w:r>
        <w:rPr>
          <w:rFonts w:cs="Garamond" w:ascii="Garamond" w:hAnsi="Garamond"/>
        </w:rPr>
      </w:r>
    </w:p>
    <w:p>
      <w:pPr>
        <w:pStyle w:val="Normal"/>
        <w:rPr/>
      </w:pPr>
      <w:r>
        <w:rPr>
          <w:rFonts w:cs="Garamond" w:ascii="Garamond" w:hAnsi="Garamond"/>
        </w:rPr>
        <w:t>Giddens, Anthony: ”</w:t>
      </w:r>
      <w:r>
        <w:rPr>
          <w:rFonts w:cs="Garamond" w:ascii="Garamond" w:hAnsi="Garamond"/>
          <w:i/>
          <w:iCs/>
        </w:rPr>
        <w:t>Modernitetens konsekvenser</w:t>
      </w:r>
      <w:r>
        <w:rPr>
          <w:rFonts w:cs="Garamond" w:ascii="Garamond" w:hAnsi="Garamond"/>
        </w:rPr>
        <w:t>”, 1994, Hans Reitzels Forlag</w:t>
      </w:r>
    </w:p>
    <w:p>
      <w:pPr>
        <w:pStyle w:val="Normal"/>
        <w:rPr>
          <w:rFonts w:ascii="Garamond" w:hAnsi="Garamond" w:cs="Garamond"/>
        </w:rPr>
      </w:pPr>
      <w:r>
        <w:rPr>
          <w:rFonts w:cs="Garamond" w:ascii="Garamond" w:hAnsi="Garamond"/>
        </w:rPr>
      </w:r>
    </w:p>
    <w:p>
      <w:pPr>
        <w:pStyle w:val="Normal"/>
        <w:rPr/>
      </w:pPr>
      <w:r>
        <w:rPr>
          <w:rFonts w:cs="Garamond" w:ascii="Garamond" w:hAnsi="Garamond"/>
        </w:rPr>
        <w:t>Giddens, Anthony: ”</w:t>
      </w:r>
      <w:r>
        <w:rPr>
          <w:rFonts w:cs="Garamond" w:ascii="Garamond" w:hAnsi="Garamond"/>
          <w:i/>
          <w:iCs/>
        </w:rPr>
        <w:t>Modernitet og selvidentitet</w:t>
      </w:r>
      <w:r>
        <w:rPr>
          <w:rFonts w:cs="Garamond" w:ascii="Garamond" w:hAnsi="Garamond"/>
        </w:rPr>
        <w:t>”, 1996, Hans Reitzels Forlag</w:t>
      </w:r>
    </w:p>
    <w:p>
      <w:pPr>
        <w:pStyle w:val="Normal"/>
        <w:rPr>
          <w:rFonts w:ascii="Garamond" w:hAnsi="Garamond" w:cs="Garamond"/>
        </w:rPr>
      </w:pPr>
      <w:r>
        <w:rPr>
          <w:rFonts w:cs="Garamond" w:ascii="Garamond" w:hAnsi="Garamond"/>
        </w:rPr>
      </w:r>
    </w:p>
    <w:p>
      <w:pPr>
        <w:pStyle w:val="Normal"/>
        <w:rPr/>
      </w:pPr>
      <w:r>
        <w:rPr>
          <w:rFonts w:cs="Garamond" w:ascii="Garamond" w:hAnsi="Garamond"/>
        </w:rPr>
        <w:t>Götke, Paul: “</w:t>
      </w:r>
      <w:r>
        <w:rPr>
          <w:rFonts w:cs="Garamond" w:ascii="Garamond" w:hAnsi="Garamond"/>
          <w:i/>
          <w:iCs/>
        </w:rPr>
        <w:t>Niklas Luhmann</w:t>
      </w:r>
      <w:r>
        <w:rPr>
          <w:rFonts w:cs="Garamond" w:ascii="Garamond" w:hAnsi="Garamond"/>
        </w:rPr>
        <w:t>”, 1997, Forlaget Anis</w:t>
      </w:r>
    </w:p>
    <w:p>
      <w:pPr>
        <w:pStyle w:val="Normal"/>
        <w:rPr>
          <w:rFonts w:ascii="Garamond" w:hAnsi="Garamond" w:cs="Garamond"/>
        </w:rPr>
      </w:pPr>
      <w:r>
        <w:rPr>
          <w:rFonts w:cs="Garamond" w:ascii="Garamond" w:hAnsi="Garamond"/>
        </w:rPr>
      </w:r>
    </w:p>
    <w:p>
      <w:pPr>
        <w:pStyle w:val="Normal"/>
        <w:rPr/>
      </w:pPr>
      <w:r>
        <w:rPr>
          <w:rFonts w:cs="Garamond" w:ascii="Garamond" w:hAnsi="Garamond"/>
        </w:rPr>
        <w:t>Habermas, Jürgen: ”</w:t>
      </w:r>
      <w:r>
        <w:rPr>
          <w:rFonts w:cs="Garamond" w:ascii="Garamond" w:hAnsi="Garamond"/>
          <w:i/>
          <w:iCs/>
        </w:rPr>
        <w:t>Teorien om den kommunikative handlen</w:t>
      </w:r>
      <w:r>
        <w:rPr>
          <w:rFonts w:cs="Garamond" w:ascii="Garamond" w:hAnsi="Garamond"/>
        </w:rPr>
        <w:t>”, 1997, Aalborg Universitetsforlag</w:t>
      </w:r>
    </w:p>
    <w:p>
      <w:pPr>
        <w:pStyle w:val="Normal"/>
        <w:rPr>
          <w:rFonts w:ascii="Garamond" w:hAnsi="Garamond" w:cs="Garamond"/>
        </w:rPr>
      </w:pPr>
      <w:r>
        <w:rPr>
          <w:rFonts w:cs="Garamond" w:ascii="Garamond" w:hAnsi="Garamond"/>
        </w:rPr>
      </w:r>
    </w:p>
    <w:p>
      <w:pPr>
        <w:pStyle w:val="Normal"/>
        <w:rPr/>
      </w:pPr>
      <w:r>
        <w:rPr>
          <w:rFonts w:cs="Garamond" w:ascii="Garamond" w:hAnsi="Garamond"/>
        </w:rPr>
        <w:t>Harste, Gorm: ”</w:t>
      </w:r>
      <w:r>
        <w:rPr>
          <w:rFonts w:cs="Garamond" w:ascii="Garamond" w:hAnsi="Garamond"/>
          <w:i/>
          <w:iCs/>
        </w:rPr>
        <w:t>Habermas</w:t>
      </w:r>
      <w:r>
        <w:rPr>
          <w:rFonts w:cs="Garamond" w:ascii="Garamond" w:hAnsi="Garamond"/>
        </w:rPr>
        <w:t>”, 2002, Forlaget Modtryk</w:t>
      </w:r>
    </w:p>
    <w:p>
      <w:pPr>
        <w:pStyle w:val="Normal"/>
        <w:rPr>
          <w:rFonts w:ascii="Garamond" w:hAnsi="Garamond" w:cs="Garamond"/>
        </w:rPr>
      </w:pPr>
      <w:r>
        <w:rPr>
          <w:rFonts w:cs="Garamond" w:ascii="Garamond" w:hAnsi="Garamond"/>
        </w:rPr>
      </w:r>
    </w:p>
    <w:p>
      <w:pPr>
        <w:pStyle w:val="Normal"/>
        <w:rPr/>
      </w:pPr>
      <w:r>
        <w:rPr>
          <w:rFonts w:cs="Garamond" w:ascii="Garamond" w:hAnsi="Garamond"/>
        </w:rPr>
        <w:t>Jacobsen, Jens Christian (red.): ”</w:t>
      </w:r>
      <w:r>
        <w:rPr>
          <w:rFonts w:cs="Garamond" w:ascii="Garamond" w:hAnsi="Garamond"/>
          <w:i/>
          <w:iCs/>
        </w:rPr>
        <w:t>Autopoiesis II</w:t>
      </w:r>
      <w:r>
        <w:rPr>
          <w:rFonts w:cs="Garamond" w:ascii="Garamond" w:hAnsi="Garamond"/>
        </w:rPr>
        <w:t>”, 1995, Forlaget Politisk Revy</w:t>
      </w:r>
    </w:p>
    <w:p>
      <w:pPr>
        <w:pStyle w:val="Normal"/>
        <w:rPr>
          <w:rFonts w:ascii="Garamond" w:hAnsi="Garamond" w:cs="Garamond"/>
        </w:rPr>
      </w:pPr>
      <w:r>
        <w:rPr>
          <w:rFonts w:cs="Garamond" w:ascii="Garamond" w:hAnsi="Garamond"/>
        </w:rPr>
      </w:r>
    </w:p>
    <w:p>
      <w:pPr>
        <w:pStyle w:val="Normal"/>
        <w:rPr/>
      </w:pPr>
      <w:r>
        <w:rPr>
          <w:rFonts w:cs="Garamond" w:ascii="Garamond" w:hAnsi="Garamond"/>
        </w:rPr>
        <w:t>Jørgensen, Marianne Winther – Phillips, Louise: “</w:t>
      </w:r>
      <w:r>
        <w:rPr>
          <w:rFonts w:cs="Garamond" w:ascii="Garamond" w:hAnsi="Garamond"/>
          <w:i/>
          <w:iCs/>
        </w:rPr>
        <w:t>Diskursteori – Som teori og metode</w:t>
      </w:r>
      <w:r>
        <w:rPr>
          <w:rFonts w:cs="Garamond" w:ascii="Garamond" w:hAnsi="Garamond"/>
        </w:rPr>
        <w:t>”, 1999, Roskilde Universitetsforlag</w:t>
      </w:r>
    </w:p>
    <w:p>
      <w:pPr>
        <w:pStyle w:val="Normal"/>
        <w:rPr>
          <w:rFonts w:ascii="Garamond" w:hAnsi="Garamond" w:cs="Garamond"/>
        </w:rPr>
      </w:pPr>
      <w:r>
        <w:rPr>
          <w:rFonts w:cs="Garamond" w:ascii="Garamond" w:hAnsi="Garamond"/>
        </w:rPr>
      </w:r>
    </w:p>
    <w:p>
      <w:pPr>
        <w:pStyle w:val="Normal"/>
        <w:rPr/>
      </w:pPr>
      <w:r>
        <w:rPr>
          <w:rFonts w:cs="Garamond" w:ascii="Garamond" w:hAnsi="Garamond"/>
        </w:rPr>
        <w:t>Kaspersen, Lars Bo: ”</w:t>
      </w:r>
      <w:r>
        <w:rPr>
          <w:rFonts w:cs="Garamond" w:ascii="Garamond" w:hAnsi="Garamond"/>
          <w:i/>
          <w:iCs/>
        </w:rPr>
        <w:t>Anthony Giddens – introduktion til en samfundsteoretiker</w:t>
      </w:r>
      <w:r>
        <w:rPr>
          <w:rFonts w:cs="Garamond" w:ascii="Garamond" w:hAnsi="Garamond"/>
        </w:rPr>
        <w:t>”, 2001, Hans Reitzels Forlag</w:t>
      </w:r>
    </w:p>
    <w:p>
      <w:pPr>
        <w:pStyle w:val="Normal"/>
        <w:rPr>
          <w:rFonts w:ascii="Garamond" w:hAnsi="Garamond" w:cs="Garamond"/>
        </w:rPr>
      </w:pPr>
      <w:r>
        <w:rPr>
          <w:rFonts w:cs="Garamond" w:ascii="Garamond" w:hAnsi="Garamond"/>
        </w:rPr>
      </w:r>
    </w:p>
    <w:p>
      <w:pPr>
        <w:pStyle w:val="Normal"/>
        <w:rPr/>
      </w:pPr>
      <w:r>
        <w:rPr>
          <w:rFonts w:cs="Garamond" w:ascii="Garamond" w:hAnsi="Garamond"/>
        </w:rPr>
        <w:t>Kistrup, Jens: „</w:t>
      </w:r>
      <w:r>
        <w:rPr>
          <w:rFonts w:cs="Garamond" w:ascii="Garamond" w:hAnsi="Garamond"/>
          <w:i/>
          <w:iCs/>
        </w:rPr>
        <w:t>Teatrets omrids</w:t>
      </w:r>
      <w:r>
        <w:rPr>
          <w:rFonts w:cs="Garamond" w:ascii="Garamond" w:hAnsi="Garamond"/>
        </w:rPr>
        <w:t>”, 2000, Gyldendal</w:t>
      </w:r>
    </w:p>
    <w:p>
      <w:pPr>
        <w:pStyle w:val="Normal"/>
        <w:rPr>
          <w:rFonts w:ascii="Garamond" w:hAnsi="Garamond" w:cs="Garamond"/>
        </w:rPr>
      </w:pPr>
      <w:r>
        <w:rPr>
          <w:rFonts w:cs="Garamond" w:ascii="Garamond" w:hAnsi="Garamond"/>
        </w:rPr>
      </w:r>
    </w:p>
    <w:p>
      <w:pPr>
        <w:pStyle w:val="Normal"/>
        <w:rPr/>
      </w:pPr>
      <w:r>
        <w:rPr>
          <w:rFonts w:cs="Garamond" w:ascii="Garamond" w:hAnsi="Garamond"/>
        </w:rPr>
        <w:t>Kneer, Georg – Nassehi, Armin: ”</w:t>
      </w:r>
      <w:r>
        <w:rPr>
          <w:rFonts w:cs="Garamond" w:ascii="Garamond" w:hAnsi="Garamond"/>
          <w:i/>
          <w:iCs/>
        </w:rPr>
        <w:t>Niklas Luhmann: introduktion til teorien om sociale systemer</w:t>
      </w:r>
      <w:r>
        <w:rPr>
          <w:rFonts w:cs="Garamond" w:ascii="Garamond" w:hAnsi="Garamond"/>
        </w:rPr>
        <w:t xml:space="preserve">”, 2002, Hans Reitzels Forlag </w:t>
      </w:r>
    </w:p>
    <w:p>
      <w:pPr>
        <w:pStyle w:val="Normal"/>
        <w:rPr>
          <w:rFonts w:ascii="Garamond" w:hAnsi="Garamond" w:cs="Garamond"/>
        </w:rPr>
      </w:pPr>
      <w:r>
        <w:rPr>
          <w:rFonts w:cs="Garamond" w:ascii="Garamond" w:hAnsi="Garamond"/>
        </w:rPr>
      </w:r>
    </w:p>
    <w:p>
      <w:pPr>
        <w:pStyle w:val="Normal"/>
        <w:rPr/>
      </w:pPr>
      <w:r>
        <w:rPr>
          <w:rFonts w:cs="Garamond" w:ascii="Garamond" w:hAnsi="Garamond"/>
        </w:rPr>
        <w:t>Kvale, Steinar: ”</w:t>
      </w:r>
      <w:r>
        <w:rPr>
          <w:rFonts w:cs="Garamond" w:ascii="Garamond" w:hAnsi="Garamond"/>
          <w:i/>
          <w:iCs/>
        </w:rPr>
        <w:t>Interview</w:t>
      </w:r>
      <w:r>
        <w:rPr>
          <w:rFonts w:cs="Garamond" w:ascii="Garamond" w:hAnsi="Garamond"/>
        </w:rPr>
        <w:t xml:space="preserve">”, 2001, Hans Reitzels Forlag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vam, Kela, Rissum, jane, Wiingaard, Jytte (1): </w:t>
      </w:r>
      <w:r>
        <w:rPr>
          <w:rFonts w:cs="Garamond" w:ascii="Garamond" w:hAnsi="Garamond"/>
          <w:i/>
          <w:iCs/>
        </w:rPr>
        <w:t>”Dansk teaterhistorie bind 1</w:t>
      </w:r>
      <w:r>
        <w:rPr>
          <w:rFonts w:cs="Garamond" w:ascii="Garamond" w:hAnsi="Garamond"/>
        </w:rPr>
        <w:t>”, 1992, Gyldendals Forla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vam, Kela, Rissum, jane, Wiingaard, Jytte (2): </w:t>
      </w:r>
      <w:r>
        <w:rPr>
          <w:rFonts w:cs="Garamond" w:ascii="Garamond" w:hAnsi="Garamond"/>
          <w:i/>
          <w:iCs/>
        </w:rPr>
        <w:t>”Dansk teaterhistorie bind 2</w:t>
      </w:r>
      <w:r>
        <w:rPr>
          <w:rFonts w:cs="Garamond" w:ascii="Garamond" w:hAnsi="Garamond"/>
        </w:rPr>
        <w:t>”, 1992, Gyldendals Forla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øbenhavns Teater: ”</w:t>
      </w:r>
      <w:r>
        <w:rPr>
          <w:rFonts w:cs="Garamond" w:ascii="Garamond" w:hAnsi="Garamond"/>
          <w:i/>
          <w:iCs/>
        </w:rPr>
        <w:t>Strategi – 2006/2007- 2010/2011</w:t>
      </w:r>
      <w:r>
        <w:rPr>
          <w:rFonts w:cs="Garamond" w:ascii="Garamond" w:hAnsi="Garamond"/>
        </w:rPr>
        <w:t>”, 2006, på:</w:t>
      </w:r>
    </w:p>
    <w:p>
      <w:pPr>
        <w:pStyle w:val="Normal"/>
        <w:rPr>
          <w:rFonts w:ascii="Garamond" w:hAnsi="Garamond" w:cs="Garamond"/>
        </w:rPr>
      </w:pPr>
      <w:r>
        <w:rPr>
          <w:rFonts w:cs="Garamond" w:ascii="Garamond" w:hAnsi="Garamond"/>
        </w:rPr>
        <w:t xml:space="preserve">http://www.d-s-t.dk/images/files/060621_KBH_teaterStrategi.pdf </w:t>
      </w:r>
    </w:p>
    <w:p>
      <w:pPr>
        <w:pStyle w:val="Normal"/>
        <w:rPr>
          <w:rFonts w:ascii="Garamond" w:hAnsi="Garamond" w:cs="Garamond"/>
        </w:rPr>
      </w:pPr>
      <w:r>
        <w:rPr>
          <w:rFonts w:cs="Garamond" w:ascii="Garamond" w:hAnsi="Garamond"/>
        </w:rPr>
      </w:r>
    </w:p>
    <w:p>
      <w:pPr>
        <w:pStyle w:val="Normal"/>
        <w:rPr/>
      </w:pPr>
      <w:r>
        <w:rPr>
          <w:rFonts w:cs="Garamond" w:ascii="Garamond" w:hAnsi="Garamond"/>
        </w:rPr>
        <w:t>Luhmann, Niklas: ”</w:t>
      </w:r>
      <w:r>
        <w:rPr>
          <w:rFonts w:cs="Garamond" w:ascii="Garamond" w:hAnsi="Garamond"/>
          <w:i/>
          <w:iCs/>
        </w:rPr>
        <w:t>Tillid – en mekanisme til reduktion af social kompleksitet</w:t>
      </w:r>
      <w:r>
        <w:rPr>
          <w:rFonts w:cs="Garamond" w:ascii="Garamond" w:hAnsi="Garamond"/>
        </w:rPr>
        <w:t>”, 1999, Hans Reitzels Forla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uhmann, Niklas: ”</w:t>
      </w:r>
      <w:r>
        <w:rPr>
          <w:rFonts w:cs="Garamond" w:ascii="Garamond" w:hAnsi="Garamond"/>
          <w:i/>
          <w:iCs/>
        </w:rPr>
        <w:t>Sociale Systemer</w:t>
      </w:r>
      <w:r>
        <w:rPr>
          <w:rFonts w:cs="Garamond" w:ascii="Garamond" w:hAnsi="Garamond"/>
        </w:rPr>
        <w:t>”, 2000, Hans Reitzels Forlag</w:t>
      </w:r>
    </w:p>
    <w:p>
      <w:pPr>
        <w:pStyle w:val="Normal"/>
        <w:rPr>
          <w:rFonts w:ascii="Garamond" w:hAnsi="Garamond" w:cs="Garamond"/>
        </w:rPr>
      </w:pPr>
      <w:r>
        <w:rPr>
          <w:rFonts w:cs="Garamond" w:ascii="Garamond" w:hAnsi="Garamond"/>
        </w:rPr>
      </w:r>
    </w:p>
    <w:p>
      <w:pPr>
        <w:pStyle w:val="Normal"/>
        <w:rPr/>
      </w:pPr>
      <w:r>
        <w:rPr>
          <w:rFonts w:cs="Garamond" w:ascii="Garamond" w:hAnsi="Garamond"/>
        </w:rPr>
        <w:t>Lübcke, Poul: ”</w:t>
      </w:r>
      <w:r>
        <w:rPr>
          <w:rFonts w:cs="Garamond" w:ascii="Garamond" w:hAnsi="Garamond"/>
          <w:i/>
          <w:iCs/>
        </w:rPr>
        <w:t>Politikens filosofileksikon</w:t>
      </w:r>
      <w:r>
        <w:rPr>
          <w:rFonts w:cs="Garamond" w:ascii="Garamond" w:hAnsi="Garamond"/>
        </w:rPr>
        <w:t>”, 1996, Politikens Forlag 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und, Jacob M – Nielsen, Anna Porse – Goldschmidt, Lars – Dahl, Henrik – Martinsen, Thomas: ”</w:t>
      </w:r>
      <w:r>
        <w:rPr>
          <w:rFonts w:cs="Garamond" w:ascii="Garamond" w:hAnsi="Garamond"/>
          <w:i/>
          <w:iCs/>
        </w:rPr>
        <w:t>Følelsesfabrikken</w:t>
      </w:r>
      <w:r>
        <w:rPr>
          <w:rFonts w:cs="Garamond" w:ascii="Garamond" w:hAnsi="Garamond"/>
        </w:rPr>
        <w:t>”, 2005, Børsens Forla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yck, Lise: ”</w:t>
      </w:r>
      <w:r>
        <w:rPr>
          <w:rFonts w:cs="Garamond" w:ascii="Garamond" w:hAnsi="Garamond"/>
          <w:i/>
          <w:iCs/>
        </w:rPr>
        <w:t>Strategisk Teateranalyse – med fokus på Det Storkøbenhavnske Teaterfællesskab</w:t>
      </w:r>
      <w:r>
        <w:rPr>
          <w:rFonts w:cs="Garamond" w:ascii="Garamond" w:hAnsi="Garamond"/>
        </w:rPr>
        <w:t>”, 2004, Copenhagen Business School</w:t>
      </w:r>
    </w:p>
    <w:p>
      <w:pPr>
        <w:pStyle w:val="Normal"/>
        <w:rPr>
          <w:rFonts w:ascii="Garamond" w:hAnsi="Garamond" w:cs="Garamond"/>
        </w:rPr>
      </w:pPr>
      <w:r>
        <w:rPr>
          <w:rFonts w:cs="Garamond" w:ascii="Garamond" w:hAnsi="Garamond"/>
        </w:rPr>
      </w:r>
    </w:p>
    <w:p>
      <w:pPr>
        <w:pStyle w:val="Normal"/>
        <w:rPr/>
      </w:pPr>
      <w:r>
        <w:rPr>
          <w:rFonts w:cs="Garamond" w:ascii="Garamond" w:hAnsi="Garamond"/>
          <w:lang w:val="en-GB"/>
        </w:rPr>
        <w:t>Mead, George Herbert: ”</w:t>
      </w:r>
      <w:r>
        <w:rPr>
          <w:rFonts w:cs="Garamond" w:ascii="Garamond" w:hAnsi="Garamond"/>
          <w:i/>
          <w:iCs/>
          <w:lang w:val="en-GB"/>
        </w:rPr>
        <w:t>Mind, self and society</w:t>
      </w:r>
      <w:r>
        <w:rPr>
          <w:rFonts w:cs="Garamond" w:ascii="Garamond" w:hAnsi="Garamond"/>
          <w:lang w:val="en-GB"/>
        </w:rPr>
        <w:t>”, 1934, The University of Chicago Press</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rPr>
        <w:t>Mortensen, Frands – Møller, Jørgen: “</w:t>
      </w:r>
      <w:r>
        <w:rPr>
          <w:rFonts w:cs="Garamond" w:ascii="Garamond" w:hAnsi="Garamond"/>
          <w:i/>
          <w:iCs/>
        </w:rPr>
        <w:t>Borgerlig offentlighed og massekommunikation</w:t>
      </w:r>
      <w:r>
        <w:rPr>
          <w:rFonts w:cs="Garamond" w:ascii="Garamond" w:hAnsi="Garamond"/>
        </w:rPr>
        <w:t xml:space="preserve">”, i: Massekommunikation, 1976, Dansk lærerforening </w:t>
      </w:r>
    </w:p>
    <w:p>
      <w:pPr>
        <w:pStyle w:val="Normal"/>
        <w:rPr>
          <w:rFonts w:ascii="Garamond" w:hAnsi="Garamond" w:cs="Garamond"/>
        </w:rPr>
      </w:pPr>
      <w:r>
        <w:rPr>
          <w:rFonts w:cs="Garamond" w:ascii="Garamond" w:hAnsi="Garamond"/>
        </w:rPr>
      </w:r>
    </w:p>
    <w:p>
      <w:pPr>
        <w:pStyle w:val="Normal"/>
        <w:rPr/>
      </w:pPr>
      <w:r>
        <w:rPr>
          <w:rFonts w:cs="Garamond" w:ascii="Garamond" w:hAnsi="Garamond"/>
        </w:rPr>
        <w:t>Nørager, Troels: ”</w:t>
      </w:r>
      <w:r>
        <w:rPr>
          <w:rFonts w:cs="Garamond" w:ascii="Garamond" w:hAnsi="Garamond"/>
          <w:i/>
          <w:iCs/>
        </w:rPr>
        <w:t>System og Livsverden – Habermas’ konstruktion af det moderne</w:t>
      </w:r>
      <w:r>
        <w:rPr>
          <w:rFonts w:cs="Garamond" w:ascii="Garamond" w:hAnsi="Garamond"/>
        </w:rPr>
        <w:t xml:space="preserve">”, 1998, Forlaget An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ørgaard, Britta: ”</w:t>
      </w:r>
      <w:r>
        <w:rPr>
          <w:rFonts w:cs="Garamond" w:ascii="Garamond" w:hAnsi="Garamond"/>
          <w:i/>
          <w:iCs/>
        </w:rPr>
        <w:t>Habermas i praksis – en indføring i dele af teorierne</w:t>
      </w:r>
      <w:r>
        <w:rPr>
          <w:rFonts w:cs="Garamond" w:ascii="Garamond" w:hAnsi="Garamond"/>
        </w:rPr>
        <w:t xml:space="preserve">”1996, Skipper Clement Seminariet </w:t>
      </w:r>
    </w:p>
    <w:p>
      <w:pPr>
        <w:pStyle w:val="Normal"/>
        <w:rPr>
          <w:rFonts w:ascii="Garamond" w:hAnsi="Garamond" w:cs="Garamond"/>
        </w:rPr>
      </w:pPr>
      <w:r>
        <w:rPr>
          <w:rFonts w:cs="Garamond" w:ascii="Garamond" w:hAnsi="Garamond"/>
        </w:rPr>
      </w:r>
    </w:p>
    <w:p>
      <w:pPr>
        <w:pStyle w:val="Normal"/>
        <w:rPr/>
      </w:pPr>
      <w:r>
        <w:rPr>
          <w:rFonts w:cs="Garamond" w:ascii="Garamond" w:hAnsi="Garamond"/>
          <w:lang w:val="en-GB"/>
        </w:rPr>
        <w:t>Outhwaite, William: ”</w:t>
      </w:r>
      <w:r>
        <w:rPr>
          <w:rFonts w:cs="Garamond" w:ascii="Garamond" w:hAnsi="Garamond"/>
          <w:i/>
          <w:iCs/>
          <w:lang w:val="en-GB"/>
        </w:rPr>
        <w:t>Habermas – en kritisk introduktion</w:t>
      </w:r>
      <w:r>
        <w:rPr>
          <w:rFonts w:cs="Garamond" w:ascii="Garamond" w:hAnsi="Garamond"/>
          <w:lang w:val="en-GB"/>
        </w:rPr>
        <w:t>”, 1997, Hans Reitzels Forlag</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Pine, Joseph B. – Gilmore, James H.: ”</w:t>
      </w:r>
      <w:r>
        <w:rPr>
          <w:rFonts w:cs="Garamond" w:ascii="Garamond" w:hAnsi="Garamond"/>
          <w:i/>
          <w:iCs/>
          <w:lang w:val="en-GB"/>
        </w:rPr>
        <w:t>The Experience Economy</w:t>
      </w:r>
      <w:r>
        <w:rPr>
          <w:rFonts w:cs="Garamond" w:ascii="Garamond" w:hAnsi="Garamond"/>
          <w:lang w:val="en-GB"/>
        </w:rPr>
        <w:t>”, 1999, Harvard Business School Pres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Qvortrup, Lars: ”</w:t>
      </w:r>
      <w:r>
        <w:rPr>
          <w:rFonts w:cs="Garamond" w:ascii="Garamond" w:hAnsi="Garamond"/>
          <w:i/>
          <w:iCs/>
        </w:rPr>
        <w:t>Det hyperkomplekse samfund”</w:t>
      </w:r>
      <w:r>
        <w:rPr>
          <w:rFonts w:cs="Garamond" w:ascii="Garamond" w:hAnsi="Garamond"/>
        </w:rPr>
        <w:t>, 2001, Nordisk Forlag 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smussen, Jens: ”</w:t>
      </w:r>
      <w:r>
        <w:rPr>
          <w:rFonts w:cs="Garamond" w:ascii="Garamond" w:hAnsi="Garamond"/>
          <w:i/>
          <w:iCs/>
        </w:rPr>
        <w:t>Radikal og operativ konstruktivisme</w:t>
      </w:r>
      <w:r>
        <w:rPr>
          <w:rFonts w:cs="Garamond" w:ascii="Garamond" w:hAnsi="Garamond"/>
        </w:rPr>
        <w:t>”, i: Bisgaard, Niels Jørgen – Rasmussen, Jens: ”Pædagogiske teorier”, 2005, Billesøe &amp; Baltzer Bogforlagene</w:t>
      </w:r>
    </w:p>
    <w:p>
      <w:pPr>
        <w:pStyle w:val="Normal"/>
        <w:rPr>
          <w:rFonts w:ascii="Garamond" w:hAnsi="Garamond" w:cs="Garamond"/>
        </w:rPr>
      </w:pPr>
      <w:r>
        <w:rPr>
          <w:rFonts w:cs="Garamond" w:ascii="Garamond" w:hAnsi="Garamond"/>
        </w:rPr>
      </w:r>
    </w:p>
    <w:p>
      <w:pPr>
        <w:pStyle w:val="Normal"/>
        <w:rPr/>
      </w:pPr>
      <w:r>
        <w:rPr>
          <w:rFonts w:cs="Garamond" w:ascii="Garamond" w:hAnsi="Garamond"/>
        </w:rPr>
        <w:t>Regeringen: ”</w:t>
      </w:r>
      <w:r>
        <w:rPr>
          <w:rFonts w:cs="Garamond" w:ascii="Garamond" w:hAnsi="Garamond"/>
          <w:i/>
          <w:iCs/>
        </w:rPr>
        <w:t>Danmarks kreative potentiale</w:t>
      </w:r>
      <w:r>
        <w:rPr>
          <w:rFonts w:cs="Garamond" w:ascii="Garamond" w:hAnsi="Garamond"/>
        </w:rPr>
        <w:t>”, 20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geringen: ”</w:t>
      </w:r>
      <w:r>
        <w:rPr>
          <w:rFonts w:cs="Garamond" w:ascii="Garamond" w:hAnsi="Garamond"/>
          <w:i/>
          <w:iCs/>
        </w:rPr>
        <w:t>Danmark i kultur- og oplevelsesøkonomien – 5 nye skridt på vejen</w:t>
      </w:r>
      <w:r>
        <w:rPr>
          <w:rFonts w:cs="Garamond" w:ascii="Garamond" w:hAnsi="Garamond"/>
        </w:rPr>
        <w:t>”, 20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pstrup, Preben: ”</w:t>
      </w:r>
      <w:r>
        <w:rPr>
          <w:rFonts w:cs="Garamond" w:ascii="Garamond" w:hAnsi="Garamond"/>
          <w:i/>
          <w:iCs/>
        </w:rPr>
        <w:t>Tilrettelæggelse af information</w:t>
      </w:r>
      <w:r>
        <w:rPr>
          <w:rFonts w:cs="Garamond" w:ascii="Garamond" w:hAnsi="Garamond"/>
        </w:rPr>
        <w:t>”, 2001, Forlaget Systime A/S</w:t>
      </w:r>
    </w:p>
    <w:p>
      <w:pPr>
        <w:pStyle w:val="Normal"/>
        <w:rPr>
          <w:rFonts w:ascii="Garamond" w:hAnsi="Garamond" w:cs="Garamond"/>
        </w:rPr>
      </w:pPr>
      <w:r>
        <w:rPr>
          <w:rFonts w:cs="Garamond" w:ascii="Garamond" w:hAnsi="Garamond"/>
        </w:rPr>
      </w:r>
    </w:p>
    <w:p>
      <w:pPr>
        <w:pStyle w:val="Normal"/>
        <w:rPr/>
      </w:pPr>
      <w:r>
        <w:rPr>
          <w:rFonts w:cs="Garamond" w:ascii="Garamond" w:hAnsi="Garamond"/>
        </w:rPr>
        <w:t>Socialforskningsinstituttet: ”</w:t>
      </w:r>
      <w:r>
        <w:rPr>
          <w:rFonts w:cs="Garamond" w:ascii="Garamond" w:hAnsi="Garamond"/>
          <w:i/>
          <w:iCs/>
        </w:rPr>
        <w:t>Kultur- og fritidsaktiviteter 1975-1998</w:t>
      </w:r>
      <w:r>
        <w:rPr>
          <w:rFonts w:cs="Garamond" w:ascii="Garamond" w:hAnsi="Garamond"/>
        </w:rPr>
        <w:t xml:space="preserve">”, 2000 </w:t>
      </w:r>
    </w:p>
    <w:p>
      <w:pPr>
        <w:pStyle w:val="Normal"/>
        <w:rPr>
          <w:rFonts w:ascii="Garamond" w:hAnsi="Garamond" w:cs="Garamond"/>
        </w:rPr>
      </w:pPr>
      <w:r>
        <w:rPr>
          <w:rFonts w:cs="Garamond" w:ascii="Garamond" w:hAnsi="Garamond"/>
        </w:rPr>
      </w:r>
    </w:p>
    <w:p>
      <w:pPr>
        <w:pStyle w:val="Normal"/>
        <w:rPr/>
      </w:pPr>
      <w:r>
        <w:rPr>
          <w:rFonts w:cs="Garamond" w:ascii="Garamond" w:hAnsi="Garamond"/>
        </w:rPr>
        <w:t>Thyssen, Ole: ”</w:t>
      </w:r>
      <w:r>
        <w:rPr>
          <w:rFonts w:cs="Garamond" w:ascii="Garamond" w:hAnsi="Garamond"/>
          <w:i/>
          <w:iCs/>
        </w:rPr>
        <w:t>Hjørnesten i Niklas Luhmanns systemteori</w:t>
      </w:r>
      <w:r>
        <w:rPr>
          <w:rFonts w:cs="Garamond" w:ascii="Garamond" w:hAnsi="Garamond"/>
        </w:rPr>
        <w:t xml:space="preserve">”, i: Luhmann, Niklas: ”Iagttagelse og paradoks – Essays om autopoietiske systemer”, 2003, Gyldend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yssen, Ole: “</w:t>
      </w:r>
      <w:r>
        <w:rPr>
          <w:rFonts w:cs="Garamond" w:ascii="Garamond" w:hAnsi="Garamond"/>
          <w:i/>
          <w:iCs/>
        </w:rPr>
        <w:t>kommunikation, kultur og etik</w:t>
      </w:r>
      <w:r>
        <w:rPr>
          <w:rFonts w:cs="Garamond" w:ascii="Garamond" w:hAnsi="Garamond"/>
        </w:rPr>
        <w:t>”, 1999, Handelshøjskolens Forlag</w:t>
      </w:r>
    </w:p>
    <w:p>
      <w:pPr>
        <w:pStyle w:val="Normal"/>
        <w:rPr>
          <w:rFonts w:ascii="Garamond" w:hAnsi="Garamond" w:cs="Garamond"/>
        </w:rPr>
      </w:pPr>
      <w:r>
        <w:rPr>
          <w:rFonts w:cs="Garamond" w:ascii="Garamond" w:hAnsi="Garamond"/>
        </w:rPr>
      </w:r>
    </w:p>
    <w:p>
      <w:pPr>
        <w:pStyle w:val="Normal"/>
        <w:rPr/>
      </w:pPr>
      <w:r>
        <w:rPr>
          <w:rFonts w:cs="Garamond" w:ascii="Garamond" w:hAnsi="Garamond"/>
        </w:rPr>
        <w:t>Wenneberg, Søren Barlebo: “</w:t>
      </w:r>
      <w:r>
        <w:rPr>
          <w:rFonts w:cs="Garamond" w:ascii="Garamond" w:hAnsi="Garamond"/>
          <w:i/>
          <w:iCs/>
        </w:rPr>
        <w:t>Socialkonstruktivisme – positioner, problemer og perspektiver</w:t>
      </w:r>
      <w:r>
        <w:rPr>
          <w:rFonts w:cs="Garamond" w:ascii="Garamond" w:hAnsi="Garamond"/>
        </w:rPr>
        <w:t xml:space="preserve">”, 2002, Samfundslitteratur </w:t>
      </w:r>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t>Wippenfürth, Alex: ”Brand Hijack – Marketing without marketing”, 2005, Portfolio</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rPr>
      </w:pPr>
      <w:r>
        <w:rPr>
          <w:rFonts w:cs="Garamond" w:ascii="Garamond" w:hAnsi="Garamond"/>
          <w:b/>
          <w:bCs/>
        </w:rPr>
        <w:t xml:space="preserve">Artikler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lmbjerg, Sarah-Iben: ”</w:t>
      </w:r>
      <w:r>
        <w:rPr>
          <w:rFonts w:cs="Garamond" w:ascii="Garamond" w:hAnsi="Garamond"/>
          <w:i/>
          <w:iCs/>
        </w:rPr>
        <w:t>”Man skal ikke proletarisere teatret”</w:t>
      </w:r>
      <w:r>
        <w:rPr>
          <w:rFonts w:cs="Garamond" w:ascii="Garamond" w:hAnsi="Garamond"/>
        </w:rPr>
        <w:t>”, i: Berlingske Tidende, 2. sektion, 08.05.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ch-Danielsen, Anne: ”</w:t>
      </w:r>
      <w:r>
        <w:rPr>
          <w:rFonts w:cs="Garamond" w:ascii="Garamond" w:hAnsi="Garamond"/>
          <w:i/>
          <w:iCs/>
        </w:rPr>
        <w:t>Underskud på Aarhus Teater</w:t>
      </w:r>
      <w:r>
        <w:rPr>
          <w:rFonts w:cs="Garamond" w:ascii="Garamond" w:hAnsi="Garamond"/>
        </w:rPr>
        <w:t>”, i: Politiken, 2. sektion, 15.01.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ahm, Maria – Kassebeer, Søren: ”</w:t>
      </w:r>
      <w:r>
        <w:rPr>
          <w:rFonts w:cs="Garamond" w:ascii="Garamond" w:hAnsi="Garamond"/>
          <w:i/>
          <w:iCs/>
        </w:rPr>
        <w:t>Bekymring over lavt billetsalg</w:t>
      </w:r>
      <w:r>
        <w:rPr>
          <w:rFonts w:cs="Garamond" w:ascii="Garamond" w:hAnsi="Garamond"/>
        </w:rPr>
        <w:t>”, i: Berlingske Tidende, 2. sektion, 09.05.06</w:t>
      </w:r>
    </w:p>
    <w:p>
      <w:pPr>
        <w:pStyle w:val="Normal"/>
        <w:rPr>
          <w:rFonts w:ascii="Garamond" w:hAnsi="Garamond" w:cs="Garamond"/>
        </w:rPr>
      </w:pPr>
      <w:r>
        <w:rPr>
          <w:rFonts w:cs="Garamond" w:ascii="Garamond" w:hAnsi="Garamond"/>
        </w:rPr>
      </w:r>
    </w:p>
    <w:p>
      <w:pPr>
        <w:pStyle w:val="Normal"/>
        <w:rPr/>
      </w:pPr>
      <w:r>
        <w:rPr>
          <w:rFonts w:cs="Garamond" w:ascii="Garamond" w:hAnsi="Garamond"/>
        </w:rPr>
        <w:t>Have, Christian: ”</w:t>
      </w:r>
      <w:r>
        <w:rPr>
          <w:rFonts w:cs="Garamond" w:ascii="Garamond" w:hAnsi="Garamond"/>
          <w:i/>
          <w:iCs/>
        </w:rPr>
        <w:t>Hvad med kritikken</w:t>
      </w:r>
      <w:r>
        <w:rPr>
          <w:rFonts w:cs="Garamond" w:ascii="Garamond" w:hAnsi="Garamond"/>
        </w:rPr>
        <w:t>”, i: Politiken, 2. sektion, 31.01.06</w:t>
      </w:r>
    </w:p>
    <w:p>
      <w:pPr>
        <w:pStyle w:val="Normal"/>
        <w:rPr>
          <w:rFonts w:ascii="Garamond" w:hAnsi="Garamond" w:cs="Garamond"/>
        </w:rPr>
      </w:pPr>
      <w:r>
        <w:rPr>
          <w:rFonts w:cs="Garamond" w:ascii="Garamond" w:hAnsi="Garamond"/>
        </w:rPr>
      </w:r>
    </w:p>
    <w:p>
      <w:pPr>
        <w:pStyle w:val="Normal"/>
        <w:rPr/>
      </w:pPr>
      <w:r>
        <w:rPr>
          <w:rFonts w:cs="Garamond" w:ascii="Garamond" w:hAnsi="Garamond"/>
        </w:rPr>
        <w:t>Jantzen, Christian – Rasmussen, Tove Arendt: ”</w:t>
      </w:r>
      <w:r>
        <w:rPr>
          <w:rFonts w:cs="Garamond" w:ascii="Garamond" w:hAnsi="Garamond"/>
          <w:i/>
          <w:iCs/>
        </w:rPr>
        <w:t>Nyd det så længe det varer</w:t>
      </w:r>
      <w:r>
        <w:rPr>
          <w:rFonts w:cs="Garamond" w:ascii="Garamond" w:hAnsi="Garamond"/>
        </w:rPr>
        <w:t>”, 2004, i: tidsskriftet Humaniora nr. 4</w:t>
      </w:r>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t>Jantzen, Christian – Rasmussen, Tove Arendt: ”</w:t>
      </w:r>
      <w:r>
        <w:rPr>
          <w:rFonts w:cs="Garamond" w:ascii="Garamond" w:hAnsi="Garamond"/>
          <w:i/>
          <w:iCs/>
          <w:lang w:val="en-GB"/>
        </w:rPr>
        <w:t>Every business is a stage witout actors”</w:t>
      </w:r>
      <w:r>
        <w:rPr>
          <w:rFonts w:cs="Garamond" w:ascii="Garamond" w:hAnsi="Garamond"/>
          <w:lang w:val="en-GB"/>
        </w:rPr>
        <w:t>, 2005, på: www.kommunikationsforum.dk</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rPr>
        <w:t>Jantzen, Christian – Vetner, Michael: ”</w:t>
      </w:r>
      <w:r>
        <w:rPr>
          <w:rFonts w:cs="Garamond" w:ascii="Garamond" w:hAnsi="Garamond"/>
          <w:i/>
          <w:iCs/>
        </w:rPr>
        <w:t>Oplevelsesdesign – gaven til manden (m/k) der har alt”</w:t>
      </w:r>
      <w:r>
        <w:rPr>
          <w:rFonts w:cs="Garamond" w:ascii="Garamond" w:hAnsi="Garamond"/>
        </w:rPr>
        <w:t>, 2005, på: http://www.oplevelsesdesign.aau.dk/links/gaven_til_manden_der_har_alt.pd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ristensen, Rasmus G.: ”</w:t>
      </w:r>
      <w:r>
        <w:rPr>
          <w:rFonts w:cs="Garamond" w:ascii="Garamond" w:hAnsi="Garamond"/>
          <w:i/>
          <w:iCs/>
        </w:rPr>
        <w:t>Kunst eller købmandsskab</w:t>
      </w:r>
      <w:r>
        <w:rPr>
          <w:rFonts w:cs="Garamond" w:ascii="Garamond" w:hAnsi="Garamond"/>
        </w:rPr>
        <w:t>”, i: Politiken, 2. sektion, 22.05.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rsen, Heidi Schütt: ”</w:t>
      </w:r>
      <w:r>
        <w:rPr>
          <w:rFonts w:cs="Garamond" w:ascii="Garamond" w:hAnsi="Garamond"/>
          <w:i/>
          <w:iCs/>
        </w:rPr>
        <w:t>Debat: Oplevelsesøkonomi</w:t>
      </w:r>
      <w:r>
        <w:rPr>
          <w:rFonts w:cs="Garamond" w:ascii="Garamond" w:hAnsi="Garamond"/>
        </w:rPr>
        <w:t>”, i: Jyllnads-Posten, 1. sektion, 24.10.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nler, Jens: ”</w:t>
      </w:r>
      <w:r>
        <w:rPr>
          <w:rFonts w:cs="Garamond" w:ascii="Garamond" w:hAnsi="Garamond"/>
          <w:i/>
          <w:iCs/>
        </w:rPr>
        <w:t>Nyt teaterlandskab i København</w:t>
      </w:r>
      <w:r>
        <w:rPr>
          <w:rFonts w:cs="Garamond" w:ascii="Garamond" w:hAnsi="Garamond"/>
        </w:rPr>
        <w:t>”, i: Politiken, 2. sektion, 16.05.06</w:t>
      </w:r>
    </w:p>
    <w:p>
      <w:pPr>
        <w:pStyle w:val="Normal"/>
        <w:rPr>
          <w:rFonts w:ascii="Garamond" w:hAnsi="Garamond" w:cs="Garamond"/>
        </w:rPr>
      </w:pPr>
      <w:r>
        <w:rPr>
          <w:rFonts w:cs="Garamond" w:ascii="Garamond" w:hAnsi="Garamond"/>
        </w:rPr>
      </w:r>
    </w:p>
    <w:p>
      <w:pPr>
        <w:pStyle w:val="Normal"/>
        <w:rPr/>
      </w:pPr>
      <w:r>
        <w:rPr>
          <w:rFonts w:cs="Garamond" w:ascii="Garamond" w:hAnsi="Garamond"/>
        </w:rPr>
        <w:t>Lenler, Jens: ”</w:t>
      </w:r>
      <w:r>
        <w:rPr>
          <w:rFonts w:cs="Garamond" w:ascii="Garamond" w:hAnsi="Garamond"/>
          <w:i/>
          <w:iCs/>
        </w:rPr>
        <w:t>Teaterplan med høj overligger</w:t>
      </w:r>
      <w:r>
        <w:rPr>
          <w:rFonts w:cs="Garamond" w:ascii="Garamond" w:hAnsi="Garamond"/>
        </w:rPr>
        <w:t>”, i: Politiken, 2. sektion, 17.05.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nse-Møller, Bjørn: ”</w:t>
      </w:r>
      <w:r>
        <w:rPr>
          <w:rFonts w:cs="Garamond" w:ascii="Garamond" w:hAnsi="Garamond"/>
          <w:i/>
          <w:iCs/>
        </w:rPr>
        <w:t>Teatre på skrump</w:t>
      </w:r>
      <w:r>
        <w:rPr>
          <w:rFonts w:cs="Garamond" w:ascii="Garamond" w:hAnsi="Garamond"/>
        </w:rPr>
        <w:t>”, i: Politiken, 2. sektion, 02.06.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und, Me: ”</w:t>
      </w:r>
      <w:r>
        <w:rPr>
          <w:rFonts w:cs="Garamond" w:ascii="Garamond" w:hAnsi="Garamond"/>
          <w:i/>
          <w:iCs/>
        </w:rPr>
        <w:t>Teaterkrise?</w:t>
      </w:r>
      <w:r>
        <w:rPr>
          <w:rFonts w:cs="Garamond" w:ascii="Garamond" w:hAnsi="Garamond"/>
        </w:rPr>
        <w:t>”, i Politiken, 2. sektion, 26.01.06</w:t>
      </w:r>
    </w:p>
    <w:p>
      <w:pPr>
        <w:pStyle w:val="Normal"/>
        <w:rPr>
          <w:rFonts w:ascii="Garamond" w:hAnsi="Garamond" w:cs="Garamond"/>
        </w:rPr>
      </w:pPr>
      <w:r>
        <w:rPr>
          <w:rFonts w:cs="Garamond" w:ascii="Garamond" w:hAnsi="Garamond"/>
        </w:rPr>
      </w:r>
    </w:p>
    <w:p>
      <w:pPr>
        <w:pStyle w:val="Normal"/>
        <w:rPr/>
      </w:pPr>
      <w:r>
        <w:rPr>
          <w:rFonts w:cs="Garamond" w:ascii="Garamond" w:hAnsi="Garamond"/>
        </w:rPr>
        <w:t>Madsen, Jens Jørgen: ”</w:t>
      </w:r>
      <w:r>
        <w:rPr>
          <w:rFonts w:cs="Garamond" w:ascii="Garamond" w:hAnsi="Garamond"/>
          <w:i/>
          <w:iCs/>
        </w:rPr>
        <w:t>Gennembrud for smittende netreklamer</w:t>
      </w:r>
      <w:r>
        <w:rPr>
          <w:rFonts w:cs="Garamond" w:ascii="Garamond" w:hAnsi="Garamond"/>
        </w:rPr>
        <w:t xml:space="preserve">”, i: Berlingske Tidende, 3. sektion, 21.06.05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øller, Hans Jørgen: ”</w:t>
      </w:r>
      <w:r>
        <w:rPr>
          <w:rFonts w:cs="Garamond" w:ascii="Garamond" w:hAnsi="Garamond"/>
          <w:i/>
          <w:iCs/>
        </w:rPr>
        <w:t>Massiv flugt fra biograferne</w:t>
      </w:r>
      <w:r>
        <w:rPr>
          <w:rFonts w:cs="Garamond" w:ascii="Garamond" w:hAnsi="Garamond"/>
        </w:rPr>
        <w:t>”, i: Politiken, 2.sektion, 200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lsen, Jakob Steen: ”</w:t>
      </w:r>
      <w:r>
        <w:rPr>
          <w:rFonts w:cs="Garamond" w:ascii="Garamond" w:hAnsi="Garamond"/>
          <w:i/>
          <w:iCs/>
        </w:rPr>
        <w:t>Ungdommens teater</w:t>
      </w:r>
      <w:r>
        <w:rPr>
          <w:rFonts w:cs="Garamond" w:ascii="Garamond" w:hAnsi="Garamond"/>
        </w:rPr>
        <w:t>”, i: Berlingske Tidende, 2. sektion, 08.05.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itzau: ”</w:t>
      </w:r>
      <w:r>
        <w:rPr>
          <w:rFonts w:cs="Garamond" w:ascii="Garamond" w:hAnsi="Garamond"/>
          <w:i/>
          <w:iCs/>
        </w:rPr>
        <w:t>Teaterplan – Unge skal lokkes i teater</w:t>
      </w:r>
      <w:r>
        <w:rPr>
          <w:rFonts w:cs="Garamond" w:ascii="Garamond" w:hAnsi="Garamond"/>
        </w:rPr>
        <w:t>”, i: Politiken, 2. sektion, 22.06.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ygesen, Peter: ”</w:t>
      </w:r>
      <w:r>
        <w:rPr>
          <w:rFonts w:cs="Garamond" w:ascii="Garamond" w:hAnsi="Garamond"/>
          <w:i/>
          <w:iCs/>
        </w:rPr>
        <w:t>Aveny-T satser på ’Sylfiden’</w:t>
      </w:r>
      <w:r>
        <w:rPr>
          <w:rFonts w:cs="Garamond" w:ascii="Garamond" w:hAnsi="Garamond"/>
        </w:rPr>
        <w:t>”, i: Politiken, 2. sektion, 05.04.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ygesen, Peter: ”</w:t>
      </w:r>
      <w:r>
        <w:rPr>
          <w:rFonts w:cs="Garamond" w:ascii="Garamond" w:hAnsi="Garamond"/>
          <w:i/>
          <w:iCs/>
        </w:rPr>
        <w:t>Elendig teatersæson</w:t>
      </w:r>
      <w:r>
        <w:rPr>
          <w:rFonts w:cs="Garamond" w:ascii="Garamond" w:hAnsi="Garamond"/>
        </w:rPr>
        <w:t>”, i: Politiken, 2. sektion, 01.05.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ygesen, Peter: ”</w:t>
      </w:r>
      <w:r>
        <w:rPr>
          <w:rFonts w:cs="Garamond" w:ascii="Garamond" w:hAnsi="Garamond"/>
          <w:i/>
          <w:iCs/>
        </w:rPr>
        <w:t>Museerne holder skansen</w:t>
      </w:r>
      <w:r>
        <w:rPr>
          <w:rFonts w:cs="Garamond" w:ascii="Garamond" w:hAnsi="Garamond"/>
        </w:rPr>
        <w:t>”, i: Politiken, 2. sektion, 31.03.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ygesen, Peter: ”</w:t>
      </w:r>
      <w:r>
        <w:rPr>
          <w:rFonts w:cs="Garamond" w:ascii="Garamond" w:hAnsi="Garamond"/>
          <w:i/>
          <w:iCs/>
        </w:rPr>
        <w:t>Museer skal opruste</w:t>
      </w:r>
      <w:r>
        <w:rPr>
          <w:rFonts w:cs="Garamond" w:ascii="Garamond" w:hAnsi="Garamond"/>
        </w:rPr>
        <w:t>”, i: Politiken, 2. sektion, 03.01.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ygesen, Peter: ”</w:t>
      </w:r>
      <w:r>
        <w:rPr>
          <w:rFonts w:cs="Garamond" w:ascii="Garamond" w:hAnsi="Garamond"/>
          <w:i/>
          <w:iCs/>
        </w:rPr>
        <w:t>Ny teateraftale udskudt</w:t>
      </w:r>
      <w:r>
        <w:rPr>
          <w:rFonts w:cs="Garamond" w:ascii="Garamond" w:hAnsi="Garamond"/>
        </w:rPr>
        <w:t>”, i: Politiken, 2. sektion, 2006</w:t>
      </w:r>
    </w:p>
    <w:p>
      <w:pPr>
        <w:pStyle w:val="Normal"/>
        <w:rPr>
          <w:rFonts w:ascii="Garamond" w:hAnsi="Garamond" w:cs="Garamond"/>
        </w:rPr>
      </w:pPr>
      <w:r>
        <w:rPr>
          <w:rFonts w:cs="Garamond" w:ascii="Garamond" w:hAnsi="Garamond"/>
        </w:rPr>
      </w:r>
    </w:p>
    <w:p>
      <w:pPr>
        <w:pStyle w:val="Normal"/>
        <w:rPr/>
      </w:pPr>
      <w:r>
        <w:rPr>
          <w:rFonts w:cs="Garamond" w:ascii="Garamond" w:hAnsi="Garamond"/>
        </w:rPr>
        <w:t>Thygesen, Peter: ”</w:t>
      </w:r>
      <w:r>
        <w:rPr>
          <w:rFonts w:cs="Garamond" w:ascii="Garamond" w:hAnsi="Garamond"/>
          <w:i/>
          <w:iCs/>
        </w:rPr>
        <w:t>Statsstøttede teatre er trængte</w:t>
      </w:r>
      <w:r>
        <w:rPr>
          <w:rFonts w:cs="Garamond" w:ascii="Garamond" w:hAnsi="Garamond"/>
        </w:rPr>
        <w:t>”, i: Politiken, 2. sektion, 03.01.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ygesen, Peter: ”</w:t>
      </w:r>
      <w:r>
        <w:rPr>
          <w:rFonts w:cs="Garamond" w:ascii="Garamond" w:hAnsi="Garamond"/>
          <w:i/>
          <w:iCs/>
        </w:rPr>
        <w:t>Strid om teaterlukning</w:t>
      </w:r>
      <w:r>
        <w:rPr>
          <w:rFonts w:cs="Garamond" w:ascii="Garamond" w:hAnsi="Garamond"/>
        </w:rPr>
        <w:t>”, i: Politiken, 2. sektion, 28.02.06</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Forelæsninger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Paahus, Mogens: ”Habermas”, 20.10.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Normal"/>
        <w:rPr>
          <w:rFonts w:ascii="Garamond" w:hAnsi="Garamond" w:cs="Garamond"/>
          <w:b/>
          <w:b/>
          <w:bCs/>
          <w:sz w:val="72"/>
          <w:szCs w:val="72"/>
        </w:rPr>
      </w:pPr>
      <w:r>
        <w:rPr>
          <w:rFonts w:cs="Garamond" w:ascii="Garamond" w:hAnsi="Garamond"/>
          <w:b/>
          <w:bCs/>
          <w:sz w:val="72"/>
          <w:szCs w:val="72"/>
        </w:rPr>
      </w:r>
    </w:p>
    <w:p>
      <w:pPr>
        <w:pStyle w:val="Heading1"/>
        <w:rPr>
          <w:b w:val="false"/>
          <w:b w:val="false"/>
          <w:bCs w:val="false"/>
          <w:sz w:val="24"/>
          <w:szCs w:val="24"/>
        </w:rPr>
      </w:pPr>
      <w:bookmarkStart w:id="104" w:name="__RefHeading___Toc141964989"/>
      <w:r>
        <w:rPr/>
        <w:t>Abstract</w:t>
      </w:r>
      <w:bookmarkEnd w:id="104"/>
      <w:r>
        <w:rPr/>
        <w:t xml:space="preserve"> </w:t>
      </w:r>
    </w:p>
    <w:p>
      <w:pPr>
        <w:pStyle w:val="Normal"/>
        <w:spacing w:lineRule="auto" w:line="360"/>
        <w:rPr>
          <w:rFonts w:ascii="Garamond" w:hAnsi="Garamond" w:cs="Garamond"/>
          <w:lang w:val="en-GB"/>
        </w:rPr>
      </w:pPr>
      <w:r>
        <w:rPr>
          <w:rFonts w:cs="Garamond" w:ascii="Garamond" w:hAnsi="Garamond"/>
          <w:lang w:val="en-GB"/>
        </w:rPr>
        <w:t>Early this year the Danish press proclaimed the crisis of the state-subsidized theatres. This aroused our curiosity, especially because we found this proclamation to be a paradox in a time that seems to be characterized by experience economy. In addition to this, consumers demand adventures at a growing rate. Accordingly, the first part of this thesis concerns the situation of the state-subsidized theatres in an experience economic context. The second part of the thesis specifically concerns the Aveny-T theatre. Hence, this thesis will have its starting point from the following hypotheses:</w:t>
      </w:r>
    </w:p>
    <w:p>
      <w:pPr>
        <w:pStyle w:val="Normal"/>
        <w:rPr>
          <w:rFonts w:ascii="Garamond" w:hAnsi="Garamond" w:cs="Garamond"/>
          <w:lang w:val="en-GB"/>
        </w:rPr>
      </w:pPr>
      <w:r>
        <w:rPr>
          <w:rFonts w:cs="Garamond" w:ascii="Garamond" w:hAnsi="Garamond"/>
          <w:lang w:val="en-GB"/>
        </w:rPr>
      </w:r>
    </w:p>
    <w:p>
      <w:pPr>
        <w:pStyle w:val="Normal"/>
        <w:numPr>
          <w:ilvl w:val="0"/>
          <w:numId w:val="5"/>
        </w:numPr>
        <w:rPr>
          <w:rFonts w:ascii="Garamond" w:hAnsi="Garamond" w:cs="Garamond"/>
          <w:b/>
          <w:b/>
          <w:bCs/>
          <w:i/>
          <w:i/>
          <w:iCs/>
          <w:lang w:val="en-GB"/>
        </w:rPr>
      </w:pPr>
      <w:r>
        <w:rPr>
          <w:rFonts w:cs="Garamond" w:ascii="Garamond" w:hAnsi="Garamond"/>
          <w:b/>
          <w:bCs/>
          <w:i/>
          <w:iCs/>
          <w:lang w:val="en-GB"/>
        </w:rPr>
        <w:t>What are the origins of the crisis of the state-subsidized theatres and what part would hey have to play in the future experience economy in order to attract a broader audience and turn around the negative development?</w:t>
      </w:r>
    </w:p>
    <w:p>
      <w:pPr>
        <w:pStyle w:val="Normal"/>
        <w:rPr>
          <w:rFonts w:ascii="Garamond" w:hAnsi="Garamond" w:cs="Garamond"/>
          <w:b/>
          <w:b/>
          <w:bCs/>
          <w:i/>
          <w:i/>
          <w:iCs/>
          <w:lang w:val="en-GB"/>
        </w:rPr>
      </w:pPr>
      <w:r>
        <w:rPr>
          <w:rFonts w:cs="Garamond" w:ascii="Garamond" w:hAnsi="Garamond"/>
          <w:b/>
          <w:bCs/>
          <w:i/>
          <w:iCs/>
          <w:lang w:val="en-GB"/>
        </w:rPr>
      </w:r>
    </w:p>
    <w:p>
      <w:pPr>
        <w:pStyle w:val="Normal"/>
        <w:numPr>
          <w:ilvl w:val="0"/>
          <w:numId w:val="5"/>
        </w:numPr>
        <w:rPr>
          <w:rFonts w:ascii="Garamond" w:hAnsi="Garamond" w:cs="Garamond"/>
          <w:b/>
          <w:b/>
          <w:bCs/>
          <w:i/>
          <w:i/>
          <w:iCs/>
          <w:lang w:val="en-GB"/>
        </w:rPr>
      </w:pPr>
      <w:r>
        <w:rPr>
          <w:rFonts w:cs="Garamond" w:ascii="Garamond" w:hAnsi="Garamond"/>
          <w:b/>
          <w:bCs/>
          <w:i/>
          <w:iCs/>
          <w:lang w:val="en-GB"/>
        </w:rPr>
        <w:t>How can we work out a new communications strategy for the Aveny-T in order to increase ticket sale in time where this is continuously decreasing, while at the same the competition from other sources of entertainment and cultural experiences have been steadily increasing?</w:t>
      </w:r>
    </w:p>
    <w:p>
      <w:pPr>
        <w:pStyle w:val="Normal"/>
        <w:spacing w:lineRule="auto" w:line="360"/>
        <w:rPr>
          <w:rFonts w:ascii="Garamond" w:hAnsi="Garamond" w:cs="Garamond"/>
          <w:b/>
          <w:b/>
          <w:bCs/>
          <w:i/>
          <w:i/>
          <w:iCs/>
          <w:lang w:val="en-GB"/>
        </w:rPr>
      </w:pPr>
      <w:r>
        <w:rPr>
          <w:rFonts w:cs="Garamond" w:ascii="Garamond" w:hAnsi="Garamond"/>
          <w:b/>
          <w:bCs/>
          <w:i/>
          <w:iCs/>
          <w:lang w:val="en-GB"/>
        </w:rPr>
      </w:r>
    </w:p>
    <w:p>
      <w:pPr>
        <w:pStyle w:val="Normal"/>
        <w:spacing w:lineRule="auto" w:line="360"/>
        <w:rPr/>
      </w:pPr>
      <w:r>
        <w:rPr>
          <w:rFonts w:cs="Garamond" w:ascii="Garamond" w:hAnsi="Garamond"/>
          <w:lang w:val="en-GB"/>
        </w:rPr>
        <w:t xml:space="preserve">Striving to reach a qualified answer to each of the questions posed above we have been eclectic in our choice of theories. We do have our scientific method, socialconstructivism, running through the entire paper. In this thesis we will then unfold the socialconstructivist understanding of communication by means of the systemtheorist Niklas Luhmann. This will lead to an understanding of the society which we will concretize and make more analytically useable by involving the sociologist Anthony Giddens. To reach an understanding of the phenomenon we call </w:t>
      </w:r>
      <w:r>
        <w:rPr>
          <w:rFonts w:cs="Garamond" w:ascii="Garamond" w:hAnsi="Garamond"/>
          <w:i/>
          <w:lang w:val="en-GB"/>
        </w:rPr>
        <w:t>experience economy</w:t>
      </w:r>
      <w:r>
        <w:rPr>
          <w:rFonts w:cs="Garamond" w:ascii="Garamond" w:hAnsi="Garamond"/>
          <w:lang w:val="en-GB"/>
        </w:rPr>
        <w:t xml:space="preserve"> and in connection with this the term </w:t>
      </w:r>
      <w:r>
        <w:rPr>
          <w:rFonts w:cs="Garamond" w:ascii="Garamond" w:hAnsi="Garamond"/>
          <w:i/>
          <w:lang w:val="en-GB"/>
        </w:rPr>
        <w:t>adventure</w:t>
      </w:r>
      <w:r>
        <w:rPr>
          <w:rFonts w:cs="Garamond" w:ascii="Garamond" w:hAnsi="Garamond"/>
          <w:lang w:val="en-GB"/>
        </w:rPr>
        <w:t>, we will involve a number of theorist. By discussing their point of view, we will work towards reaching our own understanding of the two central terms. In this regard there will be special emphasis on the work of Joseph Pine and James Gilmore and Christian Jantzen, Tove Arendt Rasmussen and Michael Vetner from the University of Aalborg. Apart from this theoretical apparatus this thesis will be based upon qualitative as well as quantitative empirical studies.</w:t>
      </w:r>
    </w:p>
    <w:p>
      <w:pPr>
        <w:pStyle w:val="Normal"/>
        <w:spacing w:lineRule="auto" w:line="360"/>
        <w:rPr>
          <w:rFonts w:ascii="Garamond" w:hAnsi="Garamond" w:cs="Garamond"/>
          <w:lang w:val="en-GB"/>
        </w:rPr>
      </w:pPr>
      <w:r>
        <w:rPr>
          <w:rFonts w:cs="Garamond" w:ascii="Garamond" w:hAnsi="Garamond"/>
          <w:lang w:val="en-GB"/>
        </w:rPr>
        <w:t xml:space="preserve">In the light of the theoretical foundation and the quantitative empirical findings, in the first part of the thesis it is concluded that the decreasing ticket sale is caused by several conditions. These conditions can be explained by taking into consideration how the preconditions for the existence of the state-subsidized theatres have changed. A change that has occurred gradually as a result of the diminishing importance placed on the classical idea of classical education. As a consequence of poor economic preconditions combined with an increased focus on the theatres ability to earn money, the theatres have been forced to stage plays that are known to be certain public successes. The growing political demands for increased ticket sales have served to reinforce this course of action. This development has lead to artistic stagnation and old conventional repertoires which is incomparable with an experience economy. The pursuit of a sell out has furthermore resulted in a standardized repertoire. This again leads to lack of theatres with an individual and clear-cut profile that appeals to a certain type of audience, indicating to satisfy specific consumer needs. This is crucial because these specific questions are decisive competitive parameters in connection with an experience economy. To put it differently, it has been difficult for potential theatre guests to navigate their way around the complexity of the theatres. </w:t>
      </w:r>
    </w:p>
    <w:p>
      <w:pPr>
        <w:pStyle w:val="Normal"/>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t>Hence one of the great challenges in the nearest future will be to create such clear profiles partly by means of a thorough artistic course and partly through communicative initiatives. A substantial part of the subsidized theatres raison d'être depends on their ability to offer wide variety of theatrical experiences, to pass on the cultural heritage, and to present themselves as a counterbalance to mainstream entertainment. This common ground means that the state-subsidized theatres will have to fill out not only one but several roles of the experience economy, each of these presenting their own clear-cut profiles. Thus, unlike today the theatres will appeal to clearly defined target groups that with the right kind of information will perceive the range of theatrical experiences as relevant.</w:t>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t xml:space="preserve">The theoretical work drawn up in the first part of our thesis will serve as basis for the second part and so will the quantitative empirical studies. Whereas we in the first part examined the state-subsidized theatres in Copenhagen in general, the second part will focus specifically on the Aveny-T theatre. By relying on the relevant theories we suggest that the Aveny-T in the future should direct their attention towards the young highly educated people living in the vicinity of Copenhagen as their main target group. This particular group has shown great interest in modern theatre which is exactly how you would describe the repertoire of the Aveny-T theatre. Furthermore we suggest that the Aveny-T includes knowledgeable companies in Copenhagen as a secondary target group. </w:t>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t xml:space="preserve">Based upon the entire thesis and the findings presented within it, we thus recommend a new strategy of communication in which the Aveny-T theatre builds up their new distinct profile around the slogan: “Copenhagen’s wild and barrier-breaking theatre, emphasizing modern and innovative acting.” This description sums up the characteristics of the Aveny-T theatre itself and of the performances it supplies. At the same time, this slogan spells out what it is that differentiates this particular theatre from its competitors. Fitting in with these ideas, we judge that it would be wise if the Aveny-T in the future would let their communicative selections have their basis in the aforementioned slogan. This strategy would secure that very important well-defined profile. We recommend that the Aveny-T makes use of certain newspapers and web pages for their communicative selections, this being the types of media primarily used by the target group. In addition hereto, steps should be taken in order to surprise the target group in a positive way, so that they will take home a memorable experience which again will motivate them to recommend an evening in the theatre to friends and family. This so called positive surprise is an important factor within the experience economy. The target group itself frequents the theatre as a result of recommendations from people within their own social network. To reach the secondary target group we advise the Aveny-T to make use of media outside the public sphere in order to prevent any confusion with regard to the primary target group. This measure should be taken as not to oppose the clear-cut profile that is so vital in this respect.     </w:t>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r>
        <w:br w:type="page"/>
      </w:r>
    </w:p>
    <w:p>
      <w:pPr>
        <w:pStyle w:val="Normal"/>
        <w:rPr>
          <w:b/>
          <w:b/>
          <w:bCs/>
          <w:sz w:val="72"/>
          <w:szCs w:val="72"/>
          <w:lang w:val="en-GB"/>
        </w:rPr>
      </w:pPr>
      <w:r>
        <w:rPr>
          <w:b/>
          <w:bCs/>
          <w:sz w:val="72"/>
          <w:szCs w:val="72"/>
          <w:lang w:val="en-GB"/>
        </w:rPr>
      </w:r>
    </w:p>
    <w:p>
      <w:pPr>
        <w:pStyle w:val="Normal"/>
        <w:rPr>
          <w:b/>
          <w:b/>
          <w:bCs/>
          <w:sz w:val="72"/>
          <w:szCs w:val="72"/>
          <w:lang w:val="en-GB"/>
        </w:rPr>
      </w:pPr>
      <w:r>
        <w:rPr>
          <w:b/>
          <w:bCs/>
          <w:sz w:val="72"/>
          <w:szCs w:val="72"/>
          <w:lang w:val="en-GB"/>
        </w:rPr>
      </w:r>
    </w:p>
    <w:p>
      <w:pPr>
        <w:pStyle w:val="Heading1"/>
        <w:rPr>
          <w:b w:val="false"/>
          <w:b w:val="false"/>
          <w:bCs w:val="false"/>
          <w:sz w:val="72"/>
          <w:szCs w:val="72"/>
          <w:lang w:val="en-GB"/>
        </w:rPr>
      </w:pPr>
      <w:r>
        <w:rPr>
          <w:b w:val="false"/>
          <w:bCs w:val="false"/>
          <w:sz w:val="72"/>
          <w:szCs w:val="72"/>
          <w:lang w:val="en-GB"/>
        </w:rPr>
      </w:r>
    </w:p>
    <w:p>
      <w:pPr>
        <w:pStyle w:val="Heading1"/>
        <w:rPr>
          <w:sz w:val="72"/>
          <w:szCs w:val="72"/>
          <w:lang w:val="en-GB"/>
        </w:rPr>
      </w:pPr>
      <w:r>
        <w:rPr>
          <w:sz w:val="72"/>
          <w:szCs w:val="72"/>
          <w:lang w:val="en-GB"/>
        </w:rPr>
      </w:r>
    </w:p>
    <w:p>
      <w:pPr>
        <w:pStyle w:val="Heading1"/>
        <w:rPr/>
      </w:pPr>
      <w:bookmarkStart w:id="105" w:name="__RefHeading___Toc141964990"/>
      <w:r>
        <w:rPr/>
        <w:t>Ansvarsliste</w:t>
      </w:r>
      <w:bookmarkEnd w:id="105"/>
      <w:r>
        <w:rPr/>
        <w:t xml:space="preserve"> </w:t>
      </w:r>
    </w:p>
    <w:p>
      <w:pPr>
        <w:pStyle w:val="Normal"/>
        <w:spacing w:lineRule="auto" w:line="360"/>
        <w:rPr/>
      </w:pPr>
      <w:r>
        <w:rPr>
          <w:rFonts w:cs="Garamond" w:ascii="Garamond" w:hAnsi="Garamond"/>
        </w:rPr>
        <w:t>Da det er et formelt krav til opgaver på universitetet at gøre opmærksom på, hvem i gruppen der er ansvarlig for hvad, følger hermed en ansvarsliste. Vi vil dog udtrykkeligt gøre opmærksom på, at vi under hele forløbet har haft et meget tæt samarbejde, hvorfor det er vanskeligt at afgøre, under hvilket navn vi skal placere pointerne, der er udsprunget af konstruktive diskussioner. Da vi har arbejdet sammen tidligere, har vi været meget enige om, hvordan et projektarbejde bør forløbe. Derfor gør vi også opmærksom på, at dette har været et parløb, hvorfor vi begge er ansvarlige for projektet som helhed. Til trods herfor er vi nået frem til følgende ansvarsliste:</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b/>
          <w:bCs/>
        </w:rPr>
        <w:t>Forord: Søren</w:t>
        <w:tab/>
        <w:tab/>
      </w:r>
    </w:p>
    <w:p>
      <w:pPr>
        <w:pStyle w:val="Normal"/>
        <w:spacing w:lineRule="auto" w:line="360"/>
        <w:rPr>
          <w:rFonts w:ascii="Garamond" w:hAnsi="Garamond" w:cs="Garamond"/>
          <w:b/>
          <w:b/>
          <w:bCs/>
        </w:rPr>
      </w:pPr>
      <w:r>
        <w:rPr>
          <w:rFonts w:cs="Garamond" w:ascii="Garamond" w:hAnsi="Garamond"/>
          <w:b/>
          <w:bCs/>
        </w:rPr>
        <w:t>Indledning og problemformulering: Janus/Søren</w:t>
      </w:r>
    </w:p>
    <w:p>
      <w:pPr>
        <w:pStyle w:val="Normal"/>
        <w:spacing w:lineRule="auto" w:line="360"/>
        <w:rPr>
          <w:rFonts w:ascii="Garamond" w:hAnsi="Garamond" w:cs="Garamond"/>
          <w:b/>
          <w:b/>
          <w:bCs/>
        </w:rPr>
      </w:pPr>
      <w:r>
        <w:rPr>
          <w:rFonts w:cs="Garamond" w:ascii="Garamond" w:hAnsi="Garamond"/>
          <w:b/>
          <w:bCs/>
        </w:rPr>
        <w:t>Læsevejledning: Søren</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44"/>
          <w:szCs w:val="44"/>
        </w:rPr>
      </w:pPr>
      <w:r>
        <w:rPr>
          <w:rFonts w:cs="Garamond" w:ascii="Garamond" w:hAnsi="Garamond"/>
          <w:b/>
          <w:bCs/>
          <w:sz w:val="44"/>
          <w:szCs w:val="44"/>
        </w:rPr>
        <w:t>DEL I</w:t>
      </w:r>
    </w:p>
    <w:p>
      <w:pPr>
        <w:pStyle w:val="Normal"/>
        <w:spacing w:lineRule="auto" w:line="360"/>
        <w:rPr>
          <w:rFonts w:ascii="Garamond" w:hAnsi="Garamond" w:cs="Garamond"/>
          <w:b/>
          <w:b/>
          <w:bCs/>
        </w:rPr>
      </w:pPr>
      <w:r>
        <w:rPr>
          <w:rFonts w:cs="Garamond" w:ascii="Garamond" w:hAnsi="Garamond"/>
          <w:b/>
          <w:bCs/>
        </w:rPr>
        <w:t>Historisk udvikling for teatrene: Søren</w:t>
        <w:tab/>
        <w:tab/>
      </w:r>
    </w:p>
    <w:p>
      <w:pPr>
        <w:pStyle w:val="Normal"/>
        <w:spacing w:lineRule="auto" w:line="360"/>
        <w:rPr>
          <w:rFonts w:ascii="Garamond" w:hAnsi="Garamond" w:cs="Garamond"/>
          <w:b/>
          <w:b/>
          <w:bCs/>
        </w:rPr>
      </w:pPr>
      <w:r>
        <w:rPr>
          <w:rFonts w:cs="Garamond" w:ascii="Garamond" w:hAnsi="Garamond"/>
          <w:b/>
          <w:bCs/>
        </w:rPr>
        <w:t>Metode: Janus</w:t>
      </w:r>
    </w:p>
    <w:p>
      <w:pPr>
        <w:pStyle w:val="Normal"/>
        <w:spacing w:lineRule="auto" w:line="360"/>
        <w:rPr>
          <w:rFonts w:ascii="Garamond" w:hAnsi="Garamond" w:cs="Garamond"/>
          <w:b/>
          <w:b/>
          <w:bCs/>
        </w:rPr>
      </w:pPr>
      <w:r>
        <w:rPr>
          <w:rFonts w:cs="Garamond" w:ascii="Garamond" w:hAnsi="Garamond"/>
          <w:b/>
          <w:bCs/>
        </w:rPr>
        <w:t>Kommunikationsforståelse: Janus</w:t>
      </w:r>
    </w:p>
    <w:p>
      <w:pPr>
        <w:pStyle w:val="Normal"/>
        <w:spacing w:lineRule="auto" w:line="360"/>
        <w:rPr>
          <w:rFonts w:ascii="Garamond" w:hAnsi="Garamond" w:cs="Garamond"/>
          <w:b/>
          <w:b/>
          <w:bCs/>
        </w:rPr>
      </w:pPr>
      <w:r>
        <w:rPr>
          <w:rFonts w:cs="Garamond" w:ascii="Garamond" w:hAnsi="Garamond"/>
          <w:b/>
          <w:bCs/>
        </w:rPr>
        <w:t>Samfundsforståelse: Janus</w:t>
      </w:r>
    </w:p>
    <w:p>
      <w:pPr>
        <w:pStyle w:val="Normal"/>
        <w:spacing w:lineRule="auto" w:line="360"/>
        <w:rPr>
          <w:rFonts w:ascii="Garamond" w:hAnsi="Garamond" w:cs="Garamond"/>
          <w:b/>
          <w:b/>
          <w:bCs/>
        </w:rPr>
      </w:pPr>
      <w:r>
        <w:rPr>
          <w:rFonts w:cs="Garamond" w:ascii="Garamond" w:hAnsi="Garamond"/>
          <w:b/>
          <w:bCs/>
        </w:rPr>
        <w:t>Oplevelsesøkonomi: Søren</w:t>
      </w:r>
    </w:p>
    <w:p>
      <w:pPr>
        <w:pStyle w:val="Normal"/>
        <w:spacing w:lineRule="auto" w:line="360"/>
        <w:rPr>
          <w:rFonts w:ascii="Garamond" w:hAnsi="Garamond" w:cs="Garamond"/>
          <w:b/>
          <w:b/>
          <w:bCs/>
        </w:rPr>
      </w:pPr>
      <w:r>
        <w:rPr>
          <w:rFonts w:cs="Garamond" w:ascii="Garamond" w:hAnsi="Garamond"/>
          <w:b/>
          <w:bCs/>
        </w:rPr>
        <w:t>Empiri: Janus</w:t>
      </w:r>
    </w:p>
    <w:p>
      <w:pPr>
        <w:pStyle w:val="Normal"/>
        <w:spacing w:lineRule="auto" w:line="360"/>
        <w:rPr>
          <w:rFonts w:ascii="Garamond" w:hAnsi="Garamond" w:cs="Garamond"/>
          <w:b/>
          <w:b/>
          <w:bCs/>
        </w:rPr>
      </w:pPr>
      <w:r>
        <w:rPr>
          <w:rFonts w:cs="Garamond" w:ascii="Garamond" w:hAnsi="Garamond"/>
          <w:b/>
          <w:bCs/>
        </w:rPr>
        <w:t>Meningskondensering: Janus/Søren</w:t>
      </w:r>
    </w:p>
    <w:p>
      <w:pPr>
        <w:pStyle w:val="Normal"/>
        <w:spacing w:lineRule="auto" w:line="360"/>
        <w:rPr>
          <w:rFonts w:ascii="Garamond" w:hAnsi="Garamond" w:cs="Garamond"/>
          <w:b/>
          <w:b/>
          <w:bCs/>
        </w:rPr>
      </w:pPr>
      <w:r>
        <w:rPr>
          <w:rFonts w:cs="Garamond" w:ascii="Garamond" w:hAnsi="Garamond"/>
          <w:b/>
          <w:bCs/>
        </w:rPr>
        <w:t>Fortolkning: Søren</w:t>
      </w:r>
    </w:p>
    <w:p>
      <w:pPr>
        <w:pStyle w:val="Normal"/>
        <w:spacing w:lineRule="auto" w:line="360"/>
        <w:rPr>
          <w:rFonts w:ascii="Garamond" w:hAnsi="Garamond" w:cs="Garamond"/>
          <w:b/>
          <w:b/>
          <w:bCs/>
        </w:rPr>
      </w:pPr>
      <w:r>
        <w:rPr>
          <w:rFonts w:cs="Garamond" w:ascii="Garamond" w:hAnsi="Garamond"/>
          <w:b/>
          <w:bCs/>
        </w:rPr>
        <w:t>Delkonklusion: Søren</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44"/>
          <w:szCs w:val="44"/>
        </w:rPr>
      </w:pPr>
      <w:r>
        <w:rPr>
          <w:rFonts w:cs="Garamond" w:ascii="Garamond" w:hAnsi="Garamond"/>
          <w:b/>
          <w:bCs/>
          <w:sz w:val="44"/>
          <w:szCs w:val="44"/>
        </w:rPr>
        <w:t>DEL II</w:t>
      </w:r>
    </w:p>
    <w:p>
      <w:pPr>
        <w:pStyle w:val="Normal"/>
        <w:spacing w:lineRule="auto" w:line="360"/>
        <w:rPr>
          <w:rFonts w:ascii="Garamond" w:hAnsi="Garamond" w:cs="Garamond"/>
          <w:b/>
          <w:b/>
          <w:bCs/>
        </w:rPr>
      </w:pPr>
      <w:r>
        <w:rPr>
          <w:rFonts w:cs="Garamond" w:ascii="Garamond" w:hAnsi="Garamond"/>
          <w:b/>
          <w:bCs/>
        </w:rPr>
        <w:t>Planlægningsramme: Janus</w:t>
      </w:r>
    </w:p>
    <w:p>
      <w:pPr>
        <w:pStyle w:val="Normal"/>
        <w:spacing w:lineRule="auto" w:line="360"/>
        <w:rPr>
          <w:rFonts w:ascii="Garamond" w:hAnsi="Garamond" w:cs="Garamond"/>
          <w:b/>
          <w:b/>
          <w:bCs/>
        </w:rPr>
      </w:pPr>
      <w:r>
        <w:rPr>
          <w:rFonts w:cs="Garamond" w:ascii="Garamond" w:hAnsi="Garamond"/>
          <w:b/>
          <w:bCs/>
        </w:rPr>
        <w:t>Casebeskrivelse: Janus</w:t>
      </w:r>
    </w:p>
    <w:p>
      <w:pPr>
        <w:pStyle w:val="Normal"/>
        <w:spacing w:lineRule="auto" w:line="360"/>
        <w:rPr>
          <w:rFonts w:ascii="Garamond" w:hAnsi="Garamond" w:cs="Garamond"/>
          <w:b/>
          <w:b/>
          <w:bCs/>
        </w:rPr>
      </w:pPr>
      <w:r>
        <w:rPr>
          <w:rFonts w:cs="Garamond" w:ascii="Garamond" w:hAnsi="Garamond"/>
          <w:b/>
          <w:bCs/>
        </w:rPr>
        <w:t>Målgruppevurdering: Janus</w:t>
      </w:r>
    </w:p>
    <w:p>
      <w:pPr>
        <w:pStyle w:val="Normal"/>
        <w:spacing w:lineRule="auto" w:line="360"/>
        <w:rPr>
          <w:rFonts w:ascii="Garamond" w:hAnsi="Garamond" w:cs="Garamond"/>
          <w:b/>
          <w:b/>
          <w:bCs/>
        </w:rPr>
      </w:pPr>
      <w:r>
        <w:rPr>
          <w:rFonts w:cs="Garamond" w:ascii="Garamond" w:hAnsi="Garamond"/>
          <w:b/>
          <w:bCs/>
        </w:rPr>
        <w:t>Markedsvurdering: Janus</w:t>
      </w:r>
    </w:p>
    <w:p>
      <w:pPr>
        <w:pStyle w:val="Normal"/>
        <w:spacing w:lineRule="auto" w:line="360"/>
        <w:rPr>
          <w:rFonts w:ascii="Garamond" w:hAnsi="Garamond" w:cs="Garamond"/>
          <w:b/>
          <w:b/>
          <w:bCs/>
        </w:rPr>
      </w:pPr>
      <w:r>
        <w:rPr>
          <w:rFonts w:cs="Garamond" w:ascii="Garamond" w:hAnsi="Garamond"/>
          <w:b/>
          <w:bCs/>
        </w:rPr>
        <w:t>Opsamling på strategisk baggrund: Søren</w:t>
      </w:r>
    </w:p>
    <w:p>
      <w:pPr>
        <w:pStyle w:val="Normal"/>
        <w:spacing w:lineRule="auto" w:line="360"/>
        <w:rPr>
          <w:rFonts w:ascii="Garamond" w:hAnsi="Garamond" w:cs="Garamond"/>
          <w:b/>
          <w:b/>
          <w:bCs/>
        </w:rPr>
      </w:pPr>
      <w:r>
        <w:rPr>
          <w:rFonts w:cs="Garamond" w:ascii="Garamond" w:hAnsi="Garamond"/>
          <w:b/>
          <w:bCs/>
        </w:rPr>
        <w:t>Handlingsplan: Janus/Søren</w:t>
      </w:r>
    </w:p>
    <w:p>
      <w:pPr>
        <w:pStyle w:val="Normal"/>
        <w:spacing w:lineRule="auto" w:line="360"/>
        <w:rPr>
          <w:rFonts w:ascii="Garamond" w:hAnsi="Garamond" w:cs="Garamond"/>
          <w:b/>
          <w:b/>
          <w:bCs/>
        </w:rPr>
      </w:pPr>
      <w:r>
        <w:rPr>
          <w:rFonts w:cs="Garamond" w:ascii="Garamond" w:hAnsi="Garamond"/>
          <w:b/>
          <w:bCs/>
        </w:rPr>
        <w:t>Konklusion: Søren</w:t>
      </w:r>
    </w:p>
    <w:p>
      <w:pPr>
        <w:pStyle w:val="Normal"/>
        <w:spacing w:lineRule="auto" w:line="360"/>
        <w:rPr>
          <w:rFonts w:ascii="Garamond" w:hAnsi="Garamond" w:cs="Garamond"/>
          <w:b/>
          <w:b/>
          <w:bCs/>
        </w:rPr>
      </w:pPr>
      <w:r>
        <w:rPr>
          <w:rFonts w:cs="Garamond" w:ascii="Garamond" w:hAnsi="Garamond"/>
          <w:b/>
          <w:bCs/>
        </w:rPr>
        <w:t>Perspektivering: Janus</w:t>
      </w:r>
    </w:p>
    <w:p>
      <w:pPr>
        <w:pStyle w:val="Normal"/>
        <w:spacing w:lineRule="auto" w:line="360"/>
        <w:rPr>
          <w:rFonts w:ascii="Garamond" w:hAnsi="Garamond" w:cs="Garamond"/>
          <w:b/>
          <w:b/>
          <w:bCs/>
          <w:lang w:val="de-DE"/>
        </w:rPr>
      </w:pPr>
      <w:r>
        <w:rPr>
          <w:rFonts w:cs="Garamond" w:ascii="Garamond" w:hAnsi="Garamond"/>
          <w:b/>
          <w:bCs/>
          <w:lang w:val="de-DE"/>
        </w:rPr>
        <w:t>Abstract: Janus</w:t>
      </w:r>
    </w:p>
    <w:p>
      <w:pPr>
        <w:pStyle w:val="Normal"/>
        <w:rPr>
          <w:rFonts w:ascii="Garamond" w:hAnsi="Garamond" w:cs="Garamond"/>
          <w:b/>
          <w:b/>
          <w:bCs/>
          <w:lang w:val="de-DE"/>
        </w:rPr>
      </w:pPr>
      <w:r>
        <w:rPr>
          <w:rFonts w:cs="Garamond" w:ascii="Garamond" w:hAnsi="Garamond"/>
          <w:b/>
          <w:bCs/>
          <w:lang w:val="de-DE"/>
        </w:rPr>
      </w:r>
    </w:p>
    <w:p>
      <w:pPr>
        <w:pStyle w:val="Normal"/>
        <w:rPr>
          <w:rFonts w:ascii="Garamond" w:hAnsi="Garamond" w:cs="Garamond"/>
          <w:b/>
          <w:b/>
          <w:bCs/>
          <w:sz w:val="44"/>
          <w:szCs w:val="44"/>
          <w:lang w:val="de-DE"/>
        </w:rPr>
      </w:pPr>
      <w:r>
        <w:rPr>
          <w:rFonts w:cs="Garamond" w:ascii="Garamond" w:hAnsi="Garamond"/>
          <w:b/>
          <w:bCs/>
          <w:sz w:val="44"/>
          <w:szCs w:val="44"/>
          <w:lang w:val="de-DE"/>
        </w:rPr>
        <w:t xml:space="preserve">Bilag </w:t>
      </w:r>
    </w:p>
    <w:p>
      <w:pPr>
        <w:pStyle w:val="Normal"/>
        <w:spacing w:lineRule="auto" w:line="360"/>
        <w:rPr>
          <w:rFonts w:ascii="Garamond" w:hAnsi="Garamond" w:cs="Garamond"/>
          <w:b/>
          <w:b/>
          <w:bCs/>
          <w:lang w:val="de-DE"/>
        </w:rPr>
      </w:pPr>
      <w:r>
        <w:rPr>
          <w:rFonts w:cs="Garamond" w:ascii="Garamond" w:hAnsi="Garamond"/>
          <w:b/>
          <w:bCs/>
          <w:lang w:val="de-DE"/>
        </w:rPr>
        <w:t>Bilag 2: Janus/Søren</w:t>
      </w:r>
    </w:p>
    <w:p>
      <w:pPr>
        <w:pStyle w:val="Normal"/>
        <w:spacing w:lineRule="auto" w:line="360"/>
        <w:rPr>
          <w:rFonts w:ascii="Garamond" w:hAnsi="Garamond" w:cs="Garamond"/>
          <w:b/>
          <w:b/>
          <w:bCs/>
        </w:rPr>
      </w:pPr>
      <w:r>
        <w:rPr>
          <w:rFonts w:cs="Garamond" w:ascii="Garamond" w:hAnsi="Garamond"/>
          <w:b/>
          <w:bCs/>
        </w:rPr>
        <w:t>Bilag 9: Søren</w:t>
      </w:r>
    </w:p>
    <w:p>
      <w:pPr>
        <w:pStyle w:val="Normal"/>
        <w:spacing w:lineRule="auto" w:line="360"/>
        <w:rPr>
          <w:rFonts w:ascii="Garamond" w:hAnsi="Garamond" w:cs="Garamond"/>
          <w:b/>
          <w:b/>
          <w:bCs/>
        </w:rPr>
      </w:pPr>
      <w:r>
        <w:rPr>
          <w:rFonts w:cs="Garamond" w:ascii="Garamond" w:hAnsi="Garamond"/>
          <w:b/>
          <w:bCs/>
        </w:rPr>
        <w:t>Bilag 10: Søren</w:t>
      </w:r>
    </w:p>
    <w:p>
      <w:pPr>
        <w:pStyle w:val="Normal"/>
        <w:spacing w:lineRule="auto" w:line="360"/>
        <w:rPr>
          <w:rFonts w:ascii="Garamond" w:hAnsi="Garamond" w:cs="Garamond"/>
          <w:b/>
          <w:b/>
          <w:bCs/>
        </w:rPr>
      </w:pPr>
      <w:r>
        <w:rPr>
          <w:rFonts w:cs="Garamond" w:ascii="Garamond" w:hAnsi="Garamond"/>
          <w:b/>
          <w:bCs/>
        </w:rPr>
        <w:t>Bilag 11: Janus</w:t>
      </w:r>
    </w:p>
    <w:p>
      <w:pPr>
        <w:pStyle w:val="Normal"/>
        <w:spacing w:lineRule="auto" w:line="360"/>
        <w:rPr>
          <w:rFonts w:ascii="Garamond" w:hAnsi="Garamond" w:cs="Garamond"/>
          <w:b/>
          <w:b/>
          <w:bCs/>
          <w:lang w:val="de-DE"/>
        </w:rPr>
      </w:pPr>
      <w:r>
        <w:rPr>
          <w:rFonts w:cs="Garamond" w:ascii="Garamond" w:hAnsi="Garamond"/>
          <w:b/>
          <w:bCs/>
          <w:lang w:val="de-DE"/>
        </w:rPr>
        <w:t>Bilag 13: Janus</w:t>
      </w:r>
    </w:p>
    <w:p>
      <w:pPr>
        <w:pStyle w:val="Normal"/>
        <w:spacing w:lineRule="auto" w:line="360"/>
        <w:rPr/>
      </w:pPr>
      <w:r>
        <w:rPr>
          <w:rFonts w:cs="Garamond" w:ascii="Garamond" w:hAnsi="Garamond"/>
          <w:b/>
          <w:bCs/>
          <w:lang w:val="de-DE"/>
        </w:rPr>
        <w:t>Bilag 14: Janus</w:t>
      </w:r>
    </w:p>
    <w:sectPr>
      <w:headerReference w:type="default" r:id="rId9"/>
      <w:footerReference w:type="default" r:id="rId10"/>
      <w:footnotePr>
        <w:numFmt w:val="decimal"/>
      </w:footnotePr>
      <w:type w:val="nextPage"/>
      <w:pgSz w:w="11906" w:h="16838"/>
      <w:pgMar w:left="1134" w:right="1134" w:gutter="0" w:header="720" w:top="143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Indenfor det seneste år er det ansvarlige organ for de statsstøttede teatre i København gået fra at hedde </w:t>
      </w:r>
      <w:r>
        <w:rPr>
          <w:rFonts w:cs="Garamond" w:ascii="Garamond" w:hAnsi="Garamond"/>
          <w:i/>
          <w:iCs/>
        </w:rPr>
        <w:t>Det Storkøbenhavnske Teaterfællesskab</w:t>
      </w:r>
      <w:r>
        <w:rPr>
          <w:rFonts w:cs="Garamond" w:ascii="Garamond" w:hAnsi="Garamond"/>
        </w:rPr>
        <w:t xml:space="preserve"> over </w:t>
      </w:r>
      <w:r>
        <w:rPr>
          <w:rFonts w:cs="Garamond" w:ascii="Garamond" w:hAnsi="Garamond"/>
          <w:i/>
          <w:iCs/>
        </w:rPr>
        <w:t>Hovedstadens Teater</w:t>
      </w:r>
      <w:r>
        <w:rPr>
          <w:rFonts w:cs="Garamond" w:ascii="Garamond" w:hAnsi="Garamond"/>
        </w:rPr>
        <w:t xml:space="preserve"> til nu </w:t>
      </w:r>
      <w:r>
        <w:rPr>
          <w:rFonts w:cs="Garamond" w:ascii="Garamond" w:hAnsi="Garamond"/>
          <w:i/>
          <w:iCs/>
        </w:rPr>
        <w:t>Københavns Teater</w:t>
      </w:r>
      <w:r>
        <w:rPr>
          <w:rFonts w:cs="Garamond" w:ascii="Garamond" w:hAnsi="Garamond"/>
        </w:rPr>
        <w:t xml:space="preserve">. Trods navneforandringen har organet hele tiden varetaget den samme rolle om end med forskellige bestyrelser. I resten af opgaven er vi konsekvente, og benytter udelukkende betegnelsen </w:t>
      </w:r>
      <w:r>
        <w:rPr>
          <w:rFonts w:cs="Garamond" w:ascii="Garamond" w:hAnsi="Garamond"/>
          <w:i/>
          <w:iCs/>
        </w:rPr>
        <w:t>Københavns Teater</w:t>
      </w:r>
      <w:r>
        <w:rPr>
          <w:rFonts w:cs="Garamond" w:ascii="Garamond" w:hAnsi="Garamond"/>
        </w:rPr>
        <w:t xml:space="preserve">, da det som nævnt er det nuværende navn. Københavns Teater modtager det økonomiske grundlag fra henholdsvis HUR (Hovedstadens Udviklingsråd) og Kulturministeriet. Københavns Teater favner i den nye strategi teatrene: </w:t>
      </w:r>
      <w:r>
        <w:rPr>
          <w:rFonts w:cs="Garamond" w:ascii="Garamond" w:hAnsi="Garamond"/>
          <w:i/>
          <w:iCs/>
        </w:rPr>
        <w:t>Aveny-T, Betty Nansen Teatret, Folketeatret, Nørrebros Teater, Rialto Teatret, Øster Gasværk</w:t>
      </w:r>
      <w:r>
        <w:rPr>
          <w:rFonts w:cs="Garamond" w:ascii="Garamond" w:hAnsi="Garamond"/>
        </w:rPr>
        <w:t xml:space="preserve"> samt yder huslejestøtte til </w:t>
      </w:r>
      <w:r>
        <w:rPr>
          <w:rFonts w:cs="Garamond" w:ascii="Garamond" w:hAnsi="Garamond"/>
          <w:i/>
          <w:iCs/>
        </w:rPr>
        <w:t>Det Ny Teater</w:t>
      </w:r>
      <w:r>
        <w:rPr>
          <w:rFonts w:cs="Garamond" w:ascii="Garamond" w:hAnsi="Garamond"/>
        </w:rPr>
        <w:t xml:space="preserve">. Det er bestyrelsen for Københavns Teater, der planlægger den overordnede strategi for de statsstøttede teatre i hovedstaden og fastsætter støttebeløbene til de forskellige teatre for en fire-årig period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I den offentlige debat er Jon Stephensen favorit til at blive teaterdirektør for det nye og endnu unavngivne teater.</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Kilde: [Socialforskningsinstituttet: 2000].</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Senere i opgaven definerer vi nærmere, hvad vi forstår ved oplevelsesøkonomi.</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Kilde: [Larsen: 24.10.05]</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Se eksempelvis: [Thygesen: 03.01.06].</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Kilde: Danmarks statistik: PY 6002.</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Habermas opererer i sin model med fire væsentlige områder for den borgerlige selvforståelse af det borgerlige samfund: </w:t>
      </w:r>
      <w:r>
        <w:rPr>
          <w:rFonts w:cs="Garamond" w:ascii="Garamond" w:hAnsi="Garamond"/>
          <w:i/>
        </w:rPr>
        <w:t xml:space="preserve">intimsfæren, socialsfæren, den kulturelle offentlighed </w:t>
      </w:r>
      <w:r>
        <w:rPr>
          <w:rFonts w:cs="Garamond" w:ascii="Garamond" w:hAnsi="Garamond"/>
        </w:rPr>
        <w:t xml:space="preserve">og </w:t>
      </w:r>
      <w:r>
        <w:rPr>
          <w:rFonts w:cs="Garamond" w:ascii="Garamond" w:hAnsi="Garamond"/>
          <w:i/>
        </w:rPr>
        <w:t>den politiske offentlighed</w:t>
      </w:r>
      <w:r>
        <w:rPr>
          <w:rFonts w:cs="Garamond" w:ascii="Garamond" w:hAnsi="Garamond"/>
        </w:rPr>
        <w:t xml:space="preserve">. </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Dvs. problemer som man mente alle mennesker altid havde haft og altid ville have. </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Armslængdeprincippet: På kulturområdet har princippet først og fremmest været anvendt til at oprette selvstændige kunstråd og fonde som på armslængde af de politiske magthavere fordelte de midler, der blev afsat til kultur og kunst [Duelund: 1995: 59].</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De otte teatre talte: </w:t>
      </w:r>
      <w:r>
        <w:rPr>
          <w:rFonts w:cs="Garamond" w:ascii="Garamond" w:hAnsi="Garamond"/>
          <w:i/>
        </w:rPr>
        <w:t>Det ny Teater, Folketeatret, Gladsaxe Teater, Fiolteatret, Scala, Bristol Music Centers Teater, Strøghus Teatret og Alléscenen</w:t>
      </w:r>
      <w:r>
        <w:rPr>
          <w:rFonts w:cs="Garamond" w:ascii="Garamond" w:hAnsi="Garamond"/>
        </w:rPr>
        <w:t xml:space="preserve">.  </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Teatrene i Den Storkøbenhavnske Landsdelsscene tæller på dette tidspunkt</w:t>
      </w:r>
      <w:r>
        <w:rPr>
          <w:rFonts w:cs="Garamond" w:ascii="Garamond" w:hAnsi="Garamond"/>
          <w:i/>
          <w:iCs/>
        </w:rPr>
        <w:t>: Nørrebros Teater, Folketeatret, Gladsaxe Teater, Betty Nansen Teatret, ABC, Aveny, Amager Scenen</w:t>
      </w:r>
      <w:r>
        <w:rPr>
          <w:rFonts w:cs="Garamond" w:ascii="Garamond" w:hAnsi="Garamond"/>
        </w:rPr>
        <w:t xml:space="preserve"> </w:t>
      </w:r>
      <w:r>
        <w:rPr>
          <w:rFonts w:cs="Garamond" w:ascii="Garamond" w:hAnsi="Garamond"/>
          <w:i/>
          <w:iCs/>
        </w:rPr>
        <w:t>og Østre Gasværk</w:t>
      </w:r>
      <w:r>
        <w:rPr>
          <w:rFonts w:cs="Garamond" w:ascii="Garamond" w:hAnsi="Garamond"/>
        </w:rPr>
        <w:t xml:space="preserve">. </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For yderligere uddybning af konsekvenserne af samfundsudviklingen se </w:t>
      </w:r>
      <w:r>
        <w:rPr>
          <w:rFonts w:cs="Garamond" w:ascii="Garamond" w:hAnsi="Garamond"/>
          <w:i/>
          <w:iCs/>
        </w:rPr>
        <w:t xml:space="preserve">kommunikations- og samfundsforståelse </w:t>
      </w:r>
      <w:r>
        <w:rPr>
          <w:rFonts w:cs="Garamond" w:ascii="Garamond" w:hAnsi="Garamond"/>
        </w:rPr>
        <w:t xml:space="preserve">senere i opgaven. </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I den borgerlige selvforståelse er offentligheden nationens centrale sted. Det er herfra alt reguleres efter en fælles offentlig diskussion.</w:t>
      </w:r>
      <w:r>
        <w:rPr/>
        <w:t xml:space="preserve"> </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 xml:space="preserve">Disse udgøres f.eks. af Statens Kunstfond, Statens Teaterråd, Musikrådet og Kulturfonden. </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 xml:space="preserve">Se nærmere oplysninger i kapitlerne </w:t>
      </w:r>
      <w:r>
        <w:rPr>
          <w:rFonts w:cs="Garamond" w:ascii="Garamond" w:hAnsi="Garamond"/>
          <w:i/>
        </w:rPr>
        <w:t>Fortolkning</w:t>
      </w:r>
      <w:r>
        <w:rPr>
          <w:rFonts w:cs="Garamond" w:ascii="Garamond" w:hAnsi="Garamond"/>
        </w:rPr>
        <w:t xml:space="preserve"> og </w:t>
      </w:r>
      <w:r>
        <w:rPr>
          <w:rFonts w:cs="Garamond" w:ascii="Garamond" w:hAnsi="Garamond"/>
          <w:i/>
        </w:rPr>
        <w:t>Casebeskrivelse</w:t>
      </w:r>
      <w:r>
        <w:rPr>
          <w:rFonts w:cs="Garamond" w:ascii="Garamond" w:hAnsi="Garamond"/>
        </w:rPr>
        <w:t>.</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 xml:space="preserve">Denne ontologi er en konsekvens af, at socialkonstruktivismen udspringer fra den erkendelsesteoretiske </w:t>
      </w:r>
      <w:r>
        <w:rPr>
          <w:rFonts w:cs="Garamond" w:ascii="Garamond" w:hAnsi="Garamond"/>
          <w:i/>
          <w:iCs/>
        </w:rPr>
        <w:t xml:space="preserve">konstruktivisme </w:t>
      </w:r>
      <w:r>
        <w:rPr>
          <w:rFonts w:cs="Garamond" w:ascii="Garamond" w:hAnsi="Garamond"/>
        </w:rPr>
        <w:t xml:space="preserve">med den schweiziske psykolog Jean Piaget (1896-1980) som ophavsmand [Rasmussen: 2005: 120].  </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 xml:space="preserve">Realisme: Den opfattelse, at virkeligheden består af en eller anden substans, og at denne substans eksisterer uafhængigt af den menneskelige erkendelse af den [Wenneberg: 2002: 115]. </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Rationalisme: Den anskuelse, at fornuften bør være ledende i alle anliggender; opfattelse der hævder muligheden af sandhedserkendelse alene på grundlag af logiske slutninger [Gergen: 1997: 314].</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Kenneth Gergen er professor i psykologi ved Swarthmore College. Han fremhæves som en person, der har været en væsentlig bidragsyder til socialkonstruktionismens udformning og grundantagelser [Burr: 1995: 2].</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 xml:space="preserve">Ferdinand de Saussure (1857-1913): Schweizisk sprogforsker og grundlægger af den strukturelle lingvistik [Lübcke: 1996]. </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Konstruktivisme er i sig selv en ontologi – verden eksisterer måske – og en epistemologi – den kan ikke erkendes i sig selv udenom sproget og konteksten [Rasmussen: 2005: 121].</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Med andre ord forholder socialkonstruk</w:t>
      </w:r>
      <w:r>
        <w:rPr>
          <w:rFonts w:cs="Garamond" w:ascii="Garamond" w:hAnsi="Garamond"/>
          <w:i/>
          <w:iCs/>
        </w:rPr>
        <w:t xml:space="preserve">tionisterne </w:t>
      </w:r>
      <w:r>
        <w:rPr>
          <w:rFonts w:cs="Garamond" w:ascii="Garamond" w:hAnsi="Garamond"/>
        </w:rPr>
        <w:t>sig ikke til verdens eksistens, eller vil i det mindste ikke beskæftige sig med forholdet mellem erkendelse og verden (f.eks. Baudrillard), mens socialkonstruk</w:t>
      </w:r>
      <w:r>
        <w:rPr>
          <w:rFonts w:cs="Garamond" w:ascii="Garamond" w:hAnsi="Garamond"/>
          <w:i/>
          <w:iCs/>
        </w:rPr>
        <w:t>tivisterne</w:t>
      </w:r>
      <w:r>
        <w:rPr>
          <w:rFonts w:cs="Garamond" w:ascii="Garamond" w:hAnsi="Garamond"/>
        </w:rPr>
        <w:t xml:space="preserve"> erkender, at verden eksisterer, men vi kan ikke sige noget entydigt om den, fordi den konstant tydes med vores mentale konstruktioner (f.eks. Luhmann).</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 xml:space="preserve">Mere herom senere i opgaven, hvor vi uddyber kommunikationsforståelsen og den videnskabelige ramme: Socialkonstruktivismen.   </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 xml:space="preserve">Uddybes yderligere i kapitlerne </w:t>
      </w:r>
      <w:r>
        <w:rPr>
          <w:rFonts w:cs="Garamond" w:ascii="Garamond" w:hAnsi="Garamond"/>
          <w:i/>
          <w:iCs/>
        </w:rPr>
        <w:t>Kommunikationsforståelse</w:t>
      </w:r>
      <w:r>
        <w:rPr>
          <w:rFonts w:cs="Garamond" w:ascii="Garamond" w:hAnsi="Garamond"/>
        </w:rPr>
        <w:t xml:space="preserve"> og </w:t>
      </w:r>
      <w:r>
        <w:rPr>
          <w:rFonts w:cs="Garamond" w:ascii="Garamond" w:hAnsi="Garamond"/>
          <w:i/>
          <w:iCs/>
        </w:rPr>
        <w:t>Samfundsforståelse</w:t>
      </w:r>
      <w:r>
        <w:rPr>
          <w:rFonts w:cs="Garamond" w:ascii="Garamond" w:hAnsi="Garamond"/>
        </w:rPr>
        <w:t xml:space="preserve">. </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 xml:space="preserve">Faktisk er det forkert at bruge begrebet </w:t>
      </w:r>
      <w:r>
        <w:rPr>
          <w:rFonts w:cs="Garamond" w:ascii="Garamond" w:hAnsi="Garamond"/>
          <w:i/>
          <w:iCs/>
        </w:rPr>
        <w:t>individ</w:t>
      </w:r>
      <w:r>
        <w:rPr>
          <w:rFonts w:cs="Garamond" w:ascii="Garamond" w:hAnsi="Garamond"/>
        </w:rPr>
        <w:t>, da Luhmann ikke accepterer denne størrelse i sin systemteori, men i stedet opererer med psykiske systemer. Mere herom senere.</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Disse dimensioner kan sammenlignes med henholdsvis subjektivitet og socialitet, som vi beskriver i vores redegørelse af socialkonstruktivismen.</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 xml:space="preserve">Vi inddrager endvidere Pine og Gilmore (Vi introducerer disse teoretikere nærmere i kapitlet </w:t>
      </w:r>
      <w:r>
        <w:rPr>
          <w:rFonts w:cs="Garamond" w:ascii="Garamond" w:hAnsi="Garamond"/>
          <w:i/>
          <w:iCs/>
        </w:rPr>
        <w:t>Oplevelsesøkonomi</w:t>
      </w:r>
      <w:r>
        <w:rPr>
          <w:rFonts w:cs="Garamond" w:ascii="Garamond" w:hAnsi="Garamond"/>
        </w:rPr>
        <w:t xml:space="preserve">), der ligesom Sepstrup strider mod vores socialkonstruktivistiske udgangspunkt. Når vi alligevel vælger at inddrage disse, hænger det sammen med, at de tilbage i 1999 introducerede selve begrebet </w:t>
      </w:r>
      <w:r>
        <w:rPr>
          <w:rFonts w:cs="Garamond" w:ascii="Garamond" w:hAnsi="Garamond"/>
          <w:i/>
          <w:iCs/>
        </w:rPr>
        <w:t>oplevelsesøkonomi</w:t>
      </w:r>
      <w:r>
        <w:rPr>
          <w:rFonts w:cs="Garamond" w:ascii="Garamond" w:hAnsi="Garamond"/>
        </w:rPr>
        <w:t xml:space="preserve">. Samtidig har deres antagelser lagt til grund for meget af det efterfølgende arbejde på området. Vi tillægger os således på ingen måde deres menneskesyn og kommunikationsforståelse, hvilket vi kommer nærmere omkring i kapitlet </w:t>
      </w:r>
      <w:r>
        <w:rPr>
          <w:rFonts w:cs="Garamond" w:ascii="Garamond" w:hAnsi="Garamond"/>
          <w:i/>
          <w:iCs/>
        </w:rPr>
        <w:t>Oplevelsesøkonomi</w:t>
      </w:r>
      <w:r>
        <w:rPr>
          <w:rFonts w:cs="Garamond" w:ascii="Garamond" w:hAnsi="Garamond"/>
        </w:rPr>
        <w:t xml:space="preserve">, hvor vi som nævnt inddrager dem.  </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Lars Qvortrup er professor i multimedier ved Institut for Litteratur, Kultur og Medier ved Syddansk Universitet.</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 xml:space="preserve">Luhmann betegner mennesker som psykiske systemer, der fungerer i kraft af deres bevidsthed. Grunden hertil er, at han mener, at betegnelser som ’menneske’ og ’individ’ alt for kraftigt insinuerer, at der er en fast forståelse af, hvad en sådan størrelse er [Götke: 1997: 35]. Denne bevidsthed, som det psykiske system fungerer i kraft af, indikerer en </w:t>
      </w:r>
      <w:r>
        <w:rPr>
          <w:rFonts w:cs="Garamond" w:ascii="Garamond" w:hAnsi="Garamond"/>
          <w:i/>
          <w:iCs/>
        </w:rPr>
        <w:t>kerne</w:t>
      </w:r>
      <w:r>
        <w:rPr>
          <w:rFonts w:cs="Garamond" w:ascii="Garamond" w:hAnsi="Garamond"/>
        </w:rPr>
        <w:t xml:space="preserve"> i mennesket. </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Dette begreb ”autopoiesis” (selvreference eller selvskabelse) har Luhmann ”lånt” af de chilenske biologer Humberto Maturana og Francisco Varela [Thyssen: 2003: 25].</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Et socialt system er et system, der baserer sig på kommunikation, og dermed benytter sig af mening. Vi kommer nærmere ind på sociale systemer senere, da det kan siges at danne hele grundlaget for den endelige kommunikationsforståelse.</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 xml:space="preserve">Vi kommer nærmere ind omkring, hvilken rolle </w:t>
      </w:r>
      <w:r>
        <w:rPr>
          <w:rFonts w:cs="Garamond" w:ascii="Garamond" w:hAnsi="Garamond"/>
          <w:i/>
          <w:iCs/>
        </w:rPr>
        <w:t>mening</w:t>
      </w:r>
      <w:r>
        <w:rPr>
          <w:rFonts w:cs="Garamond" w:ascii="Garamond" w:hAnsi="Garamond"/>
        </w:rPr>
        <w:t xml:space="preserve"> har i Luhmanns systemteori i næste afsnit.</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 xml:space="preserve">Luhmanns to måder hvorpå man kan forholde sig til en information, </w:t>
      </w:r>
      <w:r>
        <w:rPr>
          <w:rFonts w:cs="Garamond" w:ascii="Garamond" w:hAnsi="Garamond"/>
          <w:i/>
          <w:iCs/>
        </w:rPr>
        <w:t xml:space="preserve">normativt </w:t>
      </w:r>
      <w:r>
        <w:rPr>
          <w:rFonts w:cs="Garamond" w:ascii="Garamond" w:hAnsi="Garamond"/>
        </w:rPr>
        <w:t xml:space="preserve">og </w:t>
      </w:r>
      <w:r>
        <w:rPr>
          <w:rFonts w:cs="Garamond" w:ascii="Garamond" w:hAnsi="Garamond"/>
          <w:i/>
          <w:iCs/>
        </w:rPr>
        <w:t>kognitivt</w:t>
      </w:r>
      <w:r>
        <w:rPr>
          <w:rFonts w:cs="Garamond" w:ascii="Garamond" w:hAnsi="Garamond"/>
        </w:rPr>
        <w:t xml:space="preserve">, kobler vi til oplevelsesøkonomien i kapitlet af samme navn. </w:t>
      </w:r>
      <w:r>
        <w:rPr>
          <w:rFonts w:cs="Garamond" w:ascii="Garamond" w:hAnsi="Garamond"/>
          <w:i/>
          <w:iCs/>
        </w:rPr>
        <w:t xml:space="preserve"> </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 xml:space="preserve">Her skal man være opmærksom på, at når Luhmann taler om </w:t>
      </w:r>
      <w:r>
        <w:rPr>
          <w:rFonts w:cs="Garamond" w:ascii="Garamond" w:hAnsi="Garamond"/>
          <w:i/>
          <w:iCs/>
        </w:rPr>
        <w:t>støj</w:t>
      </w:r>
      <w:r>
        <w:rPr>
          <w:rFonts w:cs="Garamond" w:ascii="Garamond" w:hAnsi="Garamond"/>
        </w:rPr>
        <w:t xml:space="preserve">, så skal det ikke forveksles med </w:t>
      </w:r>
      <w:r>
        <w:rPr>
          <w:rFonts w:cs="Garamond" w:ascii="Garamond" w:hAnsi="Garamond"/>
          <w:i/>
          <w:iCs/>
        </w:rPr>
        <w:t>forstyrrelse</w:t>
      </w:r>
      <w:r>
        <w:rPr>
          <w:rFonts w:cs="Garamond" w:ascii="Garamond" w:hAnsi="Garamond"/>
        </w:rPr>
        <w:t xml:space="preserve">, som Qvortrup jo bruger i sin beskrivelse af kommunikation. Støj er netop tilfældet, når der ikke benyttes en fælles kode, hvorved der ikke kommunikeres, da det i så fald ikke er muligt at selektere en forståelse for den anden selvstændige selektionsinstans (f.eks. B i model 1). I modsætning hertil er der tale om kommunikation, når en person (eksempelvis B) forstyrres, da dette netop kun kan ske gennem en fælles kode, hvorved en forståelse kan selekteres på baggrund af meddelelse og information.   </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 xml:space="preserve">Luhmann ville sikkert have indvendinger imod, at vi skriver, at psykiske systemer kommunikerer med hinanden, da kun kommunikation ifølge ham kommunikerer. Det vil altså sige, at det er de psykiske systemers kommunikation, der kommunikerer med hinanden og ikke systemerne selv. Her bliver Luhmann for alvor kompleks, hvorfor vi har valgt at gradbøje ham, så vi, for forståelsens skyld, skriver, at de psykiske systemer kommunikerer med hinanden.    </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Dette kan altså sammenlignes med modellens 2. ordens iagttagelse.</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rPr>
        <w:t xml:space="preserve">Luhmann selv opererer med tre former for sociale systemer, nemlig </w:t>
      </w:r>
      <w:r>
        <w:rPr>
          <w:rFonts w:cs="Garamond" w:ascii="Garamond" w:hAnsi="Garamond"/>
          <w:i/>
          <w:iCs/>
        </w:rPr>
        <w:t xml:space="preserve">samfundet, organisationen </w:t>
      </w:r>
      <w:r>
        <w:rPr>
          <w:rFonts w:cs="Garamond" w:ascii="Garamond" w:hAnsi="Garamond"/>
        </w:rPr>
        <w:t xml:space="preserve">og </w:t>
      </w:r>
      <w:r>
        <w:rPr>
          <w:rFonts w:cs="Garamond" w:ascii="Garamond" w:hAnsi="Garamond"/>
          <w:i/>
          <w:iCs/>
        </w:rPr>
        <w:t>interaktionen</w:t>
      </w:r>
      <w:r>
        <w:rPr>
          <w:rFonts w:cs="Garamond" w:ascii="Garamond" w:hAnsi="Garamond"/>
        </w:rPr>
        <w:t>. Samfundet er den overordnede ramme for alle mulige kommunikationer. Organisationen er kommunikation mellem medlemmer (og mellem medlemmer og deres omverden). Interaktionen er kommunikation mellem tilstedeværende som eksempelvis et lægebesøg [Thyssen: 1999: 77].</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 xml:space="preserve">Giddens er i sin fremstilling ikke konsekvent med benævnelsen af nutidens samfund. Han benytter skiftevis betegnelserne </w:t>
      </w:r>
      <w:r>
        <w:rPr>
          <w:rFonts w:cs="Garamond" w:ascii="Garamond" w:hAnsi="Garamond"/>
          <w:i/>
          <w:iCs/>
        </w:rPr>
        <w:t xml:space="preserve">senmoderne, højmoderne </w:t>
      </w:r>
      <w:r>
        <w:rPr>
          <w:rFonts w:cs="Garamond" w:ascii="Garamond" w:hAnsi="Garamond"/>
        </w:rPr>
        <w:t xml:space="preserve">og </w:t>
      </w:r>
      <w:r>
        <w:rPr>
          <w:rFonts w:cs="Garamond" w:ascii="Garamond" w:hAnsi="Garamond"/>
          <w:i/>
          <w:iCs/>
        </w:rPr>
        <w:t>det post-traditionelle samfund</w:t>
      </w:r>
      <w:r>
        <w:rPr>
          <w:rFonts w:cs="Garamond" w:ascii="Garamond" w:hAnsi="Garamond"/>
        </w:rPr>
        <w:t xml:space="preserve">. Vi vil – i modsætning til Giddens – være konsekvente, og betegner derfor samfundet som </w:t>
      </w:r>
      <w:r>
        <w:rPr>
          <w:rFonts w:cs="Garamond" w:ascii="Garamond" w:hAnsi="Garamond"/>
          <w:i/>
          <w:iCs/>
        </w:rPr>
        <w:t>senmoderne</w:t>
      </w:r>
      <w:r>
        <w:rPr>
          <w:rFonts w:cs="Garamond" w:ascii="Garamond" w:hAnsi="Garamond"/>
        </w:rPr>
        <w:t>.</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 xml:space="preserve">Abstrakte systemer skal ikke forveksles med Luhmanns sociale systemer eller psykiske systemer, da disse systemer som omdrejningspunkt har henholdsvis kommunikation og bevidsthed, ligesom begge disse former for systemer er baseret på mening. I modsætning hertil kan abstrakte systemer nærmere sammenlignes med en form for ”metervare”. </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 xml:space="preserve">Et eksempel på et symbolsk tegn kunne være penge, der i det senmoderne samfund i stigende grad har erstattet tidligere former for sociale relationer, fordi det i dag bl.a. er muligt at udføre transaktioner mellem mennesker, der aldrig fysisk møder hinanden [Giddens: 1996: 30]. På den måde kan symbolske tegn bedst ses som et udvekslingsmedie, der har en standardværdi, hvorved de kan ombyttes på tværs af forskellige kontekster og tid og rum. </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rPr>
        <w:t xml:space="preserve">Ekspertsystemer sætter tid og rum i parentes, da den viden som eksempelvis en læge giver videre er gyldig uafhængigt af, hvem der gør brug af den. I senmoderniteten er vi i stigende grad i vores hverdag omgivet af disse ekspertsystemer. Både i form af teknologiske genstande som eksempelvis en computer, men også i konkrete sociale relationer som eksempelvis en lægekonsultation [Giddens: 1994: 75]. </w:t>
      </w:r>
    </w:p>
  </w:footnote>
  <w:footnote w:id="44">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Det er oplagt at relatere dette til vores kapitel </w:t>
      </w:r>
      <w:r>
        <w:rPr>
          <w:rFonts w:cs="Garamond" w:ascii="Garamond" w:hAnsi="Garamond"/>
          <w:i/>
          <w:iCs/>
          <w:sz w:val="20"/>
          <w:szCs w:val="20"/>
        </w:rPr>
        <w:t>Historisk udvikling for teatrene</w:t>
      </w:r>
      <w:r>
        <w:rPr>
          <w:rFonts w:cs="Garamond" w:ascii="Garamond" w:hAnsi="Garamond"/>
          <w:sz w:val="20"/>
          <w:szCs w:val="20"/>
        </w:rPr>
        <w:t xml:space="preserve">, hvor vi netop med afsæt i Habermas beskrev, hvordan traditionerne langsomt har mistet deres betydning, hvilket bl.a. har medført en nedbrydning af den klassiske dannelseskultur. Dette har i tidens løb i større og større omfang fået betydning for de statsstøttede institutioner (heriblandt teatre), da netop </w:t>
      </w:r>
      <w:r>
        <w:rPr>
          <w:rFonts w:cs="Garamond" w:ascii="Garamond" w:hAnsi="Garamond"/>
          <w:i/>
          <w:iCs/>
          <w:sz w:val="20"/>
          <w:szCs w:val="20"/>
        </w:rPr>
        <w:t>dannelsesidealet</w:t>
      </w:r>
      <w:r>
        <w:rPr>
          <w:rFonts w:cs="Garamond" w:ascii="Garamond" w:hAnsi="Garamond"/>
          <w:sz w:val="20"/>
          <w:szCs w:val="20"/>
        </w:rPr>
        <w:t xml:space="preserve"> her har været en grundsten.</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rPr>
        <w:t xml:space="preserve">Søger man i artikeldatabasen </w:t>
      </w:r>
      <w:r>
        <w:rPr>
          <w:rFonts w:cs="Garamond" w:ascii="Garamond" w:hAnsi="Garamond"/>
          <w:i/>
        </w:rPr>
        <w:t>Infomedia</w:t>
      </w:r>
      <w:r>
        <w:rPr>
          <w:rFonts w:cs="Garamond" w:ascii="Garamond" w:hAnsi="Garamond"/>
        </w:rPr>
        <w:t xml:space="preserve"> på ”oplevelsesøkonomi” får man 327 hits for artikler om emnet publiceret i 2005</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rPr>
        <w:t>Bogen er skrevet af Joseph Pine og James Gilmore.</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 xml:space="preserve">Bogen er skrevet af Jacob M. Lund, Anna Porse, Lars Goldschmidt, Henrik Dahl og Thomas Martinsen. </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 xml:space="preserve">I </w:t>
      </w:r>
      <w:r>
        <w:rPr>
          <w:rFonts w:cs="Garamond" w:ascii="Garamond" w:hAnsi="Garamond"/>
          <w:i/>
        </w:rPr>
        <w:t xml:space="preserve">transformationsøkonomien </w:t>
      </w:r>
      <w:r>
        <w:rPr>
          <w:rFonts w:cs="Garamond" w:ascii="Garamond" w:hAnsi="Garamond"/>
        </w:rPr>
        <w:t>handler det for virksomhederne om at tilbyde forbrugerne ydelser og oplevelser, der kan være med til at forandre hans eller hendes liv til det bedre [Pine og Gilmore: 1999: 165].</w:t>
      </w:r>
      <w:r>
        <w:rPr/>
        <w:t xml:space="preserve">  </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S-R modellen indebærer en individuel, kortsigtet og af senderen tilsigtet reageren hos modtageren, der modsvarer opfattelsen af en ”forsvarsløs” eller passiv modtager i sin mest simple form [Sepstrup: 2003: 35].</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rPr>
        <w:t>Det genstridige ved modtageren består i, at der indgår en række muligheder for brud i forløbet mellem sender og modtager, herunder at modtageren opfatter budskabet anderledes end tilsigtet af senderen. Denne opfattelse betegnes normalt som S-O-R modellen [Sepstrup: 2003: 38].</w:t>
      </w:r>
    </w:p>
  </w:footnote>
  <w:footnote w:id="51">
    <w:p>
      <w:pPr>
        <w:pStyle w:val="Footnote"/>
        <w:rPr/>
      </w:pPr>
      <w:r>
        <w:rPr>
          <w:rStyle w:val="FootnoteCharacters"/>
        </w:rPr>
        <w:footnoteRef/>
      </w:r>
      <w:r>
        <w:rPr>
          <w:rFonts w:cs="Garamond" w:ascii="Garamond" w:hAnsi="Garamond"/>
        </w:rPr>
        <w:t>[Lund et al.: 2005: 25].</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Udover at være en vigtig brik med ekspertviden i vores bestræbelser på at komme med et ambitiøst bud på en besvarelse af første del af problemformuleringen, er vores interview med Jon Stephensen også en vigtig brik i forhold til vores besvarelse af andet delspørgsmål i problemformuleringen, da vi som nævnt her skal lave en ny kommunikationsstrategi for netop Aveny-T. På den måde bruger vi også dette interview til at klarlægge Aveny-T’s situation inklusiv mål for fremtiden – kort sagt problemets karakter.</w:t>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rPr>
        <w:t>Se vores spørgeguides inklusiv forklaringer til de enkelte spørgsmål i bilag 2.</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Det skal nævnes, at vi i forbindelse med vores forespørgsel om et interview per mail redegjorde for vores problemstilling, hvor vi havde indbygget en række spørgsmål. Disse spørgsmål besvarede han i den mail, der desværre samtidig var et ”nej tak” til et interview med os pga. manglende tid.</w:t>
      </w:r>
    </w:p>
  </w:footnote>
  <w:footnote w:id="55">
    <w:p>
      <w:pPr>
        <w:pStyle w:val="Footnote"/>
        <w:rPr/>
      </w:pPr>
      <w:r>
        <w:rPr>
          <w:rStyle w:val="FootnoteCharacters"/>
        </w:rPr>
        <w:footnoteRef/>
      </w:r>
      <w:r>
        <w:rPr>
          <w:rFonts w:cs="Garamond" w:ascii="Garamond" w:hAnsi="Garamond"/>
        </w:rPr>
        <w:t xml:space="preserve"> </w:t>
      </w:r>
      <w:r>
        <w:rPr>
          <w:rFonts w:cs="Garamond" w:ascii="Garamond" w:hAnsi="Garamond"/>
        </w:rPr>
        <w:t>Se mail med svar fra Kulturministeren i bilag 1.</w:t>
      </w:r>
    </w:p>
  </w:footnote>
  <w:footnote w:id="56">
    <w:p>
      <w:pPr>
        <w:pStyle w:val="Footnote"/>
        <w:rPr/>
      </w:pPr>
      <w:r>
        <w:rPr>
          <w:rStyle w:val="FootnoteCharacters"/>
        </w:rPr>
        <w:footnoteRef/>
      </w:r>
      <w:r>
        <w:rPr>
          <w:rFonts w:cs="Garamond" w:ascii="Garamond" w:hAnsi="Garamond"/>
        </w:rPr>
        <w:t xml:space="preserve"> </w:t>
      </w:r>
      <w:r>
        <w:rPr>
          <w:rFonts w:cs="Garamond" w:ascii="Garamond" w:hAnsi="Garamond"/>
        </w:rPr>
        <w:t>Se resultaterne af disse undersøgelser samt nærmere beskrivelse af undersøgelsernes baggrund i bilag 3-7.</w:t>
      </w:r>
    </w:p>
  </w:footnote>
  <w:footnote w:id="57">
    <w:p>
      <w:pPr>
        <w:pStyle w:val="Footnote"/>
        <w:rPr/>
      </w:pPr>
      <w:r>
        <w:rPr>
          <w:rStyle w:val="FootnoteCharacters"/>
        </w:rPr>
        <w:footnoteRef/>
      </w:r>
      <w:r>
        <w:rPr>
          <w:rFonts w:cs="Garamond" w:ascii="Garamond" w:hAnsi="Garamond"/>
        </w:rPr>
        <w:t xml:space="preserve"> </w:t>
      </w:r>
      <w:r>
        <w:rPr>
          <w:rFonts w:cs="Garamond" w:ascii="Garamond" w:hAnsi="Garamond"/>
        </w:rPr>
        <w:t xml:space="preserve">Se resultaterne af denne undersøgelse med navnet </w:t>
      </w:r>
      <w:r>
        <w:rPr>
          <w:rFonts w:cs="Garamond" w:ascii="Garamond" w:hAnsi="Garamond"/>
          <w:i/>
          <w:iCs/>
        </w:rPr>
        <w:t>Analyse</w:t>
      </w:r>
      <w:r>
        <w:rPr>
          <w:rFonts w:cs="Garamond" w:ascii="Garamond" w:hAnsi="Garamond"/>
        </w:rPr>
        <w:t xml:space="preserve"> </w:t>
      </w:r>
      <w:r>
        <w:rPr>
          <w:rFonts w:cs="Garamond" w:ascii="Garamond" w:hAnsi="Garamond"/>
          <w:i/>
          <w:iCs/>
        </w:rPr>
        <w:t>af</w:t>
      </w:r>
      <w:r>
        <w:rPr>
          <w:rFonts w:cs="Garamond" w:ascii="Garamond" w:hAnsi="Garamond"/>
        </w:rPr>
        <w:t xml:space="preserve"> </w:t>
      </w:r>
      <w:r>
        <w:rPr>
          <w:rFonts w:cs="Garamond" w:ascii="Garamond" w:hAnsi="Garamond"/>
          <w:i/>
          <w:iCs/>
        </w:rPr>
        <w:t>kulturlivet</w:t>
      </w:r>
      <w:r>
        <w:rPr>
          <w:rFonts w:cs="Garamond" w:ascii="Garamond" w:hAnsi="Garamond"/>
        </w:rPr>
        <w:t xml:space="preserve"> </w:t>
      </w:r>
      <w:r>
        <w:rPr>
          <w:rFonts w:cs="Garamond" w:ascii="Garamond" w:hAnsi="Garamond"/>
          <w:i/>
          <w:iCs/>
        </w:rPr>
        <w:t>i</w:t>
      </w:r>
      <w:r>
        <w:rPr>
          <w:rFonts w:cs="Garamond" w:ascii="Garamond" w:hAnsi="Garamond"/>
        </w:rPr>
        <w:t xml:space="preserve"> </w:t>
      </w:r>
      <w:r>
        <w:rPr>
          <w:rFonts w:cs="Garamond" w:ascii="Garamond" w:hAnsi="Garamond"/>
          <w:i/>
          <w:iCs/>
        </w:rPr>
        <w:t>Danmark</w:t>
      </w:r>
      <w:r>
        <w:rPr>
          <w:rFonts w:cs="Garamond" w:ascii="Garamond" w:hAnsi="Garamond"/>
        </w:rPr>
        <w:t xml:space="preserve"> i bilag 8.  </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rPr>
        <w:t>Steinar Kvale er professor i pædagogisk psykologi og leder af Center for Kvalitativ Metodeudvikling ved Århus Universitet.</w:t>
      </w:r>
    </w:p>
  </w:footnote>
  <w:footnote w:id="59">
    <w:p>
      <w:pPr>
        <w:pStyle w:val="Footnote"/>
        <w:rPr/>
      </w:pPr>
      <w:r>
        <w:rPr>
          <w:rStyle w:val="FootnoteCharacters"/>
        </w:rPr>
        <w:footnoteRef/>
      </w:r>
      <w:r>
        <w:rPr>
          <w:rFonts w:cs="Garamond" w:ascii="Garamond" w:hAnsi="Garamond"/>
        </w:rPr>
        <w:t xml:space="preserve"> </w:t>
      </w:r>
      <w:r>
        <w:rPr>
          <w:rFonts w:cs="Garamond" w:ascii="Garamond" w:hAnsi="Garamond"/>
        </w:rPr>
        <w:t xml:space="preserve">Alle liniehenvisningerne er til transskriptionen af interviewet med Jon Stephensen i bilag 9. </w:t>
      </w:r>
    </w:p>
  </w:footnote>
  <w:footnote w:id="60">
    <w:p>
      <w:pPr>
        <w:pStyle w:val="Footnote"/>
        <w:rPr/>
      </w:pPr>
      <w:r>
        <w:rPr>
          <w:rStyle w:val="FootnoteCharacters"/>
        </w:rPr>
        <w:footnoteRef/>
      </w:r>
      <w:r>
        <w:rPr/>
        <w:t xml:space="preserve"> </w:t>
      </w:r>
      <w:r>
        <w:rPr>
          <w:rFonts w:cs="Garamond" w:ascii="Garamond" w:hAnsi="Garamond"/>
        </w:rPr>
        <w:t>Alle liniehenvisningerne er til transskriptionen af interviewet med Christian Have i bilag 10.</w:t>
      </w:r>
    </w:p>
  </w:footnote>
  <w:footnote w:id="61">
    <w:p>
      <w:pPr>
        <w:pStyle w:val="Footnote"/>
        <w:rPr/>
      </w:pPr>
      <w:r>
        <w:rPr>
          <w:rStyle w:val="FootnoteCharacters"/>
        </w:rPr>
        <w:footnoteRef/>
      </w:r>
      <w:r>
        <w:rPr>
          <w:rFonts w:cs="Garamond" w:ascii="Garamond" w:hAnsi="Garamond"/>
        </w:rPr>
        <w:t xml:space="preserve"> </w:t>
      </w:r>
      <w:r>
        <w:rPr>
          <w:rFonts w:cs="Garamond" w:ascii="Garamond" w:hAnsi="Garamond"/>
        </w:rPr>
        <w:t xml:space="preserve">For forklaring af de forskellige støttemodeller se kapitlet </w:t>
      </w:r>
      <w:r>
        <w:rPr>
          <w:rFonts w:cs="Garamond" w:ascii="Garamond" w:hAnsi="Garamond"/>
          <w:i/>
        </w:rPr>
        <w:t xml:space="preserve">Historisk udvikling for teatrene. </w:t>
      </w:r>
    </w:p>
  </w:footnote>
  <w:footnote w:id="62">
    <w:p>
      <w:pPr>
        <w:pStyle w:val="Footnote"/>
        <w:rPr/>
      </w:pPr>
      <w:r>
        <w:rPr>
          <w:rStyle w:val="FootnoteCharacters"/>
        </w:rPr>
        <w:footnoteRef/>
      </w:r>
      <w:r>
        <w:rPr/>
        <w:t xml:space="preserve"> </w:t>
      </w:r>
      <w:r>
        <w:rPr>
          <w:rFonts w:cs="Garamond" w:ascii="Garamond" w:hAnsi="Garamond"/>
        </w:rPr>
        <w:t>Alle liniehenvisningerne er til transskriptionen af interviewet med Peter Thygesen i bilag 11.</w:t>
      </w:r>
    </w:p>
  </w:footnote>
  <w:footnote w:id="63">
    <w:p>
      <w:pPr>
        <w:pStyle w:val="Footnote"/>
        <w:rPr/>
      </w:pPr>
      <w:r>
        <w:rPr>
          <w:rStyle w:val="FootnoteCharacters"/>
        </w:rPr>
        <w:footnoteRef/>
      </w:r>
      <w:r>
        <w:rPr>
          <w:rFonts w:cs="Garamond" w:ascii="Garamond" w:hAnsi="Garamond"/>
        </w:rPr>
        <w:t xml:space="preserve"> </w:t>
      </w:r>
      <w:r>
        <w:rPr>
          <w:rFonts w:cs="Garamond" w:ascii="Garamond" w:hAnsi="Garamond"/>
        </w:rPr>
        <w:t xml:space="preserve">Reumert-billetter en er billettype for unge under 26 år, der i grupper af fire kan få billetter til 60 kr. stykket. </w:t>
      </w:r>
    </w:p>
  </w:footnote>
  <w:footnote w:id="64">
    <w:p>
      <w:pPr>
        <w:pStyle w:val="Footnote"/>
        <w:rPr/>
      </w:pPr>
      <w:r>
        <w:rPr>
          <w:rStyle w:val="FootnoteCharacters"/>
        </w:rPr>
        <w:footnoteRef/>
      </w:r>
      <w:r>
        <w:rPr>
          <w:rFonts w:cs="Garamond" w:ascii="Garamond" w:hAnsi="Garamond"/>
        </w:rPr>
        <w:t xml:space="preserve"> </w:t>
      </w:r>
      <w:r>
        <w:rPr>
          <w:rFonts w:cs="Garamond" w:ascii="Garamond" w:hAnsi="Garamond"/>
        </w:rPr>
        <w:t>Mailen fra Brian Mikkelsen er i bilag 1.</w:t>
      </w:r>
    </w:p>
  </w:footnote>
  <w:footnote w:id="65">
    <w:p>
      <w:pPr>
        <w:pStyle w:val="Footnote"/>
        <w:rPr/>
      </w:pPr>
      <w:r>
        <w:rPr>
          <w:rStyle w:val="FootnoteCharacters"/>
        </w:rPr>
        <w:footnoteRef/>
      </w:r>
      <w:r>
        <w:rPr>
          <w:rFonts w:cs="Garamond" w:ascii="Garamond" w:hAnsi="Garamond"/>
        </w:rPr>
        <w:t xml:space="preserve"> </w:t>
      </w:r>
      <w:r>
        <w:rPr>
          <w:rFonts w:cs="Garamond" w:ascii="Garamond" w:hAnsi="Garamond"/>
        </w:rPr>
        <w:t xml:space="preserve">Se kapitlet </w:t>
      </w:r>
      <w:r>
        <w:rPr>
          <w:rFonts w:cs="Garamond" w:ascii="Garamond" w:hAnsi="Garamond"/>
          <w:i/>
        </w:rPr>
        <w:t>Oplevelsesøkonomi</w:t>
      </w:r>
      <w:r>
        <w:rPr>
          <w:rFonts w:cs="Garamond" w:ascii="Garamond" w:hAnsi="Garamond"/>
          <w:iCs/>
        </w:rPr>
        <w:t>.</w:t>
      </w:r>
    </w:p>
  </w:footnote>
  <w:footnote w:id="66">
    <w:p>
      <w:pPr>
        <w:pStyle w:val="Footnote"/>
        <w:rPr/>
      </w:pPr>
      <w:r>
        <w:rPr>
          <w:rStyle w:val="FootnoteCharacters"/>
        </w:rPr>
        <w:footnoteRef/>
      </w:r>
      <w:r>
        <w:rPr>
          <w:rFonts w:cs="Garamond" w:ascii="Garamond" w:hAnsi="Garamond"/>
        </w:rPr>
        <w:t xml:space="preserve"> </w:t>
      </w:r>
      <w:r>
        <w:rPr>
          <w:rFonts w:cs="Garamond" w:ascii="Garamond" w:hAnsi="Garamond"/>
        </w:rPr>
        <w:t xml:space="preserve">Se kapitlet </w:t>
      </w:r>
      <w:r>
        <w:rPr>
          <w:rFonts w:cs="Garamond" w:ascii="Garamond" w:hAnsi="Garamond"/>
          <w:i/>
        </w:rPr>
        <w:t xml:space="preserve">Historisk udvikling for teatrene. </w:t>
      </w:r>
    </w:p>
  </w:footnote>
  <w:footnote w:id="67">
    <w:p>
      <w:pPr>
        <w:pStyle w:val="Footnote"/>
        <w:rPr/>
      </w:pPr>
      <w:r>
        <w:rPr>
          <w:rStyle w:val="FootnoteCharacters"/>
        </w:rPr>
        <w:footnoteRef/>
      </w:r>
      <w:r>
        <w:rPr>
          <w:rFonts w:cs="Garamond" w:ascii="Garamond" w:hAnsi="Garamond"/>
        </w:rPr>
        <w:t xml:space="preserve"> </w:t>
      </w:r>
      <w:r>
        <w:rPr>
          <w:rFonts w:cs="Garamond" w:ascii="Garamond" w:hAnsi="Garamond"/>
        </w:rPr>
        <w:t xml:space="preserve">For yderligere forklaring se kapitlet </w:t>
      </w:r>
      <w:r>
        <w:rPr>
          <w:rFonts w:cs="Garamond" w:ascii="Garamond" w:hAnsi="Garamond"/>
          <w:i/>
          <w:iCs/>
        </w:rPr>
        <w:t>Kommunikationsforståelse</w:t>
      </w:r>
      <w:r>
        <w:rPr>
          <w:rFonts w:cs="Garamond" w:ascii="Garamond" w:hAnsi="Garamond"/>
        </w:rPr>
        <w:t>.</w:t>
      </w:r>
    </w:p>
  </w:footnote>
  <w:footnote w:id="68">
    <w:p>
      <w:pPr>
        <w:pStyle w:val="Footnote"/>
        <w:rPr/>
      </w:pPr>
      <w:r>
        <w:rPr>
          <w:rStyle w:val="FootnoteCharacters"/>
        </w:rPr>
        <w:footnoteRef/>
      </w:r>
      <w:r>
        <w:rPr>
          <w:rFonts w:cs="Garamond" w:ascii="Garamond" w:hAnsi="Garamond"/>
        </w:rPr>
        <w:t xml:space="preserve"> </w:t>
      </w:r>
      <w:r>
        <w:rPr>
          <w:rFonts w:cs="Garamond" w:ascii="Garamond" w:hAnsi="Garamond"/>
        </w:rPr>
        <w:t xml:space="preserve">Vi behandler konkurrencesituationen nærmere i kapitlet </w:t>
      </w:r>
      <w:r>
        <w:rPr>
          <w:rFonts w:cs="Garamond" w:ascii="Garamond" w:hAnsi="Garamond"/>
          <w:i/>
        </w:rPr>
        <w:t xml:space="preserve">Markedsvurdering. </w:t>
      </w:r>
    </w:p>
  </w:footnote>
  <w:footnote w:id="69">
    <w:p>
      <w:pPr>
        <w:pStyle w:val="Footnote"/>
        <w:rPr/>
      </w:pPr>
      <w:r>
        <w:rPr>
          <w:rStyle w:val="FootnoteCharacters"/>
        </w:rPr>
        <w:footnoteRef/>
      </w:r>
      <w:r>
        <w:rPr>
          <w:rFonts w:cs="Garamond" w:ascii="Garamond" w:hAnsi="Garamond"/>
        </w:rPr>
        <w:t xml:space="preserve"> </w:t>
      </w:r>
      <w:r>
        <w:rPr>
          <w:rFonts w:cs="Garamond" w:ascii="Garamond" w:hAnsi="Garamond"/>
        </w:rPr>
        <w:t xml:space="preserve">Se kapitlet </w:t>
      </w:r>
      <w:r>
        <w:rPr>
          <w:rFonts w:cs="Garamond" w:ascii="Garamond" w:hAnsi="Garamond"/>
          <w:i/>
        </w:rPr>
        <w:t>Oplevelsesøkonomi</w:t>
      </w:r>
      <w:r>
        <w:rPr>
          <w:rFonts w:cs="Garamond" w:ascii="Garamond" w:hAnsi="Garamond"/>
        </w:rPr>
        <w:t>.</w:t>
      </w:r>
    </w:p>
  </w:footnote>
  <w:footnote w:id="70">
    <w:p>
      <w:pPr>
        <w:pStyle w:val="Footnote"/>
        <w:rPr/>
      </w:pPr>
      <w:r>
        <w:rPr>
          <w:rStyle w:val="FootnoteCharacters"/>
        </w:rPr>
        <w:footnoteRef/>
      </w:r>
      <w:r>
        <w:rPr>
          <w:rFonts w:cs="Garamond" w:ascii="Garamond" w:hAnsi="Garamond"/>
        </w:rPr>
        <w:t xml:space="preserve"> </w:t>
      </w:r>
      <w:r>
        <w:rPr>
          <w:rFonts w:cs="Garamond" w:ascii="Garamond" w:hAnsi="Garamond"/>
        </w:rPr>
        <w:t xml:space="preserve">For uddybning af begrebet se kapitlet </w:t>
      </w:r>
      <w:r>
        <w:rPr>
          <w:rFonts w:cs="Garamond" w:ascii="Garamond" w:hAnsi="Garamond"/>
          <w:i/>
        </w:rPr>
        <w:t>Oplevelsesøkonomi</w:t>
      </w:r>
      <w:r>
        <w:rPr>
          <w:rFonts w:cs="Garamond" w:ascii="Garamond" w:hAnsi="Garamond"/>
        </w:rPr>
        <w:t>.</w:t>
      </w:r>
      <w:r>
        <w:rPr/>
        <w:t xml:space="preserve"> </w:t>
      </w:r>
    </w:p>
  </w:footnote>
  <w:footnote w:id="71">
    <w:p>
      <w:pPr>
        <w:pStyle w:val="Footnote"/>
        <w:rPr/>
      </w:pPr>
      <w:r>
        <w:rPr>
          <w:rStyle w:val="FootnoteCharacters"/>
        </w:rPr>
        <w:footnoteRef/>
      </w:r>
      <w:r>
        <w:rPr>
          <w:rFonts w:cs="Garamond" w:ascii="Garamond" w:hAnsi="Garamond"/>
        </w:rPr>
        <w:t xml:space="preserve"> </w:t>
      </w:r>
      <w:r>
        <w:rPr>
          <w:rFonts w:cs="Garamond" w:ascii="Garamond" w:hAnsi="Garamond"/>
        </w:rPr>
        <w:t>Se: [Bilag 9: linie 69-72].</w:t>
      </w:r>
    </w:p>
  </w:footnote>
  <w:footnote w:id="72">
    <w:p>
      <w:pPr>
        <w:pStyle w:val="Footnote"/>
        <w:rPr/>
      </w:pPr>
      <w:r>
        <w:rPr>
          <w:rStyle w:val="FootnoteCharacters"/>
        </w:rPr>
        <w:footnoteRef/>
      </w:r>
      <w:r>
        <w:rPr>
          <w:rFonts w:cs="Garamond" w:ascii="Garamond" w:hAnsi="Garamond"/>
        </w:rPr>
        <w:t xml:space="preserve"> </w:t>
      </w:r>
      <w:r>
        <w:rPr>
          <w:rFonts w:cs="Garamond" w:ascii="Garamond" w:hAnsi="Garamond"/>
        </w:rPr>
        <w:t xml:space="preserve">DST er en forkortelse for Det Storkøbenhavnske Teaterfællesskab, hvilket kilden findes under i vores litteraturliste bagerst i opgaven. </w:t>
      </w:r>
    </w:p>
  </w:footnote>
  <w:footnote w:id="73">
    <w:p>
      <w:pPr>
        <w:pStyle w:val="Footnote"/>
        <w:rPr/>
      </w:pPr>
      <w:r>
        <w:rPr>
          <w:rStyle w:val="FootnoteCharacters"/>
        </w:rPr>
        <w:footnoteRef/>
      </w:r>
      <w:r>
        <w:rPr>
          <w:rFonts w:cs="Garamond" w:ascii="Garamond" w:hAnsi="Garamond"/>
        </w:rPr>
        <w:t xml:space="preserve"> </w:t>
      </w:r>
      <w:r>
        <w:rPr>
          <w:rFonts w:cs="Garamond" w:ascii="Garamond" w:hAnsi="Garamond"/>
        </w:rPr>
        <w:t>Kilde: Interne papirer fra Aveny-T.</w:t>
      </w:r>
    </w:p>
  </w:footnote>
  <w:footnote w:id="74">
    <w:p>
      <w:pPr>
        <w:pStyle w:val="Footnote"/>
        <w:rPr/>
      </w:pPr>
      <w:r>
        <w:rPr>
          <w:rStyle w:val="FootnoteCharacters"/>
        </w:rPr>
        <w:footnoteRef/>
      </w:r>
      <w:r>
        <w:rPr>
          <w:rFonts w:cs="Garamond" w:ascii="Garamond" w:hAnsi="Garamond"/>
        </w:rPr>
        <w:t xml:space="preserve"> </w:t>
      </w:r>
      <w:r>
        <w:rPr>
          <w:rFonts w:cs="Garamond" w:ascii="Garamond" w:hAnsi="Garamond"/>
        </w:rPr>
        <w:t>Designmatters: #3: 2003.</w:t>
      </w:r>
    </w:p>
  </w:footnote>
  <w:footnote w:id="75">
    <w:p>
      <w:pPr>
        <w:pStyle w:val="Footnote"/>
        <w:rPr/>
      </w:pPr>
      <w:r>
        <w:rPr>
          <w:rStyle w:val="FootnoteCharacters"/>
        </w:rPr>
        <w:footnoteRef/>
      </w:r>
      <w:r>
        <w:rPr>
          <w:rFonts w:cs="Garamond" w:ascii="Garamond" w:hAnsi="Garamond"/>
        </w:rPr>
        <w:t xml:space="preserve"> </w:t>
      </w:r>
      <w:r>
        <w:rPr>
          <w:rFonts w:cs="Garamond" w:ascii="Garamond" w:hAnsi="Garamond"/>
        </w:rPr>
        <w:t xml:space="preserve">Sidste sæson (i skrivende stund sæson 2004/2005) er den sidste sæson, der er færdigspillet, hvorfor det er sidste sæson med ”færdige” statistikker fra Københavns Teater.  </w:t>
      </w:r>
    </w:p>
  </w:footnote>
  <w:footnote w:id="76">
    <w:p>
      <w:pPr>
        <w:pStyle w:val="Footnote"/>
        <w:rPr/>
      </w:pPr>
      <w:r>
        <w:rPr>
          <w:rStyle w:val="FootnoteCharacters"/>
        </w:rPr>
        <w:footnoteRef/>
      </w:r>
      <w:r>
        <w:rPr>
          <w:rFonts w:cs="Garamond" w:ascii="Garamond" w:hAnsi="Garamond"/>
        </w:rPr>
        <w:t xml:space="preserve"> </w:t>
      </w:r>
      <w:r>
        <w:rPr>
          <w:rFonts w:cs="Garamond" w:ascii="Garamond" w:hAnsi="Garamond"/>
        </w:rPr>
        <w:t>Kilde: [DST: 2006].</w:t>
      </w:r>
    </w:p>
  </w:footnote>
  <w:footnote w:id="77">
    <w:p>
      <w:pPr>
        <w:pStyle w:val="Footnote"/>
        <w:rPr/>
      </w:pPr>
      <w:r>
        <w:rPr>
          <w:rStyle w:val="FootnoteCharacters"/>
        </w:rPr>
        <w:footnoteRef/>
      </w:r>
      <w:r>
        <w:rPr>
          <w:rFonts w:cs="Garamond" w:ascii="Garamond" w:hAnsi="Garamond"/>
        </w:rPr>
        <w:t xml:space="preserve"> </w:t>
      </w:r>
      <w:r>
        <w:rPr>
          <w:rFonts w:cs="Garamond" w:ascii="Garamond" w:hAnsi="Garamond"/>
        </w:rPr>
        <w:t>Fra sæson 2007/2008 er situationen som nævnt uvis, da ingen endnu ved, hvor det nye teater kommer til holde til, hvorfor det også er uvist, hvor stor tilskuerkapaciteten bliver.</w:t>
      </w:r>
    </w:p>
  </w:footnote>
  <w:footnote w:id="78">
    <w:p>
      <w:pPr>
        <w:pStyle w:val="Footnote"/>
        <w:rPr/>
      </w:pPr>
      <w:r>
        <w:rPr>
          <w:rStyle w:val="FootnoteCharacters"/>
        </w:rPr>
        <w:footnoteRef/>
      </w:r>
      <w:r>
        <w:rPr>
          <w:rFonts w:cs="Garamond" w:ascii="Garamond" w:hAnsi="Garamond"/>
        </w:rPr>
        <w:t xml:space="preserve"> </w:t>
      </w:r>
      <w:r>
        <w:rPr>
          <w:rFonts w:cs="Garamond" w:ascii="Garamond" w:hAnsi="Garamond"/>
        </w:rPr>
        <w:t>Kilde: [Lyck: 2004].</w:t>
      </w:r>
    </w:p>
  </w:footnote>
  <w:footnote w:id="79">
    <w:p>
      <w:pPr>
        <w:pStyle w:val="Footnote"/>
        <w:rPr/>
      </w:pPr>
      <w:r>
        <w:rPr>
          <w:rStyle w:val="FootnoteCharacters"/>
        </w:rPr>
        <w:footnoteRef/>
      </w:r>
      <w:r>
        <w:rPr>
          <w:rFonts w:cs="Garamond" w:ascii="Garamond" w:hAnsi="Garamond"/>
        </w:rPr>
        <w:t xml:space="preserve"> </w:t>
      </w:r>
      <w:r>
        <w:rPr>
          <w:rFonts w:cs="Garamond" w:ascii="Garamond" w:hAnsi="Garamond"/>
        </w:rPr>
        <w:t>Kilde: Danmarks statistik: PY 6002.</w:t>
      </w:r>
    </w:p>
  </w:footnote>
  <w:footnote w:id="80">
    <w:p>
      <w:pPr>
        <w:pStyle w:val="Footnote"/>
        <w:rPr/>
      </w:pPr>
      <w:r>
        <w:rPr>
          <w:rStyle w:val="FootnoteCharacters"/>
        </w:rPr>
        <w:footnoteRef/>
      </w:r>
      <w:r>
        <w:rPr>
          <w:rFonts w:cs="Garamond" w:ascii="Garamond" w:hAnsi="Garamond"/>
        </w:rPr>
        <w:t xml:space="preserve"> </w:t>
      </w:r>
      <w:r>
        <w:rPr>
          <w:rFonts w:cs="Garamond" w:ascii="Garamond" w:hAnsi="Garamond"/>
        </w:rPr>
        <w:t xml:space="preserve">Kilde: [DST: 2006]. </w:t>
      </w:r>
    </w:p>
  </w:footnote>
  <w:footnote w:id="81">
    <w:p>
      <w:pPr>
        <w:pStyle w:val="Footnote"/>
        <w:rPr/>
      </w:pPr>
      <w:r>
        <w:rPr>
          <w:rStyle w:val="FootnoteCharacters"/>
        </w:rPr>
        <w:footnoteRef/>
      </w:r>
      <w:r>
        <w:rPr>
          <w:rFonts w:cs="Garamond" w:ascii="Garamond" w:hAnsi="Garamond"/>
        </w:rPr>
        <w:t xml:space="preserve"> </w:t>
      </w:r>
      <w:r>
        <w:rPr>
          <w:rFonts w:cs="Garamond" w:ascii="Garamond" w:hAnsi="Garamond"/>
        </w:rPr>
        <w:t xml:space="preserve">Kilde: [DST: 2006]. </w:t>
      </w:r>
    </w:p>
  </w:footnote>
  <w:footnote w:id="82">
    <w:p>
      <w:pPr>
        <w:pStyle w:val="Footnote"/>
        <w:rPr/>
      </w:pPr>
      <w:r>
        <w:rPr>
          <w:rStyle w:val="FootnoteCharacters"/>
        </w:rPr>
        <w:footnoteRef/>
      </w:r>
      <w:r>
        <w:rPr>
          <w:rFonts w:cs="Garamond" w:ascii="Garamond" w:hAnsi="Garamond"/>
        </w:rPr>
        <w:t xml:space="preserve"> </w:t>
      </w:r>
      <w:r>
        <w:rPr>
          <w:rFonts w:cs="Garamond" w:ascii="Garamond" w:hAnsi="Garamond"/>
        </w:rPr>
        <w:t>Se kataloget i bilag 12.</w:t>
      </w:r>
    </w:p>
  </w:footnote>
  <w:footnote w:id="83">
    <w:p>
      <w:pPr>
        <w:pStyle w:val="Footnote"/>
        <w:rPr/>
      </w:pPr>
      <w:r>
        <w:rPr>
          <w:rStyle w:val="FootnoteCharacters"/>
        </w:rPr>
        <w:footnoteRef/>
      </w:r>
      <w:r>
        <w:rPr>
          <w:rFonts w:cs="Garamond" w:ascii="Garamond" w:hAnsi="Garamond"/>
        </w:rPr>
        <w:t xml:space="preserve"> </w:t>
      </w:r>
      <w:r>
        <w:rPr>
          <w:rFonts w:cs="Garamond" w:ascii="Garamond" w:hAnsi="Garamond"/>
        </w:rPr>
        <w:t>I løbet af projektet sendte Aveny-T således deres sæsonkatalog for sæson 2006/2007 ud med Politiken den 9. april.</w:t>
      </w:r>
    </w:p>
  </w:footnote>
  <w:footnote w:id="84">
    <w:p>
      <w:pPr>
        <w:pStyle w:val="Footnote"/>
        <w:rPr/>
      </w:pPr>
      <w:r>
        <w:rPr>
          <w:rStyle w:val="FootnoteCharacters"/>
        </w:rPr>
        <w:footnoteRef/>
      </w:r>
      <w:r>
        <w:rPr>
          <w:rFonts w:cs="Garamond" w:ascii="Garamond" w:hAnsi="Garamond"/>
        </w:rPr>
        <w:t xml:space="preserve"> </w:t>
      </w:r>
      <w:r>
        <w:rPr>
          <w:rFonts w:cs="Garamond" w:ascii="Garamond" w:hAnsi="Garamond"/>
        </w:rPr>
        <w:t>Som nævnt får det nye teater 6 mio. kr. mere, end Aveny-T og Rialto Teatret tilsammen får i dag.</w:t>
      </w:r>
    </w:p>
  </w:footnote>
  <w:footnote w:id="85">
    <w:p>
      <w:pPr>
        <w:pStyle w:val="Footnote"/>
        <w:rPr/>
      </w:pPr>
      <w:r>
        <w:rPr>
          <w:rStyle w:val="FootnoteCharacters"/>
        </w:rPr>
        <w:footnoteRef/>
      </w:r>
      <w:r>
        <w:rPr>
          <w:rFonts w:cs="Garamond" w:ascii="Garamond" w:hAnsi="Garamond"/>
        </w:rPr>
        <w:t xml:space="preserve"> </w:t>
      </w:r>
      <w:r>
        <w:rPr>
          <w:rFonts w:cs="Garamond" w:ascii="Garamond" w:hAnsi="Garamond"/>
        </w:rPr>
        <w:t>I næste kapitel indsnævrer vi målgruppen for Aveny-T</w:t>
      </w:r>
      <w:r>
        <w:rPr>
          <w:rFonts w:cs="Garamond" w:ascii="Garamond" w:hAnsi="Garamond"/>
          <w:i/>
          <w:iCs/>
        </w:rPr>
        <w:t>.</w:t>
      </w:r>
    </w:p>
  </w:footnote>
  <w:footnote w:id="86">
    <w:p>
      <w:pPr>
        <w:pStyle w:val="Footnote"/>
        <w:rPr/>
      </w:pPr>
      <w:r>
        <w:rPr>
          <w:rStyle w:val="FootnoteCharacters"/>
        </w:rPr>
        <w:footnoteRef/>
      </w:r>
      <w:r>
        <w:rPr>
          <w:rFonts w:cs="Garamond" w:ascii="Garamond" w:hAnsi="Garamond"/>
        </w:rPr>
        <w:t xml:space="preserve"> </w:t>
      </w:r>
      <w:r>
        <w:rPr>
          <w:rFonts w:cs="Garamond" w:ascii="Garamond" w:hAnsi="Garamond"/>
        </w:rPr>
        <w:t xml:space="preserve">Det kan virke som et uambitiøst mål, men skal ses i relation til det faktum, at stort set alle de andre statsstøttede teatre under Københavns Teater har svære tider tilskuermæssigt. Dertil kommer den kraftigt øgede konkurrence fra andre oplevelsesudbydere. </w:t>
      </w:r>
    </w:p>
  </w:footnote>
  <w:footnote w:id="87">
    <w:p>
      <w:pPr>
        <w:pStyle w:val="Footnote"/>
        <w:rPr/>
      </w:pPr>
      <w:r>
        <w:rPr>
          <w:rStyle w:val="FootnoteCharacters"/>
        </w:rPr>
        <w:footnoteRef/>
      </w:r>
      <w:r>
        <w:rPr>
          <w:rFonts w:cs="Garamond" w:ascii="Garamond" w:hAnsi="Garamond"/>
        </w:rPr>
        <w:t xml:space="preserve"> </w:t>
      </w:r>
      <w:r>
        <w:rPr>
          <w:rFonts w:cs="Garamond" w:ascii="Garamond" w:hAnsi="Garamond"/>
        </w:rPr>
        <w:t>Lise Lyck er cand.polit. og lektor ved Center for Tourism and Cultural Management på Copenhagen Business School.</w:t>
      </w:r>
    </w:p>
  </w:footnote>
  <w:footnote w:id="88">
    <w:p>
      <w:pPr>
        <w:pStyle w:val="Footnote"/>
        <w:rPr/>
      </w:pPr>
      <w:r>
        <w:rPr>
          <w:rStyle w:val="FootnoteCharacters"/>
        </w:rPr>
        <w:footnoteRef/>
      </w:r>
      <w:r>
        <w:rPr>
          <w:rFonts w:cs="Garamond" w:ascii="Garamond" w:hAnsi="Garamond"/>
        </w:rPr>
        <w:t xml:space="preserve"> </w:t>
      </w:r>
      <w:r>
        <w:rPr>
          <w:rFonts w:cs="Garamond" w:ascii="Garamond" w:hAnsi="Garamond"/>
        </w:rPr>
        <w:t xml:space="preserve">I rapporten </w:t>
      </w:r>
      <w:r>
        <w:rPr>
          <w:rFonts w:cs="Garamond" w:ascii="Garamond" w:hAnsi="Garamond"/>
          <w:i/>
          <w:iCs/>
        </w:rPr>
        <w:t>Strategisk Teateranalyse</w:t>
      </w:r>
      <w:r>
        <w:rPr>
          <w:rFonts w:cs="Garamond" w:ascii="Garamond" w:hAnsi="Garamond"/>
        </w:rPr>
        <w:t xml:space="preserve"> opererer Lyck med begrebet </w:t>
      </w:r>
      <w:r>
        <w:rPr>
          <w:rFonts w:cs="Garamond" w:ascii="Garamond" w:hAnsi="Garamond"/>
          <w:i/>
          <w:iCs/>
        </w:rPr>
        <w:t>livsløbsgrupper</w:t>
      </w:r>
      <w:r>
        <w:rPr>
          <w:rFonts w:cs="Garamond" w:ascii="Garamond" w:hAnsi="Garamond"/>
        </w:rPr>
        <w:t xml:space="preserve"> som en form for indikator for tilgængelig fritid [Lyck: 2004: 19].</w:t>
      </w:r>
    </w:p>
  </w:footnote>
  <w:footnote w:id="89">
    <w:p>
      <w:pPr>
        <w:pStyle w:val="Footnote"/>
        <w:rPr/>
      </w:pPr>
      <w:r>
        <w:rPr>
          <w:rStyle w:val="FootnoteCharacters"/>
        </w:rPr>
        <w:footnoteRef/>
      </w:r>
      <w:r>
        <w:rPr>
          <w:rFonts w:cs="Garamond" w:ascii="Garamond" w:hAnsi="Garamond"/>
        </w:rPr>
        <w:t xml:space="preserve"> </w:t>
      </w:r>
      <w:r>
        <w:rPr>
          <w:rFonts w:cs="Garamond" w:ascii="Garamond" w:hAnsi="Garamond"/>
        </w:rPr>
        <w:t xml:space="preserve">Kilde: Analyse af kulturlivet i Danmark foretaget af analyseinstituttet </w:t>
      </w:r>
      <w:r>
        <w:rPr>
          <w:rFonts w:cs="Garamond" w:ascii="Garamond" w:hAnsi="Garamond"/>
          <w:i/>
          <w:iCs/>
        </w:rPr>
        <w:t xml:space="preserve">Rambøll </w:t>
      </w:r>
      <w:r>
        <w:rPr>
          <w:rFonts w:cs="Garamond" w:ascii="Garamond" w:hAnsi="Garamond"/>
        </w:rPr>
        <w:t xml:space="preserve">for </w:t>
      </w:r>
      <w:r>
        <w:rPr>
          <w:rFonts w:cs="Garamond" w:ascii="Garamond" w:hAnsi="Garamond"/>
          <w:i/>
          <w:iCs/>
        </w:rPr>
        <w:t>Fonden</w:t>
      </w:r>
      <w:r>
        <w:rPr>
          <w:rFonts w:cs="Garamond" w:ascii="Garamond" w:hAnsi="Garamond"/>
        </w:rPr>
        <w:t xml:space="preserve"> </w:t>
      </w:r>
      <w:r>
        <w:rPr>
          <w:rFonts w:cs="Garamond" w:ascii="Garamond" w:hAnsi="Garamond"/>
          <w:i/>
          <w:iCs/>
        </w:rPr>
        <w:t>Realdania</w:t>
      </w:r>
      <w:r>
        <w:rPr>
          <w:rFonts w:cs="Garamond" w:ascii="Garamond" w:hAnsi="Garamond"/>
        </w:rPr>
        <w:t xml:space="preserve"> i 2003. Analysen er lavet på baggrund af en kvantitativ undersøgelse med 2977 respondenter og 681 kulturinstitutioner fra hele landet [Bilag 8].  </w:t>
      </w:r>
      <w:r>
        <w:rPr>
          <w:rFonts w:cs="Garamond" w:ascii="Garamond" w:hAnsi="Garamond"/>
          <w:i/>
          <w:iCs/>
        </w:rPr>
        <w:t xml:space="preserve"> </w:t>
      </w:r>
    </w:p>
  </w:footnote>
  <w:footnote w:id="90">
    <w:p>
      <w:pPr>
        <w:pStyle w:val="Footnote"/>
        <w:rPr/>
      </w:pPr>
      <w:r>
        <w:rPr>
          <w:rStyle w:val="FootnoteCharacters"/>
        </w:rPr>
        <w:footnoteRef/>
      </w:r>
      <w:r>
        <w:rPr>
          <w:rFonts w:cs="Garamond" w:ascii="Garamond" w:hAnsi="Garamond"/>
        </w:rPr>
        <w:t xml:space="preserve"> </w:t>
      </w:r>
      <w:r>
        <w:rPr>
          <w:rFonts w:cs="Garamond" w:ascii="Garamond" w:hAnsi="Garamond"/>
        </w:rPr>
        <w:t xml:space="preserve">Se bilag 7. </w:t>
      </w:r>
    </w:p>
  </w:footnote>
  <w:footnote w:id="91">
    <w:p>
      <w:pPr>
        <w:pStyle w:val="Footnote"/>
        <w:rPr/>
      </w:pPr>
      <w:r>
        <w:rPr>
          <w:rStyle w:val="FootnoteCharacters"/>
        </w:rPr>
        <w:footnoteRef/>
      </w:r>
      <w:r>
        <w:rPr>
          <w:rFonts w:cs="Garamond" w:ascii="Garamond" w:hAnsi="Garamond"/>
        </w:rPr>
        <w:t xml:space="preserve"> </w:t>
      </w:r>
      <w:r>
        <w:rPr>
          <w:rFonts w:cs="Garamond" w:ascii="Garamond" w:hAnsi="Garamond"/>
        </w:rPr>
        <w:t>Se bilag 5.</w:t>
      </w:r>
    </w:p>
  </w:footnote>
  <w:footnote w:id="92">
    <w:p>
      <w:pPr>
        <w:pStyle w:val="Footnote"/>
        <w:rPr/>
      </w:pPr>
      <w:r>
        <w:rPr>
          <w:rStyle w:val="FootnoteCharacters"/>
        </w:rPr>
        <w:footnoteRef/>
      </w:r>
      <w:r>
        <w:rPr>
          <w:rFonts w:cs="Garamond" w:ascii="Garamond" w:hAnsi="Garamond"/>
        </w:rPr>
        <w:t xml:space="preserve"> </w:t>
      </w:r>
      <w:r>
        <w:rPr>
          <w:rFonts w:cs="Garamond" w:ascii="Garamond" w:hAnsi="Garamond"/>
        </w:rPr>
        <w:t>Se bilag 5.</w:t>
      </w:r>
    </w:p>
  </w:footnote>
  <w:footnote w:id="93">
    <w:p>
      <w:pPr>
        <w:pStyle w:val="Footnote"/>
        <w:rPr/>
      </w:pPr>
      <w:r>
        <w:rPr>
          <w:rStyle w:val="FootnoteCharacters"/>
        </w:rPr>
        <w:footnoteRef/>
      </w:r>
      <w:r>
        <w:rPr>
          <w:rFonts w:cs="Garamond" w:ascii="Garamond" w:hAnsi="Garamond"/>
        </w:rPr>
        <w:t xml:space="preserve"> </w:t>
      </w:r>
      <w:r>
        <w:rPr>
          <w:rFonts w:cs="Garamond" w:ascii="Garamond" w:hAnsi="Garamond"/>
        </w:rPr>
        <w:t>Se bilag 7.</w:t>
      </w:r>
    </w:p>
  </w:footnote>
  <w:footnote w:id="94">
    <w:p>
      <w:pPr>
        <w:pStyle w:val="Footnote"/>
        <w:rPr/>
      </w:pPr>
      <w:r>
        <w:rPr>
          <w:rStyle w:val="FootnoteCharacters"/>
        </w:rPr>
        <w:footnoteRef/>
      </w:r>
      <w:r>
        <w:rPr>
          <w:rFonts w:cs="Garamond" w:ascii="Garamond" w:hAnsi="Garamond"/>
        </w:rPr>
        <w:t xml:space="preserve"> </w:t>
      </w:r>
      <w:r>
        <w:rPr>
          <w:rFonts w:cs="Garamond" w:ascii="Garamond" w:hAnsi="Garamond"/>
        </w:rPr>
        <w:t xml:space="preserve">Se bilag 7. </w:t>
      </w:r>
    </w:p>
  </w:footnote>
  <w:footnote w:id="95">
    <w:p>
      <w:pPr>
        <w:pStyle w:val="Footnote"/>
        <w:rPr/>
      </w:pPr>
      <w:r>
        <w:rPr>
          <w:rStyle w:val="FootnoteCharacters"/>
        </w:rPr>
        <w:footnoteRef/>
      </w:r>
      <w:r>
        <w:rPr>
          <w:rFonts w:cs="Garamond" w:ascii="Garamond" w:hAnsi="Garamond"/>
        </w:rPr>
        <w:t xml:space="preserve"> </w:t>
      </w:r>
      <w:r>
        <w:rPr>
          <w:rFonts w:cs="Garamond" w:ascii="Garamond" w:hAnsi="Garamond"/>
        </w:rPr>
        <w:t>Se bilag 6.</w:t>
      </w:r>
    </w:p>
  </w:footnote>
  <w:footnote w:id="96">
    <w:p>
      <w:pPr>
        <w:pStyle w:val="Footnote"/>
        <w:rPr/>
      </w:pPr>
      <w:r>
        <w:rPr>
          <w:rStyle w:val="FootnoteCharacters"/>
        </w:rPr>
        <w:footnoteRef/>
      </w:r>
      <w:r>
        <w:rPr>
          <w:rFonts w:cs="Garamond" w:ascii="Garamond" w:hAnsi="Garamond"/>
        </w:rPr>
        <w:t xml:space="preserve"> </w:t>
      </w:r>
      <w:r>
        <w:rPr>
          <w:rFonts w:cs="Garamond" w:ascii="Garamond" w:hAnsi="Garamond"/>
        </w:rPr>
        <w:t xml:space="preserve">Se bilag 5. </w:t>
      </w:r>
    </w:p>
  </w:footnote>
  <w:footnote w:id="97">
    <w:p>
      <w:pPr>
        <w:pStyle w:val="Footnote"/>
        <w:rPr/>
      </w:pPr>
      <w:r>
        <w:rPr>
          <w:rStyle w:val="FootnoteCharacters"/>
        </w:rPr>
        <w:footnoteRef/>
      </w:r>
      <w:r>
        <w:rPr>
          <w:rFonts w:cs="Garamond" w:ascii="Garamond" w:hAnsi="Garamond"/>
        </w:rPr>
        <w:t xml:space="preserve"> </w:t>
      </w:r>
      <w:r>
        <w:rPr>
          <w:rFonts w:cs="Garamond" w:ascii="Garamond" w:hAnsi="Garamond"/>
        </w:rPr>
        <w:t xml:space="preserve">Se bilag 5. </w:t>
      </w:r>
    </w:p>
  </w:footnote>
  <w:footnote w:id="98">
    <w:p>
      <w:pPr>
        <w:pStyle w:val="Footnote"/>
        <w:rPr/>
      </w:pPr>
      <w:r>
        <w:rPr>
          <w:rStyle w:val="FootnoteCharacters"/>
        </w:rPr>
        <w:footnoteRef/>
      </w:r>
      <w:r>
        <w:rPr>
          <w:rFonts w:cs="Garamond" w:ascii="Garamond" w:hAnsi="Garamond"/>
        </w:rPr>
        <w:t xml:space="preserve"> </w:t>
      </w:r>
      <w:r>
        <w:rPr>
          <w:rFonts w:cs="Garamond" w:ascii="Garamond" w:hAnsi="Garamond"/>
        </w:rPr>
        <w:t>Se bilag 5.</w:t>
      </w:r>
    </w:p>
  </w:footnote>
  <w:footnote w:id="99">
    <w:p>
      <w:pPr>
        <w:pStyle w:val="Footnote"/>
        <w:rPr/>
      </w:pPr>
      <w:r>
        <w:rPr>
          <w:rStyle w:val="FootnoteCharacters"/>
        </w:rPr>
        <w:footnoteRef/>
      </w:r>
      <w:r>
        <w:rPr>
          <w:rFonts w:cs="Garamond" w:ascii="Garamond" w:hAnsi="Garamond"/>
        </w:rPr>
        <w:t xml:space="preserve"> </w:t>
      </w:r>
      <w:r>
        <w:rPr>
          <w:rFonts w:cs="Garamond" w:ascii="Garamond" w:hAnsi="Garamond"/>
        </w:rPr>
        <w:t>Se bilag 3.</w:t>
      </w:r>
    </w:p>
  </w:footnote>
  <w:footnote w:id="100">
    <w:p>
      <w:pPr>
        <w:pStyle w:val="Footnote"/>
        <w:rPr/>
      </w:pPr>
      <w:r>
        <w:rPr>
          <w:rStyle w:val="FootnoteCharacters"/>
        </w:rPr>
        <w:footnoteRef/>
      </w:r>
      <w:r>
        <w:rPr>
          <w:rFonts w:cs="Garamond" w:ascii="Garamond" w:hAnsi="Garamond"/>
        </w:rPr>
        <w:t xml:space="preserve"> </w:t>
      </w:r>
      <w:r>
        <w:rPr>
          <w:rFonts w:cs="Garamond" w:ascii="Garamond" w:hAnsi="Garamond"/>
        </w:rPr>
        <w:t>Hvis ikke andet er anvist, er kilden til de tal, som vi fremstiller her: [DST: 2006]</w:t>
      </w:r>
    </w:p>
  </w:footnote>
  <w:footnote w:id="101">
    <w:p>
      <w:pPr>
        <w:pStyle w:val="Footnote"/>
        <w:rPr/>
      </w:pPr>
      <w:r>
        <w:rPr>
          <w:rStyle w:val="FootnoteCharacters"/>
        </w:rPr>
        <w:footnoteRef/>
      </w:r>
      <w:r>
        <w:rPr>
          <w:rFonts w:cs="Garamond" w:ascii="Garamond" w:hAnsi="Garamond"/>
        </w:rPr>
        <w:t xml:space="preserve"> </w:t>
      </w:r>
      <w:r>
        <w:rPr>
          <w:rFonts w:cs="Garamond" w:ascii="Garamond" w:hAnsi="Garamond"/>
        </w:rPr>
        <w:t xml:space="preserve">Kilde: [DST: 2006: 8]. </w:t>
      </w:r>
    </w:p>
  </w:footnote>
  <w:footnote w:id="102">
    <w:p>
      <w:pPr>
        <w:pStyle w:val="Footnote"/>
        <w:rPr/>
      </w:pPr>
      <w:r>
        <w:rPr>
          <w:rStyle w:val="FootnoteCharacters"/>
        </w:rPr>
        <w:footnoteRef/>
      </w:r>
      <w:r>
        <w:rPr>
          <w:rFonts w:cs="Garamond" w:ascii="Garamond" w:hAnsi="Garamond"/>
        </w:rPr>
        <w:t xml:space="preserve"> </w:t>
      </w:r>
      <w:r>
        <w:rPr>
          <w:rFonts w:cs="Garamond" w:ascii="Garamond" w:hAnsi="Garamond"/>
        </w:rPr>
        <w:t>Kilde: Danmarks Statistik: PY 6002.</w:t>
      </w:r>
    </w:p>
  </w:footnote>
  <w:footnote w:id="103">
    <w:p>
      <w:pPr>
        <w:pStyle w:val="Footnote"/>
        <w:rPr/>
      </w:pPr>
      <w:r>
        <w:rPr>
          <w:rStyle w:val="FootnoteCharacters"/>
        </w:rPr>
        <w:footnoteRef/>
      </w:r>
      <w:r>
        <w:rPr>
          <w:rFonts w:cs="Garamond" w:ascii="Garamond" w:hAnsi="Garamond"/>
        </w:rPr>
        <w:t xml:space="preserve"> </w:t>
      </w:r>
      <w:r>
        <w:rPr>
          <w:rFonts w:cs="Garamond" w:ascii="Garamond" w:hAnsi="Garamond"/>
        </w:rPr>
        <w:t xml:space="preserve">Af spørgeskemaundersøgelsen foretaget af DST fremgår det, at 44 procent af respondenterne fra Betty Nansen Teatret var under 30 år – se bilag 4. </w:t>
      </w:r>
    </w:p>
  </w:footnote>
  <w:footnote w:id="104">
    <w:p>
      <w:pPr>
        <w:pStyle w:val="Footnote"/>
        <w:rPr/>
      </w:pPr>
      <w:r>
        <w:rPr>
          <w:rStyle w:val="FootnoteCharacters"/>
        </w:rPr>
        <w:footnoteRef/>
      </w:r>
      <w:r>
        <w:rPr>
          <w:rFonts w:cs="Garamond" w:ascii="Garamond" w:hAnsi="Garamond"/>
        </w:rPr>
        <w:t xml:space="preserve"> </w:t>
      </w:r>
      <w:r>
        <w:rPr>
          <w:rFonts w:cs="Garamond" w:ascii="Garamond" w:hAnsi="Garamond"/>
        </w:rPr>
        <w:t>Kilde: www.husetsteater.dk.</w:t>
      </w:r>
    </w:p>
  </w:footnote>
  <w:footnote w:id="105">
    <w:p>
      <w:pPr>
        <w:pStyle w:val="Footnote"/>
        <w:rPr/>
      </w:pPr>
      <w:r>
        <w:rPr>
          <w:rStyle w:val="FootnoteCharacters"/>
        </w:rPr>
        <w:footnoteRef/>
      </w:r>
      <w:r>
        <w:rPr>
          <w:rFonts w:cs="Garamond" w:ascii="Garamond" w:hAnsi="Garamond"/>
        </w:rPr>
        <w:t xml:space="preserve"> </w:t>
      </w:r>
      <w:r>
        <w:rPr>
          <w:rFonts w:cs="Garamond" w:ascii="Garamond" w:hAnsi="Garamond"/>
        </w:rPr>
        <w:t xml:space="preserve">Kilde: Danmarks Statistik, se: http://www.statistikbanken.dk/statbank5a/SelectVarVal/saveselections.asp. De 288.000 tilskuere inkluderer også tilskuerne på de små storbyteatre i Aalborg, Odense og Århus. </w:t>
      </w:r>
    </w:p>
  </w:footnote>
  <w:footnote w:id="106">
    <w:p>
      <w:pPr>
        <w:pStyle w:val="Footnote"/>
        <w:rPr/>
      </w:pPr>
      <w:r>
        <w:rPr>
          <w:rStyle w:val="FootnoteCharacters"/>
        </w:rPr>
        <w:footnoteRef/>
      </w:r>
      <w:r>
        <w:rPr>
          <w:rFonts w:cs="Garamond" w:ascii="Garamond" w:hAnsi="Garamond"/>
        </w:rPr>
        <w:t xml:space="preserve"> </w:t>
      </w:r>
      <w:r>
        <w:rPr>
          <w:rFonts w:cs="Garamond" w:ascii="Garamond" w:hAnsi="Garamond"/>
        </w:rPr>
        <w:t>Kilde: www.kglteater.dk.</w:t>
      </w:r>
    </w:p>
  </w:footnote>
  <w:footnote w:id="107">
    <w:p>
      <w:pPr>
        <w:pStyle w:val="Footnote"/>
        <w:rPr/>
      </w:pPr>
      <w:r>
        <w:rPr>
          <w:rStyle w:val="FootnoteCharacters"/>
        </w:rPr>
        <w:footnoteRef/>
      </w:r>
      <w:r>
        <w:rPr>
          <w:rFonts w:cs="Garamond" w:ascii="Garamond" w:hAnsi="Garamond"/>
        </w:rPr>
        <w:t xml:space="preserve"> </w:t>
      </w:r>
      <w:r>
        <w:rPr>
          <w:rFonts w:cs="Garamond" w:ascii="Garamond" w:hAnsi="Garamond"/>
        </w:rPr>
        <w:t>Værdibelægningsprocenten er et billede af, hvor stor en procentdel af det maksimale udbytte et teater kan få. Altså er en værdibelægning på eksempelvis 69 procent et billede på at det respektive teater fik 69 procent af de indtægter, det ville have fået, hvis teatret havde haft fulde huse med et publikum, hvor alle havde betalt fuld pris.</w:t>
      </w:r>
      <w:r>
        <w:rPr/>
        <w:t xml:space="preserve">  </w:t>
      </w:r>
    </w:p>
  </w:footnote>
  <w:footnote w:id="108">
    <w:p>
      <w:pPr>
        <w:pStyle w:val="Footnote"/>
        <w:rPr/>
      </w:pPr>
      <w:r>
        <w:rPr>
          <w:rStyle w:val="FootnoteCharacters"/>
        </w:rPr>
        <w:footnoteRef/>
      </w:r>
      <w:r>
        <w:rPr>
          <w:rFonts w:cs="Garamond" w:ascii="Garamond" w:hAnsi="Garamond"/>
        </w:rPr>
        <w:t xml:space="preserve"> </w:t>
      </w:r>
      <w:r>
        <w:rPr>
          <w:rFonts w:cs="Garamond" w:ascii="Garamond" w:hAnsi="Garamond"/>
        </w:rPr>
        <w:t>Kilde: [Frahm og Kassebeer: 09.05.06].</w:t>
      </w:r>
    </w:p>
  </w:footnote>
  <w:footnote w:id="109">
    <w:p>
      <w:pPr>
        <w:pStyle w:val="Footnote"/>
        <w:rPr/>
      </w:pPr>
      <w:r>
        <w:rPr>
          <w:rStyle w:val="FootnoteCharacters"/>
        </w:rPr>
        <w:footnoteRef/>
      </w:r>
      <w:r>
        <w:rPr>
          <w:rFonts w:cs="Garamond" w:ascii="Garamond" w:hAnsi="Garamond"/>
        </w:rPr>
        <w:t xml:space="preserve"> </w:t>
      </w:r>
      <w:r>
        <w:rPr>
          <w:rFonts w:cs="Garamond" w:ascii="Garamond" w:hAnsi="Garamond"/>
        </w:rPr>
        <w:t>Kilde: Danmarks Statistik: http://www.statistikbanken.dk/statbank5a/SelectVarVal/saveselections.asp.</w:t>
      </w:r>
    </w:p>
  </w:footnote>
  <w:footnote w:id="110">
    <w:p>
      <w:pPr>
        <w:pStyle w:val="Footnote"/>
        <w:rPr/>
      </w:pPr>
      <w:r>
        <w:rPr>
          <w:rStyle w:val="FootnoteCharacters"/>
        </w:rPr>
        <w:footnoteRef/>
      </w:r>
      <w:r>
        <w:rPr>
          <w:rFonts w:cs="Garamond" w:ascii="Garamond" w:hAnsi="Garamond"/>
        </w:rPr>
        <w:t xml:space="preserve"> </w:t>
      </w:r>
      <w:r>
        <w:rPr>
          <w:rFonts w:cs="Garamond" w:ascii="Garamond" w:hAnsi="Garamond"/>
        </w:rPr>
        <w:t>Disse informationer har vi fra projektleder Michael Feder fra Have PR og Kommunikation. Have PR og Kommunikation stod for PR-arbejdet i forbindelse med Den Eneste Ene.</w:t>
      </w:r>
    </w:p>
  </w:footnote>
  <w:footnote w:id="111">
    <w:p>
      <w:pPr>
        <w:pStyle w:val="Footnote"/>
        <w:rPr/>
      </w:pPr>
      <w:r>
        <w:rPr>
          <w:rStyle w:val="FootnoteCharacters"/>
        </w:rPr>
        <w:footnoteRef/>
      </w:r>
      <w:r>
        <w:rPr>
          <w:rFonts w:cs="Garamond" w:ascii="Garamond" w:hAnsi="Garamond"/>
        </w:rPr>
        <w:t xml:space="preserve"> </w:t>
      </w:r>
      <w:r>
        <w:rPr>
          <w:rFonts w:cs="Garamond" w:ascii="Garamond" w:hAnsi="Garamond"/>
        </w:rPr>
        <w:t xml:space="preserve">Det Ny Teater skal ikke forveksles med </w:t>
      </w:r>
      <w:r>
        <w:rPr>
          <w:rFonts w:cs="Garamond" w:ascii="Garamond" w:hAnsi="Garamond"/>
          <w:i/>
          <w:iCs/>
        </w:rPr>
        <w:t>det</w:t>
      </w:r>
      <w:r>
        <w:rPr>
          <w:rFonts w:cs="Garamond" w:ascii="Garamond" w:hAnsi="Garamond"/>
        </w:rPr>
        <w:t xml:space="preserve"> </w:t>
      </w:r>
      <w:r>
        <w:rPr>
          <w:rFonts w:cs="Garamond" w:ascii="Garamond" w:hAnsi="Garamond"/>
          <w:i/>
          <w:iCs/>
        </w:rPr>
        <w:t>nye</w:t>
      </w:r>
      <w:r>
        <w:rPr>
          <w:rFonts w:cs="Garamond" w:ascii="Garamond" w:hAnsi="Garamond"/>
        </w:rPr>
        <w:t xml:space="preserve"> </w:t>
      </w:r>
      <w:r>
        <w:rPr>
          <w:rFonts w:cs="Garamond" w:ascii="Garamond" w:hAnsi="Garamond"/>
          <w:i/>
          <w:iCs/>
        </w:rPr>
        <w:t>teater</w:t>
      </w:r>
      <w:r>
        <w:rPr>
          <w:rFonts w:cs="Garamond" w:ascii="Garamond" w:hAnsi="Garamond"/>
        </w:rPr>
        <w:t xml:space="preserve">, som vi benævner det unavngivne teater, der i fremtiden kommer til at favne Rialto Teatret og Aveny-T.  </w:t>
      </w:r>
    </w:p>
  </w:footnote>
  <w:footnote w:id="112">
    <w:p>
      <w:pPr>
        <w:pStyle w:val="Footnote"/>
        <w:rPr/>
      </w:pPr>
      <w:r>
        <w:rPr>
          <w:rStyle w:val="FootnoteCharacters"/>
        </w:rPr>
        <w:footnoteRef/>
      </w:r>
      <w:r>
        <w:rPr>
          <w:rFonts w:cs="Garamond" w:ascii="Garamond" w:hAnsi="Garamond"/>
        </w:rPr>
        <w:t xml:space="preserve"> </w:t>
      </w:r>
      <w:r>
        <w:rPr>
          <w:rFonts w:cs="Garamond" w:ascii="Garamond" w:hAnsi="Garamond"/>
        </w:rPr>
        <w:t>Det har ikke været muligt at finde specifikke tilskuertal for Det Ny Teater, hverken i statistikker eller ved personlig kontakt til teatret</w:t>
      </w:r>
      <w:r>
        <w:rPr/>
        <w:t>.</w:t>
      </w:r>
    </w:p>
  </w:footnote>
  <w:footnote w:id="113">
    <w:p>
      <w:pPr>
        <w:pStyle w:val="Footnote"/>
        <w:rPr/>
      </w:pPr>
      <w:r>
        <w:rPr>
          <w:rStyle w:val="FootnoteCharacters"/>
        </w:rPr>
        <w:footnoteRef/>
      </w:r>
      <w:r>
        <w:rPr>
          <w:rFonts w:cs="Garamond" w:ascii="Garamond" w:hAnsi="Garamond"/>
        </w:rPr>
        <w:t xml:space="preserve"> </w:t>
      </w:r>
      <w:r>
        <w:rPr>
          <w:rFonts w:cs="Garamond" w:ascii="Garamond" w:hAnsi="Garamond"/>
        </w:rPr>
        <w:t>Kilde: www.detnyteater.dk.</w:t>
      </w:r>
    </w:p>
  </w:footnote>
  <w:footnote w:id="114">
    <w:p>
      <w:pPr>
        <w:pStyle w:val="Footnote"/>
        <w:rPr/>
      </w:pPr>
      <w:r>
        <w:rPr>
          <w:rStyle w:val="FootnoteCharacters"/>
        </w:rPr>
        <w:footnoteRef/>
      </w:r>
      <w:r>
        <w:rPr>
          <w:rFonts w:cs="Garamond" w:ascii="Garamond" w:hAnsi="Garamond"/>
        </w:rPr>
        <w:t xml:space="preserve"> </w:t>
      </w:r>
      <w:r>
        <w:rPr>
          <w:rFonts w:cs="Garamond" w:ascii="Garamond" w:hAnsi="Garamond"/>
        </w:rPr>
        <w:t>Kilde: Danmarks Statistik: 2004: Tabel 117.</w:t>
      </w:r>
    </w:p>
  </w:footnote>
  <w:footnote w:id="115">
    <w:p>
      <w:pPr>
        <w:pStyle w:val="Footnote"/>
        <w:rPr/>
      </w:pPr>
      <w:r>
        <w:rPr>
          <w:rStyle w:val="FootnoteCharacters"/>
        </w:rPr>
        <w:footnoteRef/>
      </w:r>
      <w:r>
        <w:rPr>
          <w:rFonts w:cs="Garamond" w:ascii="Garamond" w:hAnsi="Garamond"/>
        </w:rPr>
        <w:t xml:space="preserve"> </w:t>
      </w:r>
      <w:r>
        <w:rPr>
          <w:rFonts w:cs="Garamond" w:ascii="Garamond" w:hAnsi="Garamond"/>
        </w:rPr>
        <w:t>Se bilag 8.</w:t>
      </w:r>
    </w:p>
  </w:footnote>
  <w:footnote w:id="116">
    <w:p>
      <w:pPr>
        <w:pStyle w:val="Footnote"/>
        <w:rPr/>
      </w:pPr>
      <w:r>
        <w:rPr>
          <w:rStyle w:val="FootnoteCharacters"/>
        </w:rPr>
        <w:footnoteRef/>
      </w:r>
      <w:r>
        <w:rPr>
          <w:rFonts w:cs="Garamond" w:ascii="Garamond" w:hAnsi="Garamond"/>
        </w:rPr>
        <w:t xml:space="preserve"> </w:t>
      </w:r>
      <w:r>
        <w:rPr>
          <w:rFonts w:cs="Garamond" w:ascii="Garamond" w:hAnsi="Garamond"/>
        </w:rPr>
        <w:t>Se bilag 8.</w:t>
      </w:r>
    </w:p>
  </w:footnote>
  <w:footnote w:id="117">
    <w:p>
      <w:pPr>
        <w:pStyle w:val="Footnote"/>
        <w:rPr/>
      </w:pPr>
      <w:r>
        <w:rPr>
          <w:rStyle w:val="FootnoteCharacters"/>
        </w:rPr>
        <w:footnoteRef/>
      </w:r>
      <w:r>
        <w:rPr>
          <w:rFonts w:cs="Garamond" w:ascii="Garamond" w:hAnsi="Garamond"/>
        </w:rPr>
        <w:t xml:space="preserve"> </w:t>
      </w:r>
      <w:r>
        <w:rPr>
          <w:rFonts w:cs="Garamond" w:ascii="Garamond" w:hAnsi="Garamond"/>
        </w:rPr>
        <w:t xml:space="preserve">Når vi i kapitlet ikke anfører andet, henfører vi med betegnelsen </w:t>
      </w:r>
      <w:r>
        <w:rPr>
          <w:rFonts w:cs="Garamond" w:ascii="Garamond" w:hAnsi="Garamond"/>
          <w:i/>
        </w:rPr>
        <w:t>målgruppen</w:t>
      </w:r>
      <w:r>
        <w:rPr>
          <w:rFonts w:cs="Garamond" w:ascii="Garamond" w:hAnsi="Garamond"/>
        </w:rPr>
        <w:t xml:space="preserve"> til den primære målgruppe, som er defineret i kapitlet </w:t>
      </w:r>
      <w:r>
        <w:rPr>
          <w:rFonts w:cs="Garamond" w:ascii="Garamond" w:hAnsi="Garamond"/>
          <w:i/>
        </w:rPr>
        <w:t>Målgruppevurdering</w:t>
      </w:r>
      <w:r>
        <w:rPr>
          <w:rFonts w:cs="Garamond" w:ascii="Garamond" w:hAnsi="Garamond"/>
        </w:rPr>
        <w:t xml:space="preserve">. </w:t>
      </w:r>
    </w:p>
  </w:footnote>
  <w:footnote w:id="118">
    <w:p>
      <w:pPr>
        <w:pStyle w:val="Footnote"/>
        <w:rPr/>
      </w:pPr>
      <w:r>
        <w:rPr>
          <w:rStyle w:val="FootnoteCharacters"/>
        </w:rPr>
        <w:footnoteRef/>
      </w:r>
      <w:r>
        <w:rPr>
          <w:rFonts w:cs="Garamond" w:ascii="Garamond" w:hAnsi="Garamond"/>
        </w:rPr>
        <w:t xml:space="preserve"> </w:t>
      </w:r>
      <w:r>
        <w:rPr>
          <w:rFonts w:cs="Garamond" w:ascii="Garamond" w:hAnsi="Garamond"/>
        </w:rPr>
        <w:t xml:space="preserve">Se vores bearbejdning af Jantzen og Vetner i kapitlet </w:t>
      </w:r>
      <w:r>
        <w:rPr>
          <w:rFonts w:cs="Garamond" w:ascii="Garamond" w:hAnsi="Garamond"/>
          <w:i/>
        </w:rPr>
        <w:t xml:space="preserve">Oplevelsesøkonomi </w:t>
      </w:r>
      <w:r>
        <w:rPr>
          <w:rFonts w:cs="Garamond" w:ascii="Garamond" w:hAnsi="Garamond"/>
        </w:rPr>
        <w:t xml:space="preserve">for yderligere uddybning. </w:t>
      </w:r>
    </w:p>
  </w:footnote>
  <w:footnote w:id="119">
    <w:p>
      <w:pPr>
        <w:pStyle w:val="Footnote"/>
        <w:rPr/>
      </w:pPr>
      <w:r>
        <w:rPr>
          <w:rStyle w:val="FootnoteCharacters"/>
        </w:rPr>
        <w:footnoteRef/>
      </w:r>
      <w:r>
        <w:rPr>
          <w:rFonts w:cs="Garamond" w:ascii="Garamond" w:hAnsi="Garamond"/>
        </w:rPr>
        <w:t xml:space="preserve"> </w:t>
      </w:r>
      <w:r>
        <w:rPr>
          <w:rFonts w:cs="Garamond" w:ascii="Garamond" w:hAnsi="Garamond"/>
        </w:rPr>
        <w:t xml:space="preserve">Se Aveny-T’s profil i </w:t>
      </w:r>
      <w:r>
        <w:rPr>
          <w:rFonts w:cs="Garamond" w:ascii="Garamond" w:hAnsi="Garamond"/>
          <w:i/>
        </w:rPr>
        <w:t>Casebeskrivelsen</w:t>
      </w:r>
      <w:r>
        <w:rPr>
          <w:rFonts w:cs="Garamond" w:ascii="Garamond" w:hAnsi="Garamond"/>
        </w:rPr>
        <w:t xml:space="preserve">. </w:t>
      </w:r>
    </w:p>
  </w:footnote>
  <w:footnote w:id="120">
    <w:p>
      <w:pPr>
        <w:pStyle w:val="Footnote"/>
        <w:rPr/>
      </w:pPr>
      <w:r>
        <w:rPr>
          <w:rStyle w:val="FootnoteCharacters"/>
        </w:rPr>
        <w:footnoteRef/>
      </w:r>
      <w:r>
        <w:rPr>
          <w:rFonts w:cs="Garamond" w:ascii="Garamond" w:hAnsi="Garamond"/>
        </w:rPr>
        <w:t xml:space="preserve"> </w:t>
      </w:r>
      <w:r>
        <w:rPr>
          <w:rFonts w:cs="Garamond" w:ascii="Garamond" w:hAnsi="Garamond"/>
        </w:rPr>
        <w:t xml:space="preserve">For yderligere oplysning se kapitlet </w:t>
      </w:r>
      <w:r>
        <w:rPr>
          <w:rFonts w:cs="Garamond" w:ascii="Garamond" w:hAnsi="Garamond"/>
          <w:i/>
        </w:rPr>
        <w:t>Markedsvurdering</w:t>
      </w:r>
      <w:r>
        <w:rPr>
          <w:rFonts w:cs="Garamond" w:ascii="Garamond" w:hAnsi="Garamond"/>
        </w:rPr>
        <w:t>.</w:t>
      </w:r>
    </w:p>
  </w:footnote>
  <w:footnote w:id="121">
    <w:p>
      <w:pPr>
        <w:pStyle w:val="Footnote"/>
        <w:rPr/>
      </w:pPr>
      <w:r>
        <w:rPr>
          <w:rStyle w:val="FootnoteCharacters"/>
        </w:rPr>
        <w:footnoteRef/>
      </w:r>
      <w:r>
        <w:rPr>
          <w:rFonts w:cs="Garamond" w:ascii="Garamond" w:hAnsi="Garamond"/>
        </w:rPr>
        <w:t xml:space="preserve"> </w:t>
      </w:r>
      <w:r>
        <w:rPr>
          <w:rFonts w:cs="Garamond" w:ascii="Garamond" w:hAnsi="Garamond"/>
        </w:rPr>
        <w:t xml:space="preserve">Se kapitlet </w:t>
      </w:r>
      <w:r>
        <w:rPr>
          <w:rFonts w:cs="Garamond" w:ascii="Garamond" w:hAnsi="Garamond"/>
          <w:i/>
        </w:rPr>
        <w:t>Målgruppevurdering</w:t>
      </w:r>
      <w:r>
        <w:rPr>
          <w:rFonts w:cs="Garamond" w:ascii="Garamond" w:hAnsi="Garamond"/>
        </w:rPr>
        <w:t>.</w:t>
      </w:r>
    </w:p>
  </w:footnote>
  <w:footnote w:id="122">
    <w:p>
      <w:pPr>
        <w:pStyle w:val="Footnote"/>
        <w:rPr/>
      </w:pPr>
      <w:r>
        <w:rPr>
          <w:rStyle w:val="FootnoteCharacters"/>
        </w:rPr>
        <w:footnoteRef/>
      </w:r>
      <w:r>
        <w:rPr>
          <w:rFonts w:cs="Garamond" w:ascii="Garamond" w:hAnsi="Garamond"/>
        </w:rPr>
        <w:t xml:space="preserve"> </w:t>
      </w:r>
      <w:r>
        <w:rPr>
          <w:rFonts w:cs="Garamond" w:ascii="Garamond" w:hAnsi="Garamond"/>
        </w:rPr>
        <w:t xml:space="preserve">Se kapitlet </w:t>
      </w:r>
      <w:r>
        <w:rPr>
          <w:rFonts w:cs="Garamond" w:ascii="Garamond" w:hAnsi="Garamond"/>
          <w:i/>
          <w:iCs/>
        </w:rPr>
        <w:t>Fortolkning</w:t>
      </w:r>
      <w:r>
        <w:rPr>
          <w:rFonts w:cs="Garamond" w:ascii="Garamond" w:hAnsi="Garamond"/>
        </w:rPr>
        <w:t>.</w:t>
      </w:r>
    </w:p>
  </w:footnote>
  <w:footnote w:id="123">
    <w:p>
      <w:pPr>
        <w:pStyle w:val="Footnote"/>
        <w:rPr/>
      </w:pPr>
      <w:r>
        <w:rPr>
          <w:rStyle w:val="FootnoteCharacters"/>
        </w:rPr>
        <w:footnoteRef/>
      </w:r>
      <w:r>
        <w:rPr>
          <w:rFonts w:cs="Garamond" w:ascii="Garamond" w:hAnsi="Garamond"/>
        </w:rPr>
        <w:t xml:space="preserve"> </w:t>
      </w:r>
      <w:r>
        <w:rPr>
          <w:rFonts w:cs="Garamond" w:ascii="Garamond" w:hAnsi="Garamond"/>
        </w:rPr>
        <w:t>Se bilag 9.</w:t>
      </w:r>
    </w:p>
  </w:footnote>
  <w:footnote w:id="124">
    <w:p>
      <w:pPr>
        <w:pStyle w:val="Footnote"/>
        <w:rPr/>
      </w:pPr>
      <w:r>
        <w:rPr>
          <w:rStyle w:val="FootnoteCharacters"/>
        </w:rPr>
        <w:footnoteRef/>
      </w:r>
      <w:r>
        <w:rPr>
          <w:rFonts w:cs="Garamond" w:ascii="Garamond" w:hAnsi="Garamond"/>
        </w:rPr>
        <w:t xml:space="preserve"> </w:t>
      </w:r>
      <w:r>
        <w:rPr>
          <w:rFonts w:cs="Garamond" w:ascii="Garamond" w:hAnsi="Garamond"/>
        </w:rPr>
        <w:t>Se interviewene i bilag 9 og 10.</w:t>
      </w:r>
    </w:p>
  </w:footnote>
  <w:footnote w:id="125">
    <w:p>
      <w:pPr>
        <w:pStyle w:val="Footnote"/>
        <w:rPr/>
      </w:pPr>
      <w:r>
        <w:rPr>
          <w:rStyle w:val="FootnoteCharacters"/>
        </w:rPr>
        <w:footnoteRef/>
      </w:r>
      <w:r>
        <w:rPr>
          <w:rFonts w:cs="Garamond" w:ascii="Garamond" w:hAnsi="Garamond"/>
        </w:rPr>
        <w:t xml:space="preserve"> </w:t>
      </w:r>
      <w:r>
        <w:rPr>
          <w:rFonts w:cs="Garamond" w:ascii="Garamond" w:hAnsi="Garamond"/>
        </w:rPr>
        <w:t xml:space="preserve">For uddybning af begrebet </w:t>
      </w:r>
      <w:r>
        <w:rPr>
          <w:rFonts w:cs="Garamond" w:ascii="Garamond" w:hAnsi="Garamond"/>
          <w:i/>
        </w:rPr>
        <w:t xml:space="preserve">selvfortælling </w:t>
      </w:r>
      <w:r>
        <w:rPr>
          <w:rFonts w:cs="Garamond" w:ascii="Garamond" w:hAnsi="Garamond"/>
        </w:rPr>
        <w:t xml:space="preserve">se kapitlet </w:t>
      </w:r>
      <w:r>
        <w:rPr>
          <w:rFonts w:cs="Garamond" w:ascii="Garamond" w:hAnsi="Garamond"/>
          <w:i/>
        </w:rPr>
        <w:t>Samfundsforståelse</w:t>
      </w:r>
      <w:r>
        <w:rPr>
          <w:rFonts w:cs="Garamond" w:ascii="Garamond" w:hAnsi="Garamond"/>
        </w:rPr>
        <w:t xml:space="preserve">. </w:t>
      </w:r>
    </w:p>
  </w:footnote>
  <w:footnote w:id="126">
    <w:p>
      <w:pPr>
        <w:pStyle w:val="Footnote"/>
        <w:rPr/>
      </w:pPr>
      <w:r>
        <w:rPr>
          <w:rStyle w:val="FootnoteCharacters"/>
        </w:rPr>
        <w:footnoteRef/>
      </w:r>
      <w:r>
        <w:rPr>
          <w:rFonts w:cs="Garamond" w:ascii="Garamond" w:hAnsi="Garamond"/>
        </w:rPr>
        <w:t xml:space="preserve"> </w:t>
      </w:r>
      <w:r>
        <w:rPr>
          <w:rFonts w:cs="Garamond" w:ascii="Garamond" w:hAnsi="Garamond"/>
        </w:rPr>
        <w:t xml:space="preserve">Se kapitlet </w:t>
      </w:r>
      <w:r>
        <w:rPr>
          <w:rFonts w:cs="Garamond" w:ascii="Garamond" w:hAnsi="Garamond"/>
          <w:i/>
        </w:rPr>
        <w:t xml:space="preserve">Samfundsforståelse </w:t>
      </w:r>
      <w:r>
        <w:rPr>
          <w:rFonts w:cs="Garamond" w:ascii="Garamond" w:hAnsi="Garamond"/>
          <w:iCs/>
        </w:rPr>
        <w:t>for yderligere beskrivelse</w:t>
      </w:r>
      <w:r>
        <w:rPr>
          <w:rFonts w:cs="Garamond" w:ascii="Garamond" w:hAnsi="Garamond"/>
        </w:rPr>
        <w:t>.</w:t>
      </w:r>
    </w:p>
  </w:footnote>
  <w:footnote w:id="127">
    <w:p>
      <w:pPr>
        <w:pStyle w:val="Footnote"/>
        <w:rPr/>
      </w:pPr>
      <w:r>
        <w:rPr>
          <w:rStyle w:val="FootnoteCharacters"/>
        </w:rPr>
        <w:footnoteRef/>
      </w:r>
      <w:r>
        <w:rPr>
          <w:rFonts w:cs="Garamond" w:ascii="Garamond" w:hAnsi="Garamond"/>
        </w:rPr>
        <w:t xml:space="preserve"> </w:t>
      </w:r>
      <w:r>
        <w:rPr>
          <w:rFonts w:cs="Garamond" w:ascii="Garamond" w:hAnsi="Garamond"/>
        </w:rPr>
        <w:t xml:space="preserve">Se kapitlet </w:t>
      </w:r>
      <w:r>
        <w:rPr>
          <w:rFonts w:cs="Garamond" w:ascii="Garamond" w:hAnsi="Garamond"/>
          <w:i/>
        </w:rPr>
        <w:t>Oplevelsesøkonomi</w:t>
      </w:r>
      <w:r>
        <w:rPr>
          <w:rFonts w:cs="Garamond" w:ascii="Garamond" w:hAnsi="Garamond"/>
        </w:rPr>
        <w:t>.</w:t>
      </w:r>
    </w:p>
  </w:footnote>
  <w:footnote w:id="128">
    <w:p>
      <w:pPr>
        <w:pStyle w:val="Footnote"/>
        <w:rPr/>
      </w:pPr>
      <w:r>
        <w:rPr>
          <w:rStyle w:val="FootnoteCharacters"/>
        </w:rPr>
        <w:footnoteRef/>
      </w:r>
      <w:r>
        <w:rPr>
          <w:rFonts w:cs="Garamond" w:ascii="Garamond" w:hAnsi="Garamond"/>
        </w:rPr>
        <w:t xml:space="preserve"> </w:t>
      </w:r>
      <w:r>
        <w:rPr>
          <w:rFonts w:cs="Garamond" w:ascii="Garamond" w:hAnsi="Garamond"/>
        </w:rPr>
        <w:t>Se t</w:t>
      </w:r>
      <w:r>
        <w:rPr>
          <w:rFonts w:cs="Garamond" w:ascii="Garamond" w:hAnsi="Garamond"/>
          <w:iCs/>
        </w:rPr>
        <w:t>ransskription af interview med Jon Stephensen i</w:t>
      </w:r>
      <w:r>
        <w:rPr>
          <w:rFonts w:cs="Garamond" w:ascii="Garamond" w:hAnsi="Garamond"/>
        </w:rPr>
        <w:t xml:space="preserve"> bilag 9.</w:t>
      </w:r>
    </w:p>
  </w:footnote>
  <w:footnote w:id="129">
    <w:p>
      <w:pPr>
        <w:pStyle w:val="Footnote"/>
        <w:rPr/>
      </w:pPr>
      <w:r>
        <w:rPr>
          <w:rStyle w:val="FootnoteCharacters"/>
        </w:rPr>
        <w:footnoteRef/>
      </w:r>
      <w:r>
        <w:rPr>
          <w:rFonts w:cs="Garamond" w:ascii="Garamond" w:hAnsi="Garamond"/>
        </w:rPr>
        <w:t xml:space="preserve"> </w:t>
      </w:r>
      <w:r>
        <w:rPr>
          <w:rFonts w:cs="Garamond" w:ascii="Garamond" w:hAnsi="Garamond"/>
        </w:rPr>
        <w:t xml:space="preserve">Se kapitlet </w:t>
      </w:r>
      <w:r>
        <w:rPr>
          <w:rFonts w:cs="Garamond" w:ascii="Garamond" w:hAnsi="Garamond"/>
          <w:i/>
        </w:rPr>
        <w:t xml:space="preserve">Kommunikationsforståelse </w:t>
      </w:r>
      <w:r>
        <w:rPr>
          <w:rFonts w:cs="Garamond" w:ascii="Garamond" w:hAnsi="Garamond"/>
        </w:rPr>
        <w:t xml:space="preserve">for uddybning. </w:t>
      </w:r>
    </w:p>
  </w:footnote>
  <w:footnote w:id="130">
    <w:p>
      <w:pPr>
        <w:pStyle w:val="Footnote"/>
        <w:rPr/>
      </w:pPr>
      <w:r>
        <w:rPr>
          <w:rStyle w:val="FootnoteCharacters"/>
        </w:rPr>
        <w:footnoteRef/>
      </w:r>
      <w:r>
        <w:rPr>
          <w:rFonts w:cs="Garamond" w:ascii="Garamond" w:hAnsi="Garamond"/>
        </w:rPr>
        <w:t xml:space="preserve"> </w:t>
      </w:r>
      <w:r>
        <w:rPr>
          <w:rFonts w:cs="Garamond" w:ascii="Garamond" w:hAnsi="Garamond"/>
        </w:rPr>
        <w:t xml:space="preserve">Se kapitlerne </w:t>
      </w:r>
      <w:r>
        <w:rPr>
          <w:rFonts w:cs="Garamond" w:ascii="Garamond" w:hAnsi="Garamond"/>
          <w:i/>
        </w:rPr>
        <w:t xml:space="preserve">Meningskondensering </w:t>
      </w:r>
      <w:r>
        <w:rPr>
          <w:rFonts w:cs="Garamond" w:ascii="Garamond" w:hAnsi="Garamond"/>
        </w:rPr>
        <w:t>og</w:t>
      </w:r>
      <w:r>
        <w:rPr>
          <w:rFonts w:cs="Garamond" w:ascii="Garamond" w:hAnsi="Garamond"/>
          <w:i/>
          <w:iCs/>
        </w:rPr>
        <w:t xml:space="preserve"> Fortolkning</w:t>
      </w:r>
      <w:r>
        <w:rPr>
          <w:rFonts w:cs="Garamond" w:ascii="Garamond" w:hAnsi="Garamond"/>
        </w:rPr>
        <w:t>.</w:t>
      </w:r>
    </w:p>
  </w:footnote>
  <w:footnote w:id="131">
    <w:p>
      <w:pPr>
        <w:pStyle w:val="Footnote"/>
        <w:rPr/>
      </w:pPr>
      <w:r>
        <w:rPr>
          <w:rStyle w:val="FootnoteCharacters"/>
        </w:rPr>
        <w:footnoteRef/>
      </w:r>
      <w:r>
        <w:rPr>
          <w:rFonts w:cs="Garamond" w:ascii="Garamond" w:hAnsi="Garamond"/>
        </w:rPr>
        <w:t xml:space="preserve"> </w:t>
      </w:r>
      <w:r>
        <w:rPr>
          <w:rFonts w:cs="Garamond" w:ascii="Garamond" w:hAnsi="Garamond"/>
        </w:rPr>
        <w:t xml:space="preserve">Tankegangen kan sammenlignes med eksempelvis Jesper Kundes begreb </w:t>
      </w:r>
      <w:r>
        <w:rPr>
          <w:rFonts w:cs="Garamond" w:ascii="Garamond" w:hAnsi="Garamond"/>
          <w:i/>
        </w:rPr>
        <w:t>Corporate Religion</w:t>
      </w:r>
      <w:r>
        <w:rPr>
          <w:rFonts w:cs="Garamond" w:ascii="Garamond" w:hAnsi="Garamond"/>
        </w:rPr>
        <w:t>, som grundlæggende handler om at have et stærkt fundament eller en grundidé, som binder hele virksomheden sammen [Kunde: 2002: 13].</w:t>
      </w:r>
    </w:p>
  </w:footnote>
  <w:footnote w:id="132">
    <w:p>
      <w:pPr>
        <w:pStyle w:val="Footnote"/>
        <w:rPr/>
      </w:pPr>
      <w:r>
        <w:rPr>
          <w:rStyle w:val="FootnoteCharacters"/>
        </w:rPr>
        <w:footnoteRef/>
      </w:r>
      <w:r>
        <w:rPr>
          <w:rFonts w:cs="Garamond" w:ascii="Garamond" w:hAnsi="Garamond"/>
        </w:rPr>
        <w:t xml:space="preserve"> </w:t>
      </w:r>
      <w:r>
        <w:rPr>
          <w:rFonts w:cs="Garamond" w:ascii="Garamond" w:hAnsi="Garamond"/>
        </w:rPr>
        <w:t xml:space="preserve">Logos-appelformen forsøger at overbevise modtager gennem saglig argumentation, ser ”logisk” på sagen og bruger neutralt ordvalg [Drotner et al.: 1999: 165]. </w:t>
      </w:r>
    </w:p>
  </w:footnote>
  <w:footnote w:id="133">
    <w:p>
      <w:pPr>
        <w:pStyle w:val="Footnote"/>
        <w:rPr/>
      </w:pPr>
      <w:r>
        <w:rPr>
          <w:rStyle w:val="FootnoteCharacters"/>
        </w:rPr>
        <w:footnoteRef/>
      </w:r>
      <w:r>
        <w:rPr>
          <w:rFonts w:cs="Garamond" w:ascii="Garamond" w:hAnsi="Garamond"/>
        </w:rPr>
        <w:t xml:space="preserve"> </w:t>
      </w:r>
      <w:r>
        <w:rPr>
          <w:rFonts w:cs="Garamond" w:ascii="Garamond" w:hAnsi="Garamond"/>
        </w:rPr>
        <w:t>Ethos-appelformen søger at vække modtagers stabile følelser omkring afsenders personlighed og troværdighed, spiller på afsenders karakter og integritet [Ibid.: 165].</w:t>
      </w:r>
    </w:p>
  </w:footnote>
  <w:footnote w:id="134">
    <w:p>
      <w:pPr>
        <w:pStyle w:val="Footnote"/>
        <w:rPr/>
      </w:pPr>
      <w:r>
        <w:rPr>
          <w:rStyle w:val="FootnoteCharacters"/>
        </w:rPr>
        <w:footnoteRef/>
      </w:r>
      <w:r>
        <w:rPr>
          <w:rFonts w:cs="Garamond" w:ascii="Garamond" w:hAnsi="Garamond"/>
        </w:rPr>
        <w:t xml:space="preserve"> </w:t>
      </w:r>
      <w:r>
        <w:rPr>
          <w:rFonts w:cs="Garamond" w:ascii="Garamond" w:hAnsi="Garamond"/>
        </w:rPr>
        <w:t xml:space="preserve">Pathos-appelformen søger at vække modtagers mere letvakte følelser. Henvendelsesformen benytter ofte et værdiladet ordvalg [Ibid.: 165]. </w:t>
      </w:r>
    </w:p>
  </w:footnote>
  <w:footnote w:id="135">
    <w:p>
      <w:pPr>
        <w:pStyle w:val="Footnote"/>
        <w:rPr/>
      </w:pPr>
      <w:r>
        <w:rPr>
          <w:rStyle w:val="FootnoteCharacters"/>
        </w:rPr>
        <w:footnoteRef/>
      </w:r>
      <w:r>
        <w:rPr>
          <w:rFonts w:cs="Garamond" w:ascii="Garamond" w:hAnsi="Garamond"/>
        </w:rPr>
        <w:t xml:space="preserve"> </w:t>
      </w:r>
      <w:r>
        <w:rPr>
          <w:rFonts w:cs="Garamond" w:ascii="Garamond" w:hAnsi="Garamond"/>
        </w:rPr>
        <w:t xml:space="preserve">For uddybning se kapitlerne </w:t>
      </w:r>
      <w:r>
        <w:rPr>
          <w:rFonts w:cs="Garamond" w:ascii="Garamond" w:hAnsi="Garamond"/>
          <w:i/>
        </w:rPr>
        <w:t>Casebeskrivelse</w:t>
      </w:r>
      <w:r>
        <w:rPr>
          <w:rFonts w:cs="Garamond" w:ascii="Garamond" w:hAnsi="Garamond"/>
        </w:rPr>
        <w:t xml:space="preserve">, </w:t>
      </w:r>
      <w:r>
        <w:rPr>
          <w:rFonts w:cs="Garamond" w:ascii="Garamond" w:hAnsi="Garamond"/>
          <w:i/>
        </w:rPr>
        <w:t>Målgruppevurdering</w:t>
      </w:r>
      <w:r>
        <w:rPr>
          <w:rFonts w:cs="Garamond" w:ascii="Garamond" w:hAnsi="Garamond"/>
        </w:rPr>
        <w:t xml:space="preserve"> og </w:t>
      </w:r>
      <w:r>
        <w:rPr>
          <w:rFonts w:cs="Garamond" w:ascii="Garamond" w:hAnsi="Garamond"/>
          <w:i/>
        </w:rPr>
        <w:t>Markedsvurdering</w:t>
      </w:r>
      <w:r>
        <w:rPr>
          <w:rFonts w:cs="Garamond" w:ascii="Garamond" w:hAnsi="Garamond"/>
        </w:rPr>
        <w:t xml:space="preserve">. </w:t>
      </w:r>
    </w:p>
  </w:footnote>
  <w:footnote w:id="136">
    <w:p>
      <w:pPr>
        <w:pStyle w:val="Footnote"/>
        <w:rPr/>
      </w:pPr>
      <w:r>
        <w:rPr>
          <w:rStyle w:val="FootnoteCharacters"/>
        </w:rPr>
        <w:footnoteRef/>
      </w:r>
      <w:r>
        <w:rPr>
          <w:rFonts w:cs="Garamond" w:ascii="Garamond" w:hAnsi="Garamond"/>
        </w:rPr>
        <w:t xml:space="preserve"> </w:t>
      </w:r>
      <w:r>
        <w:rPr>
          <w:rFonts w:cs="Garamond" w:ascii="Garamond" w:hAnsi="Garamond"/>
        </w:rPr>
        <w:t>Se bilag 11.</w:t>
      </w:r>
    </w:p>
  </w:footnote>
  <w:footnote w:id="137">
    <w:p>
      <w:pPr>
        <w:pStyle w:val="Footnote"/>
        <w:rPr/>
      </w:pPr>
      <w:r>
        <w:rPr>
          <w:rStyle w:val="FootnoteCharacters"/>
        </w:rPr>
        <w:footnoteRef/>
      </w:r>
      <w:r>
        <w:rPr>
          <w:rFonts w:cs="Garamond" w:ascii="Garamond" w:hAnsi="Garamond"/>
        </w:rPr>
        <w:t xml:space="preserve"> </w:t>
      </w:r>
      <w:r>
        <w:rPr>
          <w:rFonts w:cs="Garamond" w:ascii="Garamond" w:hAnsi="Garamond"/>
        </w:rPr>
        <w:t>Som det også var tilfældet i foregående kapitel, er de medier, som vi i dette kapitel anbefaler Aveny-T tænkt i forhold til den primære målgruppe, hvis ikke andet er anvist. Tiltag rettet mod den sekundære målgruppe ekspliciterer vi således til sidst i dette kapitel.</w:t>
      </w:r>
    </w:p>
  </w:footnote>
  <w:footnote w:id="138">
    <w:p>
      <w:pPr>
        <w:pStyle w:val="Footnote"/>
        <w:rPr/>
      </w:pPr>
      <w:r>
        <w:rPr>
          <w:rStyle w:val="FootnoteCharacters"/>
        </w:rPr>
        <w:footnoteRef/>
      </w:r>
      <w:r>
        <w:rPr>
          <w:rFonts w:cs="Garamond" w:ascii="Garamond" w:hAnsi="Garamond"/>
        </w:rPr>
        <w:t xml:space="preserve"> </w:t>
      </w:r>
      <w:r>
        <w:rPr>
          <w:rFonts w:cs="Garamond" w:ascii="Garamond" w:hAnsi="Garamond"/>
        </w:rPr>
        <w:t xml:space="preserve">I Qvortrups fortolkning af Luhmann benytter han netop ordet </w:t>
      </w:r>
      <w:r>
        <w:rPr>
          <w:rFonts w:cs="Garamond" w:ascii="Garamond" w:hAnsi="Garamond"/>
          <w:i/>
          <w:iCs/>
        </w:rPr>
        <w:t>forstyrrelse</w:t>
      </w:r>
      <w:r>
        <w:rPr>
          <w:rFonts w:cs="Garamond" w:ascii="Garamond" w:hAnsi="Garamond"/>
        </w:rPr>
        <w:t xml:space="preserve">, når han forsøger at forklare kommunikation. Det er ikke mindst et forsøg på at gøre op med forståelsen af kommunikation som meningsoverførelse. For yderligere uddybning se kapitlet </w:t>
      </w:r>
      <w:r>
        <w:rPr>
          <w:rFonts w:cs="Garamond" w:ascii="Garamond" w:hAnsi="Garamond"/>
          <w:i/>
          <w:iCs/>
        </w:rPr>
        <w:t>Kommunikationsforståelse</w:t>
      </w:r>
      <w:r>
        <w:rPr>
          <w:rFonts w:cs="Garamond" w:ascii="Garamond" w:hAnsi="Garamond"/>
        </w:rPr>
        <w:t xml:space="preserve">. </w:t>
      </w:r>
    </w:p>
  </w:footnote>
  <w:footnote w:id="139">
    <w:p>
      <w:pPr>
        <w:pStyle w:val="Footnote"/>
        <w:rPr/>
      </w:pPr>
      <w:r>
        <w:rPr>
          <w:rStyle w:val="FootnoteCharacters"/>
        </w:rPr>
        <w:footnoteRef/>
      </w:r>
      <w:r>
        <w:rPr>
          <w:rFonts w:cs="Garamond" w:ascii="Garamond" w:hAnsi="Garamond"/>
        </w:rPr>
        <w:t xml:space="preserve"> </w:t>
      </w:r>
      <w:r>
        <w:rPr>
          <w:rFonts w:cs="Garamond" w:ascii="Garamond" w:hAnsi="Garamond"/>
        </w:rPr>
        <w:t xml:space="preserve">Vores kilde er materiale fra Politiken, der bygger på tal fra Indeks Danmark. Se bilag 15. </w:t>
      </w:r>
    </w:p>
  </w:footnote>
  <w:footnote w:id="140">
    <w:p>
      <w:pPr>
        <w:pStyle w:val="Footnote"/>
        <w:rPr/>
      </w:pPr>
      <w:r>
        <w:rPr>
          <w:rStyle w:val="FootnoteCharacters"/>
        </w:rPr>
        <w:footnoteRef/>
      </w:r>
      <w:r>
        <w:rPr>
          <w:rFonts w:cs="Garamond" w:ascii="Garamond" w:hAnsi="Garamond"/>
        </w:rPr>
        <w:t xml:space="preserve"> </w:t>
      </w:r>
      <w:r>
        <w:rPr>
          <w:rFonts w:cs="Garamond" w:ascii="Garamond" w:hAnsi="Garamond"/>
        </w:rPr>
        <w:t>Vi beskriver senere i dette kapitel, hvordan Aveny-T skal forsøge at opnå denne redaktionelle omtale.</w:t>
      </w:r>
    </w:p>
  </w:footnote>
  <w:footnote w:id="141">
    <w:p>
      <w:pPr>
        <w:pStyle w:val="Footnote"/>
        <w:rPr/>
      </w:pPr>
      <w:r>
        <w:rPr>
          <w:rStyle w:val="FootnoteCharacters"/>
        </w:rPr>
        <w:footnoteRef/>
      </w:r>
      <w:r>
        <w:rPr>
          <w:rFonts w:cs="Garamond" w:ascii="Garamond" w:hAnsi="Garamond"/>
        </w:rPr>
        <w:t xml:space="preserve"> </w:t>
      </w:r>
      <w:r>
        <w:rPr>
          <w:rFonts w:cs="Garamond" w:ascii="Garamond" w:hAnsi="Garamond"/>
        </w:rPr>
        <w:t>Se bilag 16.</w:t>
      </w:r>
    </w:p>
  </w:footnote>
  <w:footnote w:id="142">
    <w:p>
      <w:pPr>
        <w:pStyle w:val="Footnote"/>
        <w:rPr/>
      </w:pPr>
      <w:r>
        <w:rPr>
          <w:rStyle w:val="FootnoteCharacters"/>
        </w:rPr>
        <w:footnoteRef/>
      </w:r>
      <w:r>
        <w:rPr>
          <w:rFonts w:cs="Garamond" w:ascii="Garamond" w:hAnsi="Garamond"/>
        </w:rPr>
        <w:t xml:space="preserve"> </w:t>
      </w:r>
      <w:r>
        <w:rPr>
          <w:rFonts w:cs="Garamond" w:ascii="Garamond" w:hAnsi="Garamond"/>
        </w:rPr>
        <w:t xml:space="preserve">Vores kilde er materiale fra Berlingske Tidende, der bygger på tal fra Indeks Danmark. Se bilag 17. </w:t>
      </w:r>
    </w:p>
  </w:footnote>
  <w:footnote w:id="143">
    <w:p>
      <w:pPr>
        <w:pStyle w:val="Footnote"/>
        <w:rPr/>
      </w:pPr>
      <w:r>
        <w:rPr>
          <w:rStyle w:val="FootnoteCharacters"/>
        </w:rPr>
        <w:footnoteRef/>
      </w:r>
      <w:r>
        <w:rPr>
          <w:rFonts w:cs="Garamond" w:ascii="Garamond" w:hAnsi="Garamond"/>
        </w:rPr>
        <w:t xml:space="preserve"> </w:t>
      </w:r>
      <w:r>
        <w:rPr>
          <w:rFonts w:cs="Garamond" w:ascii="Garamond" w:hAnsi="Garamond"/>
        </w:rPr>
        <w:t>For yderligere overvejelser se under vores argumentation for Politiken, da det er de samme argumenter, der gælder for vores forslag til annoncer i Berlingske Tidendes kultursektion.</w:t>
      </w:r>
    </w:p>
  </w:footnote>
  <w:footnote w:id="144">
    <w:p>
      <w:pPr>
        <w:pStyle w:val="Footnote"/>
        <w:rPr/>
      </w:pPr>
      <w:r>
        <w:rPr>
          <w:rStyle w:val="FootnoteCharacters"/>
        </w:rPr>
        <w:footnoteRef/>
      </w:r>
      <w:r>
        <w:rPr>
          <w:rFonts w:cs="Garamond" w:ascii="Garamond" w:hAnsi="Garamond"/>
        </w:rPr>
        <w:t xml:space="preserve"> </w:t>
      </w:r>
      <w:r>
        <w:rPr>
          <w:rFonts w:cs="Garamond" w:ascii="Garamond" w:hAnsi="Garamond"/>
        </w:rPr>
        <w:t>Se nærmere karakteristik af AOK’s læsere i bilag 16.</w:t>
      </w:r>
    </w:p>
  </w:footnote>
  <w:footnote w:id="145">
    <w:p>
      <w:pPr>
        <w:pStyle w:val="Footnote"/>
        <w:rPr/>
      </w:pPr>
      <w:r>
        <w:rPr>
          <w:rStyle w:val="FootnoteCharacters"/>
        </w:rPr>
        <w:footnoteRef/>
      </w:r>
      <w:r>
        <w:rPr/>
        <w:t xml:space="preserve"> </w:t>
      </w:r>
      <w:r>
        <w:rPr>
          <w:rFonts w:cs="Garamond" w:ascii="Garamond" w:hAnsi="Garamond"/>
        </w:rPr>
        <w:t>Vores kilde er materiale fra MetroXpress, der bygger på statistikker fra Indeks Danmark. Se bilag 18.</w:t>
      </w:r>
    </w:p>
  </w:footnote>
  <w:footnote w:id="14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Kilde: Index Danmark/Gallup 4 kvt. 2004 - 1. kvt. 2005.</w:t>
      </w:r>
    </w:p>
  </w:footnote>
  <w:footnote w:id="147">
    <w:p>
      <w:pPr>
        <w:pStyle w:val="Footnote"/>
        <w:rPr/>
      </w:pPr>
      <w:r>
        <w:rPr>
          <w:rStyle w:val="FootnoteCharacters"/>
        </w:rPr>
        <w:footnoteRef/>
      </w:r>
      <w:r>
        <w:rPr>
          <w:rFonts w:cs="Garamond" w:ascii="Garamond" w:hAnsi="Garamond"/>
        </w:rPr>
        <w:t xml:space="preserve"> </w:t>
      </w:r>
      <w:r>
        <w:rPr>
          <w:rFonts w:cs="Garamond" w:ascii="Garamond" w:hAnsi="Garamond"/>
        </w:rPr>
        <w:t>Se bilag 18.</w:t>
      </w:r>
    </w:p>
  </w:footnote>
  <w:footnote w:id="148">
    <w:p>
      <w:pPr>
        <w:pStyle w:val="Footnote"/>
        <w:rPr/>
      </w:pPr>
      <w:r>
        <w:rPr>
          <w:rStyle w:val="FootnoteCharacters"/>
        </w:rPr>
        <w:footnoteRef/>
      </w:r>
      <w:r>
        <w:rPr>
          <w:rFonts w:cs="Garamond" w:ascii="Garamond" w:hAnsi="Garamond"/>
        </w:rPr>
        <w:t xml:space="preserve"> </w:t>
      </w:r>
      <w:r>
        <w:rPr>
          <w:rFonts w:cs="Garamond" w:ascii="Garamond" w:hAnsi="Garamond"/>
        </w:rPr>
        <w:t xml:space="preserve">For uddybning se </w:t>
      </w:r>
      <w:r>
        <w:rPr>
          <w:rFonts w:cs="Garamond" w:ascii="Garamond" w:hAnsi="Garamond"/>
          <w:i/>
        </w:rPr>
        <w:t>Målgruppevurdering</w:t>
      </w:r>
      <w:r>
        <w:rPr>
          <w:rFonts w:cs="Garamond" w:ascii="Garamond" w:hAnsi="Garamond"/>
        </w:rPr>
        <w:t xml:space="preserve">. </w:t>
      </w:r>
    </w:p>
  </w:footnote>
  <w:footnote w:id="149">
    <w:p>
      <w:pPr>
        <w:pStyle w:val="Footnote"/>
        <w:rPr/>
      </w:pPr>
      <w:r>
        <w:rPr>
          <w:rStyle w:val="FootnoteCharacters"/>
        </w:rPr>
        <w:footnoteRef/>
      </w:r>
      <w:r>
        <w:rPr>
          <w:rFonts w:cs="Garamond" w:ascii="Garamond" w:hAnsi="Garamond"/>
        </w:rPr>
        <w:t xml:space="preserve"> </w:t>
      </w:r>
      <w:r>
        <w:rPr>
          <w:rFonts w:cs="Garamond" w:ascii="Garamond" w:hAnsi="Garamond"/>
        </w:rPr>
        <w:t>Når vi videre i dette kapitel opfordrer til redaktionel omtale, er det ligeledes denne procedure, som vi henviser til.</w:t>
      </w:r>
    </w:p>
  </w:footnote>
  <w:footnote w:id="150">
    <w:p>
      <w:pPr>
        <w:pStyle w:val="Footnote"/>
        <w:rPr/>
      </w:pPr>
      <w:r>
        <w:rPr>
          <w:rStyle w:val="FootnoteCharacters"/>
        </w:rPr>
        <w:footnoteRef/>
      </w:r>
      <w:r>
        <w:rPr>
          <w:rFonts w:cs="Garamond" w:ascii="Garamond" w:hAnsi="Garamond"/>
        </w:rPr>
        <w:t xml:space="preserve"> </w:t>
      </w:r>
      <w:r>
        <w:rPr>
          <w:rFonts w:cs="Garamond" w:ascii="Garamond" w:hAnsi="Garamond"/>
        </w:rPr>
        <w:t>Se bilag 11.</w:t>
      </w:r>
    </w:p>
  </w:footnote>
  <w:footnote w:id="151">
    <w:p>
      <w:pPr>
        <w:pStyle w:val="Footnote"/>
        <w:rPr/>
      </w:pPr>
      <w:r>
        <w:rPr>
          <w:rStyle w:val="FootnoteCharacters"/>
        </w:rPr>
        <w:footnoteRef/>
      </w:r>
      <w:r>
        <w:rPr>
          <w:rFonts w:cs="Garamond" w:ascii="Garamond" w:hAnsi="Garamond"/>
        </w:rPr>
        <w:t xml:space="preserve"> </w:t>
      </w:r>
      <w:r>
        <w:rPr>
          <w:rFonts w:cs="Garamond" w:ascii="Garamond" w:hAnsi="Garamond"/>
        </w:rPr>
        <w:t>Se bilag 20.</w:t>
      </w:r>
    </w:p>
  </w:footnote>
  <w:footnote w:id="152">
    <w:p>
      <w:pPr>
        <w:pStyle w:val="Footnote"/>
        <w:rPr/>
      </w:pPr>
      <w:r>
        <w:rPr>
          <w:rStyle w:val="FootnoteCharacters"/>
        </w:rPr>
        <w:footnoteRef/>
      </w:r>
      <w:r>
        <w:rPr>
          <w:rFonts w:cs="Garamond" w:ascii="Garamond" w:hAnsi="Garamond"/>
        </w:rPr>
        <w:t xml:space="preserve"> </w:t>
      </w:r>
      <w:r>
        <w:rPr>
          <w:rFonts w:cs="Garamond" w:ascii="Garamond" w:hAnsi="Garamond"/>
        </w:rPr>
        <w:t>Soundvenue er ligesom Gaffa et musikblad. Dog et musikblad som læserne skal betale for.</w:t>
      </w:r>
    </w:p>
  </w:footnote>
  <w:footnote w:id="153">
    <w:p>
      <w:pPr>
        <w:pStyle w:val="Footnote"/>
        <w:rPr/>
      </w:pPr>
      <w:r>
        <w:rPr>
          <w:rStyle w:val="FootnoteCharacters"/>
        </w:rPr>
        <w:footnoteRef/>
      </w:r>
      <w:r>
        <w:rPr>
          <w:rFonts w:cs="Garamond" w:ascii="Garamond" w:hAnsi="Garamond"/>
        </w:rPr>
        <w:t xml:space="preserve"> </w:t>
      </w:r>
      <w:r>
        <w:rPr>
          <w:rFonts w:cs="Garamond" w:ascii="Garamond" w:hAnsi="Garamond"/>
        </w:rPr>
        <w:t xml:space="preserve">Se bilag 21. </w:t>
      </w:r>
    </w:p>
  </w:footnote>
  <w:footnote w:id="154">
    <w:p>
      <w:pPr>
        <w:pStyle w:val="Footnote"/>
        <w:rPr/>
      </w:pPr>
      <w:r>
        <w:rPr>
          <w:rStyle w:val="FootnoteCharacters"/>
        </w:rPr>
        <w:footnoteRef/>
      </w:r>
      <w:r>
        <w:rPr>
          <w:rFonts w:cs="Garamond" w:ascii="Garamond" w:hAnsi="Garamond"/>
        </w:rPr>
        <w:t xml:space="preserve"> </w:t>
      </w:r>
      <w:r>
        <w:rPr>
          <w:rFonts w:cs="Garamond" w:ascii="Garamond" w:hAnsi="Garamond"/>
        </w:rPr>
        <w:t>[Lyck: 2004: 19].</w:t>
      </w:r>
    </w:p>
  </w:footnote>
  <w:footnote w:id="155">
    <w:p>
      <w:pPr>
        <w:pStyle w:val="Footnote"/>
        <w:rPr/>
      </w:pPr>
      <w:r>
        <w:rPr>
          <w:rStyle w:val="FootnoteCharacters"/>
        </w:rPr>
        <w:footnoteRef/>
      </w:r>
      <w:r>
        <w:rPr>
          <w:rFonts w:cs="Garamond" w:ascii="Garamond" w:hAnsi="Garamond"/>
        </w:rPr>
        <w:t xml:space="preserve"> </w:t>
      </w:r>
      <w:r>
        <w:rPr>
          <w:rFonts w:cs="Garamond" w:ascii="Garamond" w:hAnsi="Garamond"/>
        </w:rPr>
        <w:t>Se bilag 22.</w:t>
      </w:r>
    </w:p>
  </w:footnote>
  <w:footnote w:id="156">
    <w:p>
      <w:pPr>
        <w:pStyle w:val="Footnote"/>
        <w:rPr/>
      </w:pPr>
      <w:r>
        <w:rPr>
          <w:rStyle w:val="FootnoteCharacters"/>
        </w:rPr>
        <w:footnoteRef/>
      </w:r>
      <w:r>
        <w:rPr>
          <w:rFonts w:cs="Garamond" w:ascii="Garamond" w:hAnsi="Garamond"/>
        </w:rPr>
        <w:t xml:space="preserve"> </w:t>
      </w:r>
      <w:r>
        <w:rPr>
          <w:rFonts w:cs="Garamond" w:ascii="Garamond" w:hAnsi="Garamond"/>
        </w:rPr>
        <w:t>Det kunne jo være, at en besøgende blot besøgte siden for at tjekke en biograftid?</w:t>
      </w:r>
    </w:p>
  </w:footnote>
  <w:footnote w:id="157">
    <w:p>
      <w:pPr>
        <w:pStyle w:val="Footnote"/>
        <w:rPr/>
      </w:pPr>
      <w:r>
        <w:rPr>
          <w:rStyle w:val="FootnoteCharacters"/>
        </w:rPr>
        <w:footnoteRef/>
      </w:r>
      <w:r>
        <w:rPr>
          <w:rFonts w:cs="Garamond" w:ascii="Garamond" w:hAnsi="Garamond"/>
        </w:rPr>
        <w:t xml:space="preserve"> </w:t>
      </w:r>
      <w:r>
        <w:rPr>
          <w:rFonts w:cs="Garamond" w:ascii="Garamond" w:hAnsi="Garamond"/>
        </w:rPr>
        <w:t xml:space="preserve">Se plakaten i formindsket udgave i bilag 23. Det skal i den forbindelse dog siges, at plakaten i bilag 23 imidlertid er en tidlig udgave. Den færdige udgave af plakaten, der hænger i bybilledet, er som i bilag 23 (dog i A2-format), men venstre hjørne er blevet suppleret med skriften ”sæson 2006/2007”. </w:t>
      </w:r>
    </w:p>
  </w:footnote>
  <w:footnote w:id="158">
    <w:p>
      <w:pPr>
        <w:pStyle w:val="Footnote"/>
        <w:rPr/>
      </w:pPr>
      <w:r>
        <w:rPr>
          <w:rStyle w:val="FootnoteCharacters"/>
        </w:rPr>
        <w:footnoteRef/>
      </w:r>
      <w:r>
        <w:rPr>
          <w:rFonts w:cs="Garamond" w:ascii="Garamond" w:hAnsi="Garamond"/>
        </w:rPr>
        <w:t xml:space="preserve"> </w:t>
      </w:r>
      <w:r>
        <w:rPr>
          <w:rFonts w:cs="Garamond" w:ascii="Garamond" w:hAnsi="Garamond"/>
        </w:rPr>
        <w:t xml:space="preserve">Vi kommer omkring </w:t>
      </w:r>
      <w:r>
        <w:rPr>
          <w:rFonts w:cs="Garamond" w:ascii="Garamond" w:hAnsi="Garamond"/>
          <w:i/>
          <w:iCs/>
        </w:rPr>
        <w:t xml:space="preserve">immatrikulationen </w:t>
      </w:r>
      <w:r>
        <w:rPr>
          <w:rFonts w:cs="Garamond" w:ascii="Garamond" w:hAnsi="Garamond"/>
        </w:rPr>
        <w:t>senere i dette kapitel.</w:t>
      </w:r>
    </w:p>
  </w:footnote>
  <w:footnote w:id="159">
    <w:p>
      <w:pPr>
        <w:pStyle w:val="Footnote"/>
        <w:rPr/>
      </w:pPr>
      <w:r>
        <w:rPr>
          <w:rStyle w:val="FootnoteCharacters"/>
        </w:rPr>
        <w:footnoteRef/>
      </w:r>
      <w:r>
        <w:rPr>
          <w:rFonts w:cs="Garamond" w:ascii="Garamond" w:hAnsi="Garamond"/>
        </w:rPr>
        <w:t xml:space="preserve"> </w:t>
      </w:r>
      <w:r>
        <w:rPr>
          <w:rFonts w:cs="Garamond" w:ascii="Garamond" w:hAnsi="Garamond"/>
        </w:rPr>
        <w:t>Således var Janus med til denne immatrikulation i august sidste år som repræsentant for Studenterhuset i København, hvor han havde studiejob som PR- og informationsansvarlig.</w:t>
      </w:r>
    </w:p>
  </w:footnote>
  <w:footnote w:id="160">
    <w:p>
      <w:pPr>
        <w:pStyle w:val="Footnote"/>
        <w:rPr/>
      </w:pPr>
      <w:r>
        <w:rPr>
          <w:rStyle w:val="FootnoteCharacters"/>
        </w:rPr>
        <w:footnoteRef/>
      </w:r>
      <w:r>
        <w:rPr>
          <w:rFonts w:cs="Garamond" w:ascii="Garamond" w:hAnsi="Garamond"/>
        </w:rPr>
        <w:t xml:space="preserve"> </w:t>
      </w:r>
      <w:r>
        <w:rPr>
          <w:rFonts w:cs="Garamond" w:ascii="Garamond" w:hAnsi="Garamond"/>
        </w:rPr>
        <w:t xml:space="preserve">Habermas opererer også med en tredje form for handlen, nemlig </w:t>
      </w:r>
      <w:r>
        <w:rPr>
          <w:rFonts w:cs="Garamond" w:ascii="Garamond" w:hAnsi="Garamond"/>
          <w:i/>
          <w:iCs/>
        </w:rPr>
        <w:t>instrumentel handlen</w:t>
      </w:r>
      <w:r>
        <w:rPr>
          <w:rFonts w:cs="Garamond" w:ascii="Garamond" w:hAnsi="Garamond"/>
        </w:rPr>
        <w:t xml:space="preserve">. Den instrumentelle handlen vil vi dog ikke behandle videre her, da det ikke vil kunne sætte de statsstøttede teatres situation i et nyt perspektiv. Hvor såvel den strategiske som den kommunikative handlen er social, er den instrumentelle handlen ikke-social. Et eksempel på en instrumentel handlen, der ligesom den strategiske handlen er resultatorienteret, kunne være et regnestykke i administrationen på Aveny-T, hvor det resultatorienterede er: Regnestykket skal løses. </w:t>
      </w:r>
    </w:p>
  </w:footnote>
  <w:footnote w:id="161">
    <w:p>
      <w:pPr>
        <w:pStyle w:val="Footnote"/>
        <w:rPr/>
      </w:pPr>
      <w:r>
        <w:rPr>
          <w:rStyle w:val="FootnoteCharacters"/>
        </w:rPr>
        <w:footnoteRef/>
      </w:r>
      <w:r>
        <w:rPr>
          <w:rFonts w:cs="Garamond" w:ascii="Garamond" w:hAnsi="Garamond"/>
        </w:rPr>
        <w:t xml:space="preserve"> </w:t>
      </w:r>
      <w:r>
        <w:rPr>
          <w:rFonts w:cs="Garamond" w:ascii="Garamond" w:hAnsi="Garamond"/>
        </w:rPr>
        <w:t>Det er væsentligt at have for øje, at Habermas’ systemtankegang ikke er lig med Luhmanns, da Luhmanns systemtankegang ifølge Habermas er ensidig og medfører, at mennesker reduceres til psykiske systemer og dermed underlægges systemets krav [Habermas: 1996: 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3240" cy="349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3" t="-16" r="-13" b="-16"/>
                  <a:stretch>
                    <a:fillRect/>
                  </a:stretch>
                </pic:blipFill>
                <pic:spPr bwMode="auto">
                  <a:xfrm>
                    <a:off x="0" y="0"/>
                    <a:ext cx="523240" cy="349885"/>
                  </a:xfrm>
                  <a:prstGeom prst="rect">
                    <a:avLst/>
                  </a:prstGeom>
                </pic:spPr>
              </pic:pic>
            </a:graphicData>
          </a:graphic>
        </wp:inline>
      </w:drawing>
    </w:r>
  </w:p>
  <w:p>
    <w:pPr>
      <w:pStyle w:val="Header"/>
      <w:jc w:val="center"/>
      <w:rPr/>
    </w:pPr>
    <w:r>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3240" cy="349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16" r="-13" b="-16"/>
                  <a:stretch>
                    <a:fillRect/>
                  </a:stretch>
                </pic:blipFill>
                <pic:spPr bwMode="auto">
                  <a:xfrm>
                    <a:off x="0" y="0"/>
                    <a:ext cx="523240" cy="349885"/>
                  </a:xfrm>
                  <a:prstGeom prst="rect">
                    <a:avLst/>
                  </a:prstGeom>
                </pic:spPr>
              </pic:pic>
            </a:graphicData>
          </a:graphic>
        </wp:inline>
      </w:drawing>
    </w:r>
  </w:p>
  <w:p>
    <w:pPr>
      <w:pStyle w:val="Header"/>
      <w:jc w:val="center"/>
      <w:rPr/>
    </w:pPr>
    <w:r>
      <w:rPr/>
      <w:t>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3240" cy="34988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3" t="-16" r="-13" b="-16"/>
                  <a:stretch>
                    <a:fillRect/>
                  </a:stretch>
                </pic:blipFill>
                <pic:spPr bwMode="auto">
                  <a:xfrm>
                    <a:off x="0" y="0"/>
                    <a:ext cx="523240" cy="349885"/>
                  </a:xfrm>
                  <a:prstGeom prst="rect">
                    <a:avLst/>
                  </a:prstGeom>
                </pic:spPr>
              </pic:pic>
            </a:graphicData>
          </a:graphic>
        </wp:inline>
      </w:drawing>
    </w:r>
  </w:p>
  <w:p>
    <w:pPr>
      <w:pStyle w:val="Header"/>
      <w:jc w:val="cent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68"/>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sz w:val="44"/>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Garamond" w:hAnsi="Garamond" w:cs="Arial"/>
      <w:b/>
      <w:bCs/>
      <w:sz w:val="28"/>
      <w:szCs w:val="26"/>
    </w:rPr>
  </w:style>
  <w:style w:type="character" w:styleId="WW8Num1z0">
    <w:name w:val="WW8Num1z0"/>
    <w:qFormat/>
    <w:rPr>
      <w:rFonts w:ascii="Garamond" w:hAnsi="Garamond"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spacing w:before="360" w:after="360"/>
    </w:pPr>
    <w:rPr>
      <w:b/>
      <w:bCs/>
      <w:caps/>
      <w:sz w:val="22"/>
      <w:szCs w:val="26"/>
      <w:u w:val="single"/>
    </w:rPr>
  </w:style>
  <w:style w:type="paragraph" w:styleId="Contents2">
    <w:name w:val="TOC 2"/>
    <w:basedOn w:val="Normal"/>
    <w:next w:val="Normal"/>
    <w:pPr>
      <w:tabs>
        <w:tab w:val="clear" w:pos="1304"/>
        <w:tab w:val="right" w:pos="9628" w:leader="none"/>
      </w:tabs>
    </w:pPr>
    <w:rPr>
      <w:b/>
      <w:bCs/>
      <w:smallCaps/>
      <w:sz w:val="22"/>
      <w:szCs w:val="26"/>
      <w:lang w:val="en-US" w:eastAsia="en-US"/>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0:06:00Z</dcterms:created>
  <dc:creator>Janus Nissen</dc:creator>
  <dc:description/>
  <dc:language>en-US</dc:language>
  <cp:lastModifiedBy>Sine  Robenhagen</cp:lastModifiedBy>
  <dcterms:modified xsi:type="dcterms:W3CDTF">2006-07-30T10:06:00Z</dcterms:modified>
  <cp:revision>2</cp:revision>
  <dc:subject/>
  <dc:title>Kommunikations- og samfundsforståelse</dc:title>
</cp:coreProperties>
</file>