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New Constitution of Turkey: Democratization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Turkey's fragmented politics and society increases the legitimacy issues of the new amendments of the new constitution, even though the European Union defines them as necessary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3540</wp:posOffset>
            </wp:positionH>
            <wp:positionV relativeFrom="paragraph">
              <wp:posOffset>186690</wp:posOffset>
            </wp:positionV>
            <wp:extent cx="2380615" cy="1666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689610</wp:posOffset>
            </wp:positionV>
            <wp:extent cx="2809240" cy="1797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21690</wp:posOffset>
            </wp:positionH>
            <wp:positionV relativeFrom="paragraph">
              <wp:posOffset>1676400</wp:posOffset>
            </wp:positionV>
            <wp:extent cx="1904365" cy="15805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Esin Deniz Esmerok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10</w:t>
      </w:r>
      <w:r>
        <w:rPr>
          <w:b w:val="false"/>
          <w:bCs w:val="false"/>
          <w:i w:val="false"/>
          <w:iCs w:val="false"/>
          <w:sz w:val="28"/>
          <w:szCs w:val="28"/>
          <w:vertAlign w:val="superscript"/>
        </w:rPr>
        <w:t>th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Semester Master Thesis – Development and International Relations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Supervisor: Per Lunde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alborg University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1/05/2011</w:t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59:32Z</dcterms:created>
  <dc:creator>Esin Esmerok</dc:creator>
  <dc:description/>
  <dc:language>en-US</dc:language>
  <cp:lastModifiedBy/>
  <cp:revision>0</cp:revision>
  <dc:subject/>
  <dc:title/>
</cp:coreProperties>
</file>