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keepNext w:val="false"/>
        <w:spacing w:before="480" w:after="0"/>
        <w:rPr>
          <w:color w:val="000000"/>
        </w:rPr>
      </w:pPr>
      <w:r>
        <w:rPr>
          <w:color w:val="000000"/>
        </w:rPr>
        <w:t>Indholdsfortegnelse</w:t>
      </w:r>
    </w:p>
    <w:sdt>
      <w:sdtPr>
        <w:docPartObj>
          <w:docPartGallery w:val="Table of Contents"/>
          <w:docPartUnique w:val="true"/>
        </w:docPartObj>
      </w:sdtPr>
      <w:sdtContent>
        <w:p>
          <w:pPr>
            <w:pStyle w:val="Contents1"/>
            <w:tabs>
              <w:tab w:val="clear" w:pos="1304"/>
              <w:tab w:val="right" w:pos="8656"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82730184">
            <w:r>
              <w:rPr>
                <w:rStyle w:val="IndexLink"/>
                <w:rFonts w:cs="Times New Roman" w:ascii="Times New Roman" w:hAnsi="Times New Roman"/>
                <w:b/>
                <w:lang w:val="en-US" w:eastAsia="en-US"/>
              </w:rPr>
              <w:t>Forord</w:t>
            </w:r>
            <w:r>
              <w:rPr>
                <w:rStyle w:val="IndexLink"/>
                <w:rFonts w:cs="Times New Roman" w:ascii="Times New Roman" w:hAnsi="Times New Roman"/>
                <w:lang w:val="en-US" w:eastAsia="en-US"/>
              </w:rPr>
              <w:tab/>
              <w:t>3</w:t>
            </w:r>
          </w:hyperlink>
        </w:p>
        <w:p>
          <w:pPr>
            <w:pStyle w:val="Contents1"/>
            <w:tabs>
              <w:tab w:val="clear" w:pos="1304"/>
              <w:tab w:val="right" w:pos="8656" w:leader="dot"/>
            </w:tabs>
            <w:rPr>
              <w:rFonts w:ascii="Times New Roman" w:hAnsi="Times New Roman" w:cs="Times New Roman"/>
              <w:lang w:val="en-US" w:eastAsia="en-US"/>
            </w:rPr>
          </w:pPr>
          <w:hyperlink w:anchor="__RefHeading___Toc282730185">
            <w:r>
              <w:rPr>
                <w:rStyle w:val="IndexLink"/>
                <w:rFonts w:cs="Times New Roman" w:ascii="Times New Roman" w:hAnsi="Times New Roman"/>
                <w:b/>
                <w:lang w:val="en-US" w:eastAsia="en-US"/>
              </w:rPr>
              <w:t>Summary</w:t>
            </w:r>
            <w:r>
              <w:rPr>
                <w:rStyle w:val="IndexLink"/>
                <w:rFonts w:cs="Times New Roman" w:ascii="Times New Roman" w:hAnsi="Times New Roman"/>
                <w:lang w:val="en-US" w:eastAsia="en-US"/>
              </w:rPr>
              <w:tab/>
              <w:t>4</w:t>
            </w:r>
          </w:hyperlink>
        </w:p>
        <w:p>
          <w:pPr>
            <w:pStyle w:val="Contents1"/>
            <w:tabs>
              <w:tab w:val="clear" w:pos="1304"/>
              <w:tab w:val="right" w:pos="8656" w:leader="dot"/>
            </w:tabs>
            <w:rPr>
              <w:rFonts w:ascii="Times New Roman" w:hAnsi="Times New Roman" w:cs="Times New Roman"/>
              <w:lang w:val="en-US" w:eastAsia="en-US"/>
            </w:rPr>
          </w:pPr>
          <w:hyperlink w:anchor="__RefHeading___Toc282730186">
            <w:r>
              <w:rPr>
                <w:rStyle w:val="IndexLink"/>
                <w:rFonts w:cs="Times New Roman" w:ascii="Times New Roman" w:hAnsi="Times New Roman"/>
                <w:b/>
                <w:lang w:val="en-US" w:eastAsia="en-US"/>
              </w:rPr>
              <w:t>Baggrund og præsentation af problemstilling</w:t>
            </w:r>
            <w:r>
              <w:rPr>
                <w:rStyle w:val="IndexLink"/>
                <w:rFonts w:cs="Times New Roman" w:ascii="Times New Roman" w:hAnsi="Times New Roman"/>
                <w:lang w:val="en-US" w:eastAsia="en-US"/>
              </w:rPr>
              <w:tab/>
              <w:t>6</w:t>
            </w:r>
          </w:hyperlink>
        </w:p>
        <w:p>
          <w:pPr>
            <w:pStyle w:val="Contents1"/>
            <w:tabs>
              <w:tab w:val="clear" w:pos="1304"/>
              <w:tab w:val="right" w:pos="8656" w:leader="dot"/>
            </w:tabs>
            <w:rPr>
              <w:rFonts w:ascii="Times New Roman" w:hAnsi="Times New Roman" w:cs="Times New Roman"/>
              <w:lang w:val="en-US" w:eastAsia="en-US"/>
            </w:rPr>
          </w:pPr>
          <w:hyperlink w:anchor="__RefHeading___Toc282730187">
            <w:r>
              <w:rPr>
                <w:rStyle w:val="IndexLink"/>
                <w:rFonts w:cs="Times New Roman" w:ascii="Times New Roman" w:hAnsi="Times New Roman"/>
                <w:b/>
                <w:lang w:val="en-US" w:eastAsia="en-US"/>
              </w:rPr>
              <w:t>Specialets disposition</w:t>
            </w:r>
            <w:r>
              <w:rPr>
                <w:rStyle w:val="IndexLink"/>
                <w:rFonts w:cs="Times New Roman" w:ascii="Times New Roman" w:hAnsi="Times New Roman"/>
                <w:lang w:val="en-US" w:eastAsia="en-US"/>
              </w:rPr>
              <w:tab/>
              <w:t>10</w:t>
            </w:r>
          </w:hyperlink>
        </w:p>
        <w:p>
          <w:pPr>
            <w:pStyle w:val="Contents1"/>
            <w:tabs>
              <w:tab w:val="clear" w:pos="1304"/>
              <w:tab w:val="right" w:pos="8656" w:leader="dot"/>
            </w:tabs>
            <w:rPr>
              <w:rFonts w:ascii="Times New Roman" w:hAnsi="Times New Roman" w:cs="Times New Roman"/>
              <w:lang w:val="en-US" w:eastAsia="en-US"/>
            </w:rPr>
          </w:pPr>
          <w:hyperlink w:anchor="__RefHeading___Toc282730188">
            <w:r>
              <w:rPr>
                <w:rStyle w:val="IndexLink"/>
                <w:rFonts w:cs="Times New Roman" w:ascii="Times New Roman" w:hAnsi="Times New Roman"/>
                <w:b/>
                <w:lang w:val="en-US" w:eastAsia="en-US"/>
              </w:rPr>
              <w:t>Om Kronisk obstruktiv lungesygdom</w:t>
            </w:r>
            <w:r>
              <w:rPr>
                <w:rStyle w:val="IndexLink"/>
                <w:rFonts w:cs="Times New Roman" w:ascii="Times New Roman" w:hAnsi="Times New Roman"/>
                <w:lang w:val="en-US" w:eastAsia="en-US"/>
              </w:rPr>
              <w:tab/>
              <w:t>11</w:t>
            </w:r>
          </w:hyperlink>
        </w:p>
        <w:p>
          <w:pPr>
            <w:pStyle w:val="Contents2"/>
            <w:tabs>
              <w:tab w:val="clear" w:pos="1304"/>
              <w:tab w:val="right" w:pos="8656" w:leader="dot"/>
            </w:tabs>
            <w:rPr>
              <w:rFonts w:ascii="Times New Roman" w:hAnsi="Times New Roman" w:cs="Times New Roman"/>
              <w:lang w:val="en-US" w:eastAsia="en-US"/>
            </w:rPr>
          </w:pPr>
          <w:hyperlink w:anchor="__RefHeading___Toc282730189">
            <w:r>
              <w:rPr>
                <w:rStyle w:val="IndexLink"/>
                <w:rFonts w:cs="Times New Roman" w:ascii="Times New Roman" w:hAnsi="Times New Roman"/>
                <w:lang w:val="en-US" w:eastAsia="en-US"/>
              </w:rPr>
              <w:t>Beskrivelse af KOL</w:t>
              <w:tab/>
              <w:t>11</w:t>
            </w:r>
          </w:hyperlink>
        </w:p>
        <w:p>
          <w:pPr>
            <w:pStyle w:val="Contents2"/>
            <w:tabs>
              <w:tab w:val="clear" w:pos="1304"/>
              <w:tab w:val="right" w:pos="8656" w:leader="dot"/>
            </w:tabs>
            <w:rPr>
              <w:rFonts w:ascii="Times New Roman" w:hAnsi="Times New Roman" w:cs="Times New Roman"/>
              <w:lang w:val="en-US" w:eastAsia="en-US"/>
            </w:rPr>
          </w:pPr>
          <w:hyperlink w:anchor="__RefHeading___Toc282730190">
            <w:r>
              <w:rPr>
                <w:rStyle w:val="IndexLink"/>
                <w:rFonts w:cs="Times New Roman" w:ascii="Times New Roman" w:hAnsi="Times New Roman"/>
                <w:lang w:val="en-US" w:eastAsia="en-US"/>
              </w:rPr>
              <w:t>Udvikling og nuværende situation</w:t>
              <w:tab/>
              <w:t>12</w:t>
            </w:r>
          </w:hyperlink>
        </w:p>
        <w:p>
          <w:pPr>
            <w:pStyle w:val="Contents3"/>
            <w:rPr>
              <w:lang w:val="en-US" w:eastAsia="en-US"/>
            </w:rPr>
          </w:pPr>
          <w:hyperlink w:anchor="__RefHeading___Toc282730191">
            <w:r>
              <w:rPr>
                <w:rStyle w:val="IndexLink"/>
              </w:rPr>
              <w:t>Prævalens</w:t>
              <w:tab/>
              <w:t>12</w:t>
            </w:r>
          </w:hyperlink>
        </w:p>
        <w:p>
          <w:pPr>
            <w:pStyle w:val="Contents3"/>
            <w:rPr>
              <w:lang w:val="en-US" w:eastAsia="en-US"/>
            </w:rPr>
          </w:pPr>
          <w:hyperlink w:anchor="__RefHeading___Toc282730192">
            <w:r>
              <w:rPr>
                <w:rStyle w:val="IndexLink"/>
              </w:rPr>
              <w:t>Dødelighed</w:t>
              <w:tab/>
              <w:t>12</w:t>
            </w:r>
          </w:hyperlink>
        </w:p>
        <w:p>
          <w:pPr>
            <w:pStyle w:val="Contents3"/>
            <w:rPr>
              <w:lang w:val="en-US" w:eastAsia="en-US"/>
            </w:rPr>
          </w:pPr>
          <w:hyperlink w:anchor="__RefHeading___Toc282730193">
            <w:r>
              <w:rPr>
                <w:rStyle w:val="IndexLink"/>
              </w:rPr>
              <w:t>Udgifter, indlæggelser og ambulante kontakter</w:t>
              <w:tab/>
              <w:t>13</w:t>
            </w:r>
          </w:hyperlink>
        </w:p>
        <w:p>
          <w:pPr>
            <w:pStyle w:val="Contents1"/>
            <w:tabs>
              <w:tab w:val="clear" w:pos="1304"/>
              <w:tab w:val="right" w:pos="8656" w:leader="dot"/>
            </w:tabs>
            <w:rPr>
              <w:rFonts w:ascii="Times New Roman" w:hAnsi="Times New Roman" w:cs="Times New Roman"/>
              <w:lang w:val="en-US" w:eastAsia="en-US"/>
            </w:rPr>
          </w:pPr>
          <w:hyperlink w:anchor="__RefHeading___Toc282730194">
            <w:r>
              <w:rPr>
                <w:rStyle w:val="IndexLink"/>
                <w:rFonts w:cs="Times New Roman" w:ascii="Times New Roman" w:hAnsi="Times New Roman"/>
                <w:b/>
                <w:lang w:val="en-US" w:eastAsia="en-US"/>
              </w:rPr>
              <w:t>De sundhedsfaglige indsatser i forhold til KOL</w:t>
            </w:r>
            <w:r>
              <w:rPr>
                <w:rStyle w:val="IndexLink"/>
                <w:rFonts w:cs="Times New Roman" w:ascii="Times New Roman" w:hAnsi="Times New Roman"/>
                <w:lang w:val="en-US" w:eastAsia="en-US"/>
              </w:rPr>
              <w:tab/>
              <w:t>14</w:t>
            </w:r>
          </w:hyperlink>
        </w:p>
        <w:p>
          <w:pPr>
            <w:pStyle w:val="Contents2"/>
            <w:tabs>
              <w:tab w:val="clear" w:pos="1304"/>
              <w:tab w:val="right" w:pos="8656" w:leader="dot"/>
            </w:tabs>
            <w:rPr>
              <w:rFonts w:ascii="Times New Roman" w:hAnsi="Times New Roman" w:cs="Times New Roman"/>
              <w:lang w:val="en-US" w:eastAsia="en-US"/>
            </w:rPr>
          </w:pPr>
          <w:hyperlink w:anchor="__RefHeading___Toc282730195">
            <w:r>
              <w:rPr>
                <w:rStyle w:val="IndexLink"/>
                <w:rFonts w:cs="Times New Roman" w:ascii="Times New Roman" w:hAnsi="Times New Roman"/>
                <w:lang w:val="en-US" w:eastAsia="en-US"/>
              </w:rPr>
              <w:t>Den generiske model for forløbsprogrammer</w:t>
              <w:tab/>
              <w:t>15</w:t>
            </w:r>
          </w:hyperlink>
        </w:p>
        <w:p>
          <w:pPr>
            <w:pStyle w:val="Contents2"/>
            <w:tabs>
              <w:tab w:val="clear" w:pos="1304"/>
              <w:tab w:val="right" w:pos="8656" w:leader="dot"/>
            </w:tabs>
            <w:rPr>
              <w:rFonts w:ascii="Times New Roman" w:hAnsi="Times New Roman" w:cs="Times New Roman"/>
              <w:lang w:val="en-US" w:eastAsia="en-US"/>
            </w:rPr>
          </w:pPr>
          <w:hyperlink w:anchor="__RefHeading___Toc282730196">
            <w:r>
              <w:rPr>
                <w:rStyle w:val="IndexLink"/>
                <w:rFonts w:cs="Times New Roman" w:ascii="Times New Roman" w:hAnsi="Times New Roman"/>
                <w:lang w:val="en-US" w:eastAsia="en-US"/>
              </w:rPr>
              <w:t>Region Midtjyllands Forløbsprogram for Kronisk Obstruktiv Lungesygdom</w:t>
              <w:tab/>
              <w:t>16</w:t>
            </w:r>
          </w:hyperlink>
        </w:p>
        <w:p>
          <w:pPr>
            <w:pStyle w:val="Contents1"/>
            <w:tabs>
              <w:tab w:val="clear" w:pos="1304"/>
              <w:tab w:val="right" w:pos="8656" w:leader="dot"/>
            </w:tabs>
            <w:rPr>
              <w:rFonts w:ascii="Times New Roman" w:hAnsi="Times New Roman" w:cs="Times New Roman"/>
              <w:lang w:val="en-US" w:eastAsia="en-US"/>
            </w:rPr>
          </w:pPr>
          <w:hyperlink w:anchor="__RefHeading___Toc282730197">
            <w:r>
              <w:rPr>
                <w:rStyle w:val="IndexLink"/>
                <w:rFonts w:cs="Times New Roman" w:ascii="Times New Roman" w:hAnsi="Times New Roman"/>
                <w:b/>
                <w:lang w:val="en-US" w:eastAsia="en-US"/>
              </w:rPr>
              <w:t>Problematisering af den sundhedsfaglige indsats</w:t>
            </w:r>
            <w:r>
              <w:rPr>
                <w:rStyle w:val="IndexLink"/>
                <w:rFonts w:cs="Times New Roman" w:ascii="Times New Roman" w:hAnsi="Times New Roman"/>
                <w:lang w:val="en-US" w:eastAsia="en-US"/>
              </w:rPr>
              <w:tab/>
              <w:t>18</w:t>
            </w:r>
          </w:hyperlink>
        </w:p>
        <w:p>
          <w:pPr>
            <w:pStyle w:val="Contents2"/>
            <w:tabs>
              <w:tab w:val="clear" w:pos="1304"/>
              <w:tab w:val="right" w:pos="8656" w:leader="dot"/>
            </w:tabs>
            <w:rPr>
              <w:rFonts w:ascii="Times New Roman" w:hAnsi="Times New Roman" w:cs="Times New Roman"/>
              <w:lang w:val="en-US" w:eastAsia="en-US"/>
            </w:rPr>
          </w:pPr>
          <w:hyperlink w:anchor="__RefHeading___Toc282730198">
            <w:r>
              <w:rPr>
                <w:rStyle w:val="IndexLink"/>
                <w:rFonts w:cs="Times New Roman" w:ascii="Times New Roman" w:hAnsi="Times New Roman"/>
                <w:lang w:val="en-US" w:eastAsia="en-US"/>
              </w:rPr>
              <w:t>Et misforhold mellem en kompleks sygdomsvirkelighed og de legitime metoder</w:t>
              <w:tab/>
              <w:t>20</w:t>
            </w:r>
          </w:hyperlink>
        </w:p>
        <w:p>
          <w:pPr>
            <w:pStyle w:val="Contents2"/>
            <w:tabs>
              <w:tab w:val="clear" w:pos="1304"/>
              <w:tab w:val="right" w:pos="8656" w:leader="dot"/>
            </w:tabs>
            <w:rPr>
              <w:rFonts w:ascii="Times New Roman" w:hAnsi="Times New Roman" w:cs="Times New Roman"/>
              <w:lang w:val="en-US" w:eastAsia="en-US"/>
            </w:rPr>
          </w:pPr>
          <w:hyperlink w:anchor="__RefHeading___Toc282730199">
            <w:r>
              <w:rPr>
                <w:rStyle w:val="IndexLink"/>
                <w:rFonts w:cs="Times New Roman" w:ascii="Times New Roman" w:hAnsi="Times New Roman"/>
                <w:lang w:val="en-US" w:eastAsia="en-US"/>
              </w:rPr>
              <w:t>Et alternativt perspektiv på kronisk sygdom</w:t>
              <w:tab/>
              <w:t>21</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0">
            <w:r>
              <w:rPr>
                <w:rStyle w:val="IndexLink"/>
                <w:rFonts w:cs="Times New Roman" w:ascii="Times New Roman" w:hAnsi="Times New Roman"/>
                <w:lang w:val="en-US" w:eastAsia="en-US"/>
              </w:rPr>
              <w:t>En sandsynlighed for en mangelfuld sundhedsfaglig indsats</w:t>
              <w:tab/>
              <w:t>22</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1">
            <w:r>
              <w:rPr>
                <w:rStyle w:val="IndexLink"/>
                <w:rFonts w:cs="Times New Roman" w:ascii="Times New Roman" w:hAnsi="Times New Roman"/>
                <w:lang w:val="en-US" w:eastAsia="en-US"/>
              </w:rPr>
              <w:t>Problematiseringens betydning for det videre forløb</w:t>
              <w:tab/>
              <w:t>23</w:t>
            </w:r>
          </w:hyperlink>
        </w:p>
        <w:p>
          <w:pPr>
            <w:pStyle w:val="Contents1"/>
            <w:tabs>
              <w:tab w:val="clear" w:pos="1304"/>
              <w:tab w:val="right" w:pos="8656" w:leader="dot"/>
            </w:tabs>
            <w:rPr>
              <w:rFonts w:ascii="Times New Roman" w:hAnsi="Times New Roman" w:cs="Times New Roman"/>
              <w:lang w:val="en-US" w:eastAsia="en-US"/>
            </w:rPr>
          </w:pPr>
          <w:hyperlink w:anchor="__RefHeading___Toc282730202">
            <w:r>
              <w:rPr>
                <w:rStyle w:val="IndexLink"/>
                <w:rFonts w:cs="Times New Roman" w:ascii="Times New Roman" w:hAnsi="Times New Roman"/>
                <w:b/>
                <w:lang w:val="en-US" w:eastAsia="en-US"/>
              </w:rPr>
              <w:t>Metode</w:t>
            </w:r>
            <w:r>
              <w:rPr>
                <w:rStyle w:val="IndexLink"/>
                <w:rFonts w:cs="Times New Roman" w:ascii="Times New Roman" w:hAnsi="Times New Roman"/>
                <w:lang w:val="en-US" w:eastAsia="en-US"/>
              </w:rPr>
              <w:tab/>
              <w:t>24</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3">
            <w:r>
              <w:rPr>
                <w:rStyle w:val="IndexLink"/>
                <w:rFonts w:cs="Times New Roman" w:ascii="Times New Roman" w:hAnsi="Times New Roman"/>
                <w:lang w:val="en-US" w:eastAsia="en-US"/>
              </w:rPr>
              <w:t>Videnskabsteori</w:t>
              <w:tab/>
              <w:t>25</w:t>
            </w:r>
          </w:hyperlink>
        </w:p>
        <w:p>
          <w:pPr>
            <w:pStyle w:val="Contents3"/>
            <w:rPr>
              <w:lang w:val="en-US" w:eastAsia="en-US"/>
            </w:rPr>
          </w:pPr>
          <w:hyperlink w:anchor="__RefHeading___Toc282730204">
            <w:r>
              <w:rPr>
                <w:rStyle w:val="IndexLink"/>
              </w:rPr>
              <w:t>Ontologi</w:t>
              <w:tab/>
              <w:t>25</w:t>
            </w:r>
          </w:hyperlink>
        </w:p>
        <w:p>
          <w:pPr>
            <w:pStyle w:val="Contents3"/>
            <w:rPr>
              <w:lang w:val="en-US" w:eastAsia="en-US"/>
            </w:rPr>
          </w:pPr>
          <w:hyperlink w:anchor="__RefHeading___Toc282730205">
            <w:r>
              <w:rPr>
                <w:rStyle w:val="IndexLink"/>
              </w:rPr>
              <w:t>Epistemologi</w:t>
              <w:tab/>
              <w:t>27</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6">
            <w:r>
              <w:rPr>
                <w:rStyle w:val="IndexLink"/>
                <w:rFonts w:cs="Times New Roman" w:ascii="Times New Roman" w:hAnsi="Times New Roman"/>
                <w:lang w:val="en-US" w:eastAsia="en-US"/>
              </w:rPr>
              <w:t>Redegørelse for forskningsprocessen</w:t>
              <w:tab/>
              <w:t>31</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7">
            <w:r>
              <w:rPr>
                <w:rStyle w:val="IndexLink"/>
                <w:rFonts w:cs="Times New Roman" w:ascii="Times New Roman" w:hAnsi="Times New Roman"/>
                <w:lang w:val="en-US" w:eastAsia="en-US"/>
              </w:rPr>
              <w:t>Den overordnede metode</w:t>
              <w:tab/>
              <w:t>35</w:t>
            </w:r>
          </w:hyperlink>
        </w:p>
        <w:p>
          <w:pPr>
            <w:pStyle w:val="Contents3"/>
            <w:rPr>
              <w:lang w:val="en-US" w:eastAsia="en-US"/>
            </w:rPr>
          </w:pPr>
          <w:hyperlink w:anchor="__RefHeading___Toc282730208">
            <w:r>
              <w:rPr>
                <w:rStyle w:val="IndexLink"/>
              </w:rPr>
              <w:t>Det kvalitative interview</w:t>
              <w:tab/>
              <w:t>35</w:t>
            </w:r>
          </w:hyperlink>
        </w:p>
        <w:p>
          <w:pPr>
            <w:pStyle w:val="Contents2"/>
            <w:tabs>
              <w:tab w:val="clear" w:pos="1304"/>
              <w:tab w:val="right" w:pos="8656" w:leader="dot"/>
            </w:tabs>
            <w:rPr>
              <w:rFonts w:ascii="Times New Roman" w:hAnsi="Times New Roman" w:cs="Times New Roman"/>
              <w:lang w:val="en-US" w:eastAsia="en-US"/>
            </w:rPr>
          </w:pPr>
          <w:hyperlink w:anchor="__RefHeading___Toc282730209">
            <w:r>
              <w:rPr>
                <w:rStyle w:val="IndexLink"/>
                <w:rFonts w:cs="Times New Roman" w:ascii="Times New Roman" w:hAnsi="Times New Roman"/>
                <w:lang w:val="en-US" w:eastAsia="en-US"/>
              </w:rPr>
              <w:t>Litteraturstudiet</w:t>
              <w:tab/>
              <w:t>36</w:t>
            </w:r>
          </w:hyperlink>
        </w:p>
        <w:p>
          <w:pPr>
            <w:pStyle w:val="Contents2"/>
            <w:tabs>
              <w:tab w:val="clear" w:pos="1304"/>
              <w:tab w:val="right" w:pos="8656" w:leader="dot"/>
            </w:tabs>
            <w:rPr>
              <w:rFonts w:ascii="Times New Roman" w:hAnsi="Times New Roman" w:cs="Times New Roman"/>
              <w:lang w:val="en-US" w:eastAsia="en-US"/>
            </w:rPr>
          </w:pPr>
          <w:hyperlink w:anchor="__RefHeading___Toc282730210">
            <w:r>
              <w:rPr>
                <w:rStyle w:val="IndexLink"/>
                <w:rFonts w:cs="Times New Roman" w:ascii="Times New Roman" w:hAnsi="Times New Roman"/>
                <w:lang w:val="en-US" w:eastAsia="en-US"/>
              </w:rPr>
              <w:t>Interviewstudiet</w:t>
              <w:tab/>
              <w:t>36</w:t>
            </w:r>
          </w:hyperlink>
        </w:p>
        <w:p>
          <w:pPr>
            <w:pStyle w:val="Contents3"/>
            <w:rPr>
              <w:lang w:val="en-US" w:eastAsia="en-US"/>
            </w:rPr>
          </w:pPr>
          <w:hyperlink w:anchor="__RefHeading___Toc282730211">
            <w:r>
              <w:rPr>
                <w:rStyle w:val="IndexLink"/>
              </w:rPr>
              <w:t>Grounded theory</w:t>
              <w:tab/>
              <w:t>37</w:t>
            </w:r>
          </w:hyperlink>
        </w:p>
        <w:p>
          <w:pPr>
            <w:pStyle w:val="Contents3"/>
            <w:rPr>
              <w:lang w:val="en-US" w:eastAsia="en-US"/>
            </w:rPr>
          </w:pPr>
          <w:hyperlink w:anchor="__RefHeading___Toc282730212">
            <w:r>
              <w:rPr>
                <w:rStyle w:val="IndexLink"/>
                <w:rFonts w:eastAsia="Calibri"/>
              </w:rPr>
              <w:t>Den sociale interaktion</w:t>
            </w:r>
            <w:r>
              <w:rPr>
                <w:rStyle w:val="IndexLink"/>
              </w:rPr>
              <w:tab/>
              <w:t>39</w:t>
            </w:r>
          </w:hyperlink>
        </w:p>
        <w:p>
          <w:pPr>
            <w:pStyle w:val="Contents3"/>
            <w:rPr>
              <w:lang w:val="en-US" w:eastAsia="en-US"/>
            </w:rPr>
          </w:pPr>
          <w:hyperlink w:anchor="__RefHeading___Toc282730213">
            <w:r>
              <w:rPr>
                <w:rStyle w:val="IndexLink"/>
              </w:rPr>
              <w:t>Begrebsdefinition</w:t>
              <w:tab/>
              <w:t>41</w:t>
            </w:r>
          </w:hyperlink>
        </w:p>
        <w:p>
          <w:pPr>
            <w:pStyle w:val="Contents2"/>
            <w:tabs>
              <w:tab w:val="clear" w:pos="1304"/>
              <w:tab w:val="right" w:pos="8656" w:leader="dot"/>
            </w:tabs>
            <w:rPr>
              <w:rFonts w:ascii="Times New Roman" w:hAnsi="Times New Roman" w:cs="Times New Roman"/>
              <w:lang w:val="en-US" w:eastAsia="en-US"/>
            </w:rPr>
          </w:pPr>
          <w:hyperlink w:anchor="__RefHeading___Toc282730214">
            <w:r>
              <w:rPr>
                <w:rStyle w:val="IndexLink"/>
                <w:rFonts w:cs="Times New Roman" w:ascii="Times New Roman" w:hAnsi="Times New Roman"/>
                <w:b/>
                <w:lang w:val="en-US" w:eastAsia="en-US"/>
              </w:rPr>
              <w:t>Udvælgelsen, kontakten og udførelsen af interviewene</w:t>
            </w:r>
            <w:r>
              <w:rPr>
                <w:rStyle w:val="IndexLink"/>
                <w:rFonts w:cs="Times New Roman" w:ascii="Times New Roman" w:hAnsi="Times New Roman"/>
                <w:lang w:val="en-US" w:eastAsia="en-US"/>
              </w:rPr>
              <w:tab/>
              <w:t>43</w:t>
            </w:r>
          </w:hyperlink>
        </w:p>
        <w:p>
          <w:pPr>
            <w:pStyle w:val="Contents3"/>
            <w:rPr>
              <w:lang w:val="en-US" w:eastAsia="en-US"/>
            </w:rPr>
          </w:pPr>
          <w:hyperlink w:anchor="__RefHeading___Toc282730215">
            <w:r>
              <w:rPr>
                <w:rStyle w:val="IndexLink"/>
              </w:rPr>
              <w:t>Overvejelser i forhold til sammensætningen af respondenter</w:t>
              <w:tab/>
              <w:t>43</w:t>
            </w:r>
          </w:hyperlink>
        </w:p>
        <w:p>
          <w:pPr>
            <w:pStyle w:val="Contents3"/>
            <w:rPr>
              <w:lang w:val="en-US" w:eastAsia="en-US"/>
            </w:rPr>
          </w:pPr>
          <w:hyperlink w:anchor="__RefHeading___Toc282730216">
            <w:r>
              <w:rPr>
                <w:rStyle w:val="IndexLink"/>
              </w:rPr>
              <w:t>Kontakten til feltet</w:t>
              <w:tab/>
              <w:t>43</w:t>
            </w:r>
          </w:hyperlink>
        </w:p>
        <w:p>
          <w:pPr>
            <w:pStyle w:val="Contents3"/>
            <w:rPr>
              <w:lang w:val="en-US" w:eastAsia="en-US"/>
            </w:rPr>
          </w:pPr>
          <w:hyperlink w:anchor="__RefHeading___Toc282730217">
            <w:r>
              <w:rPr>
                <w:rStyle w:val="IndexLink"/>
              </w:rPr>
              <w:t>Udformning af interviewguiden</w:t>
              <w:tab/>
              <w:t>44</w:t>
            </w:r>
          </w:hyperlink>
        </w:p>
        <w:p>
          <w:pPr>
            <w:pStyle w:val="Contents3"/>
            <w:rPr>
              <w:lang w:val="en-US" w:eastAsia="en-US"/>
            </w:rPr>
          </w:pPr>
          <w:hyperlink w:anchor="__RefHeading___Toc282730218">
            <w:r>
              <w:rPr>
                <w:rStyle w:val="IndexLink"/>
              </w:rPr>
              <w:t>Udførelsen af interviewene</w:t>
              <w:tab/>
              <w:t>44</w:t>
            </w:r>
          </w:hyperlink>
        </w:p>
        <w:p>
          <w:pPr>
            <w:pStyle w:val="Contents2"/>
            <w:tabs>
              <w:tab w:val="clear" w:pos="1304"/>
              <w:tab w:val="right" w:pos="8656" w:leader="dot"/>
            </w:tabs>
            <w:rPr>
              <w:rFonts w:ascii="Times New Roman" w:hAnsi="Times New Roman" w:cs="Times New Roman"/>
              <w:lang w:val="en-US" w:eastAsia="en-US"/>
            </w:rPr>
          </w:pPr>
          <w:hyperlink w:anchor="__RefHeading___Toc282730219">
            <w:r>
              <w:rPr>
                <w:rStyle w:val="IndexLink"/>
                <w:rFonts w:cs="Times New Roman" w:ascii="Times New Roman" w:hAnsi="Times New Roman"/>
                <w:lang w:val="en-US" w:eastAsia="en-US"/>
              </w:rPr>
              <w:t>Præsentation af respondenterne</w:t>
              <w:tab/>
              <w:t>47</w:t>
            </w:r>
          </w:hyperlink>
        </w:p>
        <w:p>
          <w:pPr>
            <w:pStyle w:val="Contents2"/>
            <w:tabs>
              <w:tab w:val="clear" w:pos="1304"/>
              <w:tab w:val="right" w:pos="8656" w:leader="dot"/>
            </w:tabs>
            <w:rPr>
              <w:rFonts w:ascii="Times New Roman" w:hAnsi="Times New Roman" w:cs="Times New Roman"/>
              <w:lang w:val="en-US" w:eastAsia="en-US"/>
            </w:rPr>
          </w:pPr>
          <w:hyperlink w:anchor="__RefHeading___Toc282730220">
            <w:r>
              <w:rPr>
                <w:rStyle w:val="IndexLink"/>
                <w:rFonts w:cs="Times New Roman" w:ascii="Times New Roman" w:hAnsi="Times New Roman"/>
                <w:lang w:val="en-US" w:eastAsia="en-US"/>
              </w:rPr>
              <w:t>Analysestrategi</w:t>
              <w:tab/>
              <w:t>49</w:t>
            </w:r>
          </w:hyperlink>
        </w:p>
        <w:p>
          <w:pPr>
            <w:pStyle w:val="Contents3"/>
            <w:rPr>
              <w:lang w:val="en-US" w:eastAsia="en-US"/>
            </w:rPr>
          </w:pPr>
          <w:hyperlink w:anchor="__RefHeading___Toc282730221">
            <w:r>
              <w:rPr>
                <w:rStyle w:val="IndexLink"/>
              </w:rPr>
              <w:t>Empiri-nær analyse kombineret med teoretisk sensitering</w:t>
              <w:tab/>
              <w:t>50</w:t>
            </w:r>
          </w:hyperlink>
        </w:p>
        <w:p>
          <w:pPr>
            <w:pStyle w:val="Contents3"/>
            <w:rPr>
              <w:lang w:val="en-US" w:eastAsia="en-US"/>
            </w:rPr>
          </w:pPr>
          <w:hyperlink w:anchor="__RefHeading___Toc282730222">
            <w:r>
              <w:rPr>
                <w:rStyle w:val="IndexLink"/>
              </w:rPr>
              <w:t>Kodning af datamaterialet</w:t>
              <w:tab/>
              <w:t>51</w:t>
            </w:r>
          </w:hyperlink>
        </w:p>
        <w:p>
          <w:pPr>
            <w:pStyle w:val="Contents3"/>
            <w:rPr>
              <w:lang w:val="en-US" w:eastAsia="en-US"/>
            </w:rPr>
          </w:pPr>
          <w:hyperlink w:anchor="__RefHeading___Toc282730223">
            <w:r>
              <w:rPr>
                <w:rStyle w:val="IndexLink"/>
              </w:rPr>
              <w:t>Den teoretiske sensitering og fortolkningen</w:t>
              <w:tab/>
              <w:t>53</w:t>
            </w:r>
          </w:hyperlink>
        </w:p>
        <w:p>
          <w:pPr>
            <w:pStyle w:val="Contents3"/>
            <w:rPr>
              <w:lang w:val="en-US" w:eastAsia="en-US"/>
            </w:rPr>
          </w:pPr>
          <w:hyperlink w:anchor="__RefHeading___Toc282730224">
            <w:r>
              <w:rPr>
                <w:rStyle w:val="IndexLink"/>
              </w:rPr>
              <w:t>Den samlede og afsluttende analyse</w:t>
              <w:tab/>
              <w:t>53</w:t>
            </w:r>
          </w:hyperlink>
        </w:p>
        <w:p>
          <w:pPr>
            <w:pStyle w:val="Contents1"/>
            <w:tabs>
              <w:tab w:val="clear" w:pos="1304"/>
              <w:tab w:val="right" w:pos="8656" w:leader="dot"/>
            </w:tabs>
            <w:rPr>
              <w:rFonts w:ascii="Times New Roman" w:hAnsi="Times New Roman" w:cs="Times New Roman"/>
              <w:lang w:val="en-US" w:eastAsia="en-US"/>
            </w:rPr>
          </w:pPr>
          <w:hyperlink w:anchor="__RefHeading___Toc282730225">
            <w:r>
              <w:rPr>
                <w:rStyle w:val="IndexLink"/>
                <w:rFonts w:cs="Times New Roman" w:ascii="Times New Roman" w:hAnsi="Times New Roman"/>
                <w:b/>
                <w:lang w:val="en-US" w:eastAsia="en-US"/>
              </w:rPr>
              <w:t>Analyse</w:t>
            </w:r>
            <w:r>
              <w:rPr>
                <w:rStyle w:val="IndexLink"/>
                <w:rFonts w:cs="Times New Roman" w:ascii="Times New Roman" w:hAnsi="Times New Roman"/>
                <w:lang w:val="en-US" w:eastAsia="en-US"/>
              </w:rPr>
              <w:tab/>
              <w:t>55</w:t>
            </w:r>
          </w:hyperlink>
        </w:p>
        <w:p>
          <w:pPr>
            <w:pStyle w:val="Contents2"/>
            <w:tabs>
              <w:tab w:val="clear" w:pos="1304"/>
              <w:tab w:val="right" w:pos="8656" w:leader="dot"/>
            </w:tabs>
            <w:rPr>
              <w:rFonts w:ascii="Times New Roman" w:hAnsi="Times New Roman" w:cs="Times New Roman"/>
              <w:lang w:val="en-US" w:eastAsia="en-US"/>
            </w:rPr>
          </w:pPr>
          <w:hyperlink w:anchor="__RefHeading___Toc282730226">
            <w:r>
              <w:rPr>
                <w:rStyle w:val="IndexLink"/>
                <w:rFonts w:cs="Times New Roman" w:ascii="Times New Roman" w:hAnsi="Times New Roman"/>
                <w:lang w:val="en-US" w:eastAsia="en-US"/>
              </w:rPr>
              <w:t>Problematisering af den nuværende viden om KOL</w:t>
              <w:tab/>
              <w:t>55</w:t>
            </w:r>
          </w:hyperlink>
        </w:p>
        <w:p>
          <w:pPr>
            <w:pStyle w:val="Contents3"/>
            <w:rPr>
              <w:lang w:val="en-US" w:eastAsia="en-US"/>
            </w:rPr>
          </w:pPr>
          <w:hyperlink w:anchor="__RefHeading___Toc282730227">
            <w:r>
              <w:rPr>
                <w:rStyle w:val="IndexLink"/>
              </w:rPr>
              <w:t>Metodisk problematisering af studierne</w:t>
              <w:tab/>
              <w:t>56</w:t>
            </w:r>
          </w:hyperlink>
        </w:p>
        <w:p>
          <w:pPr>
            <w:pStyle w:val="Contents3"/>
            <w:rPr>
              <w:lang w:val="en-US" w:eastAsia="en-US"/>
            </w:rPr>
          </w:pPr>
          <w:hyperlink w:anchor="__RefHeading___Toc282730228">
            <w:r>
              <w:rPr>
                <w:rStyle w:val="IndexLink"/>
              </w:rPr>
              <w:t>Den manglende sociologiske dimension i den nuværende viden om KOL</w:t>
              <w:tab/>
              <w:t>61</w:t>
            </w:r>
          </w:hyperlink>
        </w:p>
        <w:p>
          <w:pPr>
            <w:pStyle w:val="Contents2"/>
            <w:tabs>
              <w:tab w:val="clear" w:pos="1304"/>
              <w:tab w:val="right" w:pos="8656" w:leader="dot"/>
            </w:tabs>
            <w:rPr>
              <w:rFonts w:ascii="Times New Roman" w:hAnsi="Times New Roman" w:cs="Times New Roman"/>
              <w:lang w:val="en-US" w:eastAsia="en-US"/>
            </w:rPr>
          </w:pPr>
          <w:hyperlink w:anchor="__RefHeading___Toc282730229">
            <w:r>
              <w:rPr>
                <w:rStyle w:val="IndexLink"/>
                <w:rFonts w:cs="Times New Roman" w:ascii="Times New Roman" w:hAnsi="Times New Roman"/>
                <w:lang w:val="en-US" w:eastAsia="en-US"/>
              </w:rPr>
              <w:t>Analysen af interviewene</w:t>
              <w:tab/>
              <w:t>68</w:t>
            </w:r>
          </w:hyperlink>
        </w:p>
        <w:p>
          <w:pPr>
            <w:pStyle w:val="Contents3"/>
            <w:rPr>
              <w:lang w:val="en-US" w:eastAsia="en-US"/>
            </w:rPr>
          </w:pPr>
          <w:hyperlink w:anchor="__RefHeading___Toc282730230">
            <w:r>
              <w:rPr>
                <w:rStyle w:val="IndexLink"/>
              </w:rPr>
              <w:t>Sygdommen som et biografisk brud?</w:t>
              <w:tab/>
              <w:t>68</w:t>
            </w:r>
          </w:hyperlink>
        </w:p>
        <w:p>
          <w:pPr>
            <w:pStyle w:val="Contents3"/>
            <w:rPr>
              <w:lang w:val="en-US" w:eastAsia="en-US"/>
            </w:rPr>
          </w:pPr>
          <w:hyperlink w:anchor="__RefHeading___Toc282730231">
            <w:r>
              <w:rPr>
                <w:rStyle w:val="IndexLink"/>
              </w:rPr>
              <w:t>Delkonklusion</w:t>
              <w:tab/>
              <w:t>84</w:t>
            </w:r>
          </w:hyperlink>
        </w:p>
        <w:p>
          <w:pPr>
            <w:pStyle w:val="Contents3"/>
            <w:rPr>
              <w:lang w:val="en-US" w:eastAsia="en-US"/>
            </w:rPr>
          </w:pPr>
          <w:hyperlink w:anchor="__RefHeading___Toc282730232">
            <w:r>
              <w:rPr>
                <w:rStyle w:val="IndexLink"/>
              </w:rPr>
              <w:t>Sygdommen i den sociale interaktion i hverdagslivet</w:t>
              <w:tab/>
              <w:t>87</w:t>
            </w:r>
          </w:hyperlink>
        </w:p>
        <w:p>
          <w:pPr>
            <w:pStyle w:val="Contents3"/>
            <w:rPr>
              <w:lang w:val="en-US" w:eastAsia="en-US"/>
            </w:rPr>
          </w:pPr>
          <w:hyperlink w:anchor="__RefHeading___Toc282730233">
            <w:r>
              <w:rPr>
                <w:rStyle w:val="IndexLink"/>
              </w:rPr>
              <w:t>Delkonklusion</w:t>
              <w:tab/>
              <w:t>93</w:t>
            </w:r>
          </w:hyperlink>
        </w:p>
        <w:p>
          <w:pPr>
            <w:pStyle w:val="Contents2"/>
            <w:tabs>
              <w:tab w:val="clear" w:pos="1304"/>
              <w:tab w:val="right" w:pos="8656" w:leader="dot"/>
            </w:tabs>
            <w:rPr>
              <w:rFonts w:ascii="Times New Roman" w:hAnsi="Times New Roman" w:cs="Times New Roman"/>
              <w:lang w:val="en-US" w:eastAsia="en-US"/>
            </w:rPr>
          </w:pPr>
          <w:hyperlink w:anchor="__RefHeading___Toc282730234">
            <w:r>
              <w:rPr>
                <w:rStyle w:val="IndexLink"/>
                <w:rFonts w:cs="Times New Roman" w:ascii="Times New Roman" w:hAnsi="Times New Roman"/>
                <w:lang w:val="en-US" w:eastAsia="en-US"/>
              </w:rPr>
              <w:t>Den endelige begrebsdiskussion</w:t>
              <w:tab/>
              <w:t>95</w:t>
            </w:r>
          </w:hyperlink>
        </w:p>
        <w:p>
          <w:pPr>
            <w:pStyle w:val="Contents3"/>
            <w:rPr>
              <w:lang w:val="en-US" w:eastAsia="en-US"/>
            </w:rPr>
          </w:pPr>
          <w:hyperlink w:anchor="__RefHeading___Toc282730235">
            <w:r>
              <w:rPr>
                <w:rStyle w:val="IndexLink"/>
              </w:rPr>
              <w:t>Biografisk brud eller biografisk flow</w:t>
              <w:tab/>
              <w:t>95</w:t>
            </w:r>
          </w:hyperlink>
        </w:p>
        <w:p>
          <w:pPr>
            <w:pStyle w:val="Contents3"/>
            <w:rPr>
              <w:lang w:val="en-US" w:eastAsia="en-US"/>
            </w:rPr>
          </w:pPr>
          <w:hyperlink w:anchor="__RefHeading___Toc282730236">
            <w:r>
              <w:rPr>
                <w:rStyle w:val="IndexLink"/>
              </w:rPr>
              <w:t>Afrunding</w:t>
              <w:tab/>
              <w:t>98</w:t>
            </w:r>
          </w:hyperlink>
        </w:p>
        <w:p>
          <w:pPr>
            <w:pStyle w:val="Contents1"/>
            <w:tabs>
              <w:tab w:val="clear" w:pos="1304"/>
              <w:tab w:val="right" w:pos="8656" w:leader="dot"/>
            </w:tabs>
            <w:rPr>
              <w:rFonts w:ascii="Times New Roman" w:hAnsi="Times New Roman" w:cs="Times New Roman"/>
              <w:lang w:val="en-US" w:eastAsia="en-US"/>
            </w:rPr>
          </w:pPr>
          <w:hyperlink w:anchor="__RefHeading___Toc282730237">
            <w:r>
              <w:rPr>
                <w:rStyle w:val="IndexLink"/>
                <w:rFonts w:cs="Times New Roman" w:ascii="Times New Roman" w:hAnsi="Times New Roman"/>
                <w:b/>
                <w:lang w:val="en-US" w:eastAsia="en-US"/>
              </w:rPr>
              <w:t>Konklusion</w:t>
            </w:r>
            <w:r>
              <w:rPr>
                <w:rStyle w:val="IndexLink"/>
                <w:rFonts w:cs="Times New Roman" w:ascii="Times New Roman" w:hAnsi="Times New Roman"/>
                <w:lang w:val="en-US" w:eastAsia="en-US"/>
              </w:rPr>
              <w:tab/>
              <w:t>100</w:t>
            </w:r>
          </w:hyperlink>
        </w:p>
        <w:p>
          <w:pPr>
            <w:pStyle w:val="Contents1"/>
            <w:tabs>
              <w:tab w:val="clear" w:pos="1304"/>
              <w:tab w:val="right" w:pos="8656" w:leader="dot"/>
            </w:tabs>
            <w:rPr>
              <w:rFonts w:ascii="Times New Roman" w:hAnsi="Times New Roman" w:cs="Times New Roman"/>
              <w:lang w:val="en-US" w:eastAsia="en-US"/>
            </w:rPr>
          </w:pPr>
          <w:hyperlink w:anchor="__RefHeading___Toc282730238">
            <w:r>
              <w:rPr>
                <w:rStyle w:val="IndexLink"/>
                <w:rFonts w:cs="Times New Roman" w:ascii="Times New Roman" w:hAnsi="Times New Roman"/>
                <w:b/>
                <w:lang w:val="en-US" w:eastAsia="en-US"/>
              </w:rPr>
              <w:t>Litteraturliste</w:t>
            </w:r>
            <w:r>
              <w:rPr>
                <w:rStyle w:val="IndexLink"/>
                <w:rFonts w:cs="Times New Roman" w:ascii="Times New Roman" w:hAnsi="Times New Roman"/>
                <w:lang w:val="en-US" w:eastAsia="en-US"/>
              </w:rPr>
              <w:tab/>
              <w:t>102</w:t>
            </w:r>
          </w:hyperlink>
        </w:p>
        <w:p>
          <w:pPr>
            <w:pStyle w:val="Contents2"/>
            <w:tabs>
              <w:tab w:val="clear" w:pos="1304"/>
              <w:tab w:val="right" w:pos="8656" w:leader="dot"/>
            </w:tabs>
            <w:rPr>
              <w:rFonts w:ascii="Times New Roman" w:hAnsi="Times New Roman" w:cs="Times New Roman"/>
              <w:lang w:val="en-US" w:eastAsia="en-US"/>
            </w:rPr>
          </w:pPr>
          <w:hyperlink w:anchor="__RefHeading___Toc282730239">
            <w:r>
              <w:rPr>
                <w:rStyle w:val="IndexLink"/>
                <w:rFonts w:cs="Times New Roman" w:ascii="Times New Roman" w:hAnsi="Times New Roman"/>
                <w:lang w:val="en-US" w:eastAsia="en-US"/>
              </w:rPr>
              <w:t>Bøger</w:t>
              <w:tab/>
              <w:t>102</w:t>
            </w:r>
          </w:hyperlink>
        </w:p>
        <w:p>
          <w:pPr>
            <w:pStyle w:val="Contents2"/>
            <w:tabs>
              <w:tab w:val="clear" w:pos="1304"/>
              <w:tab w:val="right" w:pos="8656" w:leader="dot"/>
            </w:tabs>
            <w:rPr>
              <w:rFonts w:ascii="Times New Roman" w:hAnsi="Times New Roman" w:cs="Times New Roman"/>
              <w:lang w:val="en-US" w:eastAsia="en-US"/>
            </w:rPr>
          </w:pPr>
          <w:hyperlink w:anchor="__RefHeading___Toc282730240">
            <w:r>
              <w:rPr>
                <w:rStyle w:val="IndexLink"/>
                <w:rFonts w:cs="Times New Roman" w:ascii="Times New Roman" w:hAnsi="Times New Roman"/>
                <w:lang w:val="en-US" w:eastAsia="en-US"/>
              </w:rPr>
              <w:t>Tidsskriftsartikler</w:t>
              <w:tab/>
              <w:t>105</w:t>
            </w:r>
          </w:hyperlink>
        </w:p>
        <w:p>
          <w:pPr>
            <w:pStyle w:val="Contents3"/>
            <w:rPr>
              <w:lang w:val="en-US" w:eastAsia="en-US"/>
            </w:rPr>
          </w:pPr>
          <w:hyperlink w:anchor="__RefHeading___Toc282730241">
            <w:r>
              <w:rPr>
                <w:rStyle w:val="IndexLink"/>
              </w:rPr>
              <w:t>Artikler fra litteraturstudiet</w:t>
              <w:tab/>
              <w:t>105</w:t>
            </w:r>
          </w:hyperlink>
        </w:p>
        <w:p>
          <w:pPr>
            <w:pStyle w:val="Contents3"/>
            <w:rPr>
              <w:lang w:val="en-US" w:eastAsia="en-US"/>
            </w:rPr>
          </w:pPr>
          <w:hyperlink w:anchor="__RefHeading___Toc282730242">
            <w:r>
              <w:rPr>
                <w:rStyle w:val="IndexLink"/>
                <w:lang w:val="en-US" w:eastAsia="en-US"/>
              </w:rPr>
              <w:t>Sociologiske artikler</w:t>
            </w:r>
            <w:r>
              <w:rPr>
                <w:rStyle w:val="IndexLink"/>
              </w:rPr>
              <w:tab/>
              <w:t>106</w:t>
            </w:r>
          </w:hyperlink>
        </w:p>
        <w:p>
          <w:pPr>
            <w:pStyle w:val="Contents3"/>
            <w:rPr>
              <w:lang w:val="en-US" w:eastAsia="en-US"/>
            </w:rPr>
          </w:pPr>
          <w:hyperlink w:anchor="__RefHeading___Toc282730243">
            <w:r>
              <w:rPr>
                <w:rStyle w:val="IndexLink"/>
              </w:rPr>
              <w:t>Andre artikler</w:t>
              <w:tab/>
              <w:t>106</w:t>
            </w:r>
          </w:hyperlink>
        </w:p>
        <w:p>
          <w:pPr>
            <w:pStyle w:val="Contents2"/>
            <w:tabs>
              <w:tab w:val="clear" w:pos="1304"/>
              <w:tab w:val="right" w:pos="8656" w:leader="dot"/>
            </w:tabs>
            <w:rPr>
              <w:lang w:val="en-US" w:eastAsia="en-US"/>
            </w:rPr>
          </w:pPr>
          <w:hyperlink w:anchor="__RefHeading___Toc282730244">
            <w:r>
              <w:rPr>
                <w:rStyle w:val="IndexLink"/>
                <w:rFonts w:cs="Times New Roman" w:ascii="Times New Roman" w:hAnsi="Times New Roman"/>
                <w:lang w:val="en-US" w:eastAsia="en-US"/>
              </w:rPr>
              <w:t>Internet adresser</w:t>
              <w:tab/>
              <w:t>107</w:t>
            </w:r>
          </w:hyperlink>
          <w:r>
            <w:rPr>
              <w:rStyle w:val="IndexLink"/>
              <w:rFonts w:cs="Times New Roman" w:ascii="Times New Roman" w:hAnsi="Times New Roman"/>
              <w:lang w:val="en-US" w:eastAsia="en-US"/>
            </w:rPr>
            <w:fldChar w:fldCharType="end"/>
          </w:r>
        </w:p>
      </w:sdtContent>
    </w:sdt>
    <w:p>
      <w:pPr>
        <w:pStyle w:val="Normal"/>
        <w:widowControl/>
        <w:suppressAutoHyphens w:val="false"/>
        <w:bidi w:val="0"/>
        <w:spacing w:lineRule="auto" w:line="360" w:before="0" w:after="200"/>
        <w:rPr>
          <w:sz w:val="22"/>
          <w:lang w:val="da-DK"/>
        </w:rPr>
      </w:pPr>
      <w:r>
        <w:rPr>
          <w:rFonts w:eastAsia="Calibri" w:cs="Times New Roman"/>
          <w:color w:val="auto"/>
          <w:sz w:val="22"/>
          <w:szCs w:val="22"/>
          <w:lang w:val="da-DK" w:bidi="ar-SA"/>
        </w:rPr>
        <w:t>Appendiks……………………………………………………………………………………… 108</w:t>
      </w:r>
    </w:p>
    <w:p>
      <w:pPr>
        <w:pStyle w:val="Normal"/>
        <w:rPr>
          <w:sz w:val="22"/>
          <w:lang w:val="da-DK"/>
        </w:rPr>
      </w:pPr>
      <w:r>
        <w:rPr>
          <w:sz w:val="22"/>
          <w:lang w:val="da-DK"/>
        </w:rPr>
      </w:r>
    </w:p>
    <w:p>
      <w:pPr>
        <w:pStyle w:val="Heading1"/>
        <w:keepNext w:val="false"/>
        <w:rPr>
          <w:color w:val="000000"/>
          <w:lang w:val="da-DK"/>
        </w:rPr>
      </w:pPr>
      <w:r>
        <w:rPr>
          <w:color w:val="000000"/>
          <w:lang w:val="da-DK"/>
        </w:rPr>
      </w:r>
      <w:bookmarkStart w:id="0" w:name="__RefHeading___Toc282730184"/>
      <w:bookmarkStart w:id="1" w:name="__RefHeading___Toc282730184"/>
    </w:p>
    <w:p>
      <w:pPr>
        <w:pStyle w:val="Heading1"/>
        <w:keepNext w:val="false"/>
        <w:rPr>
          <w:color w:val="000000"/>
          <w:lang w:val="da-DK"/>
        </w:rPr>
      </w:pPr>
      <w:r>
        <w:rPr>
          <w:color w:val="000000"/>
          <w:lang w:val="da-DK"/>
        </w:rPr>
      </w:r>
    </w:p>
    <w:p>
      <w:pPr>
        <w:pStyle w:val="Heading1"/>
        <w:keepNext w:val="false"/>
        <w:rPr>
          <w:color w:val="000000"/>
          <w:lang w:val="da-DK"/>
        </w:rPr>
      </w:pPr>
      <w:bookmarkStart w:id="2" w:name="__RefHeading___Toc282730184"/>
      <w:r>
        <w:rPr>
          <w:color w:val="000000"/>
          <w:lang w:val="da-DK"/>
        </w:rPr>
        <w:t>Forord</w:t>
      </w:r>
      <w:bookmarkEnd w:id="2"/>
    </w:p>
    <w:p>
      <w:pPr>
        <w:pStyle w:val="Normal"/>
        <w:jc w:val="both"/>
        <w:rPr/>
      </w:pPr>
      <w:r>
        <w:rPr>
          <w:lang w:val="da-DK"/>
        </w:rPr>
        <w:t xml:space="preserve">Først og fremmest vil jeg rette en tak til respondenterne, fordi I ville bruge jeres tid og dele jeres oplevelser med mig. Uden jer havde dette speciale ikke været muligt. I den forbindelse vil jeg også rette en særlig tak til </w:t>
      </w:r>
      <w:r>
        <w:rPr>
          <w:rStyle w:val="Emphasis"/>
          <w:i w:val="false"/>
          <w:lang w:val="da-DK"/>
        </w:rPr>
        <w:t>ph</w:t>
      </w:r>
      <w:r>
        <w:rPr>
          <w:i/>
          <w:lang w:val="da-DK"/>
        </w:rPr>
        <w:t>.</w:t>
      </w:r>
      <w:r>
        <w:rPr>
          <w:rStyle w:val="Emphasis"/>
          <w:i w:val="false"/>
          <w:lang w:val="da-DK"/>
        </w:rPr>
        <w:t>d</w:t>
      </w:r>
      <w:r>
        <w:rPr>
          <w:i/>
          <w:lang w:val="da-DK"/>
        </w:rPr>
        <w:t>.-</w:t>
      </w:r>
      <w:r>
        <w:rPr>
          <w:rStyle w:val="Emphasis"/>
          <w:i w:val="false"/>
          <w:lang w:val="da-DK"/>
        </w:rPr>
        <w:t>studerende</w:t>
      </w:r>
      <w:r>
        <w:rPr>
          <w:lang w:val="da-DK"/>
        </w:rPr>
        <w:t xml:space="preserve"> Bodil Bjørnshave og overlæge Tina </w:t>
      </w:r>
      <w:r>
        <w:rPr>
          <w:szCs w:val="24"/>
          <w:lang w:val="da-DK"/>
        </w:rPr>
        <w:t>Brandt Sørensen</w:t>
      </w:r>
      <w:r>
        <w:rPr>
          <w:lang w:val="da-DK"/>
        </w:rPr>
        <w:t xml:space="preserve"> for deres store indsats i forhold til at skaffe mig respondenter.</w:t>
      </w:r>
    </w:p>
    <w:p>
      <w:pPr>
        <w:pStyle w:val="Normal"/>
        <w:jc w:val="both"/>
        <w:rPr/>
      </w:pPr>
      <w:r>
        <w:rPr>
          <w:lang w:val="da-DK"/>
        </w:rPr>
        <w:t xml:space="preserve">En meget speciel tak Claus Vinther Nielsen, ledende socialoverlæge for MarselisborgCentret og </w:t>
      </w:r>
      <w:r>
        <w:rPr>
          <w:rFonts w:eastAsia="Times New Roman"/>
          <w:szCs w:val="24"/>
          <w:lang w:val="da-DK" w:eastAsia="da-DK"/>
        </w:rPr>
        <w:t xml:space="preserve">Klinisk Socialmedicin. Tak fordi du igennem min praktik gav mig mulighed, tillid og frihed til at forfølge mine forskningsinteresser. Uden dig og denne praktik havde det her speciale aldrig set ud som det gør eller haft det omfang, det har. Tak fordi du har givet mig lov til at være sociolog.  </w:t>
      </w:r>
    </w:p>
    <w:p>
      <w:pPr>
        <w:pStyle w:val="Normal"/>
        <w:jc w:val="both"/>
        <w:rPr>
          <w:rFonts w:eastAsia="Times New Roman"/>
          <w:szCs w:val="24"/>
          <w:lang w:val="da-DK" w:eastAsia="da-DK"/>
        </w:rPr>
      </w:pPr>
      <w:r>
        <w:rPr>
          <w:rFonts w:eastAsia="Times New Roman"/>
          <w:szCs w:val="24"/>
          <w:lang w:val="da-DK" w:eastAsia="da-DK"/>
        </w:rPr>
        <w:t>En særlig tak til min vejleder Rasmus Antoft for super god vejledning. Dit arbejde og dine forelæsninger har været en kæmpe inspirationskilde til det her speciale.</w:t>
      </w:r>
    </w:p>
    <w:p>
      <w:pPr>
        <w:pStyle w:val="Normal"/>
        <w:jc w:val="both"/>
        <w:rPr/>
      </w:pPr>
      <w:r>
        <w:rPr>
          <w:rFonts w:eastAsia="Times New Roman"/>
          <w:szCs w:val="24"/>
          <w:lang w:val="da-DK" w:eastAsia="da-DK"/>
        </w:rPr>
        <w:t>Tak til stud.scient.soc Stine Saaby for hyggeligt samvær under vores specialeskrivning, det har betydet meget. Tak for konstruktiv kritik og sparring.</w:t>
      </w:r>
    </w:p>
    <w:p>
      <w:pPr>
        <w:pStyle w:val="Normal"/>
        <w:jc w:val="both"/>
        <w:rPr>
          <w:lang w:val="da-DK" w:eastAsia="da-DK"/>
        </w:rPr>
      </w:pPr>
      <w:r>
        <w:rPr>
          <w:lang w:val="da-DK" w:eastAsia="da-DK"/>
        </w:rPr>
        <w:t>Tusind tak til mine søstre og mor for korrekturlæsning. Det har været uvurderligt.  En generel tak til min familie og mine venner. Jeg har vist ikke altid være lige tilstedeværende de sidste 9 måneder.</w:t>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Heading1"/>
        <w:keepNext w:val="false"/>
        <w:jc w:val="both"/>
        <w:rPr>
          <w:color w:val="000000"/>
          <w:lang w:val="da-DK" w:eastAsia="da-DK"/>
        </w:rPr>
      </w:pPr>
      <w:r>
        <w:rPr>
          <w:color w:val="000000"/>
          <w:lang w:val="da-DK" w:eastAsia="da-DK"/>
        </w:rPr>
      </w:r>
    </w:p>
    <w:p>
      <w:pPr>
        <w:pStyle w:val="Heading1"/>
        <w:keepNext w:val="false"/>
        <w:jc w:val="both"/>
        <w:rPr>
          <w:color w:val="000000"/>
          <w:lang w:val="en-US"/>
        </w:rPr>
      </w:pPr>
      <w:bookmarkStart w:id="3" w:name="__RefHeading___Toc282730185"/>
      <w:bookmarkEnd w:id="3"/>
      <w:r>
        <w:rPr>
          <w:color w:val="000000"/>
          <w:lang w:val="en-US"/>
        </w:rPr>
        <w:t>Summary</w:t>
      </w:r>
    </w:p>
    <w:p>
      <w:pPr>
        <w:pStyle w:val="Normal"/>
        <w:rPr/>
      </w:pPr>
      <w:r>
        <w:rPr>
          <w:szCs w:val="24"/>
          <w:lang w:val="en-US"/>
        </w:rPr>
        <w:t xml:space="preserve">The study of chronic illness in a sociological perspective is highly attributed the book ‘Chronic illness and the quality of life’ written by the American sociologists Anselm Strauss &amp; Barney G. Glasers (1975). In this book, the importance of focusing on the patient and his or her handling of the chronic illness in their everyday life is illustrated, and in this study the attention was aimed at the social and psychic aspects of living with a chronic illness.  Although these ideas have been known for 35 years, they have not sufficiently been assimilated in the work with chronic patients in the Danish healthcare system and in the Health research, and this is one of the main assumptions of this thesis. My conception of the matter is that there exists a biomedical hegemony which excludes the agency and the contextual perspectives. With basis in the illness ‘chronic obstructive pulmonary disease’ my point was that if the efforts towards this particular group of patients was only based upon biomedical knowledge and the conception of disease, there existed a risk of not taking into account the reality that chronic illness can create in the everyday life of the patients. </w:t>
        <w:br/>
      </w:r>
    </w:p>
    <w:p>
      <w:pPr>
        <w:pStyle w:val="Normal"/>
        <w:rPr>
          <w:rStyle w:val="Entrycontent"/>
          <w:szCs w:val="24"/>
          <w:lang w:val="en-US"/>
        </w:rPr>
      </w:pPr>
      <w:r>
        <w:rPr>
          <w:szCs w:val="24"/>
          <w:lang w:val="en-US"/>
        </w:rPr>
        <w:t>With this in mind, it was decided to conduct a literary review to examine whether or not knowledge of how patients suffering from COPD experience the illness in their everyday life, existed. Although the accessible knowledge added some aspects in order to reach an understanding of the existence of these persons, the knowledge was of two reasons not regarded as being sufficient in order to make a realistic portrait of the everyday life of persons suffering from COPD.  Firstly, the studies have a tendency towards understanding the qualitative research from what I would describe as a quantitative logic of research. Secondly, none of the studies are definite sociological and hence they are concerned with other aspects of the chronic illness than would a more sociologically study of the chronic illness.  The latter conducted to a qualitative interview study that seen from a grounded theory inspired approach was to examine: “</w:t>
      </w:r>
      <w:r>
        <w:rPr>
          <w:rStyle w:val="Entrycontent"/>
          <w:lang w:val="en-US"/>
        </w:rPr>
        <w:t xml:space="preserve">How do chronically ill persons with COPD experience, manage and adapt to chronic illness in the social interaction in everyday life”. </w:t>
      </w:r>
    </w:p>
    <w:p>
      <w:pPr>
        <w:pStyle w:val="Normal"/>
        <w:rPr>
          <w:szCs w:val="24"/>
          <w:lang w:val="en-US"/>
        </w:rPr>
      </w:pPr>
      <w:r>
        <w:rPr>
          <w:szCs w:val="24"/>
          <w:lang w:val="en-US"/>
        </w:rPr>
        <w:t xml:space="preserve">From this research it was clear that it is most certainly relevant to involve a such perspective in the research of the Danish health care system and in health research, generally. The study shows that on one hand,  the illness in some cases leads to a biographical disruption but on the other hand, in other cases the illness do not lead to any major changes in the everyday life of the patient nor their expectations to the future.  Whether the first or the second is the case, it is possible to identify individual explanations to this in the life story of each respondent. The second overall conclusion deduced from the study is, that the respondents in the social interaction in their everyday life expose themselves to a sort of self-stigmatization which is rooted in the fact that they feel responsible of their own illness because they have smoked. This is an experience which seems to be a consequence of the individualized understanding of illness which emphasizes the increased opportunity of the individual to choose their own lifestyle and thereby their own risk of illness. In other words this study shows that to a great extent, the experiences in everyday life of the patients are impacted by the society and the culture surrounding them. In everyday life, this understanding manifests itself by the fact that several of the respondents handle their illness by hiding signs of its existence when finding themselves in the public sphere. Another way of handling the illness is simply to conceal it, since the patients do not find it legitimate to talk about their illness because of the responsibility they feel. </w:t>
      </w:r>
    </w:p>
    <w:p>
      <w:pPr>
        <w:pStyle w:val="Normal"/>
        <w:rPr>
          <w:szCs w:val="24"/>
          <w:lang w:val="en-US"/>
        </w:rPr>
      </w:pPr>
      <w:r>
        <w:rPr>
          <w:szCs w:val="24"/>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keepNext w:val="false"/>
        <w:jc w:val="both"/>
        <w:rPr>
          <w:lang w:val="en-US"/>
        </w:rPr>
      </w:pPr>
      <w:r>
        <w:rPr>
          <w:lang w:val="en-US"/>
        </w:rPr>
      </w:r>
    </w:p>
    <w:p>
      <w:pPr>
        <w:pStyle w:val="Heading1"/>
        <w:keepNext w:val="false"/>
        <w:jc w:val="both"/>
        <w:rPr>
          <w:color w:val="000000"/>
          <w:lang w:val="da-DK"/>
        </w:rPr>
      </w:pPr>
      <w:bookmarkStart w:id="4" w:name="__RefHeading___Toc282730186"/>
      <w:bookmarkEnd w:id="4"/>
      <w:r>
        <w:rPr>
          <w:color w:val="000000"/>
          <w:lang w:val="da-DK"/>
        </w:rPr>
        <w:t>Baggrund og præsentation af problemstilling</w:t>
      </w:r>
    </w:p>
    <w:p>
      <w:pPr>
        <w:pStyle w:val="Normal"/>
        <w:jc w:val="both"/>
        <w:rPr/>
      </w:pPr>
      <w:r>
        <w:rPr>
          <w:szCs w:val="24"/>
          <w:lang w:val="da-DK"/>
        </w:rPr>
        <w:t xml:space="preserve">Studiet af kronisk sygdom i sociologisk perspektiv kan i høj grad tilskrives de to amerikanske sociologer Anselm Strauss &amp; Barney G. Glasers (1975) bog ’Chronic illness and the quality of life’, der i dag betragtes som en klassiker på sit felt. I bogen illustreres vigtigheden af at have fokus på patienten og dennes håndtering af kronisk sygdom i hverdagslivet. Opmærksomheden blev med dette studie rettet mod de sociale og psykiske aspekter i forhold til at leve med kronisk sygdom (Carricaburu &amp; Pierret 2004:293). Pointen var, at kronisk sygdom  på en helt anden måde end akut sygdom påvirkede de syges livskvalitet i almindelighed og liv uden for behandlingsinstitutionerne i særdeleshed, og at hospitaler og hospitalspersonale manglede den viden om patienternes sociale og psykiske problemer, som var nødvendig for at patienterne kunne tilpasse sig eller klare et langvarigt sygdomsforløb (Gannik 2005:40-2). En af de væsentlige antagelser, som har dannet baggrund for nærværende forskningsprojekt, var, at selvom disse pointer efterhånden er 35 år gamle, så er de langtfra på fyldestgørende vis blevet indoptaget i kronikerindsatsen i det danske sundhedsvæsen og sundhedsforskningen. Det var især min antagelse, at man ikke tog udgangspunkt i den form for viden, som Strauss og Glaser påpegede vigtigheden af, men at kliniske medicinske og epidemiologiske studier var dominerende, og at der derfor var en fare for, at den sundhedsfaglige indsats overfor kronisk syge i dagens Danmark ikke i tilstrækkelige grad tog højde for den sygdomsvirkelighed, som de oplever i deres hverdagsliv. </w:t>
      </w:r>
    </w:p>
    <w:p>
      <w:pPr>
        <w:pStyle w:val="Normal"/>
        <w:jc w:val="both"/>
        <w:rPr>
          <w:iCs/>
          <w:szCs w:val="24"/>
          <w:lang w:val="da-DK"/>
        </w:rPr>
      </w:pPr>
      <w:r>
        <w:rPr>
          <w:szCs w:val="24"/>
          <w:lang w:val="da-DK"/>
        </w:rPr>
        <w:t xml:space="preserve">For at sikre optimal indsats overfor bl.a. personer med kronisk obstruktiv lungesygdom (KOL), der er omdrejningspunktet i nærværende forskningsprojekt, implementeres der i disse år en række forløbsprogrammer for flere kroniske sygdomme. Sundhedsstyrelsen har udviklet en generisk model, der danner en overordnet ramme for forløbsprogrammerne, og et af flere konkrete forløbsprogrammer er Region Midtjyllands forløbsprogram for KOL-patienter. Ved læsningen af disse blev ovennævnte antagelse bekræftet, idet de sundhedsfaglige indsatser ifølge disse programmer skal ske med henvisning til de såkaldte evidensbaserede kliniske retningslinjer (Evidence-based medicine (EBM), der er gældende for sygdommen. Denne form evidensbaseret medicin indeholder en meget snæver opfattelse af, hvad der kan betegnes som videnskabelig viden, og af hvad sygdom er, der blandt andet udelukker sociologisk viden og forklaringer på sygdom. Den danske sociolog </w:t>
      </w:r>
      <w:r>
        <w:rPr>
          <w:bCs/>
          <w:szCs w:val="24"/>
          <w:lang w:val="da-DK"/>
        </w:rPr>
        <w:t xml:space="preserve">Dorte Effersøe Gannik har påpeget, at det </w:t>
      </w:r>
      <w:r>
        <w:rPr>
          <w:szCs w:val="24"/>
          <w:lang w:val="da-DK"/>
        </w:rPr>
        <w:t xml:space="preserve">skyldes nogle alt for snævre epistemologiske og ontologiske opfattelser af sygdom, som er fremherskende i sundhedsvæsenet og sundhedsforskningen i Danmark på trods af, at mange års forskning peger på en alt for reduktionistisk tilgang til et yderst komplekst fænomen. Overordnet set kan man betegne dette som et dominerende biomedicinsk paradigme, hvor en række </w:t>
      </w:r>
      <w:r>
        <w:rPr>
          <w:iCs/>
          <w:szCs w:val="24"/>
          <w:lang w:val="da-DK" w:eastAsia="da-DK"/>
        </w:rPr>
        <w:t>sygdomsopfattelser, kausalitetsmodeller, metodeprincipper og principper</w:t>
      </w:r>
      <w:r>
        <w:rPr>
          <w:szCs w:val="24"/>
          <w:lang w:val="da-DK"/>
        </w:rPr>
        <w:t xml:space="preserve"> </w:t>
      </w:r>
      <w:r>
        <w:rPr>
          <w:iCs/>
          <w:szCs w:val="24"/>
          <w:lang w:val="da-DK" w:eastAsia="da-DK"/>
        </w:rPr>
        <w:t>for organisering af behandlingen, gensidigt tenderer til at bekræfte og fastholde</w:t>
      </w:r>
      <w:r>
        <w:rPr>
          <w:szCs w:val="24"/>
          <w:lang w:val="da-DK"/>
        </w:rPr>
        <w:t xml:space="preserve"> </w:t>
      </w:r>
      <w:r>
        <w:rPr>
          <w:iCs/>
          <w:szCs w:val="24"/>
          <w:lang w:val="da-DK" w:eastAsia="da-DK"/>
        </w:rPr>
        <w:t>hinanden.</w:t>
      </w:r>
      <w:r>
        <w:rPr>
          <w:szCs w:val="24"/>
          <w:lang w:val="da-DK"/>
        </w:rPr>
        <w:t xml:space="preserve"> Der opstår derfor ” … </w:t>
      </w:r>
      <w:r>
        <w:rPr>
          <w:i/>
          <w:szCs w:val="24"/>
          <w:lang w:val="da-DK"/>
        </w:rPr>
        <w:t>et misforhold mellem en tiltagende kompleks sygdomsvirkelighed og de metoder, som betragtes som legitime i den medicinske udforskning af denne sygdomsvirkelighed</w:t>
      </w:r>
      <w:r>
        <w:rPr>
          <w:szCs w:val="24"/>
          <w:lang w:val="da-DK"/>
        </w:rPr>
        <w:t xml:space="preserve"> … (Gannik 2008)”. Et misforhold der især gør sig gældende på det felt, som går under betegnelsen kronisk sygdom </w:t>
      </w:r>
      <w:r>
        <w:rPr>
          <w:iCs/>
          <w:szCs w:val="24"/>
          <w:lang w:val="da-DK"/>
        </w:rPr>
        <w:t>på grund af disse sygdomstilstandes langvarig karakter og forbundethed med hverdagslivet</w:t>
      </w:r>
      <w:r>
        <w:rPr>
          <w:szCs w:val="24"/>
          <w:lang w:val="da-DK"/>
        </w:rPr>
        <w:t xml:space="preserve">.  Der plæderes derfor for, at </w:t>
      </w:r>
      <w:r>
        <w:rPr>
          <w:iCs/>
          <w:szCs w:val="24"/>
          <w:lang w:val="da-DK"/>
        </w:rPr>
        <w:t xml:space="preserve">kontekstuelle perspektiver og aktørperspektiver efterhånden integreres i forskningen, hvilket i høj grad inkluderer den sundhedssociologiske tradition, der opstod i det 20. århundredes 2.halvdel. Det er en tradition, som blandt andre sociologerne Strauss og Glaser, Kathy Charmaz og Michael Bury er væsentlige repræsentanter for. Min pointe var derfor, at hvis man udelukkende tog udgangspunkt i en sådan viden og sygdomsopfattelse, så var der en fare for, at man ville ende ud i en sundhedsfaglig indsats overfor personer mod KOL, der ikke tog højde for den sygdomsvirkelighed, som denne kroniske sygdom kan skabe i deres hverdagsliv. </w:t>
      </w:r>
      <w:r>
        <w:rPr>
          <w:szCs w:val="24"/>
          <w:lang w:val="da-DK"/>
        </w:rPr>
        <w:t>Med Immanuel Kants gamle epistemologiske læresætning kan man indvende: ”observationer uden begreber er blinde; begreber uden observationer er tomme” (Beck 2002:24). Hermed menes, at det i de sundhedsfaglige indsatser er vanskeligt at tage højde for den del af sygdomsvirkeligheden, der drejer sig om mere bevidsthedsmæssige og sociale aspekter af at leve med sygdom, hvis man ikke medtager en viden, der siger noget herom. Aspekter som den ovennævnte tradition gennem empiriske studier har illustreret, er en væsentlig del af den kroniske sygdom.</w:t>
      </w:r>
    </w:p>
    <w:p>
      <w:pPr>
        <w:pStyle w:val="Normal"/>
        <w:jc w:val="both"/>
        <w:rPr>
          <w:szCs w:val="24"/>
          <w:lang w:val="da-DK"/>
        </w:rPr>
      </w:pPr>
      <w:r>
        <w:rPr>
          <w:szCs w:val="24"/>
          <w:lang w:val="da-DK"/>
        </w:rPr>
        <w:t xml:space="preserve">På denne baggrund blev det i første instans besluttet at foretage et litteraturstudie for at undersøge, hvorvidt der eksisterede en viden omkring, hvordan KOL-patienter oplever sygdommen i deres hverdagsliv. Formålet var qua den viden at dokumentere den indvirkning, sygdommen KOL har på de syges hverdagsliv og derved pointere vigtigheden og relevansen af en sådan viden og således være med til at skabe grundlaget for, at man i fremtidige sundhedsfaglige indsatser overfor KOL-patienter tager højde for en sådan viden i eksempelvis udarbejdelsen af kronikerprogrammer.  I dette studie blev der inkluderet 10 artikler over empiriske studier, der alle på en eller anden måde sagde noget om, hvordan disse mennesker ud fra deres egen synsvinkel oplever sygdommen i deres tilværelse. En oversigt og beskrivelse af disse studier er vedlagt som bilag.  Selvom denne viden, der var tilgængelig igennem disse studier, tilføjede visse aspekter i forhold til at opnå forståelse af disse menneskers tilværelse, så blev denne viden af to overordnede grunde ikke vurderet som værende tilstrækkelig i forhold til at afdække den tilværelse, som personer med KOL oplever. Det første drejer sig om, at studierne har en tendens til at forstå den kvalitative metode ud fra en, hvad jeg vil betegne som en </w:t>
      </w:r>
      <w:r>
        <w:rPr>
          <w:i/>
          <w:szCs w:val="24"/>
          <w:lang w:val="da-DK"/>
        </w:rPr>
        <w:t>kvantitativ forskningslogik</w:t>
      </w:r>
      <w:r>
        <w:rPr>
          <w:szCs w:val="24"/>
          <w:lang w:val="da-DK"/>
        </w:rPr>
        <w:t xml:space="preserve">. Dette kommer til udtryk ved, at man i flere af disse studier har en tendens til at være fokuseret på at give overordnede beskrivelser og beskæftige sig med generelle mønstre, dvs. egenskaber man ofte forbinder med kvantitative studier, i stedet for at beskæftige sig med eksempelvis det unikke, helhedskarakteren eller nuancerne ved fænomenet, som man snarere ville forbinde med den kvalitative metode. Dette resulterer i en tilbøjelighed til kun at beskrive, hvad disse mennesker oplever, og ikke hvordan og hvorfor man oplever sygdommen, som man gør, og de forskelle og nuancer, der måtte være i forhold til dette.  Den årsag drejer sig om, at ingen af studierne er decideret sociologiske, og de synes derfor at være optaget af andre aspekter ved den kroniske sygdom, end man ville være det i et mere udpræget sociologisk studie af kronisk sygdom. Studierne er ofte optaget af de mere funktionelle konsekvenser, som sygdommen har, og årsagerne til disse konsekvenser betragtes som oftest at være en konsekvens af sygdommen ’i sig selv’ som en biologisk entitet. I en sociologisk forståelse af kronisk sygdom vil man ofte være optaget af den betydning, den kroniske sygdom får for de sociale liv og den syges identitet og selvopfattelse, samt hvordan dette konstrueres i interaktionen med omverden. Disse problemer og mangler, der blev identificeret i den eksisterende litteratur, udgør den første del af analysen. </w:t>
      </w:r>
    </w:p>
    <w:p>
      <w:pPr>
        <w:pStyle w:val="Normal"/>
        <w:jc w:val="both"/>
        <w:rPr/>
      </w:pPr>
      <w:r>
        <w:rPr>
          <w:szCs w:val="24"/>
          <w:lang w:val="da-DK"/>
        </w:rPr>
        <w:t xml:space="preserve">Ovennævnte omstændigheder førte til en erkendelse af, at det var nødvendigt med en ny selvstændig dataindsamling, der beskæftigede sig med at afdække nogle af de huller, der er i den nuværende viden. Nærværende studie vil derfor udover ovenstående ud fra en </w:t>
      </w:r>
      <w:r>
        <w:rPr>
          <w:i/>
          <w:szCs w:val="24"/>
          <w:lang w:val="da-DK"/>
        </w:rPr>
        <w:t>grounded theory</w:t>
      </w:r>
      <w:r>
        <w:rPr>
          <w:szCs w:val="24"/>
          <w:lang w:val="da-DK"/>
        </w:rPr>
        <w:t xml:space="preserve"> inspireret tilgang i et kvalitativt biografisk hverdagslivs perspektiv undersøge, hvordan personer med KOL i dagens Danmark oplever og håndterer sygdommen i den sociale interaktion i hverdagslivet.  Hvad der udspiller sig i denne interaktion på mikroniveau anses samtidig for at være præget af den samtid, det samfund og den kultur, det er en del af. Selvom det vil være den sociale interaktion på mikroniveau, der vil være det overordnede fokus, vil nærværende derfor også forholde sig til, hvilken mere ordnet og makroorienteret kontekst, disse menneskers oplevelser kan indskrives i. Den endelig problemformulering vil derfor være følgende:</w:t>
      </w:r>
    </w:p>
    <w:p>
      <w:pPr>
        <w:pStyle w:val="Normal"/>
        <w:jc w:val="both"/>
        <w:rPr>
          <w:szCs w:val="24"/>
          <w:lang w:val="da-DK"/>
        </w:rPr>
      </w:pPr>
      <w:r>
        <w:rPr>
          <w:szCs w:val="24"/>
          <w:lang w:val="da-DK"/>
        </w:rPr>
        <w:t>”</w:t>
      </w:r>
      <w:r>
        <w:rPr>
          <w:szCs w:val="24"/>
          <w:lang w:val="da-DK"/>
        </w:rPr>
        <w:t>Hvordan oplever, håndterer og tilpasser personer med KOL sig deres sygdom i den sociale interaktion i hverdagslivet?”</w:t>
      </w:r>
    </w:p>
    <w:p>
      <w:pPr>
        <w:pStyle w:val="Normal"/>
        <w:jc w:val="both"/>
        <w:rPr>
          <w:szCs w:val="24"/>
          <w:lang w:val="da-DK"/>
        </w:rPr>
      </w:pPr>
      <w:r>
        <w:rPr>
          <w:szCs w:val="24"/>
          <w:lang w:val="da-DK"/>
        </w:rPr>
        <w:t>Denne problemformulering vil blive besvaret og analyseret på baggrund af otte udførte biografiske narrative interviews med borgere, der har KOL, og som alle er tilknyttet lungeafdelingen på Regionshospitalet i Horsens. Den mere dybdegående redegørelse og argumentation for valget af nærværende problemstilling, samt præsentation af genstandsfeltet vil pågå i det følgende.</w:t>
      </w:r>
    </w:p>
    <w:p>
      <w:pPr>
        <w:pStyle w:val="Heading2"/>
        <w:jc w:val="both"/>
        <w:rPr>
          <w:szCs w:val="24"/>
          <w:lang w:val="da-DK"/>
        </w:rPr>
      </w:pPr>
      <w:r>
        <w:rPr>
          <w:szCs w:val="24"/>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1"/>
        <w:rPr>
          <w:color w:val="000000"/>
          <w:lang w:val="da-DK"/>
        </w:rPr>
      </w:pPr>
      <w:bookmarkStart w:id="5" w:name="__RefHeading___Toc282730187"/>
      <w:bookmarkEnd w:id="5"/>
      <w:r>
        <w:rPr>
          <w:color w:val="000000"/>
          <w:lang w:val="da-DK"/>
        </w:rPr>
        <w:t>Specialets disposition</w:t>
      </w:r>
    </w:p>
    <w:p>
      <w:pPr>
        <w:pStyle w:val="Normal"/>
        <w:jc w:val="both"/>
        <w:rPr>
          <w:szCs w:val="24"/>
          <w:lang w:val="da-DK"/>
        </w:rPr>
      </w:pPr>
      <w:r>
        <w:rPr>
          <w:lang w:val="da-DK"/>
        </w:rPr>
        <w:t xml:space="preserve">Undersøgelsens genstandsfelt og empiriske udgangspunkt vil, som det fremgår af </w:t>
      </w:r>
      <w:r>
        <w:rPr>
          <w:i/>
          <w:lang w:val="da-DK"/>
        </w:rPr>
        <w:t>baggrunden</w:t>
      </w:r>
      <w:r>
        <w:rPr>
          <w:lang w:val="da-DK"/>
        </w:rPr>
        <w:t xml:space="preserve">, være Kronisk obstruktiv lungesygdom, som går under betegnelsen KOL og vil være den forkortelse, som vil blive anvendt i nærværende. I det følgende vil der blive givet en kort introduktion til dette genstandsfelt i en dansk kontekst for at give overblik over og indblik i sygdommen. Først vil der blive givet en kort beskrivelse af tilstanden hovedsageligt ud fra en mere medicinsk forståelse, da det primært er sådan den beskrives af de offentlige instanser. Hernæst en kort redegørelse for sygdommen i tal, hvilket indbefatter et afsnit om prævalens, dødelighed og et om udvikling i udgifter og indlæggelser. Slutteligt vil jeg i den sammenhæng præsentere de sundhedsfaglige indsatser, der i dansk kontekst er rettet mod personer, der har KOL. Mere præcist er der tale om de såkaldte kronikerprogrammer. Blandt flere konkrete forløbsprogrammer vil Region Midtjyllands ’Forløbsprogram for Kronisk Obstruktiv Lungesygdom’ være omdrejningspunktet. At dette netop er udgangspunktet skyldes, at nærværende undersøgelse startede </w:t>
      </w:r>
      <w:r>
        <w:rPr>
          <w:szCs w:val="24"/>
          <w:lang w:val="da-DK"/>
        </w:rPr>
        <w:t>som et led i min praktik på Marselisborgcentret i Århus, som er en forsknings- og udviklingsinstitution inden for rehabiliteringsområdet og en del af Center for Folkesundhed i Region Midtjylland.</w:t>
      </w:r>
    </w:p>
    <w:p>
      <w:pPr>
        <w:pStyle w:val="Normal"/>
        <w:jc w:val="both"/>
        <w:rPr>
          <w:lang w:val="da-DK"/>
        </w:rPr>
      </w:pPr>
      <w:r>
        <w:rPr>
          <w:szCs w:val="24"/>
          <w:lang w:val="da-DK"/>
        </w:rPr>
        <w:t>Det næste punkt i specialet vil bestå af en</w:t>
      </w:r>
      <w:r>
        <w:rPr>
          <w:lang w:val="da-DK"/>
        </w:rPr>
        <w:t xml:space="preserve"> problematisering af de sundhedsfaglige indsatser, man foretager overfor personer med KOL i en dansk kontekst. Konkret drejer det sig om en problematisering af den evidensopfattelse, som kronikerprogrammerne tager udgangspunkt i. Som sagt førte denne problematisering i første omgang til et litteraturstudie, som videre første til indsamling af 8 biografiske narrative interviews. Derfor vil afsnittene, der kommer efter problematiseringen, være en redegørelse for det videnskabsteoretiske og metodiske grundlag, som disse to dataindsamlinger bygger på. Efter præsentationen af dette perspektiv vil selve analysen af dette empiriske grundlag, som litteraturstudiet og interviewene har skabt, pågå.</w:t>
      </w:r>
      <w:r>
        <w:rPr>
          <w:color w:val="FF0000"/>
          <w:lang w:val="da-DK"/>
        </w:rPr>
        <w:t xml:space="preserve"> </w:t>
      </w:r>
      <w:r>
        <w:rPr>
          <w:lang w:val="da-DK"/>
        </w:rPr>
        <w:t>Alle bilag er vedlagt bag i specialet på en cd.</w:t>
      </w:r>
    </w:p>
    <w:p>
      <w:pPr>
        <w:pStyle w:val="Normal"/>
        <w:jc w:val="both"/>
        <w:rPr>
          <w:lang w:val="da-DK"/>
        </w:rPr>
      </w:pPr>
      <w:r>
        <w:rPr>
          <w:lang w:val="da-DK"/>
        </w:rPr>
      </w:r>
    </w:p>
    <w:p>
      <w:pPr>
        <w:pStyle w:val="Normal"/>
        <w:jc w:val="both"/>
        <w:rPr>
          <w:szCs w:val="24"/>
          <w:lang w:val="da-DK"/>
        </w:rPr>
      </w:pPr>
      <w:r>
        <w:rPr>
          <w:iCs/>
          <w:szCs w:val="24"/>
          <w:lang w:val="da-DK"/>
        </w:rPr>
        <w:t>.</w:t>
      </w:r>
    </w:p>
    <w:p>
      <w:pPr>
        <w:pStyle w:val="Heading1"/>
        <w:keepNext w:val="false"/>
        <w:jc w:val="both"/>
        <w:rPr>
          <w:szCs w:val="24"/>
          <w:lang w:val="da-DK"/>
        </w:rPr>
      </w:pPr>
      <w:r>
        <w:rPr>
          <w:szCs w:val="24"/>
          <w:lang w:val="da-DK"/>
        </w:rPr>
      </w:r>
      <w:bookmarkStart w:id="6" w:name="__RefHeading___Toc282730188"/>
      <w:bookmarkStart w:id="7" w:name="__RefHeading___Toc282730188"/>
    </w:p>
    <w:p>
      <w:pPr>
        <w:pStyle w:val="Heading1"/>
        <w:keepNext w:val="false"/>
        <w:jc w:val="both"/>
        <w:rPr>
          <w:color w:val="000000"/>
          <w:lang w:val="da-DK"/>
        </w:rPr>
      </w:pPr>
      <w:bookmarkStart w:id="8" w:name="__RefHeading___Toc282730188"/>
      <w:r>
        <w:rPr>
          <w:color w:val="000000"/>
          <w:lang w:val="da-DK"/>
        </w:rPr>
        <w:t>Om Kronisk obstruktiv lungesygdom</w:t>
      </w:r>
      <w:bookmarkEnd w:id="8"/>
    </w:p>
    <w:p>
      <w:pPr>
        <w:pStyle w:val="Normal"/>
        <w:jc w:val="both"/>
        <w:rPr/>
      </w:pPr>
      <w:r>
        <w:rPr>
          <w:lang w:val="da-DK"/>
        </w:rPr>
        <w:t>Mens der blandt de forskellige instanser, der beskæftiger sig med KOL i Danmark (Lungeforeningen, Folkesundhedsrapporten, Regeringens ’Sund hele livet’, Sundhedsstyrelsen 2006), ofte er grundige beskrivelser af, hvordan sygdommen kommer til udtryk ud fra en mere medicinsk optik, udbredelsen af sygdommen og hvilke økonomiske udgifter, der er forbundet med sygdommen, så indeholder disse beskrivelser meget få ord omkring, hvordan det mere socialt og psykologisk set er at leve med sygdommen, som bl.a. er, hvad nærværende undersøgelse beskæftiger sig med. Ofte nævnes det blot, at sygdommen kan føre til forringelse af livskvaliteten, social isolation, depression og angst, uden at det konkretiseres yderligere. Det er således også forklaringen på fraværet af en beskrivelse af disse aspekter i introduktionen til genstandsfeltet.</w:t>
      </w:r>
    </w:p>
    <w:p>
      <w:pPr>
        <w:pStyle w:val="Heading2"/>
        <w:rPr>
          <w:color w:val="000000"/>
          <w:lang w:val="da-DK"/>
        </w:rPr>
      </w:pPr>
      <w:bookmarkStart w:id="9" w:name="__RefHeading___Toc282730189"/>
      <w:bookmarkEnd w:id="9"/>
      <w:r>
        <w:rPr>
          <w:color w:val="000000"/>
          <w:lang w:val="da-DK"/>
        </w:rPr>
        <w:t>Beskrivelse af KOL</w:t>
      </w:r>
    </w:p>
    <w:p>
      <w:pPr>
        <w:pStyle w:val="Normal"/>
        <w:jc w:val="both"/>
        <w:rPr>
          <w:szCs w:val="24"/>
          <w:lang w:val="da-DK"/>
        </w:rPr>
      </w:pPr>
      <w:r>
        <w:rPr>
          <w:szCs w:val="24"/>
          <w:lang w:val="da-DK"/>
        </w:rPr>
        <w:t>Kronisk obstruktiv lungesygdom – KOL – er en kronisk uhelbredelig og irreversibel sygdom i luftvejene og lungerne, hvor lungevævet langsomt nedbrydes på grund af emfysem</w:t>
      </w:r>
      <w:r>
        <w:rPr>
          <w:rStyle w:val="FootnoteCharacters"/>
          <w:rStyle w:val="FootnoteAnchor"/>
          <w:szCs w:val="24"/>
        </w:rPr>
        <w:footnoteReference w:id="2"/>
      </w:r>
      <w:r>
        <w:rPr>
          <w:szCs w:val="24"/>
          <w:lang w:val="da-DK"/>
        </w:rPr>
        <w:t>, kronisk bronkitis eller kronisk astma. På verdensplan er det en af de vigtigste årsager til sygelighed og død. Det vigtigste, alvorligste og mest invaliderende symptom ved KOL er åndenød ved anstrengelse, der ofte er akkompagneret af kronisk hoste og slim i luftvejene (Folkesundhedsrapporten 2007, Williams 1993). Sygdommen er karakteriseret ved en langsom og tiltagende nedsættelse af lungefunktionen og et større og større vejrtrækningsbesvær. Det menes, at sygdommen i 85-90 % af tilfældene skyldes tobaksrygning, mens den i nogle få tilfælde kan skyldes kronisk astma, arvelighed, dårlig socioøkonomisk status og erhvervsmæssig eksposition (Lungeforeningen 2010, Folkesundhedsrapporten 2007). KOL er som nævnt karakteriseret ved et gradvist tab af lungefunktion fra ca. 30 års alderen; længe før den egentlige kliniske diagnose bliver stillet. De første symptomer på sygdommen kommer ofte først i 40-60 års alderen, efter at ca. halvdelen af lungefunktionen er gået tabt (Folkesundhedsrapporten 2007:131, Williams 1993). I starten giver sygdommen kun svage symptomer, og har derfor en snigende karakter. Mange har sygdommen uden at vide det. Det begynder som regel med morgenhoste eller besværet vejrtrækning og åndenød ved anstrengelse, som ikke nødvendigvis bliver opfattet som egentlige sygdomstegn. Symptomerne udvikler sig langsomt. Diagnosen sker derfor ofte først, når sygdommen er så langt fremskreden, at behandlings- og forebyggelsesmulighederne er begrænsede. Således er der en betragtelig forsinkelse mellem selve oplevelsen af de første symptomer og den medicinske konsultation, hvor diagnosen bliver stillet (Williams 1993, Statens Institut for Folkesundhed 2003, Gysels &amp; Higginson 2008:454).</w:t>
      </w:r>
    </w:p>
    <w:p>
      <w:pPr>
        <w:pStyle w:val="Normal"/>
        <w:jc w:val="both"/>
        <w:rPr/>
      </w:pPr>
      <w:r>
        <w:rPr>
          <w:szCs w:val="24"/>
          <w:lang w:val="da-DK"/>
        </w:rPr>
        <w:t>Der findes forskellige grader af KOL. KOL-patienter inddeles som oftest i fire kategorier mild, moderat, svær og meget svær alt afhængig af, hvor meget lungefunktion, man har tilbage (målt som FEV1). KOL kan forebygges og behandles, men da der allerede er sket uoprettelig skade på lungernes opbygning, kan sygdommen ikke helbredes (Folkesundhedsrapporten 2007). Behandling af KOL består af rygestop, farmakologisk/medicinsk behandling, rehabilitering og i sjældne tilfælde operation. I KOL rehabiliteringen indgår elementerne rygeafvænning, fysisk træning, medicinsk behandling, ernæringsvejledning, patientuddannelse og psykosocial støtte (Sundhedsstyrelsen 2006).</w:t>
      </w:r>
    </w:p>
    <w:p>
      <w:pPr>
        <w:pStyle w:val="Heading2"/>
        <w:rPr>
          <w:color w:val="000000"/>
          <w:lang w:val="da-DK"/>
        </w:rPr>
      </w:pPr>
      <w:bookmarkStart w:id="10" w:name="__RefHeading___Toc282730190"/>
      <w:bookmarkEnd w:id="10"/>
      <w:r>
        <w:rPr>
          <w:color w:val="000000"/>
          <w:lang w:val="da-DK"/>
        </w:rPr>
        <w:t>Udvikling og nuværende situation</w:t>
      </w:r>
    </w:p>
    <w:p>
      <w:pPr>
        <w:pStyle w:val="Heading3"/>
        <w:rPr>
          <w:color w:val="000000"/>
          <w:lang w:val="da-DK"/>
        </w:rPr>
      </w:pPr>
      <w:bookmarkStart w:id="11" w:name="__RefHeading___Toc282730191"/>
      <w:bookmarkEnd w:id="11"/>
      <w:r>
        <w:rPr>
          <w:color w:val="000000"/>
          <w:lang w:val="da-DK"/>
        </w:rPr>
        <w:t>Prævalens</w:t>
      </w:r>
    </w:p>
    <w:p>
      <w:pPr>
        <w:pStyle w:val="Normal"/>
        <w:jc w:val="both"/>
        <w:rPr/>
      </w:pPr>
      <w:r>
        <w:rPr>
          <w:lang w:val="da-DK"/>
        </w:rPr>
        <w:t xml:space="preserve">Det er vanskeligt at tale om en egentlig udvikling i forhold til prævalensen af KOL, da der kun eksisterer en nyere dansk prævalensundersøgelse (Løkke mfl. 2007). Dette studie bygger på data fra den fjerde Østerbroundersøgelse (ØBUS). Østerbroundersøgelsen er en igangværende prospektiv befolkningsundersøgelse af indbyggerne i det indre København, som blev påbegyndt i 1976-1978. Målet var ved hjælp af disse data at estimere antallet af KOL-patienter i Danmark. </w:t>
      </w:r>
    </w:p>
    <w:p>
      <w:pPr>
        <w:pStyle w:val="Normal"/>
        <w:jc w:val="both"/>
        <w:rPr>
          <w:lang w:val="da-DK"/>
        </w:rPr>
      </w:pPr>
      <w:r>
        <w:rPr>
          <w:lang w:val="da-DK"/>
        </w:rPr>
        <w:t>Resultaterne fra undersøgelsen var kort opsummeret, at man anslår, at den samlede prævalens af KOL i Danmark er 14,3 % fordelt på 5,5 % med mild KOL (GOLD 1), 7,5 % med moderat KOL (GOLD 2) og 1,4 % med svær KOL (GOLD 3-4). Det totale antal danskere med KOL vurderes på baggrund af en direkte anvendelse af de fundne prævalenser at være ca. 436.000, fordelt på ca. 235.000 mænd og ca. 201.000 kvinder. Dette tal er væsentlig højere end man hidtil har skønnet, hvor man har anslået, at ca. 200.000 danskere har KOL. Af de estimerede 436.000 vil ca. 166.000 have mild KOL (GOLD 1), ca. 230.000 have moderat KOL (GOLD 2) og ca. 40.000 have svær KOL (GOLD 3-4). I alt vurderes det, at ca. 270.000 har, hvad man betegner som klinisk betydende KOL.</w:t>
      </w:r>
    </w:p>
    <w:p>
      <w:pPr>
        <w:pStyle w:val="Heading3"/>
        <w:rPr>
          <w:color w:val="000000"/>
          <w:lang w:val="da-DK"/>
        </w:rPr>
      </w:pPr>
      <w:bookmarkStart w:id="12" w:name="__RefHeading___Toc282730192"/>
      <w:bookmarkEnd w:id="12"/>
      <w:r>
        <w:rPr>
          <w:color w:val="000000"/>
          <w:lang w:val="da-DK"/>
        </w:rPr>
        <w:t>Dødelighed</w:t>
      </w:r>
    </w:p>
    <w:p>
      <w:pPr>
        <w:pStyle w:val="Normal"/>
        <w:jc w:val="both"/>
        <w:rPr>
          <w:lang w:val="da-DK"/>
        </w:rPr>
      </w:pPr>
      <w:r>
        <w:rPr>
          <w:lang w:val="da-DK"/>
        </w:rPr>
        <w:t>Samtidig med at der er sket en stigning i prævalens, så har mortaliteten også været stigende i de senere år. Af Folkesundhedsrapporten fra 2007 fremgår det, at mens der i 1970 var 1.267 KOL-dødsfald, var der i 2001, hvor den hidtidige højeste mortalitet er målt, 3.491 dødsfald. I 2008 var KOL i den fjerdehyppigste dødsårsag i Danmark med 3203 dødsfald (Dødsårsagsregisteret 2008). Ifølge en anden rapport ’KOL i Danmark’, der er udarbejdet af Statens Institut for Folkesundhed, så har KOL-dødeligheden været stigende, selvom man tager hensyn til befolkningsudviklingen. De fleste KOL-dødsfald forekommer hos ældre mennesker, dvs. 72 % af dødsfaldene i aldersgruppen på 65-84 år (</w:t>
      </w:r>
      <w:r>
        <w:rPr>
          <w:szCs w:val="24"/>
          <w:lang w:val="da-DK"/>
        </w:rPr>
        <w:t>Statens Institut for Folkesundhed</w:t>
      </w:r>
      <w:r>
        <w:rPr>
          <w:lang w:val="da-DK"/>
        </w:rPr>
        <w:t xml:space="preserve"> 2003:20-23).</w:t>
      </w:r>
    </w:p>
    <w:p>
      <w:pPr>
        <w:pStyle w:val="Heading3"/>
        <w:jc w:val="both"/>
        <w:rPr>
          <w:color w:val="000000"/>
          <w:lang w:val="da-DK"/>
        </w:rPr>
      </w:pPr>
      <w:bookmarkStart w:id="13" w:name="__RefHeading___Toc282730193"/>
      <w:bookmarkEnd w:id="13"/>
      <w:r>
        <w:rPr>
          <w:color w:val="000000"/>
          <w:lang w:val="da-DK"/>
        </w:rPr>
        <w:t>Udgifter, indlæggelser og ambulante kontakter</w:t>
      </w:r>
    </w:p>
    <w:p>
      <w:pPr>
        <w:pStyle w:val="Normal"/>
        <w:jc w:val="both"/>
        <w:rPr/>
      </w:pPr>
      <w:r>
        <w:rPr>
          <w:lang w:val="da-DK"/>
        </w:rPr>
        <w:t>Denne udvikling i sygdommen kommer også til udtryk i stigende økonomiske omkostninger, hvilket bl.a. skyldes et stigende antal indlæggelser og ambulante kontakter. Ifølge Folkesundhedsrapporten fra 2007 er KOL blandt de mest ressourcekrævende sygdomme i Danmark.</w:t>
      </w:r>
    </w:p>
    <w:p>
      <w:pPr>
        <w:pStyle w:val="Normal"/>
        <w:jc w:val="both"/>
        <w:rPr>
          <w:lang w:val="da-DK"/>
        </w:rPr>
      </w:pPr>
      <w:r>
        <w:rPr>
          <w:lang w:val="da-DK"/>
        </w:rPr>
        <w:t>For året 2001 har man beregnet et skøn over de direkte udgifter til hospitalsbehandling. De samlede udgifter beløb sig til 530 mio. kr. på grund af indlæggelser, 40 mio. kr. til ambulant behandling og 3 mio. kr. for skadestuebesøg, dvs. i alt knap 600 mio. kr. i direkte hospitalsudgifter. På baggrund af udgiftsskøn fra USA, England og Sverige vurderede en gruppe danske lungelæger i 2002, at KOL koster det danske samfund 3 mia. kr. årligt (Folkesundhedsrapporten 2007:137). Det forudsiges i folkesundhedsrapporten, at KOL vil komme til udgøre en stadig større belastning af det danske sundhedsvæsen på alle niveauer, idet sygdommen er i stigning tillige med, at kostbare behandlingsformer stadig er under udvikling, og etablerede behandlinger endnu ikke er indført i store dele af Danmark, f.eks. rehabilitering (Folkesundhedsrapporten 2007:137).</w:t>
      </w:r>
    </w:p>
    <w:p>
      <w:pPr>
        <w:pStyle w:val="Normal"/>
        <w:jc w:val="both"/>
        <w:rPr>
          <w:lang w:val="da-DK"/>
        </w:rPr>
      </w:pPr>
      <w:r>
        <w:rPr>
          <w:lang w:val="da-DK"/>
        </w:rPr>
        <w:t>Ovenstående indikerer, at sygdommen udgør et alvorligt samfundsmæssigt problem, men siger samtidig meget lidt om de menneskelige konsekvenser, der er forbundet med en kronisk sygdom. Nærværende vil i høj grad sætte fokus på det.</w:t>
      </w:r>
    </w:p>
    <w:p>
      <w:pPr>
        <w:pStyle w:val="Normal"/>
        <w:jc w:val="both"/>
        <w:rPr>
          <w:lang w:val="da-DK"/>
        </w:rPr>
      </w:pPr>
      <w:r>
        <w:rPr>
          <w:lang w:val="da-DK"/>
        </w:rPr>
      </w:r>
    </w:p>
    <w:p>
      <w:pPr>
        <w:pStyle w:val="Heading1"/>
        <w:rPr>
          <w:color w:val="000000"/>
          <w:lang w:val="da-DK"/>
        </w:rPr>
      </w:pPr>
      <w:r>
        <w:rPr>
          <w:color w:val="000000"/>
          <w:lang w:val="da-DK"/>
        </w:rPr>
      </w:r>
      <w:bookmarkStart w:id="14" w:name="__RefHeading___Toc282730194"/>
      <w:bookmarkStart w:id="15" w:name="__RefHeading___Toc282730194"/>
    </w:p>
    <w:p>
      <w:pPr>
        <w:pStyle w:val="Heading1"/>
        <w:keepNext w:val="false"/>
        <w:rPr>
          <w:color w:val="000000"/>
          <w:lang w:val="da-DK"/>
        </w:rPr>
      </w:pPr>
      <w:r>
        <w:rPr>
          <w:color w:val="000000"/>
          <w:lang w:val="da-DK"/>
        </w:rPr>
      </w:r>
    </w:p>
    <w:p>
      <w:pPr>
        <w:pStyle w:val="Heading1"/>
        <w:keepNext w:val="false"/>
        <w:rPr>
          <w:color w:val="000000"/>
          <w:lang w:val="da-DK"/>
        </w:rPr>
      </w:pPr>
      <w:bookmarkStart w:id="16" w:name="__RefHeading___Toc282730194"/>
      <w:r>
        <w:rPr>
          <w:color w:val="000000"/>
          <w:lang w:val="da-DK"/>
        </w:rPr>
        <w:t>De sundhedsfaglige indsatser i forhold til KOL</w:t>
      </w:r>
      <w:bookmarkEnd w:id="16"/>
    </w:p>
    <w:p>
      <w:pPr>
        <w:pStyle w:val="Normal"/>
        <w:jc w:val="both"/>
        <w:rPr/>
      </w:pPr>
      <w:r>
        <w:rPr>
          <w:lang w:val="da-DK"/>
        </w:rPr>
        <w:t xml:space="preserve">Følgende vil præsentere og beskæftige sig med de sundhedsfaglig indsatser, der er rettet mod KOL-patienter, idet nærværende forskningsprojekt, som nævnt indledningsvis, udsprang af en løs forudantagelse omkring, at den sundhedsfaglige indsats overfor personer med KOL var fokuseret omkring de mere medicinske aspekter af at leve med sygdommen, samt at de mere bevidsthedsmæssige og sociale aspekter ikke havde det store fokus på grund af den evidensopfattelse, som disse er funderet i. Mere specifikt er udgangspunktet de såkaldte kronikerprogrammer, idet de repræsenterer rammerne for den samlede sundhedsfaglige indsats i forhold til kronisk sygdom i Danmark. I først instans tages der udgangspunkt i Sundhedsstyrelsens generiske model for forløbsprogrammer, da dette udgør den overordnede ramme for de mere specifikke forløbsprogrammer. Blandt flere konkrete forløbsprogrammer vil Region Midtjyllands ’Forløbsprogram for Kronisk Obstruktiv Lungesygdom’ være omdrejningspunktet i det følgende. Valget af netop Region Midtjyllands Forløbsprogram skyldes, at det var her, jeg var tilknyttet i min praktik, samt at alle de interviewede i nærværende undersøgelse var bosat i Horsens.  Det udgør hermed udgangspunktet og grundlagt for en vurdering af den sundhedsfaglige indsats, der foretages i forhold til KOL-patienter. </w:t>
      </w:r>
    </w:p>
    <w:p>
      <w:pPr>
        <w:pStyle w:val="Normal"/>
        <w:spacing w:before="0" w:after="200"/>
        <w:contextualSpacing/>
        <w:jc w:val="both"/>
        <w:rPr>
          <w:lang w:val="da-DK"/>
        </w:rPr>
      </w:pPr>
      <w:r>
        <w:rPr>
          <w:lang w:val="da-DK"/>
        </w:rPr>
        <w:t>I 2002 blev KOL medtaget som en af otte folkesygdomme i Regeringens sundhedsprogram ”Sund hele livet” (Sund hele livet 2002). Folkesygdomme er sygdomme, der har en særlig stor udbredelse, store menneskelige omkostninger og samtidig koster milliarder for det danske sundheds- og socialvæsen. Regeringen mente, at der var behov en målrettet indsats overfor disse sygdomme, og det blev derfor besluttet at udvikle en række strategier i forhold til forebyggelse, sundhedsfremme og en begrænsning af sygdommens virkninger, hvis denne var indtrådt. Et af formålene var at opstille en generisk model for forløbsprogrammerne (Sundhedsstyrelsen 2008).</w:t>
      </w:r>
    </w:p>
    <w:p>
      <w:pPr>
        <w:pStyle w:val="Normal"/>
        <w:spacing w:before="0" w:after="200"/>
        <w:contextualSpacing/>
        <w:jc w:val="both"/>
        <w:rPr>
          <w:highlight w:val="yellow"/>
          <w:lang w:val="da-DK"/>
        </w:rPr>
      </w:pPr>
      <w:r>
        <w:rPr>
          <w:highlight w:val="yellow"/>
          <w:lang w:val="da-DK"/>
        </w:rPr>
      </w:r>
    </w:p>
    <w:p>
      <w:pPr>
        <w:pStyle w:val="Heading2"/>
        <w:rPr>
          <w:color w:val="000000"/>
          <w:highlight w:val="yellow"/>
          <w:lang w:val="da-DK"/>
        </w:rPr>
      </w:pPr>
      <w:r>
        <w:rPr>
          <w:color w:val="000000"/>
          <w:highlight w:val="yellow"/>
          <w:lang w:val="da-DK"/>
        </w:rPr>
      </w:r>
    </w:p>
    <w:p>
      <w:pPr>
        <w:pStyle w:val="Heading2"/>
        <w:rPr>
          <w:color w:val="000000"/>
          <w:lang w:val="da-DK"/>
        </w:rPr>
      </w:pPr>
      <w:r>
        <w:rPr>
          <w:color w:val="000000"/>
          <w:lang w:val="da-DK"/>
        </w:rPr>
      </w:r>
    </w:p>
    <w:p>
      <w:pPr>
        <w:pStyle w:val="Heading2"/>
        <w:rPr>
          <w:color w:val="000000"/>
          <w:lang w:val="da-DK"/>
        </w:rPr>
      </w:pPr>
      <w:r>
        <w:rPr>
          <w:color w:val="000000"/>
          <w:lang w:val="da-DK"/>
        </w:rPr>
      </w:r>
    </w:p>
    <w:p>
      <w:pPr>
        <w:pStyle w:val="Heading2"/>
        <w:keepNext w:val="false"/>
        <w:rPr>
          <w:color w:val="000000"/>
          <w:lang w:val="da-DK"/>
        </w:rPr>
      </w:pPr>
      <w:r>
        <w:rPr>
          <w:color w:val="000000"/>
          <w:lang w:val="da-DK"/>
        </w:rPr>
      </w:r>
    </w:p>
    <w:p>
      <w:pPr>
        <w:pStyle w:val="Heading2"/>
        <w:keepNext w:val="false"/>
        <w:rPr>
          <w:color w:val="000000"/>
          <w:lang w:val="da-DK"/>
        </w:rPr>
      </w:pPr>
      <w:bookmarkStart w:id="17" w:name="__RefHeading___Toc282730195"/>
      <w:bookmarkEnd w:id="17"/>
      <w:r>
        <w:rPr>
          <w:color w:val="000000"/>
          <w:lang w:val="da-DK"/>
        </w:rPr>
        <w:t>Den generiske model for forløbsprogrammer</w:t>
      </w:r>
    </w:p>
    <w:p>
      <w:pPr>
        <w:pStyle w:val="Normal"/>
        <w:spacing w:before="0" w:after="200"/>
        <w:contextualSpacing/>
        <w:jc w:val="both"/>
        <w:rPr/>
      </w:pPr>
      <w:r>
        <w:rPr>
          <w:lang w:val="da-DK"/>
        </w:rPr>
        <w:t xml:space="preserve">Sundhedsstyrelsen udsendte i april 2008 ’Den generiske model for forløbsprogrammer’. Den overordnede idé med denne ’generiske model’ er ifølge Sundhedsstyrelsen at give en overordnet ramme for indholdet i de mere specifikke forløbsprogrammer, som kan anvendes af sundhedsfaglige ledere, administratorer, beslutningstagere, sundhedspersonale i regioner og kommuner samt patientorganisationer og andre, der er involveret i udviklingen og implementeringen af forløbsprogrammer for kroniske sygdomme. </w:t>
      </w:r>
    </w:p>
    <w:p>
      <w:pPr>
        <w:pStyle w:val="Normal"/>
        <w:spacing w:before="0" w:after="200"/>
        <w:contextualSpacing/>
        <w:jc w:val="both"/>
        <w:rPr>
          <w:lang w:val="da-DK"/>
        </w:rPr>
      </w:pPr>
      <w:r>
        <w:rPr>
          <w:lang w:val="da-DK"/>
        </w:rPr>
        <w:t>Et forløbsprogram defineres på følgende måde: ”</w:t>
      </w:r>
      <w:r>
        <w:rPr>
          <w:i/>
          <w:lang w:val="da-DK"/>
        </w:rPr>
        <w:t>Et forløbsprogram beskriver den samlede tværfaglige, tværsektorielle og koordinerede sundhedsfaglige indsats for en given kronisk tilstand, der sikrer anvendelse af evidensbaserede anbefalinger for den sundhedsfaglige indsats, en præcis beskrivelse af opgavefordeling samt koordinering og kommunikation mellem de involverede parter</w:t>
      </w:r>
      <w:r>
        <w:rPr>
          <w:lang w:val="da-DK"/>
        </w:rPr>
        <w:t xml:space="preserve"> (Sundhedsstyrelsen 2008:11)”.</w:t>
      </w:r>
      <w:r>
        <w:rPr>
          <w:color w:val="FF0000"/>
          <w:lang w:val="da-DK"/>
        </w:rPr>
        <w:t xml:space="preserve"> </w:t>
      </w:r>
    </w:p>
    <w:p>
      <w:pPr>
        <w:pStyle w:val="Normal"/>
        <w:spacing w:before="0" w:after="200"/>
        <w:contextualSpacing/>
        <w:jc w:val="both"/>
        <w:rPr/>
      </w:pPr>
      <w:r>
        <w:rPr>
          <w:lang w:val="da-DK"/>
        </w:rPr>
        <w:t>Et af formålene med forløbsprogrammerne er at sikre, at patienten tilbydes en indsats, der er i overensstemmelse med de sundhedsfaglige anbefalinger, at patienten tilbydes et sammenhængende forløb, og at sundhedsvæsenet proaktivt tager hånd om patientens sygdom. Denne proaktivitet skal blandt andet medvirke til at undgå, at sygdom udvikler sig og til at begrænse eller udskyde eventuelle komplikationer, der måtte opstå. Herudover har et forløbsprogram til formål at understøtte inddragelse af patientens egne ressourcer og styrke patientens evne til egenomsorg i hverdagen. Egenomsorg defineres som et udtryk for individets evne til at håndtere symptomer, behandling, fysiske og psykosociale konsekvenser samt forandringer i levevis, som følger med at leve med en kronisk sygdom. Samtidig omfatter det også evnen til at monitorere sin tilstand og effektuere kognitive, adfærdsmæssige og emotionelle reaktioner, som er nødvendige for at opretholde en tilfredsstillende livskvalitet. Det anbefales, at den sundhedsfaglige indsats er gradueret, idet patienter med kronisk sygdom, afhængigt af faktorer som eksempelvis sygdommens intensitet og kompleksitet, patientens evne til egenomsorg, samtidig optræden af andre sygdomme mv., har forskellige behov. Den sundhedsfaglige indsats skal i det omfang, det er muligt  med henvisning til de evidensbaserede kliniske retningslinjer (Evidence-based medicine (EBM</w:t>
      </w:r>
      <w:r>
        <w:rPr>
          <w:rStyle w:val="FootnoteCharacters"/>
          <w:rStyle w:val="FootnoteAnchor"/>
          <w:lang w:val="da-DK"/>
        </w:rPr>
        <w:footnoteReference w:id="3"/>
      </w:r>
      <w:r>
        <w:rPr>
          <w:lang w:val="da-DK"/>
        </w:rPr>
        <w:t xml:space="preserve">), der er gældende for sygdommen. </w:t>
      </w:r>
    </w:p>
    <w:p>
      <w:pPr>
        <w:pStyle w:val="Heading2"/>
        <w:rPr/>
      </w:pPr>
      <w:bookmarkStart w:id="18" w:name="__RefHeading___Toc282730196"/>
      <w:bookmarkEnd w:id="18"/>
      <w:r>
        <w:rPr>
          <w:color w:val="000000"/>
          <w:lang w:val="da-DK"/>
        </w:rPr>
        <w:t>Region Midtjyllands Forløbsprogram for Kronisk Obstruktiv Lungesygdom</w:t>
      </w:r>
    </w:p>
    <w:p>
      <w:pPr>
        <w:pStyle w:val="Normal"/>
        <w:spacing w:before="0" w:after="200"/>
        <w:contextualSpacing/>
        <w:jc w:val="both"/>
        <w:rPr>
          <w:lang w:val="da-DK"/>
        </w:rPr>
      </w:pPr>
      <w:r>
        <w:rPr>
          <w:lang w:val="da-DK"/>
        </w:rPr>
        <w:t xml:space="preserve">I Region Midtjyllands ’Forløbsprogram for Kronisk Obstruktiv Lungesygdom’ beskrives den samlede tværfaglige, tværsektorielle og koordinerede indsats for KOL på hospitaler, i kommuner og i almen praksis i Region Midtjylland. Det er således her, de mere konkrete anbefalinger til indsatser i forhold til KOL-patienter behandles. Hvilke indsatser, der tilbydes, og hvem der har ansvaret for disse, afgøres på baggrund af nogle stratificeringskriterier, der hovedsagligt afgøres af sygdommens sværhedsgrad. Typisk anvendes lungefunktionsniveauet. Det nævnes også i den forbindelse, at den enkelte patients evne til at kunne tage vare på sig selv (egenomsorgskapaciteten) og deltage aktivt i egen behandling også er et vigtigt parameter i forbindelse med vurderingen af enkelte patients samlede helbredstilstand. </w:t>
      </w:r>
    </w:p>
    <w:p>
      <w:pPr>
        <w:pStyle w:val="Normal"/>
        <w:spacing w:before="0" w:after="200"/>
        <w:contextualSpacing/>
        <w:jc w:val="both"/>
        <w:rPr>
          <w:lang w:val="da-DK"/>
        </w:rPr>
      </w:pPr>
      <w:r>
        <w:rPr>
          <w:lang w:val="da-DK"/>
        </w:rPr>
      </w:r>
    </w:p>
    <w:p>
      <w:pPr>
        <w:pStyle w:val="Normal"/>
        <w:spacing w:before="0" w:after="200"/>
        <w:contextualSpacing/>
        <w:jc w:val="both"/>
        <w:rPr/>
      </w:pPr>
      <w:r>
        <w:rPr>
          <w:lang w:val="da-DK"/>
        </w:rPr>
        <w:t>I forhold til behandling har almen praksis ansvaret for patienter med KOL i mild/moderat grad, mens patienter med meget svær KOL bør tilknyttes et lungeambulatorium. Hvad angår rehabiliteringen bør den ifølge forløbsprogrammet tilbydes til patienter med KOL i moderat, svær og meget svær grad. For svær og meget svær KOL er rehabiliteringen en del af en specialiseret indsats, hvor ansvaret ligger i hospitalsregi. Patienter med moderat KOL bør tilbydes rehabilitering i kommunalt regi, mens patienter med mild KOL tilbydes individuel rådgivning ved enten praktiserende læge eller kommune.</w:t>
      </w:r>
    </w:p>
    <w:p>
      <w:pPr>
        <w:pStyle w:val="Normal"/>
        <w:spacing w:before="0" w:after="200"/>
        <w:contextualSpacing/>
        <w:jc w:val="both"/>
        <w:rPr>
          <w:lang w:val="da-DK"/>
        </w:rPr>
      </w:pPr>
      <w:r>
        <w:rPr>
          <w:lang w:val="da-DK"/>
        </w:rPr>
      </w:r>
    </w:p>
    <w:p>
      <w:pPr>
        <w:pStyle w:val="Normal"/>
        <w:spacing w:before="0" w:after="200"/>
        <w:contextualSpacing/>
        <w:jc w:val="both"/>
        <w:rPr/>
      </w:pPr>
      <w:r>
        <w:rPr>
          <w:lang w:val="da-DK"/>
        </w:rPr>
        <w:t xml:space="preserve">Behandlingen henviser til den mere medicinske slags, herunder behandling af akut eksacerbation og andre former for farmakologisk behandling, der virker symptomnedsættende. Hvad angår rehabiliteringsindsatsen, så skal denne tilpasses individuelt. Her vurderer den sundhedsprofessionelle sammen med borgeren, hvilke tilbud der er relevante. Ifølge anbefalingerne bør der tages udgangspunkt i et helhedssyn på borgerens livsvilkår. </w:t>
      </w:r>
      <w:r>
        <w:rPr/>
        <w:t>Det individuelt tilpassede tilbud kan indeholde følgende:</w:t>
      </w:r>
    </w:p>
    <w:p>
      <w:pPr>
        <w:pStyle w:val="Normal"/>
        <w:numPr>
          <w:ilvl w:val="0"/>
          <w:numId w:val="2"/>
        </w:numPr>
        <w:spacing w:before="0" w:after="200"/>
        <w:contextualSpacing/>
        <w:jc w:val="both"/>
        <w:rPr/>
      </w:pPr>
      <w:r>
        <w:rPr/>
        <w:t>Undervisning i mestring af KOL</w:t>
      </w:r>
    </w:p>
    <w:p>
      <w:pPr>
        <w:pStyle w:val="Normal"/>
        <w:numPr>
          <w:ilvl w:val="0"/>
          <w:numId w:val="2"/>
        </w:numPr>
        <w:spacing w:before="0" w:after="200"/>
        <w:contextualSpacing/>
        <w:jc w:val="both"/>
        <w:rPr/>
      </w:pPr>
      <w:r>
        <w:rPr/>
        <w:t>Rygeafvæning</w:t>
      </w:r>
    </w:p>
    <w:p>
      <w:pPr>
        <w:pStyle w:val="Normal"/>
        <w:numPr>
          <w:ilvl w:val="0"/>
          <w:numId w:val="2"/>
        </w:numPr>
        <w:spacing w:before="0" w:after="200"/>
        <w:contextualSpacing/>
        <w:jc w:val="both"/>
        <w:rPr/>
      </w:pPr>
      <w:r>
        <w:rPr/>
        <w:t>Fysisk træning</w:t>
      </w:r>
    </w:p>
    <w:p>
      <w:pPr>
        <w:pStyle w:val="Normal"/>
        <w:numPr>
          <w:ilvl w:val="0"/>
          <w:numId w:val="2"/>
        </w:numPr>
        <w:spacing w:before="0" w:after="200"/>
        <w:contextualSpacing/>
        <w:jc w:val="both"/>
        <w:rPr/>
      </w:pPr>
      <w:r>
        <w:rPr/>
        <w:t>Mestring af daglige aktiviteter</w:t>
      </w:r>
    </w:p>
    <w:p>
      <w:pPr>
        <w:pStyle w:val="Normal"/>
        <w:numPr>
          <w:ilvl w:val="0"/>
          <w:numId w:val="2"/>
        </w:numPr>
        <w:spacing w:before="0" w:after="200"/>
        <w:contextualSpacing/>
        <w:jc w:val="both"/>
        <w:rPr/>
      </w:pPr>
      <w:r>
        <w:rPr/>
        <w:t>Ernæringsvejledning</w:t>
      </w:r>
    </w:p>
    <w:p>
      <w:pPr>
        <w:pStyle w:val="Normal"/>
        <w:numPr>
          <w:ilvl w:val="0"/>
          <w:numId w:val="2"/>
        </w:numPr>
        <w:spacing w:before="0" w:after="200"/>
        <w:contextualSpacing/>
        <w:jc w:val="both"/>
        <w:rPr/>
      </w:pPr>
      <w:r>
        <w:rPr/>
        <w:t>Psykosocial støtte</w:t>
      </w:r>
    </w:p>
    <w:p>
      <w:pPr>
        <w:pStyle w:val="Normal"/>
        <w:numPr>
          <w:ilvl w:val="0"/>
          <w:numId w:val="2"/>
        </w:numPr>
        <w:spacing w:before="0" w:after="200"/>
        <w:contextualSpacing/>
        <w:jc w:val="both"/>
        <w:rPr/>
      </w:pPr>
      <w:r>
        <w:rPr/>
        <w:t>Vejledning i brug af medicin</w:t>
      </w:r>
    </w:p>
    <w:p>
      <w:pPr>
        <w:pStyle w:val="Normal"/>
        <w:spacing w:before="0" w:after="200"/>
        <w:contextualSpacing/>
        <w:jc w:val="both"/>
        <w:rPr>
          <w:rFonts w:eastAsia="Times New Roman"/>
        </w:rPr>
      </w:pPr>
      <w:r>
        <w:rPr>
          <w:rFonts w:eastAsia="Times New Roman"/>
        </w:rPr>
        <w:t xml:space="preserve">  </w:t>
      </w:r>
    </w:p>
    <w:p>
      <w:pPr>
        <w:pStyle w:val="Normal"/>
        <w:spacing w:before="0" w:after="200"/>
        <w:contextualSpacing/>
        <w:jc w:val="both"/>
        <w:rPr/>
      </w:pPr>
      <w:r>
        <w:rPr>
          <w:lang w:val="da-DK"/>
        </w:rPr>
        <w:t xml:space="preserve">Målet med </w:t>
      </w:r>
      <w:r>
        <w:rPr>
          <w:i/>
          <w:lang w:val="da-DK"/>
        </w:rPr>
        <w:t xml:space="preserve">undervisningen i mestring af KOL </w:t>
      </w:r>
      <w:r>
        <w:rPr>
          <w:lang w:val="da-DK"/>
        </w:rPr>
        <w:t>er, at borgeren får styrket sin handlekompetence i forhold til ansvar for egen sundhed, at støtte patienten til at mestre sygdommen på det fysiske, psykiske og sociale plan, at borgeren lærer at håndtere forværringer af sygdommen, og at borgeren erkender betydning af rygestop. Undervisningen består eksempelvis af undervisning i sygdomsforståelse, den medicinske behandlings virkninger og bivirkninger, håndtering af diverse apparatur, vejrtrækningsteknikker, forhold der kan bedre samlivet, ernæringsrigtig kost, motion osv.</w:t>
      </w:r>
    </w:p>
    <w:p>
      <w:pPr>
        <w:pStyle w:val="Normal"/>
        <w:spacing w:before="0" w:after="200"/>
        <w:contextualSpacing/>
        <w:jc w:val="both"/>
        <w:rPr>
          <w:lang w:val="da-DK"/>
        </w:rPr>
      </w:pPr>
      <w:r>
        <w:rPr>
          <w:lang w:val="da-DK"/>
        </w:rPr>
        <w:t xml:space="preserve">Den </w:t>
      </w:r>
      <w:r>
        <w:rPr>
          <w:i/>
          <w:lang w:val="da-DK"/>
        </w:rPr>
        <w:t>fysiske træning</w:t>
      </w:r>
      <w:r>
        <w:rPr>
          <w:lang w:val="da-DK"/>
        </w:rPr>
        <w:t xml:space="preserve"> handler om, at borgeren skal have mulighed for at blive henvist til fysisk træning. Borgeren skal samtidig informeres om værdien af fysisk aktivitet og skal opfordres til at motionere selv. Ved den </w:t>
      </w:r>
      <w:r>
        <w:rPr>
          <w:i/>
          <w:lang w:val="da-DK"/>
        </w:rPr>
        <w:t>psykosociale</w:t>
      </w:r>
      <w:r>
        <w:rPr>
          <w:lang w:val="da-DK"/>
        </w:rPr>
        <w:t xml:space="preserve"> støtte er målet at forebygge, at borgeren kommer ind i en ond cirkel, hvor tiltagende åndenød betyder fald i funktionsevne med deraf følgende risiko for social isolation. Borgeren bør ved enhver opfølgning få sin sociale situation og sine psykiske reaktionsmønstre på sygdommen vurderet. Kronisk nedsat lungefunktion med åndenød kan medføre angst. Den resterende del af beskrivelsen af forløbsprogrammet indeholder nogle anbefalinger i forhold til hospitalsindsatsen, kvalitetssikring, implementering af forløbsprogrammet og evaluering og revision af forløbsprogrammet.</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1"/>
        <w:rPr>
          <w:color w:val="000000"/>
          <w:lang w:val="da-DK"/>
        </w:rPr>
      </w:pPr>
      <w:bookmarkStart w:id="19" w:name="__RefHeading___Toc282730197"/>
      <w:bookmarkEnd w:id="19"/>
      <w:r>
        <w:rPr>
          <w:color w:val="000000"/>
          <w:lang w:val="da-DK"/>
        </w:rPr>
        <w:t>Problematisering af den sundhedsfaglige indsats</w:t>
      </w:r>
    </w:p>
    <w:p>
      <w:pPr>
        <w:pStyle w:val="Normal"/>
        <w:jc w:val="both"/>
        <w:rPr/>
      </w:pPr>
      <w:r>
        <w:rPr>
          <w:lang w:val="da-DK"/>
        </w:rPr>
        <w:t xml:space="preserve">Inden problematiseringen præsenteres vil jeg indledningsvist komme med nogle bemærkninger hertil. For det første er det væsentlig at nævne, at de overvejelser og problematikker, som vil blive præsenteret i det følgende, inden litteraturstudiet slet ikke var så udtømmende og specifikke, som det ville komme til udtryk. Som det vil fremgå af metoden, så blev litteraturstudiet foranlediget af nogle meget løst funderede antagelser, der var inspireret af et kendskab til Strauss og Glasers bog </w:t>
      </w:r>
      <w:r>
        <w:rPr>
          <w:szCs w:val="24"/>
          <w:lang w:val="da-DK"/>
        </w:rPr>
        <w:t>’Chronic illness and the quality of life’.</w:t>
      </w:r>
      <w:r>
        <w:rPr>
          <w:lang w:val="da-DK"/>
        </w:rPr>
        <w:t xml:space="preserve"> Det følgende vil mere præcist sætte ord på disse refleksioner og være med til at indkredse det perspektiv, som ligger til grund for nærværende forståelse af kronisk sygdom. For det andet vil problematiseringen ikke beskæftige sig med en vurdering af de enkelte sundhedsfaglige indsatser overfor personer med KOL, men det problematiske i den evidensopfattelse, som disse er funderet i. Det vil være en beskæftigelse med, hvad for en viden og sygdomsforståelse, som denne forståelse af evidens udelukker. Det antydes således også, at der er en sandsynlighed for, at når man udelukker en viden, der siger noget om bestemte aspekter af den kroniske sygdom, så vil den behandlingsmæssige håndtering af denne også bære præg af dette. Det er således også en begrundelse for, hvorfor det perspektiv, som herværende forskningsprojekt bygger på, er væsentligt i forhold til studiet af kronisk sygdom.  </w:t>
      </w:r>
    </w:p>
    <w:p>
      <w:pPr>
        <w:pStyle w:val="Normal"/>
        <w:jc w:val="both"/>
        <w:rPr>
          <w:lang w:val="da-DK"/>
        </w:rPr>
      </w:pPr>
      <w:r>
        <w:rPr>
          <w:lang w:val="da-DK"/>
        </w:rPr>
      </w:r>
    </w:p>
    <w:p>
      <w:pPr>
        <w:pStyle w:val="Normal"/>
        <w:jc w:val="both"/>
        <w:rPr>
          <w:lang w:val="da-DK"/>
        </w:rPr>
      </w:pPr>
      <w:r>
        <w:rPr>
          <w:lang w:val="da-DK"/>
        </w:rPr>
        <w:t xml:space="preserve">Som det fremgår af gennemgangen af programmerne, så er der ikke mange konkrete indsatser, der er rettet imod sociale og psykiske problemer. Det anerkendes, at det er nødvendigt at støtte patienten i forhold til at mestre sygdommen på både det fysiske, psykiske og sociale plan. Mens der i forhold til at mestre sygdommen fysisk set gives flere konkrete anvisninger i form af, at det eksempelvis indebærer undervisning i den medicinske behandlingsvirkning og bivirkninger, vejledning i at anvende medicinen, inhalationsteknik, rengøring af apparatur og inhalatorer, vejrtrækningsteknikker, ernæringsrigtigkost, motion osv., så er det ikke tilfældet, når det gælder psykosocial mestring af sygdommen. Det eneste konkrete der nævnes i den forbindelse, er undervisning i forhold, der kan bedre samlivet, som handler om at afdække, hvordan borgerens netværk kan støtte op om denne. </w:t>
      </w:r>
      <w:r>
        <w:rPr>
          <w:szCs w:val="24"/>
          <w:lang w:val="da-DK"/>
        </w:rPr>
        <w:t xml:space="preserve">Dette fravær af indsatser, der var rettet mod det psyko-sociale, vakte en vis undren, idet eksempelvis Glaser og Strauss har påpeget, at den kroniske sygdom skaber en række identitetsmæssige og sociale konsekvenser i den kronisk syges hverdagsliv. Som jeg senere har fundet ud af, har flere sociologiske studier af kronisk sygdom påpeget lignende (Antoft 2001, Charmaz 1984, Bury 1991, Alonzo 1983, Gannik 2005). Formodningen var, at det bl.a. skyldtes den evidensforståelse, som Region Midtjyllands ’Forløbsprogram for Kronisk Obstruktiv Lungesygdom’ tager udgangspunkt i. Som det fremgår af programmet, så skal de sundhedsfaglige indsatser, i det omfang det er muligt, ske med henvisning til de evidensbaserede anbefalinger, uden at det dog bliver gjort eksplicit, hvad dette præcist indebærer. Her må man gå tilbage til Sundhedsstyrelsens </w:t>
      </w:r>
      <w:r>
        <w:rPr>
          <w:lang w:val="da-DK"/>
        </w:rPr>
        <w:t xml:space="preserve">generiske model, og som det her fremgår, skal de sundhedsfaglige indsatser i det omfang, det er muligt, ske med henvisning til de evidensbaserede kliniske retningslinjer, der er gældende for sygdommen. I den forbindelse henvises der til den såkaldte </w:t>
      </w:r>
      <w:r>
        <w:rPr>
          <w:i/>
          <w:lang w:val="da-DK"/>
        </w:rPr>
        <w:t>Evidence-based medicine</w:t>
      </w:r>
      <w:r>
        <w:rPr>
          <w:lang w:val="da-DK"/>
        </w:rPr>
        <w:t xml:space="preserve"> (EBM).  I læsningen af kronikerprogrammerne blev den indledende antagelse omkring, at disse primært tager udgangspunkt i en viden, der er af epidemiologisk og medicinsk karakter, således bekræftet. Ligesom man kan kalde det en forklaring på det fokus, som programmerne har.</w:t>
      </w:r>
    </w:p>
    <w:p>
      <w:pPr>
        <w:pStyle w:val="Normal"/>
        <w:autoSpaceDE w:val="false"/>
        <w:spacing w:before="0" w:after="0"/>
        <w:jc w:val="both"/>
        <w:rPr>
          <w:lang w:val="da-DK"/>
        </w:rPr>
      </w:pPr>
      <w:r>
        <w:rPr>
          <w:szCs w:val="24"/>
          <w:lang w:val="da-DK"/>
        </w:rPr>
        <w:t xml:space="preserve">At netop dette er tilfældet har ikke helt uvæsentlige konsekvenser, da denne vidensopfattelse har et meget snævert syn på, hvad der kan betegnes som videnskabelig viden. Indbygget i den forståelse er der et klart og generelt anerkendt evidenshierarki, hvor den </w:t>
      </w:r>
      <w:r>
        <w:rPr>
          <w:iCs/>
          <w:szCs w:val="24"/>
          <w:lang w:val="da-DK"/>
        </w:rPr>
        <w:t>randomiserede kliniske undersøgelse</w:t>
      </w:r>
      <w:r>
        <w:rPr>
          <w:rStyle w:val="FootnoteCharacters"/>
          <w:rStyle w:val="FootnoteAnchor"/>
          <w:iCs/>
          <w:szCs w:val="24"/>
        </w:rPr>
        <w:footnoteReference w:id="4"/>
      </w:r>
      <w:r>
        <w:rPr>
          <w:iCs/>
          <w:szCs w:val="24"/>
          <w:lang w:val="da-DK"/>
        </w:rPr>
        <w:t xml:space="preserve"> (RKU) betragtes som en slags guldstandard. Selvom den kun er en ud af en række metoder, der tages i anvendelse indenfor behandlingsforskningen, så </w:t>
      </w:r>
      <w:r>
        <w:rPr>
          <w:szCs w:val="24"/>
          <w:lang w:val="da-DK" w:eastAsia="da-DK"/>
        </w:rPr>
        <w:t xml:space="preserve">rangerer den over beskrivende undersøgelser, observationsundersøgelser, ikke-randomiserede eller ikke-kontrollerede interventionsundersøgelser og inkluderer på ingen måde kvalitative sociologiske studier af kronisk sygdom </w:t>
      </w:r>
      <w:r>
        <w:rPr>
          <w:iCs/>
          <w:szCs w:val="24"/>
          <w:lang w:val="da-DK"/>
        </w:rPr>
        <w:t xml:space="preserve">(se evt. </w:t>
      </w:r>
      <w:r>
        <w:rPr>
          <w:szCs w:val="24"/>
          <w:lang w:val="da-DK"/>
        </w:rPr>
        <w:t>Cochrane</w:t>
      </w:r>
      <w:r>
        <w:rPr>
          <w:rStyle w:val="Applestylespan"/>
          <w:color w:val="000000"/>
          <w:szCs w:val="24"/>
          <w:lang w:val="da-DK"/>
        </w:rPr>
        <w:t xml:space="preserve"> </w:t>
      </w:r>
      <w:r>
        <w:rPr>
          <w:iCs/>
          <w:szCs w:val="24"/>
          <w:lang w:val="da-DK"/>
        </w:rPr>
        <w:t>2009, Oxford University 2010)</w:t>
      </w:r>
      <w:r>
        <w:rPr>
          <w:szCs w:val="24"/>
          <w:lang w:val="da-DK" w:eastAsia="da-DK"/>
        </w:rPr>
        <w:t xml:space="preserve">. </w:t>
      </w:r>
      <w:r>
        <w:rPr>
          <w:lang w:val="da-DK"/>
        </w:rPr>
        <w:t>Hierarkiet udtrykkes i en form for karaktergivning til de enkelte undersøgelsesformer, hvor karakteren følger metodetypen, uanset hvilken sammenhæng metoden benyttes i (Gannik 2008:36).</w:t>
      </w:r>
    </w:p>
    <w:p>
      <w:pPr>
        <w:pStyle w:val="Normal"/>
        <w:autoSpaceDE w:val="false"/>
        <w:spacing w:before="0" w:after="0"/>
        <w:jc w:val="both"/>
        <w:rPr>
          <w:szCs w:val="24"/>
          <w:lang w:val="da-DK" w:eastAsia="da-DK"/>
        </w:rPr>
      </w:pPr>
      <w:r>
        <w:rPr>
          <w:szCs w:val="24"/>
          <w:lang w:val="da-DK" w:eastAsia="da-DK"/>
        </w:rPr>
      </w:r>
    </w:p>
    <w:p>
      <w:pPr>
        <w:pStyle w:val="Heading2"/>
        <w:rPr>
          <w:color w:val="000000"/>
          <w:lang w:val="da-DK"/>
        </w:rPr>
      </w:pPr>
      <w:bookmarkStart w:id="20" w:name="__RefHeading___Toc282730198"/>
      <w:bookmarkEnd w:id="20"/>
      <w:r>
        <w:rPr>
          <w:color w:val="000000"/>
          <w:lang w:val="da-DK"/>
        </w:rPr>
        <w:t>Et misforhold mellem en kompleks sygdomsvirkelighed og de legitime metoder</w:t>
      </w:r>
    </w:p>
    <w:p>
      <w:pPr>
        <w:pStyle w:val="Normal"/>
        <w:autoSpaceDE w:val="false"/>
        <w:spacing w:before="0" w:after="0"/>
        <w:jc w:val="both"/>
        <w:rPr/>
      </w:pPr>
      <w:r>
        <w:rPr>
          <w:szCs w:val="24"/>
          <w:lang w:val="da-DK"/>
        </w:rPr>
        <w:t xml:space="preserve">Den danske sociolog Dorte Effersøe Gannik har i en dansk kontekst netop beskæftiget sig med dette problem, og kalder det ” … </w:t>
      </w:r>
      <w:r>
        <w:rPr>
          <w:i/>
          <w:szCs w:val="24"/>
          <w:lang w:val="da-DK"/>
        </w:rPr>
        <w:t>et misforhold mellem en tiltagende kompleks sygdomsvirkelighed og de metoder, som betragtes som legitime i den medicinske udforskning af denne sygdomsvirkelighed</w:t>
      </w:r>
      <w:r>
        <w:rPr>
          <w:szCs w:val="24"/>
          <w:lang w:val="da-DK"/>
        </w:rPr>
        <w:t xml:space="preserve"> …”. Dette misforhold kommer især til udtryk på det felt, som går under betegnelsen </w:t>
      </w:r>
      <w:r>
        <w:rPr>
          <w:iCs/>
          <w:szCs w:val="24"/>
          <w:lang w:val="da-DK"/>
        </w:rPr>
        <w:t xml:space="preserve">’kronisk sygdom’ på grund af disse sygdomstilstandes langvarige karakter og forbundethed med hverdagslivet (Gannik 2008:33). Årsagen til dette bunder i nogle meget snævre ontologiske og epistemologiske opfattelser af sygdom, </w:t>
      </w:r>
      <w:r>
        <w:rPr>
          <w:szCs w:val="24"/>
          <w:lang w:val="da-DK"/>
        </w:rPr>
        <w:t>som er fremherskende i det danske sundhedsvæsen og sundhedsforskningen,</w:t>
      </w:r>
      <w:r>
        <w:rPr>
          <w:color w:val="FF0000"/>
          <w:szCs w:val="24"/>
          <w:lang w:val="da-DK"/>
        </w:rPr>
        <w:t xml:space="preserve"> </w:t>
      </w:r>
      <w:r>
        <w:rPr>
          <w:szCs w:val="24"/>
          <w:lang w:val="da-DK"/>
        </w:rPr>
        <w:t>selvom mange års forskning peger på en alt for reduktionistisk tilgang til et yderst komplekst fænomen. Herunder bl.a. Charmaz (1984), Alonzo (1983), Gannik (2005), Bury (1991), Glaser &amp; Strauss (1975).</w:t>
      </w:r>
    </w:p>
    <w:p>
      <w:pPr>
        <w:pStyle w:val="Normal"/>
        <w:autoSpaceDE w:val="false"/>
        <w:spacing w:before="0" w:after="0"/>
        <w:jc w:val="both"/>
        <w:rPr>
          <w:szCs w:val="24"/>
          <w:lang w:val="da-DK"/>
        </w:rPr>
      </w:pPr>
      <w:r>
        <w:rPr>
          <w:rFonts w:eastAsia="Times New Roman"/>
          <w:szCs w:val="24"/>
          <w:lang w:val="da-DK"/>
        </w:rPr>
        <w:t xml:space="preserve"> </w:t>
      </w:r>
    </w:p>
    <w:p>
      <w:pPr>
        <w:pStyle w:val="Normal"/>
        <w:autoSpaceDE w:val="false"/>
        <w:spacing w:before="0" w:after="0"/>
        <w:jc w:val="both"/>
        <w:rPr>
          <w:szCs w:val="24"/>
          <w:lang w:val="da-DK"/>
        </w:rPr>
      </w:pPr>
      <w:r>
        <w:rPr>
          <w:szCs w:val="24"/>
          <w:lang w:val="da-DK"/>
        </w:rPr>
        <w:t xml:space="preserve">Der er tale om en </w:t>
      </w:r>
      <w:r>
        <w:rPr>
          <w:i/>
          <w:szCs w:val="24"/>
          <w:lang w:val="da-DK"/>
        </w:rPr>
        <w:t>biomedicinsk sygdomsopfattelse</w:t>
      </w:r>
      <w:r>
        <w:rPr>
          <w:szCs w:val="24"/>
          <w:lang w:val="da-DK"/>
        </w:rPr>
        <w:t xml:space="preserve">, der kortfattet og noget forenklet kan karakteriseres ved en krop-sjæl dualisme ved biologisk reduktionisme og ved, at sygdomstilstande (sygdomsbilleder) nedskrives til basale sygdomsenheder (entiteter), der hver beskrives ved en diagnose med tilhørende specifik patologi, ætiologi, prognose etc. (Gannik 2008:36). Med til denne opfattelse hører et </w:t>
      </w:r>
      <w:r>
        <w:rPr>
          <w:i/>
          <w:szCs w:val="24"/>
          <w:lang w:val="da-DK"/>
        </w:rPr>
        <w:t>standardiseringsprincip</w:t>
      </w:r>
      <w:r>
        <w:rPr>
          <w:szCs w:val="24"/>
          <w:lang w:val="da-DK"/>
        </w:rPr>
        <w:t xml:space="preserve"> og et </w:t>
      </w:r>
      <w:r>
        <w:rPr>
          <w:i/>
          <w:szCs w:val="24"/>
          <w:lang w:val="da-DK"/>
        </w:rPr>
        <w:t>objektiveringsprincip</w:t>
      </w:r>
      <w:r>
        <w:rPr>
          <w:szCs w:val="24"/>
          <w:lang w:val="da-DK"/>
        </w:rPr>
        <w:t xml:space="preserve">. Standardiseringsprincippet er en ide om, at sygdom kan beskrives, defineres og behandles på én og samme måde uafhængigt af den person, der er syg. Det vil sige forestilling om en viden, der er gyldig overalt og til enhver tid. </w:t>
      </w:r>
      <w:r>
        <w:rPr>
          <w:i/>
          <w:iCs/>
          <w:szCs w:val="24"/>
          <w:lang w:val="da-DK"/>
        </w:rPr>
        <w:t xml:space="preserve">Objektiveringsprincippet </w:t>
      </w:r>
      <w:r>
        <w:rPr>
          <w:szCs w:val="24"/>
          <w:lang w:val="da-DK"/>
        </w:rPr>
        <w:t xml:space="preserve">er ideen om, at den menneskelige krop kan betragtes og analyseres som en genstand, og at indgreb bedst sker ad teknisk, mekanisk eller kemisk vej. Man går således uden om mennesket som subjekt, dets vilje, følelser, hensigter, intentionalitet og handlinger (Gannik 2008:36-7). </w:t>
      </w:r>
    </w:p>
    <w:p>
      <w:pPr>
        <w:pStyle w:val="Normal"/>
        <w:autoSpaceDE w:val="false"/>
        <w:spacing w:before="0" w:after="0"/>
        <w:jc w:val="both"/>
        <w:rPr>
          <w:szCs w:val="24"/>
          <w:lang w:val="da-DK"/>
        </w:rPr>
      </w:pPr>
      <w:r>
        <w:rPr>
          <w:szCs w:val="24"/>
          <w:lang w:val="da-DK" w:eastAsia="da-DK"/>
        </w:rPr>
        <w:t>Den randomiserede kliniske undersøgelse udmønter disse to principper i deres</w:t>
      </w:r>
      <w:r>
        <w:rPr>
          <w:szCs w:val="24"/>
          <w:lang w:val="da-DK"/>
        </w:rPr>
        <w:t xml:space="preserve"> </w:t>
      </w:r>
      <w:r>
        <w:rPr>
          <w:szCs w:val="24"/>
          <w:lang w:val="da-DK" w:eastAsia="da-DK"/>
        </w:rPr>
        <w:t xml:space="preserve">reneste form. </w:t>
      </w:r>
      <w:r>
        <w:rPr>
          <w:szCs w:val="24"/>
          <w:lang w:val="da-DK"/>
        </w:rPr>
        <w:t xml:space="preserve">Her går man til yderligheder for at rense resultaterne for den konkrete konteksts betydning. Rensningen foregår dels ved valget af interventions- og effektvariable, dels ved at alle andre forsøgsomstændigheder elimineres gennem princippet om randomiserede kontrolgrupper. Filosofien i randomiseringen er, at hvis alle andre forhold, settingen, situationen, læge-patientforholdet mv. er ens i eksperiment- og kontrolgruppe, så er placeboeffekten også ens og kan trækkes fra den totale effekt, således at kun effekten af den specifikke intervention er tilbage. </w:t>
      </w:r>
      <w:r>
        <w:rPr>
          <w:szCs w:val="24"/>
          <w:lang w:val="da-DK" w:eastAsia="da-DK"/>
        </w:rPr>
        <w:t>Pointen i den kontrollerede</w:t>
      </w:r>
      <w:r>
        <w:rPr>
          <w:szCs w:val="24"/>
          <w:lang w:val="da-DK"/>
        </w:rPr>
        <w:t xml:space="preserve"> </w:t>
      </w:r>
      <w:r>
        <w:rPr>
          <w:szCs w:val="24"/>
          <w:lang w:val="da-DK" w:eastAsia="da-DK"/>
        </w:rPr>
        <w:t>klinisk undersøgelse er således, at man med den – og kun med den – mener at</w:t>
      </w:r>
      <w:r>
        <w:rPr>
          <w:szCs w:val="24"/>
          <w:lang w:val="da-DK"/>
        </w:rPr>
        <w:t xml:space="preserve"> </w:t>
      </w:r>
      <w:r>
        <w:rPr>
          <w:szCs w:val="24"/>
          <w:lang w:val="da-DK" w:eastAsia="da-DK"/>
        </w:rPr>
        <w:t>kunne drage sikre konklusioner om årsag-effekt-sammenhænge, såfremt undersøgelsen</w:t>
      </w:r>
      <w:r>
        <w:rPr>
          <w:szCs w:val="24"/>
          <w:lang w:val="da-DK"/>
        </w:rPr>
        <w:t xml:space="preserve"> </w:t>
      </w:r>
      <w:r>
        <w:rPr>
          <w:szCs w:val="24"/>
          <w:lang w:val="da-DK" w:eastAsia="da-DK"/>
        </w:rPr>
        <w:t xml:space="preserve">er korrekt udført, og såfremt grupperne faktisk er, og forbliver, homogene </w:t>
      </w:r>
      <w:r>
        <w:rPr>
          <w:iCs/>
          <w:szCs w:val="24"/>
          <w:lang w:val="da-DK"/>
        </w:rPr>
        <w:t>(Gannik 2008:35)</w:t>
      </w:r>
      <w:r>
        <w:rPr>
          <w:szCs w:val="24"/>
          <w:lang w:val="da-DK" w:eastAsia="da-DK"/>
        </w:rPr>
        <w:t xml:space="preserve">. </w:t>
      </w:r>
    </w:p>
    <w:p>
      <w:pPr>
        <w:pStyle w:val="Normal"/>
        <w:jc w:val="both"/>
        <w:rPr/>
      </w:pPr>
      <w:r>
        <w:rPr>
          <w:szCs w:val="24"/>
          <w:lang w:val="da-DK" w:eastAsia="da-DK"/>
        </w:rPr>
        <w:t xml:space="preserve">Det sammenspil mellem, hvad man anser for at være en legitim måde at undersøge sygdom på, og den måde man forstår sygdom på, betegner Gannik som </w:t>
      </w:r>
      <w:r>
        <w:rPr>
          <w:iCs/>
          <w:szCs w:val="24"/>
          <w:lang w:val="da-DK"/>
        </w:rPr>
        <w:t xml:space="preserve">’det biomedicinske paradigme’. Man har en række sygdomsopfattelser, kausalitetsmodeller, metodeprincipper og principper for organisering af behandlingen, der har en tendens til gensidigt at bekræfte og fastholde hinanden (Gannik 2008:33). Selvom man kunne problematisere disse randomiserede kliniske undersøgelse og sætte spørgsmålstegn ved, om de selv lever op til de videnskabelighedskriterier de sætter, så er det ikke, hvad jeg skal beskæftige mig med her. I stedet vil jeg beskæftige mig med, hvad det er for en viden, som dette syn på evidens og sygdom udelukker, og derved også, hvilke aspekter af sygdomsvirkeligheden, som denne form for evidens ikke kan indfange. </w:t>
      </w:r>
    </w:p>
    <w:p>
      <w:pPr>
        <w:pStyle w:val="Heading2"/>
        <w:rPr>
          <w:color w:val="000000"/>
          <w:lang w:val="da-DK"/>
        </w:rPr>
      </w:pPr>
      <w:bookmarkStart w:id="21" w:name="__RefHeading___Toc282730199"/>
      <w:bookmarkEnd w:id="21"/>
      <w:r>
        <w:rPr>
          <w:color w:val="000000"/>
          <w:lang w:val="da-DK"/>
        </w:rPr>
        <w:t>Et alternativt perspektiv på kronisk sygdom</w:t>
      </w:r>
    </w:p>
    <w:p>
      <w:pPr>
        <w:pStyle w:val="Normal"/>
        <w:jc w:val="both"/>
        <w:rPr>
          <w:lang w:val="da-DK"/>
        </w:rPr>
      </w:pPr>
      <w:r>
        <w:rPr>
          <w:iCs/>
          <w:szCs w:val="24"/>
          <w:lang w:val="da-DK"/>
        </w:rPr>
        <w:t xml:space="preserve">Mens det måske er hensigtsmæssigt at anvende det randomiserede kliniske forsøg, når man ønsker at afgøre om en given medicinsk behandling eller intervention virker, dvs. de mere biologiske aspekter af sygdommen, så er det ikke tilfældet, når der er tale om de bevidsthedsmæssige og sociale aspekter, der er involveret, når sygdom er på spil. </w:t>
      </w:r>
      <w:r>
        <w:rPr>
          <w:szCs w:val="24"/>
          <w:lang w:val="da-DK"/>
        </w:rPr>
        <w:t xml:space="preserve">Når et menneske bliver sygt, så fremtræder det normalt som en proces, der anfægter vedkommendes krop, sansning og funktion. Individet </w:t>
      </w:r>
      <w:r>
        <w:rPr>
          <w:i/>
          <w:szCs w:val="24"/>
          <w:lang w:val="da-DK"/>
        </w:rPr>
        <w:t>oplever</w:t>
      </w:r>
      <w:r>
        <w:rPr>
          <w:szCs w:val="24"/>
          <w:lang w:val="da-DK"/>
        </w:rPr>
        <w:t xml:space="preserve"> sig, </w:t>
      </w:r>
      <w:r>
        <w:rPr>
          <w:i/>
          <w:szCs w:val="24"/>
          <w:lang w:val="da-DK"/>
        </w:rPr>
        <w:t>føler</w:t>
      </w:r>
      <w:r>
        <w:rPr>
          <w:szCs w:val="24"/>
          <w:lang w:val="da-DK"/>
        </w:rPr>
        <w:t xml:space="preserve"> sig som sygt og (eller) individet </w:t>
      </w:r>
      <w:r>
        <w:rPr>
          <w:i/>
          <w:szCs w:val="24"/>
          <w:lang w:val="da-DK"/>
        </w:rPr>
        <w:t>opfører</w:t>
      </w:r>
      <w:r>
        <w:rPr>
          <w:szCs w:val="24"/>
          <w:lang w:val="da-DK"/>
        </w:rPr>
        <w:t xml:space="preserve"> sig, fremtræder for andre som sygt.  Disse dimensioner af sygdom indgår ikke i en medicinsk definition, men som anden – sociologisk, antropologisk, psykologisk – forskning har vist, udøver de afgørende indflydelse på sygdommens forløb, såvel i kraft af individets egne handlinger og reaktioner i situationen som i kraft af andres handlinger og reaktioner (Gannik 2008). Som allerede indikeret, påvirker den kroniske sygdom på en helt anden måde end akut sygdom de syges livskvalitet i almindelighed og liv uden for behandlingsinstitutionerne i særdeleshed, </w:t>
      </w:r>
      <w:r>
        <w:rPr>
          <w:lang w:val="da-DK"/>
        </w:rPr>
        <w:t>og hospitaler og hospitalspersonale mangler den viden om patienternes sociale og psykiske problemer, som er nødvendig for at patienterne kan tilpasse sig eller klare et langvarigt sygdomsforløb. Den kroniske sygdom kan få betydning for den syges daglige liv, deres sociale relationer, deres identitet (den opfattelse andre har af dem) og selvopfattelse (den opfattelse de har af sig selv) (</w:t>
      </w:r>
      <w:r>
        <w:rPr>
          <w:szCs w:val="24"/>
          <w:lang w:val="da-DK"/>
        </w:rPr>
        <w:t>Nettleton</w:t>
      </w:r>
      <w:r>
        <w:rPr>
          <w:lang w:val="da-DK"/>
        </w:rPr>
        <w:t xml:space="preserve"> 1995). </w:t>
      </w:r>
    </w:p>
    <w:p>
      <w:pPr>
        <w:pStyle w:val="Heading2"/>
        <w:rPr>
          <w:color w:val="000000"/>
          <w:lang w:val="da-DK"/>
        </w:rPr>
      </w:pPr>
      <w:bookmarkStart w:id="22" w:name="__RefHeading___Toc282730200"/>
      <w:r>
        <w:rPr>
          <w:color w:val="000000"/>
          <w:lang w:val="da-DK"/>
        </w:rPr>
        <w:t>En sandsynlighed for en mangelfuld sundhedsfaglig indsats</w:t>
      </w:r>
      <w:bookmarkEnd w:id="22"/>
      <w:r>
        <w:rPr>
          <w:color w:val="000000"/>
          <w:lang w:val="da-DK"/>
        </w:rPr>
        <w:t xml:space="preserve"> </w:t>
      </w:r>
    </w:p>
    <w:p>
      <w:pPr>
        <w:pStyle w:val="Normal"/>
        <w:jc w:val="both"/>
        <w:rPr/>
      </w:pPr>
      <w:r>
        <w:rPr>
          <w:lang w:val="da-DK"/>
        </w:rPr>
        <w:t xml:space="preserve">Som det fremgår af ovenstående, handler sygdom om mere end blot noget biologisk. Det handler også om noget socialt og bevidsthedsmæssigt. I Region Midtjyllands ’Forløbsprogram for Kronisk Obstruktiv Lungesygdom’ synes der da også at være en anerkendelse af, at dette er tilfældet med dets betoning af, at kronisk sygdom også handler om noget psykosocialt og også er forbundet med dagligdagen, selvom der ikke er mange indsatser, der er rettet imod dette. Det problematiske er, efter min opfattelse, at den evidensopfattelse, som dette program er funderet i, ikke på samme måde anerkender eller beskæftiger sig med disse dimensioner af sygdomsvirkeligheden. Derved er der en fare for, at man i Region Midtjyllands ’Forløbsprogram for Kronisk Obstruktiv Lungesygdom’, når det angår de sundhedsfaglig indsatser, der er rettet mod det psykosociale, overser dele af sygdomsvirkeligheden, der er relateret hertil, idet man ikke tager udgangspunkt i en viden, der siger noget herom. </w:t>
      </w:r>
    </w:p>
    <w:p>
      <w:pPr>
        <w:pStyle w:val="Normal"/>
        <w:jc w:val="both"/>
        <w:rPr>
          <w:lang w:val="da-DK"/>
        </w:rPr>
      </w:pPr>
      <w:r>
        <w:rPr>
          <w:lang w:val="da-DK"/>
        </w:rPr>
        <w:t xml:space="preserve">RKU er en metode, der ikke anerkender eller beskæftiger sig med subjektet udover, at det anses for at være en fejlkilde (Gannik 2008). Denne subjektivitet har måske heller ikke meget at sige, når det gælder de mere biologisk og medicinske dele af sygdomsvirkeligheden, men som nævnt har det stor betydning i forhold til den bevidsthedsmæssige og sociale del af sygdomsvirkeligheden. Hvordan den enkelte opfatter og oplever sygdommen har stor betydning for, hvordan de forstår sig selv sig som syge (selvopfattelse, identitet), og hvordan de handler i forhold til deres sygdom. Hvordan de oplever, forstår sig selv og handler i forhold til deres sygdom, er bl.a. influeret af, hvordan de perciperer de reaktioner, som de møder i deres omgivelser, eller af hvordan de oplever, at deres omgivelser opfatter dem. Det er derfor vigtigt også at tage udgangspunkt i en viden, hvor de syge selv får lov til at definere, hvordan de oplever sygdommen, og hvilken indflydelse den får på deres tilværelse. Uanset om deres oplevelser og forståelser afspejler en objektiv realitet eller ej, så er hvad, de oplever som virkeligt, virkeligt i sine konsekvenser.  Det er derfor væsentligt med henblik på at foretage hensigtsmæssige sundhedsfagligt indsatser overfor disse mennesker, at de selv får mulighed for at definere, hvordan de oplever denne del af sygdomsvirkeligheden. </w:t>
      </w:r>
    </w:p>
    <w:p>
      <w:pPr>
        <w:pStyle w:val="Normal"/>
        <w:jc w:val="both"/>
        <w:rPr>
          <w:lang w:val="da-DK"/>
        </w:rPr>
      </w:pPr>
      <w:r>
        <w:rPr>
          <w:lang w:val="da-DK"/>
        </w:rPr>
      </w:r>
    </w:p>
    <w:p>
      <w:pPr>
        <w:pStyle w:val="Heading2"/>
        <w:rPr>
          <w:color w:val="000000"/>
          <w:lang w:val="da-DK"/>
        </w:rPr>
      </w:pPr>
      <w:bookmarkStart w:id="23" w:name="__RefHeading___Toc282730201"/>
      <w:bookmarkEnd w:id="23"/>
      <w:r>
        <w:rPr>
          <w:color w:val="000000"/>
          <w:lang w:val="da-DK"/>
        </w:rPr>
        <w:t>Problematiseringens betydning for det videre forløb</w:t>
      </w:r>
    </w:p>
    <w:p>
      <w:pPr>
        <w:pStyle w:val="Normal"/>
        <w:jc w:val="both"/>
        <w:rPr>
          <w:lang w:val="da-DK"/>
        </w:rPr>
      </w:pPr>
      <w:r>
        <w:rPr>
          <w:lang w:val="da-DK"/>
        </w:rPr>
        <w:t xml:space="preserve">Om programmet i tilstrækkelig grad tager højde for den sygdomsvirkelighed, som personer med KOL oplever, er vanskeligt fuldstændig entydigt at afgøre, idet forudsætningen herfor er en viden, der siger noget om dette. Det blev derfor i løbet af min praktik besluttet at foretage et litteraturstudie for at undersøge, hvorvidt der eksisterede en sådan viden. Ved dette litteraturstudie blev det bekræftet – på trods af de problemer der blev identificeret i denne viden, og det fokus disse studier har – at den kroniske sygdom KOL skaber en række sociale og identitetsmæssige konsekvenser i disse menneskers hverdagsliv. Ud fra dette litteraturstudie blev det dog klart, at det var nødvendigt at tilvejebringe ny viden, idet den eksisterende litteratur er i besiddelse af en række metodiske problemer og slet ikke i tilstrækkelig grad afdækker de aspekter af sygdomsvirkeligheden, som er sociologisk relevante. Litteraturstudiet førte derfor til et interviewstudie, hvor det var et mål at kompensere for dette. </w:t>
      </w:r>
    </w:p>
    <w:p>
      <w:pPr>
        <w:pStyle w:val="Normal"/>
        <w:jc w:val="both"/>
        <w:rPr>
          <w:lang w:val="da-DK"/>
        </w:rPr>
      </w:pPr>
      <w:r>
        <w:rPr>
          <w:lang w:val="da-DK"/>
        </w:rPr>
        <w:t>Man kan tale om, at det har været et overordnet formål med begge dataindsamlinger at opnå en viden omkring, hvordan den sociale del af disse menneskers sygdomsvirkelighed er. Det har været et formål at tilvejebringe den viden</w:t>
      </w:r>
      <w:r>
        <w:rPr>
          <w:szCs w:val="24"/>
          <w:lang w:val="da-DK"/>
        </w:rPr>
        <w:t xml:space="preserve">, som Strauss og Glaser har påpeget, er så essentiel for de sundhedsprofessionelle at være i besiddelse af, når det gælder om at tage hånd om den kroniske sygdom. En viden som den nuværende evidensopfattelse udelukker en beskæftigelse med. Det er en viden, der i sig selv - ud fra det den siger om sygdomsvirkeligheden – antyder sin relevans. Mere konkret kan denne viden sige noget om nogle bestemte konsekvenser i forhold til at leve med en kronisk sygdom i sit hverdagsliv, og derved siger den også i sig selv, hvad det er for nogle dele af sygdomsvirkeligheden, som man i udarbejdelsen af de sundhedsfaglige indsatser risikerer ikke tage højde for, hvis man udelader en beskæftigelse hermed. Den begrunder sin relevans uden, at det implicerer en konkret vurdering af de sundhedsfaglige indsatser.  </w:t>
      </w:r>
      <w:r>
        <w:rPr>
          <w:lang w:val="da-DK"/>
        </w:rPr>
        <w:t xml:space="preserve">I det følgende metodeafsnit vil hele den proces, som er en konsekvens af ovenstående problematisering, blive præsenteret. Som det vil fremgå af metoden, så var de overvejelser, der førte til litteraturstudiet slet ikke så specifikke på daværende tidspunkt, som ovenstående giver udtryk for. </w:t>
      </w:r>
    </w:p>
    <w:p>
      <w:pPr>
        <w:pStyle w:val="Heading1"/>
        <w:jc w:val="both"/>
        <w:rPr>
          <w:lang w:val="da-DK"/>
        </w:rPr>
      </w:pPr>
      <w:r>
        <w:rPr>
          <w:lang w:val="da-DK"/>
        </w:rPr>
      </w:r>
    </w:p>
    <w:p>
      <w:pPr>
        <w:pStyle w:val="Heading1"/>
        <w:keepNext w:val="false"/>
        <w:jc w:val="both"/>
        <w:rPr>
          <w:lang w:val="da-DK"/>
        </w:rPr>
      </w:pPr>
      <w:r>
        <w:rPr>
          <w:lang w:val="da-DK"/>
        </w:rPr>
      </w:r>
    </w:p>
    <w:p>
      <w:pPr>
        <w:pStyle w:val="Heading1"/>
        <w:keepNext w:val="false"/>
        <w:jc w:val="both"/>
        <w:rPr>
          <w:color w:val="000000"/>
          <w:lang w:val="da-DK"/>
        </w:rPr>
      </w:pPr>
      <w:bookmarkStart w:id="24" w:name="__RefHeading___Toc282730202"/>
      <w:bookmarkEnd w:id="24"/>
      <w:r>
        <w:rPr>
          <w:color w:val="000000"/>
          <w:lang w:val="da-DK"/>
        </w:rPr>
        <w:t>Metode</w:t>
      </w:r>
    </w:p>
    <w:p>
      <w:pPr>
        <w:pStyle w:val="Normal"/>
        <w:jc w:val="both"/>
        <w:rPr/>
      </w:pPr>
      <w:r>
        <w:rPr>
          <w:szCs w:val="24"/>
          <w:lang w:val="da-DK"/>
        </w:rPr>
        <w:t>Følgende citat dækker over en række af de grundantagelser, som herværende tilgang til feltet vil bygge på:</w:t>
      </w:r>
    </w:p>
    <w:p>
      <w:pPr>
        <w:pStyle w:val="Normal"/>
        <w:jc w:val="both"/>
        <w:rPr>
          <w:szCs w:val="24"/>
          <w:lang w:val="da-DK"/>
        </w:rPr>
      </w:pPr>
      <w:r>
        <w:rPr>
          <w:rFonts w:eastAsia="Times New Roman"/>
          <w:szCs w:val="24"/>
          <w:lang w:val="da-DK"/>
        </w:rPr>
        <w:t xml:space="preserve"> </w:t>
      </w:r>
      <w:r>
        <w:rPr>
          <w:szCs w:val="24"/>
          <w:lang w:val="en-US"/>
        </w:rPr>
        <w:t>”</w:t>
      </w:r>
      <w:r>
        <w:rPr>
          <w:i/>
          <w:szCs w:val="24"/>
          <w:lang w:val="en-US"/>
        </w:rPr>
        <w:t>…</w:t>
      </w:r>
      <w:r>
        <w:rPr>
          <w:rFonts w:eastAsia="Times New Roman"/>
          <w:i/>
          <w:szCs w:val="24"/>
          <w:lang w:val="en-US"/>
        </w:rPr>
        <w:t xml:space="preserve"> </w:t>
      </w:r>
      <w:r>
        <w:rPr>
          <w:i/>
          <w:szCs w:val="24"/>
          <w:lang w:val="en-US"/>
        </w:rPr>
        <w:t>Chronic illness can impact upon sufferers’ daily living, their social relationships, their identity (the view that others hold of them) and their sense of self (their private view of themselves). It is on these experiences of illness that sociologists have focused their attention. It has emerged from the literature that responses to illness are not simply determined by either the nature of biophysical symptoms or individual motivations, but rather are shaped and imbued by the social, cultural and ideological context of a person’s biography. Thus illness is at once both a very personal and a very public phenomenon …</w:t>
      </w:r>
      <w:r>
        <w:rPr>
          <w:szCs w:val="24"/>
          <w:lang w:val="en-US"/>
        </w:rPr>
        <w:t xml:space="preserve"> </w:t>
      </w:r>
      <w:r>
        <w:rPr>
          <w:szCs w:val="24"/>
          <w:lang w:val="da-DK"/>
        </w:rPr>
        <w:t>“(Nettleton 1995:69).</w:t>
      </w:r>
      <w:r>
        <w:rPr>
          <w:lang w:val="da-DK"/>
        </w:rPr>
        <w:t xml:space="preserve"> </w:t>
      </w:r>
    </w:p>
    <w:p>
      <w:pPr>
        <w:pStyle w:val="Normal"/>
        <w:jc w:val="both"/>
        <w:rPr/>
      </w:pPr>
      <w:r>
        <w:rPr>
          <w:lang w:val="da-DK"/>
        </w:rPr>
        <w:t>Citatet indkredser og siger noget om, hvordan kronisk sygdom ontologisk set kan forstås i et sociologisk perspektiv, hvad der er centralt at beskæftige sig med i et sociologisk studie af kronisk sygdom, og det siger derfor også implicit noget om, hvilke metoder der vil være relevante at inddrage. I det følgende vil nærværende forskningsprojekts videnskabsteoretiske og metodiske grundlag blive præsenteret, og derved vil jeg komme nærmere ind på ovenstående. Dette vil være grundlaget for både behandlingen af den eksisterende viden på feltet, som blev tilvejebragt igennem et litteraturstudie, der blev foretaget i løbet af min praktik, og det interviewstudie, som det førte frem til.</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bookmarkStart w:id="25" w:name="__RefHeading___Toc282730203"/>
      <w:bookmarkEnd w:id="25"/>
      <w:r>
        <w:rPr>
          <w:color w:val="000000"/>
          <w:lang w:val="da-DK"/>
        </w:rPr>
        <w:t>Videnskabsteori</w:t>
      </w:r>
    </w:p>
    <w:p>
      <w:pPr>
        <w:pStyle w:val="Heading3"/>
        <w:jc w:val="both"/>
        <w:rPr>
          <w:color w:val="000000"/>
          <w:lang w:val="da-DK"/>
        </w:rPr>
      </w:pPr>
      <w:bookmarkStart w:id="26" w:name="__RefHeading___Toc282730204"/>
      <w:bookmarkEnd w:id="26"/>
      <w:r>
        <w:rPr>
          <w:color w:val="000000"/>
          <w:lang w:val="da-DK"/>
        </w:rPr>
        <w:t>Ontologi</w:t>
      </w:r>
    </w:p>
    <w:p>
      <w:pPr>
        <w:pStyle w:val="Normal"/>
        <w:jc w:val="both"/>
        <w:rPr/>
      </w:pPr>
      <w:r>
        <w:rPr>
          <w:lang w:val="da-DK"/>
        </w:rPr>
        <w:t xml:space="preserve">I det følgende vil herværende undersøgelses ontologiske grundlag blive præsenteret. At specificere dette synes særlig centralt, idet netop sygdom ontologisk set kan forstås på mange forskellige måder. Mens man i de engelske sprog har flere begreber for sygdom såsom </w:t>
      </w:r>
      <w:r>
        <w:rPr>
          <w:i/>
          <w:lang w:val="da-DK"/>
        </w:rPr>
        <w:t>disease</w:t>
      </w:r>
      <w:r>
        <w:rPr>
          <w:lang w:val="da-DK"/>
        </w:rPr>
        <w:t xml:space="preserve">, </w:t>
      </w:r>
      <w:r>
        <w:rPr>
          <w:i/>
          <w:lang w:val="da-DK"/>
        </w:rPr>
        <w:t>illness</w:t>
      </w:r>
      <w:r>
        <w:rPr>
          <w:lang w:val="da-DK"/>
        </w:rPr>
        <w:t xml:space="preserve"> og </w:t>
      </w:r>
      <w:r>
        <w:rPr>
          <w:i/>
          <w:lang w:val="da-DK"/>
        </w:rPr>
        <w:t>sickness,</w:t>
      </w:r>
      <w:r>
        <w:rPr>
          <w:lang w:val="da-DK"/>
        </w:rPr>
        <w:t xml:space="preserve"> der dækker over forskellige betydninger og derved også ontologier, så er det danske sprog mere fattigt i den henseende. Et opslag i en Engelsk – Dansk ordbog afslører, at disse begreber blot oversættes til </w:t>
      </w:r>
      <w:r>
        <w:rPr>
          <w:i/>
          <w:lang w:val="da-DK"/>
        </w:rPr>
        <w:t>sygdom</w:t>
      </w:r>
      <w:r>
        <w:rPr>
          <w:lang w:val="da-DK"/>
        </w:rPr>
        <w:t xml:space="preserve"> (Gyldendal 2010). Det er således en yderlig understregning af vigtigheden af at definere ontologien. </w:t>
      </w:r>
    </w:p>
    <w:p>
      <w:pPr>
        <w:pStyle w:val="Normal"/>
        <w:jc w:val="both"/>
        <w:rPr/>
      </w:pPr>
      <w:r>
        <w:rPr>
          <w:lang w:val="da-DK"/>
        </w:rPr>
        <w:t xml:space="preserve">Afsnittet omhandlende ’Problematisering af den sundhedsfaglige indsats’ antyder den ontologiske forståelse, som danner grundlag for nærværende. Her fremgik det, at sygdom i en biomedicinsk ontologi betragtes som noget biologisk, der kan </w:t>
      </w:r>
      <w:r>
        <w:rPr>
          <w:szCs w:val="24"/>
          <w:lang w:val="da-DK"/>
        </w:rPr>
        <w:t xml:space="preserve">beskrives, defineres og behandles på én og samme måde uafhængigt af den person, der er syg. Der er tale om en krop-sjæl dualisme, hvor kroppen som sagt betragtes isoleret fra personen, der er syg. De subjektive fortolkninger og betydninger, som individet tillægger sin sygdom, bliver derfor anset for værende uvæsentlige og irrelevante (Nettleton 1995:3). Der er således tale om, hvad man på engelsk betegner som disease, dvs. sygdom i medicinsk og biologisk forstand, som er defineret inden for et lægeligt begrebsapparat (Gannik 2005:30-1). </w:t>
      </w:r>
    </w:p>
    <w:p>
      <w:pPr>
        <w:pStyle w:val="Normal"/>
        <w:jc w:val="both"/>
        <w:rPr/>
      </w:pPr>
      <w:r>
        <w:rPr>
          <w:szCs w:val="24"/>
          <w:lang w:val="da-DK"/>
        </w:rPr>
        <w:t xml:space="preserve">Som det også blev behandlet i den forbindelse, og som det også fremgår af citatet, så handler sygdom i en sociologisk definition om mere end blot noget biofysisk. En person </w:t>
      </w:r>
      <w:r>
        <w:rPr>
          <w:i/>
          <w:szCs w:val="24"/>
          <w:lang w:val="da-DK"/>
        </w:rPr>
        <w:t>oplever</w:t>
      </w:r>
      <w:r>
        <w:rPr>
          <w:szCs w:val="24"/>
          <w:lang w:val="da-DK"/>
        </w:rPr>
        <w:t xml:space="preserve"> sig, </w:t>
      </w:r>
      <w:r>
        <w:rPr>
          <w:i/>
          <w:szCs w:val="24"/>
          <w:lang w:val="da-DK"/>
        </w:rPr>
        <w:t>føler</w:t>
      </w:r>
      <w:r>
        <w:rPr>
          <w:szCs w:val="24"/>
          <w:lang w:val="da-DK"/>
        </w:rPr>
        <w:t xml:space="preserve"> sig som syg, og (eller) individet </w:t>
      </w:r>
      <w:r>
        <w:rPr>
          <w:i/>
          <w:szCs w:val="24"/>
          <w:lang w:val="da-DK"/>
        </w:rPr>
        <w:t>opfører</w:t>
      </w:r>
      <w:r>
        <w:rPr>
          <w:szCs w:val="24"/>
          <w:lang w:val="da-DK"/>
        </w:rPr>
        <w:t xml:space="preserve"> sig, </w:t>
      </w:r>
      <w:r>
        <w:rPr>
          <w:i/>
          <w:szCs w:val="24"/>
          <w:lang w:val="da-DK"/>
        </w:rPr>
        <w:t>fremtræder</w:t>
      </w:r>
      <w:r>
        <w:rPr>
          <w:szCs w:val="24"/>
          <w:lang w:val="da-DK"/>
        </w:rPr>
        <w:t xml:space="preserve"> for andre som sygt. Disse dimensioner udøver som nævnt afgørende indflydelse på sygdomsforløbet. Både i forhold til den syges egne handlinger og reaktioner i situationen, og når det gælder andres handlinger og reaktioner (Gannik 2008). I modsætning til naturfænomener – såsom som sygdom i medicinsk og biologisk forstand – så er mennesket ontologisk set bl.a. i besiddelse af motiver, hensigter, meninger, følelser, personlige og sociale projekter, der har betydning for, hvordan vi handler og oplever </w:t>
      </w:r>
      <w:r>
        <w:rPr>
          <w:lang w:val="da-DK"/>
        </w:rPr>
        <w:t>(Cristoffanini 1998:15)</w:t>
      </w:r>
      <w:r>
        <w:rPr>
          <w:szCs w:val="24"/>
          <w:lang w:val="da-DK"/>
        </w:rPr>
        <w:t xml:space="preserve">. </w:t>
      </w:r>
    </w:p>
    <w:p>
      <w:pPr>
        <w:pStyle w:val="Normal"/>
        <w:jc w:val="both"/>
        <w:rPr/>
      </w:pPr>
      <w:r>
        <w:rPr>
          <w:szCs w:val="24"/>
          <w:lang w:val="da-DK"/>
        </w:rPr>
        <w:t xml:space="preserve">Hvordan man oplever og agerer i forhold til sin sygdom, er, som det antydes i ovenstående, bl.a. en konsekvens af de reaktioner, som man møder i interaktionen med andre. Sygdom kan give forandrede betingelser for selvrepræsentationen og derved andre forudsætninger for at indgå i den sociale interaktion på mikroniveau. I den sociale samhandling tolkes denne selvrepræsentation af de implicerede aktører. Denne tolkning er bl.a. et produkt af de konnotationer, som den givne sygdomstilstand er bærer af. Betydninger der varierer fra tilstand til tilstand </w:t>
      </w:r>
      <w:r>
        <w:rPr>
          <w:lang w:val="da-DK"/>
        </w:rPr>
        <w:t>(Bury 1991:453-54). I tilfælde af, at sygdommen skaber en forandret selvrepræsentation, er der ofte tale om, at den betragtes som afvigende fra normaliteten. Den ontologiske pointe er, at disse symbolske betydninger, som de enkelte sygdomstilstande tillægges, samt den afvigelse fra normalfunktion, som sygdom kan opfattes som i den sociale interaktion, ingenlunde betragtes som noget naturgivent, uforanderligt eller eviggyldigt, men derimod noget, der vedvarende skabes, opretholdes, ødelægges i en social kontekst (Jacobsen og Kristiansen 2009:12-3). I tråd med Goffman betragtes afvigelse ikke som et iboende karaktertræk hos mennesket, men som en social konstruktion, der blandt andet bygger på sociale konventioner og normer (Goffman 1963/2009). Sygdomsoplevelsen (social, bevidsthedsmæssig forstand) er således ikke kun en konsekvens af sygdommen ’i sig selv’ som en naturgiven enhed, men også noget, der skabes, formes og konstrueres i den sociale interaktion.</w:t>
      </w:r>
    </w:p>
    <w:p>
      <w:pPr>
        <w:pStyle w:val="Normal"/>
        <w:jc w:val="both"/>
        <w:rPr/>
      </w:pPr>
      <w:r>
        <w:rPr>
          <w:lang w:val="da-DK"/>
        </w:rPr>
        <w:t>Hvilken betydning den enkelte sygdom tillægges, opfattes samtidig som værende en del af langt mere omfattende paradigmer</w:t>
      </w:r>
      <w:r>
        <w:rPr>
          <w:rStyle w:val="EndnoteCharacters"/>
          <w:rStyle w:val="EndnoteAnchor"/>
        </w:rPr>
        <w:endnoteReference w:id="2"/>
      </w:r>
      <w:r>
        <w:rPr>
          <w:lang w:val="da-DK"/>
        </w:rPr>
        <w:t>, der i en given tidsperiode omkredser naturen, samfundet, videnskaben og mennesket. Historisk set har man i forskellige perioder af menneskets historie forstået sygdom på forskellige måder. De forskellige definitioner og diskursive forståelser af sygdom har indvirkning på, hvordan det enkelte individ opfatter, oplever og agerer i forhold til sin egen sygdom såvel,</w:t>
      </w:r>
      <w:r>
        <w:rPr>
          <w:color w:val="FF0000"/>
          <w:lang w:val="da-DK"/>
        </w:rPr>
        <w:t xml:space="preserve"> </w:t>
      </w:r>
      <w:r>
        <w:rPr>
          <w:lang w:val="da-DK"/>
        </w:rPr>
        <w:t>som hvordan andre gør det</w:t>
      </w:r>
      <w:r>
        <w:rPr>
          <w:color w:val="FF0000"/>
          <w:lang w:val="da-DK"/>
        </w:rPr>
        <w:t>.</w:t>
      </w:r>
      <w:r>
        <w:rPr>
          <w:lang w:val="da-DK"/>
        </w:rPr>
        <w:t xml:space="preserve"> En bestemt måde at konstruere og italesætte sygdom på har således stor betydning fra makro- til mikroniveau </w:t>
      </w:r>
      <w:r>
        <w:rPr>
          <w:szCs w:val="24"/>
          <w:lang w:val="da-DK"/>
        </w:rPr>
        <w:t>(Labisch 2002:207-8, Porter 2003)</w:t>
      </w:r>
      <w:r>
        <w:rPr>
          <w:lang w:val="da-DK"/>
        </w:rPr>
        <w:t>.</w:t>
      </w:r>
    </w:p>
    <w:p>
      <w:pPr>
        <w:pStyle w:val="Normal"/>
        <w:jc w:val="both"/>
        <w:rPr/>
      </w:pPr>
      <w:r>
        <w:rPr>
          <w:lang w:val="da-DK"/>
        </w:rPr>
        <w:t xml:space="preserve">Ontologisk set anses </w:t>
      </w:r>
      <w:r>
        <w:rPr>
          <w:szCs w:val="24"/>
          <w:lang w:val="da-DK"/>
        </w:rPr>
        <w:t xml:space="preserve">den sociale virkelighed, som en given sygdom er indlejret i, således som værende et produkt af menneskelig aktivitet og hverken biologisk determineret eller på anden måde givet i kraft af foreliggende naturforhold. Den sociale orden er ikke en del af ’tingenes natur’, men eksisterer kun som et produkt af menneskelig aktivitet. Dette gør sig ligeledes gældende for de meninger og betydninger, som samfundet og samfundsmæssige objekter og fænomener kontinuerligt tillægges af sine aktører (Zahavi og Overgaard 2005:187). Samtidig antages det i tråd med Berger og Luckmann, at når den sociale virkelighed er blevet </w:t>
      </w:r>
      <w:r>
        <w:rPr>
          <w:i/>
          <w:szCs w:val="24"/>
          <w:lang w:val="da-DK"/>
        </w:rPr>
        <w:t>eksternaliseret</w:t>
      </w:r>
      <w:r>
        <w:rPr>
          <w:szCs w:val="24"/>
          <w:lang w:val="da-DK"/>
        </w:rPr>
        <w:t xml:space="preserve">, dvs. konstrueret af samfundets aktører, så er den en objektiv realitet (Mortensen og Harste 2005:208). Omvendt betragtes sygdom i somatisk forstand ikke som værende en social konstruktion, om end den fordrer, at den menneskelige krop eksisterer i biologisk forstand. Sygdommen eksisterer i biologisk forstand uhildet af, hvordan vi konstruerer betydningen af denne eller i det hele taget definerer noget som værende sygt. </w:t>
      </w:r>
    </w:p>
    <w:p>
      <w:pPr>
        <w:pStyle w:val="Heading3"/>
        <w:jc w:val="both"/>
        <w:rPr>
          <w:color w:val="000000"/>
          <w:lang w:val="da-DK"/>
        </w:rPr>
      </w:pPr>
      <w:bookmarkStart w:id="27" w:name="__RefHeading___Toc282730205"/>
      <w:bookmarkEnd w:id="27"/>
      <w:r>
        <w:rPr>
          <w:color w:val="000000"/>
          <w:lang w:val="da-DK"/>
        </w:rPr>
        <w:t>Epistemologi</w:t>
      </w:r>
    </w:p>
    <w:p>
      <w:pPr>
        <w:pStyle w:val="Normal"/>
        <w:jc w:val="both"/>
        <w:rPr>
          <w:lang w:val="da-DK"/>
        </w:rPr>
      </w:pPr>
      <w:r>
        <w:rPr>
          <w:lang w:val="da-DK"/>
        </w:rPr>
        <w:t xml:space="preserve">Som nævnt i ’Problematisering af den sundhedsfaglige indsats’, så er af de væsentlige argumenter for nærværende, at det er vigtigt at tilvejebringe en viden, hvor personer med KOL selv får mulighed for at definere, hvordan de oplever et hverdagsliv. Af denne grund har det også været centralt at applicere en forskningstilgang, der anses som værende fordelagtig i forhold til at imødekomme dette. Selve dataindsamlingsprocessen har som udgangspunkt været funderet i en åben, forholdsvis induktiv og eksplorativ tilgang til feltet, hvor formålet i første instans var at undersøge, om der eksisterede viden, der sagde noget om, hvordan personer med KOL oplever sygdommen i deres hverdagsliv. Sidenhen er denne blevet mere specifik, idet der blev identificeret visse problematikker og huller i den eksisterende viden omkring sygdommen. Af denne årsag blev der i løbet forskningsprocessen dannet en mere specifik ramme, der afspejles i den endelige problemformulering, hvor formålet har været at tilvejebringe viden omkring de aspekter ved sygdomsvirkeligheden, der ikke bliver givet i den eksisterende litteratur. På trods af denne specificering har det stadig været et mål inden for denne ramme at bevare en åben og eksplorativ tilgang til den videre dataindsamling.  </w:t>
      </w:r>
    </w:p>
    <w:p>
      <w:pPr>
        <w:pStyle w:val="Normal"/>
        <w:jc w:val="both"/>
        <w:rPr>
          <w:lang w:val="da-DK"/>
        </w:rPr>
      </w:pPr>
      <w:r>
        <w:rPr>
          <w:lang w:val="da-DK"/>
        </w:rPr>
        <w:t xml:space="preserve">Ud fra ønsket om at tage udgangspunkt i respondenternes fortællinger omkring, hvordan de oplever deres hverdagsliv med sygdommen, så har afsættet været fænomenologisk, idet fænomenologien netop tager udgangspunkt i virkeligheden, som mennesket oplever og fortolker den (Hviid Jacobsen 2002:84). At der tages afsæt i netop fænomenologien i disse to tilgange har væsentlig betydning for det epistemologiske grundlag, som nærværende vil bygge på. Fænomenologien har – trods sine mange variationer – grundlæggende en central ambition, der handler om at belyse fænomenerne, som de er i sig selv. Det vil sige, at man skal søge at gå bag om de mange ideer, stereotyper, indtryk og forudantagelser, som man har med sig, og som man normalt tillægger de fænomener, man møder. Således er det en antagelse, at det er en mulighed at ’sætte parentes’ om egne forforståelser (Antoft &amp; Thomsen 2002:158). Som jeg skal komme ind på i metoden, så tilbyder </w:t>
      </w:r>
      <w:r>
        <w:rPr>
          <w:i/>
          <w:lang w:val="da-DK"/>
        </w:rPr>
        <w:t>grounded theory</w:t>
      </w:r>
      <w:r>
        <w:rPr>
          <w:lang w:val="da-DK"/>
        </w:rPr>
        <w:t xml:space="preserve">, som vil blive anvendt i analysen af de indsamlede biografiske interviews, en række analysestrategier, der netop er fordelagtige i forhold til at lade fænomenerne, som de forekommer i de syges livsverden, tale på sine egne præmisser. </w:t>
      </w:r>
    </w:p>
    <w:p>
      <w:pPr>
        <w:pStyle w:val="Normal"/>
        <w:jc w:val="both"/>
        <w:rPr>
          <w:lang w:val="da-DK"/>
        </w:rPr>
      </w:pPr>
      <w:r>
        <w:rPr>
          <w:lang w:val="da-DK"/>
        </w:rPr>
        <w:t>På trods af dette udgangspunkt er det en antagelse, at det ikke er muligt at gå forudsætningsløst til feltet og betragte det fuldstændigt på egne præmisser. Som den franske sociolog Bruno Latour hævder det, så er man altid positioneret et sted, hvorfra man ser verden. Man kan skifte position og se noget nyt, men det er ikke muligt at se noget ’intet sted fra’. Man kan tilstræbe et beskrivende perspektiv på objekter i det felt, man undersøger, og samtidig også vedkende sig, at man har brug for relativt mange vinkler på feltet for at kunne beskrive det godt nok (Brinkmann &amp; Tanggaard 2010:498). Samtidig har jeg som forsker mig sig selv med på arbejde; inspireret af Hans-Georg Gadamer</w:t>
      </w:r>
      <w:r>
        <w:rPr>
          <w:rStyle w:val="FootnoteCharacters"/>
          <w:rStyle w:val="FootnoteAnchor"/>
        </w:rPr>
        <w:footnoteReference w:id="5"/>
      </w:r>
      <w:r>
        <w:rPr>
          <w:lang w:val="da-DK"/>
        </w:rPr>
        <w:t xml:space="preserve"> betragtes det som en umulighed fuldstændigt at frigøre mig fra min </w:t>
      </w:r>
      <w:r>
        <w:rPr>
          <w:i/>
          <w:lang w:val="da-DK"/>
        </w:rPr>
        <w:t>forståelseshorisont</w:t>
      </w:r>
      <w:r>
        <w:rPr>
          <w:lang w:val="da-DK"/>
        </w:rPr>
        <w:t xml:space="preserve">. Som sociolog har jeg således en bestemt forståelse af virkeligheden, der tilvejebringer en viden, der siger noget om bestemte aspekter af virkeligheden, og medbringer mig samtidig en historie, biografi og fordomme, som jeg ikke kan gøre mig fuldstændig fri af (Føllesdal, Walløe &amp; Elster 1992:98-99). Dette har betydning igennem hele forskningsprocessen. Det gælder både i forhold til det genstandsfelt, som jeg beskæftiger mig med, de metoder, der anvendes, måden, hvorpå søgningsprocessen er foregået i litteraturstudiet, de spørgsmål, der er blevet stillet i interviewene, de teorier, der anvendes i analysen osv. Disse erkendelsesmæssige forudsætninger gælder ligeledes for de personer, der har udført de empiriske studier, der er blevet inkluderet igennem litteraturstudiet. Endvidere har jeg igennem problematiseringen af disse studier dannet en forståelseshorisont, der har haft til formål at tilvejebringe den viden omkring de aspekter af sygdomsvirkeligheden, der ikke er til stede i den nuværende litteratur. </w:t>
      </w:r>
    </w:p>
    <w:p>
      <w:pPr>
        <w:pStyle w:val="Normal"/>
        <w:jc w:val="both"/>
        <w:rPr/>
      </w:pPr>
      <w:r>
        <w:rPr>
          <w:lang w:val="da-DK"/>
        </w:rPr>
        <w:t xml:space="preserve">Herudover er det en antagelse, at selvom en væsentlig baggrund for nærværende er, at personerne med KOL får mulighed for at definere og fortælle om, hvordan de oplever og fortolker deres tilværelse med sygdommen, så er den sociale virkelighed ikke </w:t>
      </w:r>
      <w:r>
        <w:rPr>
          <w:szCs w:val="24"/>
          <w:lang w:val="da-DK"/>
        </w:rPr>
        <w:t>nødvendigvis, hvad den umiddelbart giver sig ud for at være.</w:t>
      </w:r>
      <w:r>
        <w:rPr>
          <w:lang w:val="da-DK"/>
        </w:rPr>
        <w:t xml:space="preserve"> </w:t>
      </w:r>
      <w:r>
        <w:rPr>
          <w:szCs w:val="24"/>
          <w:lang w:val="da-DK"/>
        </w:rPr>
        <w:t>Det er derfor nødvendigt med mere end blot en gengivelse af det, enhver kan se, høre og læse sig til. Den sociale virkelighed kan indeholde skjulte mønstre og strukturer, der ikke er en del af den manifeste, synlige og hørlige del af virkeligheden. At indfange</w:t>
      </w:r>
      <w:r>
        <w:rPr>
          <w:color w:val="FF0000"/>
          <w:szCs w:val="24"/>
          <w:lang w:val="da-DK"/>
        </w:rPr>
        <w:t xml:space="preserve"> </w:t>
      </w:r>
      <w:r>
        <w:rPr>
          <w:szCs w:val="24"/>
          <w:lang w:val="da-DK"/>
        </w:rPr>
        <w:t>denne kan bl.a. nødvendiggøre, at man søger bagved ordene, læser mellem linjerne og sætte tavsheder i tale, hvilket forudsætter fortolkning (Glavind Bo 2002). For at identificere og forstå disse skjulte mønstre og strukturer kan det være nødvendigt at anvende teori, der rangerer på såvel mikro- som makroniveau. Som nævnt i ontologien, forudsættes det ikke, at individet er fuldstændig bevidst om egen situation og hvordan eksempelvis den mere makroorienterede samfundsmæssige kontekst influerer på deres oplevelser, handlinger, selvforståelse etc. De mikrosociale scener, hvor sygdommen udspiller sig i hverdagslivet, betragtes som værende en del af det omgivende samfund, samtid og kultur. Mikrokontekster kan betragtes som scener, hvor bestemte makroprincipper udspiller sig. Uanset om</w:t>
      </w:r>
      <w:r>
        <w:rPr>
          <w:color w:val="FF0000"/>
          <w:szCs w:val="24"/>
          <w:lang w:val="da-DK"/>
        </w:rPr>
        <w:t xml:space="preserve"> </w:t>
      </w:r>
      <w:r>
        <w:rPr>
          <w:szCs w:val="24"/>
          <w:lang w:val="da-DK"/>
        </w:rPr>
        <w:t xml:space="preserve">fænomenerne udspiller sig på mikro eller makroniveau, så kan teorien bidrage til at forklare og forstå de fænomener, der udspiller sig blandt personer med KOL. Selvom denne teoretiske og fortolkningsmæssige dimension tilføjes, er det meget væsentligt at understrege, at det er empirien, der er grundlaget for, hvilken teori der anses for relevant at applicere. Teorien inddrages ved hjælp af </w:t>
      </w:r>
      <w:r>
        <w:rPr>
          <w:i/>
          <w:szCs w:val="24"/>
          <w:lang w:val="da-DK"/>
        </w:rPr>
        <w:t>teoretisk sensitering</w:t>
      </w:r>
      <w:r>
        <w:rPr>
          <w:szCs w:val="24"/>
          <w:lang w:val="da-DK"/>
        </w:rPr>
        <w:t xml:space="preserve">, der netop dækker over, at ens datamateriale bliver forholdt til allerede eksisterende teori, der kan være behjælpelig med at forklare de fænomener, der kommer til udtryk i datamaterialet. Den teoretiske sensitering vil komme i spil både i problematiseringen af den eksisterende litteratur og i analysen af de indsamlede biografiske interviews (Antoft &amp; Thomsen 2002:159). Det anses således som muligt - på trods af ovenstående forbehold – at bevare en åbenhed og eksplorativ tilgang til undersøgelsesfeltet, selvom induktion i sin reneste betydning anses som umulig. </w:t>
      </w:r>
    </w:p>
    <w:p>
      <w:pPr>
        <w:pStyle w:val="Normal"/>
        <w:jc w:val="both"/>
        <w:rPr/>
      </w:pPr>
      <w:r>
        <w:rPr>
          <w:szCs w:val="24"/>
          <w:lang w:val="da-DK"/>
        </w:rPr>
        <w:t xml:space="preserve">Ovenstående har en række erkendelsesmæssige konsekvenser. Som antydet i ovenstående er det en forudsætning, </w:t>
      </w:r>
      <w:r>
        <w:rPr>
          <w:lang w:val="da-DK"/>
        </w:rPr>
        <w:t xml:space="preserve">at man i studiet af den sociale virkelighed aldrig kan få direkte adgang til de fænomener, man undersøger og derved betragte dem fuldstændigt på egne præmisser. Den viden, der bliver generet, er således ikke et forsøg på at fremsætte endegyldige lovmæssige sandheder i positivistisk forstand. Mennesker og menneskelige handlinger er komplicerede størrelser, og ofte kan forskellige indfaldsvinkler, forskellige perspektiver og forskellige tolkningsmodeller snarere komplementere end udelukke hinanden (Thurén 1991:49). Det betyder ingenlunde, at den erkendelse, der opnås, er relativ. I følge ontologien er den sociale verden og dens betydninger reale, og den kan derfor ikke fortolkes efter forgodtbefindende (Zahavi og Overgaard 2005:187). Der må tages højde for, at der </w:t>
      </w:r>
      <w:r>
        <w:rPr>
          <w:i/>
          <w:lang w:val="da-DK"/>
        </w:rPr>
        <w:t>er</w:t>
      </w:r>
      <w:r>
        <w:rPr>
          <w:lang w:val="da-DK"/>
        </w:rPr>
        <w:t xml:space="preserve"> en virkelighed, som eksisterer uafhængig af vores fortolkninger af den, hvilket i herværende tilfælde er datamaterialet, der består af henholdsvis de oversigtsartikler, som blev inkluderet igennem det udførte litteraturstudie, og de biografiske narrative interviews, som jeg udførte. Dette sætter selvsagt visse begrænsninger for fortolkningen. Analysen må altid kunne begrundes med henvisning til det stykke virkelighed, som er undersøgelsens genstand. </w:t>
      </w:r>
    </w:p>
    <w:p>
      <w:pPr>
        <w:pStyle w:val="Normal"/>
        <w:jc w:val="both"/>
        <w:rPr>
          <w:lang w:val="da-DK"/>
        </w:rPr>
      </w:pPr>
      <w:r>
        <w:rPr>
          <w:lang w:val="da-DK"/>
        </w:rPr>
        <w:t xml:space="preserve">Det er målet på trods af ovenstående epistemologiske forudsætninger at tilvejebringe en viden, der så vidt muligt afspejler virkeligheden, som respondenterne oplever den inden for den afgrænsning, som den endelige problemformulering sætter. I en bestræbelsen på at opnå dette kan </w:t>
      </w:r>
      <w:r>
        <w:rPr>
          <w:i/>
          <w:lang w:val="da-DK"/>
        </w:rPr>
        <w:t>grounded theory</w:t>
      </w:r>
      <w:r>
        <w:rPr>
          <w:lang w:val="da-DK"/>
        </w:rPr>
        <w:t xml:space="preserve"> bidrage med en række værktøjer i analysen, der sikrer, at analysen og dermed fortolkningen af de indsamlede interviews har et solidt afsæt i empirien. I den forbindelse er det en fordel at have et induktivt og eksplorativt udgangspunkt uden en på forhånd defineret teoretisk ramme, der tendentielt kan medføre, at man forsøger at få empirien til at passe ind i sin teoretiske forståelse. Ved at gøre det med omvendte fortegn opnås der således et større grundlag for at sætte forforståelsen i parentes. Samtidig kan den </w:t>
      </w:r>
      <w:r>
        <w:rPr>
          <w:i/>
          <w:szCs w:val="24"/>
          <w:lang w:val="da-DK"/>
        </w:rPr>
        <w:t>hermeneutiske cirkel</w:t>
      </w:r>
      <w:r>
        <w:rPr>
          <w:szCs w:val="24"/>
          <w:lang w:val="da-DK"/>
        </w:rPr>
        <w:t xml:space="preserve"> virke som yderligere et analytisk værktøj, der kan være med til at sikre, at de enkelte udsagn også repræsenterer interviewenes helhed, ligesom de enkelte dele er med til at give en forståelse af helhedens betydning (Antoft &amp; Thomsen 2002:157).</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bookmarkStart w:id="28" w:name="__RefHeading___Toc282730206"/>
      <w:bookmarkEnd w:id="28"/>
      <w:r>
        <w:rPr>
          <w:color w:val="000000"/>
          <w:lang w:val="da-DK"/>
        </w:rPr>
        <w:t>Redegørelse for forskningsprocessen</w:t>
      </w:r>
    </w:p>
    <w:p>
      <w:pPr>
        <w:pStyle w:val="Normal"/>
        <w:jc w:val="both"/>
        <w:rPr/>
      </w:pPr>
      <w:r>
        <w:rPr>
          <w:lang w:val="da-DK"/>
        </w:rPr>
        <w:t xml:space="preserve">De metodiske overvejelser i forhold til nærværende bærer præg af, at der har været tale om en forskningsproces, som jeg ikke på forhånd har vidst, hvor ville føre mig hen, men som kontinuerligt er blevet revurderet i mødet med feltet og som undervejs i denne proces har skabt nye spørgsmål, der har krævet et svar. Nogle af disse processer er foregået parallelt med hinanden, mens andre er affødt af hinanden. For overskueligheden og læsevenlighedens skyld vil jeg på bedst mulig vis i metodeafsnittet forsøge at skabe en adskillelse og kronologi i denne proces i det omfang, det er muligt. </w:t>
      </w:r>
    </w:p>
    <w:p>
      <w:pPr>
        <w:pStyle w:val="Normal"/>
        <w:jc w:val="both"/>
        <w:rPr>
          <w:szCs w:val="24"/>
          <w:lang w:val="da-DK"/>
        </w:rPr>
      </w:pPr>
      <w:r>
        <w:rPr>
          <w:lang w:val="da-DK"/>
        </w:rPr>
        <w:t>Selve forskningsprocessen startede som sagt med en antagelse omkring, at den sundhedsfaglige indsats overfor personer med KOL primært var funderet i en viden, der var af medicinsk og epidemiologisk karakter, og at man derved ikke ville tage højde for den sygdomsvirkelighed, som den kronisk syge oplever i sit hverdagsliv. En forforståelse der på daværende tidspunkt udgjordes af nogle løst funderede antagelser om feltet, der var teoretiske såvel som metodiske, og som påpeget var inspireret af et kendskab til Strauss og Glasers pointer omkring den kroniske sygdom</w:t>
      </w:r>
      <w:r>
        <w:rPr>
          <w:szCs w:val="24"/>
          <w:lang w:val="da-DK"/>
        </w:rPr>
        <w:t>. På daværende tidspunkt var forhåndskendskabet til feltet ret begrænset.</w:t>
      </w:r>
      <w:r>
        <w:rPr>
          <w:color w:val="FF0000"/>
          <w:szCs w:val="24"/>
          <w:lang w:val="da-DK"/>
        </w:rPr>
        <w:t xml:space="preserve"> </w:t>
      </w:r>
      <w:r>
        <w:rPr>
          <w:lang w:val="da-DK"/>
        </w:rPr>
        <w:t xml:space="preserve">Ved læsning af kronikerprogrammerne blev det bekræftet, at disse tager udgangspunkt i evidensforståelse og dertilhørende sygdomsforståelse, der udelukker en beskæftigelse med disse aspekter af sygdomsvirkeligheden. Direkte afledt heraf førte det derfor til et litteraturstudie, der havde til formål at undersøge, hvorvidt der eksisterede en viden, der sagde noget om, </w:t>
      </w:r>
      <w:r>
        <w:rPr>
          <w:szCs w:val="24"/>
          <w:lang w:val="da-DK"/>
        </w:rPr>
        <w:t xml:space="preserve">hvordan KOL-patienter oplever sygdommen i deres hverdagsliv. Formålet var qua den viden at dokumentere den indvirkning, sygdommen KOL har på de syges hverdagsliv og derved pointere vigtigheden og relevansen i, at man inddrager et sådant perspektiv i det danske sundhedsvæsen og sundhedsforskningen. Derved skabes der er et grundlag for, at man i fremtidige sundhedsfaglige indsatser på kronikerområdet tager højde for de dele af sygdomsvirkeligheden, som en sådan viden bidrager med. </w:t>
      </w:r>
    </w:p>
    <w:p>
      <w:pPr>
        <w:pStyle w:val="Normal"/>
        <w:jc w:val="both"/>
        <w:rPr/>
      </w:pPr>
      <w:r>
        <w:rPr>
          <w:szCs w:val="24"/>
          <w:lang w:val="da-DK"/>
        </w:rPr>
        <w:t>Litteraturstudiet har taget udgangspunkt i et bredt defineret og åbent forskningsspørgsmål. Et udgangspunkt, der var empiriske studier, som på den ene eller anden måde sagde noget om det hverdagsliv, som borgere med KOL oplever. Den viden, der blev tilgængelig igennem dette studie, er som allerede påpeget ikke uden problemer og mangler. Efter en umiddelbar læsning af disse studier var det et indtryk, at de var i besiddelse af nogle metodiske problemer, og samtidig var det en tese, at der var bestemte aspekter af sygdomsvirkeligheden (især de, der var interessante i en sociologisk optik), som ikke fik den store opmærksomhed i disse studier. Sideløbende med dette startede jeg derfor en mere koncentreret og omfattende læsning af den sociologiske litteratur i forhold til kronisk sygdom og diverse litteratur om kvalitativ metode; litteratur som var relevant med henblik på at forklare de problemer og de huller, der blev identificeret i denne viden. Disse refleksioner førte som sagt til en erkendelse af, at det var nødvendigt at indsamle ny empiri, der kunne gøre op med de metodeproblemer og afdække de huller, der er i den eksisterende litteratur. En empiri der består af biografiske narrative interviews med 8 personer med KOL.</w:t>
      </w:r>
    </w:p>
    <w:p>
      <w:pPr>
        <w:pStyle w:val="Normal"/>
        <w:jc w:val="both"/>
        <w:rPr>
          <w:lang w:val="da-DK"/>
        </w:rPr>
      </w:pPr>
      <w:r>
        <w:rPr>
          <w:szCs w:val="24"/>
          <w:lang w:val="da-DK"/>
        </w:rPr>
        <w:t xml:space="preserve">Problemstillingen blev således i mødet med den eksisterende litteratur mere specifik og mere præcist defineret: ”Hvordan oplever, håndterer og tilpasser personer med KOL sig deres sygdom i den sociale interaktion i hverdagslivet?”. Ud fra ovenstående kan man tale om en forskningsproces, der på nogle punkter er inspireret af den metodologiske tilgang, der betegnes </w:t>
      </w:r>
      <w:r>
        <w:rPr>
          <w:i/>
          <w:szCs w:val="24"/>
          <w:lang w:val="da-DK"/>
        </w:rPr>
        <w:t>analytisk</w:t>
      </w:r>
      <w:r>
        <w:rPr>
          <w:szCs w:val="24"/>
          <w:lang w:val="da-DK"/>
        </w:rPr>
        <w:t xml:space="preserve"> </w:t>
      </w:r>
      <w:r>
        <w:rPr>
          <w:i/>
          <w:szCs w:val="24"/>
          <w:lang w:val="da-DK"/>
        </w:rPr>
        <w:t>induktion</w:t>
      </w:r>
      <w:r>
        <w:rPr>
          <w:szCs w:val="24"/>
          <w:lang w:val="da-DK"/>
        </w:rPr>
        <w:t xml:space="preserve">. Dette manifesterer sig ved, at forskningsprocessen har taget udgangspunkt i en løs defineret hypotese, der kontinuerligt er blevet modificeret, justeret udviklet og redefineret i mødet med feltet, så den på bedst mulig vis forklarer og beskriver det undersøgte sociale fænomen </w:t>
      </w:r>
      <w:r>
        <w:rPr>
          <w:lang w:val="da-DK"/>
        </w:rPr>
        <w:t>(Kristiansen 2002:319-21). En løs defineret hypotese som blev bekræftet i læsningen af kronikerprogrammerne og derfor krævede en modificering af problemstillingen og besvarelse af nye spørgsmål, som i første instans blev forsøgt besvaret igennem litteraturstudiet.  Et studie der medførte en yderligere justering og redefinering af problemstillingen, så den mere præcist kunne forklare, beskrive og forstå den sygdomsvirkelighed, som personerne med KOL oplever, og dermed tilvejebringe den viden, der ikke på nuværende tidspunkt er tilgængelig i den eksisterende litteratur. Som jeg skal komme nærmere ind, er der til dette formål anvendt en modificeret</w:t>
      </w:r>
      <w:r>
        <w:rPr>
          <w:i/>
          <w:lang w:val="da-DK"/>
        </w:rPr>
        <w:t xml:space="preserve"> grounded theory</w:t>
      </w:r>
      <w:r>
        <w:rPr>
          <w:lang w:val="da-DK"/>
        </w:rPr>
        <w:t xml:space="preserve"> tilgang, idet hensigten har været at skabe ny empirisk viden om de aspekter af sygdommen KOL, der ikke er blevet afdækket i den eksisterende litteratur om sygdommen. I den forbindelse er det en antagelse, at visse af disse aspekter kan være afdækket i den generelle sociologiske litteratur omkring kronisk sygdom, men samtidig er det også en formodning, at sygdommen er besiddelse af nogle særegne karakteristika, der ikke bliver behandlet i denne litteratur. </w:t>
      </w:r>
    </w:p>
    <w:p>
      <w:pPr>
        <w:pStyle w:val="Normal"/>
        <w:jc w:val="both"/>
        <w:rPr>
          <w:lang w:val="da-DK"/>
        </w:rPr>
      </w:pPr>
      <w:r>
        <w:rPr>
          <w:lang w:val="da-DK"/>
        </w:rPr>
        <w:t xml:space="preserve">Man kan tale om, at den afgrænsning, den eksisterende litteratur på feltet har medført, er i strid med den radikale induktion, som man ofte forbinder med </w:t>
      </w:r>
      <w:r>
        <w:rPr>
          <w:i/>
          <w:lang w:val="da-DK"/>
        </w:rPr>
        <w:t>grounded theory</w:t>
      </w:r>
      <w:r>
        <w:rPr>
          <w:lang w:val="da-DK"/>
        </w:rPr>
        <w:t xml:space="preserve">, hvorfor der også er tale om en modificeret udgave af tilgangen, der i højere grad er inspireret af den førnævnte analytiske induktion. I den forbindelse er nærværende i høj grad inspireret af den videreudvikling af tilgangen, som Strauss har redegjort for i senere skrifter (Strauss 1970). Han betegner det </w:t>
      </w:r>
      <w:r>
        <w:rPr>
          <w:rStyle w:val="Applestylespan"/>
          <w:color w:val="000000"/>
          <w:szCs w:val="24"/>
          <w:lang w:val="da-DK"/>
        </w:rPr>
        <w:t>som ’Discovering New Theory from Previous Theory’, hvilket implicerer, at man ikke nødvendigvis udelader, hvad der tidligere er skrevet om et emne empirisk og teoretisk.</w:t>
      </w:r>
      <w:r>
        <w:rPr>
          <w:lang w:val="da-DK"/>
        </w:rPr>
        <w:t xml:space="preserve"> </w:t>
      </w:r>
      <w:r>
        <w:rPr>
          <w:rStyle w:val="Applestylespan"/>
          <w:color w:val="000000"/>
          <w:szCs w:val="24"/>
          <w:lang w:val="da-DK"/>
        </w:rPr>
        <w:t>Tværtimod kan man anvende eksisterende og tidligere teori til at opdage/discover og formulere mere vidtrækkende teori. Man kan således ud fra sine egne empiriske studier tilføje og supplere eksisterende teori og dens begreber med nye aspekter og dimensioner. Herved kan man bl.a. udvide en teoris gyldighed til også at gælde i andre sammenhænge eller i forhold til andre aspekter af et fænomen (Strauss 1970).</w:t>
      </w:r>
      <w:r>
        <w:rPr>
          <w:lang w:val="da-DK"/>
        </w:rPr>
        <w:t xml:space="preserve"> Det endelig mål er således, inspireret af denne forståelse, på den ene side at anvende den nye viden, der emergerer fra de indsamlede biografiske interviews til at supplere og udvide begreber i den eksisterende litteratur med nye aspekter og dimensioner, så rækkevidden af disse begreber udvides. På den anden side kan der i tråd med en mere klassisk forståelse af </w:t>
      </w:r>
      <w:r>
        <w:rPr>
          <w:i/>
          <w:lang w:val="da-DK"/>
        </w:rPr>
        <w:t>grounded theory</w:t>
      </w:r>
      <w:r>
        <w:rPr>
          <w:lang w:val="da-DK"/>
        </w:rPr>
        <w:t xml:space="preserve"> samtidig opstå et behov for udvikling af helt nye begreber på baggrund af den viden, der bliver tilgængelig fra interviewene med respondenterne. I den forbindelse er det væsentligt at understrege, at udgangspunkt for denne begrebsdannelse, selvom et af formålene er at udvide eksisterende begreber, er empirien i form af interviewene, og ikke omvendt.  Det vil sige, at denne supplering i forhold til eksisterende begreber kun vil ske, hvis den viden, der bliver udledt af interviewene, gør det relevant. Som jeg vil komme ind på i redegørelse af analysestrategierne, så er der tale om begrebsdannelse og ikke egentlig teoridannelse på grund af den langstrakte forskningsproces, der er forbundet hermed.</w:t>
      </w:r>
    </w:p>
    <w:p>
      <w:pPr>
        <w:pStyle w:val="Normal"/>
        <w:jc w:val="both"/>
        <w:rPr>
          <w:lang w:val="da-DK"/>
        </w:rPr>
      </w:pPr>
      <w:r>
        <w:rPr>
          <w:szCs w:val="24"/>
          <w:lang w:val="da-DK"/>
        </w:rPr>
        <w:t xml:space="preserve">Metodeafsnittet vil bære præg af, at de to </w:t>
      </w:r>
      <w:r>
        <w:rPr>
          <w:lang w:val="da-DK"/>
        </w:rPr>
        <w:t xml:space="preserve">dataindsamlingsprocesser er foregået uafhængigt af hinanden. På den ene side afspejler disse to processer en fælles og overordnet metodisk og videnskabsteoretisk forståelsesramme, men på den anden side indeholder de også nogle adskilte metodiske refleksioner. Begge har baggrund i den samme problematik; en sygdoms- og metodeopfattelse, der udelukker viden om centrale aspekter i forhold til det at leve med en kronisk sygdom. Metoden vil derfor gennemgående afspejle en metodeforståelse, der anses for værende fordelagtig med henblik på at tilvejebringe denne viden. Den første del af metodeafsnittet vil derfor bestå af en redegørelse for den overordnede metodiske forståelsesramme, der gør sig gældende for både litteraturstudiet og det interviewstudie, det førte til. Samtidig har vi også at gøre med to forskellige størrelser, der har krævet selvstændige metodiske overvejelser. Ved litteraturstudiet drejer de metodiske refleksioner sig eksempelvis om, hvordan man udfører et litteraturstudie, vurderer kvaliteten af de enkelte studier mv., mens det ved interviewstudiet bl.a. i højere grad handler om analysestrategier, hvor udgangspunktet er de kodningsprocedurer af datamaterialet, som </w:t>
      </w:r>
      <w:r>
        <w:rPr>
          <w:i/>
          <w:lang w:val="da-DK"/>
        </w:rPr>
        <w:t>grounded theory</w:t>
      </w:r>
      <w:r>
        <w:rPr>
          <w:lang w:val="da-DK"/>
        </w:rPr>
        <w:t xml:space="preserve"> tilbyder. Herudover afspejler metodeovervejelserne i forhold til interviewstudiet en metodeforståelse, der gør op med de metodeproblemer, der er i den eksisterende litteratur, og som er fordelagtig i forhold til at fremdrage de mere sociologisk relevante aspekter i forhold til kronisk sygdom. Efter præsentationen af den overordnede metode redegøres der derfor først for metoden i forhold til litteraturstudiet, hvorefter de specifikke metodiske overvejelser i relation til interviewstudiet præsenteres.</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pPr>
      <w:bookmarkStart w:id="29" w:name="__RefHeading___Toc282730207"/>
      <w:bookmarkEnd w:id="29"/>
      <w:r>
        <w:rPr>
          <w:color w:val="000000"/>
          <w:lang w:val="da-DK"/>
        </w:rPr>
        <w:t>Den overordnede metode</w:t>
      </w:r>
    </w:p>
    <w:p>
      <w:pPr>
        <w:pStyle w:val="Normal"/>
        <w:jc w:val="both"/>
        <w:rPr>
          <w:szCs w:val="24"/>
          <w:lang w:val="da-DK"/>
        </w:rPr>
      </w:pPr>
      <w:r>
        <w:rPr>
          <w:lang w:val="da-DK"/>
        </w:rPr>
        <w:t xml:space="preserve">Som nævnt i ’Problematisering af den sundhedsfaglige indsats’, så er kronikerprogrammerne funderet i en evidens, der har en meget mekanisk sygdomsforståelse, der går udenom metoder, der beskæftiger sig med, hvordan mennesker oplever, handler og føler i forhold til deres sygdom, og derved også de motiver, hensigter motiver, biografier osv., der måtte ligge bag dette.  Således går man udenom om metoder, der beskæftiger sig med subjektet. I en sociologisk optik er det dog ikke udelukkende disse individuelle aspekter, der er væsentlige, men i høj grad også, hvordan omverdenen agerer og reagerer i forhold til disse mennesker, og hvordan disse reaktioner fortolkes. Fælles for disse dimensioner er som sagt, at de har væsentlig betydning for det enkelte sygdomsforløb. Samtidig betyder det også, at det er individuelt, hvordan den enkelte oplever sygdommen, selvom der anses at være mange fællesnævnere. Som det indledende citat lægger op til, er den enkeltes oplevelse af sygdommen bl.a. en konsekvens af dennes biografi. Nærværende forståelse står således i opposition i forhold til det biomedicinske standardiseringsprincip om, at sygdom kan beskrives, defineres og behandles </w:t>
      </w:r>
      <w:r>
        <w:rPr>
          <w:szCs w:val="24"/>
          <w:lang w:val="da-DK"/>
        </w:rPr>
        <w:t>på én og samme måde uafhængigt af den person, der er syg.</w:t>
      </w:r>
    </w:p>
    <w:p>
      <w:pPr>
        <w:pStyle w:val="Heading3"/>
        <w:jc w:val="both"/>
        <w:rPr>
          <w:color w:val="000000"/>
          <w:lang w:val="da-DK"/>
        </w:rPr>
      </w:pPr>
      <w:bookmarkStart w:id="30" w:name="__RefHeading___Toc282730208"/>
      <w:bookmarkEnd w:id="30"/>
      <w:r>
        <w:rPr>
          <w:color w:val="000000"/>
          <w:lang w:val="da-DK"/>
        </w:rPr>
        <w:t>Det kvalitative interview</w:t>
      </w:r>
    </w:p>
    <w:p>
      <w:pPr>
        <w:pStyle w:val="Normal"/>
        <w:jc w:val="both"/>
        <w:rPr>
          <w:szCs w:val="24"/>
          <w:lang w:val="da-DK"/>
        </w:rPr>
      </w:pPr>
      <w:r>
        <w:rPr>
          <w:szCs w:val="24"/>
          <w:lang w:val="da-DK"/>
        </w:rPr>
        <w:t xml:space="preserve">Den overordnede metodeforståelse tager derfor afsæt i en metode, der er fordelagtig i forhold til at indfange disse aspekter. Det vil sige en metode, hvis udgangspunkt er de syge menneskers egne fortællinger omkring, hvordan de oplever deres hverdagsliv med sygdommen KOL. Som sagt er det væsentligt, at de får mulighed at definere virkeligheden, som de oplever den. Samtidig lægger ovenstående op til en metode, der kan indfange detaljerne, nuancerne og forskellene i, hvordan den enkelte oplever sygdommen, samt at </w:t>
      </w:r>
      <w:r>
        <w:rPr>
          <w:i/>
          <w:szCs w:val="24"/>
          <w:lang w:val="da-DK"/>
        </w:rPr>
        <w:t>forstå</w:t>
      </w:r>
      <w:r>
        <w:rPr>
          <w:szCs w:val="24"/>
          <w:lang w:val="da-DK"/>
        </w:rPr>
        <w:t xml:space="preserve"> hvorfor de handler og oplever sygdommen, som de gør. Med andre ord er det et mål at beskæftige sig med den kompleksitet, der er forbundet med at leve med en kronisk sygdom, og den særlige mening, som de syge tilskriver deres egne oplevelser og handlinger. Det blev derfor tidligt i forskningsprocessen besluttet at tage udgangspunkt i en kvalitativ metodologi, som egentlig ikke på forhånd var afgrænset til en bestemt kvalitativ metode. Det var dog en antagelse, at de meste relevante metoder sandsynligvis enten ville være diverse kvalitative interviewformer eller observation. Interviews fordi det er en åben dialog, hvor disse mennesker får mulighed for at tale om virkeligheden, som de oplever og fortolker den, og derved definere den tilværelse, som sygdommen måtte skabe i deres hverdagsliv. Det er en ideel metode i forhold til at forstå verden ud fra deres synspunkt og udfolde meningen i deres oplevelser (Kvale 1997). Det er således en metodeform, der er i god overensstemmelse med den åbne og eksplorative tilgang, der lægges op til i videnskabsteorien. </w:t>
      </w:r>
    </w:p>
    <w:p>
      <w:pPr>
        <w:pStyle w:val="Heading2"/>
        <w:rPr>
          <w:color w:val="000000"/>
          <w:lang w:val="da-DK"/>
        </w:rPr>
      </w:pPr>
      <w:bookmarkStart w:id="31" w:name="__RefHeading___Toc282730209"/>
      <w:bookmarkEnd w:id="31"/>
      <w:r>
        <w:rPr>
          <w:color w:val="000000"/>
          <w:lang w:val="da-DK"/>
        </w:rPr>
        <w:t>Litteraturstudiet</w:t>
      </w:r>
    </w:p>
    <w:p>
      <w:pPr>
        <w:pStyle w:val="Normal"/>
        <w:jc w:val="both"/>
        <w:rPr>
          <w:lang w:val="da-DK"/>
        </w:rPr>
      </w:pPr>
      <w:r>
        <w:rPr>
          <w:lang w:val="da-DK"/>
        </w:rPr>
        <w:t xml:space="preserve">Som påpeget blev litteraturstudiet afledt af, at det blev bekræftet, at kronikerprogrammerne var funderet i evidensopfattelse, der udelukker en beskæftigelse med bestemte sygdomsforståelser og metoder. </w:t>
      </w:r>
      <w:r>
        <w:rPr>
          <w:szCs w:val="24"/>
          <w:lang w:val="da-DK"/>
        </w:rPr>
        <w:t>Selv redegørelsen og beskrivelse af litteraturstudiet har jeg vedlagt som appendiks bag i specialet.</w:t>
      </w:r>
    </w:p>
    <w:p>
      <w:pPr>
        <w:pStyle w:val="Heading2"/>
        <w:jc w:val="both"/>
        <w:rPr>
          <w:color w:val="000000"/>
          <w:lang w:val="da-DK"/>
        </w:rPr>
      </w:pPr>
      <w:bookmarkStart w:id="32" w:name="__RefHeading___Toc282730210"/>
      <w:bookmarkEnd w:id="32"/>
      <w:r>
        <w:rPr>
          <w:color w:val="000000"/>
          <w:lang w:val="da-DK"/>
        </w:rPr>
        <w:t>Interviewstudiet</w:t>
      </w:r>
    </w:p>
    <w:p>
      <w:pPr>
        <w:pStyle w:val="Normal"/>
        <w:jc w:val="both"/>
        <w:rPr>
          <w:lang w:val="da-DK"/>
        </w:rPr>
      </w:pPr>
      <w:r>
        <w:rPr>
          <w:lang w:val="da-DK"/>
        </w:rPr>
        <w:t xml:space="preserve">Som sagt førte de refleksioner, som litteraturstudiet medførte, til en erkendelse af, at det var nødvendigt med indsamling af ny empiri, der kunne afdække de mangler, der ud fra en sociologisk optik er i den eksisterende litteratur. I præsentationen af dette er det nødvendigt at redegøre for det perspektiv, som disse overvejelser førte til, selvom en stor del af argumentationen for dette først vil forekomme i den første del af analysen ’Problematisering af den nuværende viden om KOL’ (Det kan derfor for anbefales at læse dette afsnit først.). Det er et perspektiv der som nævnt ud fra en </w:t>
      </w:r>
      <w:r>
        <w:rPr>
          <w:i/>
          <w:lang w:val="da-DK"/>
        </w:rPr>
        <w:t>grounded theory</w:t>
      </w:r>
      <w:r>
        <w:rPr>
          <w:lang w:val="da-DK"/>
        </w:rPr>
        <w:t xml:space="preserve"> inspireret tilgang i et kvalitativt biografisk hverdagslivs perspektiv vil undersøge, hvordan personer med KOL i dagens Danmark oplever og håndterer sygdommen i den sociale interaktion i hverdagslivet. I det følgende vil det perspektiv, som litteraturstudiet førte til blive præsenteret.</w:t>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4"/>
        <w:spacing w:lineRule="auto" w:line="360"/>
        <w:jc w:val="both"/>
        <w:rPr>
          <w:i w:val="false"/>
          <w:i w:val="false"/>
          <w:iCs w:val="false"/>
          <w:color w:val="000000"/>
          <w:lang w:val="da-DK" w:eastAsia="en-US"/>
        </w:rPr>
      </w:pPr>
      <w:r>
        <w:rPr>
          <w:i w:val="false"/>
          <w:iCs w:val="false"/>
          <w:color w:val="000000"/>
          <w:lang w:val="da-DK" w:eastAsia="en-US"/>
        </w:rPr>
      </w:r>
    </w:p>
    <w:p>
      <w:pPr>
        <w:pStyle w:val="Heading4"/>
        <w:spacing w:lineRule="auto" w:line="360"/>
        <w:jc w:val="both"/>
        <w:rPr>
          <w:i w:val="false"/>
          <w:i w:val="false"/>
          <w:iCs w:val="false"/>
          <w:color w:val="000000"/>
          <w:lang w:val="da-DK" w:eastAsia="en-US"/>
        </w:rPr>
      </w:pPr>
      <w:r>
        <w:rPr>
          <w:i w:val="false"/>
          <w:iCs w:val="false"/>
          <w:color w:val="000000"/>
          <w:lang w:val="da-DK" w:eastAsia="en-US"/>
        </w:rPr>
      </w:r>
    </w:p>
    <w:p>
      <w:pPr>
        <w:pStyle w:val="Heading4"/>
        <w:keepNext w:val="false"/>
        <w:spacing w:lineRule="auto" w:line="360"/>
        <w:jc w:val="both"/>
        <w:rPr>
          <w:i w:val="false"/>
          <w:i w:val="false"/>
          <w:iCs w:val="false"/>
          <w:color w:val="000000"/>
          <w:lang w:val="da-DK" w:eastAsia="en-US"/>
        </w:rPr>
      </w:pPr>
      <w:r>
        <w:rPr>
          <w:i w:val="false"/>
          <w:iCs w:val="false"/>
          <w:color w:val="000000"/>
          <w:lang w:val="da-DK" w:eastAsia="en-US"/>
        </w:rPr>
      </w:r>
    </w:p>
    <w:p>
      <w:pPr>
        <w:pStyle w:val="Heading3"/>
        <w:rPr/>
      </w:pPr>
      <w:bookmarkStart w:id="33" w:name="__RefHeading___Toc282730211"/>
      <w:bookmarkEnd w:id="33"/>
      <w:r>
        <w:rPr>
          <w:color w:val="000000"/>
          <w:lang w:val="da-DK"/>
        </w:rPr>
        <w:t>Grounded theory</w:t>
      </w:r>
    </w:p>
    <w:p>
      <w:pPr>
        <w:pStyle w:val="Normal"/>
        <w:jc w:val="both"/>
        <w:rPr>
          <w:lang w:val="da-DK"/>
        </w:rPr>
      </w:pPr>
      <w:r>
        <w:rPr>
          <w:lang w:val="da-DK"/>
        </w:rPr>
        <w:t xml:space="preserve">Som nævnt er perspektivet i nærværende undersøgelse bl.a. inspireret af </w:t>
      </w:r>
      <w:r>
        <w:rPr>
          <w:i/>
          <w:lang w:val="da-DK"/>
        </w:rPr>
        <w:t>grounded theory</w:t>
      </w:r>
      <w:r>
        <w:rPr>
          <w:lang w:val="da-DK"/>
        </w:rPr>
        <w:t xml:space="preserve">. En af årsagerne til det er som sagt, at der ønskes en åben og eksplorativ tilgang, hvor empirien får mulighed for at fremtræde på egne præmisser inden for den ramme, som den endelige problemformulering sætter. Det anses derfor for fordelagtig at tage udgangspunkt og hente inspiration i en tilgang, hvor en af kvaliteterne netop er at tilvejebringe viden om det sociale liv i forbindelse med uopdyrkede eller ukendte områder. </w:t>
      </w:r>
    </w:p>
    <w:p>
      <w:pPr>
        <w:pStyle w:val="Normal"/>
        <w:jc w:val="both"/>
        <w:rPr>
          <w:szCs w:val="24"/>
          <w:lang w:val="da-DK"/>
        </w:rPr>
      </w:pPr>
      <w:r>
        <w:rPr>
          <w:szCs w:val="24"/>
          <w:lang w:val="da-DK"/>
        </w:rPr>
        <w:t xml:space="preserve">Grounded theory blev grundlagt på University of California i San Francisco i starten af 1967, hvor de to førnævnte sociologer Barney G. Glaser og Anselm L. Strauss begge var ansat som forskere på fakultetet for sygeplejestudier. Det var dette samarbejde, der resulterede i den grundfæstede teoris ’bibel’ </w:t>
      </w:r>
      <w:r>
        <w:rPr>
          <w:i/>
          <w:szCs w:val="24"/>
          <w:lang w:val="da-DK"/>
        </w:rPr>
        <w:t>The Discovery of Grounded Theory</w:t>
      </w:r>
      <w:r>
        <w:rPr>
          <w:szCs w:val="24"/>
          <w:lang w:val="da-DK"/>
        </w:rPr>
        <w:t xml:space="preserve">. Grounded Theory kan betegnes som en metodisk tilgang, der søger at erstatte eviggyldige og universelle sandheder med tid- og stedbegrænsede teorier, der udspringer direkte af empirisk data. Det er således ikke en teori, men en kvalitativ metodologisk tilgang, hvis hovedformål er at generere teori, der er funderet i empirisk data. Det er en tilgang til forskning, der oprindeligt set bygger på radikal induktion, hvor man ud fra eksplorative empiriske undersøgelser enten i form af primært observation eller interviews i første instans skaber løsrevne begreber og dernæst en mere sammenhængende teori (Hviid Jacobsen 2002:79). Det er samtidig en metode, </w:t>
      </w:r>
      <w:r>
        <w:rPr>
          <w:lang w:val="da-DK"/>
        </w:rPr>
        <w:t>der har udviklet sig i flere forskellige retninger gennem tiden. Bl.a. opstod der store uenigheder mellem metodens grundlæggere Glaser og Strauss. Herudover er der også flere nyudviklinger af metoden, hvilket bl.a. de to sociologer Juliet Corbin og Kathy Charmaz er hver sin repræsentant for (Bryman 2008, Corbin &amp; Strauss 2008).</w:t>
      </w:r>
    </w:p>
    <w:p>
      <w:pPr>
        <w:pStyle w:val="Normal"/>
        <w:jc w:val="both"/>
        <w:rPr>
          <w:lang w:val="da-DK"/>
        </w:rPr>
      </w:pPr>
      <w:r>
        <w:rPr>
          <w:szCs w:val="24"/>
          <w:lang w:val="da-DK"/>
        </w:rPr>
        <w:t xml:space="preserve">Tilgangen synes at være et fordelagtigt udgangspunkt, idet den </w:t>
      </w:r>
      <w:r>
        <w:rPr>
          <w:lang w:val="da-DK"/>
        </w:rPr>
        <w:t xml:space="preserve">qua sin inspiration fra fænomenologien netop tager afsæt i virkeligheden, som mennesket oplever og fortolker den. En vigtig inspirationskilde i </w:t>
      </w:r>
      <w:r>
        <w:rPr>
          <w:i/>
          <w:lang w:val="da-DK"/>
        </w:rPr>
        <w:t>grounded theory</w:t>
      </w:r>
      <w:r>
        <w:rPr>
          <w:lang w:val="da-DK"/>
        </w:rPr>
        <w:t xml:space="preserve"> er William I. Thomas begreb om </w:t>
      </w:r>
      <w:r>
        <w:rPr>
          <w:i/>
          <w:lang w:val="da-DK"/>
        </w:rPr>
        <w:t>situationsdefinering</w:t>
      </w:r>
      <w:r>
        <w:rPr>
          <w:lang w:val="da-DK"/>
        </w:rPr>
        <w:t xml:space="preserve">. Han påpegede, at såfremt en situation blev defineret som virkelig af deltagerne, så ville den også blive virkelig i sine konsekvenser. Det centrale bliver derfor, hvad folk </w:t>
      </w:r>
      <w:r>
        <w:rPr>
          <w:i/>
          <w:lang w:val="da-DK"/>
        </w:rPr>
        <w:t>tænker</w:t>
      </w:r>
      <w:r>
        <w:rPr>
          <w:lang w:val="da-DK"/>
        </w:rPr>
        <w:t xml:space="preserve">, og hvordan de </w:t>
      </w:r>
      <w:r>
        <w:rPr>
          <w:i/>
          <w:lang w:val="da-DK"/>
        </w:rPr>
        <w:t>handler</w:t>
      </w:r>
      <w:r>
        <w:rPr>
          <w:lang w:val="da-DK"/>
        </w:rPr>
        <w:t xml:space="preserve"> (Hviid Jacobsen 2002:84). Det synes således som et ideelt afsæt i forhold til nærværende, idet et af formålene netop er at give personerne med KOL en mulighed for at definere tilværelsen med sygdommen, som de oplever den, og hvad de finder centralt og vigtigt ved denne tilværelse. Det der bliver fokus og styrende i analysen af interviewene, bliver derfor også, hvad interviewpersonerne lægger vægt på i deres fortællinger. Empirien bliver således også styrende i forhold til, hvilken teori der potentielt kommer i spil i analysen, samt hvilke dele af den eksisterende litteratur det vil være relevant at inddrage i den endelige begrebsdannelse. Endvidere er det også en tilgang til forskning, hvor den relative mikroskopiske samhandling, som er fokus i nærværende undersøgelse, er det centrale.</w:t>
      </w:r>
    </w:p>
    <w:p>
      <w:pPr>
        <w:pStyle w:val="Normal"/>
        <w:jc w:val="both"/>
        <w:rPr>
          <w:lang w:val="da-DK"/>
        </w:rPr>
      </w:pPr>
      <w:r>
        <w:rPr>
          <w:lang w:val="da-DK"/>
        </w:rPr>
        <w:t xml:space="preserve">Man kan nævne flere forhold i nærværende analyse, der taler imod den forholdsvis radikale induktion, som Strauss og Glaser oprindeligt plæderer for. </w:t>
      </w:r>
      <w:r>
        <w:rPr>
          <w:rStyle w:val="Applestylespan"/>
          <w:color w:val="000000"/>
          <w:szCs w:val="24"/>
          <w:lang w:val="da-DK"/>
        </w:rPr>
        <w:t xml:space="preserve">Et er den forudantagethed, der er skabt til feltet igennem læsning af sociologiske studier i forhold til kronisk sygdom og litteraturstudiet. Det andet handler om, at problemstillingen er afgrænset til at være interesseret i et bestemt aspekt af, hvordan personerne oplever deres sygdomsvirkelighed; nemlig hvordan de oplever den i den sociale interaktion i hverdagslivet. Set i lyset af Strausses videreudvikling af metoden anses dette dog ikke som værende problematisk. Ovenstående må ikke forveksles med den verifikationisme, som grounded theory i høj grad står i opposition til, hvis formål bl.a. er at efterprøve og bekræfte teorier </w:t>
      </w:r>
      <w:r>
        <w:rPr>
          <w:lang w:val="da-DK"/>
        </w:rPr>
        <w:t>(Hviid Jacobsen 2002:86)</w:t>
      </w:r>
      <w:r>
        <w:rPr>
          <w:rStyle w:val="Applestylespan"/>
          <w:color w:val="000000"/>
          <w:szCs w:val="24"/>
          <w:lang w:val="da-DK"/>
        </w:rPr>
        <w:t xml:space="preserve">. Formålet er stadig at udvikle ny viden igennem begrebsudvikling. Nærværende beskæftiger sig med et område, hvor der ud fra forskellige perspektiver allerede eksisterer viden. Det er dog ikke et mål at efterprøve, forkaste eller genbekræfte denne viden, men netop i tråd med ovenstående at skabe ny viden, idet der netop er aspekter af fænomenet KOL, der ikke er blevet afdækket på nuværende tidspunkt. Den teori, der er blevet givet et indblik i gennem de sociologiske studier af kronisk sygdom, kan virke som mulige, </w:t>
      </w:r>
      <w:r>
        <w:rPr>
          <w:lang w:val="da-DK"/>
        </w:rPr>
        <w:t xml:space="preserve">men ikke verificerede eller verificerbare forklaringer på det fænomen, jeg undersøger, uden at det betyder, at nærværende undersøgelse på forhånd har noget teoretisk perspektiv. Herudover er det en viden, der som nævnt i mødet med den nye viden, der opnås igennem interviewene, kan virke begrebsudviklende i forhold til de begreber, der allerede foreligger i denne litteratur. Den danske sociolog Michael Hviid Jacobsen har betegnet det som en tillempet form for grounded theory (Hviid Jacobsen 2002:92), Nærværende undersøgelse vil derfor heller ikke være en rigid anvendelse af tilgangen, men vil være inspireret af de principper fra tilgangen, der findes relevante. (Hviid Jacobsen 2002:81). </w:t>
      </w:r>
    </w:p>
    <w:p>
      <w:pPr>
        <w:pStyle w:val="Heading3"/>
        <w:rPr>
          <w:rFonts w:eastAsia="Calibri"/>
          <w:i/>
          <w:i/>
          <w:iCs/>
          <w:color w:val="000000"/>
          <w:lang w:val="da-DK" w:eastAsia="zh-CN"/>
        </w:rPr>
      </w:pPr>
      <w:r>
        <w:rPr>
          <w:rFonts w:eastAsia="Calibri"/>
          <w:i/>
          <w:iCs/>
          <w:color w:val="000000"/>
          <w:lang w:val="da-DK" w:eastAsia="zh-CN"/>
        </w:rPr>
      </w:r>
      <w:bookmarkStart w:id="34" w:name="__RefHeading___Toc282730212"/>
      <w:bookmarkStart w:id="35" w:name="__RefHeading___Toc282730212"/>
    </w:p>
    <w:p>
      <w:pPr>
        <w:pStyle w:val="Heading3"/>
        <w:keepNext w:val="false"/>
        <w:rPr>
          <w:rFonts w:eastAsia="Calibri"/>
          <w:i/>
          <w:i/>
          <w:iCs/>
          <w:color w:val="000000"/>
          <w:lang w:val="da-DK" w:eastAsia="zh-CN"/>
        </w:rPr>
      </w:pPr>
      <w:r>
        <w:rPr>
          <w:rFonts w:eastAsia="Calibri"/>
          <w:i/>
          <w:iCs/>
          <w:color w:val="000000"/>
          <w:lang w:val="da-DK" w:eastAsia="zh-CN"/>
        </w:rPr>
      </w:r>
    </w:p>
    <w:p>
      <w:pPr>
        <w:pStyle w:val="Heading3"/>
        <w:keepNext w:val="false"/>
        <w:rPr>
          <w:rFonts w:eastAsia="Calibri"/>
          <w:i/>
          <w:i/>
          <w:iCs/>
          <w:color w:val="000000"/>
          <w:lang w:val="da-DK" w:eastAsia="zh-CN"/>
        </w:rPr>
      </w:pPr>
      <w:r>
        <w:rPr>
          <w:rFonts w:eastAsia="Calibri"/>
          <w:i/>
          <w:iCs/>
          <w:color w:val="000000"/>
          <w:lang w:val="da-DK" w:eastAsia="zh-CN"/>
        </w:rPr>
      </w:r>
    </w:p>
    <w:p>
      <w:pPr>
        <w:pStyle w:val="Heading3"/>
        <w:keepNext w:val="false"/>
        <w:rPr>
          <w:rFonts w:eastAsia="Calibri"/>
          <w:color w:val="000000"/>
          <w:lang w:val="da-DK"/>
        </w:rPr>
      </w:pPr>
      <w:bookmarkStart w:id="36" w:name="__RefHeading___Toc282730212"/>
      <w:r>
        <w:rPr>
          <w:rFonts w:eastAsia="Calibri"/>
          <w:color w:val="000000"/>
          <w:lang w:val="da-DK"/>
        </w:rPr>
        <w:t>Den sociale interaktion</w:t>
      </w:r>
      <w:bookmarkEnd w:id="36"/>
      <w:r>
        <w:rPr>
          <w:rFonts w:eastAsia="Calibri"/>
          <w:color w:val="000000"/>
          <w:lang w:val="da-DK"/>
        </w:rPr>
        <w:t xml:space="preserve"> </w:t>
      </w:r>
    </w:p>
    <w:p>
      <w:pPr>
        <w:pStyle w:val="Normal"/>
        <w:jc w:val="both"/>
        <w:rPr>
          <w:lang w:val="da-DK"/>
        </w:rPr>
      </w:pPr>
      <w:r>
        <w:rPr>
          <w:lang w:val="da-DK"/>
        </w:rPr>
        <w:t xml:space="preserve">Som nævnt handlede det andet aspekt om, at det kunne virke som værende i modstrid med den åbne tilgang, som nærværende plæderer for, når man på forhånd indskrænker og afgrænser sig til at beskæftige sig med, hvordan de oplever sygdommen i den sociale interaktion. Denne afgrænsning er blot en erkendelse og eksplicitering af, at jeg qua min sociologisk baggrund er interesseret i og har et bestemt perspektiv på sygdom. Samtidig er afgrænsningen netop en konsekvens af og foretaget med henblik på at besvare og give viden omkring de dele af sygdomsvirkeligheden, som den eksisterende litteratur om KOL ikke synes at give svar på. Som det vil fremgå af afsnittet ’Problematisering af den nuværende viden om KOL’, så er der flere af studierne, der beskæftiger sig med, hvordan man som KOL-patient oplever sygdommen i sit hverdagsliv. Disse studier har dog en tendens til at være fokuseret omkring de mere praktiske og funktionelle aspekter af at leve med en kronisk sygdom, fx hvordan det kan være svært at gå i bad, fordi man får åndenød. Selvom denne viden sikkert er relevant, så har det været et ønske igennem nærværende at tilvejebringe en viden, der adskiller sig fra den viden, som allerede er tilgængelig, og netop siger noget om de aspekter ved sygdomsoplevelsen, der er særegne for det sociologiske studie af kronisk sygdom, da det netop er en sådan viden, der synes at mangle i den eksisterende litteratur omkring sygdommen KOL. </w:t>
      </w:r>
    </w:p>
    <w:p>
      <w:pPr>
        <w:pStyle w:val="Normal"/>
        <w:jc w:val="both"/>
        <w:rPr/>
      </w:pPr>
      <w:r>
        <w:rPr>
          <w:lang w:val="da-DK"/>
        </w:rPr>
        <w:t>I den forbindelse synes det at være essentielt at tage udgangspunkt i, hvordan man oplever sygdommen i den sociale interaktion, fordi det netop er i denne interaktion i hverdagslivet, at den kroniske sygdom i sociologisk forstand udspiller sig. Det er i høj grad i dette mikrosociale univers, hvor sygdommens sociale og identitetsmæssig konsekvenser udspiller sig og konstrueres. Det er i hverdagslivet, man interagerer og møder sin omverden og dennes reaktion på sygdommen, hvad enten det er med nære eller fremmede relationer i forhold til arbejds-, fritids eller familielivet. Disse reaktioner eller den perception man har af, hvordan andre opfatter en, kan således få afgørende indflydelse på, hvordan man oplever og håndterer sygdommen, samt hvilken tilpasning til sygdommen, der kan opnås.</w:t>
      </w:r>
      <w:r>
        <w:rPr>
          <w:color w:val="FF0000"/>
          <w:lang w:val="da-DK"/>
        </w:rPr>
        <w:t xml:space="preserve"> </w:t>
      </w:r>
    </w:p>
    <w:p>
      <w:pPr>
        <w:pStyle w:val="Heading4"/>
        <w:spacing w:lineRule="auto" w:line="360"/>
        <w:jc w:val="both"/>
        <w:rPr>
          <w:color w:val="000000"/>
          <w:lang w:val="da-DK"/>
        </w:rPr>
      </w:pPr>
      <w:r>
        <w:rPr>
          <w:color w:val="000000"/>
          <w:lang w:val="da-DK"/>
        </w:rPr>
        <w:t>Den biografiske metode</w:t>
      </w:r>
    </w:p>
    <w:p>
      <w:pPr>
        <w:pStyle w:val="Normal"/>
        <w:jc w:val="both"/>
        <w:rPr/>
      </w:pPr>
      <w:r>
        <w:rPr>
          <w:lang w:val="da-DK"/>
        </w:rPr>
        <w:t>Det biografiske aspekt i problemstillingen handler om, at måden, hvorpå problemstillingen ønskes besvaret, bl.a. er igennem 8 biografiske interviews med personer, der har KOL. At netop denne metode er blevet anvendt, er der flere årsager til. Et er, at det er en metode, der i tråd med ovenstående social interaktionistiske perspektiv anser både det levede liv og den fortalte historie som værende udsprunget af social interaktion, som involverer både mikro- og makroniveauer i samfundet. Noget andet er, at det netop er en metode, der bl.a. på grund af sit fænomenologiske udgangspunkt plæderer for en åben tilgang til dataindsamling, der tager afsæt i individets fortolkning af virkeligheden. Det er fortælleren, der er ekspert i sit eget liv og ingen andre (Horsdal:105).</w:t>
      </w:r>
    </w:p>
    <w:p>
      <w:pPr>
        <w:pStyle w:val="Normal"/>
        <w:jc w:val="both"/>
        <w:rPr>
          <w:lang w:val="da-DK"/>
        </w:rPr>
      </w:pPr>
      <w:r>
        <w:rPr>
          <w:lang w:val="da-DK"/>
        </w:rPr>
        <w:t>Herudover har denne metode nogle kvaliteter i forhold til netop studiet af kronisk sygdom, idet det er en metode, der har en evne til at stille spørgsmål omkring oplevelsen af perioder med transformation og behovet for ny social praksis i forsøget på at undgå</w:t>
      </w:r>
      <w:r>
        <w:rPr>
          <w:color w:val="FF0000"/>
          <w:lang w:val="da-DK"/>
        </w:rPr>
        <w:t xml:space="preserve"> </w:t>
      </w:r>
      <w:r>
        <w:rPr>
          <w:lang w:val="da-DK"/>
        </w:rPr>
        <w:t xml:space="preserve">eksklusion fra eller sammenbrud af det individuelle og sociale liv. Det der bl.a. er centralt i den biografisk metode, er de hændelser, der får signifikant betydning for individets biografiske fortælling: de såkaldte </w:t>
      </w:r>
      <w:r>
        <w:rPr>
          <w:i/>
          <w:lang w:val="da-DK"/>
        </w:rPr>
        <w:t>vendepunkter</w:t>
      </w:r>
      <w:r>
        <w:rPr>
          <w:lang w:val="da-DK"/>
        </w:rPr>
        <w:t xml:space="preserve"> eller </w:t>
      </w:r>
      <w:r>
        <w:rPr>
          <w:i/>
          <w:lang w:val="da-DK"/>
        </w:rPr>
        <w:t>turning points</w:t>
      </w:r>
      <w:r>
        <w:rPr>
          <w:lang w:val="da-DK"/>
        </w:rPr>
        <w:t>,</w:t>
      </w:r>
      <w:r>
        <w:rPr>
          <w:i/>
          <w:lang w:val="da-DK"/>
        </w:rPr>
        <w:t xml:space="preserve"> </w:t>
      </w:r>
      <w:r>
        <w:rPr>
          <w:lang w:val="da-DK"/>
        </w:rPr>
        <w:t xml:space="preserve">hvor det fremtidige livsforløb i særlig grad er præget af individets håndtering af denne situation. Som det er blevet antydet, har flere sociologiske studier af kronisk sygdom netop beskæftiget sig med, hvordan sygdom er en hændelse, der kan føre til biografiske brud eller afbrydelse (Antoft 2001, Bury 1991, Charmaz 1984). Den kroniske sygdom kan skabe en forandret eller transformeret livssituation, som den syge skal håndtere og tilpasse sig. Det synes derfor ideelt at anvende en metode, der søger at opnå en indsigt i disse menneskers hverdagsliv gennem livshistorien og sygdomsfortællingerne, idet de præsenterer en forståelse af de tilpasningsformer og strategier, disse mennesker anvender i interaktionen med omverdenen (Antoft 2001:87-8).  Hvordan dette brud opleves, og denne tilpasning håndteres, afhænger bl.a. af de syge menneskers nuværende livssituation, deres biografiske historie, idet det er gennem fortidens erfaringer, at de kan reflektere over deres nutidige liv med sygdommen og videre til et forventningsbillede af fremtiden. Den biografiske metode kan således identificere, hvordan den individuelle biografi får betydning for, hvordan man oplever og håndterer sin sygdom. Metoden har primært virket som en ramme for interviewene, mens de forskellige tilgange og de dertilhørende analysestrategier er trådt i baggrunden, da det er analysestrategierne fra grounded theory, der appliceres i analysen. </w:t>
      </w:r>
    </w:p>
    <w:p>
      <w:pPr>
        <w:pStyle w:val="Heading2"/>
        <w:jc w:val="both"/>
        <w:rPr>
          <w:lang w:val="da-DK"/>
        </w:rPr>
      </w:pPr>
      <w:r>
        <w:rPr>
          <w:lang w:val="da-DK"/>
        </w:rPr>
      </w:r>
    </w:p>
    <w:p>
      <w:pPr>
        <w:pStyle w:val="Heading3"/>
        <w:rPr>
          <w:color w:val="000000"/>
          <w:lang w:val="da-DK"/>
        </w:rPr>
      </w:pPr>
      <w:r>
        <w:rPr>
          <w:color w:val="000000"/>
          <w:lang w:val="da-DK"/>
        </w:rPr>
      </w:r>
      <w:bookmarkStart w:id="37" w:name="__RefHeading___Toc282730213"/>
      <w:bookmarkStart w:id="38" w:name="__RefHeading___Toc282730213"/>
    </w:p>
    <w:p>
      <w:pPr>
        <w:pStyle w:val="Heading3"/>
        <w:keepNext w:val="false"/>
        <w:rPr>
          <w:color w:val="000000"/>
          <w:lang w:val="da-DK"/>
        </w:rPr>
      </w:pPr>
      <w:r>
        <w:rPr>
          <w:color w:val="000000"/>
          <w:lang w:val="da-DK"/>
        </w:rPr>
      </w:r>
    </w:p>
    <w:p>
      <w:pPr>
        <w:pStyle w:val="Heading3"/>
        <w:keepNext w:val="false"/>
        <w:rPr>
          <w:color w:val="000000"/>
          <w:lang w:val="da-DK"/>
        </w:rPr>
      </w:pPr>
      <w:r>
        <w:rPr>
          <w:color w:val="000000"/>
          <w:lang w:val="da-DK"/>
        </w:rPr>
      </w:r>
    </w:p>
    <w:p>
      <w:pPr>
        <w:pStyle w:val="Heading3"/>
        <w:keepNext w:val="false"/>
        <w:rPr>
          <w:color w:val="000000"/>
          <w:lang w:val="da-DK"/>
        </w:rPr>
      </w:pPr>
      <w:bookmarkStart w:id="39" w:name="__RefHeading___Toc282730213"/>
      <w:r>
        <w:rPr>
          <w:color w:val="000000"/>
          <w:lang w:val="da-DK"/>
        </w:rPr>
        <w:t>Begrebsdefinition</w:t>
      </w:r>
      <w:bookmarkEnd w:id="39"/>
    </w:p>
    <w:p>
      <w:pPr>
        <w:pStyle w:val="Normal"/>
        <w:jc w:val="both"/>
        <w:rPr>
          <w:lang w:val="da-DK"/>
        </w:rPr>
      </w:pPr>
      <w:r>
        <w:rPr>
          <w:lang w:val="da-DK"/>
        </w:rPr>
        <w:t xml:space="preserve">Hvordan jeg griber problemformuleringen an er afhængig af, hvordan jeg forstår de begreber, som den indeholder. Visse af begreberne i problemformuleringen kan indeholde forskellige betydninger, så jeg vil i det følgende definere, i hvilken betydning disse begreber skal forstås. Problemformuleringen lyder, som tidligere præsenteret: </w:t>
      </w:r>
      <w:r>
        <w:rPr>
          <w:szCs w:val="24"/>
          <w:lang w:val="da-DK"/>
        </w:rPr>
        <w:t xml:space="preserve">”Hvordan oplever, håndterer og tilpasser personer med KOL sig deres sygdom i den sociale interaktion i hverdagslivet?”. Begreberne, som jeg i det følgende vil definere, er </w:t>
      </w:r>
      <w:r>
        <w:rPr>
          <w:i/>
          <w:lang w:val="da-DK"/>
        </w:rPr>
        <w:t xml:space="preserve">håndtering, tilpasning </w:t>
      </w:r>
      <w:r>
        <w:rPr>
          <w:lang w:val="da-DK"/>
        </w:rPr>
        <w:t xml:space="preserve">og </w:t>
      </w:r>
      <w:r>
        <w:rPr>
          <w:i/>
          <w:lang w:val="da-DK"/>
        </w:rPr>
        <w:t>hverdagslivet</w:t>
      </w:r>
      <w:r>
        <w:rPr>
          <w:lang w:val="da-DK"/>
        </w:rPr>
        <w:t>.</w:t>
      </w:r>
    </w:p>
    <w:p>
      <w:pPr>
        <w:pStyle w:val="Heading4"/>
        <w:rPr>
          <w:color w:val="000000"/>
          <w:lang w:val="da-DK"/>
        </w:rPr>
      </w:pPr>
      <w:r>
        <w:rPr>
          <w:color w:val="000000"/>
          <w:lang w:val="da-DK"/>
        </w:rPr>
        <w:t>Håndtering</w:t>
      </w:r>
    </w:p>
    <w:p>
      <w:pPr>
        <w:pStyle w:val="Normal"/>
        <w:jc w:val="both"/>
        <w:rPr>
          <w:color w:val="FF0000"/>
          <w:lang w:val="da-DK"/>
        </w:rPr>
      </w:pPr>
      <w:r>
        <w:rPr>
          <w:lang w:val="da-DK"/>
        </w:rPr>
        <w:t xml:space="preserve">Håndtering henviser i nærværende undersøgelse for det første til den biografiske tilgang, der bl.a. bliver appliceret, og drejer sig derfor om det potentielle brud, som sygdommen kan skabe i forhold til den tilværelse, man havde før sygdommen. Det henviser derfor til, hvordan man håndterer den måske forandrede livssituation, der er en konsekvens af sygdommen. Eksempelvis kan det dreje sig om, hvordan man håndterer, at man måske ikke er i stand til at arbejde længere, ikke kan være social i samme omfang som før, ikke kan deltage i fritidsaktiviteter med samme fysiske involvering etc. Håndtering handler i herværende betydning ikke om, hvordan man rent funktionelt eksempelvis måtte håndtere de fysiske begrænsninger, som sygdommen måtte skabe, men om hvordan man mere mentalt, følelsesmæssigt og socialt set håndterer en potentiel transformeret tilværelse. For det andet henviser begrebet til, hvordan man håndterer sygdommen i den sociale interaktion i hverdagslivet, hvilket ud fra en Goffman (1957/1992) inspireret tankegang eksempelvis kunne handle om de uendeligt mange raffinerede strategier, hvormed man forsøger at opretholde bl.a. sit selvbillede over for andre i den sociale interaktion.  </w:t>
      </w:r>
    </w:p>
    <w:p>
      <w:pPr>
        <w:pStyle w:val="Heading4"/>
        <w:rPr>
          <w:color w:val="000000"/>
          <w:lang w:val="da-DK"/>
        </w:rPr>
      </w:pPr>
      <w:r>
        <w:rPr>
          <w:color w:val="000000"/>
          <w:lang w:val="da-DK"/>
        </w:rPr>
        <w:t>Tilpasningen</w:t>
      </w:r>
    </w:p>
    <w:p>
      <w:pPr>
        <w:pStyle w:val="Normal"/>
        <w:jc w:val="both"/>
        <w:rPr>
          <w:color w:val="FF0000"/>
          <w:lang w:val="da-DK"/>
        </w:rPr>
      </w:pPr>
      <w:r>
        <w:rPr>
          <w:lang w:val="da-DK"/>
        </w:rPr>
        <w:t>Nærværende forståelse af tilpasning refererer ligesom håndteringen både til den sociale interaktion og til noget biografisk og hænger samtidigt uløseligt sammen med håndtering, idet tilpasning i høj grad handler om at håndtere sin sygdom. Det biografiske handler (ligesom ved håndteringen) om, hvordan man tilpasser sig den forandrede livssituation, som den kronisk sygdom kan skabe i hverdagslivet. Det handler bl.a. om rekonstruktion af biografi, selvopfattelse og identitet, hvori sygdommen får en eller anden plads. Således handler det i høj grad om følelsesmæssigt at finde sig til rette med sygdommen. Det er en tilpasning, der i høj grad pågår i den sociale interaktion, hvor tilpasningen eksempelvis kan handle om at fokusere på de sociale sammenhænge, hvor der eksisterer en reel mulighed herfor, og det har størst betydning, at man opnår en accept af sin</w:t>
      </w:r>
      <w:r>
        <w:rPr>
          <w:color w:val="FF0000"/>
          <w:lang w:val="da-DK"/>
        </w:rPr>
        <w:t xml:space="preserve"> </w:t>
      </w:r>
      <w:r>
        <w:rPr>
          <w:lang w:val="da-DK"/>
        </w:rPr>
        <w:t xml:space="preserve">selvpræsentation (Antoft 2001:89). </w:t>
      </w:r>
    </w:p>
    <w:p>
      <w:pPr>
        <w:pStyle w:val="Heading4"/>
        <w:rPr>
          <w:color w:val="000000"/>
          <w:lang w:val="da-DK"/>
        </w:rPr>
      </w:pPr>
      <w:r>
        <w:rPr>
          <w:color w:val="000000"/>
          <w:lang w:val="da-DK"/>
        </w:rPr>
        <w:t>Hverdagslivet</w:t>
      </w:r>
    </w:p>
    <w:p>
      <w:pPr>
        <w:pStyle w:val="Normal"/>
        <w:jc w:val="both"/>
        <w:rPr/>
      </w:pPr>
      <w:r>
        <w:rPr>
          <w:lang w:val="da-DK"/>
        </w:rPr>
        <w:t xml:space="preserve">En definition af begrebet hverdagslivet er en vanskelige opgave, da det er et begreb med mange forskellige definitioner og betydninger inden for den sociologiske tradition. I nærværende vil jeg ikke forsøge at redegøre for disse forskelle eller give en præcis definition af begrebet. Når begrebet alligevel indgår i problemformuleringen, skyldes det i høj grad inspiration fra den sociologiske litteratur i forhold til kronisk sygdom, hvor dette begreb ofte appliceres. I Glaser og Strauss tilfælde refererer det, som det blev præsenteret indledningsvist, til livet </w:t>
      </w:r>
      <w:r>
        <w:rPr>
          <w:szCs w:val="24"/>
          <w:lang w:val="da-DK"/>
        </w:rPr>
        <w:t>uden for behandlingsinstitutionerne (Gannik 2005:40-2). Den danske sociolog Rasmus</w:t>
      </w:r>
      <w:r>
        <w:rPr>
          <w:lang w:val="da-DK"/>
        </w:rPr>
        <w:t xml:space="preserve"> Antoft beskriver hverdagslivet, som det sted hvor tilværelsens rutiner og selvfølgeligheder bliver underlagt og påvirket af den kroniske lidelse, hvad enten det er arbejds-, fritids eller familielivet (Antoft 2001:86ff). Selvom disse perspektiver således kommer nærmere ind på, hvad hverdagslivet er, så vil jeg lade definitionen af begrebet stå åben. Hverdagslivet vil blot være afgrænset til at være det liv med sygdommen, som respondenterne beskriver i interviewene. </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r>
        <w:rPr>
          <w:color w:val="000000"/>
          <w:lang w:val="da-DK"/>
        </w:rPr>
      </w:r>
      <w:bookmarkStart w:id="40" w:name="__RefHeading___Toc282730214"/>
      <w:bookmarkStart w:id="41" w:name="__RefHeading___Toc282730214"/>
    </w:p>
    <w:p>
      <w:pPr>
        <w:pStyle w:val="Heading2"/>
        <w:keepNext w:val="false"/>
        <w:jc w:val="both"/>
        <w:rPr>
          <w:color w:val="000000"/>
          <w:lang w:val="da-DK"/>
        </w:rPr>
      </w:pPr>
      <w:r>
        <w:rPr>
          <w:color w:val="000000"/>
          <w:lang w:val="da-DK"/>
        </w:rPr>
      </w:r>
    </w:p>
    <w:p>
      <w:pPr>
        <w:pStyle w:val="Heading2"/>
        <w:keepNext w:val="false"/>
        <w:jc w:val="both"/>
        <w:rPr>
          <w:color w:val="000000"/>
          <w:lang w:val="da-DK"/>
        </w:rPr>
      </w:pPr>
      <w:bookmarkStart w:id="42" w:name="__RefHeading___Toc282730214"/>
      <w:r>
        <w:rPr>
          <w:color w:val="000000"/>
          <w:lang w:val="da-DK"/>
        </w:rPr>
        <w:t>Udvælgelsen, kontakten og udførelsen af interviewene</w:t>
      </w:r>
      <w:bookmarkEnd w:id="42"/>
    </w:p>
    <w:p>
      <w:pPr>
        <w:pStyle w:val="Heading3"/>
        <w:jc w:val="both"/>
        <w:rPr>
          <w:color w:val="000000"/>
          <w:lang w:val="da-DK"/>
        </w:rPr>
      </w:pPr>
      <w:bookmarkStart w:id="43" w:name="__RefHeading___Toc282730215"/>
      <w:bookmarkEnd w:id="43"/>
      <w:r>
        <w:rPr>
          <w:color w:val="000000"/>
          <w:lang w:val="da-DK"/>
        </w:rPr>
        <w:t>Overvejelser i forhold til sammensætningen af respondenter</w:t>
      </w:r>
    </w:p>
    <w:p>
      <w:pPr>
        <w:pStyle w:val="Normal"/>
        <w:jc w:val="both"/>
        <w:rPr/>
      </w:pPr>
      <w:r>
        <w:rPr>
          <w:lang w:val="da-DK"/>
        </w:rPr>
        <w:t xml:space="preserve">Udvælgelsen af disse respondenter er foretaget på baggrund af nogle forskellige parametre. Det har været en hensigt, at variationen i sammensætning af respondenterne er ligeså væsentlig, som de fællestræk de måtte have. De særegne karakteristika, som den enkelte respondent er besiddelse af, antages at kunne være forklaringer på, hvorfor den enkelte oplever sygdommen, som denne gør. De kan med andre ord være med til at forklare de forskelle, der måtte være i sygdomsoplevelsen.  Det er således i god overensstemmelse med den kvalitative metodologi, som nærværende bygger på, da man ved en sådan udvælgelsesstrategi i højere grad kan fremdrage de forskelle og nuancer der måtte være i forhold til at leve en tilværelse med sygdommen KOL. Samtidig kan man også betegne det som en styrkelse af den eksterne validitet, hvis deres fortællinger, på trods af de forskellige karakteristika, som den enkelte respondent måtte være i besiddelse af, har visse fællestræk. Det har derfor været et mål ved udvælgelsen af disse, at de havde en variation i forhold køn, alder, uddannelsesmæssig baggrund og sværhedsgrad af sygdommen. Med hensyn til informanternes alder er det dog klart, at denne afspejler, at det i næsten alle tilfælde er en sygdom, der først optræder, når man er midaldrende. Herudover har det også været væsentligt, at sygdommen var progredieret til et niveau, hvor man kunne betegne det som værende betydende KOL.  </w:t>
      </w:r>
    </w:p>
    <w:p>
      <w:pPr>
        <w:pStyle w:val="Heading3"/>
        <w:jc w:val="both"/>
        <w:rPr>
          <w:i/>
          <w:i/>
          <w:color w:val="000000"/>
          <w:lang w:val="da-DK"/>
        </w:rPr>
      </w:pPr>
      <w:bookmarkStart w:id="44" w:name="__RefHeading___Toc282730216"/>
      <w:bookmarkEnd w:id="44"/>
      <w:r>
        <w:rPr>
          <w:color w:val="000000"/>
          <w:lang w:val="da-DK"/>
        </w:rPr>
        <w:t>Kontakten til feltet</w:t>
      </w:r>
    </w:p>
    <w:p>
      <w:pPr>
        <w:pStyle w:val="Normal"/>
        <w:jc w:val="both"/>
        <w:rPr/>
      </w:pPr>
      <w:r>
        <w:rPr>
          <w:lang w:val="da-DK"/>
        </w:rPr>
        <w:t xml:space="preserve">Selve kontakten til respondenterne fik jeg igennem mit praktiksted MarselisborgCentret. I første instans tog jeg kontakt til </w:t>
      </w:r>
      <w:r>
        <w:rPr>
          <w:rStyle w:val="Emphasis"/>
          <w:i w:val="false"/>
          <w:lang w:val="da-DK"/>
        </w:rPr>
        <w:t>ph.d</w:t>
      </w:r>
      <w:r>
        <w:rPr>
          <w:i/>
          <w:lang w:val="da-DK"/>
        </w:rPr>
        <w:t>.-</w:t>
      </w:r>
      <w:r>
        <w:rPr>
          <w:rStyle w:val="Emphasis"/>
          <w:i w:val="false"/>
          <w:lang w:val="da-DK"/>
        </w:rPr>
        <w:t>studerende</w:t>
      </w:r>
      <w:r>
        <w:rPr>
          <w:lang w:val="da-DK"/>
        </w:rPr>
        <w:t xml:space="preserve"> Bodil Bjørnshave, hvis ph.d.-studie netop beskæftiger sig med KOL og er tilknyttet Regionshospitalet Horsens og Brædstrup. Bodil havde tidligere givet tilsagn til, at hun kunne etablere en kontakt til feltet. Bodil tog herefter kontakt til den ledende overlæge i lungemedicin på Regionshospitalet Horsens og Brædstrup, Tina Brandt, som indvilligede i at hjælpe mig med at få fat i det antal respondenter, som jeg havde behov for.  Jeg tog herefter selv kontakt til Tina pr. mail, hvor jeg forklarede ønskerne i forhold til respondentsammensætningen. I samme forbindelse sendte jeg en invitation til undersøgelsen, der forklarede de konkrete aspekter omkring denne, og som hun kunne give til sine patienter. Denne invitation har jeg vedlagt som ’Bilag IV’. Tina tog herefter kontakt til en række patienter, som hun vurderede var villige til at deltage. Hun tilsendte mig herefter oplysninger på dem, som ønskede at deltage. Jeg tog herefter selv telefonisk kontakt til disse og aftalte de nærmere omstændigheder omkring interviewene. I alt fik jeg 8 interviews i stand.</w:t>
      </w:r>
    </w:p>
    <w:p>
      <w:pPr>
        <w:pStyle w:val="Heading3"/>
        <w:jc w:val="both"/>
        <w:rPr>
          <w:color w:val="000000"/>
          <w:lang w:val="da-DK"/>
        </w:rPr>
      </w:pPr>
      <w:bookmarkStart w:id="45" w:name="__RefHeading___Toc282730217"/>
      <w:bookmarkEnd w:id="45"/>
      <w:r>
        <w:rPr>
          <w:color w:val="000000"/>
          <w:lang w:val="da-DK"/>
        </w:rPr>
        <w:t>Udformning af interviewguiden</w:t>
      </w:r>
    </w:p>
    <w:p>
      <w:pPr>
        <w:pStyle w:val="Normal"/>
        <w:jc w:val="both"/>
        <w:rPr/>
      </w:pPr>
      <w:r>
        <w:rPr>
          <w:lang w:val="da-DK"/>
        </w:rPr>
        <w:t xml:space="preserve">Selve interviewene blev udført på baggrund af en semistruktureret interviewguide, der var vejledende for interviewene. Spørgsmålene var tematiseret omkring at besvare den endelige problemstilling.. Det var en hensigt, at interviewguiden tog udgangspunkt nogle brede og åbne spørgsmål, hvor der var plads til, at respondenterne kunne svare i deres egne termer og ud fra deres egne forudsætninger. Dette er af stor betydning, når det er disse individers oplevelser, der er i centrum (Jensen 1991:81). Endvidere er de helt åbne spørgsmål medvirkende til, at man undgår at trække et bestemt perspektiv nedover de interviewede samtidig med, at respondenterne får mulighed for at tale om det, som de anser for at være vigtigt. Derfor anses svarene for at blive mere valide, da svarene hermed bliver mindst muligt præget af udefra kommende påvirkninger og i højere grad er et udtryk for respondents egne associationer. </w:t>
      </w:r>
    </w:p>
    <w:p>
      <w:pPr>
        <w:pStyle w:val="Normal"/>
        <w:jc w:val="both"/>
        <w:rPr>
          <w:lang w:val="da-DK"/>
        </w:rPr>
      </w:pPr>
      <w:r>
        <w:rPr>
          <w:lang w:val="da-DK"/>
        </w:rPr>
        <w:t>Den første del af interviewguiden er centreret omkring nogle spørgsmål, der meget generelt beskæftiger sig med, hvordan de oplever sygdommen på forskellige tidspunkter i sygdomsforløbet. Den næste del af interviewguiden indeholder nogle spørgsmål, hvor der mere specifikt bliver spurgt ind til de definerede tematikker, hvis respondenten ikke selv er kommet ind på dem.  I forhold til det sociale interaktionistiske perspektiv er der her tale om spørgsmål, der har til formål at indfange, hvilke reaktioner sygdommen skaber i den sociale interaktion i hverdagslivet. Interviewguiden er vedlagt som ’Bilag IG’.</w:t>
      </w:r>
    </w:p>
    <w:p>
      <w:pPr>
        <w:pStyle w:val="Heading3"/>
        <w:jc w:val="both"/>
        <w:rPr>
          <w:color w:val="000000"/>
          <w:lang w:val="da-DK"/>
        </w:rPr>
      </w:pPr>
      <w:bookmarkStart w:id="46" w:name="__RefHeading___Toc282730218"/>
      <w:bookmarkEnd w:id="46"/>
      <w:r>
        <w:rPr>
          <w:color w:val="000000"/>
          <w:lang w:val="da-DK"/>
        </w:rPr>
        <w:t>Udførelsen af interviewene</w:t>
      </w:r>
    </w:p>
    <w:p>
      <w:pPr>
        <w:pStyle w:val="Normal"/>
        <w:jc w:val="both"/>
        <w:rPr/>
      </w:pPr>
      <w:r>
        <w:rPr>
          <w:lang w:val="da-DK"/>
        </w:rPr>
        <w:t>Den første overvejelse i forhold til udførelsen af interviewene var den sociale kontekst. Det var væsentligt, at interviewene blev udført et sted, hvor respondenterne befandt sig i velkendte og trygge rammer. Som det fremgår af invitationen, så fandt interviewene sted enten på lungeambulatoriet på Regionshospitalet eller i deres eget hjem, alt afhængigt af, hvad den enkelte respondent selv fortrak. I den forbindelse kunne man antage, at lungeambulatoriet er et mere formelt miljø. Det var dog et klart indtryk, da jeg befandt mig lungeambulatoriet, at det var et meget uformelt miljø for respondenterne. Personalet var kendte ansigter, som informanterne var vant til at omgås. Interviewene på sygehuset blev foretaget i enerum, hvor kun jeg og den interviewede var til stede. Tre af interviewene blev foretaget på lungeambulatoriet, mens de resterende fem blev foretaget hjemme hos respondenterne. Under selve interviewene blev der lagt vægt på at skabe en hyggelig og uformel stemning, hvor den enkelte respondent følte sig tryg.</w:t>
      </w:r>
    </w:p>
    <w:p>
      <w:pPr>
        <w:pStyle w:val="Normal"/>
        <w:jc w:val="both"/>
        <w:rPr/>
      </w:pPr>
      <w:r>
        <w:rPr>
          <w:lang w:val="da-DK"/>
        </w:rPr>
        <w:t xml:space="preserve">Inden interviewets start var respondenterne via invitation kort blev informeret om interviewets forventede varighed, hvem jeg var, og hvad specialet overordnet handler om. I den invitation blev det også gjort klart, at alle interviewene </w:t>
      </w:r>
      <w:r>
        <w:rPr>
          <w:szCs w:val="24"/>
          <w:lang w:val="da-DK"/>
        </w:rPr>
        <w:t xml:space="preserve">ville blive foretaget af undertegnede og optaget på en diktafon. Samtidig blev der gjort opmærksom på, at alle de deltagende var sikret fuld anonymitet. De blev herudover oplyst om, at de til en hver tid kunne undlade at svare på bestemte spørgsmål, som de af den ene eller anden grund ikke ønskede at besvare. Slutteligt blev der i invitationen gjort opmærksom på, at respondenterne havde mulighed for at læse de transskriberede interviews, idet det var ønsket at opnå en form for respondent validering. Inden interviewene gik i gang blev disse oplysninger gentaget, og respondenterne havde mulighed for at stille uddybende spørgsmål. </w:t>
      </w:r>
    </w:p>
    <w:p>
      <w:pPr>
        <w:pStyle w:val="Normal"/>
        <w:jc w:val="both"/>
        <w:rPr>
          <w:lang w:val="da-DK"/>
        </w:rPr>
      </w:pPr>
      <w:r>
        <w:rPr>
          <w:lang w:val="da-DK"/>
        </w:rPr>
        <w:t>Selve interviewene forløb i de fleste tilfælde ganske godt. Det var et indtryk, at der allerede på forhånd var opbygget en tillid mellem mig og respondenterne. En tillid der opbygget på baggrund af, at kontakten til respondenterne gik igennem Tina Brandt.  En person som alle respondenterne har et særdeles godt kendskab og tillid til. Det var samtidig et indtryk, at Tina havde udvalgt nogle respondenter, som hun vidste, var villige til at tale. Under interviewene gjorde flere af informanterne opmærksom på, at de tidligere havde deltaget i diverse forskningsprojekter eller talt med forskellige medier. Det var således personer, der var vant til, havde overskud og var villige til at forholde sig til deres sygdom. Herudover blev det under interviewene klart, at der var tale om kompliante patienter, der alle havde deltaget i et rehabiliteringsforløb for KOL-patienter og som følger den anviste behandling i forhold til sygdommen. Man må derfor være opmærksom på, at respondenterne afspejler en gruppe af personer med KOL, der har håndteret deres sygdom på en hensigtsmæssig måde. Resultaterne vil derfor også bære præg af, at der er tale om en sådan gruppe, og det havde måske været anderledes, hvis der havde været tale om gruppe, der var sammensat af de sværeste tilfælde.</w:t>
      </w:r>
      <w:r>
        <w:rPr>
          <w:color w:val="FF0000"/>
          <w:lang w:val="da-DK"/>
        </w:rPr>
        <w:t xml:space="preserve"> </w:t>
      </w:r>
    </w:p>
    <w:p>
      <w:pPr>
        <w:pStyle w:val="Normal"/>
        <w:jc w:val="both"/>
        <w:rPr>
          <w:lang w:val="da-DK"/>
        </w:rPr>
      </w:pPr>
      <w:r>
        <w:rPr>
          <w:lang w:val="da-DK"/>
        </w:rPr>
        <w:t>Under interviewene var det forskelligt, hvor meget respondenterne talte. Varigheden af interviewene varierede fra mellem fyrre minutter til tre timer. I nogle af interviewene var det nødvendigt, at jeg holdte mig mere stringent til interviewguiden, mens det i andre ikke var tilfældet. Det var en klar opfattelse, at alle respondenterne var villige til at tale omkring deres oplevelser med sygdommen, og der var ikke nogle spørgsmål, som de ikke ønskede at besvare. Tilmed var der flere af respondenterne, der tilbød, at jeg kunne ringe til dem, hvis der var svar, som jeg ønskede uddybet. Et enkelt interview endte med at blive kasseret, idet ægtefællen gentagne gange brød ind under interviewet, hvor denne underkendte respondentens svar. Det var derfor vanskeligt at afgøre, hvilke svar man skulle betragte som valide udsagn for den oplevelse af sygdommen, som informanten har. Det endelige datagrundlag for analysen består af denne grund af 7 interviews. Samtlige interviews er vedlagt som bilag.</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bookmarkStart w:id="47" w:name="__RefHeading___Toc282730219"/>
      <w:bookmarkEnd w:id="47"/>
      <w:r>
        <w:rPr>
          <w:color w:val="000000"/>
          <w:lang w:val="da-DK"/>
        </w:rPr>
        <w:t>Præsentation af respondenterne</w:t>
      </w:r>
    </w:p>
    <w:p>
      <w:pPr>
        <w:pStyle w:val="Normal"/>
        <w:jc w:val="both"/>
        <w:rPr>
          <w:lang w:val="da-DK"/>
        </w:rPr>
      </w:pPr>
      <w:r>
        <w:rPr>
          <w:lang w:val="da-DK"/>
        </w:rPr>
        <w:t>I det følgende vil meget kort præsentere respondenterne. De mere detaljerede beskrivelse af er at finde i de biografiske profiler, der er vedlagt som bilag.</w:t>
      </w:r>
    </w:p>
    <w:p>
      <w:pPr>
        <w:pStyle w:val="Normal"/>
        <w:jc w:val="both"/>
        <w:rPr>
          <w:b/>
          <w:b/>
          <w:lang w:val="da-DK"/>
        </w:rPr>
      </w:pPr>
      <w:r>
        <w:rPr>
          <w:b/>
          <w:lang w:val="da-DK"/>
        </w:rPr>
        <w:t>Bjarke</w:t>
      </w:r>
    </w:p>
    <w:p>
      <w:pPr>
        <w:pStyle w:val="Normal"/>
        <w:jc w:val="both"/>
        <w:rPr>
          <w:lang w:val="da-DK"/>
        </w:rPr>
      </w:pPr>
      <w:r>
        <w:rPr>
          <w:lang w:val="da-DK"/>
        </w:rPr>
        <w:t xml:space="preserve">Bjarke er 64 år og lever sammen med sin ægtefælle. </w:t>
      </w:r>
      <w:r>
        <w:rPr>
          <w:szCs w:val="24"/>
          <w:lang w:val="da-DK"/>
        </w:rPr>
        <w:t>Han har ikke nogen uddannelse udover grundskolen.</w:t>
      </w:r>
      <w:r>
        <w:rPr>
          <w:lang w:val="da-DK"/>
        </w:rPr>
        <w:t xml:space="preserve"> De sidste </w:t>
      </w:r>
      <w:r>
        <w:rPr>
          <w:szCs w:val="24"/>
          <w:lang w:val="da-DK"/>
        </w:rPr>
        <w:t xml:space="preserve">25 år, før han gik på efterløn som 60-årig, havde han arbejdet som lastbilchauffør. Bjarke fik først diagnosen efter, at han var gået på efterløn. Bjarke har KOL i svær grad. </w:t>
      </w:r>
    </w:p>
    <w:p>
      <w:pPr>
        <w:pStyle w:val="Normal"/>
        <w:jc w:val="both"/>
        <w:rPr>
          <w:b/>
          <w:b/>
          <w:lang w:val="da-DK"/>
        </w:rPr>
      </w:pPr>
      <w:r>
        <w:rPr>
          <w:b/>
          <w:lang w:val="da-DK"/>
        </w:rPr>
        <w:t>Jytte</w:t>
      </w:r>
    </w:p>
    <w:p>
      <w:pPr>
        <w:pStyle w:val="Normal"/>
        <w:jc w:val="both"/>
        <w:rPr/>
      </w:pPr>
      <w:r>
        <w:rPr>
          <w:lang w:val="da-DK"/>
        </w:rPr>
        <w:t>Jytte er 64 år og bor sammen med sin mand. Hun har ikke nogen uddannelse udover grundskolen. I år 2000 blev Jytte indlagt og diagnosticeret med KOL. I den forbindelse blev hun fyret fra sit arbejde og gik på førtidspension. De sidste 23 af sit arbejdsliv gjorde Jytte rent på et sygehus. Jytte har KOL i meget svær grad og er som den eneste af respondenterne afhængig af ilt.</w:t>
      </w:r>
    </w:p>
    <w:p>
      <w:pPr>
        <w:pStyle w:val="Normal"/>
        <w:jc w:val="both"/>
        <w:rPr>
          <w:b/>
          <w:b/>
          <w:lang w:val="da-DK"/>
        </w:rPr>
      </w:pPr>
      <w:r>
        <w:rPr>
          <w:b/>
          <w:lang w:val="da-DK"/>
        </w:rPr>
        <w:t>Eva</w:t>
      </w:r>
    </w:p>
    <w:p>
      <w:pPr>
        <w:pStyle w:val="Normal"/>
        <w:jc w:val="both"/>
        <w:rPr>
          <w:lang w:val="da-DK"/>
        </w:rPr>
      </w:pPr>
      <w:r>
        <w:rPr>
          <w:lang w:val="da-DK"/>
        </w:rPr>
        <w:t xml:space="preserve">Eva er 68 år og bor sammen med sin ægtefælle. Hun </w:t>
      </w:r>
      <w:r>
        <w:rPr>
          <w:szCs w:val="24"/>
          <w:lang w:val="da-DK"/>
        </w:rPr>
        <w:t>er uddannet butiksguldsmed, og gik på pension da hun fyldte 65 år. Eva blev diagnosticeret med KOL i 2009 og har KOL i meget svær grad.</w:t>
      </w:r>
    </w:p>
    <w:p>
      <w:pPr>
        <w:pStyle w:val="Normal"/>
        <w:jc w:val="both"/>
        <w:rPr>
          <w:b/>
          <w:b/>
          <w:lang w:val="da-DK"/>
        </w:rPr>
      </w:pPr>
      <w:r>
        <w:rPr>
          <w:b/>
          <w:lang w:val="da-DK"/>
        </w:rPr>
        <w:t>Anne</w:t>
      </w:r>
    </w:p>
    <w:p>
      <w:pPr>
        <w:pStyle w:val="Normal"/>
        <w:jc w:val="both"/>
        <w:rPr>
          <w:lang w:val="da-DK"/>
        </w:rPr>
      </w:pPr>
      <w:r>
        <w:rPr>
          <w:lang w:val="da-DK"/>
        </w:rPr>
        <w:t xml:space="preserve">Anne er 61 og bor sammen med sin mand. </w:t>
      </w:r>
      <w:r>
        <w:rPr>
          <w:szCs w:val="24"/>
          <w:lang w:val="da-DK"/>
        </w:rPr>
        <w:t xml:space="preserve">Hun er uddannet folkeskolelærer, coach og vejleder, men arbejder ikke længere. Anne stoppede med at arbejde, fordi hun blev udsat for mobning på arbejdspladsen. Anne blev diagnosticeret med KOL i 2000 og har KOL i moderat grad. </w:t>
      </w:r>
    </w:p>
    <w:p>
      <w:pPr>
        <w:pStyle w:val="Normal"/>
        <w:jc w:val="both"/>
        <w:rPr>
          <w:b/>
          <w:b/>
          <w:lang w:val="da-DK"/>
        </w:rPr>
      </w:pPr>
      <w:r>
        <w:rPr>
          <w:b/>
          <w:lang w:val="da-DK"/>
        </w:rPr>
        <w:t>Knud</w:t>
      </w:r>
    </w:p>
    <w:p>
      <w:pPr>
        <w:pStyle w:val="Normal"/>
        <w:jc w:val="both"/>
        <w:rPr>
          <w:lang w:val="da-DK"/>
        </w:rPr>
      </w:pPr>
      <w:r>
        <w:rPr>
          <w:lang w:val="da-DK"/>
        </w:rPr>
        <w:t xml:space="preserve">Knud er 64 og bor sammen med sin kone. </w:t>
      </w:r>
      <w:r>
        <w:rPr>
          <w:szCs w:val="24"/>
          <w:lang w:val="da-DK"/>
        </w:rPr>
        <w:t>Han er handelsuddannet i en trælasthandel og har siden 1983 været ansat på en gulvvarefabrik, hvor han stadig arbejder på salgskontoret. Knud går på pension, når han fylder 65. Han fik diagnosen KOL i 2007 og har i dag KOL i meget svær grad.</w:t>
      </w:r>
    </w:p>
    <w:p>
      <w:pPr>
        <w:pStyle w:val="Normal"/>
        <w:jc w:val="both"/>
        <w:rPr>
          <w:b/>
          <w:b/>
          <w:lang w:val="da-DK"/>
        </w:rPr>
      </w:pPr>
      <w:r>
        <w:rPr>
          <w:b/>
          <w:lang w:val="da-DK"/>
        </w:rPr>
        <w:t>Birthe</w:t>
      </w:r>
    </w:p>
    <w:p>
      <w:pPr>
        <w:pStyle w:val="Normal"/>
        <w:jc w:val="both"/>
        <w:rPr/>
      </w:pPr>
      <w:r>
        <w:rPr>
          <w:lang w:val="da-DK"/>
        </w:rPr>
        <w:t xml:space="preserve">Birthe er 51 år og skilt. Hun bor sammen med sin voksne søn. Uddannelsesmæssigt har Birthe udover en grundskolen en </w:t>
      </w:r>
      <w:r>
        <w:rPr>
          <w:szCs w:val="24"/>
          <w:lang w:val="da-DK"/>
        </w:rPr>
        <w:t>handelsskoleeksamen. Inden Birthe blev langtidssygmeldt og fik diagnosen KOL i 2007 arbejdede hun med bogføring i et firma. Birthe har fået  tildelt førtidspension. Hun har KOL i meget svært grad og er skrevet op til en lungetransplantation.</w:t>
      </w:r>
    </w:p>
    <w:p>
      <w:pPr>
        <w:pStyle w:val="Normal"/>
        <w:jc w:val="both"/>
        <w:rPr/>
      </w:pPr>
      <w:r>
        <w:rPr>
          <w:b/>
          <w:lang w:val="da-DK"/>
        </w:rPr>
        <w:t>Sofie</w:t>
      </w:r>
      <w:r>
        <w:rPr>
          <w:lang w:val="da-DK"/>
        </w:rPr>
        <w:t xml:space="preserve"> </w:t>
      </w:r>
    </w:p>
    <w:p>
      <w:pPr>
        <w:pStyle w:val="Normal"/>
        <w:jc w:val="both"/>
        <w:rPr/>
      </w:pPr>
      <w:r>
        <w:rPr>
          <w:szCs w:val="24"/>
          <w:lang w:val="da-DK"/>
        </w:rPr>
        <w:t>Sofie er 60 år, skilt og bor alene. Hendes højest opnåede uddannelse er grundskolen. Sofie har i det meste af sit arbejdsliv været ansat på en fabrik. Hun fik diagnosen KOL i 2005 og besluttede sig for at søge førtidspension. Sofie har KOL i meget svær grad.</w:t>
      </w:r>
    </w:p>
    <w:p>
      <w:pPr>
        <w:pStyle w:val="Normal"/>
        <w:jc w:val="both"/>
        <w:rPr>
          <w:szCs w:val="24"/>
          <w:lang w:val="da-DK"/>
        </w:rPr>
      </w:pPr>
      <w:r>
        <w:rPr>
          <w:szCs w:val="24"/>
          <w:lang w:val="da-DK"/>
        </w:rPr>
      </w:r>
    </w:p>
    <w:p>
      <w:pPr>
        <w:pStyle w:val="Normal"/>
        <w:jc w:val="both"/>
        <w:rPr>
          <w:rFonts w:eastAsia="Times New Roman"/>
          <w:lang w:val="da-DK"/>
        </w:rPr>
      </w:pPr>
      <w:r>
        <w:rPr>
          <w:rFonts w:eastAsia="Times New Roman"/>
          <w:lang w:val="da-DK"/>
        </w:rPr>
        <w:t xml:space="preserve"> </w:t>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bookmarkStart w:id="48" w:name="__RefHeading___Toc282730220"/>
      <w:bookmarkEnd w:id="48"/>
      <w:r>
        <w:rPr>
          <w:color w:val="000000"/>
          <w:lang w:val="da-DK"/>
        </w:rPr>
        <w:t>Analysestrategi</w:t>
      </w:r>
    </w:p>
    <w:p>
      <w:pPr>
        <w:pStyle w:val="Normal"/>
        <w:jc w:val="both"/>
        <w:rPr/>
      </w:pPr>
      <w:r>
        <w:rPr>
          <w:szCs w:val="24"/>
          <w:lang w:val="da-DK"/>
        </w:rPr>
        <w:t xml:space="preserve">Som nævnt er herværende undersøgelse inspireret af en </w:t>
      </w:r>
      <w:r>
        <w:rPr>
          <w:i/>
          <w:szCs w:val="24"/>
          <w:lang w:val="da-DK"/>
        </w:rPr>
        <w:t>grounded theory</w:t>
      </w:r>
      <w:r>
        <w:rPr>
          <w:szCs w:val="24"/>
          <w:lang w:val="da-DK"/>
        </w:rPr>
        <w:t xml:space="preserve"> tilgang. Det er en tilgang til forskning, der indeholder en række analysestrategier i forhold til den begrebsgenerering, som er det endelig mål i nærværende. I den forbindelse vil jeg anvende de analysestrategier, der anses for relevante i forhold til datamaterialet, og de strategier, der anses for realistiske at gennemføre. Man beskriver ofte grounded theory som iterativ, hvilket betyder, at det er et samspil mellem dataindsamlingen og analysen. Det betyder, at analysen ofte starter efter at noget af ens data er blevet indsamlet. De refleksioner, som denne analyse skaber, former ofte de næste skridt i dataindsamlingsprocessen. På nogle punkter kan man hævde, at nærværende er inspireret af denne tankegang, idet dataindsamling startede med et litteraturstudie, som førte videre til en ny dataindsamling igennem de biografiske narrative interviews. En stringent efterlevelse af grounded theory vil dog ofte kræve en meget langstrakt forskningsproces, hvor der indsamles data over flere omgange indtil data er mættet, hvilket ikke er realistisk i herværende tilfælde. Dette er årsagen til, at den endelig analyse vil ende ud i begrebsdannelse og ikke egentlig teoridannelse. Analysen vil bestå af tre trin, som i det følgende vil blive præsenteret.</w:t>
      </w:r>
    </w:p>
    <w:p>
      <w:pPr>
        <w:pStyle w:val="Normal"/>
        <w:jc w:val="both"/>
        <w:rPr/>
      </w:pPr>
      <w:r>
        <w:rPr>
          <w:szCs w:val="24"/>
          <w:lang w:val="da-DK"/>
        </w:rPr>
        <w:t>På baggrund af den store datamængde – her tænkes på litteraturstudiet og interviewene – så vil analysen af interviewene være centreret omkring to af interviewene. Den gennemgående kodning vil derfor kun blive foretaget på disse to interviews, og kategorierne, som den del af analysen tager udgangspunkt i, vil af denne grund være udledt af disse. De resterende interviews vil blive appliceret som referencer, som kan underbygge tendenser, der er blevet udledt af de to interviews, der er udgangspunktet for analysen. Herudover kan de også være med til at udvide rækkevidden af kategorierne ud fra de modsætninger, der måtte være i forhold til interviews, som er omdrejningspunktet.</w:t>
      </w:r>
    </w:p>
    <w:p>
      <w:pPr>
        <w:pStyle w:val="Normal"/>
        <w:jc w:val="both"/>
        <w:rPr>
          <w:lang w:val="da-DK"/>
        </w:rPr>
      </w:pPr>
      <w:r>
        <w:rPr>
          <w:szCs w:val="24"/>
          <w:lang w:val="da-DK"/>
        </w:rPr>
        <w:t>I udvælgelsen af interviewene har det været væsentligt at udvælge de to interviews, der anses som værende nogle af de mest vellykkede interviews, og de der er mest dækkende for helheden af datamaterialet. Det vil sige de to interviews, der på bedste vis repræsenterer de fællestræk, modsætninger og variationer, der måtte være i sygdomsoplevelsen. Ud fra dette formål har jeg udvalgt to interviews, der repræsenterer hvert sit spektrum af, hvordan sygdommen opleves i hverdagslivet blandt respondenterne. De to interviews, der er tale om, er interviewene med Bjarke og Jytte. Disse interviews var vellykkede, idet disse to respondenter i høj grad var villige til at dele deres oplevelser, og fordi der i interviewsituation blev skabt en god tillid og fortrolighed mellem dem og mig. Samtidig udgør de hver deres</w:t>
      </w:r>
      <w:r>
        <w:rPr>
          <w:color w:val="FF0000"/>
          <w:szCs w:val="24"/>
          <w:lang w:val="da-DK"/>
        </w:rPr>
        <w:t xml:space="preserve"> </w:t>
      </w:r>
      <w:r>
        <w:rPr>
          <w:szCs w:val="24"/>
          <w:lang w:val="da-DK"/>
        </w:rPr>
        <w:t>pol</w:t>
      </w:r>
      <w:r>
        <w:rPr>
          <w:color w:val="FF0000"/>
          <w:szCs w:val="24"/>
          <w:lang w:val="da-DK"/>
        </w:rPr>
        <w:t xml:space="preserve"> </w:t>
      </w:r>
      <w:r>
        <w:rPr>
          <w:szCs w:val="24"/>
          <w:lang w:val="da-DK"/>
        </w:rPr>
        <w:t>i forhold til sygdomsoplevelsen. De repræsenterer hvert deres køn, og hvor sygdommen i Jyttes tilfælde fører til et markant biografisk brud, så er det langt mere moderat i Bjarkes tilfælde. Et andet væsentligt punkt, hvor de adskiller sig, er, at Jyttes sygdom i den sociale interaktion fremstår meget synlig, idet hun som den eneste respondent er afhængig af ilt, mens Bjarke ikke anvender nogen former for synlige behandlingsregimer. Et aspekt der har væsentlig betydning for de reaktioner, man møder i den sociale interaktion. Endelig repræsenterer de to interviews to forskellige måder at tale om sin sygdom på. Bjarkes fortælling har et distanceret og mere instrumentelt præg, mens Jyttes fortælling er mere personlig og følelsesorienteret. De to interviews udgør således hver deres pol samtidig med, at de synes at være de interviews, der i størst grad</w:t>
      </w:r>
      <w:r>
        <w:rPr>
          <w:color w:val="FF0000"/>
          <w:szCs w:val="24"/>
          <w:lang w:val="da-DK"/>
        </w:rPr>
        <w:t xml:space="preserve"> </w:t>
      </w:r>
      <w:r>
        <w:rPr>
          <w:szCs w:val="24"/>
          <w:lang w:val="da-DK"/>
        </w:rPr>
        <w:t>dækker over helhedsindtrykket af datamaterialet. Ulempen ved denne udvælgelsesstrategi er, at det ikke helt kan undgås, at man må se bort fra aspekter i de andre interviews, der kunne være relevante at beskæftige sig med. Det betragtes dog primært som en fordel, idet det i højere grad bliver en mulighed at gå i dybden med nogle enkelte temaer i stedet for at behandle flere temaer på et mere overordnet plan. Det er således i god tråd med den kvalitative metodologi, som nærværende speciale er funderet i.</w:t>
      </w:r>
    </w:p>
    <w:p>
      <w:pPr>
        <w:pStyle w:val="Heading3"/>
        <w:rPr>
          <w:color w:val="000000"/>
          <w:szCs w:val="24"/>
          <w:lang w:val="da-DK"/>
        </w:rPr>
      </w:pPr>
      <w:bookmarkStart w:id="49" w:name="__RefHeading___Toc282730221"/>
      <w:bookmarkEnd w:id="49"/>
      <w:r>
        <w:rPr>
          <w:color w:val="000000"/>
          <w:lang w:val="da-DK"/>
        </w:rPr>
        <w:t>Empiri-nær analyse kombineret med teoretisk sensitering</w:t>
      </w:r>
    </w:p>
    <w:p>
      <w:pPr>
        <w:pStyle w:val="Normal"/>
        <w:jc w:val="both"/>
        <w:rPr>
          <w:szCs w:val="24"/>
          <w:lang w:val="da-DK"/>
        </w:rPr>
      </w:pPr>
      <w:r>
        <w:rPr>
          <w:lang w:val="da-DK"/>
        </w:rPr>
        <w:t>Som nævnt flere gange, har det igennem hele forskningsprocessen været et mål at bevare en åben og eksplorativ tilgang til undersøgelsesfeltet, hvor det har været væsentligt at tage udgangspunkt i, hvordan personerne med KOL oplever virkeligheden. Dette er i god overensstemmelse med både grounded theory og den biografiske metode, der netop begge er inspireret af fænomenologien</w:t>
      </w:r>
      <w:r>
        <w:rPr>
          <w:szCs w:val="24"/>
          <w:lang w:val="da-DK"/>
        </w:rPr>
        <w:t>.</w:t>
      </w:r>
      <w:r>
        <w:rPr>
          <w:lang w:val="da-DK"/>
        </w:rPr>
        <w:t xml:space="preserve"> Det har derfor været essentielt, at analysen tager udgangspunkt i en række strategier, der er fordelagtige i forhold til at fremdrage, hvordan de implicerede oplever og definerer deres sygdomsvirkelighed. I tråd med epistemologien er det en målsætning i den indledende fase af analysen af interviewene, at empirien får mulighed for at fremstå på egne præmisser. I denne fase af analysen er omdrejningspunktet at </w:t>
      </w:r>
      <w:r>
        <w:rPr>
          <w:szCs w:val="24"/>
          <w:lang w:val="da-DK"/>
        </w:rPr>
        <w:t xml:space="preserve">behandle data så forudsætningsløst som muligt og sætte min forforståelse så meget i ’parentes’, som det er muligt. Som påpeget i videnskabsteorien kan dette dog ikke stå alene, idet det er en antagelse, </w:t>
      </w:r>
      <w:r>
        <w:rPr>
          <w:lang w:val="da-DK"/>
        </w:rPr>
        <w:t xml:space="preserve">at den sociale virkelighed ikke </w:t>
      </w:r>
      <w:r>
        <w:rPr>
          <w:szCs w:val="24"/>
          <w:lang w:val="da-DK"/>
        </w:rPr>
        <w:t xml:space="preserve">nødvendigvis er, hvad den umiddelbart giver sig ud for at være, og at det derfor i analysen af de narrative biografiske interviews er nødvendigt at tilføje en teoretisk og fortolkningsmæssig dimension. </w:t>
      </w:r>
    </w:p>
    <w:p>
      <w:pPr>
        <w:pStyle w:val="Heading3"/>
        <w:rPr>
          <w:color w:val="000000"/>
          <w:lang w:val="da-DK"/>
        </w:rPr>
      </w:pPr>
      <w:bookmarkStart w:id="50" w:name="__RefHeading___Toc282730222"/>
      <w:bookmarkEnd w:id="50"/>
      <w:r>
        <w:rPr>
          <w:color w:val="000000"/>
          <w:lang w:val="da-DK"/>
        </w:rPr>
        <w:t>Kodning af datamaterialet</w:t>
      </w:r>
    </w:p>
    <w:p>
      <w:pPr>
        <w:pStyle w:val="Normal"/>
        <w:jc w:val="both"/>
        <w:rPr>
          <w:lang w:val="da-DK"/>
        </w:rPr>
      </w:pPr>
      <w:r>
        <w:rPr>
          <w:lang w:val="da-DK"/>
        </w:rPr>
        <w:t xml:space="preserve">I forhold til at sikre et empirinært udgangspunkt for analysen tilbyder grounded theory en række fordelagtige analyseredskaber. Med dette afsæt sikres det samtidig, at de mere fortolkende og teoretiske elementer i analysen sker på empiriens egne præmisser og ikke omvendt. Det er således, hvad empirien viser, der bliver bestemmende for det fokus, analysen får. Det gælder både i forhold til, hvilken teori der anvendes, og hvilke begreber der dannes, uanset om der er tale om nye begreber eller en udvidelse af eksisterende. De analyseredskaber, som grounded theory kan bidrage med, betegnes kodeprocedurer og kan være behjælpelige i forhold til </w:t>
      </w:r>
      <w:r>
        <w:rPr>
          <w:szCs w:val="24"/>
          <w:lang w:val="da-DK"/>
        </w:rPr>
        <w:t xml:space="preserve">at klassificere data. Det er således et ideelt redskab i forhold til at sætte egne forforståelser i parentes, så et bestemt perspektiv ikke tvinges ned over ens data. </w:t>
      </w:r>
    </w:p>
    <w:p>
      <w:pPr>
        <w:pStyle w:val="Normal"/>
        <w:jc w:val="both"/>
        <w:rPr>
          <w:szCs w:val="24"/>
          <w:lang w:val="da-DK"/>
        </w:rPr>
      </w:pPr>
      <w:r>
        <w:rPr>
          <w:szCs w:val="24"/>
          <w:lang w:val="da-DK"/>
        </w:rPr>
        <w:t xml:space="preserve">Udgangspunktet for nærværende analyse vil være det, der i metoden betegnes som den </w:t>
      </w:r>
      <w:r>
        <w:rPr>
          <w:i/>
          <w:szCs w:val="24"/>
          <w:lang w:val="da-DK"/>
        </w:rPr>
        <w:t>åbne</w:t>
      </w:r>
      <w:r>
        <w:rPr>
          <w:szCs w:val="24"/>
          <w:lang w:val="da-DK"/>
        </w:rPr>
        <w:t xml:space="preserve"> </w:t>
      </w:r>
      <w:r>
        <w:rPr>
          <w:i/>
          <w:szCs w:val="24"/>
          <w:lang w:val="da-DK"/>
        </w:rPr>
        <w:t>kodning</w:t>
      </w:r>
      <w:r>
        <w:rPr>
          <w:szCs w:val="24"/>
          <w:lang w:val="da-DK"/>
        </w:rPr>
        <w:t xml:space="preserve">. Her formålet er at præcisere, hvad interviewene handler om, dvs. hvad de oplever. I denne indledende analyse identificeres kategorier, begreber, egenskaber og dimensioner ved det undersøgte. Det er ikke en proces, der nødvendigvis stopper efter den første åbne kodning, idet man igennem analyseforløbet som et resultat af, at man eksempelvis har læst interviewene grundigere, får nye ideer (Boolsen 2008:212). Det er således tale om en kontinuerlig proces. Der er flere forskellige måder at foretage den åbne kodning på. Strauss &amp; Corbin anbefaler en linje for linje-gennemgang (Strauss &amp; Corbin 2008), hvilket jeg dog anser for at være for omstændeligt og tidskrævende. Samtidigt er det også en tilgang, der er blevet kritiseret for, at man fragmenterer data så meget, at man mister konteksten og det narrative flow i sine analyser (Bryman 2008:549). Den åbne kodning i analysen vil derfor beskæftige sig med lidt større datamængder ad gangen. Kodningen drejer sig i første omgang om at samle det, som interviewene handler om, i en række begreber, hvorefter disse samles i mere overordnede kategorier. Et tænkt eksempel kunne være, at man havde en kategori, der hed </w:t>
      </w:r>
      <w:r>
        <w:rPr>
          <w:i/>
          <w:szCs w:val="24"/>
          <w:lang w:val="da-DK"/>
        </w:rPr>
        <w:t>sygdommens start</w:t>
      </w:r>
      <w:r>
        <w:rPr>
          <w:szCs w:val="24"/>
          <w:lang w:val="da-DK"/>
        </w:rPr>
        <w:t xml:space="preserve">, der omfattede begreber som uvished, snigende begyndelse, angst skabende etc. Det grundlæggende i denne fase af analysen er at stille spørgsmål til data, finde forskelle og ligheder, og herigennem operationaliseres egenskaber og dimensioner (Bolsen 2010:217). </w:t>
      </w:r>
    </w:p>
    <w:p>
      <w:pPr>
        <w:pStyle w:val="Normal"/>
        <w:jc w:val="both"/>
        <w:rPr>
          <w:szCs w:val="24"/>
          <w:lang w:val="da-DK"/>
        </w:rPr>
      </w:pPr>
      <w:r>
        <w:rPr>
          <w:szCs w:val="24"/>
          <w:lang w:val="da-DK"/>
        </w:rPr>
        <w:t xml:space="preserve">Det næste skridt i kodningsprocessen vil være den såkaldte </w:t>
      </w:r>
      <w:r>
        <w:rPr>
          <w:i/>
          <w:szCs w:val="24"/>
          <w:lang w:val="da-DK"/>
        </w:rPr>
        <w:t>aksiale</w:t>
      </w:r>
      <w:r>
        <w:rPr>
          <w:szCs w:val="24"/>
          <w:lang w:val="da-DK"/>
        </w:rPr>
        <w:t xml:space="preserve"> </w:t>
      </w:r>
      <w:r>
        <w:rPr>
          <w:i/>
          <w:szCs w:val="24"/>
          <w:lang w:val="da-DK"/>
        </w:rPr>
        <w:t>kodning</w:t>
      </w:r>
      <w:r>
        <w:rPr>
          <w:szCs w:val="24"/>
          <w:lang w:val="da-DK"/>
        </w:rPr>
        <w:t xml:space="preserve">. Den del af kodningen handler om at sammensætte sine data på nye måder efter den åbne kodning ved at forbinde sine kategorier med hinanden.  Man relaterer sine kodninger til kontekster, konsekvenser, interaktionsmønstre og årsager. Med inspiration fra Charmaz  kan den aksiale kodning være med til at skabe kohærens i ens data, idet den åbne kodning kan have en tendens til at fragmentere ens data i mange separate dele og forskellige koder.  Den sidste del i kodningsprocessen i nærværende analyse vil være den såkaldte </w:t>
      </w:r>
      <w:r>
        <w:rPr>
          <w:i/>
          <w:szCs w:val="24"/>
          <w:lang w:val="da-DK"/>
        </w:rPr>
        <w:t>selektive kodning</w:t>
      </w:r>
      <w:r>
        <w:rPr>
          <w:szCs w:val="24"/>
          <w:lang w:val="da-DK"/>
        </w:rPr>
        <w:t xml:space="preserve">, eller </w:t>
      </w:r>
      <w:r>
        <w:rPr>
          <w:i/>
          <w:szCs w:val="24"/>
          <w:lang w:val="da-DK"/>
        </w:rPr>
        <w:t>fokuserede kodning,</w:t>
      </w:r>
      <w:r>
        <w:rPr>
          <w:szCs w:val="24"/>
          <w:lang w:val="da-DK"/>
        </w:rPr>
        <w:t xml:space="preserve"> som Charmaz betegner det. I denne del af kodningen handler det om, at man udvælger sin kernekategori eller temaer og relaterer dette til sine andre kategorier. I denne proces forfiner, mætter og udvikler man de kategorier, hvor der er et behov for det. Charmaz lægger vægt på, at det i denne proces handler om at identificere de mest almindelige koder, dvs. de som er mest afslørende/afdækkende i forhold til data og giver mest analytisk mening i forhold til at kategorisere ens data (Bryman 2008). Disse kodeprocesser skaber således en række begreber eller kategorier, som er solidt empirisk funderet og dermed sikrer, at den teoretiske sensitering og dermed fortolkningen af interviewene har et solidt empirisk afsæt. Det samme gælder således også den senere konstruktion af de substantielle begreber. Selv kodningsprocessen er vedlagt som Bilag ’KP’.</w:t>
      </w:r>
    </w:p>
    <w:p>
      <w:pPr>
        <w:pStyle w:val="Normal"/>
        <w:jc w:val="both"/>
        <w:rPr/>
      </w:pPr>
      <w:r>
        <w:rPr>
          <w:szCs w:val="24"/>
          <w:lang w:val="da-DK"/>
        </w:rPr>
        <w:t xml:space="preserve">På baggrund af den store datamængde – her tænkes på litteraturstudiet og interviewene –  vil analysen af interviewene, som der allerede er blevet argumenteret for, være centreret omkring to af interviewene. Den gennemgående kodning vil derfor kun blive foretaget på disse to interviews, og kategorierne, som den del af analysen tager udgangspunkt i, vil af denne grund være udledt af disse. De resterende interviews vil blive appliceret som referencer, som kan underbygge tendenser, der er blevet udledt af de to interviews, der er udgangspunktet for analysen. Herudover kan de også være med til at udvide rækkevidden af kategorierne ud fra de modsætninger, der måtte være i forhold til de interviews, som er omdrejningspunktet. Endvidere er en af konsekvenserne af, at den grundfæstede teoris fortolkning sker igennem disse kategorier, at ens studier kan have en tendens til at få en grad af deskriptiv formidling. Der bliver derfor ofte tale om deciderede deskriptive narrativer, hvor udviklings- eller handlingsforløb beskrives meget detaljeret, og hvor der er en tendens til, at det eksplorative og deskriptive tager overhånd på bekostning af det forklarende (Hviid Jacobsen 2002:84). At dette er tilfældet, anser jeg ikke nødvendigvis for hensigtsmæssigt, ligesom det i nærværende heller ikke er realistisk at opnå. Af afgræsningsmæssige årsager er det nødvendigt at udvælge to, maksimalt tre overordnede kategorier, som bliver behandlet i dybden. Samtidig er det også nødvendigt til en hvis grad at fokusere analysen omkring at besvare problemstillingen. Det er vigtigt at understrege, at det stadig - i overensstemmelse med inspirationen fra grounded theory – er hvad empirien siger, der er afgørende for det fokus analysen får, selvom det vil afspejle, at jeg er interesseret i at afdække bestemte aspekter af virkeligheden. Kategorierne er således udledt i et møde mellem den forforståelse jeg har fået igennem en beskæftigelse med feltet, og den viden der bliver tilgængelig igennem interviewene.  Som det vil fremgå i redegørelsen af den næste del af analysen og som tidligere påpeget, så vil de deskriptive elementer ikke stå alene, men hvor det er hensigtsmæssigt, vil disse blive fortolket og forklaret teoretisk. </w:t>
      </w:r>
    </w:p>
    <w:p>
      <w:pPr>
        <w:pStyle w:val="Heading3"/>
        <w:rPr>
          <w:i/>
          <w:i/>
          <w:color w:val="000000"/>
          <w:lang w:val="da-DK"/>
        </w:rPr>
      </w:pPr>
      <w:bookmarkStart w:id="51" w:name="__RefHeading___Toc282730223"/>
      <w:bookmarkEnd w:id="51"/>
      <w:r>
        <w:rPr>
          <w:color w:val="000000"/>
          <w:lang w:val="da-DK"/>
        </w:rPr>
        <w:t>Den teoretiske sensitering og fortolkningen</w:t>
      </w:r>
    </w:p>
    <w:p>
      <w:pPr>
        <w:pStyle w:val="Normal"/>
        <w:jc w:val="both"/>
        <w:rPr>
          <w:rStyle w:val="Applestylespan"/>
          <w:szCs w:val="24"/>
          <w:lang w:val="da-DK"/>
        </w:rPr>
      </w:pPr>
      <w:r>
        <w:rPr>
          <w:szCs w:val="24"/>
          <w:lang w:val="da-DK"/>
        </w:rPr>
        <w:t>Det næste skridt i analysen er netop den teoretiske sensitering og fortolkningen, hvilket som sagt betyder, at de biografiske narrative interviews vil blive forholdt til allerede eksisterende teori, som kan være behjælpelig med at forklare de fænomener, der kommer til udtryk i dette. Det overvejende i denne del af analysen har jeg allerede redegjort for i videnskabsteorien, men lad mig kort opsummere det væsentligste ved dette led i analysen. Et er, at den sociale virkelighed ikke nødvendigvis er, hvad den umiddelbart giver sig ud for at være, men at den kan indeholde skjulte mønstre og strukturer, der bl.a. kan kræve teoretiske forklaringer. Det er en antagelse, at de sociologiske teorier kan indeholde en række forklarings- og forståelsespotentialer i forhold til den virkelighed, som personerne med KOL oplever. Det implicerer samtidig en fortolkningsdimension, idet man fortolker noget som værende udtryk for noget bestemt. Validiteten for denne fortolkning og teoriapplicering er som påpeget sikret ved, at disse er solidt grundfæstet i empirien. Det er de biografiske narrative interviews, der er udslagsgivende for, hvilken teori der er relevant at anvende og ikke omvendt. Ovenstående bringer jeg med i den videre analyse, hvor det vil blive sammenholdt med den eksisterende viden, der implicerer såvel teoretisk som empirisk viden.</w:t>
      </w:r>
    </w:p>
    <w:p>
      <w:pPr>
        <w:pStyle w:val="Heading3"/>
        <w:jc w:val="both"/>
        <w:rPr/>
      </w:pPr>
      <w:bookmarkStart w:id="52" w:name="__RefHeading___Toc282730224"/>
      <w:bookmarkEnd w:id="52"/>
      <w:r>
        <w:rPr>
          <w:color w:val="000000"/>
          <w:lang w:val="da-DK"/>
        </w:rPr>
        <w:t>Den samlede og afsluttende analyse</w:t>
      </w:r>
    </w:p>
    <w:p>
      <w:pPr>
        <w:pStyle w:val="Normal"/>
        <w:jc w:val="both"/>
        <w:rPr>
          <w:rStyle w:val="Applestylespan"/>
          <w:lang w:val="da-DK"/>
        </w:rPr>
      </w:pPr>
      <w:r>
        <w:rPr>
          <w:lang w:val="da-DK"/>
        </w:rPr>
        <w:t xml:space="preserve">Som ovenstående lægger op til, så vil den sidste og tredje del af analysen bestå af en samlet analyse, hvor den nye viden, der udspringer fra de indsamlede interviews, vil blive sammenholdt med den eksisterende litteratur på feltet, dvs. studierne i forhold til KOL og den sociologiske litteratur om kronisk sygdom i forhold til den endelige begrebsdannelse. På grund af de metodiske problemer og det fokus, studierne i forhold til KOL har, vil der primært være tale om en anvendelse af den sociologiske litteratur. I den forbindelse kan det også blive relevant at inddrage mere generel sociologisk teori, hvilket vil blive gjort ad hoc. </w:t>
      </w:r>
      <w:r>
        <w:rPr>
          <w:szCs w:val="24"/>
          <w:lang w:val="da-DK"/>
        </w:rPr>
        <w:t xml:space="preserve">Som påpeget, kan den endelige begrebsdannelse eksempelvis handle om, at man anvender denne sin nye viden til at </w:t>
      </w:r>
      <w:r>
        <w:rPr>
          <w:rStyle w:val="Applestylespan"/>
          <w:color w:val="000000"/>
          <w:szCs w:val="24"/>
          <w:lang w:val="da-DK"/>
        </w:rPr>
        <w:t>supplere eksisterende begreber med nye aspekter og dimensioner. Herved kan man udvide begrebernes gyldighed til også at gælde i andre sammenhænge eller i forhold til andre aspekter af et fænomen. Samtidig kan det handle om, at der ud fra analysen fremspringer ny viden, der ikke kan indplaceres i en modificering af eksisterende begreber, og at det derfor kan være nødvendigt at konstruere helt nye begreber.</w:t>
      </w:r>
    </w:p>
    <w:p>
      <w:pPr>
        <w:pStyle w:val="Normal"/>
        <w:jc w:val="both"/>
        <w:rPr>
          <w:lang w:val="da-DK"/>
        </w:rPr>
      </w:pPr>
      <w:r>
        <w:rPr>
          <w:rStyle w:val="Applestylespan"/>
          <w:color w:val="000000"/>
          <w:szCs w:val="24"/>
          <w:lang w:val="da-DK"/>
        </w:rPr>
        <w:t xml:space="preserve">I grounded theory skelner man mellem substantiel teori og formal teori. Det første relaterer sig til teori, der er gyldig i en bestemt empirisk sammenhæng eller indenfor et selvstændigt område, mens den formale teori henviser til et højere abstraktionsniveau, der har en mere vidtrækkende gyldighed og er anvendeligt i flere forskellige empiriske sammenhænge. Den kræver derfor også dataindsamling i flere forskellige settings </w:t>
      </w:r>
      <w:r>
        <w:rPr>
          <w:lang w:val="da-DK"/>
        </w:rPr>
        <w:t>(Bryman 2008:539)</w:t>
      </w:r>
      <w:r>
        <w:rPr>
          <w:rStyle w:val="Applestylespan"/>
          <w:color w:val="000000"/>
          <w:szCs w:val="24"/>
          <w:lang w:val="da-DK"/>
        </w:rPr>
        <w:t>.</w:t>
      </w:r>
      <w:r>
        <w:rPr>
          <w:lang w:val="da-DK"/>
        </w:rPr>
        <w:t xml:space="preserve"> </w:t>
      </w:r>
      <w:r>
        <w:rPr>
          <w:rStyle w:val="Applestylespan"/>
          <w:color w:val="000000"/>
          <w:szCs w:val="24"/>
          <w:lang w:val="da-DK"/>
        </w:rPr>
        <w:t xml:space="preserve">I forhåndenværende tilfælde vil der være tale om en form for </w:t>
      </w:r>
      <w:r>
        <w:rPr>
          <w:lang w:val="da-DK"/>
        </w:rPr>
        <w:t>substantielle begreber, der siger noget om, hvordan den kroniske sygdom KOL opleves i den sociale interaktion i hverdagslivet ud fra de syges eget perspektiv. Begreber der har en stærk empirisk grundfæstning, og som kan give en viden om KOL, som er fraværende i den eksisterende litteratur.</w:t>
      </w:r>
      <w:r>
        <w:rPr>
          <w:rStyle w:val="Applestylespan"/>
          <w:lang w:val="da-DK"/>
        </w:rPr>
        <w:t xml:space="preserve"> </w:t>
      </w:r>
      <w:r>
        <w:rPr>
          <w:lang w:val="da-DK"/>
        </w:rPr>
        <w:t>Ved at forholde den eksisterende viden til den nye viden, dvs. de sociologiske studier af kronisk sygdom og den viden, der er i eksisterende empiriske studier om KOL, der er tilvejebragt igennem de biografiske narrative interviews, så højnes gyldigheden og styrken af nærværende studies konklusioner og dermed de begreber, der konstrueres.</w:t>
      </w:r>
    </w:p>
    <w:p>
      <w:pPr>
        <w:pStyle w:val="Normal"/>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keepNext w:val="false"/>
        <w:jc w:val="both"/>
        <w:rPr>
          <w:lang w:val="da-DK"/>
        </w:rPr>
      </w:pPr>
      <w:r>
        <w:rPr>
          <w:lang w:val="da-DK"/>
        </w:rPr>
      </w:r>
    </w:p>
    <w:p>
      <w:pPr>
        <w:pStyle w:val="Heading1"/>
        <w:keepNext w:val="false"/>
        <w:jc w:val="both"/>
        <w:rPr>
          <w:color w:val="000000"/>
          <w:lang w:val="da-DK"/>
        </w:rPr>
      </w:pPr>
      <w:bookmarkStart w:id="53" w:name="__RefHeading___Toc282730225"/>
      <w:bookmarkEnd w:id="53"/>
      <w:r>
        <w:rPr>
          <w:color w:val="000000"/>
          <w:lang w:val="da-DK"/>
        </w:rPr>
        <w:t>Analyse</w:t>
      </w:r>
    </w:p>
    <w:p>
      <w:pPr>
        <w:pStyle w:val="Normal"/>
        <w:jc w:val="both"/>
        <w:rPr>
          <w:lang w:val="da-DK"/>
        </w:rPr>
      </w:pPr>
      <w:r>
        <w:rPr>
          <w:lang w:val="da-DK"/>
        </w:rPr>
        <w:t>Selve analysen er delt op i tre dele. I første instans problematiseres den litteratur, som blev indsamlet ved litteraturstudiet. Herefter analyseres de indsamlede interviews og afslutningsvis behandles den endelige begrebsdiskussion.</w:t>
      </w:r>
    </w:p>
    <w:p>
      <w:pPr>
        <w:pStyle w:val="Heading2"/>
        <w:rPr>
          <w:color w:val="000000"/>
          <w:lang w:val="da-DK"/>
        </w:rPr>
      </w:pPr>
      <w:bookmarkStart w:id="54" w:name="__RefHeading___Toc282730226"/>
      <w:bookmarkEnd w:id="54"/>
      <w:r>
        <w:rPr>
          <w:color w:val="000000"/>
          <w:lang w:val="da-DK"/>
        </w:rPr>
        <w:t>Problematisering af den nuværende viden om KOL</w:t>
      </w:r>
    </w:p>
    <w:p>
      <w:pPr>
        <w:pStyle w:val="Normal"/>
        <w:jc w:val="both"/>
        <w:rPr/>
      </w:pPr>
      <w:r>
        <w:rPr>
          <w:lang w:val="da-DK"/>
        </w:rPr>
        <w:t xml:space="preserve">På trods af, at den viden, der blev tilvejebragt gennem litteraturstudiet, giver væsentlige indsigter og relevant viden omkring, hvordan det er at leve med sygdommen i sit hverdagsliv, så synes denne viden ud fra et sociologisk synspunkt på flere punkter stadig at være mangelfuld. I det følgende vil jeg derfor redegøre for, hvad det er, jeg finder problematisk ved studierne. Problematiseringen er delt op i to dele, hvor den første del vil behandle nogen overordnede metodiske overvejelser i forhold til studierne, mens den anden vil behandle, hvad det er for nogle aspekter af sygdomsoplevelsen - ud fra en sociologisk forståelse af sygdom – man går glip af ved ikke at applicere et mere sociologisk orienteret perspektiv i de nuværende studier af KOL. Hermed indeholder det følgende derfor også nogle af de væsentligste argumenter for, hvorfor det har været nødvendigt at tilvejebringe nye viden igennem nærværende forskningsprojekt. </w:t>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keepNext w:val="false"/>
        <w:jc w:val="both"/>
        <w:rPr>
          <w:color w:val="000000"/>
          <w:lang w:val="da-DK"/>
        </w:rPr>
      </w:pPr>
      <w:r>
        <w:rPr>
          <w:color w:val="000000"/>
          <w:lang w:val="da-DK"/>
        </w:rPr>
      </w:r>
    </w:p>
    <w:p>
      <w:pPr>
        <w:pStyle w:val="Heading3"/>
        <w:keepNext w:val="false"/>
        <w:jc w:val="both"/>
        <w:rPr>
          <w:color w:val="000000"/>
          <w:lang w:val="da-DK"/>
        </w:rPr>
      </w:pPr>
      <w:r>
        <w:rPr>
          <w:color w:val="000000"/>
          <w:lang w:val="da-DK"/>
        </w:rPr>
      </w:r>
    </w:p>
    <w:p>
      <w:pPr>
        <w:pStyle w:val="Heading3"/>
        <w:keepNext w:val="false"/>
        <w:jc w:val="both"/>
        <w:rPr>
          <w:color w:val="000000"/>
          <w:lang w:val="da-DK"/>
        </w:rPr>
      </w:pPr>
      <w:bookmarkStart w:id="55" w:name="__RefHeading___Toc282730227"/>
      <w:bookmarkEnd w:id="55"/>
      <w:r>
        <w:rPr>
          <w:color w:val="000000"/>
          <w:lang w:val="da-DK"/>
        </w:rPr>
        <w:t>Metodisk problematisering af studierne</w:t>
      </w:r>
    </w:p>
    <w:p>
      <w:pPr>
        <w:pStyle w:val="Heading4"/>
        <w:rPr>
          <w:color w:val="000000"/>
          <w:lang w:val="da-DK"/>
        </w:rPr>
      </w:pPr>
      <w:r>
        <w:rPr>
          <w:color w:val="000000"/>
          <w:lang w:val="da-DK"/>
        </w:rPr>
        <w:t>En kvantitativ forskningslogik</w:t>
      </w:r>
    </w:p>
    <w:p>
      <w:pPr>
        <w:pStyle w:val="Normal"/>
        <w:jc w:val="both"/>
        <w:rPr>
          <w:lang w:val="da-DK"/>
        </w:rPr>
      </w:pPr>
      <w:r>
        <w:rPr>
          <w:lang w:val="da-DK"/>
        </w:rPr>
        <w:t xml:space="preserve">Som nævnt i præsentationen af studierne, så blev de alle identificeret på databaser af den mere sundhedsvidenskabelige slags. Det må derfor også formodes, at studierne overvejende er udarbejdet af personer, der har en eller form for sundhedsvidenskabelig baggrund. Som det fremgik af Ganniks artikel, er sundhedsforskningen et felt, hvor man næsten udelukkende anvender RKU og kvantitative studier, og hvor kvalitative metoder ikke har vundet meget indpas. Årsagen til, at jeg nævner dette, er, at flere af studierne synes at bære præg af, at de er foretaget af personer, der er skolet inden for denne tradition. Herved menes, at der i nogen af studierne er en tendens til, at man forstår den kvalitative metode ud fra en </w:t>
      </w:r>
      <w:r>
        <w:rPr>
          <w:i/>
          <w:lang w:val="da-DK"/>
        </w:rPr>
        <w:t>kvantitativ forskningslogik</w:t>
      </w:r>
      <w:r>
        <w:rPr>
          <w:lang w:val="da-DK"/>
        </w:rPr>
        <w:t>. Dette kommer til udtryk på den måde, at disse studier er fokuseret på at give ordnede beskrivelse og beskæftige sig med generelle mønstre. Karakteristika, som man ofte vil hæfte på kvantitative studier,</w:t>
      </w:r>
      <w:r>
        <w:rPr>
          <w:color w:val="FF0000"/>
          <w:lang w:val="da-DK"/>
        </w:rPr>
        <w:t xml:space="preserve"> </w:t>
      </w:r>
      <w:r>
        <w:rPr>
          <w:lang w:val="da-DK"/>
        </w:rPr>
        <w:t>og man kan derfor tale om</w:t>
      </w:r>
      <w:r>
        <w:rPr>
          <w:color w:val="FF0000"/>
          <w:lang w:val="da-DK"/>
        </w:rPr>
        <w:t xml:space="preserve">, </w:t>
      </w:r>
      <w:r>
        <w:rPr>
          <w:lang w:val="da-DK"/>
        </w:rPr>
        <w:t xml:space="preserve">at de synes at være disciplineret af den føromtalte </w:t>
      </w:r>
      <w:r>
        <w:rPr>
          <w:szCs w:val="24"/>
          <w:lang w:val="da-DK"/>
        </w:rPr>
        <w:t>evidensfokuserede og scientistiske, biomedicinske model for forskning.</w:t>
      </w:r>
      <w:r>
        <w:rPr>
          <w:lang w:val="da-DK"/>
        </w:rPr>
        <w:t xml:space="preserve"> Som det skal fremgå af det følgende, så har dette ikke uvæsentlige konsekvenser. Et er, at mange af den kvalitative metodes potentialer ikke kommer i spil; noget andet er, at man i flere af studierne heller ikke lever op til det, som man lægger op til. Tendensen er mere udpræget i nogle studier. De mest iøjnefaldende eksempler er </w:t>
      </w:r>
      <w:r>
        <w:rPr>
          <w:szCs w:val="24"/>
          <w:lang w:val="da-DK"/>
        </w:rPr>
        <w:t xml:space="preserve">Arne et al. (2007), Kanervisto et al. (2007), Fraser et al. (2006), Seamark et al. (2004), Barnett (2004). </w:t>
      </w:r>
    </w:p>
    <w:p>
      <w:pPr>
        <w:pStyle w:val="Normal"/>
        <w:jc w:val="both"/>
        <w:rPr/>
      </w:pPr>
      <w:r>
        <w:rPr>
          <w:szCs w:val="24"/>
          <w:lang w:val="da-DK"/>
        </w:rPr>
        <w:t>De meget overordnede beskrivelser kommer til udtryk ved, at man på meget konstaterende vis beskriver, hvad personen med KOL oplever. Et studie konstaterer eksempelvis, at personer med KOL bl.a. kan opleve depression og tab af socialt liv (Seamark et al. 2004). I et andet studie beskrives det, hvordan ”</w:t>
      </w:r>
      <w:r>
        <w:rPr>
          <w:i/>
          <w:szCs w:val="24"/>
          <w:lang w:val="da-DK"/>
        </w:rPr>
        <w:t>Deltagerne oplevede, at deres frygt for åndeløshed, når de spiste eller lavede daglige aktiviteter, var en skræmmende oplevelse</w:t>
      </w:r>
      <w:r>
        <w:rPr>
          <w:szCs w:val="24"/>
          <w:lang w:val="da-DK"/>
        </w:rPr>
        <w:t>” (Barnett 2004:810). I et tredje studie konstateres det, hvordan ”</w:t>
      </w:r>
      <w:r>
        <w:rPr>
          <w:i/>
          <w:szCs w:val="24"/>
          <w:lang w:val="da-DK"/>
        </w:rPr>
        <w:t>Deltagerne udtrykte en række følelser, der var associeret med sygdommen, hvilket inkluderede benægtelse, selvbebrejdelse, fortrydelse og accept</w:t>
      </w:r>
      <w:r>
        <w:rPr>
          <w:szCs w:val="24"/>
          <w:lang w:val="da-DK"/>
        </w:rPr>
        <w:t xml:space="preserve"> (Fraser et al. 2006:554). Der kunne gives mange flere eksempler på dette. </w:t>
      </w:r>
    </w:p>
    <w:p>
      <w:pPr>
        <w:pStyle w:val="Normal"/>
        <w:jc w:val="both"/>
        <w:rPr/>
      </w:pPr>
      <w:r>
        <w:rPr>
          <w:szCs w:val="24"/>
          <w:lang w:val="da-DK"/>
        </w:rPr>
        <w:t xml:space="preserve">Det problematiske er ikke, at man beskriver det, som personerne med KOL oplever i forhold til deres sygdom, da dette eksempelvis er et vigtigt element i både grounded theory og fænomenologien, som flere af studierne anvender. Problemet er den overordnede måde, man gør det på, og at det er det eneste, man gør. Mens det ville være en hensigtsmæssig strategi i et kvantitativt studie, der beskæftigede sig med udbredelsen af et fænomen, så er spørgsmålet, om det også er tilfældet, når man anvender en metode og en tilgang i eksempelvis fænomenologien, der er interesseret i emnernes kompleksitet, og netop har den særegne kvalitet, at de bl.a. formår at fremdrage nuancerede og detaljerede beskrivelser og træk ved fænomenerne, hvilket ikke er noget, som man formår at gøre i ovenstående eksempler. Et af de mest centrale formål i en fænomenologisk tilgang, som også grounded theory er inspireret af, er at nå frem til en undersøgelse eller beskrivelse af essenser ved fænomenernes væsen. Essensen vil sige det, der gør fænomenet til det, det er (Jacobsen 2010 m.fl.). Hvis ovenstående beskrivelser skulle gøre det på en fyldestgørende måde, ville det eksempelvis kræve, at man beskæftigede sig med, hvad det vil sige, at noget er skræmmende, hvad karakteriserer frygten, hvordan kommer den til udtryk, hvordan opleves den, eller hvad indebærer eksempelvis benægtelsen og selvbebrejdelsen. Man beskriver således i disse studier, hvad personerne med KOL oplever, men ikke hvordan de oplever tilværelsen med sygdommen. </w:t>
      </w:r>
    </w:p>
    <w:p>
      <w:pPr>
        <w:pStyle w:val="Normal"/>
        <w:jc w:val="both"/>
        <w:rPr/>
      </w:pPr>
      <w:r>
        <w:rPr>
          <w:szCs w:val="24"/>
          <w:lang w:val="da-DK"/>
        </w:rPr>
        <w:t xml:space="preserve">Et andet aspekter, man går glip af, når man udelukkende fokuserer på at give overordnede beskrivelser af, hvad patienter med KOL oplever, er, at man ikke får svar på spørgsmål, der vedrører, hvorfor man oplever, handler og forstår sygdommen, som man gør. Her kommer vi ind på et af hermeneutikkens domæner, idet den bl.a. handler om </w:t>
      </w:r>
      <w:r>
        <w:rPr>
          <w:i/>
          <w:szCs w:val="24"/>
          <w:lang w:val="da-DK"/>
        </w:rPr>
        <w:t>forstå</w:t>
      </w:r>
      <w:r>
        <w:rPr>
          <w:szCs w:val="24"/>
          <w:lang w:val="da-DK"/>
        </w:rPr>
        <w:t xml:space="preserve"> mennesker. Mennesket har meninger, følelser, hensigter, motiver, personlige og sociale projekter, der har betydning for, hvordan og hvorfor det handler og oplever, som det gør. Årsagen til, at jeg netop nævner hermeneutikken, er, at halvdelen af studierne nævner, at deres analyse indeholder en hermeneutisk dimension. Studierne, det drejer sig, er de tre studier, der er blevet givet eksempler fra i ovenstående, samt Gullick &amp; Stainton (2007) og Elofsson &amp; Öhlen (2004).  </w:t>
      </w:r>
    </w:p>
    <w:p>
      <w:pPr>
        <w:pStyle w:val="Normal"/>
        <w:jc w:val="both"/>
        <w:rPr/>
      </w:pPr>
      <w:r>
        <w:rPr>
          <w:szCs w:val="24"/>
          <w:lang w:val="da-DK"/>
        </w:rPr>
        <w:t>Hvis vi tager udgangspunkt i de allerede nævnte eksempler, kunne forståelsen eksempelvis opnås ved at besvare spørgsmål som, hvorfor man føler frygt, hvorfor det er skræmmende at opleve åndeløshed, eller fx hvorfor og hvad motiverne er bag, at man bebrejder sig selv og føler skyld osv. Dette er ikke kun et aspekt, der er fraværende i de studier, men er også tilfældet i Gullick &amp; Stainton (2007). Her fremgår det eksempelvis, at ”</w:t>
      </w:r>
      <w:r>
        <w:rPr>
          <w:i/>
          <w:szCs w:val="24"/>
          <w:lang w:val="da-DK"/>
        </w:rPr>
        <w:t>Deltagerne talte også om indskrænkede sociale netværk og opfattede et tab af nytteværdi i forhold til andre…</w:t>
      </w:r>
      <w:r>
        <w:rPr>
          <w:szCs w:val="24"/>
          <w:lang w:val="da-DK"/>
        </w:rPr>
        <w:t xml:space="preserve"> (Gullick &amp; Stainton 2007:608)” eller ”</w:t>
      </w:r>
      <w:r>
        <w:rPr>
          <w:i/>
          <w:szCs w:val="24"/>
          <w:lang w:val="da-DK"/>
        </w:rPr>
        <w:t>For alle mandlige deltagere betød synligheden af deres dysfunktion, at deres følelse af mandlighed blev formindsket</w:t>
      </w:r>
      <w:r>
        <w:rPr>
          <w:szCs w:val="24"/>
          <w:lang w:val="da-DK"/>
        </w:rPr>
        <w:t xml:space="preserve"> (Gullick &amp; Stainton 2007:609)”. For det første bliver det ikke – herved kommer vi ind på det første problem, som jeg påpegede omkring fænomenets essens –</w:t>
      </w:r>
      <w:r>
        <w:rPr>
          <w:color w:val="FF0000"/>
          <w:szCs w:val="24"/>
          <w:lang w:val="da-DK"/>
        </w:rPr>
        <w:t xml:space="preserve"> </w:t>
      </w:r>
      <w:r>
        <w:rPr>
          <w:szCs w:val="24"/>
          <w:lang w:val="da-DK"/>
        </w:rPr>
        <w:t xml:space="preserve">beskrevet, hvad det eksempelvis vil sige at opleve et tab af nytteværdi eller føle, at ens mandlighed bliver formindsket.  For det andet bliver det ikke behandlet, hvorfor man oplever et tab af nytteværdi i forhold til andre eller hvorfor og hvilke følelser og motiver, der ligger til grund for, at man føler, at ens følelse af mandelighed bliver forsinket. Uden at besvare sådanne spørgsmål opnår man således ikke en forståelse for, hvorfor disse mennesker med KOL oplever sygdommen, som de gør, og man realiserer således heller ikke de potentialer, der er til stede i den analysemetode, som man anvender. At forstå, hvad der ligger til grund for deres handlinger og oplevelser - udover de mere funktionelle årsager - i en tilværelse med sygdommen er ikke noget, som hovedparten af studierne besvarer. Mens dette er noget, man kan klandre de studier, der anvender en hermeneutisk tilgang, for ikke at beskæftige sig med, så er det ikke nødvendigvis tilfældet med de studier, der kun applicerer fænomenologien i deres analyser. Eksempelvis tilstræber Giorgis fænomenologi, som Ek &amp; Ternestedt (2008) anvender, rene og fortolkningsfrie beskrivelser af essenser. En besvarelse af spørgsmål som ovenstående kan kræve en grad af fortolkning. </w:t>
      </w:r>
    </w:p>
    <w:p>
      <w:pPr>
        <w:pStyle w:val="Normal"/>
        <w:jc w:val="both"/>
        <w:rPr>
          <w:szCs w:val="24"/>
          <w:lang w:val="da-DK"/>
        </w:rPr>
      </w:pPr>
      <w:r>
        <w:rPr>
          <w:szCs w:val="24"/>
          <w:lang w:val="da-DK"/>
        </w:rPr>
        <w:t>Der er dog ikke nødvendigvis nogen sammenhæng i den forbindelse, da netop Ek &amp; Ternestedt (2008) er et af de studier, hvor man i højere grad får en forståelse af, hvorfor KOL-patienterne oplever og handler i forhold til sygdommen, som de gør. Eksempelvis beskrives det i studiet, hvordan deltagerne føler sig socialt isolerede og ensomme, og på trods af, at de har en oplevelse af, at de har adgang til tætte relationer, så undgår de selv kontakt med andre og føler også, at andre undgår kontakt med dem. Den oplevede årsag til dette er, at de, fordi de ikke i samme grad som før sygdommen deltager i aktiviteter, heller ikke føler, at de oplever noget, og i samværet med andre føler de derfor ikke, at de har noget bidrage med eller tale om (Ek &amp; Ternestedt 2008:474). Eksemplet illustrerer således både, hvordan den sociale isolation opleves, og hvorfor den opleves. I modsætning til de andre eksempler opnår man en forståelse af, hvad det vil sige at være at være socialt isoleret og ensom: nemlig at man selv og andre undgår kontakt med en. Samtidig får man også en forklaring på, hvilket motiv der ligger til grund for den oplevelse: at man ikke føler, man har noget af bidrage med i samværet med andre. Således er der også eksempler på studier, der på en mere fyldestgørende måde beskriver de oplevelser, som personer med KOL har i deres tilværelse, og som i højere grad er optaget af at forstå deres handlinger og oplevelser. Eksempler på andre studier, der gør dette udover</w:t>
      </w:r>
      <w:r>
        <w:rPr>
          <w:color w:val="FF0000"/>
          <w:szCs w:val="24"/>
          <w:lang w:val="da-DK"/>
        </w:rPr>
        <w:t xml:space="preserve"> </w:t>
      </w:r>
      <w:r>
        <w:rPr>
          <w:szCs w:val="24"/>
          <w:lang w:val="da-DK"/>
        </w:rPr>
        <w:t>Ek &amp; Ternestedt (2008), er Gysels &amp; Higginson (2008) og Elofsson &amp; Öhlen (2004).</w:t>
      </w:r>
    </w:p>
    <w:p>
      <w:pPr>
        <w:pStyle w:val="Normal"/>
        <w:jc w:val="both"/>
        <w:rPr/>
      </w:pPr>
      <w:r>
        <w:rPr>
          <w:szCs w:val="24"/>
          <w:lang w:val="da-DK"/>
        </w:rPr>
        <w:t>Noget andet, der giver associationer til en kvantitativ funderet logik er, at man stort set i alle studierne er fokuseret på at beskrive det generelle ved sygdomsoplevelsen. Det er i og for sig ikke et problem, at man beskæftiger sig med, hvilke generelle mønstre der viser sig i ens data. Det kritisable er, at det sker på bekostning af det, der netop er en de særlige kvaliteter ved den kvalitative metode, nemlig dens evne til at indfange det unikke, detaljerne og nuancerne; den særlige mening, som mennesker tilskriver deres egne oplevelser handlinger. Selvom den kvalitative forsker til tider kan være interesseret i at generalisere, så er det snarere dybden, nøjagtigheden og mætningen end antallet eller frekvensen, man er interesseret i (Antoft m.fl. 2007). Ovenstående eksemplificerer nogle af de måder, hvorpå man kan gå i dybden med sine undersøgelsesfænomener og fremdrage detaljerne og nuancerne. I studierne kommer denne trang til at beskrive det generelle til udtryk ved, at man i meget ringe grad beskæftiger sig med de forskelle og variationer, der måtte være i sygdomsoplevelsen, og hvad det måtte skyldes. Eksempelvis beskæftiger man sig ikke med, at den enkelte person fx kan opleve sygdommen forskelligt. Det er på trods af, at respondenterne inden for et studie endda kan være forskellige ud fra nogle kvantitative kriterier, såsom alder og sygdommens sværhedsgrad. Det eneste eksempler, der er på, at der er forskelle i sygdomsoplevelsen, er et studie, der beskriver, at der kan være forskelle på baggrund af køn i forhold til, hvilke aktiviteter man anser for at være de vigtigste (Williams et al. 2007). Det gør det selvfølgelig også vanskeligt at beskæftige sig med det særegne og de forskelle, der måtte være i forhold til, hvordan den enkelte oplever sygdommen, når man beskriver oplevelserne så overordnet, som man gør. Noget andet er, at det heller ikke fremstår, som om man har særlig mange oplysninger omkring, hvad der karakteriserer de enkelte respondenter. Kun et studie kommer ind på, hvilken uddannelsesmæssig baggrund respondenterne har, mens man heller ikke giver oplysninger omkring deres arbejdssituation, familiesituation osv., hvilket er omstændigheder, der kunne tænkes med en vis plausibilitet at have betydning for, hvordan man oplever en tilværelse med sygdom. Den kvalitative metode er god til at indfange fænomenernes kontekst, unikhed og helhedskarakter, mens den kvantitative er adækvat til at udforskning af fænomener, der fremstår kontekstløse, generelle og med isolerede egenskaber (Karpatschof 2010:428). Som det er fremgået, så synes visse af studierne mere at have tendens til det sidste.</w:t>
      </w:r>
    </w:p>
    <w:p>
      <w:pPr>
        <w:pStyle w:val="Normal"/>
        <w:jc w:val="both"/>
        <w:rPr/>
      </w:pPr>
      <w:r>
        <w:rPr>
          <w:szCs w:val="24"/>
          <w:lang w:val="da-DK"/>
        </w:rPr>
        <w:t xml:space="preserve">Hvis det er et formål at give mere ordnede og generelle beskrivelser udbredelsen af et fænomen, kan man spørge sig selv, om det ikke ville være mere hensigtsmæssigt at lave en kvantitativ undersøgelse, idet man på den måde ville opnå højere repræsentativitet, statisk generaliserbarhed og dermed også ekstern validitet. I flere af studierne, virker det til, at man forsøger at efterligne en kvantitativ metodeforståelse. Hvad der er årsagen, er vanskeligt at svare på.  Måske arbejdes der inden for en lægevidenskabelig tradition, der ikke fuldt ud anerkender en kvalitativ metodetilgang, og det er derfor nødvendigt at forsøge at leve op til nogle videnskabelighedskriterier, der er udviklet inden for denne videnskabstradition. En anden forklaring kan være, at det er de krav, der stilles til publicering i de tidsskrifter, hvor artiklerne er publiceret. </w:t>
      </w:r>
      <w:r>
        <w:rPr>
          <w:lang w:val="da-DK"/>
        </w:rPr>
        <w:t xml:space="preserve">Studierne er publiceret nøjagtigt som artikler over kliniske og kvantitative studier med en </w:t>
      </w:r>
      <w:r>
        <w:rPr>
          <w:i/>
          <w:lang w:val="da-DK"/>
        </w:rPr>
        <w:t>introduktion/baggrund</w:t>
      </w:r>
      <w:r>
        <w:rPr>
          <w:lang w:val="da-DK"/>
        </w:rPr>
        <w:t xml:space="preserve">, </w:t>
      </w:r>
      <w:r>
        <w:rPr>
          <w:i/>
          <w:lang w:val="da-DK"/>
        </w:rPr>
        <w:t>metode, resultater, diskussion</w:t>
      </w:r>
      <w:r>
        <w:rPr>
          <w:lang w:val="da-DK"/>
        </w:rPr>
        <w:t xml:space="preserve"> og </w:t>
      </w:r>
      <w:r>
        <w:rPr>
          <w:i/>
          <w:lang w:val="da-DK"/>
        </w:rPr>
        <w:t>konklusion</w:t>
      </w:r>
      <w:r>
        <w:rPr>
          <w:lang w:val="da-DK"/>
        </w:rPr>
        <w:t>. I kliniske og kvantitative studier kan formålet eksempelvis være at afgøre om en given behandling eller om en eller flere afgrænsede variable har en given effekt eller beskrive udbredelsen af et fænomen, mens det i et kvalitativt interviewstudie kan være at give en detaljeret beskrivelse og opnå en forståelse af, hvordan fx personer med KOL oplever sygdommen. Pointen er, at det indholdsmæssigt kræver mere plads at give detaljerede beskrivelser af et fænomen og dets nuancer på en fyldestgørende måde end at afgøre, om noget har en effekt eller ej. En forklaring kan derfor være, at studierne ikke har mulighed for andet end at præsentere deres resultater meget overordnet, idet de skal præsenteres ud fra en skabelon, der er tilpasset kvantitative og mere medicinske studier. Uanset hvad der ligger til grund for dette, så er det ikke meningsfuldt, at studierne forsøger at efterligne en kvantitativ metode logik, idet kvalitative interviewstudier har deres helt egne unikke muligheder og potentialer, der ikke lader sig indfange ved at anvende kvalitetskriterier fra den kvantitative videnskab (Jacobsen m.fl. 2002). Min påstand er, at der er en fare for, at man ender med at gøre det samme som de kvantitative studier, blot på en mindre valid måde, hvilket ikke ligefrem vil fremme den kvalitative metodes berettigelse inden for et felt, hvor den i forvejen har vanskeligt ved at blive anerkendt som en legitim forskningsmetode.</w:t>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jc w:val="both"/>
        <w:rPr>
          <w:color w:val="000000"/>
          <w:lang w:val="da-DK"/>
        </w:rPr>
      </w:pPr>
      <w:r>
        <w:rPr>
          <w:color w:val="000000"/>
          <w:lang w:val="da-DK"/>
        </w:rPr>
      </w:r>
    </w:p>
    <w:p>
      <w:pPr>
        <w:pStyle w:val="Heading3"/>
        <w:keepNext w:val="false"/>
        <w:jc w:val="both"/>
        <w:rPr>
          <w:color w:val="000000"/>
          <w:lang w:val="da-DK"/>
        </w:rPr>
      </w:pPr>
      <w:r>
        <w:rPr>
          <w:color w:val="000000"/>
          <w:lang w:val="da-DK"/>
        </w:rPr>
      </w:r>
    </w:p>
    <w:p>
      <w:pPr>
        <w:pStyle w:val="Heading3"/>
        <w:keepNext w:val="false"/>
        <w:jc w:val="both"/>
        <w:rPr>
          <w:color w:val="000000"/>
          <w:lang w:val="da-DK"/>
        </w:rPr>
      </w:pPr>
      <w:bookmarkStart w:id="56" w:name="__RefHeading___Toc282730228"/>
      <w:bookmarkEnd w:id="56"/>
      <w:r>
        <w:rPr>
          <w:color w:val="000000"/>
          <w:lang w:val="da-DK"/>
        </w:rPr>
        <w:t>Den manglende sociologiske dimension i den nuværende viden om KOL</w:t>
      </w:r>
    </w:p>
    <w:p>
      <w:pPr>
        <w:pStyle w:val="Normal"/>
        <w:jc w:val="both"/>
        <w:rPr/>
      </w:pPr>
      <w:r>
        <w:rPr>
          <w:szCs w:val="24"/>
          <w:lang w:val="da-DK"/>
        </w:rPr>
        <w:t xml:space="preserve">Den anden del af problematiseringen drejer sig ikke om noget, som man kan kritisere studierne for, men handler om, at ingen af de inkluderede studier har et udpræget sociologisk perspektiv, hvilket har betydning for, hvad det er, man har fokus på ved sygdomsoplevelsen. Formålet med nærværende er derfor ud fra det fokus studierne har at illustrere, hvad det er for nogle dimensioner, jeg har en antagelse om, at et sociologisk perspektiv på sygdom kan tilføje den nuværende viden om KOL. </w:t>
      </w:r>
      <w:r>
        <w:rPr>
          <w:lang w:val="da-DK"/>
        </w:rPr>
        <w:t xml:space="preserve">Mens studierne kan have tendens til at være fokuseret på nogle praktiske og funktionelle aspekter ved sygdommen, så er eksempelvis et sociologisk perspektiv mere optaget af de sociale og identitetsmæssige. </w:t>
      </w:r>
    </w:p>
    <w:p>
      <w:pPr>
        <w:pStyle w:val="Normal"/>
        <w:jc w:val="both"/>
        <w:rPr>
          <w:szCs w:val="24"/>
          <w:lang w:val="da-DK"/>
        </w:rPr>
      </w:pPr>
      <w:r>
        <w:rPr>
          <w:lang w:val="da-DK"/>
        </w:rPr>
        <w:t xml:space="preserve">Den måde, som man måske i virkeligheden bedst kan illustrere denne forskel på, er at komme med nogle eksempler på, hvordan man ud fra forskellige perspektiver kan være fokuseret på forskellige aspekter ved det samme fænomen og have forskellige forståelser af det samme fænomen. Til at illustrere dette vil jeg tage udgangspunkt i nogle eksempler fra studierne og sammenligne disse med lignende eksempler fra nogle klassiske sociologiske studier af kronisk sygdom. Det er i den forbindelse vigtigt at understrege, at det på ingen måde ønskes at underkende relevansen eller vigtigheden af det perspektiv, som studierne har, men at en sociologisk tilgang til kronisk sygdom er interesseret i nogle andre aspekter ved sygdomsoplevelsen. Herudover bør det også nævnes, at studierne grundet deres fokus ikke nødvendigvis beskæftiger sig med de fænomener, der er sociologiske interessante i forhold til sygdomsoplevelsen. Slutteligt kan det heller ikke forudsættes, at fordi noget er til stede i de sociologiske studier i forhold til kronisk sygdom, at det så også er tilfældet i forhold til KOL. Det kan indikere, hvad et sociologisk studie af KOL kan tilføre den nuværende forståelse af sygdommen KOL. </w:t>
      </w:r>
    </w:p>
    <w:p>
      <w:pPr>
        <w:pStyle w:val="Normal"/>
        <w:jc w:val="both"/>
        <w:rPr>
          <w:lang w:val="en-US"/>
        </w:rPr>
      </w:pPr>
      <w:r>
        <w:rPr>
          <w:lang w:val="da-DK"/>
        </w:rPr>
        <w:t xml:space="preserve">Et konkret eksempel på denne forskel kunne være, hvordan man beskæftiger sig med sygdoms symptomer i henholdsvis studierne i forhold til KOL og i et mere sociologisk perspektiv. Mens man i studierne hovedsageligt er optaget af, hvordan fx bestemte former for anstrengelse kan udløse symptomerne, hvilket kan være årsag til, at visse former for handlinger og aktiviteter fysisk set bliver vanskelige, eller hvordan man funktionelt set håndterer dem, så ville man ud fra et sociologisk udgangspunkt være interesseret i nogle andre aspekter </w:t>
      </w:r>
      <w:r>
        <w:rPr>
          <w:szCs w:val="24"/>
          <w:lang w:val="da-DK"/>
        </w:rPr>
        <w:t xml:space="preserve">(Barnett 2004, </w:t>
      </w:r>
      <w:r>
        <w:rPr>
          <w:lang w:val="da-DK"/>
        </w:rPr>
        <w:t>M Arne mfl., Gullick &amp; Stainton 2007, Elofsson &amp; Öhlen 2004, Fraser m.fl. 2006, Ek &amp; Ternestedt 2008, Seamark m.fl. 2004</w:t>
      </w:r>
      <w:r>
        <w:rPr>
          <w:szCs w:val="24"/>
          <w:lang w:val="da-DK"/>
        </w:rPr>
        <w:t>)</w:t>
      </w:r>
      <w:r>
        <w:rPr>
          <w:lang w:val="da-DK"/>
        </w:rPr>
        <w:t xml:space="preserve">. I en sociologisk forståelse kan det eksempelvis handle om at rumme og håndtere symptomerne i den sociale interaktion i dagligdagen. Det kan fx handle om, hvordan man regulerer sin daglige adfærd, så symptomerne ikke bliver dominerende i de dagligdagens sociale situationer ved at indlægge små bibeskæftigelser i interaktionen, såsom hoste og nys (Alonzo 1984). Det kan også handle om, at man i samværet med andre kan have en intention om at skjule eller forklæde sine symptomer, fordi de kan have symbolske betydninger, der potentielt er stigmatiserende (Bury 1991, Strauss &amp; Glaser 1975). </w:t>
      </w:r>
      <w:r>
        <w:rPr>
          <w:lang w:val="en-US"/>
        </w:rPr>
        <w:t>Strauss og Glaser giver et glimrende eksempel på dette : ”</w:t>
      </w:r>
      <w:r>
        <w:rPr>
          <w:i/>
          <w:lang w:val="en-US"/>
        </w:rPr>
        <w:t xml:space="preserve">Emphysema sufferers learn to sit down or lean against buildings in such a fashion that they are not mistaken for drunks or brings themselves to embarrassing public attention </w:t>
      </w:r>
      <w:r>
        <w:rPr>
          <w:lang w:val="en-US"/>
        </w:rPr>
        <w:t xml:space="preserve">(Strauss &amp; Glaser 1975:38)”. </w:t>
      </w:r>
    </w:p>
    <w:p>
      <w:pPr>
        <w:pStyle w:val="Normal"/>
        <w:jc w:val="both"/>
        <w:rPr/>
      </w:pPr>
      <w:r>
        <w:rPr>
          <w:lang w:val="da-DK"/>
        </w:rPr>
        <w:t>Som ovenstående måske antyder, så er sygdomsoplevelsen ikke kun en konsekvens af sygdommen i sig selv som en naturgiven enhed, men det er noget også, der skabes, formes og konstrueres i den sociale interaktion. Dette leder videre til min næste pointe, hvor dette eksemplificeres yderligere,</w:t>
      </w:r>
      <w:r>
        <w:rPr>
          <w:color w:val="FF0000"/>
          <w:lang w:val="da-DK"/>
        </w:rPr>
        <w:t xml:space="preserve"> </w:t>
      </w:r>
      <w:r>
        <w:rPr>
          <w:lang w:val="da-DK"/>
        </w:rPr>
        <w:t xml:space="preserve">der handler om, at der er en forskel på, hvad der i studierne og i en mere sociologisk forståelse skaber sygdomsoplevelsen og dens konsekvenser. Et eksempel på, hvordan denne forskel kommer til udtryk, er i forhold til, hvordan man behandler den sociale isolation. Mens der i studierne er en tendens til, at dette overvejende opfattes som værende en fysiologisk proces, så handler det i en sociologisk betydning også om en social eller socialpsykologisk proces. Indledningsvist må det bemærkes, at det ikke er et fænomen, der behandles i særlig mange af studierne, idet kun tre studier nævner det som begreb (Fraser m.fl. 2006:555, Williams m.fl. 2007:81, </w:t>
      </w:r>
      <w:r>
        <w:rPr>
          <w:szCs w:val="24"/>
          <w:lang w:val="da-DK"/>
        </w:rPr>
        <w:t>Barnett 2004:806</w:t>
      </w:r>
      <w:r>
        <w:rPr>
          <w:lang w:val="da-DK"/>
        </w:rPr>
        <w:t>), hvoraf det sidstnævnte studie beskriver det som et ikke eksisterende fænomen blandt dets respondenter. Herudover taler to af studierne om ensomhed (Ek &amp; Ternestedt 2008:474, Elofsson &amp; Öhlen 2004:614).</w:t>
      </w:r>
    </w:p>
    <w:p>
      <w:pPr>
        <w:pStyle w:val="Normal"/>
        <w:jc w:val="both"/>
        <w:rPr>
          <w:lang w:val="da-DK"/>
        </w:rPr>
      </w:pPr>
      <w:r>
        <w:rPr>
          <w:lang w:val="da-DK"/>
        </w:rPr>
        <w:t xml:space="preserve">I den overvejende del af de studier, der beskæftiger sig med den sociale isolation, så skyldes denne, at man på grund af en formindsket fysisk evne eller praktiske vanskeligheder med behandlingsregimer har vanskeligt ved at være social og deltage i sociale begivenheder, og at man derfor føler social isolation eller ensomhed (Elofsson &amp; Öhlen 2004:614, Fraser m.fl. 2006:555, Williams m.fl. 2007:81). Selvom dette bestemt har en betydning, så må det ud fra læsningen af sociologiske studier i forhold til kronisk sygdom, se eksempelvis Strauss &amp; Glaser (1975) og Charmaz (1984), konstateres, at den sociale isolation hos personer med KOL drejer sig om langt flere aspekter. Det handler fx også om, at man i den sociale interaktion kan risikere eller har haft oplevelser, hvor man er blevet stigmatiseret, diskrediteret, pinligt berørt, ignoreret eller på andre måde nedvurderet. Som Charmaz beskriver det, så kan sådanne episoder føre til, at den syge trækker sig fra de sociale scener, hvor denne devaluering finder sted (Charmaz 1983:177). Den kroniske sygdom kan føre til en forandret selvrepræsentation, der river den tidligere offentlige kendte og socialt set duelige selvrepræsentation bort. Sygdommens synlighed kan være årsag til ubehag blandt venner og bekendte og derved gøre det problematisk og vanskeligt at være social (Charmaz 1983:179). Den sociale isolation behøver dog ikke nødvendigvis at skyldes synligheden af ens sygdom, men kan også skyldes, at man mister venskaber, fordi man ikke længere deler fælles sociale verdener, som man fx før havde gennem sit arbejde, fritidsinteresser etc. (Charmaz 1983:176). </w:t>
      </w:r>
    </w:p>
    <w:p>
      <w:pPr>
        <w:pStyle w:val="Normal"/>
        <w:jc w:val="both"/>
        <w:rPr>
          <w:lang w:val="da-DK"/>
        </w:rPr>
      </w:pPr>
      <w:r>
        <w:rPr>
          <w:lang w:val="da-DK"/>
        </w:rPr>
        <w:t>Mens det giver god mening at forstå sygdommen, som studierne gør, når det handler om, hvordan det eksempelvis er vanskeligt for personerne med KOL tage tøj, gå i bad, gøre rent etc., så har det, selvom det bestemt også har betydning, sine begrænsninger, når det handler om sociale og identitetsmæssige konsekvenser. Her er der også (som ovenstående giver nogle eksempler på) tale om, at disse i høj grad konstrueres i den sociale samhandling i dagligdagen. Kun et studie er eksplicit omkring dette se Gysels &amp; Higginson (2008). Her fremgår det, hvordan man undgår kontakten med behandlingssystemet på grund af den reaktion, man møder her.</w:t>
      </w:r>
      <w:r>
        <w:rPr>
          <w:color w:val="FF0000"/>
          <w:lang w:val="da-DK"/>
        </w:rPr>
        <w:t xml:space="preserve"> </w:t>
      </w:r>
    </w:p>
    <w:p>
      <w:pPr>
        <w:pStyle w:val="Heading4"/>
        <w:jc w:val="both"/>
        <w:rPr>
          <w:i w:val="false"/>
          <w:i w:val="false"/>
          <w:color w:val="000000"/>
          <w:lang w:val="da-DK"/>
        </w:rPr>
      </w:pPr>
      <w:r>
        <w:rPr>
          <w:color w:val="000000"/>
          <w:lang w:val="da-DK"/>
        </w:rPr>
        <w:t>Sociologien i forhold til kronisk sygdom</w:t>
      </w:r>
    </w:p>
    <w:p>
      <w:pPr>
        <w:pStyle w:val="Normal"/>
        <w:jc w:val="both"/>
        <w:rPr/>
      </w:pPr>
      <w:r>
        <w:rPr>
          <w:lang w:val="da-DK"/>
        </w:rPr>
        <w:t>Udover de illustrerede forskelle på, hvordan man kan være interesseret i forskellige aspekter ved de samme fænomener, så er der også nogle dimensioner af sygdomsoplevelsen, som tidligere sociologiske studier af kronisk sygdom har beskæftiget sig med, der ikke rigtig bliver behandlet i studierne, og som kunne være interessant at beskæftige sig med i nærværende forskningsprojekt. Som en grundbog i sundheds og sygdomssociologi, der forsøger at indkredse sociologien i forhold til kronisk sygdom, skriver, så har biofysiske forandringer signifikante sociale konsekvenser. Sygdom minder os om, hvor vigtig en ’normalt’ fungerende krop og sind er i forhold til social handlen og interaktion. I den henseende kaster studiet af sygdom lys over den beskaffenhed, som interaktionen mellem krop, individ og samfund har. Hvis vi ikke kan sætte vores lid til vores krops normalfunktion, så bliver vores interaktion med den sociale verden risikabel; vores afhængighed af andre kan blive skærpet, hvilket kan føre til, at vores selvopfattelse bliver udfordret (Nettleton 1995:69). Hermed understreges en vigtig pointe i forhold til, hvad der er interessant ved den kroniske sygdom i en sociologisk forståelse, og som ikke på særlig fyldestgørende vis bliver behandlet i den eksisterende litteratur, nemlig det, at den kroniske sygdom får konsekvenser og betydning for den sociale interaktion og vice versa. Det opsummeres videre, at den kroniske sygdom kan få betydning for de syges dagligliv, deres sociale relationer, deres identitet (den opfattelse andre har af dem) og selvopfattelse (den opfattelse de har af sig selv), og at det er sådanne aspekter sygdomsoplevelsen, der er sociologiske interessante (Nettleton 1995:69).</w:t>
      </w:r>
    </w:p>
    <w:p>
      <w:pPr>
        <w:pStyle w:val="Normal"/>
        <w:jc w:val="both"/>
        <w:rPr/>
      </w:pPr>
      <w:r>
        <w:rPr>
          <w:lang w:val="da-DK"/>
        </w:rPr>
        <w:t xml:space="preserve">Netop identitetsproblemer ved kronisk sygdom er, hvad de to sociologer Bury og Charmaz gennem flere empiriske studier har beskæftiget sig med. De fokuserer begge på udviklingsprocessen hos den enkelte fra rask til syg. Sygdom beskrives som en forstyrrelse eller opbrud i aktiviteter, forventninger, planer og sociale relationer. Tab af arbejdsfunktioner, indskrænkning af det sociale engagement og undgåelse af sygdomsprovokerende aktiviteter tilføjer selvopfattelsen skade og fører direkte og indirekte til tab af kontrol og handlemuligheder og dermed til tab eller brud i identitet. Charmaz betegner denne proces som ’loss of self’ (Charmaz 183:168). Gennem en lang udvikling sker der da en rekonstruktion af biografi og selvopfattelser, hvori sygdommen har én eller anden plads. Karakteren og omfanget af denne rekonstruktion afhænger både af sygdommens karakter og af indre og ydre ressourcer (Gannik 2005:47). </w:t>
      </w:r>
    </w:p>
    <w:p>
      <w:pPr>
        <w:pStyle w:val="Normal"/>
        <w:jc w:val="both"/>
        <w:rPr/>
      </w:pPr>
      <w:r>
        <w:rPr>
          <w:lang w:val="da-DK"/>
        </w:rPr>
        <w:t xml:space="preserve">Charmaz tager udgangspunkt i et symbolsk interaktionistisk perspektiv i sit studie af kronisk sygdom. Hun ser selvet som udviklet og opretholdt igennem sociale relationer og har derfor undersøgt, hvilken betydning netop den sociale interaktion har for selvet hos personer, der har en kronisk sygdom (Charmaz 1983:169-70, Nettleton 1995:87).  Bury lægger vægt på en individuel tilgang til forståelsen af biografisk brud og biografisk tilpasning og efterlyser i sin forskning en større integration af fortolkende og strukturelle perspektiver. Både Charmaz og Bury understreger </w:t>
      </w:r>
      <w:r>
        <w:rPr>
          <w:i/>
          <w:lang w:val="da-DK"/>
        </w:rPr>
        <w:t>sygdomsbegrebets sociale relativitet</w:t>
      </w:r>
      <w:r>
        <w:rPr>
          <w:lang w:val="da-DK"/>
        </w:rPr>
        <w:t>, som jeg allerede har antydet det i ovenstående. De krav den sociale situation stiller til ’normal’ funktion har betydning for, hvordan den biografiske rekonstruktion finder sted og hvilken ny eller ændret identitet, der kan opnås. Det samme gælder de konnotationer, som de forskellige sygdomstilstande bærer. De har væsentlig betydning for, hvordan man opfatter sig selv, men også for, hvordan man bliver opfattet af andre. Kroniske tilstande varierer i deres symbolske betydning (Bury 1991:453-54). Ifølge Gannik ligger det i direkte forlængelse af deres arbejde, at sygdom – ikke alene i en abstrakt, begrebslig forstand, men i en højest praktisk og materiel forstand – skabes, formes og konstrueres af den sociale situation og dermed indirekte samfundsstrukturen (Gannik 2005:47).</w:t>
      </w:r>
    </w:p>
    <w:p>
      <w:pPr>
        <w:pStyle w:val="Normal"/>
        <w:jc w:val="both"/>
        <w:rPr/>
      </w:pPr>
      <w:r>
        <w:rPr>
          <w:lang w:val="da-DK"/>
        </w:rPr>
        <w:t>I en dansk kontekst har Antoft også beskæftiget sig med kronisk sygdom. Han har undersøgt, hvordan bypassopererede kronisk hjertesyge mennesker oplever den ændrede livssituation, som sygdommen skaber, og hvilke strategier disse mennesker anvender i forsøget på at håndtere og tilpasse sig den transformerede livssituation. Antoft beskriver, hvordan disse menneskers ordinære hverdagsliv med dets rutiner og selvfølgeligheder bliver underlagt og påvirket af den kroniske lidelse, og at dette kan få indflydelse på identitetsdannelsen. Det er i hverdagslivet, hvor der interageres med omverdenen, hvad enten det er med nære eller fremmede relationer i forhold til arbejds-, fritids eller familielivet, den kroniske sygdom kan få en central betydning i den enkelte lidendes mulighed for at præsentere og definere sig selv igennem interaktionen med omverdenen, som Antoft konstaterer det (Antoft 2001:86ff).</w:t>
      </w:r>
    </w:p>
    <w:p>
      <w:pPr>
        <w:pStyle w:val="Normal"/>
        <w:jc w:val="both"/>
        <w:rPr/>
      </w:pPr>
      <w:r>
        <w:rPr>
          <w:lang w:val="da-DK"/>
        </w:rPr>
        <w:t xml:space="preserve">I forhold til den viden, der er tilgængelige i de nuværende studier om KOL, så kommer disse sociologisk studier ind på nogle aspekter ved den kroniske sygdom, der ikke bliver behandlet i disse studier, eller i hvert fald kun bliver berørt i ringe grad. Det første handler, som det allerede er blevet pointeret, om, at dele af sygdomsoplevelsen konstrueres i den sociale interaktion. Det næste drejer sig om, at man beskæftiger sig med identitetsproblemer: et tema ved den kronisk sygdom, som i en sociologisk forståelse er ret centralt, og som ikke bliver behandlet tilbundsgående i de inkluderede studier, selvom nogen af dem kommer ind på det (Ek &amp; Ternestedt 2008, Elofsson &amp; Öhlen 2004, Gullick &amp; Stainton 2007). Ek &amp; Ternestedt (2008) er de eneste af disse, der nævner ordet identitet. </w:t>
      </w:r>
    </w:p>
    <w:p>
      <w:pPr>
        <w:pStyle w:val="Normal"/>
        <w:jc w:val="both"/>
        <w:rPr/>
      </w:pPr>
      <w:r>
        <w:rPr>
          <w:lang w:val="da-DK"/>
        </w:rPr>
        <w:t xml:space="preserve">Den tredje dimension handler om tilpasningsprocessen, dvs. hvordan man tilpasser sig den kroniske sygdom. Studierne synes i de fleste tilfælde at konstatere, at det handler om at tilpasse sig sygdommens fysiske restriktioner. Nogle få af studierne beskriver andre former for tilpasning, dog uden at de er eksplicitte omkring, at det handler om en tilpasning. Her er handler det om at bevare en forbindelse til den tilværelse, som man havde før sygdommen ved eksempelvis at prioritere, planlægge, erkende sine begrænsninger og tage sine forholdsregler (Ek &amp; Ternestedt 2008, Williams m.fl. 2007). Som ovenstående illustrerer, så kan det dreje sig om at tilpasse sig en forandret livssituation. Herunder kan det bl.a. dreje sig om følelsesmæssigt at finde sig til rette ved en rekonstruktion af selvopfattelser, hvor sygdommen får en plads. Det kan også handle om, at man skal tilpasse sig nogle forandrede forudsætninger for at indgå i den sociale interaktion: den kroniske sygdom kan skabe en forandret selvrepræsentation. I hverdagslivet skaber den kroniske sygdom, hvad Bury har betegnet som ’a situation of meanings at risk (Bury 1991:454). Som et svar på sygdommen afprøver individet konstant de </w:t>
      </w:r>
      <w:r>
        <w:rPr>
          <w:i/>
          <w:lang w:val="da-DK"/>
        </w:rPr>
        <w:t>betydninger</w:t>
      </w:r>
      <w:r>
        <w:rPr>
          <w:lang w:val="da-DK"/>
        </w:rPr>
        <w:t xml:space="preserve">, der er forbundet med deres forandrede situation, med den virkelighed, som de oplever i hverdagen. Det er en risikofyldt situation, fordi individet ikke kan være sikker på, at de perceptioner og definitioner af situationen, som de selv udvikler, deles af andre. Kun ved at prøve sig frem og lære af sine fejl i interaktionen med andre kan man over tid udvikle nogle retningslinjer, som kan hjælpe en med at vurdere de risici, der er forbundet med at indgå i den sociale interaktion med den givne tilstand. En grad af uforudsigelighed vil dog altid være til stede (Bury 1991:454).  </w:t>
      </w:r>
    </w:p>
    <w:p>
      <w:pPr>
        <w:pStyle w:val="Normal"/>
        <w:jc w:val="both"/>
        <w:rPr/>
      </w:pPr>
      <w:r>
        <w:rPr>
          <w:lang w:val="da-DK"/>
        </w:rPr>
        <w:t>At beskæftige sig med tilpasning forudsætter en tidsdimension, idet tilpasning til sygdom er noget, der foregår over tid. Den kroniske sygdom kan også kræve en kontinuerlig tilpasning, idet den ofte bliver forværret over tid og derved kan skabe forandrede forudsætninger for eksempelvis at indgå i den sociale interaktion (Alonzo 1984). Med tidsdimensionen kommer vi ind på endnu et af de aspekter, der stort set er fraværende i de inkluderede studier om KOL. To studier kommer ind på, hvordan sygdommen kommer til udtryk før den egentlig diagnose (Gysels &amp; Higginson 2008, M Arne mfl.), mens et andet beskriver, hvordan en forværring af funktionsevnen over tid gør det vanskeligere og vanskeligere at foretage egenomsorg (Gullick &amp; Stainton 2007). Herudover taler to studier også om, hvordan personerne med KOL vurderer deres nuværende tilværelse ud fra den tilværelse, som de havde før sygdommen (Elofsson &amp; Öhlen 2004, Ek &amp; Ternestedt 2008). Ingen af studierne gør det dog eksplicit, at de har til formål at beskæftige sig med en tidsdimension.</w:t>
      </w:r>
    </w:p>
    <w:p>
      <w:pPr>
        <w:pStyle w:val="Normal"/>
        <w:jc w:val="both"/>
        <w:rPr/>
      </w:pPr>
      <w:r>
        <w:rPr>
          <w:lang w:val="da-DK"/>
        </w:rPr>
        <w:t xml:space="preserve">En yderligere væsentlig pointe, som disse sociologiske studier understreger vigtigheden af, handler om, at sygdomsoplevelsen foregår inden for en kontekst eller setting både på mikro- og makroniveau. Denne kontekst har væsentlig betydning for, hvordan sygdommen opleves. Kan den kronisk syge fx leve op til de regler, normer, krav og forventninger, der kræves (eller som den syge opfatter kræves) for at indgå i den sociale interaktion i hverdagen, eller bliver sygdommen i den sociale samhandling tillagt nogle negative betydninger, der legitimerer stigmatisering, diskreditering eller på andre måder nedvurderer den syge. Den sociale kontekst på mikroniveau, hvori sygdommen udspiller sig, kan således have væsentlig betydning for, hvilke konsekvenser sygdommen får. Hvordan denne mikrosociale kontekst udøver indflydelse på sygdomsoplevelsen, er der enkelte eksempler på i studierne om KOL, selvom det ikke eksplicit bliver givet til kende, at det er, hvad der er tale om. Dette kommer eksempelvis til udtryk i interaktionen med behandlingssystemet, hvor der er visse forhold, der kan være årsag til, at man undgår at tage kontakt til dette. En af grundene er, at personerne med KOL kan opleve, at sygdommen kommer til udtryk på en måde, som efter deres opfattelse lever op til de krav, der stilles til en medicinsk forståelse af sygdom, og at det derfor ikke er legitimt at tage kontakt til behandlingssystemet </w:t>
      </w:r>
      <w:r>
        <w:rPr>
          <w:szCs w:val="24"/>
          <w:lang w:val="da-DK"/>
        </w:rPr>
        <w:t>(Gysels &amp; Higginson 2008). I samme studie beskrives det, hvordan personerne med KOL frygter reaktionerne fra deres omgivelser i tilfælde, hvor symptomerne er synlige, fordi de har en opfattelse af, at de er udtryk for en sygdom, der er selvforskyldt. I samværet med andre skammer de sig derfor, hvis de eksempelvis får åndenød, og de trækker sig tilbage til steder, hvor de kan være alene (Gysels &amp; Higginson 2008). Selvom dette er eksempler på, hvordan personerne med KOL oplever situationer, hvor de ikke føler, at de kan leve op til de krav, der er i den givne sociale kontekst, så er der meget få eksempler på, at studierne beskæftiger sig med dette, ligesom de ikke selv drager den parallel, at der her er tale om en kontekst, der udøver indflydelse på, hvad de oplever.</w:t>
      </w:r>
    </w:p>
    <w:p>
      <w:pPr>
        <w:pStyle w:val="Normal"/>
        <w:jc w:val="both"/>
        <w:rPr/>
      </w:pPr>
      <w:r>
        <w:rPr>
          <w:szCs w:val="24"/>
          <w:lang w:val="da-DK"/>
        </w:rPr>
        <w:t xml:space="preserve">Det sidste aspekt handler om, hvad det er for en samfundsmæssig kontekst, hvori sygdommen udspiller sig; der er således tale om makroniveauet. Både Charmaz og Bury påpeger, som nævnt, at sygdommen ikke kan ses uafhængigt af det samfund og kultur, hvor den udspiller sig (Charmaz 1983:169, Bury 1991:464). I en sociologisk optik må </w:t>
      </w:r>
      <w:r>
        <w:rPr>
          <w:lang w:val="da-DK"/>
        </w:rPr>
        <w:t xml:space="preserve">mikrofænomener, såsom social interaktion i afgrænsede sociale sammenhænge kontekstualiseres i større strukturelle eller institutionelle sammenhænge. I nærværende tilfælde kunne det fx handle om, hvordan samtidens sygdomsforståelse kan forklare de oplevelser, som personerne med KOL har på de mikrosociale scener, som de befinder sig på i dagligdagen. En beskæftigelse med det samfund, som omgiver sygdommen, er fuldstændig fraværende i de inkluderede studier om KOL, og det er derfor et yderst relevant aspekt at tilføje til nærværende studie. </w:t>
      </w:r>
    </w:p>
    <w:p>
      <w:pPr>
        <w:pStyle w:val="Normal"/>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2"/>
        <w:keepNext w:val="false"/>
        <w:jc w:val="both"/>
        <w:rPr>
          <w:color w:val="000000"/>
          <w:lang w:val="da-DK"/>
        </w:rPr>
      </w:pPr>
      <w:bookmarkStart w:id="57" w:name="__RefHeading___Toc282730229"/>
      <w:bookmarkEnd w:id="57"/>
      <w:r>
        <w:rPr>
          <w:color w:val="000000"/>
          <w:lang w:val="da-DK"/>
        </w:rPr>
        <w:t>Analysen af interviewene</w:t>
      </w:r>
    </w:p>
    <w:p>
      <w:pPr>
        <w:pStyle w:val="Normal"/>
        <w:rPr/>
      </w:pPr>
      <w:r>
        <w:rPr>
          <w:lang w:val="da-DK"/>
        </w:rPr>
        <w:t>I det følgende vil analysen af de interview, der var en konsekvens af de problemer, der blev identificeret i den eksisterende litteratur om KOL, pågå. Det har i den forbindelse ikke været muligt at analysere alle de temaer, der blev udledt af kodningsprocessen.</w:t>
      </w:r>
    </w:p>
    <w:p>
      <w:pPr>
        <w:pStyle w:val="Heading3"/>
        <w:jc w:val="both"/>
        <w:rPr>
          <w:color w:val="000000"/>
          <w:lang w:val="da-DK"/>
        </w:rPr>
      </w:pPr>
      <w:bookmarkStart w:id="58" w:name="__RefHeading___Toc282730230"/>
      <w:bookmarkEnd w:id="58"/>
      <w:r>
        <w:rPr>
          <w:color w:val="000000"/>
          <w:lang w:val="da-DK"/>
        </w:rPr>
        <w:t>Sygdommen som et biografisk brud?</w:t>
      </w:r>
    </w:p>
    <w:p>
      <w:pPr>
        <w:pStyle w:val="Heading4"/>
        <w:jc w:val="both"/>
        <w:rPr>
          <w:color w:val="000000"/>
          <w:lang w:val="da-DK"/>
        </w:rPr>
      </w:pPr>
      <w:r>
        <w:rPr>
          <w:color w:val="000000"/>
          <w:lang w:val="da-DK"/>
        </w:rPr>
        <w:t>Sygdommens start</w:t>
      </w:r>
    </w:p>
    <w:p>
      <w:pPr>
        <w:pStyle w:val="Normal"/>
        <w:jc w:val="both"/>
        <w:rPr/>
      </w:pPr>
      <w:r>
        <w:rPr>
          <w:lang w:val="da-DK"/>
        </w:rPr>
        <w:t xml:space="preserve">Lad mig som en indledning til nærværende analyse kort beskæftige mig med sygdommens start, idet dette har været udgangspunktet for de biografiske fortællinger. Samtidig har dette aspekt også en forklaringskraft i forhold til at besvare det overordnede tema i denne del af analysen. </w:t>
      </w:r>
    </w:p>
    <w:p>
      <w:pPr>
        <w:pStyle w:val="Normal"/>
        <w:jc w:val="both"/>
        <w:rPr/>
      </w:pPr>
      <w:r>
        <w:rPr>
          <w:lang w:val="da-DK"/>
        </w:rPr>
        <w:t xml:space="preserve">Overordnet kan man udlede i forhold til sygdommens start, at det kan være vanskeligt på grund af sygdommens snigende karakter at angive præcis, hvornår den har sin begyndelse. I praksis kan man skelne mellem de respondenter, der fortæller om enkeltstående begivenheder, hvor sygdommen virkelig kommer til udtryk, og man tænker, at der må være noget alvorligt galt (I3:1, I6:1, I5:1-2) og dem, der i højere grad beskriver et forløb, hvor sygdommen kommer til udtryk i stadig flere af dagligdagens situationer (I7:1, I1:1-2, I2:9, I4:1). Ofte er der tale om, at sygdommen kommer til udtryk i arbejdslivet. Fælles for alle respondenterne er, at der er en betragtelig forsinkelse imellem de første symptomer og den egentlig diagnose. I Irenes, Birthes og Sofies tilfælde er sygdommen den direkte årsag til arbejdsstop.  </w:t>
      </w:r>
    </w:p>
    <w:p>
      <w:pPr>
        <w:pStyle w:val="Normal"/>
        <w:jc w:val="both"/>
        <w:rPr/>
      </w:pPr>
      <w:r>
        <w:rPr>
          <w:lang w:val="da-DK"/>
        </w:rPr>
        <w:t xml:space="preserve">I interviewene med Jytte og Bjarke, der er omdrejningspunktet i analysen, kommer sygdommen i starten især til udtryk i arbejdslivet. Som Bjarke beskriver det: ” </w:t>
      </w:r>
      <w:r>
        <w:rPr>
          <w:i/>
          <w:lang w:val="da-DK"/>
        </w:rPr>
        <w:t>Jeg arbejdede jo derovre på reservedelslageret, og så skulle man hente varerne nede i gården og dem skulle man trække op med håndkraft op på en løftevogn eller en palle. Det havde jeg kunnet gøre altid før, men så kom det sådan lidt efter lidt, hvor det kneb med at trække op, og så lige så snart man kom halvvejs op, og det gik en lille smule opad, så måtte jeg stille, så skulle jeg på WC og så skulle jeg ind og af med vand</w:t>
      </w:r>
      <w:r>
        <w:rPr>
          <w:lang w:val="da-DK"/>
        </w:rPr>
        <w:t>.</w:t>
      </w:r>
      <w:r>
        <w:rPr>
          <w:i/>
          <w:lang w:val="da-DK"/>
        </w:rPr>
        <w:t xml:space="preserve"> Det var sådan set der, at jeg opdagede, at der var et eller andet galt, men jeg havde ikke sat det i forbindelse med lungerne …</w:t>
      </w:r>
      <w:r>
        <w:rPr>
          <w:lang w:val="da-DK"/>
        </w:rPr>
        <w:t xml:space="preserve"> (I1:1) ”.  Jytte fortæller en historie, hvori i der er mange lighedspunkter: ”… </w:t>
      </w:r>
      <w:r>
        <w:rPr>
          <w:i/>
          <w:lang w:val="da-DK"/>
        </w:rPr>
        <w:t>Jeg havde det jo med, hvis de lige pludselig stod 2 afdelinger, hvor de ikke kunne få lavet mad, fordi der manglede nogen, så var det jo mig, der havde ansvaret</w:t>
      </w:r>
      <w:r>
        <w:rPr>
          <w:lang w:val="da-DK"/>
        </w:rPr>
        <w:t xml:space="preserve"> (…) </w:t>
      </w:r>
      <w:r>
        <w:rPr>
          <w:i/>
          <w:lang w:val="da-DK"/>
        </w:rPr>
        <w:t>Så var det jo på skift og få maden i den ovn, op og få maden i den ovn, så når jeg skulle helt over på, hvad man kalder psyk derude, der var langt over.</w:t>
      </w:r>
      <w:r>
        <w:rPr>
          <w:lang w:val="da-DK"/>
        </w:rPr>
        <w:t xml:space="preserve"> </w:t>
      </w:r>
      <w:r>
        <w:rPr>
          <w:i/>
          <w:lang w:val="da-DK"/>
        </w:rPr>
        <w:t>Det kunne jeg jo ikke rigtig, så stjal jeg jo trucken dernede fra portørerne, og så susede jeg jo bare, der kunne jeg jo godt mærke, jeg kunne ikke løbe derover</w:t>
      </w:r>
      <w:r>
        <w:rPr>
          <w:lang w:val="da-DK"/>
        </w:rPr>
        <w:t xml:space="preserve"> (…) </w:t>
      </w:r>
      <w:r>
        <w:rPr>
          <w:i/>
          <w:lang w:val="da-DK"/>
        </w:rPr>
        <w:t xml:space="preserve">så var jeg nød til og have en truck </w:t>
      </w:r>
      <w:r>
        <w:rPr>
          <w:lang w:val="da-DK"/>
        </w:rPr>
        <w:t xml:space="preserve">(…) </w:t>
      </w:r>
      <w:r>
        <w:rPr>
          <w:i/>
          <w:lang w:val="da-DK"/>
        </w:rPr>
        <w:t>Jeg pustede, og jeg stønnede hver gang</w:t>
      </w:r>
      <w:r>
        <w:rPr>
          <w:lang w:val="da-DK"/>
        </w:rPr>
        <w:t xml:space="preserve">… (I2:9)”. Jytte fortæller videre hvordan hendes kollegaer ” … </w:t>
      </w:r>
      <w:r>
        <w:rPr>
          <w:i/>
          <w:lang w:val="da-DK"/>
        </w:rPr>
        <w:t xml:space="preserve">Var gode ved mig. Nogen af dem de kom flyvende, når maden den skulle rundt, og så kørte de den rundt for mig, så kunne jeg jo lige slappe lidt af. </w:t>
      </w:r>
      <w:r>
        <w:rPr>
          <w:lang w:val="da-DK"/>
        </w:rPr>
        <w:t xml:space="preserve">(I2:16)”. </w:t>
      </w:r>
    </w:p>
    <w:p>
      <w:pPr>
        <w:pStyle w:val="Normal"/>
        <w:jc w:val="both"/>
        <w:rPr/>
      </w:pPr>
      <w:r>
        <w:rPr>
          <w:lang w:val="da-DK"/>
        </w:rPr>
        <w:t>Inspireret af den amerikanske sociolog Angelo A. Alonzos teori om ’everyday illness behaviour’ (Alonzo 1984:501), som er et symbolsk interaktionistisk inspireret perspektiv på kronisk sygdom, kan man sige, at Bjarke og Jytte får stadig vanskeligere ved at rumme sygdommens symptomer inden for dagligdagens situationer, hvilket især kommer til udtryk i arbejdssituationer. De forsøger begge at rumme symptomerne ved at tilpasse deres adfærd i arbejdssituationerne. Bjarke ved hyppige toiletbesøg og Jytte med aflastning fra kollegaerne. Sygdommen er så indtrængende i forhold til interaktionen, at de i arbejdslivet bliver nødt til at indlægge deciderede situationer, hvor hovedfokus er af den kropsaflastende slags (</w:t>
      </w:r>
      <w:r>
        <w:rPr>
          <w:i/>
          <w:lang w:val="da-DK"/>
        </w:rPr>
        <w:t>body-release)</w:t>
      </w:r>
      <w:r>
        <w:rPr>
          <w:lang w:val="da-DK"/>
        </w:rPr>
        <w:t xml:space="preserve"> og ikke blot på et bibeskæftigelsesniveau (</w:t>
      </w:r>
      <w:r>
        <w:rPr>
          <w:i/>
          <w:lang w:val="da-DK"/>
        </w:rPr>
        <w:t>side-involvements</w:t>
      </w:r>
      <w:r>
        <w:rPr>
          <w:lang w:val="da-DK"/>
        </w:rPr>
        <w:t xml:space="preserve">) (Gannik 2005:49). Ingen af dem sætter på daværende tidspunkt symptomerne i direkte sammenhæng med sygdommen KOL. Bjarke ser det dog bl.a. som et udtryk for, at han har røget i mange år (I1:2). Den afgørende forskel i deres fortællinger er, at mens Bjarke går på efterløn, før han overhovedet får en diagnose på KOL, så bliver Jytte fyret i forbindelse med en indlæggelse, hvor hun får konstateret KOL (I2:3, I1:16). I Jyttes tilfælde kan man derfor tale om, at hendes mere permanente </w:t>
      </w:r>
      <w:r>
        <w:rPr>
          <w:i/>
          <w:lang w:val="da-DK"/>
        </w:rPr>
        <w:t>sygdomsrolle-stempling</w:t>
      </w:r>
      <w:r>
        <w:rPr>
          <w:lang w:val="da-DK"/>
        </w:rPr>
        <w:t xml:space="preserve"> finder sted på et tidspunkt, hvor en omfattende del af hendes daglige situationer kompromitteres af symptomer og sygdomstegn, der ikke kan håndteres inden for situationen (Gannik 2005:49-50). Den finder sted på tidspunkt, hvor hun simpelthen ikke længere kan rumme sygdommen i tilværelsen. Som det vil fremgå i den videre analyse af interviewene, så kan denne forskel i deres biografiske historier i høj grad være med til forklare forskellene i, hvorvidt man overhovedet oplever sygdommen som et biografisk brud. </w:t>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4"/>
        <w:rPr>
          <w:color w:val="000000"/>
          <w:lang w:val="da-DK"/>
        </w:rPr>
      </w:pPr>
      <w:r>
        <w:rPr>
          <w:color w:val="000000"/>
          <w:lang w:val="da-DK"/>
        </w:rPr>
        <w:t xml:space="preserve">Et biografisk brud? </w:t>
      </w:r>
    </w:p>
    <w:p>
      <w:pPr>
        <w:pStyle w:val="Normal"/>
        <w:jc w:val="both"/>
        <w:rPr/>
      </w:pPr>
      <w:r>
        <w:rPr>
          <w:lang w:val="da-DK"/>
        </w:rPr>
        <w:t>Som det blev antydet i den første del af analysen, har flere sociologiske studier af kronisk sygdom som påpeget netop beskæftiget sig med, hvordan sygdom er en hændelse, der kan føre til biografiske brud eller afbrydelse (Antoft 2001, Bury 1991, Charmaz 1984, Nettleton 1995:87). Den kroniske sygdom kan i denne forståelse beskrives som en forstyrrelse eller et opbrud i aktiviteter, forventninger, planer og sociale relationer. Det interessante i forhold til nærværende er, at der både er fortællinger om, hvordan sygdommen kan føre til et biografisk brud, samt fortællinger hvor sygdommen ikke opleves som noget egentlig brud. Det sidstnævnte forekommer endda i flere tilfælde end det førstnævnte. Uanset om man oplever det ene eller den andet, er det i de individuelle livshistorier, man kan identificere forklaringerne på dette. Hvis man tager udgangspunkt i alle fortællingerne, kan man udlede en række aspekter, der har betydning i den henseende. Det første drejer sig om, hvorvidt sygdommen sætter begrænsninger i forhold til videreførelse af ens nuværende og fremtidige hverdagsliv. I den forbindelse er det væsentligt, om man føler kontrol eller afmagt i forhold til ens fremtidige livssituation. Det næste handler om, at sygdommens karakter synes at have en forklaringskraft således, at den i flere tilfælde ikke forekommer at føre til et biografisk brud. Slutteligt er der i de individuelle biografier eksempler på, at nogle af respondenterne har oplevet, at der har været begivenheder i deres liv, der har haft en større indgriben i dette end sygdommen. Sygdommen er derfor trådt i baggrunden. Et af disse aspekter vil jeg komme nærmere ind på her, mens de andre kommer som et naturligt flow, når jeg går i dybden med Bjarke og Jyttes interviews.</w:t>
      </w:r>
    </w:p>
    <w:p>
      <w:pPr>
        <w:pStyle w:val="Normal"/>
        <w:jc w:val="both"/>
        <w:rPr/>
      </w:pPr>
      <w:r>
        <w:rPr>
          <w:lang w:val="da-DK"/>
        </w:rPr>
        <w:t xml:space="preserve">Det aspekt jeg vil berøre her drejer sig om, at man må være opmærksom på, at sygdommen KOL ikke har en karakter, der skaber en pludselig og mærkbar forandring, som eksempelvis personen der pludselig får et hjerteanfald og en bypassoperation og fra den ene dag til den anden skal forholde sig til en forandret livssituation. Som Knud meget præcist beskriver det ” … </w:t>
      </w:r>
      <w:r>
        <w:rPr>
          <w:i/>
          <w:lang w:val="da-DK"/>
        </w:rPr>
        <w:t>det kommer snigende som en tyv om natten, og den bliver lidt dårligere og lidt dårligere og lidt dårligere og lidt dårligere, og den er nok blevet dårligere</w:t>
      </w:r>
      <w:r>
        <w:rPr>
          <w:lang w:val="da-DK"/>
        </w:rPr>
        <w:t xml:space="preserve"> … (I3:7)” og han fortsætter senere i interviewet ”… </w:t>
      </w:r>
      <w:r>
        <w:rPr>
          <w:i/>
          <w:lang w:val="da-DK"/>
        </w:rPr>
        <w:t>så har du vænnet dig til en anden ting, du ikke kan og så kommer der hen ad vejen, der kommer så mange små ting, så kan du ikke det, og så kan du ikke det. Og det vænner man sig til efterhånden</w:t>
      </w:r>
      <w:r>
        <w:rPr>
          <w:lang w:val="da-DK"/>
        </w:rPr>
        <w:t xml:space="preserve"> … (I3:13) ”. </w:t>
      </w:r>
    </w:p>
    <w:p>
      <w:pPr>
        <w:pStyle w:val="Heading4"/>
        <w:keepNext w:val="false"/>
        <w:rPr>
          <w:i w:val="false"/>
          <w:i w:val="false"/>
          <w:iCs w:val="false"/>
          <w:lang w:val="da-DK" w:eastAsia="en-US"/>
        </w:rPr>
      </w:pPr>
      <w:r>
        <w:rPr>
          <w:i w:val="false"/>
          <w:iCs w:val="false"/>
          <w:lang w:val="da-DK" w:eastAsia="en-US"/>
        </w:rPr>
      </w:r>
    </w:p>
    <w:p>
      <w:pPr>
        <w:pStyle w:val="Heading4"/>
        <w:keepNext w:val="false"/>
        <w:rPr>
          <w:i w:val="false"/>
          <w:i w:val="false"/>
          <w:iCs w:val="false"/>
          <w:lang w:val="da-DK" w:eastAsia="en-US"/>
        </w:rPr>
      </w:pPr>
      <w:r>
        <w:rPr>
          <w:i w:val="false"/>
          <w:iCs w:val="false"/>
          <w:lang w:val="da-DK" w:eastAsia="en-US"/>
        </w:rPr>
      </w:r>
    </w:p>
    <w:p>
      <w:pPr>
        <w:pStyle w:val="Heading4"/>
        <w:keepNext w:val="false"/>
        <w:rPr>
          <w:color w:val="000000"/>
          <w:lang w:val="da-DK"/>
        </w:rPr>
      </w:pPr>
      <w:r>
        <w:rPr>
          <w:color w:val="000000"/>
          <w:lang w:val="da-DK"/>
        </w:rPr>
        <w:t>Diagnosen</w:t>
      </w:r>
    </w:p>
    <w:p>
      <w:pPr>
        <w:pStyle w:val="Normal"/>
        <w:jc w:val="both"/>
        <w:rPr/>
      </w:pPr>
      <w:r>
        <w:rPr>
          <w:lang w:val="da-DK"/>
        </w:rPr>
        <w:t xml:space="preserve">I et forsøg på at besvare i hvilket omfang den kroniske sygdom KOL kan betegnes som en hændelse, der får signifikant betydning for patienternes biografiske fortælling og derved udgør et såkaldt </w:t>
      </w:r>
      <w:r>
        <w:rPr>
          <w:i/>
          <w:lang w:val="da-DK"/>
        </w:rPr>
        <w:t>vendepunkt</w:t>
      </w:r>
      <w:r>
        <w:rPr>
          <w:lang w:val="da-DK"/>
        </w:rPr>
        <w:t xml:space="preserve">, vil jeg igen tage udgangspunkt i Jytte og Bjarkes fortællinger. Disse to interviews er som allerede nævnt bl.a. valgt som omdrejningspunktet i analysen, fordi de netop repræsenterer hver sin pol af, hvor stort et brud sygdommen skaber i patientens tilværelse. Jyttes fortælling er der, hvor man kan identificere det mest udprægede biografiske brud blandt respondenterne, mens det i interviewet med Bjarke er betydelig mindre udtalt. </w:t>
      </w:r>
    </w:p>
    <w:p>
      <w:pPr>
        <w:pStyle w:val="Normal"/>
        <w:jc w:val="both"/>
        <w:rPr/>
      </w:pPr>
      <w:r>
        <w:rPr>
          <w:lang w:val="da-DK"/>
        </w:rPr>
        <w:t>Jytte kommer meget tidligt i sit interview selv ind på, hvordan hun oplevede det at få diagnosen KOL: ”</w:t>
      </w:r>
      <w:r>
        <w:rPr>
          <w:i/>
          <w:lang w:val="da-DK"/>
        </w:rPr>
        <w:t>Ja der havde jeg fået konstateret KOL, og var gået fuldstændig i baglås, man sad her, jeg kan ingenting. Jeg var simpelthen en sur og en vranten en overfor familie og venner. Jeg skulle ikke i byen, jeg skulle ingenting, jeg ville bare være her.. Og så kunne jeg bare sidde og passe mig selv, og det var jo ikke en tilværelse og</w:t>
      </w:r>
      <w:r>
        <w:rPr>
          <w:lang w:val="da-DK"/>
        </w:rPr>
        <w:t xml:space="preserve"> (…) </w:t>
      </w:r>
      <w:r>
        <w:rPr>
          <w:i/>
          <w:lang w:val="da-DK"/>
        </w:rPr>
        <w:t>Skulle du gå 5 skridt, så skulle du stoppe op (illustrerer hvordan man bliver forpustet). Skulle du ind til byen, jamen det kunne du heller ikke mere, du kunne ikke gå over til busstoppestedet mere…</w:t>
      </w:r>
      <w:r>
        <w:rPr>
          <w:lang w:val="da-DK"/>
        </w:rPr>
        <w:t xml:space="preserve"> (I2:2)” og fortsætter senere i interviewet ”</w:t>
      </w:r>
      <w:r>
        <w:rPr>
          <w:i/>
          <w:lang w:val="da-DK"/>
        </w:rPr>
        <w:t>Ja, da jeg fik konstateret, at det er det der, og det indebærer det der, der slog det hele en kolbøtte, og da de så kom op, da jeg lå deroppe i sengen, og sagde om jeg ikke synes, jeg skulle søge min pension, der væltede det sidste læs, da tænkte jeg, nu tager du dit liv, nu er der ikke mere</w:t>
      </w:r>
      <w:r>
        <w:rPr>
          <w:lang w:val="da-DK"/>
        </w:rPr>
        <w:t xml:space="preserve"> (I2:8-9)”. Diagnosetidspunktet og den påvirkning diagnosen udøver på hendes tilværelse er et aspekt, der i høj grad præger Jyttes biografiske fortælling, og som hun kommer ind på flere gange i løbet af interviewet (I2:3-4, I2:16-17). Sofie fortæller en historie, der har mange lighedspunkter med Jyttes. Hun kalder diagnosen for en ”… </w:t>
      </w:r>
      <w:r>
        <w:rPr>
          <w:i/>
          <w:lang w:val="da-DK"/>
        </w:rPr>
        <w:t>kolbøtte vending på 180 grader</w:t>
      </w:r>
      <w:r>
        <w:rPr>
          <w:lang w:val="da-DK"/>
        </w:rPr>
        <w:t xml:space="preserve"> …”, hvor man føler håbløshed og meningsløshed i forhold til fremtiden (I7:18). Det har dog langtfra samme omfang som i Jyttes fortælling.</w:t>
      </w:r>
    </w:p>
    <w:p>
      <w:pPr>
        <w:pStyle w:val="Normal"/>
        <w:jc w:val="both"/>
        <w:rPr/>
      </w:pPr>
      <w:r>
        <w:rPr>
          <w:lang w:val="da-DK"/>
        </w:rPr>
        <w:t>Ligeså dramatiserende et præg der er over Jyttes fortælling om diagnosetidspunkt, ligeså afdramatiserende er Bjarkes beskrivelse af diagnosetidspunktet: ”</w:t>
      </w:r>
      <w:r>
        <w:rPr>
          <w:i/>
          <w:lang w:val="da-DK"/>
        </w:rPr>
        <w:t>Man tænker lidt over det i starten, at nå ja okay det er så noget lort.. Det kan man ikke lave om på, men jeg synes ikke, at der går ret lang tid før, man lærer at leve med det…</w:t>
      </w:r>
      <w:r>
        <w:rPr>
          <w:lang w:val="da-DK"/>
        </w:rPr>
        <w:t xml:space="preserve"> (I1:7-8), selvom han senere i interviewet indrømmer ”</w:t>
      </w:r>
      <w:r>
        <w:rPr>
          <w:i/>
          <w:lang w:val="da-DK"/>
        </w:rPr>
        <w:t>Ja, det var hårdt i starten, det var det. Det vil det altid være, når man får det at vide</w:t>
      </w:r>
      <w:r>
        <w:rPr>
          <w:lang w:val="da-DK"/>
        </w:rPr>
        <w:t xml:space="preserve"> … (I1:19)”. </w:t>
      </w:r>
    </w:p>
    <w:p>
      <w:pPr>
        <w:pStyle w:val="Heading4"/>
        <w:rPr>
          <w:color w:val="000000"/>
          <w:lang w:val="da-DK"/>
        </w:rPr>
      </w:pPr>
      <w:r>
        <w:rPr>
          <w:color w:val="000000"/>
          <w:lang w:val="da-DK"/>
        </w:rPr>
        <w:t>Et brud med det nuværende og fremtidige hverdagsliv?</w:t>
      </w:r>
    </w:p>
    <w:p>
      <w:pPr>
        <w:pStyle w:val="Normal"/>
        <w:jc w:val="both"/>
        <w:rPr/>
      </w:pPr>
      <w:r>
        <w:rPr>
          <w:lang w:val="da-DK"/>
        </w:rPr>
        <w:t xml:space="preserve">I interviewene med Jytte og Bjarke kan man udlede flere årsager og forklaringer på denne forskel i deres fortællinger, hvoraf mange kan identificeres i deres biografi. En af de helt afgørende forklaringer i forhold til, at sygdommen i Jyttes tilfælde opleves som et så markant brud er, at hendes tilværelse og identitet før sygdommen i høj grad var bygget op omkring hendes arbejde, som hun ikke længere er i stand til at varetage. Som det fremgår af ovenstående citat, var det som sagt fyringen, der væltede det sidste læs. Den betydning arbejdslivet har for Jytte kommer bl.a. til udtryk ved, at det er et gennemgående tema i Jyttes fortælling, at hun føler et stort ansvar og en dedikation i forhold til sit arbejde. </w:t>
      </w:r>
    </w:p>
    <w:p>
      <w:pPr>
        <w:pStyle w:val="Normal"/>
        <w:jc w:val="both"/>
        <w:rPr>
          <w:lang w:val="da-DK"/>
        </w:rPr>
      </w:pPr>
      <w:r>
        <w:rPr>
          <w:lang w:val="da-DK"/>
        </w:rPr>
        <w:t xml:space="preserve">Som hun beskriver det, da hun fortæller om, hvordan arbejdsstoppet påvirkede hende ”… </w:t>
      </w:r>
      <w:r>
        <w:rPr>
          <w:i/>
          <w:lang w:val="da-DK"/>
        </w:rPr>
        <w:t>Jeg var jo den, der havde nøgler til hele sygehuset, dem havde jeg også med hjem. Det var jo betroet, du kunne gå ind overalt. Du kunne gå ind til overlægerne, du kunne gå ind hist og her derude</w:t>
      </w:r>
      <w:r>
        <w:rPr>
          <w:lang w:val="da-DK"/>
        </w:rPr>
        <w:t>… (I2:9-10) ”, og hun fortsætter, da hun kommer ind på, at arbejdet var en stor del af hendes tilværelse ”</w:t>
      </w:r>
      <w:r>
        <w:rPr>
          <w:i/>
          <w:lang w:val="da-DK"/>
        </w:rPr>
        <w:t>Ja, fordi du havde det store ansvar. Du skulle tage hånd om udlændingene, der kom og skulle have arbejde og skulle læres op (…) Sommerpiger og sådan noget de kom da bare ned til mig, hvad så Jytte hvad skal vi gøre her og der, nå ja jeg kommer lige op, og giver dig et nap og så ned igen og tage mit eget</w:t>
      </w:r>
      <w:r>
        <w:rPr>
          <w:lang w:val="da-DK"/>
        </w:rPr>
        <w:t xml:space="preserve"> (I2:9-10)”. Generelt fylder arbejdet meget i hendes identitetsforståelse, for som hun siger ”</w:t>
      </w:r>
      <w:r>
        <w:rPr>
          <w:i/>
          <w:szCs w:val="24"/>
          <w:lang w:val="da-DK"/>
        </w:rPr>
        <w:t>Jamen jeg følte jo, at det var mit et og alt at arbejde jo. Jeg gik jo op i det 100 %, fordi du fik jo det der ansvar. Du havde ansvaret, når de gik hjem om aftenen eller eftermiddagen, så var det dig, der stod over, og skulle du jo tage det ind og få de forskellige til og give et nap …</w:t>
      </w:r>
      <w:r>
        <w:rPr>
          <w:szCs w:val="24"/>
          <w:lang w:val="da-DK"/>
        </w:rPr>
        <w:t xml:space="preserve"> (I2:16-17)”. </w:t>
      </w:r>
      <w:r>
        <w:rPr>
          <w:lang w:val="da-DK"/>
        </w:rPr>
        <w:t xml:space="preserve">Som det antydes gav Jytte gerne en ekstra hånd på arbejdspladsen, hvilket hun kommer ind på adskillige gange I2:9-10, </w:t>
      </w:r>
      <w:r>
        <w:rPr>
          <w:szCs w:val="24"/>
          <w:lang w:val="da-DK"/>
        </w:rPr>
        <w:t>I2:16-17, I2:3</w:t>
      </w:r>
      <w:r>
        <w:rPr>
          <w:lang w:val="da-DK"/>
        </w:rPr>
        <w:t xml:space="preserve">). Hun siger bl.a. herom ” … </w:t>
      </w:r>
      <w:r>
        <w:rPr>
          <w:i/>
          <w:szCs w:val="24"/>
          <w:lang w:val="da-DK"/>
        </w:rPr>
        <w:t>Og de skulle jo bare ringe en lørdag eller søndag, selvom jeg havde fri, så steppede jeg ud og overtog et job, selvom jeg ikke havde været der, så vidste jeg jo godt hvordan. Jeg kunne jo være på alle afdelingerne</w:t>
      </w:r>
      <w:r>
        <w:rPr>
          <w:szCs w:val="24"/>
          <w:lang w:val="da-DK"/>
        </w:rPr>
        <w:t xml:space="preserve"> …</w:t>
      </w:r>
      <w:r>
        <w:rPr>
          <w:lang w:val="da-DK"/>
        </w:rPr>
        <w:t xml:space="preserve"> </w:t>
      </w:r>
      <w:r>
        <w:rPr>
          <w:szCs w:val="24"/>
          <w:lang w:val="da-DK"/>
        </w:rPr>
        <w:t>(I2:3)” og senere i interviewet</w:t>
      </w:r>
      <w:r>
        <w:rPr>
          <w:lang w:val="da-DK"/>
        </w:rPr>
        <w:t xml:space="preserve"> ”</w:t>
      </w:r>
      <w:r>
        <w:rPr>
          <w:szCs w:val="24"/>
          <w:lang w:val="da-DK"/>
        </w:rPr>
        <w:t xml:space="preserve">… </w:t>
      </w:r>
      <w:r>
        <w:rPr>
          <w:i/>
          <w:szCs w:val="24"/>
          <w:lang w:val="da-DK"/>
        </w:rPr>
        <w:t>jeg havde rendt rundt og hjulpet dem, når der manglede en på afdelingerne til og lave mad og så prøve og rende i rutefart for at få det til og køre (…) Jeg kom hjem bragende kl.10 om aftenen</w:t>
      </w:r>
      <w:r>
        <w:rPr>
          <w:szCs w:val="24"/>
          <w:lang w:val="da-DK"/>
        </w:rPr>
        <w:t xml:space="preserve"> … (I2:16-17)”. </w:t>
      </w:r>
    </w:p>
    <w:p>
      <w:pPr>
        <w:pStyle w:val="Normal"/>
        <w:jc w:val="both"/>
        <w:rPr/>
      </w:pPr>
      <w:r>
        <w:rPr>
          <w:szCs w:val="24"/>
          <w:lang w:val="da-DK"/>
        </w:rPr>
        <w:t>Denne trang til at hjælpe andre kommer ikke kun til udtryk i Jyttes arbejdsliv, men er i høj også noget hendes hverdagsliv generelt er bygget op omkring. Som Jytte beskriver sig selv før sygdommens indtog: ”</w:t>
      </w:r>
      <w:r>
        <w:rPr>
          <w:i/>
          <w:lang w:val="da-DK"/>
        </w:rPr>
        <w:t>Der var jeg jo ligesom en sæk lopper ud til alle verdenshjørner, og skulle der hjælpes rundt om, så var det jo mig</w:t>
      </w:r>
      <w:r>
        <w:rPr>
          <w:lang w:val="da-DK"/>
        </w:rPr>
        <w:t xml:space="preserve">.” Og hun fortsætter ”… </w:t>
      </w:r>
      <w:r>
        <w:rPr>
          <w:i/>
          <w:lang w:val="da-DK"/>
        </w:rPr>
        <w:t xml:space="preserve">Hvis der var en, der skulle have fest </w:t>
      </w:r>
      <w:r>
        <w:rPr>
          <w:lang w:val="da-DK"/>
        </w:rPr>
        <w:t>(…)</w:t>
      </w:r>
      <w:r>
        <w:rPr>
          <w:i/>
          <w:lang w:val="da-DK"/>
        </w:rPr>
        <w:t xml:space="preserve"> jeg gik ud i køkkenet og vaskede op, jeg ryddede op og sørgede for, at de fik det mad, de skulle have, og fik det serveret ind. Sølvbryllupper hvis de skulle have en hånd der, så hjalp jeg lige med. Jeg var aldrig hjemme. Jeg sad aldrig stille. Det gør jeg så i dag.</w:t>
      </w:r>
      <w:r>
        <w:rPr>
          <w:lang w:val="da-DK"/>
        </w:rPr>
        <w:t xml:space="preserve">(I2:22)”. Man kan derfor tale om, at sygdommen opleves som en stor indgriben i Jyttes dagligdag, fordi sygdommen i høj grad er medvirkende til at vanskeliggøre de handlinger, hendes hverdagsliv er bygget op omkring. Sygdommen hindrer Jytte i at deltage i de situationer, som hendes selvforståelse er bygget op omkring, og der er derfor flere faktorer, der peger imod et egentlig identitetsbrud. </w:t>
      </w:r>
    </w:p>
    <w:p>
      <w:pPr>
        <w:pStyle w:val="Normal"/>
        <w:jc w:val="both"/>
        <w:rPr/>
      </w:pPr>
      <w:r>
        <w:rPr>
          <w:lang w:val="da-DK"/>
        </w:rPr>
        <w:t>Identitetsproblemer ved kronisk sygdom er - som nævnt i ” Problematisering af den nuværende viden om KOL ” - ikke noget ukendt fænomen i den sociologiske litteratur om kronisk sygdom. I Jyttes tilfælde kan man hævde, at hun ved diagnosetidspunktet og fyringen oplever det Charmaz i sit studie af kronisk sygdom har betegnet som ’loss of self’.  Det går op for Jytte - i kraft af det mistede arbejde og den manglende evne til at hjælpe andre -, at de oplevelser og handlinger hun tidligere har baseret sit selvbillede på, pludselig ikke længere er tilgængelige. Det bliver en realitet, at hun måske ikke længere er i stand til at foretage de handlinger, der er med til at give hende de egenskaber ved sin egen person, som hun sætter pris på, og som er væsentlige i forhold til at opretholde et positivt selvbillede.  Det er således en potentiel mulighed i Jyttes tilfælde, at sygdommen kan føre til et indskrænket selvbillede, hvis de handlinger og oplevelser hendes identitet tidligere var bygget op omkring ikke bliver erstattet af nye (Charmaz 1983:168-87).</w:t>
      </w:r>
    </w:p>
    <w:p>
      <w:pPr>
        <w:pStyle w:val="Normal"/>
        <w:jc w:val="both"/>
        <w:rPr>
          <w:szCs w:val="24"/>
          <w:lang w:val="da-DK"/>
        </w:rPr>
      </w:pPr>
      <w:r>
        <w:rPr>
          <w:lang w:val="da-DK"/>
        </w:rPr>
        <w:t>Hvor diagnosen KOL i Jyttes tilfælde har en mærkbar indvirkning, der opleves som en stor omvæltning i tilværelsen, så opleves den helt anderledes i Bjarkes tilfælde, hvor den snarere virker som en lettelse. En af forklaringer på dette tilskriver Bjarke selv ”</w:t>
      </w:r>
      <w:r>
        <w:rPr>
          <w:i/>
          <w:szCs w:val="24"/>
          <w:lang w:val="da-DK"/>
        </w:rPr>
        <w:t>Jeg var jo ræd for, at der var noget kræft …</w:t>
      </w:r>
      <w:r>
        <w:rPr>
          <w:szCs w:val="24"/>
          <w:lang w:val="da-DK"/>
        </w:rPr>
        <w:t>”</w:t>
      </w:r>
      <w:r>
        <w:rPr>
          <w:i/>
          <w:szCs w:val="24"/>
          <w:lang w:val="da-DK"/>
        </w:rPr>
        <w:t xml:space="preserve"> </w:t>
      </w:r>
      <w:r>
        <w:rPr>
          <w:szCs w:val="24"/>
          <w:lang w:val="da-DK"/>
        </w:rPr>
        <w:t xml:space="preserve">(I1:10). Han er igennem et længere undersøgelsesforløb, og som han siger om diagnosen ” … </w:t>
      </w:r>
      <w:r>
        <w:rPr>
          <w:i/>
          <w:szCs w:val="24"/>
          <w:lang w:val="da-DK"/>
        </w:rPr>
        <w:t>Det er sådan set den bedste ting, man kan få at vide, fordi man går i den der uvished og ved ikke, hvad det er for noget, hvorfor man har det sådan, fordi jeg tabte mig også meget i en periode</w:t>
      </w:r>
      <w:r>
        <w:rPr>
          <w:szCs w:val="24"/>
          <w:lang w:val="da-DK"/>
        </w:rPr>
        <w:t xml:space="preserve"> ... (I1:7-8)”. Mistanken og det der tilhørende undersøgelsesforløb er således en hændelse i Bjarkes biografi, der på det tidspunkt får diagnosen KOL til at virke som en lettelse frem for en stor omvæltning. At der er andre hændelser, der kan få sygdommen til at træde i baggrunden, er der også eksempler på hos andre af respondenterne. </w:t>
      </w:r>
      <w:r>
        <w:rPr>
          <w:lang w:val="da-DK"/>
        </w:rPr>
        <w:t>Knud har eksempelvis haft en kræftsygdom, og siden den gang har det været vigtigt for ham at have en positiv tilgang til livet og leve en dag ad gangen. I Annes biografiske fortælling har det været et meget større vendepunkt end sygdommen, at hun blev mobbet på sin arbejdsplads og derfor stoppede med at arbejde (I3:5, I5:4-5).</w:t>
      </w:r>
    </w:p>
    <w:p>
      <w:pPr>
        <w:pStyle w:val="Normal"/>
        <w:jc w:val="both"/>
        <w:rPr/>
      </w:pPr>
      <w:r>
        <w:rPr>
          <w:szCs w:val="24"/>
          <w:lang w:val="da-DK"/>
        </w:rPr>
        <w:t xml:space="preserve">En anden forklaring på, at sygdommens indtog i Bjarkes tilfælde ikke på samme måde fører til et egentlig brud er, at hans fortælling ikke bærer præg af, at sygdommen skaber de store revisioner i hans hverdagsliv. Bjarke er på diagnosetidspunktet stoppet med at arbejde, og som han flere gange kommer ind på, ” </w:t>
      </w:r>
      <w:r>
        <w:rPr>
          <w:i/>
          <w:szCs w:val="24"/>
          <w:lang w:val="da-DK"/>
        </w:rPr>
        <w:t>Jamen min typiske hverdag den er sådan set som den har været hele tiden bortset fra, at det tager altså lidt længere tid</w:t>
      </w:r>
      <w:r>
        <w:rPr>
          <w:szCs w:val="24"/>
          <w:lang w:val="da-DK"/>
        </w:rPr>
        <w:t xml:space="preserve"> (I1:23)”. For flere eksempler se (I1:20, I1:25-26, 32). Bjarke mener heller ikke, at sygdommen vil få den store indflydelse på den fremtid, han havde forestillet sig. Som han udtaler, da han bliver spurgt ind til det ”</w:t>
      </w:r>
      <w:r>
        <w:rPr>
          <w:i/>
          <w:szCs w:val="24"/>
          <w:lang w:val="da-DK"/>
        </w:rPr>
        <w:t>Nej, fordi det der. Jeg har det altså bedst hjemme i lille Danmark. Nu med at rejse ud af landet det har aldrig været mig, men jeg har det sgu stadigvæk bedst herhjemme uanset vejret</w:t>
      </w:r>
      <w:r>
        <w:rPr>
          <w:szCs w:val="24"/>
          <w:lang w:val="da-DK"/>
        </w:rPr>
        <w:t xml:space="preserve"> … (I1:28)”. Og som han siger, så har han aldrig været typen, der ”… </w:t>
      </w:r>
      <w:r>
        <w:rPr>
          <w:i/>
          <w:szCs w:val="24"/>
          <w:lang w:val="da-DK"/>
        </w:rPr>
        <w:t>kan sige om tre år, så vil jeg det og det (…) Hvem fanden siger, du bliver 67</w:t>
      </w:r>
      <w:r>
        <w:rPr>
          <w:szCs w:val="24"/>
          <w:lang w:val="da-DK"/>
        </w:rPr>
        <w:t xml:space="preserve"> (I1:28-9)”. </w:t>
      </w:r>
    </w:p>
    <w:p>
      <w:pPr>
        <w:pStyle w:val="Normal"/>
        <w:jc w:val="both"/>
        <w:rPr/>
      </w:pPr>
      <w:r>
        <w:rPr>
          <w:szCs w:val="24"/>
          <w:lang w:val="da-DK"/>
        </w:rPr>
        <w:t>Denne oplevelse af, at sygdommen ikke har den store indvirkning på Bjarkes hverdagsliv eller forventninger til fremtiden, er til stede i flere af interviewene. Bjarke kan stadig fiske i sin fritid, som han plejer (I1:25-6). Knud oplever, at han har samme evne til at være social som før sygdommen. De fysiske aktiviteter kan han også stadig holde fast i, selvom det tager lidt længere tid (I3:11-12). Anne spiller stadigvæk golf med sin mand, kløver brænde og går ture som hun plejer, uden at det giver anledning til problemer (I5:4, 7-8). Eva oplever hverdagen, som den stort set altid har været (I6:6). Samme opfattelse har Sofie; det sker bare på nedsat kraft, og hun oplever faktisk, at hun i dag har mere social liv end tidligere (I7:14-6). Birthe adskiller sig det på dette punkt fra de andre respondenter. Som det fremgår af hendes biografiske profil (B4), har hun nærmest igennem hele sin tilværelse haft problemer med sine lunger. Med tiden er disse problemer blevet forværret, og sygdommen har i dag en markant indvirkning på hendes hverdagsliv, hvor den er til stede i stort set alt, hvad hun foretager sig. Det kan være alt fra daglige gøremål såsom madlavning og indkøb, til vanskeligheder med at deltage i sociale arrangementer og tage til koncerter. På trods af sygdommens markante indvirkning på Birthes hverdagsliv, opleves den ikke som noget brud. En meget sandsynlig forklaring på dette er, at lungeproblemer altid har været en del af Birthes tilværelse.</w:t>
      </w:r>
    </w:p>
    <w:p>
      <w:pPr>
        <w:pStyle w:val="Normal"/>
        <w:jc w:val="both"/>
        <w:rPr/>
      </w:pPr>
      <w:r>
        <w:rPr>
          <w:szCs w:val="24"/>
          <w:lang w:val="da-DK"/>
        </w:rPr>
        <w:t xml:space="preserve">I forhold til forventninger til fremtiden, er det generelle indtryk også her, at sygdommen ikke giver anledning til de store revisioner. Knud holder fast i at realisere de samme planer i forhold til sin pensionisttilværelse, som han havde før sygdommen. Han påtænker at realisere sin interesse i at arbejde med træ, og han har planer om at bruge mere tid i den fiskeklub, han er medlem af. Som han udtaler det, så har han aldrig haft planer om at gennemføre en jernmand eller bestige Mount Everest (I3:16). Anne mener heller ikke, at det er et problem at holde fast i sine forventninger til fremtiden. I lighed med Knud siger hun, at hun aldrig har haft et ønske om at bestige </w:t>
      </w:r>
      <w:r>
        <w:rPr>
          <w:lang w:val="da-DK"/>
        </w:rPr>
        <w:t>Himalayas bjerge (I5:8). Heller ikke i Evas tilfælde skaber sygdommen store forandringer i forhold til fremtiden. Hun har både været i USA og Dubai, efter at hun har fået konstateret KOL. Eva ønsker dog ikke at rejse så langt længere, men har mange planer i forhold til fremtiden og betegner pensionisttilværelsen som travl (I6:4).</w:t>
      </w:r>
      <w:r>
        <w:rPr>
          <w:szCs w:val="24"/>
          <w:lang w:val="da-DK"/>
        </w:rPr>
        <w:t xml:space="preserve"> Sofie regner også med at foretage sig det, som hun har forventet i forhold til sit pensionistliv. Hun har aldrig haft en masse planer om at spille golf og rejse, og de få rejseønsker hun har, er ikke er noget problem at indfri (I7:28).</w:t>
      </w:r>
    </w:p>
    <w:p>
      <w:pPr>
        <w:pStyle w:val="Normal"/>
        <w:jc w:val="both"/>
        <w:rPr/>
      </w:pPr>
      <w:r>
        <w:rPr>
          <w:szCs w:val="24"/>
          <w:lang w:val="da-DK"/>
        </w:rPr>
        <w:t xml:space="preserve">Hvis man går tilbage til interviewet med Bjarke, kan man måske ligefrem tale om, at der er indikationer på, at sygdom ligefrem er noget, man forventer af tilværelsen, og man derfor kan kalde det en del af Bjarkes normale biografiske forløb. Som han siger, ”… </w:t>
      </w:r>
      <w:r>
        <w:rPr>
          <w:i/>
          <w:szCs w:val="24"/>
          <w:lang w:val="da-DK"/>
        </w:rPr>
        <w:t>Jeg har altid haft knokkelarbejde lige siden jeg startede som bydreng i sådan et isenkramfirma, hvor de også solgte kakkelovne</w:t>
      </w:r>
      <w:r>
        <w:rPr>
          <w:szCs w:val="24"/>
          <w:lang w:val="da-DK"/>
        </w:rPr>
        <w:t xml:space="preserve"> … (I1:9)”, og som han også beskriver det senere ” … </w:t>
      </w:r>
      <w:r>
        <w:rPr>
          <w:i/>
          <w:szCs w:val="24"/>
          <w:lang w:val="da-DK"/>
        </w:rPr>
        <w:t>Min generation og dem der er lidt ældre end mig. De har sgu knoklet røven ud af bukserne rent ud sagt. Altså det er noget andet arbejde i dag. Det er ikke fysisk arbejde i den forstand (… ) Jeg tænkte, jeg ville ikke mere, fordi kadaveret kunne ikke blive ved med at klare det, så siger jeg, når jeg bliver 60, så holder jeg</w:t>
      </w:r>
      <w:r>
        <w:rPr>
          <w:szCs w:val="24"/>
          <w:lang w:val="da-DK"/>
        </w:rPr>
        <w:t xml:space="preserve"> … (I1:17) ”. I en sådan forståelse kunne man hævde, at det ikke kommer som nogen overraskelse eller chok, at ens fysiske tilstand ikke gør det muligt at arbejde helt frem til pensionsalderen. </w:t>
      </w:r>
    </w:p>
    <w:p>
      <w:pPr>
        <w:pStyle w:val="Normal"/>
        <w:jc w:val="both"/>
        <w:rPr/>
      </w:pPr>
      <w:r>
        <w:rPr>
          <w:szCs w:val="24"/>
          <w:lang w:val="da-DK"/>
        </w:rPr>
        <w:t>På trods af at ovenstående giver et indtryk af, at sygdommen ikke udøver den store indvirkning på Bjarkes hverdagsliv, så er der indikationer på i Bjarkes fortælling, at dette billede ikke helt er så entydigt, men at sygdommen til en vis grad skaber nogle sprækker i hans selvforståelse, selvom det ikke er så indlysende som i Jyttes tilfælde. Bjarke kommer bl.a. ind på, hvordan han kan blive irriteret, når sygdommen sætter begrænsninger i forhold til at foretage sig bestemte handlinger i hverdagslivet ”</w:t>
      </w:r>
      <w:r>
        <w:rPr>
          <w:i/>
          <w:lang w:val="da-DK"/>
        </w:rPr>
        <w:t>Det påvirker en på den måde, at man kan blive irriteret, irritabel, der skulle ikke ret meget til, f.eks. hvis vi gik derhjemme og lavede en eller anden ting der hjemme sammen, at det så ikke lige fungerede. Jeg går ikke amok, men jeg bliver sur og gal og skælder ud, fordi at jeg ikke kan gøre det</w:t>
      </w:r>
      <w:r>
        <w:rPr>
          <w:lang w:val="da-DK"/>
        </w:rPr>
        <w:t xml:space="preserve"> …” og siger videre ”… </w:t>
      </w:r>
      <w:r>
        <w:rPr>
          <w:i/>
          <w:lang w:val="da-DK"/>
        </w:rPr>
        <w:t>man råber og skriger sådan lidt højt engang imellem</w:t>
      </w:r>
      <w:r>
        <w:rPr>
          <w:lang w:val="da-DK"/>
        </w:rPr>
        <w:t xml:space="preserve"> (…)</w:t>
      </w:r>
      <w:r>
        <w:rPr>
          <w:i/>
          <w:lang w:val="da-DK"/>
        </w:rPr>
        <w:t xml:space="preserve"> Det er kun 5 min, så er det ovre igen</w:t>
      </w:r>
      <w:r>
        <w:rPr>
          <w:lang w:val="da-DK"/>
        </w:rPr>
        <w:t xml:space="preserve"> (…)</w:t>
      </w:r>
      <w:r>
        <w:rPr>
          <w:i/>
          <w:lang w:val="da-DK"/>
        </w:rPr>
        <w:t xml:space="preserve"> Altså at man er hidsig og ikke kan klare de ting, man gerne vil</w:t>
      </w:r>
      <w:r>
        <w:rPr>
          <w:lang w:val="da-DK"/>
        </w:rPr>
        <w:t xml:space="preserve"> … (I1:8-9)” og Bjarke indrømmer som sagt senere i interviewet ”</w:t>
      </w:r>
      <w:r>
        <w:rPr>
          <w:i/>
          <w:lang w:val="da-DK"/>
        </w:rPr>
        <w:t>Ja, det var hårdt i starten, det var det. Det vil det altid være, når man får det at vide</w:t>
      </w:r>
      <w:r>
        <w:rPr>
          <w:lang w:val="da-DK"/>
        </w:rPr>
        <w:t xml:space="preserve"> …”. Det er dog vanskeligt at afgøre, hvad der ligger bag denne irritation udover, at ”… </w:t>
      </w:r>
      <w:r>
        <w:rPr>
          <w:i/>
          <w:lang w:val="da-DK"/>
        </w:rPr>
        <w:t>den sidder i baghovedet, at det kunne man før, og så prøver man at se igen, men det kan man altså bare ikke, man kan ikke gøre det samme, man kan ikke løfte det samme, arbejdstempoet er ikke det samme</w:t>
      </w:r>
      <w:r>
        <w:rPr>
          <w:lang w:val="da-DK"/>
        </w:rPr>
        <w:t xml:space="preserve"> … (I1:2)”. Ovenstående indikerer, at disse handlinger, siden de skaber irritation, er nogle, der på sin vis er væsentlige for Bjarke. Det er dog svært ud fra interviewet at udlede, hvorfor disse handlinger er vigtige for ham. Et spekulativt gæt kunne være, at det stiller spørgsmålstegn ved hans mandighed, at han ikke længere besidder den samme styrke, og at det derved har en negativ indvirkning på hans selvforståelse.</w:t>
      </w:r>
    </w:p>
    <w:p>
      <w:pPr>
        <w:pStyle w:val="Normal"/>
        <w:jc w:val="both"/>
        <w:rPr/>
      </w:pPr>
      <w:r>
        <w:rPr>
          <w:lang w:val="da-DK"/>
        </w:rPr>
        <w:t xml:space="preserve">At det er vanskeligt at udlede noget fra interviewet med Bjarke indikerer samtidig en forskel i den narrative karakter, som henholdsvis Bjarke og Jyttes fortælling har. Her kan man tale om, at Bjarkes fortælling er mere distanceret, og har et mere instrumentelt præg. Herved menes, at Bjarke ikke taler meget om egne og mere personlige følelser, men er mere fokuseret på en distanceret beskrivelse af, hvordan visse funktionelle handlinger kan være vanskelige at udføre. Den narrative karakter i Jyttes fortælling er modsat mere personlig, og Jytte beskriver i langt højere grad den følelsesmæssige påvirkning, som sygdommen har på hende. Om den forskel skyldes, at sygdommen ikke har samme følelsesmæssige påvirkning på Bjarke, eller om vi har at gøre med en kønsforskel, hvor Bjarke tilhører en generation af mænd, der ikke er særlig ekspressive i forhold til følelser, er vanskeligt at afgøre. </w:t>
      </w:r>
    </w:p>
    <w:p>
      <w:pPr>
        <w:pStyle w:val="Normal"/>
        <w:jc w:val="both"/>
        <w:rPr/>
      </w:pPr>
      <w:r>
        <w:rPr>
          <w:szCs w:val="24"/>
          <w:lang w:val="da-DK"/>
        </w:rPr>
        <w:t>På trods af disse indikationer på modsætningsforhold i Bjarkes fortælling, kan man alligevel udlede nogle generelle aspekter i Jytte og Bjarkes fortællinger, samt i de resterende interviews, der kan forklare og har betydning for, hvorfor sygdommen opleves som et mere markant biografisk brud i Jyttes fortælling, mens det er mere moderat i Bjarkes og hos de flere af de andre respondenter. En forklaring handler om, hvordan deres hverdagsliv før sygdommen var konstitueret, og i hvilket omfang sygdommen er årsag til forandringer i dette. I Jyttes tilfælde bryder sygdommen i høj grad med den meget aktive, sociale og ekstroverte livsførelse, hun havde før, mens det i Bjarkes og i flere af de andre interviews, ikke opleves som den store forandring. Det tager bare noget længere tid, som flere af respondenterne kommer ind på.  Endvidere blev det klart, at sygdommen i langt de fleste tilfælde ikke synes at have den store indflydelse på forventninger til fremtiden og en realisering af disse. Det virker således som yderligere en forklaring på, at sygdommen hos de fleste af respondenterne ikke fører til et egentlig biografisk brud. En ligeså vigtig pointe er, at man i alle livsfortællingerne kan identificere unikke forklaringer på, hvorvidt sygdommen opleves som et biografisk brud eller ej. Hvad end det handler om arbejdets betydning i Jyttes identitetsforståelse eller som i Birthes tilfælde, at hun igennem næsten hele livet har haft problemer med sine lunger.</w:t>
      </w:r>
    </w:p>
    <w:p>
      <w:pPr>
        <w:pStyle w:val="Normal"/>
        <w:jc w:val="both"/>
        <w:rPr>
          <w:szCs w:val="24"/>
          <w:lang w:val="da-DK"/>
        </w:rPr>
      </w:pPr>
      <w:r>
        <w:rPr>
          <w:szCs w:val="24"/>
          <w:lang w:val="da-DK"/>
        </w:rPr>
        <w:t>I den videre analyse vil det blive behandlet, hvilken betydning det har, om man føler en vis kontrol over sin fremtidige livssituation, eller om man oplever den som værende uden for ens kontrol. I den forbindelse vil jeg komme nærmere ind på Jyttes oplevelse af, at sygdommen ved diagnose tidspunktet i høj grad bryder med hendes forventninger til fremtiden.</w:t>
      </w:r>
    </w:p>
    <w:p>
      <w:pPr>
        <w:pStyle w:val="Heading4"/>
        <w:rPr>
          <w:color w:val="000000"/>
          <w:lang w:val="da-DK"/>
        </w:rPr>
      </w:pPr>
      <w:r>
        <w:rPr>
          <w:color w:val="000000"/>
          <w:lang w:val="da-DK"/>
        </w:rPr>
        <w:t>Om at føle kontrol eller afmagt over sin fremtidige livssituation</w:t>
      </w:r>
    </w:p>
    <w:p>
      <w:pPr>
        <w:pStyle w:val="Normal"/>
        <w:jc w:val="both"/>
        <w:rPr/>
      </w:pPr>
      <w:r>
        <w:rPr>
          <w:lang w:val="da-DK"/>
        </w:rPr>
        <w:t>En af de væsentlige forskelle i Bjarke og Jyttes fortælling er, at Bjarke selv vælger sit arbejdsstop, mens Jytte ufrivilligt må stoppe med at arbejde. Man kan derfor udlede, at Bjarke har en vis kontrol over sin livssituation, mens det modsatte er tilfældet for Jytte. I ovenstående er det allerede blevet indikeret, at sygdommen i Jyttes tilfælde ved diagnosetidspunktet ikke symboliserer en forestilling om en fremtid, der er ønskværdig, mens det i Bjarkes tilfælde er mere moderat. Denne forskel illustreres bedst med udgangspunkt i den forskel, der er i forhold til, hvordan deres arbejdsliv stopper.</w:t>
      </w:r>
    </w:p>
    <w:p>
      <w:pPr>
        <w:pStyle w:val="Normal"/>
        <w:jc w:val="both"/>
        <w:rPr/>
      </w:pPr>
      <w:r>
        <w:rPr>
          <w:lang w:val="da-DK"/>
        </w:rPr>
        <w:t xml:space="preserve">Jytte oplever, at sygdommen og dens konsekvenser kolliderer med hendes biografiske planlægning i forhold til det fremtidige arbejdsliv ”… </w:t>
      </w:r>
      <w:r>
        <w:rPr>
          <w:i/>
          <w:lang w:val="da-DK"/>
        </w:rPr>
        <w:t>Jeg lå oppe i sengen, og så sagde de, synes du ikke, at du skal søge din pension, og jeg studsede jo.. Min pension, nej jeg har da nogen år endnu, jeg skal bare lige op igen …</w:t>
      </w:r>
      <w:r>
        <w:rPr>
          <w:lang w:val="da-DK"/>
        </w:rPr>
        <w:t xml:space="preserve"> (I2:3)” og kommer ind på det igen senere i interviewet ”</w:t>
      </w:r>
      <w:r>
        <w:rPr>
          <w:i/>
          <w:lang w:val="da-DK"/>
        </w:rPr>
        <w:t xml:space="preserve">Du får bare lige psst.. 23 år og jeg havde sagt, jeg bliver ved til, jeg er 62, og så går du af, fordi så passer det med, så gik min mand også på efterløn, så kunne jeg gå på efterløn, så kunne vi gå </w:t>
      </w:r>
      <w:r>
        <w:rPr>
          <w:i/>
          <w:szCs w:val="24"/>
          <w:lang w:val="da-DK"/>
        </w:rPr>
        <w:t>sådan stille og roligt og vænne os til tanken. Det hele var planlagt, og så får man bare sparket</w:t>
      </w:r>
      <w:r>
        <w:rPr>
          <w:szCs w:val="24"/>
          <w:lang w:val="da-DK"/>
        </w:rPr>
        <w:t xml:space="preserve"> … (I2:16-17)”. Sygdommen symboliserer således et brud med fremtidens forventninger, og muligheden for selv at være herre over den fremtidige livssituation, hvilket yderligere understreges af, at Jytte siger </w:t>
      </w:r>
      <w:r>
        <w:rPr>
          <w:lang w:val="da-DK"/>
        </w:rPr>
        <w:t>”</w:t>
      </w:r>
      <w:r>
        <w:rPr>
          <w:i/>
          <w:lang w:val="da-DK"/>
        </w:rPr>
        <w:t>Ja psykisk, fordi det er ikke dig, der tager afsked og siger, nu holder du. Det er ikke dig, der siger farvel til alle dine kollegaer. Nej, det er dem, der kommer og siger farvel til en, og nu skal du bare væk, hvor du har haft en betroet stilling</w:t>
      </w:r>
      <w:r>
        <w:rPr>
          <w:lang w:val="da-DK"/>
        </w:rPr>
        <w:t xml:space="preserve"> (I2:9-10)”. </w:t>
      </w:r>
    </w:p>
    <w:p>
      <w:pPr>
        <w:pStyle w:val="Normal"/>
        <w:jc w:val="both"/>
        <w:rPr/>
      </w:pPr>
      <w:r>
        <w:rPr>
          <w:lang w:val="da-DK"/>
        </w:rPr>
        <w:t xml:space="preserve">I Bjarkes tilfælde er arbejdsstoppet nærmere en del af hans biografiske planlægning, for som allerede antydet beslutter Bjarke selv at gå på efterløn af hensyn til sit helbred, som han siger ”… </w:t>
      </w:r>
      <w:r>
        <w:rPr>
          <w:i/>
          <w:szCs w:val="24"/>
          <w:lang w:val="da-DK"/>
        </w:rPr>
        <w:t>Hvis jeg bliver ved med at arbejde og falder om en skønne dag deroppe og ikke kan noget</w:t>
      </w:r>
      <w:r>
        <w:rPr>
          <w:szCs w:val="24"/>
          <w:lang w:val="da-DK"/>
        </w:rPr>
        <w:t xml:space="preserve"> … (I1:15)”, og som han fortsætter senere i interviewet </w:t>
      </w:r>
      <w:r>
        <w:rPr>
          <w:lang w:val="da-DK"/>
        </w:rPr>
        <w:t>”</w:t>
      </w:r>
      <w:r>
        <w:rPr>
          <w:i/>
          <w:szCs w:val="24"/>
          <w:lang w:val="da-DK"/>
        </w:rPr>
        <w:t xml:space="preserve">Jeg havde taget beslutningen. Det sagde jeg allerede halvandet år før, når jeg bliver 60, så holder jeg.. Fordi man ved ikke hvor lang tid. Nu har jeg noget familie, der også gik på efterløn, men kun fik 3 år dvs. 63 år, og det er egentlig for lidt at få ud af livet (...) Jeg tænkte, jeg ville ikke mere, fordi kadaveret kunne ikke blive ved med at klare det (…) De prøvede på, bliver du ikke lige to år mere, fordi så får du lidt mere i efterløn, så sagde jeg, det har ikke noget med penge at gøre, jeg vil bare ikke mere </w:t>
      </w:r>
      <w:r>
        <w:rPr>
          <w:szCs w:val="24"/>
          <w:lang w:val="da-DK"/>
        </w:rPr>
        <w:t xml:space="preserve">(I1:17)”. Selvom Bjarke anser arbejdstoppet som en nødvendighed i relation til fremtiden – ud fra en vurdering af konsekvenser – så er den afgørende forskel i forhold til Jyttes fortælling, at det er et valg, som han selv tager på trods af pres fra hans arbejdsgiver, mens fortegnene i Jyttes tilfælde er omvendte. Hun oplever, at det er arbejdsgiveren, der vælger hende fra. </w:t>
      </w:r>
    </w:p>
    <w:p>
      <w:pPr>
        <w:pStyle w:val="Normal"/>
        <w:jc w:val="both"/>
        <w:rPr/>
      </w:pPr>
      <w:r>
        <w:rPr>
          <w:szCs w:val="24"/>
          <w:lang w:val="da-DK"/>
        </w:rPr>
        <w:t>Sofies har en historie, der har mange lighedspunkter med Bjarkes. Hun træffer selv beslutningen om arbejdsstop efter rådførelse hos en lungelæge, der forsikrer hende om, at hun kan blive tildelt førtidspension, hvis hun ønsker det.  Efter flere vanskelige overvejelser beslutter Sofie at gå på førtidspension af hensyn til sit fremtidige liv (I7:3). Mange ligheder finder man også i Birthes arbejdsstop, men som sagt adskiller hendes sygdomsforløb sig markant fra de andre respondenters. De problemer, som Birthe igennem hele tilværelsen har haft med sine lunger har medført, at hun flere gange igennem sit arbejdsliv er blevet omskolet (B4).  Det ender med, at Birthe selv vælger at gå på førtidspension, da det efterhånden blive meget vanskeligt at varetage et arbejde. Sygdommen gør hende så træt, at hun i dagligdagen stort set ikke foretager sig andet end at sove og arbejde.  Birthe ville gerne have haft et fleksjob, men det er meget vanskeligt at realisere, idet hendes sygdom er meget uforudsigelig og eksempelvis er afhængig af, hvordan vejret er på dagen (I4:1-2). Også Knud og Eva vælger selv deres arbejdsstop, men i modsætning til Bjarke, Birthe og Sofie så har deres fysiske tilstand ingen indflydelse på den beslutning. Eva stoppede med at arbejde for tre år siden, fordi hun på det tidspunkt nåede pensionsalderen (I6:1). På samme måde er det Knuds plan at gå på pension, når han fylder 65 (I3:1). Anne har trukket sig fra arbejdsmarkedet af helt andre årsager end sin sygdom. Som sagt handler det om, at hun bliver udsat for mobning på arbejdspladsen, og hun vælger derfor at stoppe på grund af den psykiske påvirkning det skaber (I5:1,4). Det er dog på sin vis en beslutning, hun selv træffer.</w:t>
      </w:r>
    </w:p>
    <w:p>
      <w:pPr>
        <w:pStyle w:val="Normal"/>
        <w:jc w:val="both"/>
        <w:rPr/>
      </w:pPr>
      <w:r>
        <w:rPr>
          <w:szCs w:val="24"/>
          <w:lang w:val="da-DK"/>
        </w:rPr>
        <w:t xml:space="preserve">Ovenstående indikerer derfor, at hvorvidt man føler en form for kontrol over sin fremtidige livssituation har betydning for, om man oplever sygdommen som et biografisk brud. Det er da heller ikke noget ukendt fænomen i studiet af kronisk sygdom. Som Charmaz påpeger, er en af de væsentligste årsager til brud i ens identitetsforståelse, at man ikke selv er i stand til at kontrollere ens </w:t>
      </w:r>
      <w:r>
        <w:rPr>
          <w:i/>
          <w:szCs w:val="24"/>
          <w:lang w:val="da-DK"/>
        </w:rPr>
        <w:t>selv</w:t>
      </w:r>
      <w:r>
        <w:rPr>
          <w:szCs w:val="24"/>
          <w:lang w:val="da-DK"/>
        </w:rPr>
        <w:t xml:space="preserve"> og tilværelse på den måde, man havde håbet og forventet </w:t>
      </w:r>
      <w:r>
        <w:rPr>
          <w:lang w:val="da-DK"/>
        </w:rPr>
        <w:t xml:space="preserve">(Charmaz 1983:187). Modsat er det, hvis den kronisk syge stadig føler en vis frihed og kontrol i forhold til at kunne deltage i aktiviteter, som denne sætter pris på. Så virker hverdagslivet ikke så indskrænket, ens lidelse bliver reduceret, og det bliver en mulighed at holde fast i ens selvbilleder (Charmaz 1983:172). Med udgangspunkt i arbejdslivet repræsenterer Jytte den første distinktion, da hun bliver tvunget til sit arbejdsstop, idet hun bliver fyret. Hun føler ingen kontrol over sin skæbne i den henseende, og fordi arbejdet betyder så meget i hendes identitetsforståelse, oplever hun et egentlig identitetsbrud. Bjarke og de resterende respondenter udgør den anden del i denne skelnen, selvom man kan stille spørgsmålstegn ved, om Sofie, Bjarke og Birthe har kontrol over deres liv, når de stopper med at arbejde pga. de helbredsproblemer, som deres KOL er årsag til. Uanset hvad synes det at være væsentligt, at de føler, at de selv tager beslutningen på trods af, at der er visse omstændigheder der fordrer, at de tager denne beslutning. </w:t>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rPr>
          <w:color w:val="000000"/>
          <w:lang w:val="da-DK"/>
        </w:rPr>
      </w:pPr>
      <w:r>
        <w:rPr>
          <w:color w:val="000000"/>
          <w:lang w:val="da-DK"/>
        </w:rPr>
      </w:r>
    </w:p>
    <w:p>
      <w:pPr>
        <w:pStyle w:val="Heading4"/>
        <w:keepNext w:val="false"/>
        <w:rPr>
          <w:color w:val="000000"/>
          <w:lang w:val="da-DK"/>
        </w:rPr>
      </w:pPr>
      <w:r>
        <w:rPr>
          <w:color w:val="000000"/>
          <w:lang w:val="da-DK"/>
        </w:rPr>
      </w:r>
    </w:p>
    <w:p>
      <w:pPr>
        <w:pStyle w:val="Heading4"/>
        <w:keepNext w:val="false"/>
        <w:rPr>
          <w:color w:val="000000"/>
          <w:lang w:val="da-DK"/>
        </w:rPr>
      </w:pPr>
      <w:r>
        <w:rPr>
          <w:color w:val="000000"/>
          <w:lang w:val="da-DK"/>
        </w:rPr>
        <w:t>Tilpasningen til sygdommen</w:t>
      </w:r>
    </w:p>
    <w:p>
      <w:pPr>
        <w:pStyle w:val="Normal"/>
        <w:jc w:val="both"/>
        <w:rPr/>
      </w:pPr>
      <w:r>
        <w:rPr>
          <w:lang w:val="da-DK"/>
        </w:rPr>
        <w:t xml:space="preserve">Spørgsmålet er nu, hvordan man håndterer den forandrede livssituation, som sygdommen kan medføre i hverdagslivet. Det vil sige hvordan man tilpasser sig til de forandringer, den måtte skabe. I hvilket omfang det er nødvendigt med en egentlig tilpasning, er afhængigt af, hvor store revisioner sygdommen skaber i hverdagslivet. </w:t>
      </w:r>
    </w:p>
    <w:p>
      <w:pPr>
        <w:pStyle w:val="Normal"/>
        <w:jc w:val="both"/>
        <w:rPr/>
      </w:pPr>
      <w:r>
        <w:rPr>
          <w:lang w:val="da-DK"/>
        </w:rPr>
        <w:t xml:space="preserve">I Jyttes situation bliver et af de afgørende vendepunkter, at hun møder en i samme situation som sig selv, da hun er indlagt på hospitalet. Som Jytte beskriver på et tidligt tidspunkt i interviewet ”… </w:t>
      </w:r>
      <w:r>
        <w:rPr>
          <w:i/>
          <w:lang w:val="da-DK"/>
        </w:rPr>
        <w:t>Fuldstændig nede havde jeg ikke haft en i sengen ved siden af mig, der vidste noget om det og havde givet mig sparket, hvor vi både lavede grin og alt sådan noget med mig, så havde jeg gået ned, fuldstændig ned, så kunne det være lige meget det hele</w:t>
      </w:r>
      <w:r>
        <w:rPr>
          <w:lang w:val="da-DK"/>
        </w:rPr>
        <w:t xml:space="preserve"> (I2:3)”. Jytte mener nærmest, at selvmord havde været en mulighed, hvis hun ikke havde mødt denne ældre kvinde ”… </w:t>
      </w:r>
      <w:r>
        <w:rPr>
          <w:i/>
          <w:lang w:val="da-DK"/>
        </w:rPr>
        <w:t xml:space="preserve">fordi havde de ikke været der dengang, så havde jeg også sprunget. Det var endda oppe på 7’eren, så der var langt ned </w:t>
      </w:r>
      <w:r>
        <w:rPr>
          <w:lang w:val="da-DK"/>
        </w:rPr>
        <w:t xml:space="preserve">(I2:9)”. Det centrale i denne relation er ifølge Jytte, at denne kvinde - på trods af at hendes sygdom befinder sig i en værre tilstand – kunne videregive en positiv indstilling til sygdommen ”... </w:t>
      </w:r>
      <w:r>
        <w:rPr>
          <w:i/>
          <w:lang w:val="da-DK"/>
        </w:rPr>
        <w:t>Men hende ovre i den anden side som var værre end mig med samme KOL bare værre, hun sparkede til mig og vendte mig, jeg skulle tage det lidt positivt</w:t>
      </w:r>
      <w:r>
        <w:rPr>
          <w:lang w:val="da-DK"/>
        </w:rPr>
        <w:t xml:space="preserve"> (I2:8-9) ” og fortsætter ”</w:t>
      </w:r>
      <w:r>
        <w:rPr>
          <w:i/>
          <w:lang w:val="da-DK"/>
        </w:rPr>
        <w:t>Ja, hun gav mig simpelthen bare alt, men hun gav bare ikke de dårlige ting. Det var lyspunkterne. Orhhh vi skal en tur ud til Vesterhavet, og vi kunne snakke om Vesterhavet, fordi jeg elsker og komme derud, og det gjorde hun også</w:t>
      </w:r>
      <w:r>
        <w:rPr>
          <w:lang w:val="da-DK"/>
        </w:rPr>
        <w:t xml:space="preserve"> … (I2:9)”.  </w:t>
      </w:r>
    </w:p>
    <w:p>
      <w:pPr>
        <w:pStyle w:val="Normal"/>
        <w:jc w:val="both"/>
        <w:rPr/>
      </w:pPr>
      <w:r>
        <w:rPr>
          <w:lang w:val="da-DK"/>
        </w:rPr>
        <w:t xml:space="preserve">En anden hændelse som Jytte angiver som central i forhold til at tilpasse sig og håndtere sygdommen, er da hun starter på et rehabiliteringsforløb for KOL-patienter. Her lærer hun om sygdommen og starter på et træningsforløb, hvor hun bliver presset ud over, hvad hun tror, hun er i stand til ” … </w:t>
      </w:r>
      <w:r>
        <w:rPr>
          <w:i/>
          <w:lang w:val="da-DK"/>
        </w:rPr>
        <w:t xml:space="preserve">Og så tog fanden ellers ved mig, og så skulle det bare prøves det hele, og jeg kunne jo mærke, jeg kunne mere og mere. Hold da op nu kunne jeg også gå inde i Horsens, bare jeg havde rollatoren med </w:t>
      </w:r>
      <w:r>
        <w:rPr>
          <w:lang w:val="da-DK"/>
        </w:rPr>
        <w:t xml:space="preserve">… (I2:4)”. Det er ikke kun denne genvundne fysiske kunnen, der er vigtig ”… </w:t>
      </w:r>
      <w:r>
        <w:rPr>
          <w:i/>
          <w:lang w:val="da-DK"/>
        </w:rPr>
        <w:t>og så det sammenhold man kan få lavet, fordi det er jo et netværk, hvor du kan støtte hinanden. Du kan have det rigtig skidt, kan man se, men bare ved at komme. Nu har jeg det sådan, når jeg kommer til gruppen, så skal jeg jo lige, nå hvordan går det i dag og hele vejen rundt før, at jeg går i gang med og træne</w:t>
      </w:r>
      <w:r>
        <w:rPr>
          <w:lang w:val="da-DK"/>
        </w:rPr>
        <w:t xml:space="preserve"> … (I2:26) ”. Samtidig er det et fællesskab, der gør det nemmere at omgås Jyttes nærmeste relation, som er hendes mand. I starten gør sygdommens påvirkning ægteskabet vanskeligt ”</w:t>
      </w:r>
      <w:r>
        <w:rPr>
          <w:i/>
          <w:lang w:val="da-DK"/>
        </w:rPr>
        <w:t>Jamen i starten der var han nok ved og rende fra mig, fordi jeg var urimelig. Du havde fået diagnosen, du skulle af med smøgerne, så jeg var frygtelig irriterende og leve sammen med</w:t>
      </w:r>
      <w:r>
        <w:rPr>
          <w:lang w:val="da-DK"/>
        </w:rPr>
        <w:t xml:space="preserve"> … (I2:14)”. Et problem der bliver løst ved, at ” … </w:t>
      </w:r>
      <w:r>
        <w:rPr>
          <w:i/>
          <w:lang w:val="da-DK"/>
        </w:rPr>
        <w:t xml:space="preserve">han får en snak med alle de andre derinde. Lærer lidt om sådan reagerer vi forskelligt, så han ved, hvad det er, så nu har vi ingen skærmydsler over sygdommen. Nu kan vi bedre tackle hinanden. Det kunne vi ikke lige, da jeg havde fået det </w:t>
      </w:r>
      <w:r>
        <w:rPr>
          <w:lang w:val="da-DK"/>
        </w:rPr>
        <w:t>(I2:19)</w:t>
      </w:r>
      <w:r>
        <w:rPr>
          <w:i/>
          <w:lang w:val="da-DK"/>
        </w:rPr>
        <w:t xml:space="preserve"> </w:t>
      </w:r>
      <w:r>
        <w:rPr>
          <w:lang w:val="da-DK"/>
        </w:rPr>
        <w:t xml:space="preserve">…”. også vennerne begynder efterhånden at forstå Jyttes situation ”… </w:t>
      </w:r>
      <w:r>
        <w:rPr>
          <w:i/>
          <w:lang w:val="da-DK"/>
        </w:rPr>
        <w:t>Jeg synes efterhånden, så har de lært mig og kende, at sådan har jeg det, og sådan vil jeg blive ved med og have det.. Så hvis vi skal ses og sådan noget, så må de bare acceptere, fordi ellers så bliver jeg væk, og det har de så fundet ud af</w:t>
      </w:r>
      <w:r>
        <w:rPr>
          <w:lang w:val="da-DK"/>
        </w:rPr>
        <w:t xml:space="preserve"> (I2:14)”.</w:t>
      </w:r>
    </w:p>
    <w:p>
      <w:pPr>
        <w:pStyle w:val="Normal"/>
        <w:jc w:val="both"/>
        <w:rPr/>
      </w:pPr>
      <w:r>
        <w:rPr>
          <w:lang w:val="da-DK"/>
        </w:rPr>
        <w:t xml:space="preserve">Disse to hændelser eller vendepunkter, som Jytte anser for centrale i forhold til at komme ovenpå igen, kommer også til at være fundamentet for hendes fremtidige biografiske projekt, som Jyttes hverdagsliv i dag i høj grad er bygget op omkring. Et projekt der handler om ” … </w:t>
      </w:r>
      <w:r>
        <w:rPr>
          <w:i/>
          <w:lang w:val="da-DK"/>
        </w:rPr>
        <w:t>Nu har jeg lige haft det der interview med Berlingske,</w:t>
      </w:r>
      <w:r>
        <w:rPr>
          <w:lang w:val="da-DK"/>
        </w:rPr>
        <w:t xml:space="preserve"> </w:t>
      </w:r>
      <w:r>
        <w:rPr>
          <w:i/>
          <w:lang w:val="da-DK"/>
        </w:rPr>
        <w:t>kan jeg bare få bredt noget ud, sådan at andre skal lære, hvis man gør sådan og sådan og sådan for at hjælpe KOL-patienterne, så kan de faktisk klare sig selv meget længere</w:t>
      </w:r>
      <w:r>
        <w:rPr>
          <w:lang w:val="da-DK"/>
        </w:rPr>
        <w:t xml:space="preserve"> … (I2:9)”. For Jytte bliver det en drivkræft i tilværelsen at give sine erfaringer videre, så andre ikke ender i samme situation, som hun selv gjorde ” … </w:t>
      </w:r>
      <w:r>
        <w:rPr>
          <w:i/>
          <w:lang w:val="da-DK"/>
        </w:rPr>
        <w:t xml:space="preserve">Jeg tør også sådan små forsamlinger også gå ud og fortælle om KOL, og hvorfor man kan få det, og hvordan man kan leve med den, man behøver sgu ikke og sidde hjemme og trille tommelfingre </w:t>
      </w:r>
      <w:r>
        <w:rPr>
          <w:lang w:val="da-DK"/>
        </w:rPr>
        <w:t>(…)</w:t>
      </w:r>
      <w:r>
        <w:rPr>
          <w:i/>
          <w:lang w:val="da-DK"/>
        </w:rPr>
        <w:t xml:space="preserve"> Det er blevet mit smertensbarn, at jeg vil fortælle om det, og jeg vil gøre alt for, at andre kan få det bedre og få en gang træning og oplysninger om, at man kan godt leve godt med KOL, man behøver ikke sidde hjemme i sin ensomhed</w:t>
      </w:r>
      <w:r>
        <w:rPr>
          <w:lang w:val="da-DK"/>
        </w:rPr>
        <w:t xml:space="preserve"> … (I2:25)”. Jytte fortæller ikke kun om sygdommen, men står i dag sammen med Sofie i spidsen for et permanent kombineret tilbud til borgere med KOL i Horsensområdet, der involverer både træning og socialt samvær to gange om ugen (I2:7). Her både rådgiver hun om de problemer, man måtte opleve i dagligdagen og motiverer andre personer med KOL til at holde fast i deres træning (I2:8, 25-26). </w:t>
      </w:r>
    </w:p>
    <w:p>
      <w:pPr>
        <w:pStyle w:val="Normal"/>
        <w:jc w:val="both"/>
        <w:rPr/>
      </w:pPr>
      <w:r>
        <w:rPr>
          <w:lang w:val="da-DK"/>
        </w:rPr>
        <w:t>På baggrund af ovenstående kan man udlede, at Jytte succesfuldt har erstattet en aktiv dagligdag, der var centreret omkring arbejdslivet med en ny aktiv tilværelse, hvor omdrejningspunktet er at hjælpe andre mennesker, der er i samme situation som hende selv. Jytte formår således på en ny måde at holde fast i den udadvendte og aktive tilværelse, hun havde før sygdommen. Man kan derfor tale om, at Jytte har håndteret det brud, som sygdommen skabte ved at erstatte de handlinger og oplevelser, hun byggede sit tidligere selvbillede på med nye. Det derfor er en reel mulighed for Jytte at opretholde en positiv selvopfattelse.</w:t>
      </w:r>
    </w:p>
    <w:p>
      <w:pPr>
        <w:pStyle w:val="Normal"/>
        <w:jc w:val="both"/>
        <w:rPr/>
      </w:pPr>
      <w:r>
        <w:rPr>
          <w:lang w:val="da-DK"/>
        </w:rPr>
        <w:t>I Bjarkes tilfælde har tilpasningsperspektivet ikke samme omfang, som i Jyttes tilfælde. Bjarke siger om tilpasningen til sygdommen ”</w:t>
      </w:r>
      <w:r>
        <w:rPr>
          <w:i/>
          <w:lang w:val="da-DK"/>
        </w:rPr>
        <w:t>Nej, altså i starten var det selvfølgelig, man tænkte hvorfor fanden, kan man ikke det, det har man gjort i nu 30-40 år. Jo det kan man, men det tager noget længere tid.. Der går et halvt år eller trekvart år, så er du ovre de problemer, fordi så har man accepteret det, og det har familien også. Jeg kan godt gøre det og det, men det kommer til at tage noget længere tid</w:t>
      </w:r>
      <w:r>
        <w:rPr>
          <w:lang w:val="da-DK"/>
        </w:rPr>
        <w:t xml:space="preserve"> (i1:19)”. Det handler om, ”… </w:t>
      </w:r>
      <w:r>
        <w:rPr>
          <w:i/>
          <w:lang w:val="da-DK"/>
        </w:rPr>
        <w:t xml:space="preserve">at man lærer at tilrettelægge sine ting og sager, så man gør det i den rækkefølge man kan, og det tempo man kan.. Fordi hvis der er nogle ting, der skal gå for stærkt. Jamen så begynder det at koge, det kan jeg sgu ikke klare i det tempo der </w:t>
      </w:r>
      <w:r>
        <w:rPr>
          <w:lang w:val="da-DK"/>
        </w:rPr>
        <w:t>(I1:19)</w:t>
      </w:r>
      <w:r>
        <w:rPr>
          <w:i/>
          <w:lang w:val="da-DK"/>
        </w:rPr>
        <w:t>.</w:t>
      </w:r>
      <w:r>
        <w:rPr>
          <w:lang w:val="da-DK"/>
        </w:rPr>
        <w:t xml:space="preserve"> En af de muligheder man har er, ” … </w:t>
      </w:r>
      <w:r>
        <w:rPr>
          <w:i/>
          <w:lang w:val="da-DK"/>
        </w:rPr>
        <w:t xml:space="preserve">at man kan holde det ved lige, det man har. Jeg går til træning oppe på Lindehøj og så oppe på Cerescentret tirsdag og torsdag … </w:t>
      </w:r>
      <w:r>
        <w:rPr>
          <w:lang w:val="da-DK"/>
        </w:rPr>
        <w:t xml:space="preserve">(I1:19)”. Træningen er en håndteringsstrategi, der sørger for, at sygdommen ikke bliver forværret yderligere. Den er samtidigt et socialt rum, hvor man har mulighed for at vende ens tanker omkring sygdommen ”… </w:t>
      </w:r>
      <w:r>
        <w:rPr>
          <w:i/>
          <w:lang w:val="da-DK"/>
        </w:rPr>
        <w:t>Ligesom når jeg er ude og snakke med dem der de to gange om ugen. Vi snakker om de ting, der er, hvordan det går, hvordan man har det ligesom nu her.. Men man går ikke og tænker over det. Det tror jeg ikke, man skal. Altså tanken kan jo gøre det værre</w:t>
      </w:r>
      <w:r>
        <w:rPr>
          <w:lang w:val="da-DK"/>
        </w:rPr>
        <w:t xml:space="preserve"> … (I1:19)”. Som slutningen af citatet indikerer, kunne det tyde noget på, at en fortrængning af sygdommens indvirkning på tilværelsen er en form for tilpasningsstrategi i Bjarkes fortælling. Et aspekt han kommer ind på flere gange under interviewet, og som han bl.a. siger videre om ”… </w:t>
      </w:r>
      <w:r>
        <w:rPr>
          <w:i/>
          <w:lang w:val="da-DK"/>
        </w:rPr>
        <w:t>Du bliver nødt til at ligge det fra dig, fordi hvis du begynder at spekulere på det, så tror jeg, at man bliver mere psykisk syg end det andet.. Så kører det hele oppe i hovedet på en, kan jeg forestille mig og så uanset, hvad du gør, så kan du ikke falde i søvn</w:t>
      </w:r>
      <w:r>
        <w:rPr>
          <w:lang w:val="da-DK"/>
        </w:rPr>
        <w:t xml:space="preserve"> … (I1:19) ”. Bjarke er dog ikke særlig eksplicit omkring, hvad det er han ønsker at fortrænge. Her må man henvise til fortællingens narrative karakter, der blev præsenteret i det foregående afsnit.  Dette ønske om fortrængning kan siges at forstærke incitamenterne for den kønsforskel, der her blev spekuleret i.</w:t>
      </w:r>
    </w:p>
    <w:p>
      <w:pPr>
        <w:pStyle w:val="Normal"/>
        <w:jc w:val="both"/>
        <w:rPr>
          <w:i/>
          <w:i/>
        </w:rPr>
      </w:pPr>
      <w:r>
        <w:rPr>
          <w:lang w:val="da-DK"/>
        </w:rPr>
        <w:t xml:space="preserve">Man kan dog tale om, at tilpasningen for Bjarke bliver lettet af, at han formår at bibeholde en forbindelse til det hverdagsliv, som han havde før sygdommen, idet det er en mulighed for Bjarke at fastholde en kontakt til det sociale liv, han havde igennem sit arbejde. Herom siger han ”… </w:t>
      </w:r>
      <w:r>
        <w:rPr>
          <w:i/>
          <w:lang w:val="da-DK"/>
        </w:rPr>
        <w:t>FDZ, de har også en afdeling nede i Vejle, hvis jeg kommer forbi, så kører jeg ind og snakker med dem, så kommer du ud i deres kantine og får en kop kaffe og sidder og sludrer med dem. Det synes jeg, det er rart, at man kan det</w:t>
      </w:r>
      <w:r>
        <w:rPr>
          <w:lang w:val="da-DK"/>
        </w:rPr>
        <w:t xml:space="preserve"> …” og fortæller videre om, hvordan han også holder kontakten til tidligere kunder ” </w:t>
      </w:r>
      <w:r>
        <w:rPr>
          <w:i/>
          <w:lang w:val="da-DK"/>
        </w:rPr>
        <w:t xml:space="preserve">Jeg kan stadigvæk gøre det, hvis jeg kører eller er holdene ude på landet og siger, nu vil jeg lige ind og snakke med Lars ude i Åle f.eks., så gør jeg sgu det, hvis jeg kommer forbi. Det er skide hyggeligt, det kan jeg gøre med alle de gamle kunder køre ind til dem og sige goddaw. </w:t>
      </w:r>
      <w:r>
        <w:rPr>
          <w:i/>
        </w:rPr>
        <w:t>Det betyder meget, at man kan det</w:t>
      </w:r>
      <w:r>
        <w:rPr/>
        <w:t xml:space="preserve"> … (I1:28)”.</w:t>
      </w:r>
    </w:p>
    <w:p>
      <w:pPr>
        <w:pStyle w:val="Normal"/>
        <w:jc w:val="both"/>
        <w:rPr/>
      </w:pPr>
      <w:r>
        <w:rPr>
          <w:lang w:val="da-DK"/>
        </w:rPr>
        <w:t xml:space="preserve">Hvis man skal opsummere, hvordan Bjarke og Jytte håndterer tilpasningen til sygdommen, kan man både identificere fællestræk og forskelle. Et fællestræk er, at det får en positiv betydning for deres tilpasning, at de igennem det rehabiliteringstilbud, der gives til personer med KOL, opnår et nyt socialt fællesskab med andre i samme situation som dem selv. Fortællingerne adskiller sig ved, at Jyttes tilpasning i højere grad handler om at erstatte tidligere aktiviteter med nye aktiviteter for at fastholde et positivt selvbillede, hvilket på mange måder lykkes. I Bjarkes tilfælde er der en større tendens til, at han forsøger at fastholde kontakten til sit tidligere hverdagsliv, hvilket han i højere grad end Jytte er i stand til. Det indikerer, at sygdommen i Jyttes tilfælde skaber en større revision i hendes biografi, og derfor i mere udpræget grad udgør et vendepunkt i hendes biografiske fortælling, mens sygdommen i Bjarkes fortælling ikke skaber det samme brud, idet han har bedre mulighed for at fastholde forbindelsen til sit tidligere liv. </w:t>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keepNext w:val="false"/>
        <w:jc w:val="both"/>
        <w:rPr>
          <w:lang w:val="da-DK"/>
        </w:rPr>
      </w:pPr>
      <w:r>
        <w:rPr>
          <w:lang w:val="da-DK"/>
        </w:rPr>
      </w:r>
    </w:p>
    <w:p>
      <w:pPr>
        <w:pStyle w:val="Heading3"/>
        <w:rPr>
          <w:color w:val="000000"/>
          <w:lang w:val="da-DK"/>
        </w:rPr>
      </w:pPr>
      <w:bookmarkStart w:id="59" w:name="__RefHeading___Toc282730231"/>
      <w:bookmarkEnd w:id="59"/>
      <w:r>
        <w:rPr>
          <w:color w:val="000000"/>
          <w:lang w:val="da-DK"/>
        </w:rPr>
        <w:t>Delkonklusion</w:t>
      </w:r>
    </w:p>
    <w:p>
      <w:pPr>
        <w:pStyle w:val="Normal"/>
        <w:jc w:val="both"/>
        <w:rPr/>
      </w:pPr>
      <w:r>
        <w:rPr>
          <w:lang w:val="da-DK"/>
        </w:rPr>
        <w:t xml:space="preserve">I det følgende vil jeg kort opsummere den viden, der er blevet tilgængelig qua ovenstående analyse af, hvorvidt sygdommen fører til et egentligt biografisk brud. Samtidig vil jeg redegøre for, hvilken ny viden jeg kan tage med videre til den afsluttende begrebsdiskussion. </w:t>
      </w:r>
    </w:p>
    <w:p>
      <w:pPr>
        <w:pStyle w:val="Normal"/>
        <w:jc w:val="both"/>
        <w:rPr/>
      </w:pPr>
      <w:r>
        <w:rPr>
          <w:lang w:val="da-DK"/>
        </w:rPr>
        <w:t>Ud fra ovenstående analyse kan man udlede, at sygdommen KOL på diagnosetidspunktet kan medføre et markant biografisk brud, der opleves som et markant brud både med nutiden og forestillinger om fremtiden, og derved udøver stor påvirkning på ens selvforståelse. Dette kommer især til udtryk i interviewet med Jytte, men også Sofie oplever det i starten som en stor omvæltning. I Jyttes tilfældet er bruddet ved diagnosetidspunktet så markant, at det næsten opleves som om hele livet mister sin mening. På den anden side er det en udbredt oplevelse blandt respondenterne, at sygdommen ikke fører til de store transformationer i hverdagslivet, hvad enten det handler om en realisering af nutiden eller fremtiden. Det interessante er, at begge oplevelser er til stede, idet en sammenligning herved muliggøres.</w:t>
      </w:r>
    </w:p>
    <w:p>
      <w:pPr>
        <w:pStyle w:val="Normal"/>
        <w:jc w:val="both"/>
        <w:rPr/>
      </w:pPr>
      <w:r>
        <w:rPr>
          <w:lang w:val="da-DK"/>
        </w:rPr>
        <w:t>I forhold til hvilken indvirkning sygdommen skaber i den enkeltes biografi, så kan man ud fra analysen udlede en række fællestræk blandt respondenterne, der har betydning. Herudover kan man i hver enkelt livshistorie identificere nogle individuelle forklaringer på, hvorfor den enkelte respondent oplever sygdommens indvirkning på biografien, som han/hun gør.</w:t>
      </w:r>
    </w:p>
    <w:p>
      <w:pPr>
        <w:pStyle w:val="Normal"/>
        <w:jc w:val="both"/>
        <w:rPr/>
      </w:pPr>
      <w:r>
        <w:rPr>
          <w:lang w:val="da-DK"/>
        </w:rPr>
        <w:t>Et fællestræk, der synes at have stor betydning er, hvorvidt sygdommen bryder med ens nuværende hverdagsliv, og det man forventer at realisere i fremtiden. Selvom det er et fællestræk, så er det forskelligt fra respondent til respondent, hvorfor sygdommen i netop deres tilfælde ikke opleves som et brud med deres nuværende og fremtidige hverdagsliv, eller modsat opleves som et brud. At Birthe ikke oplever, at sygdommen bryder med hendes nuværende og fremtidig, er eksempelvis i høj grad en konsekvens af, at hun igennem hele livet har haft problemer med lungerne og derfor altid har oplevet at hverdagslivet har været indskrænket. En forklaring man ikke finder blandt nogle af de andre respondenter.</w:t>
      </w:r>
    </w:p>
    <w:p>
      <w:pPr>
        <w:pStyle w:val="Normal"/>
        <w:jc w:val="both"/>
        <w:rPr/>
      </w:pPr>
      <w:r>
        <w:rPr>
          <w:lang w:val="da-DK"/>
        </w:rPr>
        <w:t>Et andet fællestræk, som analysen viser, der har betydning i forhold til, om man oplever sygdommen som et biografisk brud er, hvorvidt man føler kontrol eller afmagt i forhold til sin fremtidige livssituation. I den forbindelse synes det at have afgørende betydning, om man selv føler, at man tager afsked med arbejdslivet, eller om man bliver tvunget til det som i Jyttes tilfælde. Selvom følelsen af, at man selv tager afsked med arbejdet synes at have en afdramatiserende effekt i forhold til, om man oplever sygdommen som et biografisk brud, kan man igen i de individuelle biografier identificere yderlige forklaringer, der har betydning i den henseende. I Bjarkes tilfælde drejer det eksempelvis, at selvom ovenstående er med til at minimere oplevelsen af et brud ved tilbagetrækningen fra arbejdslivet, så har det i den forbindelse også betydning, at han på sin vis oplever arbejdsstoppet som en forventelig begivenhed, idet hele hans arbejdsliv har været præget af hårdt fysisk arbejde.</w:t>
      </w:r>
    </w:p>
    <w:p>
      <w:pPr>
        <w:pStyle w:val="Normal"/>
        <w:jc w:val="both"/>
        <w:rPr/>
      </w:pPr>
      <w:r>
        <w:rPr>
          <w:lang w:val="da-DK"/>
        </w:rPr>
        <w:t xml:space="preserve">Endvidere viser analysen, at man kan opleve hændelser, der har i virkeligheden har virket som større vendepunkter i livet, hvorfor sygdommen er trådt i baggrunden. På trods af, at flere af respondenterne har denne oplevelse, er der tale om forskellige begivenheder, der har haft betydning, og som kan identificeres i den enkeltes biografi. Eksempelvis er der i Knuds tilfælde tale om, at hans kone får konstateret brystkræft, mens Anne oplever mobningen på arbejdspladsen som et større brud end sygdommen. </w:t>
      </w:r>
    </w:p>
    <w:p>
      <w:pPr>
        <w:pStyle w:val="Normal"/>
        <w:jc w:val="both"/>
        <w:rPr/>
      </w:pPr>
      <w:r>
        <w:rPr>
          <w:lang w:val="da-DK"/>
        </w:rPr>
        <w:t xml:space="preserve">Hvis man skal relatere ovenstående til behandlingsregi, viser det, at man må vurdere behandlingsbehovet ud fra det enkelte menneskes livshistorie. Mere konkret illustrerer det, at når det handler om den psykosociale rehabilitering, som er en del af kronikerprogrammerne, bør man tage højde for, at de behov man har på det punkt, er en konsekvens af de forskellige liv, det enkelte mennesker har levet. Biografier der alle er forskellige, og som derfor indikerer, at man har forskellige behov. Det forekommer, når det handler om sygdommens psykosociale aspekter, ikke hensigtsmæssigt at stratificere ud fra sygdommens sværhedsgrad, som i programmerne er det væsentligste stratificeringskriterium i forhold til, hvilken behandling der bør tilbydes. Faktisk synes der ikke at være nogen sammenhæng mellem sygdommens psykosociale konsekvenser og sygdommens sværhedsgrad. Man burde i højere grad inddrage de enkelte menneskers livshistorier, idet man her identificere, hvilken psykosociale påvirkning sygdommen skaber. Hvilken påvirkning sygdommen udøver i den forbindelse synes at være afhængig af den enkeltes biografi. </w:t>
      </w:r>
    </w:p>
    <w:p>
      <w:pPr>
        <w:pStyle w:val="Normal"/>
        <w:jc w:val="both"/>
        <w:rPr>
          <w:lang w:val="da-DK"/>
        </w:rPr>
      </w:pPr>
      <w:r>
        <w:rPr>
          <w:lang w:val="da-DK"/>
        </w:rPr>
        <w:t>Slutteligt kan man udlede fra analysen, at selvom sygdommen kan føre til et markant biografisk brud, er det stadig en mulighed at opnå en succesfuld tilpasning, hvor man erstatter meningsfulde handlinger og aktiviteter i hverdagslivet, der ikke længere er tilgængelige på grund af sygdommen og essentielle i ens identitetsforståelse med nye, der gør det muligt at opretholde et positivt selvbillede. En anden form for tilpasning er, at man fastholder en forbindelse til det hverdagsliv, man havde før sygdommen. Mens en tredje tilpasningsstrategi er fortrængning.</w:t>
      </w:r>
    </w:p>
    <w:p>
      <w:pPr>
        <w:pStyle w:val="Normal"/>
        <w:jc w:val="both"/>
        <w:rPr>
          <w:lang w:val="da-DK"/>
        </w:rPr>
      </w:pPr>
      <w:r>
        <w:rPr>
          <w:lang w:val="da-DK"/>
        </w:rPr>
        <w:t xml:space="preserve">Hvis man skal forholde sig til, hvilken ny viden der emergerer ud fra ovenstående, er det ikke noget nyt fænomen, at den kroniske sygdom kan føre til et biografisk brud, der tilfører selvopfattelsen skade. Her synes de gængse og klassiske forståelser at have gode forklaringspotentialer, når man skal sætte ord på respondenternes oplevelser. Det er mere den marginale indvirkning, sygdommen i flere tilfælde får på den enkeltes biografi, der er nyt. I den forbindelse hævder visse studier, at man i højere kan tale om et </w:t>
      </w:r>
      <w:r>
        <w:rPr>
          <w:i/>
          <w:lang w:val="da-DK"/>
        </w:rPr>
        <w:t>biografisk flow</w:t>
      </w:r>
      <w:r>
        <w:rPr>
          <w:lang w:val="da-DK"/>
        </w:rPr>
        <w:t xml:space="preserve"> end </w:t>
      </w:r>
      <w:r>
        <w:rPr>
          <w:i/>
          <w:lang w:val="da-DK"/>
        </w:rPr>
        <w:t>brud</w:t>
      </w:r>
      <w:r>
        <w:rPr>
          <w:lang w:val="da-DK"/>
        </w:rPr>
        <w:t>. I den endelig begrebsdiskussion vil jeg derfor behandle, hvorvidt respondenternes oplevelser passer ind i disse eksisterende forståelser, eller om det er nødvendigt med en videreudvikling. Med andre ord kan de særegne karakteristika, som sygdommen KOL har, indfanges af den eksisterende litteratur.</w:t>
      </w:r>
    </w:p>
    <w:p>
      <w:pPr>
        <w:pStyle w:val="Normal"/>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jc w:val="both"/>
        <w:rPr>
          <w:lang w:val="da-DK"/>
        </w:rPr>
      </w:pPr>
      <w:r>
        <w:rPr>
          <w:lang w:val="da-DK"/>
        </w:rPr>
      </w:r>
    </w:p>
    <w:p>
      <w:pPr>
        <w:pStyle w:val="Heading2"/>
        <w:keepNext w:val="false"/>
        <w:jc w:val="both"/>
        <w:rPr>
          <w:lang w:val="da-DK"/>
        </w:rPr>
      </w:pPr>
      <w:r>
        <w:rPr>
          <w:lang w:val="da-DK"/>
        </w:rPr>
      </w:r>
    </w:p>
    <w:p>
      <w:pPr>
        <w:pStyle w:val="Heading2"/>
        <w:keepNext w:val="false"/>
        <w:jc w:val="both"/>
        <w:rPr>
          <w:lang w:val="da-DK"/>
        </w:rPr>
      </w:pPr>
      <w:r>
        <w:rPr>
          <w:lang w:val="da-DK"/>
        </w:rPr>
      </w:r>
    </w:p>
    <w:p>
      <w:pPr>
        <w:pStyle w:val="Heading3"/>
        <w:rPr>
          <w:color w:val="000000"/>
          <w:lang w:val="da-DK"/>
        </w:rPr>
      </w:pPr>
      <w:bookmarkStart w:id="60" w:name="__RefHeading___Toc282730232"/>
      <w:bookmarkEnd w:id="60"/>
      <w:r>
        <w:rPr>
          <w:color w:val="000000"/>
          <w:lang w:val="da-DK"/>
        </w:rPr>
        <w:t>Sygdommen i den sociale interaktion i hverdagslivet</w:t>
      </w:r>
    </w:p>
    <w:p>
      <w:pPr>
        <w:pStyle w:val="Normal"/>
        <w:jc w:val="both"/>
        <w:rPr/>
      </w:pPr>
      <w:r>
        <w:rPr>
          <w:szCs w:val="24"/>
          <w:lang w:val="da-DK"/>
        </w:rPr>
        <w:t xml:space="preserve">Lad mig indlede denne del af analysen med at give et kort overblik over, hvad det er for nogle sociale betydninger, som respondenterne oplever, at sygdommen tillægges i den sociale interaktion. En hensigt er ud fra dette at diskutere, hvorvidt sygdommen medfører en egentlig stigmatisering, der sætter begrænsninger for deres udfoldelse i hverdagslivet.  I den forbindelse vil jeg applicere Goffmans </w:t>
      </w:r>
      <w:r>
        <w:rPr>
          <w:lang w:val="da-DK"/>
        </w:rPr>
        <w:t>(1963/2009)</w:t>
      </w:r>
      <w:r>
        <w:rPr>
          <w:szCs w:val="24"/>
          <w:lang w:val="da-DK"/>
        </w:rPr>
        <w:t xml:space="preserve"> arbejde </w:t>
      </w:r>
      <w:r>
        <w:rPr>
          <w:lang w:val="da-DK"/>
        </w:rPr>
        <w:t xml:space="preserve">omkring stigma fra bogen </w:t>
      </w:r>
      <w:r>
        <w:rPr>
          <w:i/>
          <w:lang w:val="da-DK"/>
        </w:rPr>
        <w:t>stigma</w:t>
      </w:r>
      <w:r>
        <w:rPr>
          <w:lang w:val="da-DK"/>
        </w:rPr>
        <w:t xml:space="preserve">. Stigma bygger i Goffmans terminologi uanset formen på de samme sociologiske træk ” … </w:t>
      </w:r>
      <w:r>
        <w:rPr>
          <w:i/>
          <w:lang w:val="da-DK"/>
        </w:rPr>
        <w:t>et individ, som nok ville være blevet accepteret uden vanskelighed i almindeligt socialt samkvem, besidder en egenskab, der ikke kan undgå at tiltrække opmærksomhed, og får de af os, der møder ham, til at vende os fra ham og se bort fra hans øvrige egenskaber. Han besidder et stigma, han afviger fra vores forventninger på en måde, som gør ham uønsket. De af os, som ikke afviger negativt fra de specielle forventninger, der gælder ved en given lejlighed, vil jeg kalde de</w:t>
      </w:r>
      <w:r>
        <w:rPr>
          <w:lang w:val="da-DK"/>
        </w:rPr>
        <w:t xml:space="preserve"> </w:t>
      </w:r>
      <w:r>
        <w:rPr>
          <w:i/>
          <w:lang w:val="da-DK"/>
        </w:rPr>
        <w:t>normale</w:t>
      </w:r>
      <w:r>
        <w:rPr>
          <w:lang w:val="da-DK"/>
        </w:rPr>
        <w:t>. (Goffman 2009:46)”. Goffman skelner mellem tre forskellige former for stigma: et er, hvad han betegner som de ’kropslige vederstyggeligheder’, der udgøres af fysiske deformiteter eller misdannelser. Herudover er der de ’karaktermæssige fejl’, der ytrer sig som mangel på vilje, overdrevne lidenskaber, uhæderlighed eller lignende. Og endelig er der de ’tribale’ eller slægtsbetingede stigma som eksempelvis race, religion eller nationalt tilhørsforhold (Goffman 2009:46). Som det blev indikeret i ’ontologien’, så bygger stigma på en afvigelse, der ikke er et iboende karaktertræk hos de stigmatiserede mennesker, men en social konstruktion, der blandt andet bygger på sociale konventioner og normer. Det, der er på spil, er med andre ord en social proces, hvorigennem nogle menneskers normale sociale identitet ødelægges som følge af omgivelsernes reaktion, kategorisering og bedømmelse (Jacobsen og Kristiansen 2009:20).</w:t>
      </w:r>
    </w:p>
    <w:p>
      <w:pPr>
        <w:pStyle w:val="Normal"/>
        <w:jc w:val="both"/>
        <w:rPr/>
      </w:pPr>
      <w:r>
        <w:rPr>
          <w:lang w:val="da-DK"/>
        </w:rPr>
        <w:t>Ud fra interviewene</w:t>
      </w:r>
      <w:r>
        <w:rPr>
          <w:szCs w:val="24"/>
          <w:lang w:val="da-DK"/>
        </w:rPr>
        <w:t xml:space="preserve"> blev det klart, at ikke alle de interviewede har deciderede fortællinger omkring, hvordan omverdenen tillægger sygdommen betydning via reaktioner eller direkte orale henvendelser. Det er dog et indtryk, at alle respondenterne selv har et indtryk af, hvilke betydninger der er forbundet med sygdommen. En af de betydninger, som man har oplevet, er blevet hæftet på sygdommen enten af andre eller af en selv, er, at det jo er ens egen skyld, fordi man har røget (I3:9, I5:9, I6:2,13 I2:19, I1:38). I den forbindelse har Jytte og Bjarke oplevet, at folk er kommet med bemærkninger omkring dette, mens Knud, Anne og Eva er flove over, at de har påført sig selv sygdommen. I forhold til de reaktioner, som sygdommen skaber i det sociale liv, så synes det at gøre en forskel, om sygdommen er synlig. Både Jytte og Birthe anvender synlige behandlingsregimer i form af henholdsvis ilt og en maske. I deres fortællinger bliver det klart, at disse i den sociale interaktion betragtes som afvigende. De oplever begge, når de bevæger sig ud i offentligheden, at folk de kigger meget, og som det vil fremgå af den videre analyse, så har Jytte i den sammenhæng oplevet at få deciderede </w:t>
      </w:r>
      <w:r>
        <w:rPr>
          <w:i/>
          <w:szCs w:val="24"/>
          <w:lang w:val="da-DK"/>
        </w:rPr>
        <w:t>diskrediterende</w:t>
      </w:r>
      <w:r>
        <w:rPr>
          <w:szCs w:val="24"/>
          <w:lang w:val="da-DK"/>
        </w:rPr>
        <w:t xml:space="preserve"> bemærkninger (I2:24-5, I4:34). En anden hændelse, man kan blive udsat for, er, at andre kan have vanskeligt ved at forstå de begrænsninger, sygdommen sætter. På dette punkt adskiller Birthes historie mærkbart fra de andres, i det hun helt fra barnsben af oplevede, at sygdommen satte begrænsninger i hverdagslivet. Det har været vanskeligt for Birthe at legitimere disse begrænsninger, indtil hun for et par år siden fik diagnosen. Dette kom til udtryk både i barndommen, da hun var gift og overfor venner, der eksempelvis ikke har kunnet forstå, at hun havde vanskeligt ved at planlægge frem i tiden (I4:9,12,30). Sofie fortæller os om, hvordan hendes familie i starten af sygdomsforløbet i visse situationer havde vanskeligt ved at forstå, at hun ikke kunne hjælpe til med de samme ting.  Herudover beretter Sofie, som udadtil ikke virker syg, at hun ved sit arbejdsstop er bange for, at folk vil opfatte hende som ugidelig og doven. (I7:3,11). </w:t>
      </w:r>
    </w:p>
    <w:p>
      <w:pPr>
        <w:pStyle w:val="Heading4"/>
        <w:rPr>
          <w:color w:val="000000"/>
          <w:lang w:val="da-DK"/>
        </w:rPr>
      </w:pPr>
      <w:r>
        <w:rPr>
          <w:color w:val="000000"/>
          <w:lang w:val="da-DK"/>
        </w:rPr>
        <w:t>Sygdommen i den sociale interaktion i hverdagslivet og håndteringen heraf</w:t>
      </w:r>
    </w:p>
    <w:p>
      <w:pPr>
        <w:pStyle w:val="Normal"/>
        <w:jc w:val="both"/>
        <w:rPr/>
      </w:pPr>
      <w:r>
        <w:rPr>
          <w:lang w:val="da-DK"/>
        </w:rPr>
        <w:t>I det følgende vil jeg gå i dybden med Jytte og Bjarkes fortællinger. I Jyttes fortælling bliver det klart, at hun i starten af sit sygdomsforløb oplever, at sygdommen medfører en forandret selvrepræsentation i den sociale interaktion, som hun er ked af: ”</w:t>
      </w:r>
      <w:r>
        <w:rPr>
          <w:i/>
          <w:lang w:val="da-DK"/>
        </w:rPr>
        <w:t xml:space="preserve">Man føler sig.. Man er jo ikke, som man var før </w:t>
      </w:r>
      <w:r>
        <w:rPr>
          <w:lang w:val="da-DK"/>
        </w:rPr>
        <w:t xml:space="preserve">…(I2:6)”. En selvrepræsentation, der i starten får hende til at trække sig fra sociale situationer ” </w:t>
      </w:r>
      <w:r>
        <w:rPr>
          <w:i/>
          <w:lang w:val="da-DK"/>
        </w:rPr>
        <w:t>Ikke i starten der var jeg jo flov, og jeg skulle ikke til fødselsdag, jeg skulle ikke til bryllup, ingen steder, fordi det kunne jeg ikke</w:t>
      </w:r>
      <w:r>
        <w:rPr>
          <w:lang w:val="da-DK"/>
        </w:rPr>
        <w:t>. (I2:6) ”, og som hun fortæller videre om senere i interviewet: ”</w:t>
      </w:r>
      <w:r>
        <w:rPr>
          <w:i/>
          <w:lang w:val="da-DK"/>
        </w:rPr>
        <w:t>Det var både overfor venner og familie. Vi havde ikke mange, der kom. Vi havde heller ikke mange, vi besøgte</w:t>
      </w:r>
      <w:r>
        <w:rPr>
          <w:lang w:val="da-DK"/>
        </w:rPr>
        <w:t xml:space="preserve"> … (I2:12)”. Hun begrunder det med synligheden af sin sygdom ”… </w:t>
      </w:r>
      <w:r>
        <w:rPr>
          <w:i/>
          <w:lang w:val="da-DK"/>
        </w:rPr>
        <w:t>Ja, ja. I starten der skulle jeg ikke ud, når jeg havde ilt, fordi de kiggede jo</w:t>
      </w:r>
      <w:r>
        <w:rPr>
          <w:lang w:val="da-DK"/>
        </w:rPr>
        <w:t xml:space="preserve"> … (I2:6)”. Som det fremgik af afsnittet ’problematisering af den nuværende viden om KOL’, så har Charmaz beskæftiget sig med, hvordan den kroniske sygdom kan føre til, at den syge trækker sig fra de sociale liv. Med Charmazes ord, så oplever Jytte, at hendes forandrede selvrepræsentation river hendes tidligere offentlige kendte og socialt set duelige selvrepræsentation bort (Charmaz 1983:179). De forandringer, Jytte oplever i sin ydre selvrepræsentation, er også nogle, der bemærkes, når hun bevæger sig ude i offentligheden ”</w:t>
      </w:r>
      <w:r>
        <w:rPr>
          <w:i/>
          <w:lang w:val="da-DK"/>
        </w:rPr>
        <w:t>Jo altså børn men det gør mig ikke noget, at de kommer, hvorfor har du det, og hvorfor skal du have den der i næsen og alt det der. Det gør mig ikke noget, fordi børn de spørger, fordi de ikke ved, hvad det er, men voksne ved godt, hvad det er, de er bare dumme mange af dem</w:t>
      </w:r>
      <w:r>
        <w:rPr>
          <w:lang w:val="da-DK"/>
        </w:rPr>
        <w:t>.” og fortæller videre herom ”</w:t>
      </w:r>
      <w:r>
        <w:rPr>
          <w:i/>
          <w:lang w:val="da-DK"/>
        </w:rPr>
        <w:t>Jeg har oplevet sådan, at man hører bagved hvad fanden.. Tror du ikke, hun skulle være blevet hjemme i stedet for</w:t>
      </w:r>
      <w:r>
        <w:rPr>
          <w:lang w:val="da-DK"/>
        </w:rPr>
        <w:t xml:space="preserve"> … (I2:24-5) ”. Man kan tale om, at børnenes reaktion er et udtryk for, at det synlige karakteristikum, som ilten udgør, symboliserer en umiddelbar afvigelse i den sociale interaktion, uden at det dog tilskrives nogle negative betydninger. De bemærker blot, at hun er anderledes. De voksne derimod tildeler hende i denne situation deciderede miskrediterende egenskaber på baggrund af hendes fremtræden i interaktionen. Ilten symboliserer i situationen et synligt stigma, hvad der qua reaktionerne i denne interaktion tildeler Jytte en miskrediteret social identitet (Goffman 2009:44ff, 83).  </w:t>
      </w:r>
    </w:p>
    <w:p>
      <w:pPr>
        <w:pStyle w:val="Normal"/>
        <w:jc w:val="both"/>
        <w:rPr/>
      </w:pPr>
      <w:r>
        <w:rPr>
          <w:lang w:val="da-DK"/>
        </w:rPr>
        <w:t xml:space="preserve">Det er dog vanskeligt at afgøre, hvad iltapparatet symboliserer udover, at det skaber en fremtrædelsesform, der er afvigende og uønsket i interaktionen. Det indikeres dog andetsteds, at det handler om, at ”… </w:t>
      </w:r>
      <w:r>
        <w:rPr>
          <w:i/>
          <w:lang w:val="da-DK"/>
        </w:rPr>
        <w:t>Jamen holdning den er jo.. Ja, du er jo selv skyld i det. Vi er jo selv skyld i det, så må vi tage de ting, der er og så opføre os ordentligt</w:t>
      </w:r>
      <w:r>
        <w:rPr>
          <w:lang w:val="da-DK"/>
        </w:rPr>
        <w:t>. … (I2:19) ”, og hun oplever ligefrem: ”</w:t>
      </w:r>
      <w:r>
        <w:rPr>
          <w:i/>
          <w:lang w:val="da-DK"/>
        </w:rPr>
        <w:t xml:space="preserve">Det er sådan, hvis du kommer ud i en forsamling, og du så kommer til og sidde og snakke om røg og sådan noget, og så man siger ja, det er nu godt, at jeg er holdt med og ryge. Nå hvorfor er du det, jo fordi jeg fik jo KOL, jamen det er da også din egen skyld, du kunne bare lade være med og ryge </w:t>
      </w:r>
      <w:r>
        <w:rPr>
          <w:lang w:val="da-DK"/>
        </w:rPr>
        <w:t>…( I2:19)”. Ovenstående tyder på, at Jytte udover de miskrediterende reaktioner, hun har mødt i det offentlige rum, selv er bevidst om de samfundsmæssige normer og har en bevidsthed om, hvad andre ser som hendes stigma (Goffman 2009:48). Hun er således i stand til diskursivt at koble miskendende blikke og reaktioner med bestemte tolkninger af hendes synlige karakteristika.</w:t>
      </w:r>
    </w:p>
    <w:p>
      <w:pPr>
        <w:pStyle w:val="Normal"/>
        <w:jc w:val="both"/>
        <w:rPr/>
      </w:pPr>
      <w:r>
        <w:rPr>
          <w:lang w:val="da-DK"/>
        </w:rPr>
        <w:t xml:space="preserve">På baggrund af ovenstående kan man tale om, at Jytte i starten håndterer denne oplevede følelse af at være afvigende ved simpelthen ikke at tage del i sociale møder. En forklaring på dette er, at det ikke muligt for hende qua det synlige stigma, som iltapparatet udgør, at udøve såkaldt </w:t>
      </w:r>
      <w:r>
        <w:rPr>
          <w:i/>
          <w:lang w:val="da-DK"/>
        </w:rPr>
        <w:t>informationskontrol</w:t>
      </w:r>
      <w:r>
        <w:rPr>
          <w:rStyle w:val="EndnoteCharacters"/>
          <w:rStyle w:val="EndnoteAnchor"/>
          <w:i/>
        </w:rPr>
        <w:endnoteReference w:id="3"/>
      </w:r>
      <w:r>
        <w:rPr>
          <w:i/>
          <w:lang w:val="da-DK"/>
        </w:rPr>
        <w:t xml:space="preserve"> </w:t>
      </w:r>
      <w:r>
        <w:rPr>
          <w:lang w:val="da-DK"/>
        </w:rPr>
        <w:t xml:space="preserve">og derved skjule de miskrediterende egenskaber, som hun har en opfattelse af det tillægges af omverdenen (Goffman 2009:83-4). Man kan tale om, at Jytte på dette punkt adskiller sig fra mange af de andre respondenter, der i højere grad har mulighed for det og også udøver informationskontrol, når de bevæger sig ud i det offentlige rum. I flere af fortællingerne fremgår det, at det er en intention at skjule tegn på sygdommen, når man bevæger sig ud i det offentlige rum. Ofte er der tale om situationer, hvor man oplever åndenød. Her er det eksempelvis en mulighed at kigge på vinduer eller stoppe og tale med sin kone, som Knud fortæller det (I3:8,18). Eva beskriver, hvordan hun stiller sig bag sin mand, når hun oplever åndenød (I6:8), mens Anne taler om, hvordan det ikke er noget, man reklamerer med eller har lyst til at dele med nogen, man kun kender perifert (I5:9). Ligesom i Jyttes tilfælde handler det om, at man ønsker at skjule tegn på sygdommen, idet man er bevidst omkring, at den symboliserer noget, man selv er skyld i.  Herom siger Knud ”… </w:t>
      </w:r>
      <w:r>
        <w:rPr>
          <w:i/>
          <w:lang w:val="da-DK"/>
        </w:rPr>
        <w:t>Det er ikke rart at indrømme, man har været et fjols, fordi man har røget</w:t>
      </w:r>
      <w:r>
        <w:rPr>
          <w:lang w:val="da-DK"/>
        </w:rPr>
        <w:t xml:space="preserve"> … (Knud:9). Anne udtrykker noget lignende ”</w:t>
      </w:r>
      <w:r>
        <w:rPr>
          <w:i/>
          <w:lang w:val="da-DK"/>
        </w:rPr>
        <w:t>Jamen jeg synes da, at det på en eller anden måde er lidt flovt, man selv har været med til at ødelægge sine lunger</w:t>
      </w:r>
      <w:r>
        <w:rPr>
          <w:lang w:val="da-DK"/>
        </w:rPr>
        <w:t xml:space="preserve"> …” (I5:9), mens Eva konkluderer ”</w:t>
      </w:r>
      <w:r>
        <w:rPr>
          <w:i/>
          <w:lang w:val="da-DK"/>
        </w:rPr>
        <w:t>Man er nok lidt flov over, at det er gået den vej</w:t>
      </w:r>
      <w:r>
        <w:rPr>
          <w:lang w:val="da-DK"/>
        </w:rPr>
        <w:t xml:space="preserve"> </w:t>
      </w:r>
      <w:r>
        <w:rPr>
          <w:i/>
          <w:lang w:val="da-DK"/>
        </w:rPr>
        <w:t>(...) man siger nok mange gange til sig selv, du skulle være holdt op dengang</w:t>
      </w:r>
      <w:r>
        <w:rPr>
          <w:lang w:val="da-DK"/>
        </w:rPr>
        <w:t xml:space="preserve"> (I6:13)”. I forhold til Jytte er forskellen, at de i den sociale interaktion har mulighed for at tilbageholde denne information og derfor har en reel mulighed for at </w:t>
      </w:r>
      <w:r>
        <w:rPr>
          <w:i/>
          <w:lang w:val="da-DK"/>
        </w:rPr>
        <w:t>passere</w:t>
      </w:r>
      <w:r>
        <w:rPr>
          <w:lang w:val="da-DK"/>
        </w:rPr>
        <w:t xml:space="preserve"> som normale (Goffman 2009:87ff). De har således en mulighed for at skjule deres potentielle miskrediterende egenskaber, mens det ikke er en mulighed for Jytte på grund af hendes synlige stigma, selvom hun en enkelt gang kommer ind på, hvordan hun i starten af sygdommens forløb forsøgte at skjule symptomerne, når de kom til udtryk ”</w:t>
      </w:r>
      <w:r>
        <w:rPr>
          <w:i/>
          <w:lang w:val="da-DK"/>
        </w:rPr>
        <w:t>Altså når jeg ikke kunne få vejret, så vendte jeg jo hovedet ind i mod vinduet, så stod man jo der (viser hvordan hun hostede), og man kiggede sådan skulende til hver side, om der nu var nogen, der opdagede det</w:t>
      </w:r>
      <w:r>
        <w:rPr>
          <w:lang w:val="da-DK"/>
        </w:rPr>
        <w:t xml:space="preserve"> … (I2:12)”. </w:t>
      </w:r>
    </w:p>
    <w:p>
      <w:pPr>
        <w:pStyle w:val="Normal"/>
        <w:jc w:val="both"/>
        <w:rPr/>
      </w:pPr>
      <w:r>
        <w:rPr>
          <w:lang w:val="da-DK"/>
        </w:rPr>
        <w:t>Til trods for at ovenstående giver indtryk af, at Jytte oplever stigmatiserende møder i det sociale liv, og at det ligefrem får konsekvenser i forhold til hendes lyst til at være social, så er det ikke et indtryk, at det er noget, der fylder meget i Jytte hverdagsliv i dag eller har væsentlig indvirkning på hendes sociale liv, ligesom det heller ikke er noget, som hun taler meget om. Om nutiden siger Jytte ”</w:t>
      </w:r>
      <w:r>
        <w:rPr>
          <w:i/>
          <w:lang w:val="da-DK"/>
        </w:rPr>
        <w:t>I dag det rager mig en papand</w:t>
      </w:r>
      <w:r>
        <w:rPr>
          <w:lang w:val="da-DK"/>
        </w:rPr>
        <w:t xml:space="preserve"> … (I2:6)”, da hun taler om, hvordan det er at anvende ilt, når andre mennesker er til stede. Jytte fortæller, hvordan hun i dag svarer igen, hvis hun i det offentlige rum bliver mødt med stigmatiserende bemærkninger ”</w:t>
      </w:r>
      <w:r>
        <w:rPr>
          <w:i/>
          <w:lang w:val="da-DK"/>
        </w:rPr>
        <w:t xml:space="preserve">Nej, fordi de regner med, at de bare kan sige sådan, men hvis man lige vender rundt og så siger, jamen vær glad for du ikke har det (…) Førhen blev man jo sur, og tænkte kan de for helvede ikke tage og holde deres kæft. Det gør jeg ikke mere. Jeg kan godt vende mig rundt og så lige komme med en eller anden dum bemærkning </w:t>
      </w:r>
      <w:r>
        <w:rPr>
          <w:lang w:val="da-DK"/>
        </w:rPr>
        <w:t>(I2:24)”. Man kan således tale om, at hun ligefrem udfordrer, hvad andre ser som en legitim miskreditering.</w:t>
      </w:r>
    </w:p>
    <w:p>
      <w:pPr>
        <w:pStyle w:val="Normal"/>
        <w:jc w:val="both"/>
        <w:rPr/>
      </w:pPr>
      <w:r>
        <w:rPr>
          <w:lang w:val="da-DK"/>
        </w:rPr>
        <w:t>Bjarkes fortælling bærer præg af, at sygdommen egentlig ikke holder ham tilbage i forhold til at deltage i sociale situationer. Dette gælder både i det offentlige rum og i samværet med venner og familie. Da Bjarke bliver spurgt, om han undgår visse situationer, siger han ”</w:t>
      </w:r>
      <w:r>
        <w:rPr>
          <w:i/>
          <w:lang w:val="da-DK"/>
        </w:rPr>
        <w:t>Det synes jeg ikke, fordi jeg synes ikke rigtig, der er nogen negative holdninger nogen steder</w:t>
      </w:r>
      <w:r>
        <w:rPr>
          <w:lang w:val="da-DK"/>
        </w:rPr>
        <w:t xml:space="preserve"> … (I1:34-5)”. Han oplever dog reaktioner, hvis sygdommens symptomer kommer til udtryk ”… </w:t>
      </w:r>
      <w:r>
        <w:rPr>
          <w:i/>
          <w:lang w:val="da-DK"/>
        </w:rPr>
        <w:t>hvis du får sådant et hosteanfald nede i f.eks. et supermarked, det er klart, så kigger folk, men der er ingen kommentar… Der er mange mennesker, der hoster i dag, du kan have høfeber, du kan have så mange ting (…) men der ikke nogen problemer, når man er ude og handle, fordi der er ikke nogen, der ved det. De kan jo ikke se på dig, at du har KOL. De kan ikke se, du er syg</w:t>
      </w:r>
      <w:r>
        <w:rPr>
          <w:lang w:val="da-DK"/>
        </w:rPr>
        <w:t xml:space="preserve"> … (I1:34-5)”. På den ene side indikerer citatet, at Bjarke forsøger at normalisere symptomerne, men på den anden side virker det, som om det ikke skal røbes, at der er tale om sygdommen KOL. Det er dog vanskeligt ud fra citatet at afgøre, hvilket rationale der ligger til grund for dette, og, som jeg skal komme ind på senere, så handler det måske om det ansvar, han føler i forhold til sin sygdom. Det generelle indtryk i interviewet med Bjarke er dog, at han først og fremmest betragter de reaktioner, han oplever i offentligheden som positive ”… </w:t>
      </w:r>
      <w:r>
        <w:rPr>
          <w:i/>
          <w:lang w:val="da-DK"/>
        </w:rPr>
        <w:t xml:space="preserve">det sker da engang imellem, altså hvor jeg f.eks. er ude med hunden, så bliver du sgu nød til at sætte dig på en bænk, så sidder man sommetider sådan (demonstrer hvordan man læner sig forover), så kan der godt komme nogen og spørge, er du syg, hvad fejler du (…) Jamen så kan man snakke (…) så kan man fortælle, hvad man fejler, så er det det. Jeg synes, det er rart, at folk de kommer og spørger, fordi du kan jo være syg </w:t>
      </w:r>
      <w:r>
        <w:rPr>
          <w:lang w:val="da-DK"/>
        </w:rPr>
        <w:t xml:space="preserve">(I1:36)”. </w:t>
      </w:r>
    </w:p>
    <w:p>
      <w:pPr>
        <w:pStyle w:val="Normal"/>
        <w:jc w:val="both"/>
        <w:rPr/>
      </w:pPr>
      <w:r>
        <w:rPr>
          <w:lang w:val="da-DK"/>
        </w:rPr>
        <w:t xml:space="preserve">I forhold til Bjarkes nærmeste relationer kan det forekomme, at sygdommens symptomer skaber visse reaktioner. Bjarke fortæller, hvordan han kan opleve at få hosteanfald, når han spiser, hvor der kommer slim op, hvilket afføder, at han sommetider får ”… </w:t>
      </w:r>
      <w:r>
        <w:rPr>
          <w:i/>
          <w:lang w:val="da-DK"/>
        </w:rPr>
        <w:t>bud om at holde sin kæft</w:t>
      </w:r>
      <w:r>
        <w:rPr>
          <w:lang w:val="da-DK"/>
        </w:rPr>
        <w:t xml:space="preserve"> … (I1:4)” af sin kone og to døtre. Man kan dog ikke tale om, at han decideret bliver miskrediteret, selvom det på sin vis indikerer, at det er en adfærd, der er uønsket i interaktionen. Bjarke forsvarer sig da også med ”… </w:t>
      </w:r>
      <w:r>
        <w:rPr>
          <w:i/>
          <w:lang w:val="da-DK"/>
        </w:rPr>
        <w:t>men nu ryger de jo så selv begge to</w:t>
      </w:r>
      <w:r>
        <w:rPr>
          <w:lang w:val="da-DK"/>
        </w:rPr>
        <w:t xml:space="preserve"> … (I1:4)”. Selvom Bjarke i den sociale interaktion i hverdagslivet således ikke bliver udsat for deciderede miskrediterende reaktioner, så er der flere steder i interviewet, der tyder på, at Bjarke i lighed med Jytte og flere af de andre respondenter er bevidst om de samfundsmæssige normer og betydninger, der er hæftet til sygdommen, og at han derfor har en bevidsthed om, hvad han tror, at andre potentielt ser som hans stigma. Et stigma, der som i de andres tilfælde er relateret til det ansvar, man føler omkring sin sygdom, fordi man har røget. I interviewet med Bjarke kommer det til udtryk ved, at han ”… </w:t>
      </w:r>
      <w:r>
        <w:rPr>
          <w:i/>
          <w:lang w:val="da-DK"/>
        </w:rPr>
        <w:t>ikke vil sidde og snakke om det altid, fordi så føler jeg mange gange, jeg vil have noget medlidenhed, men man kan ikke få medlidenhed med noget, jeg selv er skyld i</w:t>
      </w:r>
      <w:r>
        <w:rPr>
          <w:lang w:val="da-DK"/>
        </w:rPr>
        <w:t xml:space="preserve"> … (I1:32)”. Denne manglende lyst til at tale om sygdommen kommer Bjarke ind på ved flere lejligheder i løbet af interviewet. Herom siger han bl.a.: ”</w:t>
      </w:r>
      <w:r>
        <w:rPr>
          <w:i/>
          <w:lang w:val="da-DK"/>
        </w:rPr>
        <w:t>Man skal ikke belemre andre med sine dårligheder</w:t>
      </w:r>
      <w:r>
        <w:rPr>
          <w:lang w:val="da-DK"/>
        </w:rPr>
        <w:t xml:space="preserve"> …”, og fortæller videre: ”… </w:t>
      </w:r>
      <w:r>
        <w:rPr>
          <w:i/>
          <w:lang w:val="da-DK"/>
        </w:rPr>
        <w:t>Der er ikke nogen i dag, der snakker højt om det eller spørger til det, fordi de har sådan set fået at vide, hvad det er. Har det ikke fået at vide, hvad det er, så får de det at vide igennem baglandet</w:t>
      </w:r>
      <w:r>
        <w:rPr>
          <w:lang w:val="da-DK"/>
        </w:rPr>
        <w:t xml:space="preserve"> … (I1:18)”. Det indikeres således, at Bjarke anvender en håndteringsstrategi i den sociale interaktion, der handler om at fortie sin sygdom, fordi han er af den opfattelse, at det ikke er legitimt at tale om. En overbevisning der ikke synes at bunde i deciderede miskrediterende oplevelser, men er en konsekvens af, at Bjarke har en bevidsthed omkring, hvad det er for nogle betydninger, som sygdommen er i besiddelse af.</w:t>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jc w:val="both"/>
        <w:rPr>
          <w:lang w:val="da-DK"/>
        </w:rPr>
      </w:pPr>
      <w:r>
        <w:rPr>
          <w:lang w:val="da-DK"/>
        </w:rPr>
      </w:r>
    </w:p>
    <w:p>
      <w:pPr>
        <w:pStyle w:val="Heading3"/>
        <w:keepNext w:val="false"/>
        <w:jc w:val="both"/>
        <w:rPr>
          <w:lang w:val="da-DK"/>
        </w:rPr>
      </w:pPr>
      <w:r>
        <w:rPr>
          <w:lang w:val="da-DK"/>
        </w:rPr>
      </w:r>
    </w:p>
    <w:p>
      <w:pPr>
        <w:pStyle w:val="Heading3"/>
        <w:keepNext w:val="false"/>
        <w:jc w:val="both"/>
        <w:rPr>
          <w:lang w:val="da-DK"/>
        </w:rPr>
      </w:pPr>
      <w:r>
        <w:rPr>
          <w:lang w:val="da-DK"/>
        </w:rPr>
      </w:r>
    </w:p>
    <w:p>
      <w:pPr>
        <w:pStyle w:val="Heading3"/>
        <w:keepNext w:val="false"/>
        <w:jc w:val="both"/>
        <w:rPr/>
      </w:pPr>
      <w:bookmarkStart w:id="61" w:name="__RefHeading___Toc282730233"/>
      <w:r>
        <w:rPr>
          <w:color w:val="000000"/>
          <w:lang w:val="da-DK"/>
        </w:rPr>
        <w:t>Delkonklusion</w:t>
      </w:r>
      <w:bookmarkEnd w:id="61"/>
      <w:r>
        <w:rPr>
          <w:color w:val="000000"/>
          <w:lang w:val="da-DK"/>
        </w:rPr>
        <w:t xml:space="preserve"> </w:t>
      </w:r>
    </w:p>
    <w:p>
      <w:pPr>
        <w:pStyle w:val="Normal"/>
        <w:jc w:val="both"/>
        <w:rPr/>
      </w:pPr>
      <w:r>
        <w:rPr>
          <w:lang w:val="da-DK"/>
        </w:rPr>
        <w:t>På trods af, at ovenstående giver illustrerer, at man både kan blive udsat for miskrediterende hændelser i den sociale interaktion og i endnu større grad tildeler sig selv miskrediterende egenskaber, så er det generelle indtryk, at det ikke er noget, der får mærkbar indflydelse på deres lyst til at deltage i det sociale liv i hverdagslivet. Det kan dog som i Jyttes tilfælde kræve en tilvænningsperiode, hvor man vænner sig til sin forandrede selvrepræsentation.</w:t>
      </w:r>
    </w:p>
    <w:p>
      <w:pPr>
        <w:pStyle w:val="Normal"/>
        <w:jc w:val="both"/>
        <w:rPr/>
      </w:pPr>
      <w:r>
        <w:rPr>
          <w:lang w:val="da-DK"/>
        </w:rPr>
        <w:t xml:space="preserve">Spørgsmålet er, om man fra ovenstående kan udlede, at personer med KOL oplever at blive stigmatiseret. I en Goffmans forståelse er der enkelte eksempler på, at deres fremtræden i den sociale interaktion opfattes som afvigende, og at de derfor tildeles miskrediterende egenskaber. Det synlige stigma, som fx iltapparatet udgør i Jyttes tilfælde, bliver ud fra Jyttes fortælling i Goffmans terminologi i den sociale interaktion betragtet som en kropslig vederstyggelighed, der er afvigende, og uønsket ud fra den kropslige fremtræden det skaber. Samtidig er der også et eksempel på, at sygdommen i den sociale interaktion kan føre til miskrediterende oplevelser, hvis man røber bestemte informationer om sin person. Dette er tilfældet, da Jytte i en situation fortæller, hun har røget, hvor efter hun bliver tildelt et stigmata, der bygger på, at hun er i besiddelse af den karaktermæssige fejl, at hun har røget og derved selv har påført sig sygdommen. Udover dette er der ikke mange eksempler på egentlige deciderede miskrediterende reaktioner fra omverdenen. En plausibel forklaring på dette er, at det for de fleste af respondenterne er muligt at skjule tegn på sygdommen. Miskrediteringen synes således at være afhængig af sygdommens synlighed. Denne manglende synlighed kan samtidig være årsag til et andet paradoks, der handler om, at det til tider kan være vanskeligt at legitimere sin adfærd overfor sig selv og andre, fordi man udadtil fremstår som rask. Samtidig må man være opmærksom på, at de miskrediterende situationer måske i højere havde været til stede, hvis man som forsker havde observeret personerne med KOL i den sociale interaktion. Det endelig indtryk er dog, at det er vanskeligt ud fra et klassisk mikroorienteret Goffman perspektiv på stigma at tale om, at der finder en egentlig stigmatisering af sted. </w:t>
      </w:r>
    </w:p>
    <w:p>
      <w:pPr>
        <w:pStyle w:val="Normal"/>
        <w:jc w:val="both"/>
        <w:rPr>
          <w:lang w:val="da-DK"/>
        </w:rPr>
      </w:pPr>
      <w:r>
        <w:rPr>
          <w:lang w:val="da-DK"/>
        </w:rPr>
        <w:t>En meget mere udbredt tendens end ovenstående er, at respondenterne tilskriver sig selv miskrediterende egenskaber, idet man er flov, eller ikke føler sig værdig til at snakke om sygdommen, da man selv er i skyld i det.  De hæfter en karaktermæssig fejl på deres adfærd, fordi de har røget, hvilket som sagt indikerer, at flere af respondenterne har en bevidsthed omkring, hvad de tror, er de samfundsmæssige normer og betydninger, der omkredser sygdommen. Man kan derfor i højere grad tale om en form for samfundsmæssig stigmatisering af den adfærd, der ligger til grund for sygdommen. Et perspektiv som Goffmans ’bottomup’ blik på afvigelse måske ikke i så høj grad indfanger.  Man kan derfor tale om, at der ud fra empirien udspringer en ny viden, der ikke kan indfanges med Goffmans stigmabegreb. I den forbindelse havde jeg ud fra empirien udledt et selvstændigt tema, der omhandlede det individuelle ansvar, som det føler i forhold til deres sygdom. Det var meningen, at dette empiriske grundlag skulle udgøre fundamentet for et nyt begreb, der kunne indfange den form for samfundsmæssig stigmatisering, de oplever.  Et begreb der kunne bidrage til en forståelse af, hvorfor de på de mikrosociale scener i hverdagslivet oplever, håndterer, føler og handler i forhold til deres sygdom, som de gør. Af afgrænsningsmæssige årsager har det dog ikke været muligt at realisere på nuværende tidspunkt.</w:t>
      </w:r>
    </w:p>
    <w:p>
      <w:pPr>
        <w:pStyle w:val="Normal"/>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keepNext w:val="false"/>
        <w:jc w:val="both"/>
        <w:rPr>
          <w:lang w:val="da-DK"/>
        </w:rPr>
      </w:pPr>
      <w:r>
        <w:rPr>
          <w:lang w:val="da-DK"/>
        </w:rPr>
      </w:r>
    </w:p>
    <w:p>
      <w:pPr>
        <w:pStyle w:val="Heading2"/>
        <w:rPr>
          <w:color w:val="000000"/>
          <w:lang w:val="da-DK"/>
        </w:rPr>
      </w:pPr>
      <w:bookmarkStart w:id="62" w:name="__RefHeading___Toc282730234"/>
      <w:bookmarkEnd w:id="62"/>
      <w:r>
        <w:rPr>
          <w:color w:val="000000"/>
          <w:lang w:val="da-DK"/>
        </w:rPr>
        <w:t>Den endelige begrebsdiskussion</w:t>
      </w:r>
    </w:p>
    <w:p>
      <w:pPr>
        <w:pStyle w:val="Heading3"/>
        <w:rPr>
          <w:color w:val="000000"/>
          <w:lang w:val="da-DK"/>
        </w:rPr>
      </w:pPr>
      <w:bookmarkStart w:id="63" w:name="__RefHeading___Toc282730235"/>
      <w:bookmarkEnd w:id="63"/>
      <w:r>
        <w:rPr>
          <w:color w:val="000000"/>
          <w:lang w:val="da-DK"/>
        </w:rPr>
        <w:t>Biografisk brud eller biografisk flow</w:t>
      </w:r>
    </w:p>
    <w:p>
      <w:pPr>
        <w:pStyle w:val="Normal"/>
        <w:autoSpaceDE w:val="false"/>
        <w:jc w:val="both"/>
        <w:rPr/>
      </w:pPr>
      <w:r>
        <w:rPr>
          <w:lang w:val="da-DK"/>
        </w:rPr>
        <w:t xml:space="preserve">Indledningsvist er det vigtigt at understrege, at nærværende begrebsdiskussion på ingen måde skal forstås som en afvisning eller kritik af den eksisterende litteratur. Det er en diskussion af, om respondenternes oplevelser kan indskrives i de eksisterende forståelser af, hvilken indvirkning den kroniske sygdom får i forhold til den enkeltes biografi, eller om det er en nødvendigt med en videreudvikling af eksisterende begreber. Det interessante, der udspringer fra analysen af interviewene, er, at der både er fortællinger, hvor sygdommen fører til et markant brud, og fortællinger, hvor det modsatte er tilfældet. I den forbindelse er der blev redegjort for den litteratur, som beskæftiger sig med kronisk sygdom som et biografisk brud. Som jeg kort kom ind på i delkonklusionen, er der studier, der tager afstand fra forståelsen af den kroniske sygdom som et biografisk brud. Lad mig kort opridse det perspektiv, da det er væsentligt for diskussionen, idet det måske indeholder nogle forklaringer på respondenternes oplevelser. </w:t>
      </w:r>
    </w:p>
    <w:p>
      <w:pPr>
        <w:pStyle w:val="Normal"/>
        <w:autoSpaceDE w:val="false"/>
        <w:jc w:val="both"/>
        <w:rPr/>
      </w:pPr>
      <w:r>
        <w:rPr>
          <w:szCs w:val="24"/>
          <w:lang w:val="da-DK"/>
        </w:rPr>
        <w:t xml:space="preserve">Den engelske sociolog Simon J. Williams har påpeget, at opfattelsen af kronisk sygdom som biografisk brud ikke er særlig hensigtsmæssig at anvende, hvis den kroniske sygdom er medfødt eller begyndt på et tidligt tidspunkt i livet, idet disse mennesker ikke oplever, at deres tilværelse er præget af et biografisk på grund af deres sygdom (Williams 2000). Et andet engelsk studie, der har beskæftiget sig med kronisk sygdom blandt personer med arbejderklassebaggrund, konkluderer, at den kroniske sygdom i deres tilfælde ikke medfører et biografisk brud, men anses for at være en </w:t>
      </w:r>
      <w:r>
        <w:rPr>
          <w:i/>
          <w:iCs/>
          <w:szCs w:val="24"/>
          <w:lang w:val="da-DK"/>
        </w:rPr>
        <w:t xml:space="preserve">forventelig </w:t>
      </w:r>
      <w:r>
        <w:rPr>
          <w:szCs w:val="24"/>
          <w:lang w:val="da-DK"/>
        </w:rPr>
        <w:t>begivenhed (Wind &amp; Wested:2008). Et tredje sociologisk studie, der beskæftiger sig med ’stroke recovery’, er kommet frem til lignende konklusioner. Her argumenteres der for, at sygdom er en forventelig begivenhed, når man bliver ældre. Det er ikke sygdommen, der forandrer tilværelsen, men alderen. Respondenterne oplever, at det er alderen, der er årsag til de handlinger, man ikke længere foretager, og det opleves derfor som en form for normalitet, at der er visse handlinger, man ikke længere foretager i dagligdagen (</w:t>
      </w:r>
      <w:r>
        <w:rPr>
          <w:szCs w:val="24"/>
          <w:lang w:val="da-DK" w:eastAsia="da-DK"/>
        </w:rPr>
        <w:t xml:space="preserve">Faircloth et al. 2004:247ff). </w:t>
      </w:r>
      <w:r>
        <w:rPr>
          <w:szCs w:val="24"/>
          <w:lang w:val="da-DK"/>
        </w:rPr>
        <w:t xml:space="preserve"> </w:t>
      </w:r>
      <w:r>
        <w:rPr>
          <w:szCs w:val="24"/>
          <w:lang w:val="da-DK" w:eastAsia="da-DK"/>
        </w:rPr>
        <w:t>De foreslår derfor begrebet ’</w:t>
      </w:r>
      <w:r>
        <w:rPr>
          <w:i/>
          <w:iCs/>
          <w:szCs w:val="24"/>
          <w:lang w:val="da-DK" w:eastAsia="da-DK"/>
        </w:rPr>
        <w:t>biographical flow</w:t>
      </w:r>
      <w:r>
        <w:rPr>
          <w:szCs w:val="24"/>
          <w:lang w:val="da-DK" w:eastAsia="da-DK"/>
        </w:rPr>
        <w:t>’ til at forstå kronisk sygdom. Sygdom opfattes således ikke som et biografisk brud, men som en del af et fortsat liv.</w:t>
      </w:r>
    </w:p>
    <w:p>
      <w:pPr>
        <w:pStyle w:val="Normal"/>
        <w:autoSpaceDE w:val="false"/>
        <w:jc w:val="both"/>
        <w:rPr/>
      </w:pPr>
      <w:r>
        <w:rPr>
          <w:szCs w:val="24"/>
          <w:lang w:val="da-DK" w:eastAsia="da-DK"/>
        </w:rPr>
        <w:t xml:space="preserve">Som det fremgår af ovenstående, så er der på den ene side studier, der mener, at den kroniske sygdom fører til biografiske brud, og på den anden side de, der hævder det modsatte. Indtrykket af denne litteratur er, at man enten beskæftiger sig med sygdomme, der fører til biografiske brud eller det modsatte. Det er svært ud fra denne litteratur at vurdere, om det skyldes en uenighed i forhold til, om den kroniske sygdom fører til biografiske brud eller ej, eller om man blot nuancerer i relation til, hvilken sygdom der er tale om. Uanset om det er tilfældet, så synes den eksisterende litteratur ikke at beskæftige sig med sygdomme, hvor begge aspekter er til stede. Det er derfor et interessant spørgsmål at stille, om sygdommen har nogle særlig karakteristika, der gør, at denne indeholder begge side, og om man blot kan anvende henholdsvis begrebet om biografisk brud eller flow, når det handler om at forklare deres oplevelser omkring, hvilken betydning sygdommen får for deres biografi. </w:t>
      </w:r>
    </w:p>
    <w:p>
      <w:pPr>
        <w:pStyle w:val="Normal"/>
        <w:autoSpaceDE w:val="false"/>
        <w:jc w:val="both"/>
        <w:rPr/>
      </w:pPr>
      <w:r>
        <w:rPr>
          <w:szCs w:val="24"/>
          <w:lang w:val="da-DK" w:eastAsia="da-DK"/>
        </w:rPr>
        <w:t xml:space="preserve">Når det kommer til de tilfælde, hvor sygdommen fører til et biografisk brud, så fremgår det af analysen, at den eksisterende litteratur synes at være god til at forklare disse. Hvad angår den litteratur, der ikke opfatter sygdom som biografisk et brud, så er det mere tvivlsomt, om den er i stand til at forklare de mange tilfælde, hvor sygdommen ikke fører til et biografisk brud. Man kan dog tale om, at Williams kommer med en forklaring på, hvorfor Birthe ikke oplever sygdommen som et biografisk brud, idet hun fra et meget tidligt stadie i livet har haft problemer med lungerne. Det engelske studie forklarer samtidig en del af Bjarkes oplevelse, idet der er visse indikationer på, at Bjarke ser sygdom som en forventelig begivenhed på grund af det hårde arbejdsliv, som han har haft. Det tredje studie taler om sygdom som en forventelig begivenhed, når man bliver ældre, og de hævder, at man snarere oplever alderen som den afgørende årsag i forhold til, at der visse handlinger man ikke længere foretager. At sygdom skulle være en forventelig begivenhed, er der som sagt kun indikationer på i interviewet med Bjarke. </w:t>
      </w:r>
    </w:p>
    <w:p>
      <w:pPr>
        <w:pStyle w:val="Normal"/>
        <w:autoSpaceDE w:val="false"/>
        <w:jc w:val="both"/>
        <w:rPr/>
      </w:pPr>
      <w:r>
        <w:rPr>
          <w:szCs w:val="24"/>
          <w:lang w:val="da-DK" w:eastAsia="da-DK"/>
        </w:rPr>
        <w:t>Hvad angår alderen, så kan det måske have en betydning i forhold til, hvorfor respondenterne ikke føler, at sygdommen bryder med deres nuværende og fremtidig hverdagsliv. Hvis man tager udgangspunkt i arbejdslivet, så kunne man forestille sig, at det måske havde en afdramatiserende effekt, at sygdommen først får rigtige konsekvenser på et tidspunkt, hvor de alligevel ikke har mange år tilbage på arbejdsmarkedet. Som det fremgik af analysen, så vælger Birthe, Sofie og Bjarke at stoppe med at arbejde af hensyn til deres helbred.  Det forekommer dog diskutabelt, om de passer ind i denne aldersbetingede forståelse, idet både Sofie og Birthe trækker sig fra arbejdslivet, da de er henholdsvis 55 og 50 år gamle. De har således en del år tilbage på arbejdsmarkedet. I Birthes tilfælde synes det manglende brud også i høj grad at være en konsekvens af, som det allerede er nævnt, at hun har haft problemer med lungerne igennem hele livet. Herudover kan man fremhæve, at Sofies faktisk på diagnosetidspunktet på mange måder oplever sygdommen som et brud. Hvad angår Knud og Eva, så får sygdommen ingen betydning, de går på pension som planlagt.</w:t>
      </w:r>
    </w:p>
    <w:p>
      <w:pPr>
        <w:pStyle w:val="Normal"/>
        <w:autoSpaceDE w:val="false"/>
        <w:jc w:val="both"/>
        <w:rPr/>
      </w:pPr>
      <w:r>
        <w:rPr>
          <w:szCs w:val="24"/>
          <w:lang w:val="da-DK" w:eastAsia="da-DK"/>
        </w:rPr>
        <w:t>Hvis man går tilbage til et af de overordnede træk, man kan udlede fra analysen af interviewene, så er det, at mange af forklaringerne på, hvilken betydning sygdommen får for deres biografi, kan identificeres i den enkeltes livshistorie. Ovenstående synes på mange måder at underbygge denne pointe. Selvom der i interviewet med Bjarke er indikationer på, at det på nogen måder er en del af hans biografiske planlægning, at han må gå på efterløn, så kan den manglende indvirkning, sygdommen får på hans videre biografi, i lig så høj grad tilskrives det særlige kendetegn ved hans historie, at han omkring diagnosetidspunkt var igennem et langt diagnose forløb, hvor han frygtede, at han havde kræft. Diagnosen er derfor i høj grad en lettelse, da han havde en forventning om noget værre, og frygten for kræft udgør et større vendepunkt i hans biografi. Det samme angår Knud, heller ikke her forekommer det manglende brud at være aldersbetinget. Forklaringen på hans manglende brud synes i høj grad at være den konsekvens, at han oplevede det som et større brud, at hans kone fik brystkræft, hvilket fik ham til at sætte større pris på livet. Herudover har han et stillesiddende arbejde, som han stadig er i stand til at varetage til trods for sygdommen.</w:t>
      </w:r>
    </w:p>
    <w:p>
      <w:pPr>
        <w:pStyle w:val="Normal"/>
        <w:autoSpaceDE w:val="false"/>
        <w:jc w:val="both"/>
        <w:rPr/>
      </w:pPr>
      <w:r>
        <w:rPr>
          <w:szCs w:val="24"/>
          <w:lang w:val="da-DK" w:eastAsia="da-DK"/>
        </w:rPr>
        <w:t xml:space="preserve">I analysen fremgik det, at en af de overordnede tendenser var, at sygdommen i meget moderat grad får indvirkning på en realisering af det nutidige og fremtidige hverdagsliv, og at det derfor er med til at moderere bruddet. I relation til dette er det et relevant spørgsmål at stille, om det ikke er aldersspecifikt, hvilke handlinger og aktiviteter man ønsker at realisere. Ud fra interviewene er det et spørgsmål, der forekommer vanskeligt at besvare. </w:t>
      </w:r>
      <w:r>
        <w:rPr>
          <w:lang w:val="da-DK"/>
        </w:rPr>
        <w:t xml:space="preserve">I analysen er det et overordnet indtryk, at det respondenterne foretager sig efter, at sygdommen er blevet en realitet, og det de foretog sig før, sygdommen blev en del af tilværelsen, ikke adskiller sig meget fra hinanden. Det gælder samtidig også i forhold til, hvad de forventer at foretage sig i fremtiden. Selvom det således taler imod, at der skulle være tale om noget aldersbetinget, så er det stadig vanskeligt at afvise.  Her må man henvise til de begrænsninger, der er i de udførte interviews. Fortællingerne har i høj grad deres start ved sygdommens begyndelse. Det giver begrænsninger i forhold til, at fortællingerne ofte beskæftiger sig med perioder i deres liv, der har forbindelse til sygdommen, og derfor eksempelvis ikke siger meget om deres ungdom. </w:t>
      </w:r>
    </w:p>
    <w:p>
      <w:pPr>
        <w:pStyle w:val="Normal"/>
        <w:autoSpaceDE w:val="false"/>
        <w:jc w:val="both"/>
        <w:rPr/>
      </w:pPr>
      <w:r>
        <w:rPr>
          <w:lang w:val="da-DK"/>
        </w:rPr>
        <w:t xml:space="preserve">I forhold til indtrykket af, at sygdommen ikke opleves at bryde med det nutidige og fremtidige hverdagsliv, må man også fremdrage den særlige karakter, som sygdommen har. Det er en sygdom, der langsomt, men gradvist, forværres over tid. Det er således en sygdom, der skaber moderate og kontinuerlige forandringer og ikke pludselige store forandringer. Man skal derfor ikke fra den ene dag til den anden pludselig forholde sig til, at man befinder sig i en markant forandret livssituation. Indledningsvist i analysen citerede jeg Knud: ” </w:t>
      </w:r>
      <w:r>
        <w:rPr>
          <w:i/>
          <w:lang w:val="da-DK"/>
        </w:rPr>
        <w:t>så har du vænnet dig til en anden ting, du ikke kan og så kommer der hen ad vejen, der kommer så mange små ting, så kan du ikke det, og så kan du ikke det. Og det vænner man sig til efterhånden</w:t>
      </w:r>
      <w:r>
        <w:rPr>
          <w:lang w:val="da-DK"/>
        </w:rPr>
        <w:t xml:space="preserve"> … (I3:3) ”. Som citatet indikerer, skal man ikke igennem en pludselig og omfattende tilpasningsproces. Det er muligt at foretage små og kontinuerlige tilpasninger. Det er dog stadig en forandring, man skal forholde sig til, så det er måske rimeligt at hævde, at sygdomsforløbet skaber en form for kontinuerlige og moderate vendepunkter. Således har sygdommen også nogle særlige kendetegn, som ingen af de eksisterende perspektiver indfanger. Det er dog endnu engang en oplevelse, der ikke er entydig blandt respondenterne. Sofie og Jyttes oplevelse af sygdommen ved diagnosetidspunkt forekommer radikalt anderledes. De oplever det som en stor og pludselig omvæltning.</w:t>
      </w:r>
    </w:p>
    <w:p>
      <w:pPr>
        <w:pStyle w:val="Heading3"/>
        <w:jc w:val="both"/>
        <w:rPr>
          <w:color w:val="000000"/>
          <w:lang w:val="da-DK"/>
        </w:rPr>
      </w:pPr>
      <w:bookmarkStart w:id="64" w:name="__RefHeading___Toc282730236"/>
      <w:bookmarkEnd w:id="64"/>
      <w:r>
        <w:rPr>
          <w:color w:val="000000"/>
          <w:lang w:val="da-DK"/>
        </w:rPr>
        <w:t>Afrunding</w:t>
      </w:r>
    </w:p>
    <w:p>
      <w:pPr>
        <w:pStyle w:val="Normal"/>
        <w:jc w:val="both"/>
        <w:rPr>
          <w:lang w:val="da-DK"/>
        </w:rPr>
      </w:pPr>
      <w:r>
        <w:rPr>
          <w:lang w:val="da-DK"/>
        </w:rPr>
        <w:t>Ud fra ovenstående forekommer det særdeles vanskeligt at tale om, hvilket begreb det er mest rimeligt at anvende, ligesom det er vanskeligt at tale om et nyt begreb; dertil synes deres oplevelser at være for fragmenterede. Som i analysen af interviewene forekommer det, at når der identificeres nogle fællestræk, så er der altid individuelle forklaringer i den enkelte livshistorie, der enten modsiger disse fællestræk, eller som kan virke som yderligere en forklaring. I den forbindelse er det vanskeligt at afgøre, hvad der har størst betydning i forhold til den påvirkning, som sygdommen udøver på den enkeltes biografi. Hvis man skal komme nærmere ind på at afgøre dette, er det nødvendigt at arbejde videre med de mange forskellige forklaringer.  Det synes dog ud fra ovenstående ikke rimeligt at afvise den litteratur, der behandler den kroniske sygdom som et biografisk brud, som man har set det fra nogle sider. I respondenternes fortællinger er der mange eksempler på hændelser, der udgør vendepunkter i deres liv, selvom det ikke nødvendigvis er sygdommen. De illustrerer blot, at man igennem livet kan blive udsat for hændelse, der får sygdommens indvirkning til at falde i baggrunden. I forhold til den litteratur, der i højere betragter sygdommen som et biografisk flow, kunne man anvende nogle af de forklaringer, som den tilbyder, selvom det synes vanskeligt ud fra interviewene at udlede, at de ligefrem oplever sygdommen som et biografisk flow.</w:t>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jc w:val="both"/>
        <w:rPr>
          <w:lang w:val="da-DK"/>
        </w:rPr>
      </w:pPr>
      <w:r>
        <w:rPr>
          <w:lang w:val="da-DK"/>
        </w:rPr>
      </w:r>
    </w:p>
    <w:p>
      <w:pPr>
        <w:pStyle w:val="Heading1"/>
        <w:keepNext w:val="false"/>
        <w:jc w:val="both"/>
        <w:rPr>
          <w:lang w:val="da-DK"/>
        </w:rPr>
      </w:pPr>
      <w:r>
        <w:rPr>
          <w:lang w:val="da-DK"/>
        </w:rPr>
      </w:r>
    </w:p>
    <w:p>
      <w:pPr>
        <w:pStyle w:val="Heading1"/>
        <w:keepNext w:val="false"/>
        <w:jc w:val="both"/>
        <w:rPr>
          <w:color w:val="000000"/>
          <w:lang w:val="da-DK"/>
        </w:rPr>
      </w:pPr>
      <w:bookmarkStart w:id="65" w:name="__RefHeading___Toc282730237"/>
      <w:bookmarkEnd w:id="65"/>
      <w:r>
        <w:rPr>
          <w:color w:val="000000"/>
          <w:lang w:val="da-DK"/>
        </w:rPr>
        <w:t>Konklusion</w:t>
      </w:r>
    </w:p>
    <w:p>
      <w:pPr>
        <w:pStyle w:val="Normal"/>
        <w:jc w:val="both"/>
        <w:rPr/>
      </w:pPr>
      <w:r>
        <w:rPr>
          <w:lang w:val="da-DK"/>
        </w:rPr>
        <w:t>I det følgende vil jeg redegøre for de konklusioner, som man kan udlede af analysen og derved besvare den endelige problemformulering.</w:t>
      </w:r>
    </w:p>
    <w:p>
      <w:pPr>
        <w:pStyle w:val="Normal"/>
        <w:jc w:val="both"/>
        <w:rPr/>
      </w:pPr>
      <w:r>
        <w:rPr>
          <w:lang w:val="da-DK"/>
        </w:rPr>
        <w:t>Det første, man kan udlede fra analysen, er, at hvordan man oplever sygdommen, i høj grad afhænger af, om sygdommen bryder med ens nuværende hverdagsliv, og det man forventer at realisere i fremtiden. I den henseende viser analysen, at begge dele er en mulighed. I de individuelle livshistorier kan man i den forbindelse identificere forskellige forklaringer på, hvorfor sygdommen hos den enkelte respondent ikke opleves som et brud med deres nuværende og fremtidige hverdagsliv, eller modsat opleves som et brud. I relation til dette, så viser analysen, at det i den forbindelse har betydning, hvorvidt man føler kontrol eller afmagt i forhold til sin fremtidige livssituation.</w:t>
      </w:r>
    </w:p>
    <w:p>
      <w:pPr>
        <w:pStyle w:val="Normal"/>
        <w:jc w:val="both"/>
        <w:rPr/>
      </w:pPr>
      <w:r>
        <w:rPr>
          <w:lang w:val="da-DK"/>
        </w:rPr>
        <w:t>Den anden konklusion, man kan drage, er, at hvordan man oplever sygdommens påvirkning på hverdagslivet er afhængig, hvilket hændelser man igennem livet har været udsat for. Nogle af respondenterne har oplevet begivenheder, som i højere grad har påvirket deres biografi end sygdommen. I den forbindelse er der hos hver enkelt respondent tale om forskelligartede begivenheder.</w:t>
      </w:r>
    </w:p>
    <w:p>
      <w:pPr>
        <w:pStyle w:val="Normal"/>
        <w:jc w:val="both"/>
        <w:rPr/>
      </w:pPr>
      <w:r>
        <w:rPr>
          <w:lang w:val="da-DK"/>
        </w:rPr>
        <w:t xml:space="preserve">Endvidere kan man ud fra analysen konkludere, at selvom man oplever sygdommen som et biografisk brud, så er en succesfuld tilpasning en mulighed. En tilpasning kan dog stadig være nødvendig, selvom man ikke oplever sygdommen som et markant brud. En håndtering i tilpasningsprocessen er at erstatte meningsfulde handlinger og aktiviteter i hverdagslivet, som ikke længere er mulig på grund af sygdommen, med nye. En anden form for håndtering og tilpasning til sygdommen er, at man fastholder en forbindelse til det hverdagsliv, man havde før sygdommen. En tredje håndtering handler om at fortrænge sygdommen. </w:t>
      </w:r>
    </w:p>
    <w:p>
      <w:pPr>
        <w:pStyle w:val="Normal"/>
        <w:jc w:val="both"/>
        <w:rPr/>
      </w:pPr>
      <w:r>
        <w:rPr>
          <w:lang w:val="da-DK"/>
        </w:rPr>
        <w:t>Den overordnede konklusion, som man kan udlede ud fra ovenstående, er, at hvordan man oplever den kroniske sygdom KOL, i høj grad er en konsekvens af det enkelte menneskes unikke biografi, selvom man kan identificere en række fællestræk.</w:t>
      </w:r>
    </w:p>
    <w:p>
      <w:pPr>
        <w:pStyle w:val="Normal"/>
        <w:jc w:val="both"/>
        <w:rPr/>
      </w:pPr>
      <w:r>
        <w:rPr>
          <w:lang w:val="da-DK"/>
        </w:rPr>
        <w:t xml:space="preserve">Hvis man går videre til at beskæftige sig mere specifikt med, hvordan sygdommen opleves i den sociale interaktion, kan man konkludere følgende. </w:t>
      </w:r>
    </w:p>
    <w:p>
      <w:pPr>
        <w:pStyle w:val="Normal"/>
        <w:jc w:val="both"/>
        <w:rPr/>
      </w:pPr>
      <w:r>
        <w:rPr>
          <w:lang w:val="da-DK"/>
        </w:rPr>
        <w:t>Det første, man kan konkludere, er, at respondenterne i den sociale interaktion i hverdagslivet ikke i særlig mange tilfælde oplever, at de bliver mødt af negative reaktioner. I den forbindelse er det afgørende, om sygdommen er synlig. De reaktioner, de møder på de mikrosociale scener i hverdagslivet, har således ikke en stor betydning i forhold til, hvilke konsekvenser sygdommen får.</w:t>
      </w:r>
    </w:p>
    <w:p>
      <w:pPr>
        <w:pStyle w:val="Normal"/>
        <w:rPr>
          <w:lang w:val="da-DK"/>
        </w:rPr>
      </w:pPr>
      <w:r>
        <w:rPr>
          <w:lang w:val="da-DK"/>
        </w:rPr>
        <w:t>Det andet man kan konkludere er, at det er en meget mere udbredt tendens, at respondenterne selv tilskriver sig miskrediterende egenskaber, fordi de føler sig ansvarlige i forhold til deres sygdom. Den miskreditering er en bevidsthed omkring, hvad de tror, er de samfundsmæssige normer og betydninger, som sygdommen er i besiddelse af.  På de sociale scener i hverdagslivet kommer den selvmiskreditering og opfattelse til udtryk ved, at respondenterne føler sig flove, forsøger at skjule tegn på sygdommens eksistens eller ikke finder det legitimt at tale om deres sygdom.  Disse oplevelser indikerer, at deres sygdomsoplevelse indirekte skabes, formes og konstrueres af samfundsstrukturen og åbner op for en implementering strukturelle perspektiver i den kroniske sygdomsforskning.</w:t>
      </w:r>
    </w:p>
    <w:p>
      <w:pPr>
        <w:pStyle w:val="Heading1"/>
        <w:rPr>
          <w:lang w:val="da-DK"/>
        </w:rPr>
      </w:pPr>
      <w:r>
        <w:rPr>
          <w:lang w:val="da-DK"/>
        </w:rPr>
      </w:r>
    </w:p>
    <w:p>
      <w:pPr>
        <w:pStyle w:val="Heading1"/>
        <w:rPr>
          <w:lang w:val="da-DK"/>
        </w:rPr>
      </w:pPr>
      <w:r>
        <w:rPr>
          <w:lang w:val="da-DK"/>
        </w:rPr>
      </w:r>
    </w:p>
    <w:p>
      <w:pPr>
        <w:pStyle w:val="Heading1"/>
        <w:rPr>
          <w:lang w:val="da-DK"/>
        </w:rPr>
      </w:pPr>
      <w:r>
        <w:rPr>
          <w:lang w:val="da-DK"/>
        </w:rPr>
      </w:r>
    </w:p>
    <w:p>
      <w:pPr>
        <w:pStyle w:val="Heading1"/>
        <w:rPr>
          <w:lang w:val="da-DK"/>
        </w:rPr>
      </w:pPr>
      <w:r>
        <w:rPr>
          <w:lang w:val="da-DK"/>
        </w:rPr>
      </w:r>
    </w:p>
    <w:p>
      <w:pPr>
        <w:pStyle w:val="Heading1"/>
        <w:rPr>
          <w:lang w:val="da-DK"/>
        </w:rPr>
      </w:pPr>
      <w:r>
        <w:rPr>
          <w:lang w:val="da-DK"/>
        </w:rPr>
      </w:r>
    </w:p>
    <w:p>
      <w:pPr>
        <w:pStyle w:val="Heading1"/>
        <w:keepNext w:val="false"/>
        <w:rPr>
          <w:lang w:val="da-DK"/>
        </w:rPr>
      </w:pPr>
      <w:r>
        <w:rPr>
          <w:lang w:val="da-DK"/>
        </w:rPr>
      </w:r>
    </w:p>
    <w:p>
      <w:pPr>
        <w:pStyle w:val="Heading1"/>
        <w:keepNext w:val="false"/>
        <w:rPr>
          <w:lang w:val="da-DK"/>
        </w:rPr>
      </w:pPr>
      <w:r>
        <w:rPr>
          <w:lang w:val="da-DK"/>
        </w:rPr>
      </w:r>
    </w:p>
    <w:p>
      <w:pPr>
        <w:pStyle w:val="Heading1"/>
        <w:keepNext w:val="false"/>
        <w:rPr>
          <w:color w:val="000000"/>
          <w:lang w:val="da-DK"/>
        </w:rPr>
      </w:pPr>
      <w:r>
        <w:rPr>
          <w:color w:val="000000"/>
          <w:lang w:val="da-DK"/>
        </w:rPr>
      </w:r>
      <w:bookmarkStart w:id="66" w:name="__RefHeading___Toc282730238"/>
      <w:bookmarkStart w:id="67" w:name="__RefHeading___Toc282730238"/>
    </w:p>
    <w:p>
      <w:pPr>
        <w:pStyle w:val="Heading1"/>
        <w:keepNext w:val="false"/>
        <w:rPr>
          <w:color w:val="000000"/>
          <w:lang w:val="da-DK"/>
        </w:rPr>
      </w:pPr>
      <w:bookmarkStart w:id="68" w:name="__RefHeading___Toc282730238"/>
      <w:r>
        <w:rPr>
          <w:color w:val="000000"/>
          <w:lang w:val="da-DK"/>
        </w:rPr>
        <w:t>Litteraturliste</w:t>
      </w:r>
      <w:bookmarkEnd w:id="68"/>
      <w:r>
        <w:rPr>
          <w:color w:val="000000"/>
          <w:lang w:val="da-DK"/>
        </w:rPr>
        <w:t xml:space="preserve"> </w:t>
      </w:r>
    </w:p>
    <w:p>
      <w:pPr>
        <w:pStyle w:val="Heading2"/>
        <w:rPr>
          <w:color w:val="000000"/>
          <w:lang w:val="da-DK"/>
        </w:rPr>
      </w:pPr>
      <w:bookmarkStart w:id="69" w:name="__RefHeading___Toc282730239"/>
      <w:bookmarkEnd w:id="69"/>
      <w:r>
        <w:rPr>
          <w:color w:val="000000"/>
          <w:lang w:val="da-DK"/>
        </w:rPr>
        <w:t>Bøger</w:t>
      </w:r>
    </w:p>
    <w:p>
      <w:pPr>
        <w:pStyle w:val="Normal"/>
        <w:rPr/>
      </w:pPr>
      <w:r>
        <w:rPr>
          <w:szCs w:val="24"/>
          <w:lang w:val="da-DK"/>
        </w:rPr>
        <w:t xml:space="preserve">Antoft, Rasmus &amp; Heidi Houlberg Salomonsen (2007), ’Det kvalitative casestudium – introduktion til en forskningsstrategi’, in Rasmus Antoft, Michael Hviid Jacobsen, Anja Jørgensen &amp; Søren Kristiansen (red.): </w:t>
      </w:r>
      <w:r>
        <w:rPr>
          <w:i/>
          <w:szCs w:val="24"/>
          <w:lang w:val="da-DK"/>
        </w:rPr>
        <w:t>Håndværk &amp; Horisonter – Tradition og nytænkning i kvalitativ metode</w:t>
      </w:r>
      <w:r>
        <w:rPr>
          <w:szCs w:val="24"/>
          <w:lang w:val="da-DK"/>
        </w:rPr>
        <w:t>. Odense: Syddansk Universitetsforlag.</w:t>
      </w:r>
    </w:p>
    <w:p>
      <w:pPr>
        <w:pStyle w:val="Normal"/>
        <w:rPr/>
      </w:pPr>
      <w:r>
        <w:rPr>
          <w:szCs w:val="24"/>
          <w:lang w:val="da-DK"/>
        </w:rPr>
        <w:t xml:space="preserve">Antoft, Rasmus &amp; Trine Lund Thomsen (2002), ’Når livsfortællinger bliver til en sociologisk metode - en introduktion til det biografisk narrative interview’, in Michael Hviid Jacobsen, Søren Kristiansen &amp; Annick Prieur (red.): </w:t>
      </w:r>
      <w:r>
        <w:rPr>
          <w:i/>
          <w:szCs w:val="24"/>
          <w:lang w:val="da-DK"/>
        </w:rPr>
        <w:t>Liv, Fortælling, Tekst – Strejftog i kvalitativ sociologi</w:t>
      </w:r>
      <w:r>
        <w:rPr>
          <w:szCs w:val="24"/>
          <w:lang w:val="da-DK"/>
        </w:rPr>
        <w:t xml:space="preserve">. </w:t>
      </w:r>
      <w:r>
        <w:rPr>
          <w:szCs w:val="24"/>
          <w:lang w:val="en-US"/>
        </w:rPr>
        <w:t>Aalborg: Aalborg Universitetsforlag.</w:t>
      </w:r>
    </w:p>
    <w:p>
      <w:pPr>
        <w:pStyle w:val="Normal"/>
        <w:rPr/>
      </w:pPr>
      <w:r>
        <w:rPr>
          <w:szCs w:val="24"/>
          <w:lang w:val="en-US"/>
        </w:rPr>
        <w:t xml:space="preserve">Beck, Ulrich (2002a): ‘The Cosmopolitan Society and its Enemies’ in </w:t>
      </w:r>
      <w:r>
        <w:rPr>
          <w:i/>
          <w:szCs w:val="24"/>
          <w:lang w:val="en-US"/>
        </w:rPr>
        <w:t>Theory, Culture &amp; society</w:t>
      </w:r>
      <w:r>
        <w:rPr>
          <w:szCs w:val="24"/>
          <w:lang w:val="en-US"/>
        </w:rPr>
        <w:t xml:space="preserve">. </w:t>
      </w:r>
      <w:r>
        <w:rPr>
          <w:szCs w:val="24"/>
          <w:lang w:val="da-DK"/>
        </w:rPr>
        <w:t>Vol. 19 (1-2). London: SAGE Publications.</w:t>
      </w:r>
    </w:p>
    <w:p>
      <w:pPr>
        <w:pStyle w:val="Normal"/>
        <w:rPr/>
      </w:pPr>
      <w:r>
        <w:rPr>
          <w:szCs w:val="24"/>
          <w:lang w:val="da-DK"/>
        </w:rPr>
        <w:t xml:space="preserve">Boolsen, Merete Watt (2010), ’Grounded Theory’, in Svend Brinkmann &amp; Lene Tanggaard (red.): </w:t>
      </w:r>
      <w:r>
        <w:rPr>
          <w:i/>
          <w:szCs w:val="24"/>
          <w:lang w:val="da-DK"/>
        </w:rPr>
        <w:t>Kvalitative metoder – En grundbog</w:t>
      </w:r>
      <w:r>
        <w:rPr>
          <w:szCs w:val="24"/>
          <w:lang w:val="da-DK"/>
        </w:rPr>
        <w:t>. København: Hans Reitzels forlag.</w:t>
      </w:r>
    </w:p>
    <w:p>
      <w:pPr>
        <w:pStyle w:val="Normal"/>
        <w:rPr/>
      </w:pPr>
      <w:r>
        <w:rPr>
          <w:szCs w:val="24"/>
          <w:lang w:val="da-DK"/>
        </w:rPr>
        <w:t xml:space="preserve">Brinkmann, Svend &amp; Lene Tanggaard (2010), ’Kvalitet i kvalitative studier’, in Svend Brinkmann &amp; Lene Tanggaard (red.): </w:t>
      </w:r>
      <w:r>
        <w:rPr>
          <w:i/>
          <w:szCs w:val="24"/>
          <w:lang w:val="da-DK"/>
        </w:rPr>
        <w:t>Kvalitative metoder – En grundbog</w:t>
      </w:r>
      <w:r>
        <w:rPr>
          <w:szCs w:val="24"/>
          <w:lang w:val="da-DK"/>
        </w:rPr>
        <w:t xml:space="preserve">. </w:t>
      </w:r>
      <w:r>
        <w:rPr>
          <w:szCs w:val="24"/>
          <w:lang w:val="en-US"/>
        </w:rPr>
        <w:t>København: Hans Reitzels forlag.</w:t>
      </w:r>
    </w:p>
    <w:p>
      <w:pPr>
        <w:pStyle w:val="Normal"/>
        <w:rPr>
          <w:szCs w:val="24"/>
          <w:lang w:val="en-US"/>
        </w:rPr>
      </w:pPr>
      <w:r>
        <w:rPr>
          <w:szCs w:val="24"/>
          <w:lang w:val="en-US"/>
        </w:rPr>
        <w:t xml:space="preserve">Bryman Alan (2008), </w:t>
      </w:r>
      <w:r>
        <w:rPr>
          <w:i/>
          <w:szCs w:val="24"/>
          <w:lang w:val="en-US"/>
        </w:rPr>
        <w:t>Social Research Methods</w:t>
      </w:r>
      <w:r>
        <w:rPr>
          <w:szCs w:val="24"/>
          <w:lang w:val="en-US"/>
        </w:rPr>
        <w:t>. New York: Oxford University Press.</w:t>
      </w:r>
    </w:p>
    <w:p>
      <w:pPr>
        <w:pStyle w:val="Normal"/>
        <w:rPr/>
      </w:pPr>
      <w:r>
        <w:rPr>
          <w:szCs w:val="24"/>
          <w:lang w:val="en-US"/>
        </w:rPr>
        <w:t xml:space="preserve">Carricaburu, Daniel &amp; Janine Pierret (2004), ’From biographical disruption to biographical reinforcement: The case of HIV-positive men’, in Michael Bury and Jonathan Gabe (red.): </w:t>
      </w:r>
      <w:r>
        <w:rPr>
          <w:i/>
          <w:szCs w:val="24"/>
          <w:lang w:val="en-US"/>
        </w:rPr>
        <w:t>The Sociology of Health and Illness – A reader</w:t>
      </w:r>
      <w:r>
        <w:rPr>
          <w:szCs w:val="24"/>
          <w:lang w:val="en-US"/>
        </w:rPr>
        <w:t>. London: Routledge.</w:t>
      </w:r>
      <w:r>
        <w:rPr>
          <w:i/>
          <w:szCs w:val="24"/>
          <w:lang w:val="en-US"/>
        </w:rPr>
        <w:t xml:space="preserve"> </w:t>
      </w:r>
    </w:p>
    <w:p>
      <w:pPr>
        <w:pStyle w:val="Normal"/>
        <w:rPr/>
      </w:pPr>
      <w:r>
        <w:rPr>
          <w:szCs w:val="24"/>
          <w:lang w:val="en-US"/>
        </w:rPr>
        <w:t xml:space="preserve">Corbin, Juliet &amp; Anselm Strauss (2008), </w:t>
      </w:r>
      <w:r>
        <w:rPr>
          <w:i/>
          <w:szCs w:val="24"/>
          <w:lang w:val="en-US"/>
        </w:rPr>
        <w:t>Basics of Qualitative Research</w:t>
      </w:r>
      <w:r>
        <w:rPr>
          <w:szCs w:val="24"/>
          <w:lang w:val="en-US"/>
        </w:rPr>
        <w:t xml:space="preserve">. </w:t>
      </w:r>
      <w:r>
        <w:rPr>
          <w:szCs w:val="24"/>
          <w:lang w:val="da-DK"/>
        </w:rPr>
        <w:t>London: Sage Publications.</w:t>
      </w:r>
    </w:p>
    <w:p>
      <w:pPr>
        <w:pStyle w:val="Normal"/>
        <w:rPr/>
      </w:pPr>
      <w:r>
        <w:rPr>
          <w:szCs w:val="24"/>
          <w:lang w:val="da-DK"/>
        </w:rPr>
        <w:t xml:space="preserve">Cristoffanini, Pablo (1998), </w:t>
      </w:r>
      <w:r>
        <w:rPr>
          <w:i/>
          <w:szCs w:val="24"/>
          <w:lang w:val="da-DK"/>
        </w:rPr>
        <w:t>Fænomenologi, hermeneutik og kulturforståelse</w:t>
      </w:r>
      <w:r>
        <w:rPr>
          <w:szCs w:val="24"/>
          <w:lang w:val="da-DK"/>
        </w:rPr>
        <w:t xml:space="preserve">. Aalborg: Centertrykkeriet, Aalborg Universitet. </w:t>
      </w:r>
    </w:p>
    <w:p>
      <w:pPr>
        <w:pStyle w:val="Normal"/>
        <w:rPr>
          <w:lang w:val="da-DK"/>
        </w:rPr>
      </w:pPr>
      <w:r>
        <w:rPr>
          <w:szCs w:val="24"/>
          <w:lang w:val="da-DK"/>
        </w:rPr>
        <w:t xml:space="preserve">Føllesdal, Dagfinn, Lars Walløe &amp; Jon Elster (1990), </w:t>
      </w:r>
      <w:r>
        <w:rPr>
          <w:i/>
          <w:szCs w:val="24"/>
          <w:lang w:val="da-DK"/>
        </w:rPr>
        <w:t>Politikens Introduktion til Moderne Filosofi og Videnskabsteori</w:t>
      </w:r>
      <w:r>
        <w:rPr>
          <w:szCs w:val="24"/>
          <w:lang w:val="da-DK"/>
        </w:rPr>
        <w:t>. København: Politikens Forlag.</w:t>
      </w:r>
    </w:p>
    <w:p>
      <w:pPr>
        <w:pStyle w:val="Normal"/>
        <w:rPr/>
      </w:pPr>
      <w:r>
        <w:rPr>
          <w:szCs w:val="24"/>
          <w:lang w:val="da-DK"/>
        </w:rPr>
        <w:t xml:space="preserve">Gannik, Dorte Effersøe (2005), </w:t>
      </w:r>
      <w:r>
        <w:rPr>
          <w:i/>
          <w:szCs w:val="24"/>
          <w:lang w:val="da-DK"/>
        </w:rPr>
        <w:t>Social sygdomsteori – et situationelt perspektiv</w:t>
      </w:r>
      <w:r>
        <w:rPr>
          <w:szCs w:val="24"/>
          <w:lang w:val="da-DK"/>
        </w:rPr>
        <w:t>. Frederiksberg: Samfundslitteratur.</w:t>
      </w:r>
    </w:p>
    <w:p>
      <w:pPr>
        <w:pStyle w:val="Normal"/>
        <w:rPr/>
      </w:pPr>
      <w:r>
        <w:rPr>
          <w:szCs w:val="24"/>
          <w:lang w:val="da-DK"/>
        </w:rPr>
        <w:t xml:space="preserve">Glavind Bo, Inger (2002), ’At sætte tavsheder i tale – fortolkning og forståelse i det kvalitative forskningsinterview’, in Michael Hviid Jacobsen, Søren Kristiansen &amp; Annick Prieur (red.): </w:t>
      </w:r>
      <w:r>
        <w:rPr>
          <w:i/>
          <w:szCs w:val="24"/>
          <w:lang w:val="da-DK"/>
        </w:rPr>
        <w:t>Liv, Fortælling, Tekst – Strejftog i kvalitativ sociologi</w:t>
      </w:r>
      <w:r>
        <w:rPr>
          <w:szCs w:val="24"/>
          <w:lang w:val="da-DK"/>
        </w:rPr>
        <w:t xml:space="preserve">. </w:t>
      </w:r>
      <w:r>
        <w:rPr>
          <w:szCs w:val="24"/>
          <w:lang w:val="en-US"/>
        </w:rPr>
        <w:t>Aalborg: Aalborg Universitetsforlag.</w:t>
      </w:r>
    </w:p>
    <w:p>
      <w:pPr>
        <w:pStyle w:val="Normal"/>
        <w:rPr>
          <w:szCs w:val="24"/>
          <w:lang w:val="da-DK"/>
        </w:rPr>
      </w:pPr>
      <w:r>
        <w:rPr>
          <w:szCs w:val="24"/>
          <w:lang w:val="en-US"/>
        </w:rPr>
        <w:t xml:space="preserve">Goffman, Erving (1957/1998), </w:t>
      </w:r>
      <w:r>
        <w:rPr>
          <w:rStyle w:val="Fn"/>
          <w:szCs w:val="24"/>
          <w:lang w:val="en-US"/>
        </w:rPr>
        <w:t>The</w:t>
      </w:r>
      <w:r>
        <w:rPr>
          <w:rStyle w:val="Fn"/>
          <w:lang w:val="en-US"/>
        </w:rPr>
        <w:t xml:space="preserve"> </w:t>
      </w:r>
      <w:r>
        <w:rPr>
          <w:rStyle w:val="Fn"/>
          <w:szCs w:val="24"/>
          <w:lang w:val="en-US"/>
        </w:rPr>
        <w:t xml:space="preserve">Presentation of Self in Everyday Life. </w:t>
      </w:r>
      <w:r>
        <w:rPr>
          <w:rStyle w:val="Fn"/>
          <w:szCs w:val="24"/>
          <w:lang w:val="da-DK"/>
        </w:rPr>
        <w:t xml:space="preserve">London: </w:t>
      </w:r>
      <w:r>
        <w:rPr>
          <w:szCs w:val="24"/>
          <w:lang w:val="da-DK"/>
        </w:rPr>
        <w:t>Penguin Books Ltd</w:t>
      </w:r>
      <w:r>
        <w:rPr>
          <w:lang w:val="da-DK"/>
        </w:rPr>
        <w:t>.</w:t>
      </w:r>
    </w:p>
    <w:p>
      <w:pPr>
        <w:pStyle w:val="Normal"/>
        <w:rPr/>
      </w:pPr>
      <w:r>
        <w:rPr>
          <w:szCs w:val="24"/>
          <w:lang w:val="da-DK"/>
        </w:rPr>
        <w:t xml:space="preserve">Goffman, Erving (1963/2009), </w:t>
      </w:r>
      <w:r>
        <w:rPr>
          <w:i/>
          <w:szCs w:val="24"/>
          <w:lang w:val="da-DK"/>
        </w:rPr>
        <w:t>Stigma. Om afvigerens sociale identitet</w:t>
      </w:r>
      <w:r>
        <w:rPr>
          <w:szCs w:val="24"/>
          <w:lang w:val="da-DK"/>
        </w:rPr>
        <w:t>. Frederiksberg: Samfundslitteratur.</w:t>
      </w:r>
    </w:p>
    <w:p>
      <w:pPr>
        <w:pStyle w:val="Normal"/>
        <w:rPr/>
      </w:pPr>
      <w:r>
        <w:rPr>
          <w:szCs w:val="24"/>
          <w:lang w:val="da-DK"/>
        </w:rPr>
        <w:t xml:space="preserve">Hviid Jacobsen, Michael (2002), ‘Quo Vadis, Grounded Theory? – en sociologisk tilstandsrapport over grounded theory og et forsøg på videreudvikling’, in Michael Hviid Jacobsen, Søren Kristiansen &amp; Annick Prieur (red.): </w:t>
      </w:r>
      <w:r>
        <w:rPr>
          <w:i/>
          <w:szCs w:val="24"/>
          <w:lang w:val="da-DK"/>
        </w:rPr>
        <w:t>Liv, Fortælling, Tekst – Strejftog i kvalitativ sociologi</w:t>
      </w:r>
      <w:r>
        <w:rPr>
          <w:szCs w:val="24"/>
          <w:lang w:val="da-DK"/>
        </w:rPr>
        <w:t xml:space="preserve">. Aalborg: Aalborg Universitetsforlag. </w:t>
      </w:r>
    </w:p>
    <w:p>
      <w:pPr>
        <w:pStyle w:val="Normal"/>
        <w:rPr/>
      </w:pPr>
      <w:r>
        <w:rPr>
          <w:szCs w:val="24"/>
          <w:lang w:val="da-DK"/>
        </w:rPr>
        <w:t xml:space="preserve">Jacobsen, Bo, Lene Tanggaard &amp; Svend Brinkmann (2010), ’Fænomenologi’ in Svend Brinkmann &amp; Lene Tanggaard (red.): </w:t>
      </w:r>
      <w:r>
        <w:rPr>
          <w:i/>
          <w:szCs w:val="24"/>
          <w:lang w:val="da-DK"/>
        </w:rPr>
        <w:t>Kvalitative metoder – En grundbog</w:t>
      </w:r>
      <w:r>
        <w:rPr>
          <w:szCs w:val="24"/>
          <w:lang w:val="da-DK"/>
        </w:rPr>
        <w:t>. København: Hans Reitzels forlag.</w:t>
      </w:r>
    </w:p>
    <w:p>
      <w:pPr>
        <w:pStyle w:val="Normal"/>
        <w:rPr/>
      </w:pPr>
      <w:r>
        <w:rPr>
          <w:szCs w:val="24"/>
          <w:lang w:val="da-DK"/>
        </w:rPr>
        <w:t xml:space="preserve">Jacobsen, Michael Hviid &amp; Søren Kristiansen (2009), ’De ødelagte identiteters sociologi’, in Erving Goffman: </w:t>
      </w:r>
      <w:r>
        <w:rPr>
          <w:i/>
          <w:szCs w:val="24"/>
          <w:lang w:val="da-DK"/>
        </w:rPr>
        <w:t>Stigma. Om afvigerens sociale identitet</w:t>
      </w:r>
      <w:r>
        <w:rPr>
          <w:szCs w:val="24"/>
          <w:lang w:val="da-DK"/>
        </w:rPr>
        <w:t xml:space="preserve">. Frederiksberg: Samfundslitteratur. </w:t>
      </w:r>
    </w:p>
    <w:p>
      <w:pPr>
        <w:pStyle w:val="Normal"/>
        <w:rPr/>
      </w:pPr>
      <w:r>
        <w:rPr>
          <w:szCs w:val="24"/>
          <w:lang w:val="da-DK"/>
        </w:rPr>
        <w:t xml:space="preserve">Jensen, Mogens Kjær (1991), </w:t>
      </w:r>
      <w:r>
        <w:rPr>
          <w:i/>
          <w:szCs w:val="24"/>
          <w:lang w:val="da-DK"/>
        </w:rPr>
        <w:t>Kvalitative metoder i anvendt samfundsforskning</w:t>
      </w:r>
      <w:r>
        <w:rPr>
          <w:szCs w:val="24"/>
          <w:lang w:val="da-DK"/>
        </w:rPr>
        <w:t>. København: Socialforskningsinstituttet.</w:t>
      </w:r>
    </w:p>
    <w:p>
      <w:pPr>
        <w:pStyle w:val="Normal"/>
        <w:rPr/>
      </w:pPr>
      <w:r>
        <w:rPr>
          <w:szCs w:val="24"/>
          <w:lang w:val="da-DK"/>
        </w:rPr>
        <w:t xml:space="preserve">Karpatschof, Benny (2010), ’Den kvalitative undersøgelsesforms særlige kvaliteter’ in Svend Brinkmann &amp; Lene Tanggaard (red.): </w:t>
      </w:r>
      <w:r>
        <w:rPr>
          <w:i/>
          <w:szCs w:val="24"/>
          <w:lang w:val="da-DK"/>
        </w:rPr>
        <w:t>Kvalitative metoder – En grundbog</w:t>
      </w:r>
      <w:r>
        <w:rPr>
          <w:szCs w:val="24"/>
          <w:lang w:val="da-DK"/>
        </w:rPr>
        <w:t>. København: Hans Reitzels forlag.</w:t>
      </w:r>
    </w:p>
    <w:p>
      <w:pPr>
        <w:pStyle w:val="Normal"/>
        <w:rPr/>
      </w:pPr>
      <w:r>
        <w:rPr>
          <w:szCs w:val="24"/>
          <w:lang w:val="da-DK"/>
        </w:rPr>
        <w:t xml:space="preserve">Kristiansen, Søren (2002), ’Det kvalitative kontinuum – om data og teoriudvikling i kvalitativ sociologi’, in Michael Hviid Jacobsen, Søren Kristiansen &amp; Annick Prieur (red.): </w:t>
      </w:r>
      <w:r>
        <w:rPr>
          <w:i/>
          <w:szCs w:val="24"/>
          <w:lang w:val="da-DK"/>
        </w:rPr>
        <w:t>Liv, Fortælling, Tekst – Strejftog i kvalitativ sociologi</w:t>
      </w:r>
      <w:r>
        <w:rPr>
          <w:szCs w:val="24"/>
          <w:lang w:val="da-DK"/>
        </w:rPr>
        <w:t>. Aalborg: Aalborg Universitetsforlag.</w:t>
      </w:r>
    </w:p>
    <w:p>
      <w:pPr>
        <w:pStyle w:val="Normal"/>
        <w:rPr/>
      </w:pPr>
      <w:r>
        <w:rPr>
          <w:szCs w:val="24"/>
          <w:lang w:val="da-DK"/>
        </w:rPr>
        <w:t xml:space="preserve">Kvale, Steinar (1997), </w:t>
      </w:r>
      <w:r>
        <w:rPr>
          <w:i/>
          <w:szCs w:val="24"/>
          <w:lang w:val="da-DK"/>
        </w:rPr>
        <w:t>Interview</w:t>
      </w:r>
      <w:r>
        <w:rPr>
          <w:szCs w:val="24"/>
          <w:lang w:val="da-DK"/>
        </w:rPr>
        <w:t>. København. Hans Reitzels Forlag.</w:t>
      </w:r>
    </w:p>
    <w:p>
      <w:pPr>
        <w:pStyle w:val="Normal"/>
        <w:rPr/>
      </w:pPr>
      <w:r>
        <w:rPr>
          <w:szCs w:val="24"/>
          <w:lang w:val="en-US"/>
        </w:rPr>
        <w:t xml:space="preserve">Labisch, Alfons (2002), ‘Health in the Era of Molecular Medicine – A Historical Per-spective’, in </w:t>
      </w:r>
      <w:r>
        <w:rPr>
          <w:i/>
          <w:szCs w:val="24"/>
          <w:lang w:val="en-US"/>
        </w:rPr>
        <w:t>Health and Quality of Life</w:t>
      </w:r>
      <w:r>
        <w:rPr>
          <w:szCs w:val="24"/>
          <w:lang w:val="en-US"/>
        </w:rPr>
        <w:t xml:space="preserve">.  </w:t>
      </w:r>
      <w:r>
        <w:rPr>
          <w:szCs w:val="24"/>
          <w:lang w:val="da-DK"/>
        </w:rPr>
        <w:t>Antje Gimmler, Christian Lenk og Gerhard Aumüller (red.). Muenster: LIT.</w:t>
      </w:r>
    </w:p>
    <w:p>
      <w:pPr>
        <w:pStyle w:val="Normal"/>
        <w:rPr/>
      </w:pPr>
      <w:r>
        <w:rPr>
          <w:szCs w:val="24"/>
          <w:lang w:val="da-DK"/>
        </w:rPr>
        <w:t xml:space="preserve">Mortensen, Nils og Gorm Harste (2005), ’Sociale samhandlingsteorier’, in </w:t>
      </w:r>
      <w:r>
        <w:rPr>
          <w:i/>
          <w:szCs w:val="24"/>
          <w:lang w:val="da-DK"/>
        </w:rPr>
        <w:t>Klassisk og moderne samfundsteori</w:t>
      </w:r>
      <w:r>
        <w:rPr>
          <w:szCs w:val="24"/>
          <w:lang w:val="da-DK"/>
        </w:rPr>
        <w:t>. Heine Andersen &amp; Lars Bo Kaspersen (red.). København: Hans Reitzels forlag.</w:t>
      </w:r>
    </w:p>
    <w:p>
      <w:pPr>
        <w:pStyle w:val="Normal"/>
        <w:rPr/>
      </w:pPr>
      <w:r>
        <w:rPr>
          <w:szCs w:val="24"/>
          <w:lang w:val="da-DK"/>
        </w:rPr>
        <w:t xml:space="preserve">Måson, Per (2005), Max Weber, in </w:t>
      </w:r>
      <w:r>
        <w:rPr>
          <w:i/>
          <w:szCs w:val="24"/>
          <w:lang w:val="da-DK"/>
        </w:rPr>
        <w:t>Klassisk og moderne samfundsteori</w:t>
      </w:r>
      <w:r>
        <w:rPr>
          <w:szCs w:val="24"/>
          <w:lang w:val="da-DK"/>
        </w:rPr>
        <w:t>. Heine Andersen &amp; Lars Bo Kaspersen (red.). København: Hans Reitzels forlag.</w:t>
      </w:r>
    </w:p>
    <w:p>
      <w:pPr>
        <w:pStyle w:val="Normal"/>
        <w:rPr>
          <w:szCs w:val="24"/>
          <w:lang w:val="en-US"/>
        </w:rPr>
      </w:pPr>
      <w:r>
        <w:rPr>
          <w:szCs w:val="24"/>
          <w:lang w:val="en-US"/>
        </w:rPr>
        <w:t xml:space="preserve">Nettleton, Sarah (1995), </w:t>
      </w:r>
      <w:r>
        <w:rPr>
          <w:i/>
          <w:szCs w:val="24"/>
          <w:lang w:val="en-US"/>
        </w:rPr>
        <w:t>The Sociology of Health and Illness</w:t>
      </w:r>
      <w:r>
        <w:rPr>
          <w:szCs w:val="24"/>
          <w:lang w:val="en-US"/>
        </w:rPr>
        <w:t>. Cambridge: Polity Press.</w:t>
      </w:r>
    </w:p>
    <w:p>
      <w:pPr>
        <w:pStyle w:val="Normal"/>
        <w:rPr/>
      </w:pPr>
      <w:r>
        <w:rPr>
          <w:szCs w:val="24"/>
          <w:lang w:val="en-US"/>
        </w:rPr>
        <w:t xml:space="preserve">Porter, Roy (2003), </w:t>
      </w:r>
      <w:r>
        <w:rPr>
          <w:i/>
          <w:szCs w:val="24"/>
          <w:lang w:val="en-US"/>
        </w:rPr>
        <w:t>Medicinens historie</w:t>
      </w:r>
      <w:r>
        <w:rPr>
          <w:szCs w:val="24"/>
          <w:lang w:val="en-US"/>
        </w:rPr>
        <w:t>. København: Rosinante.</w:t>
      </w:r>
    </w:p>
    <w:p>
      <w:pPr>
        <w:pStyle w:val="Normal"/>
        <w:rPr>
          <w:szCs w:val="24"/>
          <w:lang w:val="en-US"/>
        </w:rPr>
      </w:pPr>
      <w:r>
        <w:rPr>
          <w:szCs w:val="24"/>
          <w:lang w:val="en-US"/>
        </w:rPr>
        <w:t xml:space="preserve">Strauss, Anselm &amp; Barney G. Glaser (1975), </w:t>
      </w:r>
      <w:r>
        <w:rPr>
          <w:i/>
          <w:szCs w:val="24"/>
          <w:lang w:val="en-US"/>
        </w:rPr>
        <w:t>Chronic illness and the quality of life</w:t>
      </w:r>
      <w:r>
        <w:rPr>
          <w:szCs w:val="24"/>
          <w:lang w:val="en-US"/>
        </w:rPr>
        <w:t>. Saint Louis: The C. V. Mosby Company.</w:t>
      </w:r>
    </w:p>
    <w:p>
      <w:pPr>
        <w:pStyle w:val="Normal"/>
        <w:rPr>
          <w:szCs w:val="24"/>
          <w:lang w:val="da-DK"/>
        </w:rPr>
      </w:pPr>
      <w:r>
        <w:rPr>
          <w:lang w:val="en-US"/>
        </w:rPr>
        <w:t xml:space="preserve">Strauss, Anselm (1970): 'Discovering new theory from previous theory', in </w:t>
      </w:r>
      <w:r>
        <w:rPr>
          <w:i/>
          <w:lang w:val="en-US"/>
        </w:rPr>
        <w:t>Human Nature and Collective Behaviour: Essays in Honor of Herbert Blumer</w:t>
      </w:r>
      <w:r>
        <w:rPr>
          <w:lang w:val="en-US"/>
        </w:rPr>
        <w:t xml:space="preserve">. </w:t>
      </w:r>
      <w:r>
        <w:rPr>
          <w:lang w:val="da-DK"/>
        </w:rPr>
        <w:t>T. Shibutani (ed.). Englewood Cliffs, NJ: Prentice</w:t>
      </w:r>
      <w:r>
        <w:rPr>
          <w:rFonts w:cs="Palatino Linotype" w:ascii="Palatino Linotype" w:hAnsi="Palatino Linotype"/>
          <w:lang w:val="da-DK"/>
        </w:rPr>
        <w:noBreakHyphen/>
      </w:r>
      <w:r>
        <w:rPr>
          <w:lang w:val="da-DK"/>
        </w:rPr>
        <w:t>Hall.</w:t>
      </w:r>
    </w:p>
    <w:p>
      <w:pPr>
        <w:pStyle w:val="Normal"/>
        <w:rPr/>
      </w:pPr>
      <w:r>
        <w:rPr>
          <w:szCs w:val="24"/>
          <w:lang w:val="da-DK"/>
        </w:rPr>
        <w:t xml:space="preserve">Thurén, Torsten (1991), </w:t>
      </w:r>
      <w:r>
        <w:rPr>
          <w:i/>
          <w:szCs w:val="24"/>
          <w:lang w:val="da-DK"/>
        </w:rPr>
        <w:t>Videnskabsteori for begyndere</w:t>
      </w:r>
      <w:r>
        <w:rPr>
          <w:szCs w:val="24"/>
          <w:lang w:val="da-DK"/>
        </w:rPr>
        <w:t xml:space="preserve">. </w:t>
      </w:r>
      <w:r>
        <w:rPr>
          <w:szCs w:val="24"/>
          <w:lang w:val="en-US"/>
        </w:rPr>
        <w:t>København: Munksgaard.</w:t>
      </w:r>
    </w:p>
    <w:p>
      <w:pPr>
        <w:pStyle w:val="Normal"/>
        <w:rPr/>
      </w:pPr>
      <w:r>
        <w:rPr>
          <w:szCs w:val="24"/>
          <w:lang w:val="en-US"/>
        </w:rPr>
        <w:t xml:space="preserve">White, Kevin (2002), </w:t>
      </w:r>
      <w:r>
        <w:rPr>
          <w:i/>
          <w:szCs w:val="24"/>
          <w:lang w:val="en-US"/>
        </w:rPr>
        <w:t>An Introduction to the Sociology of Health and Illness</w:t>
      </w:r>
      <w:r>
        <w:rPr>
          <w:szCs w:val="24"/>
          <w:lang w:val="en-US"/>
        </w:rPr>
        <w:t>. London: Sage Publications.</w:t>
      </w:r>
    </w:p>
    <w:p>
      <w:pPr>
        <w:pStyle w:val="Normal"/>
        <w:rPr/>
      </w:pPr>
      <w:r>
        <w:rPr>
          <w:szCs w:val="24"/>
          <w:lang w:val="en-US"/>
        </w:rPr>
        <w:t xml:space="preserve">Williams, Simon J. (1993), </w:t>
      </w:r>
      <w:r>
        <w:rPr>
          <w:i/>
          <w:szCs w:val="24"/>
          <w:lang w:val="en-US"/>
        </w:rPr>
        <w:t>Chronic respiratory illness</w:t>
      </w:r>
      <w:r>
        <w:rPr>
          <w:szCs w:val="24"/>
          <w:lang w:val="en-US"/>
        </w:rPr>
        <w:t xml:space="preserve">. London: Routledge. </w:t>
      </w:r>
    </w:p>
    <w:p>
      <w:pPr>
        <w:pStyle w:val="Normal"/>
        <w:rPr/>
      </w:pPr>
      <w:r>
        <w:rPr>
          <w:szCs w:val="24"/>
          <w:lang w:val="da-DK"/>
        </w:rPr>
        <w:t xml:space="preserve">Zahavi, Dan og Søren Overgaard (2005), ’Fænomenologisk sociologi’, in </w:t>
      </w:r>
      <w:r>
        <w:rPr>
          <w:i/>
          <w:szCs w:val="24"/>
          <w:lang w:val="da-DK"/>
        </w:rPr>
        <w:t>Hverdagslivet, Sociologier om det upåagtede</w:t>
      </w:r>
      <w:r>
        <w:rPr>
          <w:szCs w:val="24"/>
          <w:lang w:val="da-DK"/>
        </w:rPr>
        <w:t>”. Michael Hviid Jacobsen og Søren Kristiansen (red.). København: Hans Reitzels Forlag.</w:t>
      </w:r>
    </w:p>
    <w:p>
      <w:pPr>
        <w:pStyle w:val="Heading2"/>
        <w:rPr>
          <w:color w:val="000000"/>
          <w:lang w:val="da-DK"/>
        </w:rPr>
      </w:pPr>
      <w:bookmarkStart w:id="70" w:name="__RefHeading___Toc282730240"/>
      <w:bookmarkEnd w:id="70"/>
      <w:r>
        <w:rPr>
          <w:color w:val="000000"/>
          <w:lang w:val="da-DK"/>
        </w:rPr>
        <w:t>Tidsskriftsartikler</w:t>
      </w:r>
    </w:p>
    <w:p>
      <w:pPr>
        <w:pStyle w:val="Heading3"/>
        <w:rPr>
          <w:lang w:val="da-DK"/>
        </w:rPr>
      </w:pPr>
      <w:bookmarkStart w:id="71" w:name="__RefHeading___Toc282730241"/>
      <w:bookmarkEnd w:id="71"/>
      <w:r>
        <w:rPr>
          <w:color w:val="000000"/>
          <w:lang w:val="da-DK"/>
        </w:rPr>
        <w:t>Artikler fra litteraturstudiet</w:t>
      </w:r>
    </w:p>
    <w:p>
      <w:pPr>
        <w:pStyle w:val="Normal"/>
        <w:rPr>
          <w:szCs w:val="24"/>
          <w:lang w:val="en-US"/>
        </w:rPr>
      </w:pPr>
      <w:r>
        <w:rPr>
          <w:szCs w:val="24"/>
          <w:lang w:val="da-DK"/>
        </w:rPr>
        <w:t xml:space="preserve">Arne, Mats, Margareta Emtner, Staffan Janson &amp; Bodil Wilde-Larsson (2007): ‘COPD patients’ perspectives at the time of diagnosis: a qualitative study’. </w:t>
      </w:r>
      <w:r>
        <w:rPr>
          <w:i/>
          <w:szCs w:val="24"/>
          <w:lang w:val="en-US"/>
        </w:rPr>
        <w:t>Primary Care Respiratory Journal</w:t>
      </w:r>
      <w:r>
        <w:rPr>
          <w:szCs w:val="24"/>
          <w:lang w:val="en-US"/>
        </w:rPr>
        <w:t>. 16(4): 215-221.</w:t>
      </w:r>
    </w:p>
    <w:p>
      <w:pPr>
        <w:pStyle w:val="Normal"/>
        <w:rPr/>
      </w:pPr>
      <w:r>
        <w:rPr>
          <w:szCs w:val="24"/>
          <w:lang w:val="en-US"/>
        </w:rPr>
        <w:t xml:space="preserve">Barnett, Margaret (2005): ‘Chronic Obstructive Pulmonary Disease: a phenomenological study of patients’ experiences’. </w:t>
      </w:r>
      <w:r>
        <w:rPr>
          <w:i/>
          <w:szCs w:val="24"/>
          <w:lang w:val="en-US"/>
        </w:rPr>
        <w:t>Journal of Clinical Nursing</w:t>
      </w:r>
      <w:r>
        <w:rPr>
          <w:szCs w:val="24"/>
          <w:lang w:val="en-US"/>
        </w:rPr>
        <w:t>. 14: 805-12.</w:t>
      </w:r>
    </w:p>
    <w:p>
      <w:pPr>
        <w:pStyle w:val="Normal"/>
        <w:rPr/>
      </w:pPr>
      <w:r>
        <w:rPr>
          <w:szCs w:val="24"/>
          <w:lang w:val="en-US"/>
        </w:rPr>
        <w:t xml:space="preserve">Ek, Kristina &amp; Britt-Marie Ternestedt (2008): ‘Living with chronic obstructive pulmonary disease at the end of life: a phenomenological study’. </w:t>
      </w:r>
      <w:r>
        <w:rPr>
          <w:i/>
          <w:szCs w:val="24"/>
          <w:lang w:val="en-US"/>
        </w:rPr>
        <w:t>Journal of Advanced Nursing</w:t>
      </w:r>
      <w:r>
        <w:rPr>
          <w:szCs w:val="24"/>
          <w:lang w:val="en-US"/>
        </w:rPr>
        <w:t>. 62(4): 470-478.</w:t>
      </w:r>
    </w:p>
    <w:p>
      <w:pPr>
        <w:pStyle w:val="Normal"/>
        <w:rPr/>
      </w:pPr>
      <w:r>
        <w:rPr>
          <w:szCs w:val="24"/>
          <w:lang w:val="en-US"/>
        </w:rPr>
        <w:t xml:space="preserve">Elofsson, Linnea Carling &amp; Joakim Öhlen (2004): ‘Meanings of being old and living with chronic obstructive pulmonary disease’. </w:t>
      </w:r>
      <w:r>
        <w:rPr>
          <w:i/>
          <w:szCs w:val="24"/>
          <w:lang w:val="en-US"/>
        </w:rPr>
        <w:t>Palliative Medicine</w:t>
      </w:r>
      <w:r>
        <w:rPr>
          <w:szCs w:val="24"/>
          <w:lang w:val="en-US"/>
        </w:rPr>
        <w:t>. 18: 611-18.</w:t>
      </w:r>
    </w:p>
    <w:p>
      <w:pPr>
        <w:pStyle w:val="Normal"/>
        <w:rPr>
          <w:szCs w:val="24"/>
          <w:lang w:val="en-US"/>
        </w:rPr>
      </w:pPr>
      <w:r>
        <w:rPr>
          <w:szCs w:val="24"/>
          <w:lang w:val="en-US"/>
        </w:rPr>
        <w:t xml:space="preserve">Fraser, Danielle D, Carolyn C. Kee &amp; Ptlene Minick (2006): ‘Living with chronic obstructive pulmonary disease: insiders’ perspectives’. </w:t>
      </w:r>
      <w:r>
        <w:rPr>
          <w:i/>
          <w:szCs w:val="24"/>
          <w:lang w:val="en-US"/>
        </w:rPr>
        <w:t>Journal of Advanced Nursing</w:t>
      </w:r>
      <w:r>
        <w:rPr>
          <w:szCs w:val="24"/>
          <w:lang w:val="en-US"/>
        </w:rPr>
        <w:t>. 55(5): 550-58.</w:t>
      </w:r>
    </w:p>
    <w:p>
      <w:pPr>
        <w:pStyle w:val="Normal"/>
        <w:rPr/>
      </w:pPr>
      <w:r>
        <w:rPr>
          <w:szCs w:val="24"/>
          <w:lang w:val="en-US"/>
        </w:rPr>
        <w:t xml:space="preserve">Gullick, Janice &amp; M. Colleen Stainton (2008): ‘Living with chronic obstructive pulmonary disease: developing conscious body management in a shrinking life-world’. </w:t>
      </w:r>
      <w:r>
        <w:rPr>
          <w:i/>
          <w:szCs w:val="24"/>
          <w:lang w:val="en-US"/>
        </w:rPr>
        <w:t>Journal of Advanced Nursing</w:t>
      </w:r>
      <w:r>
        <w:rPr>
          <w:szCs w:val="24"/>
          <w:lang w:val="en-US"/>
        </w:rPr>
        <w:t xml:space="preserve">. 64(6): 605-14. </w:t>
      </w:r>
    </w:p>
    <w:p>
      <w:pPr>
        <w:pStyle w:val="Normal"/>
        <w:rPr>
          <w:szCs w:val="24"/>
          <w:lang w:val="en-US"/>
        </w:rPr>
      </w:pPr>
      <w:r>
        <w:rPr>
          <w:szCs w:val="24"/>
          <w:lang w:val="en-US"/>
        </w:rPr>
        <w:t>Gysels, Marjolein &amp; Irene J. Higginson (2008): ‘Access to Services for Patients with Chronic Obstructive Pulmonary Disease: The Invisibility of Breathlessness’</w:t>
      </w:r>
      <w:r>
        <w:rPr>
          <w:i/>
          <w:szCs w:val="24"/>
          <w:lang w:val="en-US"/>
        </w:rPr>
        <w:t>. Journal of Pain and Symptom Management</w:t>
      </w:r>
      <w:r>
        <w:rPr>
          <w:szCs w:val="24"/>
          <w:lang w:val="en-US"/>
        </w:rPr>
        <w:t>. 36(5): 451-60.</w:t>
      </w:r>
    </w:p>
    <w:p>
      <w:pPr>
        <w:pStyle w:val="Normal"/>
        <w:rPr/>
      </w:pPr>
      <w:r>
        <w:rPr>
          <w:szCs w:val="24"/>
          <w:lang w:val="en-US"/>
        </w:rPr>
        <w:t xml:space="preserve">Kanervisto, Merja, Tiina Kaistila &amp; Eva Paavilainen (2007): ‘Severe chronic obstructive pulmonary disease in a family’s everyday life in Finland: Perceptions of people with chronic obstructive pulmonary disease and their spouses’. </w:t>
      </w:r>
      <w:r>
        <w:rPr>
          <w:i/>
          <w:szCs w:val="24"/>
          <w:lang w:val="en-US"/>
        </w:rPr>
        <w:t>Nursing and Health Sciences</w:t>
      </w:r>
      <w:r>
        <w:rPr>
          <w:szCs w:val="24"/>
          <w:lang w:val="en-US"/>
        </w:rPr>
        <w:t>. 9: 40-7.</w:t>
      </w:r>
    </w:p>
    <w:p>
      <w:pPr>
        <w:pStyle w:val="Normal"/>
        <w:rPr>
          <w:szCs w:val="24"/>
          <w:lang w:val="en-US"/>
        </w:rPr>
      </w:pPr>
      <w:r>
        <w:rPr>
          <w:szCs w:val="24"/>
          <w:lang w:val="en-US"/>
        </w:rPr>
        <w:t xml:space="preserve">Seamark, DA, SD Blake &amp; CJ Seamark (2004): ‘Living with severe chronic obstructive pulmonary disease (COPD): perceptions of patients and their carers’. </w:t>
      </w:r>
      <w:r>
        <w:rPr>
          <w:i/>
          <w:szCs w:val="24"/>
          <w:lang w:val="en-US"/>
        </w:rPr>
        <w:t>Palliative Medicine</w:t>
      </w:r>
      <w:r>
        <w:rPr>
          <w:szCs w:val="24"/>
          <w:lang w:val="en-US"/>
        </w:rPr>
        <w:t xml:space="preserve">. 18: 619-625. </w:t>
      </w:r>
    </w:p>
    <w:p>
      <w:pPr>
        <w:pStyle w:val="Normal"/>
        <w:rPr>
          <w:i/>
          <w:i/>
          <w:szCs w:val="24"/>
          <w:lang w:val="en-US"/>
        </w:rPr>
      </w:pPr>
      <w:r>
        <w:rPr>
          <w:szCs w:val="24"/>
          <w:lang w:val="en-US"/>
        </w:rPr>
        <w:t xml:space="preserve">V. Williams, A. Bruton, C. Ellis-Hill &amp; K. McPherson (2007): ‘What really matters to patients living with chronic obstructive pulmonary disease? An exploratory study’. </w:t>
      </w:r>
      <w:r>
        <w:rPr>
          <w:i/>
          <w:szCs w:val="24"/>
          <w:lang w:val="en-US"/>
        </w:rPr>
        <w:t xml:space="preserve">Chronic Respiratory Disease. </w:t>
      </w:r>
      <w:r>
        <w:rPr>
          <w:szCs w:val="24"/>
          <w:lang w:val="en-US"/>
        </w:rPr>
        <w:t>77(4):</w:t>
      </w:r>
      <w:r>
        <w:rPr>
          <w:i/>
          <w:szCs w:val="24"/>
          <w:lang w:val="en-US"/>
        </w:rPr>
        <w:t xml:space="preserve"> 77-85.</w:t>
      </w:r>
    </w:p>
    <w:p>
      <w:pPr>
        <w:pStyle w:val="Heading3"/>
        <w:rPr>
          <w:color w:val="000000"/>
          <w:lang w:val="en-US"/>
        </w:rPr>
      </w:pPr>
      <w:bookmarkStart w:id="72" w:name="__RefHeading___Toc282730242"/>
      <w:bookmarkEnd w:id="72"/>
      <w:r>
        <w:rPr>
          <w:color w:val="000000"/>
          <w:lang w:val="en-US"/>
        </w:rPr>
        <w:t>Sociologiske artikler</w:t>
      </w:r>
    </w:p>
    <w:p>
      <w:pPr>
        <w:pStyle w:val="Normal"/>
        <w:rPr/>
      </w:pPr>
      <w:r>
        <w:rPr>
          <w:szCs w:val="24"/>
          <w:lang w:val="en-US"/>
        </w:rPr>
        <w:t xml:space="preserve">Alonzo, Angelo A. (1984): ‘An illness behavior paradigm: a conceptual exploration of a situational-adaption perspective’. </w:t>
      </w:r>
      <w:r>
        <w:rPr>
          <w:i/>
          <w:szCs w:val="24"/>
          <w:lang w:val="da-DK"/>
        </w:rPr>
        <w:t>Soc. Sci. Med</w:t>
      </w:r>
      <w:r>
        <w:rPr>
          <w:szCs w:val="24"/>
          <w:lang w:val="da-DK"/>
        </w:rPr>
        <w:t>. 19(5): 499-510.</w:t>
      </w:r>
    </w:p>
    <w:p>
      <w:pPr>
        <w:pStyle w:val="Normal"/>
        <w:rPr/>
      </w:pPr>
      <w:r>
        <w:rPr>
          <w:szCs w:val="24"/>
          <w:lang w:val="da-DK"/>
        </w:rPr>
        <w:t xml:space="preserve">Antoft, Rasmus (2001): ‘Kronisk sygdom som biografisk hændelse – et studie af bypassopererede kronisk hjertesyge menneskers biografiske arbejde’. </w:t>
      </w:r>
      <w:r>
        <w:rPr>
          <w:i/>
          <w:szCs w:val="24"/>
          <w:lang w:val="en-US"/>
        </w:rPr>
        <w:t>Dansk Sociologi</w:t>
      </w:r>
      <w:r>
        <w:rPr>
          <w:szCs w:val="24"/>
          <w:lang w:val="en-US"/>
        </w:rPr>
        <w:t>. 12(3): 86-98.</w:t>
      </w:r>
    </w:p>
    <w:p>
      <w:pPr>
        <w:pStyle w:val="Normal"/>
        <w:rPr>
          <w:szCs w:val="24"/>
          <w:lang w:val="en-US"/>
        </w:rPr>
      </w:pPr>
      <w:r>
        <w:rPr>
          <w:szCs w:val="24"/>
          <w:lang w:val="en-US" w:eastAsia="da-DK"/>
        </w:rPr>
        <w:t xml:space="preserve">as chronic illness? Reflections on a core concept’. </w:t>
      </w:r>
      <w:r>
        <w:rPr>
          <w:i/>
          <w:iCs/>
          <w:szCs w:val="24"/>
          <w:lang w:val="en-US" w:eastAsia="da-DK"/>
        </w:rPr>
        <w:t>Sociology of Health &amp; Illness</w:t>
      </w:r>
      <w:r>
        <w:rPr>
          <w:iCs/>
          <w:szCs w:val="24"/>
          <w:lang w:val="en-US" w:eastAsia="da-DK"/>
        </w:rPr>
        <w:t>.</w:t>
      </w:r>
      <w:r>
        <w:rPr>
          <w:i/>
          <w:iCs/>
          <w:szCs w:val="24"/>
          <w:lang w:val="en-US" w:eastAsia="da-DK"/>
        </w:rPr>
        <w:t xml:space="preserve"> </w:t>
      </w:r>
      <w:r>
        <w:rPr>
          <w:szCs w:val="24"/>
          <w:lang w:val="en-US" w:eastAsia="da-DK"/>
        </w:rPr>
        <w:t>22(1): 40-67.</w:t>
      </w:r>
    </w:p>
    <w:p>
      <w:pPr>
        <w:pStyle w:val="Normal"/>
        <w:rPr/>
      </w:pPr>
      <w:r>
        <w:rPr>
          <w:szCs w:val="24"/>
          <w:lang w:val="en-US"/>
        </w:rPr>
        <w:t xml:space="preserve">Bury, Michael (1991): ‘The sociology of chronic illness: a review of research and prospects’. </w:t>
      </w:r>
      <w:r>
        <w:rPr>
          <w:i/>
          <w:szCs w:val="24"/>
          <w:lang w:val="en-US"/>
        </w:rPr>
        <w:t>Sociology of Health &amp; Illness</w:t>
      </w:r>
      <w:r>
        <w:rPr>
          <w:szCs w:val="24"/>
          <w:lang w:val="en-US"/>
        </w:rPr>
        <w:t>. 13(4): 451-68.</w:t>
      </w:r>
    </w:p>
    <w:p>
      <w:pPr>
        <w:pStyle w:val="Normal"/>
        <w:rPr>
          <w:szCs w:val="24"/>
          <w:lang w:val="en-US"/>
        </w:rPr>
      </w:pPr>
      <w:r>
        <w:rPr>
          <w:szCs w:val="24"/>
          <w:lang w:val="en-US"/>
        </w:rPr>
        <w:t xml:space="preserve">Charmaz, Kathy (1983): ‘Loss of self: a fundamental form of suffering in the chronically ill’. </w:t>
      </w:r>
      <w:r>
        <w:rPr>
          <w:i/>
          <w:szCs w:val="24"/>
          <w:lang w:val="en-US"/>
        </w:rPr>
        <w:t>Sociology of Health &amp; Illness</w:t>
      </w:r>
      <w:r>
        <w:rPr>
          <w:szCs w:val="24"/>
          <w:lang w:val="en-US"/>
        </w:rPr>
        <w:t>. 5(2): 169-95.</w:t>
      </w:r>
    </w:p>
    <w:p>
      <w:pPr>
        <w:pStyle w:val="Normal"/>
        <w:rPr/>
      </w:pPr>
      <w:r>
        <w:rPr>
          <w:szCs w:val="24"/>
          <w:lang w:val="en-US"/>
        </w:rPr>
        <w:t>Faircloth, Christopher A., Craig Boylstein, Maude Rittman, Mary Ellen Young &amp; Jaber Gubrium (2004):  ‘</w:t>
      </w:r>
      <w:r>
        <w:rPr>
          <w:szCs w:val="24"/>
          <w:lang w:val="en-US" w:eastAsia="da-DK"/>
        </w:rPr>
        <w:t xml:space="preserve">Sudden illness and biographical flow in narratives of stroke recovery’. </w:t>
      </w:r>
      <w:r>
        <w:rPr>
          <w:i/>
          <w:szCs w:val="24"/>
          <w:lang w:val="da-DK"/>
        </w:rPr>
        <w:t>Sociology of Health &amp; Illness</w:t>
      </w:r>
      <w:r>
        <w:rPr>
          <w:szCs w:val="24"/>
          <w:lang w:val="da-DK"/>
        </w:rPr>
        <w:t>. 26(2): 242-261.</w:t>
      </w:r>
    </w:p>
    <w:p>
      <w:pPr>
        <w:pStyle w:val="Normal"/>
        <w:rPr/>
      </w:pPr>
      <w:r>
        <w:rPr>
          <w:szCs w:val="24"/>
          <w:lang w:val="da-DK"/>
        </w:rPr>
        <w:t xml:space="preserve">Gannik, Dorthe Effersøe (2008): ’Virkelighed, teorier og metoder i sygdomsforskning’. </w:t>
      </w:r>
      <w:r>
        <w:rPr>
          <w:i/>
          <w:szCs w:val="24"/>
          <w:lang w:val="en-US"/>
        </w:rPr>
        <w:t>Tidsskrift for Forskning i Sygdom og Samfund</w:t>
      </w:r>
      <w:r>
        <w:rPr>
          <w:szCs w:val="24"/>
          <w:lang w:val="en-US"/>
        </w:rPr>
        <w:t xml:space="preserve">. 9: 33-52. </w:t>
      </w:r>
    </w:p>
    <w:p>
      <w:pPr>
        <w:pStyle w:val="Normal"/>
        <w:rPr>
          <w:szCs w:val="24"/>
          <w:lang w:val="en-US"/>
        </w:rPr>
      </w:pPr>
      <w:r>
        <w:rPr>
          <w:szCs w:val="24"/>
          <w:lang w:val="en-US"/>
        </w:rPr>
        <w:t xml:space="preserve">Kenen, Regina H. (1996): ‘The at-risk health status and technology: A diagnostic invitation and the ‘gift’ of knowing’. </w:t>
      </w:r>
      <w:r>
        <w:rPr>
          <w:i/>
          <w:szCs w:val="24"/>
          <w:lang w:val="en-US"/>
        </w:rPr>
        <w:t>Soc. Sci. Med.</w:t>
      </w:r>
      <w:r>
        <w:rPr>
          <w:szCs w:val="24"/>
          <w:lang w:val="en-US"/>
        </w:rPr>
        <w:t xml:space="preserve">  42 (11): </w:t>
      </w:r>
      <w:r>
        <w:rPr>
          <w:rStyle w:val="Applestylespan"/>
          <w:color w:val="000000"/>
          <w:szCs w:val="24"/>
          <w:lang w:val="en-US"/>
        </w:rPr>
        <w:t>1545-1553</w:t>
      </w:r>
      <w:r>
        <w:rPr>
          <w:szCs w:val="24"/>
          <w:lang w:val="en-US"/>
        </w:rPr>
        <w:t>.</w:t>
      </w:r>
    </w:p>
    <w:p>
      <w:pPr>
        <w:pStyle w:val="Normal"/>
        <w:autoSpaceDE w:val="false"/>
        <w:rPr/>
      </w:pPr>
      <w:r>
        <w:rPr>
          <w:szCs w:val="24"/>
          <w:lang w:val="en-US" w:eastAsia="da-DK"/>
        </w:rPr>
        <w:t>Williams, Simon J. (2000): ‘Chronic illness as biographical disruption or biographical disruption</w:t>
      </w:r>
    </w:p>
    <w:p>
      <w:pPr>
        <w:pStyle w:val="Heading3"/>
        <w:rPr>
          <w:color w:val="000000"/>
          <w:lang w:val="da-DK"/>
        </w:rPr>
      </w:pPr>
      <w:bookmarkStart w:id="73" w:name="__RefHeading___Toc282730243"/>
      <w:bookmarkEnd w:id="73"/>
      <w:r>
        <w:rPr>
          <w:color w:val="000000"/>
          <w:lang w:val="da-DK"/>
        </w:rPr>
        <w:t>Andre artikler</w:t>
      </w:r>
    </w:p>
    <w:p>
      <w:pPr>
        <w:pStyle w:val="Normal"/>
        <w:rPr/>
      </w:pPr>
      <w:r>
        <w:rPr>
          <w:szCs w:val="24"/>
          <w:lang w:val="da-DK"/>
        </w:rPr>
        <w:t xml:space="preserve">Løkke, Anders, Peder G. Fabricius, Jørgen Vestbo, Jacob Louis Marott &amp; Peter Lange (2007): ’Forekomst af kronisk obstruktiv lungesygdom i København – Resultater fra Østerbroundersøgelsen’. </w:t>
      </w:r>
      <w:r>
        <w:rPr>
          <w:i/>
          <w:szCs w:val="24"/>
          <w:lang w:val="da-DK"/>
        </w:rPr>
        <w:t>Ugeskriftet for Læger</w:t>
      </w:r>
      <w:r>
        <w:rPr>
          <w:szCs w:val="24"/>
          <w:lang w:val="da-DK"/>
        </w:rPr>
        <w:t>. 169(46): 3956-3960.</w:t>
      </w:r>
    </w:p>
    <w:p>
      <w:pPr>
        <w:pStyle w:val="Heading2"/>
        <w:rPr>
          <w:color w:val="000000"/>
          <w:lang w:val="da-DK"/>
        </w:rPr>
      </w:pPr>
      <w:bookmarkStart w:id="74" w:name="__RefHeading___Toc282730244"/>
      <w:r>
        <w:rPr>
          <w:color w:val="000000"/>
          <w:lang w:val="da-DK"/>
        </w:rPr>
        <w:t>Internet adresser</w:t>
      </w:r>
      <w:bookmarkEnd w:id="74"/>
      <w:r>
        <w:rPr>
          <w:color w:val="000000"/>
          <w:lang w:val="da-DK"/>
        </w:rPr>
        <w:t xml:space="preserve"> </w:t>
      </w:r>
    </w:p>
    <w:p>
      <w:pPr>
        <w:pStyle w:val="Normal"/>
        <w:rPr>
          <w:b/>
          <w:b/>
          <w:iCs/>
          <w:szCs w:val="24"/>
          <w:lang w:val="da-DK"/>
        </w:rPr>
      </w:pPr>
      <w:r>
        <w:rPr>
          <w:b/>
          <w:iCs/>
          <w:szCs w:val="24"/>
          <w:lang w:val="da-DK"/>
        </w:rPr>
        <w:t>Centre for Evidence-based Medicine, Oxford University</w:t>
      </w:r>
    </w:p>
    <w:p>
      <w:pPr>
        <w:pStyle w:val="Normal"/>
        <w:rPr/>
      </w:pPr>
      <w:hyperlink r:id="rId2">
        <w:r>
          <w:rPr>
            <w:rStyle w:val="InternetLink"/>
            <w:color w:val="000000"/>
            <w:szCs w:val="24"/>
            <w:lang w:val="da-DK"/>
          </w:rPr>
          <w:t>http://www.cebm.net/index.aspx?o=1025</w:t>
        </w:r>
      </w:hyperlink>
      <w:r>
        <w:rPr>
          <w:szCs w:val="24"/>
          <w:lang w:val="da-DK"/>
        </w:rPr>
        <w:t xml:space="preserve"> 9-01-11</w:t>
      </w:r>
    </w:p>
    <w:p>
      <w:pPr>
        <w:pStyle w:val="Normal"/>
        <w:rPr>
          <w:b/>
          <w:b/>
          <w:szCs w:val="24"/>
          <w:lang w:val="en-US"/>
        </w:rPr>
      </w:pPr>
      <w:r>
        <w:rPr>
          <w:b/>
          <w:szCs w:val="24"/>
          <w:lang w:val="en-US"/>
        </w:rPr>
        <w:t>Cochrane Handbook for Systematic Reviews (2009)</w:t>
      </w:r>
    </w:p>
    <w:p>
      <w:pPr>
        <w:pStyle w:val="Normal"/>
        <w:rPr/>
      </w:pPr>
      <w:hyperlink r:id="rId3">
        <w:r>
          <w:rPr>
            <w:rStyle w:val="InternetLink"/>
            <w:color w:val="000000"/>
            <w:szCs w:val="24"/>
            <w:lang w:val="en-US"/>
          </w:rPr>
          <w:t>http://www.mrc-bsu.cam.ac.uk/cochrane/handbook500/</w:t>
        </w:r>
      </w:hyperlink>
      <w:r>
        <w:rPr>
          <w:szCs w:val="24"/>
          <w:lang w:val="en-US"/>
        </w:rPr>
        <w:t xml:space="preserve"> 8-01-11</w:t>
      </w:r>
    </w:p>
    <w:p>
      <w:pPr>
        <w:pStyle w:val="Normal"/>
        <w:rPr>
          <w:b/>
          <w:b/>
          <w:szCs w:val="24"/>
          <w:lang w:val="da-DK"/>
        </w:rPr>
      </w:pPr>
      <w:r>
        <w:rPr>
          <w:b/>
          <w:szCs w:val="24"/>
          <w:lang w:val="da-DK"/>
        </w:rPr>
        <w:t>Folkesundhedsrapporten 2007 om KOL</w:t>
      </w:r>
    </w:p>
    <w:p>
      <w:pPr>
        <w:pStyle w:val="Normal"/>
        <w:rPr>
          <w:szCs w:val="24"/>
          <w:lang w:val="da-DK"/>
        </w:rPr>
      </w:pPr>
      <w:hyperlink r:id="rId4">
        <w:r>
          <w:rPr>
            <w:rStyle w:val="InternetLink"/>
            <w:color w:val="000000"/>
            <w:szCs w:val="24"/>
            <w:lang w:val="da-DK"/>
          </w:rPr>
          <w:t>http://www.si-folkesundhed.dk/upload/kap_9_kronisk_obstruktiv_lungesygdom_kol.pdf. 27-12-10</w:t>
        </w:r>
      </w:hyperlink>
    </w:p>
    <w:p>
      <w:pPr>
        <w:pStyle w:val="Normal"/>
        <w:rPr>
          <w:b/>
          <w:b/>
          <w:szCs w:val="24"/>
          <w:lang w:val="da-DK"/>
        </w:rPr>
      </w:pPr>
      <w:r>
        <w:rPr>
          <w:b/>
          <w:szCs w:val="24"/>
          <w:lang w:val="da-DK"/>
        </w:rPr>
        <w:t xml:space="preserve">Gyldendals røde ordbøger (2010) </w:t>
      </w:r>
      <w:r>
        <w:rPr>
          <w:szCs w:val="24"/>
          <w:lang w:val="da-DK"/>
        </w:rPr>
        <w:t>27-12-10</w:t>
      </w:r>
    </w:p>
    <w:p>
      <w:pPr>
        <w:pStyle w:val="Normal"/>
        <w:rPr>
          <w:szCs w:val="24"/>
          <w:lang w:val="da-DK"/>
        </w:rPr>
      </w:pPr>
      <w:hyperlink r:id="rId5">
        <w:r>
          <w:rPr>
            <w:rStyle w:val="InternetLink"/>
            <w:color w:val="000000"/>
            <w:szCs w:val="24"/>
            <w:lang w:val="da-DK"/>
          </w:rPr>
          <w:t>http://ordbog.gyldendal.dk/</w:t>
        </w:r>
      </w:hyperlink>
    </w:p>
    <w:p>
      <w:pPr>
        <w:pStyle w:val="Normal"/>
        <w:rPr>
          <w:szCs w:val="24"/>
          <w:lang w:val="da-DK"/>
        </w:rPr>
      </w:pPr>
      <w:r>
        <w:rPr>
          <w:b/>
          <w:szCs w:val="24"/>
          <w:lang w:val="da-DK"/>
        </w:rPr>
        <w:t>Lungeforeningens hjemmeside om KOL</w:t>
      </w:r>
    </w:p>
    <w:p>
      <w:pPr>
        <w:pStyle w:val="Normal"/>
        <w:rPr/>
      </w:pPr>
      <w:hyperlink r:id="rId6">
        <w:r>
          <w:rPr>
            <w:rStyle w:val="InternetLink"/>
            <w:color w:val="000000"/>
            <w:szCs w:val="24"/>
            <w:lang w:val="da-DK"/>
          </w:rPr>
          <w:t>http://www.kol.dk/default.aspx?pageid=433</w:t>
        </w:r>
      </w:hyperlink>
      <w:r>
        <w:rPr>
          <w:szCs w:val="24"/>
          <w:lang w:val="da-DK"/>
        </w:rPr>
        <w:t>. 27-12-10</w:t>
      </w:r>
    </w:p>
    <w:p>
      <w:pPr>
        <w:pStyle w:val="Normal"/>
        <w:rPr>
          <w:b/>
          <w:b/>
          <w:szCs w:val="24"/>
          <w:lang w:val="da-DK"/>
        </w:rPr>
      </w:pPr>
      <w:r>
        <w:rPr>
          <w:b/>
          <w:szCs w:val="24"/>
          <w:lang w:val="da-DK"/>
        </w:rPr>
        <w:t>Region Midtjyllands ’Forløbsprogram for Kronisk Obstruktiv Lungesygdom’</w:t>
      </w:r>
    </w:p>
    <w:p>
      <w:pPr>
        <w:pStyle w:val="Normal"/>
        <w:rPr/>
      </w:pPr>
      <w:hyperlink r:id="rId7">
        <w:r>
          <w:rPr>
            <w:rStyle w:val="InternetLink"/>
            <w:color w:val="000000"/>
            <w:szCs w:val="24"/>
            <w:lang w:val="da-DK"/>
          </w:rPr>
          <w:t>http://www.regionmidtjylland.dk/files/Sundhed/Sundhedsstaben/Regionalt%20Sundhedssamarbejde/KRONISK%20SYGDOM/kronikeromr%C3%A5det/KOL/Forl%C3%B8bsprogram%20KOL%20Godkendt.pdf</w:t>
        </w:r>
      </w:hyperlink>
      <w:r>
        <w:rPr>
          <w:szCs w:val="24"/>
          <w:lang w:val="da-DK"/>
        </w:rPr>
        <w:t>. 27-12-10</w:t>
      </w:r>
    </w:p>
    <w:p>
      <w:pPr>
        <w:pStyle w:val="Normal"/>
        <w:rPr>
          <w:b/>
          <w:b/>
          <w:szCs w:val="24"/>
          <w:lang w:val="da-DK"/>
        </w:rPr>
      </w:pPr>
      <w:r>
        <w:rPr>
          <w:b/>
          <w:szCs w:val="24"/>
          <w:lang w:val="da-DK"/>
        </w:rPr>
        <w:t>Statens Institut for Folkesundhed – KOL i Danmark</w:t>
      </w:r>
    </w:p>
    <w:p>
      <w:pPr>
        <w:pStyle w:val="Normal"/>
        <w:rPr>
          <w:szCs w:val="24"/>
          <w:lang w:val="da-DK"/>
        </w:rPr>
      </w:pPr>
      <w:r>
        <w:rPr>
          <w:szCs w:val="24"/>
          <w:lang w:val="da-DK"/>
        </w:rPr>
        <w:t>http://www.si-folkesundhed.dk/upload/kol.pdf. 27-12-10</w:t>
      </w:r>
    </w:p>
    <w:p>
      <w:pPr>
        <w:pStyle w:val="Normal"/>
        <w:rPr>
          <w:b/>
          <w:b/>
          <w:szCs w:val="24"/>
          <w:lang w:val="da-DK"/>
        </w:rPr>
      </w:pPr>
      <w:r>
        <w:rPr>
          <w:b/>
          <w:szCs w:val="24"/>
          <w:lang w:val="da-DK"/>
        </w:rPr>
        <w:t>Sundhedsstyrelsens anbefalinger for KOL (2006)</w:t>
      </w:r>
    </w:p>
    <w:p>
      <w:pPr>
        <w:pStyle w:val="Normal"/>
        <w:rPr/>
      </w:pPr>
      <w:hyperlink r:id="rId8">
        <w:r>
          <w:rPr>
            <w:rStyle w:val="InternetLink"/>
            <w:color w:val="000000"/>
            <w:szCs w:val="24"/>
            <w:lang w:val="da-DK"/>
          </w:rPr>
          <w:t>http://www.sst.dk/publ/Publ2007/CFF/KOL/KOLrapport.pdf</w:t>
        </w:r>
      </w:hyperlink>
      <w:r>
        <w:rPr>
          <w:szCs w:val="24"/>
          <w:lang w:val="da-DK"/>
        </w:rPr>
        <w:t>. 27-12-10</w:t>
      </w:r>
    </w:p>
    <w:p>
      <w:pPr>
        <w:pStyle w:val="Normal"/>
        <w:rPr>
          <w:b/>
          <w:b/>
          <w:szCs w:val="24"/>
          <w:lang w:val="da-DK"/>
        </w:rPr>
      </w:pPr>
      <w:r>
        <w:rPr>
          <w:b/>
          <w:szCs w:val="24"/>
          <w:lang w:val="da-DK"/>
        </w:rPr>
        <w:t>Sundhedsstyrelsens generiske model for forløbsprogrammerne (2008)</w:t>
      </w:r>
    </w:p>
    <w:p>
      <w:pPr>
        <w:pStyle w:val="Normal"/>
        <w:rPr/>
      </w:pPr>
      <w:hyperlink r:id="rId9">
        <w:r>
          <w:rPr>
            <w:rStyle w:val="InternetLink"/>
            <w:color w:val="000000"/>
            <w:szCs w:val="24"/>
            <w:lang w:val="da-DK"/>
          </w:rPr>
          <w:t>http://www.regionmidtjylland.dk/files/Sundhed/Sundhedsstaben/Regionalt%20Sundhedssamarbejde/KRONISK%20SYGDOM/kronikeromr%C3%A5det/diabetes%20type%202/kronisk_forloebsprogrammer2008.pdf</w:t>
        </w:r>
      </w:hyperlink>
      <w:r>
        <w:rPr>
          <w:szCs w:val="24"/>
          <w:lang w:val="da-DK"/>
        </w:rPr>
        <w:t>. 27-12-10</w:t>
      </w:r>
    </w:p>
    <w:p>
      <w:pPr>
        <w:pStyle w:val="Normal"/>
        <w:rPr>
          <w:b/>
          <w:b/>
          <w:szCs w:val="24"/>
          <w:lang w:val="da-DK"/>
        </w:rPr>
      </w:pPr>
      <w:r>
        <w:rPr>
          <w:b/>
          <w:szCs w:val="24"/>
          <w:lang w:val="da-DK"/>
        </w:rPr>
        <w:t>Sund hele livet (2002)</w:t>
      </w:r>
    </w:p>
    <w:p>
      <w:pPr>
        <w:pStyle w:val="Normal"/>
        <w:rPr/>
      </w:pPr>
      <w:hyperlink r:id="rId10">
        <w:r>
          <w:rPr>
            <w:rStyle w:val="InternetLink"/>
            <w:color w:val="000000"/>
            <w:szCs w:val="24"/>
            <w:lang w:val="da-DK"/>
          </w:rPr>
          <w:t>http://www.folkesundhed.dk/media/sundhelelivet.pdf</w:t>
        </w:r>
      </w:hyperlink>
      <w:r>
        <w:rPr>
          <w:szCs w:val="24"/>
          <w:lang w:val="da-DK"/>
        </w:rPr>
        <w:t>. 27-12-10</w:t>
      </w:r>
    </w:p>
    <w:p>
      <w:pPr>
        <w:pStyle w:val="Normal"/>
        <w:rPr>
          <w:b/>
          <w:b/>
          <w:szCs w:val="24"/>
          <w:lang w:val="da-DK"/>
        </w:rPr>
      </w:pPr>
      <w:r>
        <w:rPr>
          <w:b/>
          <w:szCs w:val="24"/>
          <w:lang w:val="da-DK"/>
        </w:rPr>
      </w:r>
    </w:p>
    <w:p>
      <w:pPr>
        <w:pStyle w:val="Normal"/>
        <w:rPr>
          <w:b/>
          <w:b/>
          <w:szCs w:val="24"/>
          <w:lang w:val="da-DK"/>
        </w:rPr>
      </w:pPr>
      <w:r>
        <w:rPr>
          <w:b/>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b/>
          <w:b/>
          <w:szCs w:val="24"/>
          <w:lang w:val="da-DK"/>
        </w:rPr>
      </w:pPr>
      <w:r>
        <w:rPr>
          <w:b/>
          <w:szCs w:val="24"/>
          <w:lang w:val="da-DK"/>
        </w:rPr>
      </w:r>
    </w:p>
    <w:p>
      <w:pPr>
        <w:pStyle w:val="Heading2"/>
        <w:rPr>
          <w:b w:val="false"/>
          <w:b w:val="false"/>
          <w:szCs w:val="24"/>
          <w:lang w:val="da-DK"/>
        </w:rPr>
      </w:pPr>
      <w:r>
        <w:rPr>
          <w:b w:val="false"/>
          <w:szCs w:val="24"/>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rPr>
          <w:lang w:val="da-DK"/>
        </w:rPr>
      </w:pPr>
      <w:r>
        <w:rPr>
          <w:lang w:val="da-DK"/>
        </w:rPr>
      </w:r>
    </w:p>
    <w:p>
      <w:pPr>
        <w:pStyle w:val="Heading2"/>
        <w:keepNext w:val="false"/>
        <w:rPr>
          <w:lang w:val="da-DK"/>
        </w:rPr>
      </w:pPr>
      <w:r>
        <w:rPr>
          <w:lang w:val="da-DK"/>
        </w:rPr>
      </w:r>
    </w:p>
    <w:p>
      <w:pPr>
        <w:pStyle w:val="Heading1"/>
        <w:rPr>
          <w:color w:val="000000"/>
          <w:lang w:val="da-DK"/>
        </w:rPr>
      </w:pPr>
      <w:r>
        <w:rPr>
          <w:color w:val="000000"/>
          <w:lang w:val="da-DK"/>
        </w:rPr>
        <w:t>Appendiks</w:t>
      </w:r>
    </w:p>
    <w:p>
      <w:pPr>
        <w:pStyle w:val="Heading2"/>
        <w:keepNext w:val="false"/>
        <w:rPr>
          <w:color w:val="000000"/>
          <w:lang w:val="da-DK"/>
        </w:rPr>
      </w:pPr>
      <w:r>
        <w:rPr>
          <w:color w:val="000000"/>
          <w:lang w:val="da-DK"/>
        </w:rPr>
        <w:t>Litteraturstudiet</w:t>
      </w:r>
    </w:p>
    <w:p>
      <w:pPr>
        <w:pStyle w:val="Normal"/>
        <w:jc w:val="both"/>
        <w:rPr>
          <w:lang w:val="da-DK"/>
        </w:rPr>
      </w:pPr>
      <w:r>
        <w:rPr>
          <w:lang w:val="da-DK"/>
        </w:rPr>
        <w:t xml:space="preserve">Som påpeget blev litteraturstudiet afledt af, at det blev bekræftet, at kronikerprogrammerne var funderet i evidensopfattelse, der udelukker en beskæftigelse med bestemte sygdomsforståelser og metoder. </w:t>
      </w:r>
      <w:r>
        <w:rPr>
          <w:szCs w:val="24"/>
          <w:lang w:val="da-DK"/>
        </w:rPr>
        <w:t>Formålet var som påpeget qua den viden at dokumentere den indvirkning, sygdommen KOL har på de syges hverdagsliv og derved pointere vigtigheden og relevansen i, at man inddrager sociologiske perspektiver i det danske sundhedsvæsen og sundhedsforskningen. Første led i denne proces var derfor at undersøge, hvorvidt der allerede eksisterede en sådan viden.</w:t>
      </w:r>
    </w:p>
    <w:p>
      <w:pPr>
        <w:pStyle w:val="Normal"/>
        <w:jc w:val="both"/>
        <w:rPr/>
      </w:pPr>
      <w:r>
        <w:rPr>
          <w:szCs w:val="24"/>
          <w:lang w:val="da-DK"/>
        </w:rPr>
        <w:t>Inden jeg præsenterer de mere konkrete aspekter omkring litteraturstudiet, finder jeg det relevant at nævne nogle bestemte omstændigheder omkring dette studie, der har haft stor betydning for, hvordan dette er blevet tilvejebragt, og lidt om de dilemmaer, der har været forbundet med dette. Studiet blev som nævnt udført som et led i min praktik på Marselisborgcentret i Århus. Da jeg startede i denne praktik, havde jeg ikke den store erfaring eller det store kendskab til litteraturstudier af den mere systematiske slags. Det har derfor i høj været en læreproces, hvor jeg som sociolog har skullet finde min faglige identitet på et område, der i høj grad er domineret af de mere naturvidenskabelige fag, som f.eks. lægevidenskab, sygeplejevidenskab og epidemiologi og en dertilhørende måde at opfatte sygdom og netop litteraturstudier på.  Inden for disse fag er tilgangen til litteraturstudier ofte det såkaldte ’</w:t>
      </w:r>
      <w:r>
        <w:rPr>
          <w:i/>
          <w:szCs w:val="24"/>
          <w:lang w:val="da-DK"/>
        </w:rPr>
        <w:t>systematic review</w:t>
      </w:r>
      <w:r>
        <w:rPr>
          <w:szCs w:val="24"/>
          <w:lang w:val="da-DK"/>
        </w:rPr>
        <w:t xml:space="preserve">’ eller det systematiske review (Bryman 2008), der ifølge ’the </w:t>
      </w:r>
      <w:r>
        <w:rPr>
          <w:lang w:val="da-DK"/>
        </w:rPr>
        <w:t>Cochrane Handbook’</w:t>
      </w:r>
      <w:r>
        <w:rPr>
          <w:szCs w:val="24"/>
          <w:lang w:val="da-DK"/>
        </w:rPr>
        <w:t xml:space="preserve"> kan defineres på følgende måde:  </w:t>
      </w:r>
    </w:p>
    <w:p>
      <w:pPr>
        <w:pStyle w:val="Normal"/>
        <w:jc w:val="both"/>
        <w:rPr/>
      </w:pPr>
      <w:r>
        <w:rPr>
          <w:szCs w:val="24"/>
          <w:lang w:val="en-US"/>
        </w:rPr>
        <w:t>“</w:t>
      </w:r>
      <w:r>
        <w:rPr>
          <w:lang w:val="en-GB"/>
        </w:rPr>
        <w:t>A systematic review attempts to collate all empirical evidence that fits pre-specified eligibility criteria in order to answer a specific research question.  It uses explicit, systematic methods that areselected with a view to minimizing bias, thus providing more reliable findings from which conclusions can be drawn and decisions made (</w:t>
      </w:r>
      <w:r>
        <w:rPr>
          <w:rStyle w:val="Applestylespan"/>
          <w:color w:val="000000"/>
          <w:szCs w:val="24"/>
          <w:lang w:val="en-US"/>
        </w:rPr>
        <w:t>Green m.fl. 2009 i</w:t>
      </w:r>
      <w:r>
        <w:rPr>
          <w:szCs w:val="24"/>
          <w:lang w:val="en-GB"/>
        </w:rPr>
        <w:t xml:space="preserve"> </w:t>
      </w:r>
      <w:r>
        <w:rPr>
          <w:lang w:val="en-GB"/>
        </w:rPr>
        <w:t>Cochrane Handbook)”.</w:t>
      </w:r>
      <w:r>
        <w:rPr>
          <w:szCs w:val="24"/>
          <w:lang w:val="en-US"/>
        </w:rPr>
        <w:t xml:space="preserve"> </w:t>
      </w:r>
    </w:p>
    <w:p>
      <w:pPr>
        <w:pStyle w:val="Normal"/>
        <w:jc w:val="both"/>
        <w:rPr/>
      </w:pPr>
      <w:r>
        <w:rPr>
          <w:szCs w:val="24"/>
          <w:lang w:val="da-DK"/>
        </w:rPr>
        <w:t>Det er en tilgang til litteraturgennemgang, som oftest er funderet i kvantitative studier, hvor formålet er at besvare, hvad der er evidens for, der virker. Det handler ofte om at komme med evidensbaserede løsninger eller retningslinjer i forhold til behandling af sygdom. Tankegangen bag tilgangen er, at man på baggrund af nogle utvetydige og fastlagte metodekriterier kan give en objektiv vurdering af kvaliteten af de enkelte studier og derved også beslutte, hvilke studier, der bør inkluderes eller eksluderes. Det systematiske review kræver derfor, at studierne er gennemsigtige og eksplicitte i forhold til den metodiske del af forskningsprocessen. Det gælder eksempelvis i forhold til sample størrelse, forskningsdesign eller forskningsmetode. Inden for den medicinske forskning er der ofte et utvetydigt hierarki i forhold til forskningsmetoder, hvilket betyder, at der ofte kun inkluderes artikler, hvor studierne bygger på RKU i gennemgangen (Bryman 2008).</w:t>
      </w:r>
    </w:p>
    <w:p>
      <w:pPr>
        <w:pStyle w:val="Normal"/>
        <w:jc w:val="both"/>
        <w:rPr/>
      </w:pPr>
      <w:r>
        <w:rPr>
          <w:szCs w:val="24"/>
          <w:lang w:val="da-DK"/>
        </w:rPr>
        <w:t xml:space="preserve">Jeg fandt hurtigt ud, at det ikke var meningsfuldt at overføre præcis de samme kriterier i min kvalitative litteraturgennemgang af, hvordan patienter med KOL oplever sygdommen i deres hverdagsliv. Det gælder især, når det handler om, hvilke kvalitetskriterier, man anvender til at vurdere det enkelte studie ud fra. På dette tidspunkt havde jeg dog ikke kendskab til alternative tilgange til litteraturstudier. Det er et kendskab, jeg har fået sidenhen, og her er det tydeligt, at jeg uden vished omkring det har anvendt elementer fra disse, som i det følgende kan være en hjælp i forhold til at eksplicitere, hvordan jeg har båret mig ad. </w:t>
      </w:r>
    </w:p>
    <w:p>
      <w:pPr>
        <w:pStyle w:val="Heading3"/>
        <w:jc w:val="both"/>
        <w:rPr>
          <w:color w:val="000000"/>
          <w:szCs w:val="24"/>
          <w:lang w:val="da-DK"/>
        </w:rPr>
      </w:pPr>
      <w:r>
        <w:rPr>
          <w:color w:val="000000"/>
          <w:lang w:val="da-DK"/>
        </w:rPr>
        <w:t>Formål</w:t>
      </w:r>
    </w:p>
    <w:p>
      <w:pPr>
        <w:pStyle w:val="Normal"/>
        <w:jc w:val="both"/>
        <w:rPr/>
      </w:pPr>
      <w:r>
        <w:rPr>
          <w:szCs w:val="24"/>
          <w:lang w:val="da-DK"/>
        </w:rPr>
        <w:t>Det første skridt i en litteraturgennemgang er - i hvert fald ved den systematiske tilgang - at definere formålet, der herved også virker som det første inklusions- og eksklusionskriterium. Det handler om at definere et afgrænset forskningsspørgsmål, som man ønsker svar på. Dette er absolut en hensigtsmæssig strategi, hvis formålet eksempelvis er at besvare, om en given variabel</w:t>
      </w:r>
      <w:r>
        <w:rPr>
          <w:color w:val="FF0000"/>
          <w:szCs w:val="24"/>
          <w:lang w:val="da-DK"/>
        </w:rPr>
        <w:t xml:space="preserve"> </w:t>
      </w:r>
      <w:r>
        <w:rPr>
          <w:szCs w:val="24"/>
          <w:lang w:val="da-DK"/>
        </w:rPr>
        <w:t>har en effekt, mens det straks er vanskeligere at definere, hvis formålet som i mit tilfælde var at få en indsigt i, hvordan mennesker med KOL ud fra deres synsvinkel oplever sygdommen i deres hverdagsliv, hvor grænsen for hvad der kan komme ind under emnet</w:t>
      </w:r>
      <w:r>
        <w:rPr>
          <w:color w:val="FF0000"/>
          <w:szCs w:val="24"/>
          <w:lang w:val="da-DK"/>
        </w:rPr>
        <w:t xml:space="preserve">, </w:t>
      </w:r>
      <w:r>
        <w:rPr>
          <w:szCs w:val="24"/>
          <w:lang w:val="da-DK"/>
        </w:rPr>
        <w:t xml:space="preserve">er mere åben og flydende. </w:t>
      </w:r>
    </w:p>
    <w:p>
      <w:pPr>
        <w:pStyle w:val="Normal"/>
        <w:jc w:val="both"/>
        <w:rPr>
          <w:szCs w:val="24"/>
          <w:lang w:val="da-DK"/>
        </w:rPr>
      </w:pPr>
      <w:r>
        <w:rPr>
          <w:szCs w:val="24"/>
          <w:lang w:val="da-DK"/>
        </w:rPr>
        <w:t xml:space="preserve">Bryman taler derfor om, at det kan være mere hensigtsmæssigt at arbejde med det </w:t>
      </w:r>
      <w:r>
        <w:rPr>
          <w:i/>
          <w:szCs w:val="24"/>
          <w:lang w:val="da-DK"/>
        </w:rPr>
        <w:t>narrative review</w:t>
      </w:r>
      <w:r>
        <w:rPr>
          <w:szCs w:val="24"/>
          <w:lang w:val="da-DK"/>
        </w:rPr>
        <w:t>, når man foretager kvalitative litteraturstudier. Her er udgangspunktet, at i stedet for at gennemgå litteraturen for at finde ud af, hvad ens eventuelle forskningsprojekt kan tilføre den eksisterende viden vedrørende et emne, så kan litteraturgennemgangen her virke som en kilde til at få et førstehåndsindtryk af det område, som man forsøger at opnå en forståelse af igennem sin forskning. Formålet er således, som Bryman definerer det, at genere forståelse i stedet for at akkumulere viden som</w:t>
      </w:r>
      <w:r>
        <w:rPr>
          <w:color w:val="FF0000"/>
          <w:szCs w:val="24"/>
          <w:lang w:val="da-DK"/>
        </w:rPr>
        <w:t xml:space="preserve"> </w:t>
      </w:r>
      <w:r>
        <w:rPr>
          <w:szCs w:val="24"/>
          <w:lang w:val="da-DK"/>
        </w:rPr>
        <w:t>i</w:t>
      </w:r>
      <w:r>
        <w:rPr>
          <w:color w:val="FF0000"/>
          <w:szCs w:val="24"/>
          <w:lang w:val="da-DK"/>
        </w:rPr>
        <w:t xml:space="preserve"> </w:t>
      </w:r>
      <w:r>
        <w:rPr>
          <w:szCs w:val="24"/>
          <w:lang w:val="da-DK"/>
        </w:rPr>
        <w:t xml:space="preserve">det systematiske review (Bryman 2008:92). Processen, hvor man gennemgår litteraturen, er derfor en mere uvis og eksplorativ proces, som du ikke altid på forhånd kan definere, hvor vil tage dig hen. Narrative reviews tenderer derfor ofte til at være mindre fokuserede og mere vidtspændende end systematiske reviews.  </w:t>
      </w:r>
    </w:p>
    <w:p>
      <w:pPr>
        <w:pStyle w:val="Normal"/>
        <w:jc w:val="both"/>
        <w:rPr>
          <w:szCs w:val="24"/>
          <w:lang w:val="da-DK"/>
        </w:rPr>
      </w:pPr>
      <w:r>
        <w:rPr>
          <w:szCs w:val="24"/>
          <w:lang w:val="da-DK"/>
        </w:rPr>
      </w:r>
    </w:p>
    <w:p>
      <w:pPr>
        <w:pStyle w:val="Normal"/>
        <w:jc w:val="both"/>
        <w:rPr>
          <w:szCs w:val="24"/>
          <w:lang w:val="da-DK"/>
        </w:rPr>
      </w:pPr>
      <w:r>
        <w:rPr>
          <w:szCs w:val="24"/>
          <w:lang w:val="da-DK"/>
        </w:rPr>
        <w:t>Nærværende litteraturstudie har elementer fra begge tilgange. Gennemgangen startede som en meget åben og uspecificeret proces, hvor en kort læsning af sociologiske studier i forhold til kronisk sygdom blev inspirationen i forhold til, hvad det mere specifikke fokus blev i den mere systematiske søgning af empiriske studier, der beskæftigede sig med KOL, og de virkede således som dette førstehåndsindtryk til feltet, som der tales om i det narrative review. Det var disse studier, som rettede fokus mod kvalitative studier, der beskæftigede sig med, hvordan kronisk sygdom - ud fra de syges perspektiv – opleves i hverdagslivet. Selvom det således blev mere specificeret før søgningen, så var der stadig tale om et meget bredt emneområde,</w:t>
      </w:r>
      <w:r>
        <w:rPr>
          <w:color w:val="FF0000"/>
          <w:szCs w:val="24"/>
          <w:lang w:val="da-DK"/>
        </w:rPr>
        <w:t xml:space="preserve">  </w:t>
      </w:r>
      <w:r>
        <w:rPr>
          <w:szCs w:val="24"/>
          <w:lang w:val="da-DK"/>
        </w:rPr>
        <w:t>som den narrative tilgang plæderer for. Formålet og det første inklusionskriterium var således - ud fra et meget åbent udgangspunkt – studier, der på en eller anden vis sagde noget om det hverdagsliv, som borgere med KOL oplever. Udgangspunktet var i første instans at undersøge, om en sådan viden overhovedet eksisterede, og herefter om der evt. var mangler eller huller i den viden, som burde afdækkes igennem nærværende studie. Dette er således mere i tråd med det systematisk review end det narrative.</w:t>
      </w:r>
    </w:p>
    <w:p>
      <w:pPr>
        <w:pStyle w:val="Heading3"/>
        <w:jc w:val="both"/>
        <w:rPr>
          <w:color w:val="000000"/>
          <w:lang w:val="da-DK"/>
        </w:rPr>
      </w:pPr>
      <w:r>
        <w:rPr>
          <w:color w:val="000000"/>
          <w:lang w:val="da-DK"/>
        </w:rPr>
        <w:t>Afgrænsning</w:t>
      </w:r>
    </w:p>
    <w:p>
      <w:pPr>
        <w:pStyle w:val="Normal"/>
        <w:jc w:val="both"/>
        <w:rPr/>
      </w:pPr>
      <w:r>
        <w:rPr>
          <w:lang w:val="da-DK"/>
        </w:rPr>
        <w:t xml:space="preserve">Inden selve søgningen blev der, udover selve emneområdet, etableret visse kriterier, der kunne virke vejledende i forhold inklusion og eksklusion af studier. Det var dog ikke mange, idet jeg havde en forudantagelse om, at der eksisterede få studier, der havde det fokus, som var mit udgangspunkt. </w:t>
      </w:r>
      <w:r>
        <w:rPr>
          <w:szCs w:val="24"/>
          <w:lang w:val="da-DK"/>
        </w:rPr>
        <w:t xml:space="preserve">Det var en antagelse, at den var viden, der var på feltet – jævnfør Ganniks kritik – overvejende var af mere medicinsk eller epidemiologisk karakter. Et af kriterierne var, at studierne skulle være funderet i en kvalitativ metodologi. Det var en forventning, at disse i overvejende grad ville være kvalitative interviewstudier, selvom observationsstudier eller en kombination af disse to metoder også kunne være relevante. Et andet kriterium var, at artiklerne skulle være publiceret i et </w:t>
      </w:r>
      <w:r>
        <w:rPr>
          <w:lang w:val="da-DK"/>
        </w:rPr>
        <w:t xml:space="preserve">peer-reviewed tidsskrift. Sidenhen har jeg erfaret, at der kan være visse ulemper forbundet med kun at inddrage denne form for evidens. Som Bryman betegner det, så går man glip af den såkaldte ’grå litteratur’, der bl.a. kan indbefatte studier, der er publiceret i bogform eller artikler, der er fra tidsskrifter, som ikke er peer-reviewed (Bryman 2008:86). Mere konkret har det for nærværende eksempelvis betydet, at jeg har udeladt et sociologisk studie om KOL, der er publiceret i bogform. </w:t>
      </w:r>
    </w:p>
    <w:p>
      <w:pPr>
        <w:pStyle w:val="Normal"/>
        <w:jc w:val="both"/>
        <w:rPr>
          <w:lang w:val="da-DK"/>
        </w:rPr>
      </w:pPr>
      <w:r>
        <w:rPr>
          <w:szCs w:val="24"/>
          <w:lang w:val="da-DK"/>
        </w:rPr>
        <w:t>Herudover blev der  ikke på forhånd afgrænset i forhold til, at studierne skulle være publiceret inden for en bestemt tidsperiode eller i forhold til lokalitet. En af årsagerne til. at der ikke er afgrænset i forhold til en bestemt tidsperiode, er, at betegnelsen KOL, som på engelsk er COPD (Chronic obstructive pulmonary disease), er en nyere samlet betegnelse. Eksempelvis har man på engelsk tidligere betegnet det COAD (Chronic obstructive airways disease), mens man også tidligere diagnosticerede KOL som emfysem, kronisk bronkitis og astma. Disse tidligere betegnelser er således ikke inkluderet i søgningen, da jeg ikke anser mig kompetent nok til at afgøre, hvad disse betegnelser evt. indeholder af forskelle.</w:t>
      </w:r>
    </w:p>
    <w:p>
      <w:pPr>
        <w:pStyle w:val="Heading3"/>
        <w:jc w:val="both"/>
        <w:rPr>
          <w:color w:val="000000"/>
          <w:lang w:val="da-DK"/>
        </w:rPr>
      </w:pPr>
      <w:r>
        <w:rPr>
          <w:color w:val="000000"/>
          <w:lang w:val="da-DK"/>
        </w:rPr>
        <w:t>Metodiske inklusions- og eksklusionskriterier</w:t>
      </w:r>
    </w:p>
    <w:p>
      <w:pPr>
        <w:pStyle w:val="Normal"/>
        <w:jc w:val="both"/>
        <w:rPr/>
      </w:pPr>
      <w:r>
        <w:rPr>
          <w:szCs w:val="24"/>
          <w:lang w:val="da-DK"/>
        </w:rPr>
        <w:t>Det systematiske review lægger op til, at man etablerer en række eksplicitte kvalitetskriterier, der er afgørende for, hvilke studier der bør inkluderes og ekskluderes. Mens der inden for eksempelvis medicin er et klart hierarki i forhold til forskningsmetoder, hvor RKU er i toppen, så er der langt mindre konsensus omkring dette inden for samfundsvidenskaberne (Bryman 2008). Derfor er der også en klar konsensus i forhold til, hvordan man vurderer kvaliteten af studierne, hvilket fremgår af ”</w:t>
      </w:r>
      <w:r>
        <w:rPr>
          <w:lang w:val="da-DK"/>
        </w:rPr>
        <w:t>Cochranes Handbook for Systematic Reviews”.</w:t>
      </w:r>
      <w:r>
        <w:rPr>
          <w:szCs w:val="24"/>
          <w:lang w:val="da-DK"/>
        </w:rPr>
        <w:t xml:space="preserve"> Ved RKU drejer det sig bl.a. om, der er foretaget en passende randomisering. Ofte bliver det til en meget teknisk proces, der drejer sig om, hvordan studierne er blevet udført i stedet for at beskæftige sig med, hvordan de analytiske fortolkninger er blevet foretaget, hvilket er vigtigt ved kvalitative studier. På trods af disse forskelle forsøges kvalitativ forskning i øjeblikket, og fra mange sider, disciplineret af en evidensfokuseret og scientistisk, biomedicinsk model for forskning </w:t>
      </w:r>
      <w:r>
        <w:rPr>
          <w:lang w:val="da-DK"/>
        </w:rPr>
        <w:t>(Brinkmann &amp; Tanggard 2010:490)</w:t>
      </w:r>
      <w:r>
        <w:rPr>
          <w:szCs w:val="24"/>
          <w:lang w:val="da-DK"/>
        </w:rPr>
        <w:t xml:space="preserve">. Som nævnt er det efter min overbevisning problematisk at overføre disse kriterier. En af de væsentligste årsager til dette er, at henholdsvis den kvalitative og kvantitative undersøgelsesform har forskellige udgangspunkter, mens det ontologiske grundlag for førstnævnte er at basere sin menneskeforståelse på </w:t>
      </w:r>
      <w:r>
        <w:rPr>
          <w:i/>
          <w:szCs w:val="24"/>
          <w:lang w:val="da-DK"/>
        </w:rPr>
        <w:t xml:space="preserve">intentionalitet </w:t>
      </w:r>
      <w:r>
        <w:rPr>
          <w:szCs w:val="24"/>
          <w:lang w:val="da-DK"/>
        </w:rPr>
        <w:t xml:space="preserve">hos personer og i det sociale liv, så forholder sidstnævnte sig til kausale sammenhænge. Den kvantitative undersøgelsesform er derfor adækvat til udforskning af serielle fænomener, dvs. fænomener, der fremstår kontekstløse, generelle og med isolerede egenskaber, hvorimod den kvalitative undersøgelsesform indfanger det konkrete ved de undersøgte genstande, dvs. deres kontekst, unikhed og helhedskarakter </w:t>
      </w:r>
      <w:r>
        <w:rPr>
          <w:lang w:val="da-DK"/>
        </w:rPr>
        <w:t>(Karpatshof 2010: 411ff)</w:t>
      </w:r>
      <w:r>
        <w:rPr>
          <w:szCs w:val="24"/>
          <w:lang w:val="da-DK"/>
        </w:rPr>
        <w:t>. Det ville derfor heller ikke være meningsfuldt at vurdere kvaliteten af studierne ud fra de samme præmisser. Ved RKU gør man det eksempelvis ud fra principper om randomisering, der netop handler om at isolere de undersøgte fænomener og rense dem for den konkrete konteksts betydning (Gannik 2008), mens det er aspekter som disse, der netop kan bidrage til en</w:t>
      </w:r>
      <w:r>
        <w:rPr>
          <w:color w:val="FF0000"/>
          <w:szCs w:val="24"/>
          <w:lang w:val="da-DK"/>
        </w:rPr>
        <w:t xml:space="preserve"> </w:t>
      </w:r>
      <w:r>
        <w:rPr>
          <w:szCs w:val="24"/>
          <w:lang w:val="da-DK"/>
        </w:rPr>
        <w:t>forklaring og forståelse af fænomener i den kvalitative undersøgelsesform.</w:t>
      </w:r>
    </w:p>
    <w:p>
      <w:pPr>
        <w:pStyle w:val="Normal"/>
        <w:jc w:val="both"/>
        <w:rPr/>
      </w:pPr>
      <w:r>
        <w:rPr>
          <w:szCs w:val="24"/>
          <w:lang w:val="da-DK"/>
        </w:rPr>
        <w:t xml:space="preserve">Det væsentlige var derfor ikke, om studierne tog udgangspunkt i nøjagtig de samme sværhedsgrader af sygdommen eller samme alderspopulation, som kunne skabe et statistisk sammenligneligheds grundlag. Formålet var snarere at opnå indsigt i den mangfoldighed af aspekter, der kan have betydning for, hvordan den enkelte oplever sygdommen og derved indfange sygdomsoplevelsens kompleksitet. Når det gælder undersøgelse af den sociale virkelighed kan kvantitative studier have en tendens til - i forsøget på at opnå generaliseringer - at forenkle og reducere denne virkeligheds kompleksitet. Forskellene ses derfor i højere grad som forklaringer på netop de forskelle, som de syge måtte opleve og dermed som nævnt den mangfoldighed af faktorer, der kan have betydning for, hvordan sygdommen opleves. Eksempler på faktorer der kunne have betydning kunne være alder, sygdommens sværhedsgrad, den enkeltes biografi, sociale relationer, de sociale roller, som den syge besidder i hverdagen, de situationer i hverdagslivet, som den syge indgår i osv. Formålet er ikke at fremhæve en slags undersøgelsesform frem for en anden, men blot at understrege, at det ikke giver mening at vurdere de kvalitative studier ud fra de præmisser, som det systematiske review stiller, og (som ovenstående illustrerer) alligevel forsøges efterlevet i mange tilfælde. </w:t>
      </w:r>
    </w:p>
    <w:p>
      <w:pPr>
        <w:pStyle w:val="Normal"/>
        <w:jc w:val="both"/>
        <w:rPr/>
      </w:pPr>
      <w:r>
        <w:rPr>
          <w:szCs w:val="24"/>
          <w:lang w:val="da-DK"/>
        </w:rPr>
        <w:t>Spørgsmålet er, hvordan man vurderer kvaliteten af et kvalitativt studie. Dette er et spørgsmål, som jeg har fundet ud af, at der er langt mindre konsensus omkring (Bryman 2008). Der er en generel anerkendelse af, at en simpel anvendelse af de kvantitative forskningskriterier omkring reliabilitet og validitet ikke er hensigtsmæssig, men i hvilken grad man</w:t>
      </w:r>
      <w:r>
        <w:rPr>
          <w:color w:val="FF0000"/>
          <w:szCs w:val="24"/>
          <w:lang w:val="da-DK"/>
        </w:rPr>
        <w:t xml:space="preserve"> </w:t>
      </w:r>
      <w:r>
        <w:rPr>
          <w:szCs w:val="24"/>
          <w:lang w:val="da-DK"/>
        </w:rPr>
        <w:t xml:space="preserve">mener dette, er der langt fra enighed omkring. Firkantet sagt, så er der på den ene side de, der mener, at man kan anvende ideerne omkring reliabilitet og validitet uden den store tilpasning, mens der på den anden side er de, der mener, at kvalitative studier bør blive vurderet og evalueret ud fra nogle helt andre kriterier end dem, som den kvantitative forsker anvender. Lincoln og Guba, som eksempelvis Bryman henviser til, foreslår to grundlæggende kriterier, som man kan vurdere kvalitative studier på baggrund af. De taler om </w:t>
      </w:r>
      <w:r>
        <w:rPr>
          <w:i/>
          <w:szCs w:val="24"/>
          <w:lang w:val="da-DK"/>
        </w:rPr>
        <w:t>trustworthiness</w:t>
      </w:r>
      <w:r>
        <w:rPr>
          <w:szCs w:val="24"/>
          <w:lang w:val="da-DK"/>
        </w:rPr>
        <w:t xml:space="preserve"> og </w:t>
      </w:r>
      <w:r>
        <w:rPr>
          <w:i/>
          <w:szCs w:val="24"/>
          <w:lang w:val="da-DK"/>
        </w:rPr>
        <w:t>authenticity</w:t>
      </w:r>
      <w:r>
        <w:rPr>
          <w:szCs w:val="24"/>
          <w:lang w:val="da-DK"/>
        </w:rPr>
        <w:t xml:space="preserve">. Det førstnævnte kriterium består af fire underkriterier, der alle har tilsvarende kriterier i den kvantitative forskning. Intern validitet bliver til </w:t>
      </w:r>
      <w:r>
        <w:rPr>
          <w:i/>
          <w:szCs w:val="24"/>
          <w:lang w:val="da-DK"/>
        </w:rPr>
        <w:t>credibility</w:t>
      </w:r>
      <w:r>
        <w:rPr>
          <w:szCs w:val="24"/>
          <w:lang w:val="da-DK"/>
        </w:rPr>
        <w:t xml:space="preserve"> (troværdighed) og udspringer af en opfattelse af, at der ikke findes absolutte sandheder om den sociale virkelighed, og at der derfor findes mere end en forklaring på sociale fænomener. Det er derfor forklaringens troværdighed i forhold til andre forklaringer, der skal afgøre dens </w:t>
      </w:r>
      <w:r>
        <w:rPr>
          <w:i/>
          <w:szCs w:val="24"/>
          <w:lang w:val="da-DK"/>
        </w:rPr>
        <w:t>acceptabilitet</w:t>
      </w:r>
      <w:r>
        <w:rPr>
          <w:szCs w:val="24"/>
          <w:lang w:val="da-DK"/>
        </w:rPr>
        <w:t xml:space="preserve">, som det udtrykkes. En troværdighed der etableres ved, at ens forskning sker i henhold til god forskningspraksis, og at man igennem </w:t>
      </w:r>
      <w:r>
        <w:rPr>
          <w:i/>
          <w:szCs w:val="24"/>
          <w:lang w:val="da-DK"/>
        </w:rPr>
        <w:t>respondent validering</w:t>
      </w:r>
      <w:r>
        <w:rPr>
          <w:szCs w:val="24"/>
          <w:lang w:val="da-DK"/>
        </w:rPr>
        <w:t xml:space="preserve"> får bekræftet, at ens resultater afspejler den sociale virkelighed, man har undersøgt. </w:t>
      </w:r>
      <w:r>
        <w:rPr>
          <w:i/>
          <w:szCs w:val="24"/>
          <w:lang w:val="da-DK"/>
        </w:rPr>
        <w:t>Transferability</w:t>
      </w:r>
      <w:r>
        <w:rPr>
          <w:szCs w:val="24"/>
          <w:lang w:val="da-DK"/>
        </w:rPr>
        <w:t xml:space="preserve"> bliver i denne forståelse en parallel til ekstern validitet og handler om at give, hvad de referer til som ’</w:t>
      </w:r>
      <w:r>
        <w:rPr>
          <w:i/>
          <w:szCs w:val="24"/>
          <w:lang w:val="da-DK"/>
        </w:rPr>
        <w:t>thick description</w:t>
      </w:r>
      <w:r>
        <w:rPr>
          <w:szCs w:val="24"/>
          <w:lang w:val="da-DK"/>
        </w:rPr>
        <w:t xml:space="preserve">’, der drejer sig om, at ens forklaringer eller redegørelser er rige på detaljer. En sådan form for beskrivelser giver andre en mulighed for at vurdere, om man kan overføre disse resultater til andre omgivelser. Reliabilitet bliver til </w:t>
      </w:r>
      <w:r>
        <w:rPr>
          <w:i/>
          <w:szCs w:val="24"/>
          <w:lang w:val="da-DK"/>
        </w:rPr>
        <w:t>dependability</w:t>
      </w:r>
      <w:r>
        <w:rPr>
          <w:szCs w:val="24"/>
          <w:lang w:val="da-DK"/>
        </w:rPr>
        <w:t xml:space="preserve">, og drejer sig blandt om at gøre alle faser af forskningsprocessen gennemsigtig for andre ved en notering af hele denne proces. Meningen er så, at en anden forsker gennemgår hele denne proces og vurderer, i hvilket omfang procedurerne er blevet overholdt i forskningsprocessen. Det fjerde og sidste af disse underkriterier er </w:t>
      </w:r>
      <w:r>
        <w:rPr>
          <w:i/>
          <w:szCs w:val="24"/>
          <w:lang w:val="da-DK"/>
        </w:rPr>
        <w:t>authenticity</w:t>
      </w:r>
      <w:r>
        <w:rPr>
          <w:szCs w:val="24"/>
          <w:lang w:val="da-DK"/>
        </w:rPr>
        <w:t xml:space="preserve"> og svarer til den kvantitative forsknings objektivitetskriterium, og er en erkendelse af, at objektivitet ikke er mulig i samfundsvidenskabelig forskning. Målet er derfor, at forskerens personlige holdninger og teoretiske tilbøjeligheder får så lidt mulig indflydelse på forskningsprocessen som muligt. Det andet overordnede kriterium </w:t>
      </w:r>
      <w:r>
        <w:rPr>
          <w:i/>
          <w:szCs w:val="24"/>
          <w:lang w:val="da-DK"/>
        </w:rPr>
        <w:t>authenticity</w:t>
      </w:r>
      <w:r>
        <w:rPr>
          <w:szCs w:val="24"/>
          <w:lang w:val="da-DK"/>
        </w:rPr>
        <w:t xml:space="preserve"> er langt mere kontroversielt og mindre anvendt, idet kvalitet her bliver koblet til nogle etiske og politiske kriterier (Bryman 2008:377-9, Tanggaard &amp; Brinkmann 2010:490). Herudover eksisterer der også positioner, der ligger imellem</w:t>
      </w:r>
      <w:r>
        <w:rPr>
          <w:color w:val="FF0000"/>
          <w:szCs w:val="24"/>
          <w:lang w:val="da-DK"/>
        </w:rPr>
        <w:t xml:space="preserve"> </w:t>
      </w:r>
      <w:r>
        <w:rPr>
          <w:szCs w:val="24"/>
          <w:lang w:val="da-DK"/>
        </w:rPr>
        <w:t>dem, der mener, man skal anvende kvantitative forskningskriterier, og dem der præfererer alternative kriterier, når man vurderer kvalitative undersøgelser. Bryman nævner Hammersley som repræsentant for denne tradition (Bryman 2008:381). Udover disse mere generelle kriterier til kvalitetsvurdering af kvalitativ forskning eksisterer der mange forskellige tilgange til kvalitativ forskning, der også indeholder kriterier i forhold til, hvordan man udøver forskning. Som det vil fremgå af det kommende afsnit, har de inkluderede studier eksempelvis en række forskellige metodiske tilgange, hvilket bl.a. indbefatter Grounded Theory og en række fænomenologiske og hermeneutiske tilgange samt kombinationer af disse. Som det vil blive behandlet i første del af analysen ”</w:t>
      </w:r>
      <w:r>
        <w:rPr>
          <w:lang w:val="da-DK"/>
        </w:rPr>
        <w:t xml:space="preserve"> Problematisering af den nuværende viden om KOL</w:t>
      </w:r>
      <w:r>
        <w:rPr>
          <w:szCs w:val="24"/>
          <w:lang w:val="da-DK"/>
        </w:rPr>
        <w:t xml:space="preserve">”, så var der ud fra et sociologisk perspektiv en række grundlæggende problemer med de studier, der blev inkluderet i litteraturstudiet, som derfor også vil virke som en vurdering af studierne. </w:t>
      </w:r>
    </w:p>
    <w:p>
      <w:pPr>
        <w:pStyle w:val="Heading3"/>
        <w:jc w:val="both"/>
        <w:rPr>
          <w:color w:val="000000"/>
          <w:lang w:val="da-DK"/>
        </w:rPr>
      </w:pPr>
      <w:r>
        <w:rPr>
          <w:color w:val="000000"/>
          <w:lang w:val="da-DK"/>
        </w:rPr>
        <w:t>Søgningen</w:t>
      </w:r>
    </w:p>
    <w:p>
      <w:pPr>
        <w:pStyle w:val="Normal"/>
        <w:jc w:val="both"/>
        <w:rPr>
          <w:szCs w:val="24"/>
          <w:lang w:val="da-DK"/>
        </w:rPr>
      </w:pPr>
      <w:r>
        <w:rPr>
          <w:lang w:val="da-DK"/>
        </w:rPr>
        <w:t xml:space="preserve">Ved selve søgningen blev følgende databaser anvendt: </w:t>
      </w:r>
      <w:r>
        <w:rPr>
          <w:i/>
          <w:szCs w:val="24"/>
          <w:lang w:val="da-DK"/>
        </w:rPr>
        <w:t>PubMed</w:t>
      </w:r>
      <w:r>
        <w:rPr>
          <w:szCs w:val="24"/>
          <w:lang w:val="da-DK"/>
        </w:rPr>
        <w:t xml:space="preserve">, </w:t>
      </w:r>
      <w:r>
        <w:rPr>
          <w:i/>
          <w:szCs w:val="24"/>
          <w:lang w:val="da-DK"/>
        </w:rPr>
        <w:t>Social Science &amp; Medicine</w:t>
      </w:r>
      <w:r>
        <w:rPr>
          <w:szCs w:val="24"/>
          <w:lang w:val="da-DK"/>
        </w:rPr>
        <w:t xml:space="preserve">, </w:t>
      </w:r>
      <w:r>
        <w:rPr>
          <w:i/>
          <w:szCs w:val="24"/>
          <w:lang w:val="da-DK"/>
        </w:rPr>
        <w:t>Sociological Abstracts</w:t>
      </w:r>
      <w:r>
        <w:rPr>
          <w:szCs w:val="24"/>
          <w:lang w:val="da-DK"/>
        </w:rPr>
        <w:t xml:space="preserve"> og </w:t>
      </w:r>
      <w:r>
        <w:rPr>
          <w:i/>
          <w:szCs w:val="24"/>
          <w:lang w:val="da-DK"/>
        </w:rPr>
        <w:t>Sociology of Health &amp; Illness</w:t>
      </w:r>
      <w:r>
        <w:rPr>
          <w:szCs w:val="24"/>
          <w:lang w:val="da-DK"/>
        </w:rPr>
        <w:t xml:space="preserve">. PubMed er en international artikeldatabase med over 19.000.000 referencer fra over 4800 sundhedsvidenskabelige tidsskrifter (primært biomedicinske) og blev anvendt, fordi den er blandt de mest anvendte og anerkendte inden for den sundhedsvidenskabelige forskningstradition, hvilken jeg var en del af i løbet af min praktik. De tre sidstnævnte er af mere samfundsvidenskabelig og sociologisk karakter, og det er muligt, at jeg i den forbindelse har overset andre væsentlige tidsskrifter og databaser, men det var ikke muligt løbet af min praktik at modtage sociologisk vejledning. Sociological Abstracts er en database, der især indeholder artikler, men også bøger, kapitler i bøger og afhandlinger inden for sociologi og andre tilgrænsende fagområder tilbage fra 1952. I august 2010 indeholdte databasen 886.815 records (CSA 2010). Social Science &amp; Medicine er et peer-reviewed internationalt og tværfagligt tidsskrift, hvis formål er at udbrede samfundsvidenskabelig forskning omkring sundhed. Sociology of Health &amp; Illness er ligeledes et peer-reviewed og internationalt tidsskrift, der publicerer sociologiske artikler omkring alle aspekter af sundhed, sygdom, medicin og sundhedsvæsen (Blackwell Publishing 2010). </w:t>
      </w:r>
    </w:p>
    <w:p>
      <w:pPr>
        <w:pStyle w:val="Normal"/>
        <w:jc w:val="both"/>
        <w:rPr/>
      </w:pPr>
      <w:r>
        <w:rPr>
          <w:szCs w:val="24"/>
          <w:lang w:val="da-DK"/>
        </w:rPr>
        <w:t xml:space="preserve">Ved selve søgningen blev, der anvendt nogle brede søgeord, idet det var en forudantagelse, at der eksisterede særlige mange studier med det nævnte perspektiv. Selve søgningen fandt sted fra 15/09-09 til 15/10-09. På PubMed blev følgende søgeord i første instans anvendt: ”(COPD) AND qualitative research” og “(Chronic obstructive pulmonary disease) AND Qualitative research”. Det første søgeord gav 160 resultater, mens det andet gav 157, men ingen der ikke fremkom ved det første søgeord. Ud af disse blev 14 studier i første omgang inkluderet ved læsning af overskrifter og abstracts, mens 6 af disse blev ekskluderet ved nærmere læsning. Dernæst anvendte jeg søgeordene ”(COPD) AND qualitative studies” og “(Chronic obstructive pulmonary disease) AND qualitative studies”, hvilket gav henholdsvis 77 og 74 resultater, dog ikke nogen, der ikke forekom ved første søgning. Årsagen til de anvendte søgeord var en antagelse omkring, at der var mange studier, der beskæftigede sig med KOL på en medicinske database som PubMed, men at få af disse havde et kvalitativt udgangspunkt. På Sociological Abstracts blev der søgt ud fra en omvendt logik; her var udgangspunktet, at man her kunne identificere flere kvalitative studier, men at der, fordi det ikke var en medicinsk database, så ville være færre studier, der beskæftigede sig med KOL. Søgeordene der blev anvendt var derfor: ”COPD” og herefter ”Chronic obstructive pulmonary disease”, hvilket gav et resultat på henholdsvis 453 og 585 peer-reviewed artikler, ud af hvilke 2 nye artikler blev inkluderet i studiet. Igen blev det gjort på baggrund af læsning af overskrifter og abstracts. Søgningen i Social Science &amp; Medicine resulterede i 74 og 98 peer-reviewed artikler med de samme søgeord. Det førte dog ikke til inklusion af nogen nye artikler i studiet. I tidsskriftet </w:t>
      </w:r>
      <w:r>
        <w:rPr>
          <w:i/>
          <w:szCs w:val="24"/>
          <w:lang w:val="da-DK"/>
        </w:rPr>
        <w:t>Sociology of Health &amp; Illness</w:t>
      </w:r>
      <w:r>
        <w:rPr>
          <w:szCs w:val="24"/>
          <w:lang w:val="da-DK"/>
        </w:rPr>
        <w:t xml:space="preserve"> blev søgeordene ”COPD” og herefter ”Chronic obstructive pulmonary disease” anvendt, hvilket førte til henholdsvis 3 og 9 resultater, hvoraf ingen blev inkluderet i studiet. Således kom studiet i alt til at indeholde 10 peer-reviewed artikler. Samtlige artikler i alle søgningerne blev inkluderet og ekskluderet på baggrund af, om de kunne gå ind under det emneområde, der var blevet defineret på forhånd.  </w:t>
      </w:r>
    </w:p>
    <w:p>
      <w:pPr>
        <w:pStyle w:val="Heading3"/>
        <w:jc w:val="both"/>
        <w:rPr>
          <w:color w:val="000000"/>
          <w:lang w:val="da-DK"/>
        </w:rPr>
      </w:pPr>
      <w:r>
        <w:rPr>
          <w:color w:val="000000"/>
          <w:lang w:val="da-DK"/>
        </w:rPr>
        <w:t>De inkluderede studier</w:t>
      </w:r>
    </w:p>
    <w:p>
      <w:pPr>
        <w:pStyle w:val="Normal"/>
        <w:jc w:val="both"/>
        <w:rPr>
          <w:szCs w:val="24"/>
          <w:lang w:val="da-DK"/>
        </w:rPr>
      </w:pPr>
      <w:r>
        <w:rPr>
          <w:lang w:val="da-DK"/>
        </w:rPr>
        <w:t>De inkluderede artikler var alle artikler over kvalitative interviewstudier, der på den ene eller anden måde sagde noget om, hvordan personer med KOL oplever sygdommen i deres hverdagsliv ud fra deres eget perspektiv. For en fuld oversigt over de inkluderede studier se ”bilag xxx”. Alle artiklerne er publiceret i, hvad man kan betegne som sundhedsvidenskabelige eller sundhedsfaglige tidsskrifter. Især var mange af studierne publiceret i sygeplejetidsskrifter, og som jeg vil komme ind på, så har dette ikke helt uvæsentlige konsekvenser for den viden, der bliver produceret. Studierne er foretaget i England (4), Sverige (3), Finland (1), USA (1) og Australien (1). Studierne varierer betydeligt i størrelse; i et studie er datagrundlaget eksempelvis 58 interviews (Gullick &amp; Stainton 2007), mens det i et andet kun er 6 interviews (Williams et al. 2007). Samtidig er der også visse forskelle i respondentsammensætningen i de enkelte studier. Et studie har eksempelvis som formål at undersøge, hvordan ældre mennesker oplever sygdommen, hvorfor respondenterne er mellem 78 og 88 år (</w:t>
      </w:r>
      <w:r>
        <w:rPr>
          <w:szCs w:val="24"/>
          <w:lang w:val="da-DK"/>
        </w:rPr>
        <w:t xml:space="preserve">Elofsson &amp; Öhlen2004). I de resterende studier er alderssammensætning mere varieret, selvom om sygdommen først optræder i en vis alder. Et andet studie er optaget af at undersøge personer, der lige har fået diagnosen Arne et al. (2007), mens andre beskæftiger sig med patienter i den palliative fase, fx patienter, der har fået foretaget en palliativ operation mod emfysem (Gullick &amp; Stainton (2007). Som de forskellige respondentsammensætninger antyder, så er studierne interesseret i forskellige aspekter i forhold til at leve med KOL. Nogle behandler oplevelsen mere generelt, mens andre er centreret omkring et mere specifikt aspekt af sygdommen. Fx behandler en artiklerne et studie, der har til formål at undersøge, hvordan det opleves at leve med KOL (Barnett 2004). Et andet er mere specifikt og handler om, hvordan patienter med KOL oplever interaktionen med sundhedsvæsenet (Gysels &amp; Higginson 2008). På trods af de forskelle, der måtte være mellem studierne, så er det fælles for dem alle, at de siger noget om, hvordan det er at leve et hverdagsliv med KOL ud fra patienternes perspektiv. </w:t>
      </w:r>
    </w:p>
    <w:p>
      <w:pPr>
        <w:pStyle w:val="Normal"/>
        <w:jc w:val="both"/>
        <w:rPr>
          <w:lang w:val="da-DK"/>
        </w:rPr>
      </w:pPr>
      <w:r>
        <w:rPr>
          <w:szCs w:val="24"/>
          <w:lang w:val="da-DK"/>
        </w:rPr>
        <w:t>Den viden, der blev tilvejebragt igennem litteraturstudiet, vil ikke blive præsenteret i et selvstændigt afsnit, idet denne viden i sig selv ikke blev vurderet til at være tilstrækkelig sociologisk interessant. I stedet vil denne viden blive behandlet i den første del af analysen, hvor jeg vil redegøre for de problemer, der er til stede i den nuværende viden, og hvad det er for et fravær, der gør, at denne viden ikke er så sociologisk relevan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spacing w:before="0" w:after="200"/>
        <w:jc w:val="both"/>
        <w:rPr>
          <w:lang w:val="da-DK"/>
        </w:rPr>
      </w:pPr>
      <w:r>
        <w:rPr>
          <w:lang w:val="da-DK"/>
        </w:rPr>
      </w:r>
    </w:p>
    <w:sectPr>
      <w:footerReference w:type="default" r:id="rId11"/>
      <w:footnotePr>
        <w:numFmt w:val="decimal"/>
      </w:footnotePr>
      <w:endnotePr>
        <w:numFmt w:val="lowerRoman"/>
      </w:endnotePr>
      <w:type w:val="nextPage"/>
      <w:pgSz w:w="11906" w:h="16838"/>
      <w:pgMar w:left="180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Jævnfør Thomas Kuhn</w:t>
      </w:r>
    </w:p>
  </w:endnote>
  <w:endnote w:id="3">
    <w:p>
      <w:pPr>
        <w:pStyle w:val="Endnote"/>
        <w:rPr/>
      </w:pPr>
      <w:r>
        <w:rPr>
          <w:rStyle w:val="EndnoteCharacters"/>
        </w:rPr>
        <w:endnoteRef/>
      </w:r>
      <w:r>
        <w:rPr/>
        <w:t xml:space="preserve"> </w:t>
      </w:r>
      <w:r>
        <w:rPr/>
        <w:t>Den potentielt miskrediterede, kan forsøge at tilbageholde og afgive bestemte informationer om sig selv med henblik på at holde sit potentielle stigma skjult for situationens øvrige deltager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Emfysem er en beskadigelse af lungevævets elastiske fibre og lungeblærerne. Emfysem kaldes ofte i folkemunde for ”store lunger” (www.kol.dk).</w:t>
      </w:r>
    </w:p>
  </w:footnote>
  <w:footnote w:id="3">
    <w:p>
      <w:pPr>
        <w:pStyle w:val="Normal"/>
        <w:autoSpaceDE w:val="false"/>
        <w:spacing w:lineRule="auto" w:line="240" w:before="0" w:after="0"/>
        <w:rPr/>
      </w:pPr>
      <w:r>
        <w:rPr>
          <w:rStyle w:val="FootnoteCharacters"/>
        </w:rPr>
        <w:footnoteRef/>
      </w:r>
      <w:r>
        <w:rPr>
          <w:lang w:val="en-US"/>
        </w:rPr>
        <w:t xml:space="preserve"> </w:t>
      </w:r>
      <w:r>
        <w:rPr>
          <w:sz w:val="20"/>
          <w:szCs w:val="20"/>
          <w:lang w:val="en-US" w:eastAsia="da-DK"/>
        </w:rPr>
        <w:t>Evidence-based medicine (EBM) is the integration of best research evidence with clinical expertise and patient values.</w:t>
      </w:r>
    </w:p>
    <w:p>
      <w:pPr>
        <w:pStyle w:val="Footnote"/>
        <w:rPr>
          <w:lang w:eastAsia="da-DK"/>
        </w:rPr>
      </w:pPr>
      <w:r>
        <w:rPr>
          <w:lang w:eastAsia="da-DK"/>
        </w:rPr>
        <w:t>Kilde: Centre for Evidence-Based Medicine, Toronto, Canada.</w:t>
      </w:r>
    </w:p>
  </w:footnote>
  <w:footnote w:id="4">
    <w:p>
      <w:pPr>
        <w:pStyle w:val="Footnote"/>
        <w:rPr/>
      </w:pPr>
      <w:r>
        <w:rPr>
          <w:rStyle w:val="FootnoteCharacters"/>
        </w:rPr>
        <w:footnoteRef/>
      </w:r>
      <w:r>
        <w:rPr/>
        <w:t xml:space="preserve"> </w:t>
      </w:r>
      <w:r>
        <w:rPr/>
        <w:t>Et randomiseret klinisk forsøg er en undersøgelse af effekten af en behandling. Forsøget er kendetegnet ved at patienter fordeles tilfældigt til enten at modtage en eksperimentel behandling, eller en kontrolbehandling. Idéen i et randomiseret forsøg er, at behandlingen er den eneste væsentlige forskel mellem de to grupper patienter. Det har vist sig, at man bedst sikrer at de to grupper patienter er sammenlignelige ved, at man trækker lod om, hvilken behandling, hver patient skal have (random betyder tilfældig på engelsk). Forsøget kaldes derfor på dansk også et lodtrækningsforsøg (cochrane.dk).</w:t>
      </w:r>
    </w:p>
  </w:footnote>
  <w:footnote w:id="5">
    <w:p>
      <w:pPr>
        <w:pStyle w:val="Footnote"/>
        <w:rPr/>
      </w:pPr>
      <w:r>
        <w:rPr>
          <w:rStyle w:val="FootnoteCharacters"/>
        </w:rPr>
        <w:footnoteRef/>
      </w:r>
      <w:r>
        <w:rPr/>
        <w:t xml:space="preserve"> </w:t>
      </w:r>
      <w:r>
        <w:rPr/>
        <w:t>Tysk hermeneutisk filosof (1900-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lang w:val="es-ES"/>
    </w:rPr>
  </w:style>
  <w:style w:type="character" w:styleId="Overskrift2Tegn">
    <w:name w:val="Overskrift 2 Tegn"/>
    <w:basedOn w:val="Standardskrifttypeiafsnit"/>
    <w:qFormat/>
    <w:rPr>
      <w:rFonts w:ascii="Cambria" w:hAnsi="Cambria" w:eastAsia="Times New Roman" w:cs="Times New Roman"/>
      <w:b/>
      <w:bCs/>
      <w:color w:val="4F81BD"/>
      <w:sz w:val="26"/>
      <w:szCs w:val="26"/>
      <w:lang w:val="es-ES"/>
    </w:rPr>
  </w:style>
  <w:style w:type="character" w:styleId="Overskrift3Tegn">
    <w:name w:val="Overskrift 3 Tegn"/>
    <w:basedOn w:val="Standardskrifttypeiafsnit"/>
    <w:qFormat/>
    <w:rPr>
      <w:rFonts w:ascii="Cambria" w:hAnsi="Cambria" w:eastAsia="Times New Roman" w:cs="Times New Roman"/>
      <w:b/>
      <w:bCs/>
      <w:color w:val="4F81BD"/>
      <w:sz w:val="24"/>
      <w:lang w:val="es-ES"/>
    </w:rPr>
  </w:style>
  <w:style w:type="character" w:styleId="FodnotetekstTegn">
    <w:name w:val="Fodnotetekst Tegn"/>
    <w:basedOn w:val="Standardskrifttypeiafsnit"/>
    <w:qFormat/>
    <w:rPr>
      <w:rFonts w:ascii="Times New Roman" w:hAnsi="Times New Roman" w:eastAsia="Calibri" w:cs="Times New Roman"/>
      <w:sz w:val="20"/>
      <w:szCs w:val="20"/>
    </w:rPr>
  </w:style>
  <w:style w:type="character" w:styleId="FootnoteCharacters">
    <w:name w:val="Footnote Characters"/>
    <w:basedOn w:val="Standardskrifttypeiafsnit"/>
    <w:qFormat/>
    <w:rPr>
      <w:rFonts w:cs="Times New Roman"/>
      <w:vertAlign w:val="superscript"/>
    </w:rPr>
  </w:style>
  <w:style w:type="character" w:styleId="SlutnotetekstTegn">
    <w:name w:val="Slutnotetekst Tegn"/>
    <w:basedOn w:val="Standardskrifttypeiafsnit"/>
    <w:qFormat/>
    <w:rPr>
      <w:rFonts w:ascii="Times New Roman" w:hAnsi="Times New Roman" w:eastAsia="Calibri" w:cs="Times New Roman"/>
      <w:sz w:val="20"/>
      <w:szCs w:val="20"/>
    </w:rPr>
  </w:style>
  <w:style w:type="character" w:styleId="EndnoteCharacters">
    <w:name w:val="Endnote Characters"/>
    <w:basedOn w:val="Standardskrifttypeiafsnit"/>
    <w:qFormat/>
    <w:rPr>
      <w:vertAlign w:val="superscript"/>
    </w:rPr>
  </w:style>
  <w:style w:type="character" w:styleId="Applestylespan">
    <w:name w:val="apple-style-span"/>
    <w:basedOn w:val="Standardskrifttypeiafsnit"/>
    <w:qFormat/>
    <w:rPr/>
  </w:style>
  <w:style w:type="character" w:styleId="SidehovedTegn">
    <w:name w:val="Sidehoved Tegn"/>
    <w:basedOn w:val="Standardskrifttypeiafsnit"/>
    <w:qFormat/>
    <w:rPr>
      <w:rFonts w:ascii="Times New Roman" w:hAnsi="Times New Roman" w:eastAsia="Calibri" w:cs="Times New Roman"/>
      <w:sz w:val="24"/>
      <w:lang w:val="es-ES"/>
    </w:rPr>
  </w:style>
  <w:style w:type="character" w:styleId="SidefodTegn">
    <w:name w:val="Sidefod Tegn"/>
    <w:basedOn w:val="Standardskrifttypeiafsnit"/>
    <w:qFormat/>
    <w:rPr>
      <w:rFonts w:ascii="Times New Roman" w:hAnsi="Times New Roman" w:eastAsia="Calibri" w:cs="Times New Roman"/>
      <w:sz w:val="24"/>
      <w:lang w:val="es-ES"/>
    </w:rPr>
  </w:style>
  <w:style w:type="character" w:styleId="Overskrift4Tegn">
    <w:name w:val="Overskrift 4 Tegn"/>
    <w:basedOn w:val="Standardskrifttypeiafsnit"/>
    <w:qFormat/>
    <w:rPr>
      <w:rFonts w:ascii="Cambria" w:hAnsi="Cambria" w:eastAsia="Times New Roman" w:cs="Times New Roman"/>
      <w:b/>
      <w:bCs/>
      <w:i/>
      <w:iCs/>
      <w:color w:val="4F81BD"/>
      <w:sz w:val="24"/>
      <w:lang w:val="es-ES" w:eastAsia="zh-CN"/>
    </w:rPr>
  </w:style>
  <w:style w:type="character" w:styleId="Emphasis">
    <w:name w:val="Emphasis"/>
    <w:basedOn w:val="Standardskrifttypeiafsnit"/>
    <w:qFormat/>
    <w:rPr>
      <w:i/>
      <w:iCs/>
    </w:rPr>
  </w:style>
  <w:style w:type="character" w:styleId="Entrycontent">
    <w:name w:val="entry-content"/>
    <w:basedOn w:val="Standardskrifttypeiafsnit"/>
    <w:qFormat/>
    <w:rPr/>
  </w:style>
  <w:style w:type="character" w:styleId="InternetLink">
    <w:name w:val="Hyperlink"/>
    <w:basedOn w:val="Standardskrifttypeiafsnit"/>
    <w:rPr>
      <w:color w:val="0000FF"/>
      <w:u w:val="single"/>
    </w:rPr>
  </w:style>
  <w:style w:type="character" w:styleId="Fn">
    <w:name w:val="fn"/>
    <w:basedOn w:val="Standardskrifttypeiafsnit"/>
    <w:qFormat/>
    <w:rPr/>
  </w:style>
  <w:style w:type="character" w:styleId="MarkeringsbobletekstTegn">
    <w:name w:val="Markeringsbobletekst Tegn"/>
    <w:basedOn w:val="Standardskrifttypeiafsnit"/>
    <w:qFormat/>
    <w:rPr>
      <w:rFonts w:ascii="Tahoma" w:hAnsi="Tahoma"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da-DK"/>
    </w:rPr>
  </w:style>
  <w:style w:type="paragraph" w:styleId="Endnote">
    <w:name w:val="Endnote Text"/>
    <w:basedOn w:val="Normal"/>
    <w:pPr/>
    <w:rPr>
      <w:sz w:val="20"/>
      <w:szCs w:val="2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Overskrift">
    <w:name w:val="Overskrift"/>
    <w:basedOn w:val="Heading1"/>
    <w:next w:val="Normal"/>
    <w:qFormat/>
    <w:pPr>
      <w:numPr>
        <w:ilvl w:val="0"/>
        <w:numId w:val="0"/>
      </w:numPr>
      <w:spacing w:lineRule="auto" w:line="276"/>
      <w:outlineLvl w:val="9"/>
    </w:pPr>
    <w:rPr>
      <w:rFonts w:ascii="Cambria" w:hAnsi="Cambria" w:eastAsia="Times New Roman" w:cs="Times New Roman"/>
      <w:color w:val="365F91"/>
      <w:lang w:val="da-DK"/>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lang w:val="da-DK"/>
    </w:rPr>
  </w:style>
  <w:style w:type="paragraph" w:styleId="Contents1">
    <w:name w:val="TOC 1"/>
    <w:basedOn w:val="Normal"/>
    <w:next w:val="Normal"/>
    <w:pPr>
      <w:spacing w:lineRule="auto" w:line="276" w:before="0" w:after="100"/>
    </w:pPr>
    <w:rPr>
      <w:rFonts w:ascii="Calibri" w:hAnsi="Calibri" w:eastAsia="Times New Roman" w:cs="Times New Roman"/>
      <w:sz w:val="22"/>
      <w:lang w:val="da-DK"/>
    </w:rPr>
  </w:style>
  <w:style w:type="paragraph" w:styleId="Contents3">
    <w:name w:val="TOC 3"/>
    <w:basedOn w:val="Normal"/>
    <w:next w:val="Normal"/>
    <w:pPr>
      <w:tabs>
        <w:tab w:val="clear" w:pos="1304"/>
        <w:tab w:val="right" w:pos="8656" w:leader="dot"/>
      </w:tabs>
      <w:spacing w:lineRule="auto" w:line="276" w:before="0" w:after="100"/>
      <w:ind w:left="440" w:hanging="0"/>
    </w:pPr>
    <w:rPr>
      <w:rFonts w:eastAsia="Times New Roman"/>
      <w:sz w:val="22"/>
      <w:lang w:val="da-DK" w:eastAsia="en-U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m.net/index.aspx?o=1025" TargetMode="External"/><Relationship Id="rId3" Type="http://schemas.openxmlformats.org/officeDocument/2006/relationships/hyperlink" Target="http://www.mrc-bsu.cam.ac.uk/cochrane/handbook500/" TargetMode="External"/><Relationship Id="rId4" Type="http://schemas.openxmlformats.org/officeDocument/2006/relationships/hyperlink" Target="http://www.si-folkesundhed.dk/upload/kap_9_kronisk_obstruktiv_lungesygdom_kol.pdf. 27-12-10" TargetMode="External"/><Relationship Id="rId5" Type="http://schemas.openxmlformats.org/officeDocument/2006/relationships/hyperlink" Target="http://ordbog.gyldendal.dk/" TargetMode="External"/><Relationship Id="rId6" Type="http://schemas.openxmlformats.org/officeDocument/2006/relationships/hyperlink" Target="http://www.kol.dk/default.aspx?pageid=433" TargetMode="External"/><Relationship Id="rId7" Type="http://schemas.openxmlformats.org/officeDocument/2006/relationships/hyperlink" Target="http://www.regionmidtjylland.dk/files/Sundhed/Sundhedsstaben/Regionalt Sundhedssamarbejde/KRONISK SYGDOM/kronikeromr&#229;det/KOL/Forl&#248;bsprogram KOL Godkendt.pdf" TargetMode="External"/><Relationship Id="rId8" Type="http://schemas.openxmlformats.org/officeDocument/2006/relationships/hyperlink" Target="http://www.sst.dk/publ/Publ2007/CFF/KOL/KOLrapport.pdf" TargetMode="External"/><Relationship Id="rId9" Type="http://schemas.openxmlformats.org/officeDocument/2006/relationships/hyperlink" Target="http://www.regionmidtjylland.dk/files/Sundhed/Sundhedsstaben/Regionalt Sundhedssamarbejde/KRONISK SYGDOM/kronikeromr&#229;det/diabetes type 2/kronisk_forloebsprogrammer2008.pdf" TargetMode="External"/><Relationship Id="rId10" Type="http://schemas.openxmlformats.org/officeDocument/2006/relationships/hyperlink" Target="http://www.folkesundhed.dk/media/sundhelelivet.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7:00Z</dcterms:created>
  <dc:creator>Irene</dc:creator>
  <dc:description/>
  <dc:language>en-US</dc:language>
  <cp:lastModifiedBy>Irene</cp:lastModifiedBy>
  <cp:lastPrinted>2010-11-22T10:26:00Z</cp:lastPrinted>
  <dcterms:modified xsi:type="dcterms:W3CDTF">2011-01-14T06:47:00Z</dcterms:modified>
  <cp:revision>2</cp:revision>
  <dc:subject/>
  <dc:title/>
</cp:coreProperties>
</file>