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jektOverskrift1"/>
        <w:spacing w:lineRule="exact" w:line="380" w:before="360" w:after="1200"/>
        <w:rPr/>
      </w:pPr>
      <w:r>
        <w:rPr/>
        <w:t>Forord</w:t>
      </w:r>
    </w:p>
    <w:p>
      <w:pPr>
        <w:pStyle w:val="Normal"/>
        <w:spacing w:lineRule="exact" w:line="380"/>
        <w:jc w:val="both"/>
        <w:rPr/>
      </w:pPr>
      <w:r>
        <w:rPr/>
        <w:t>Inspirationen til dette speciale udspringer af mine mange projekter om det danske sundhedsvæsen. Fælles for disse projekter har været, at de primært har haft et problemidentificerende fokus, hvor målet har været at analysere sundhedsvæsenet grundstruktur og vurdere grundlaget for et mere sammenhængende sundhedsvæsen. Konklusionerne har alle peget i retning af, at der er behov for mere vidtgående nytænkning, såfremt det danske sundhedsvæsen skal leve op til kravene om sammenhængende patientforløb, effektiv opgavevaretagelse og en mere tværsektoriel samarbejdskultur. Med udgangspunkt i disse erfaringer har ideerne til dette speciale udformet sig.</w:t>
      </w:r>
    </w:p>
    <w:p>
      <w:pPr>
        <w:pStyle w:val="Normal"/>
        <w:spacing w:lineRule="exact" w:line="380"/>
        <w:jc w:val="both"/>
        <w:rPr/>
      </w:pPr>
      <w:r>
        <w:rPr/>
      </w:r>
    </w:p>
    <w:p>
      <w:pPr>
        <w:pStyle w:val="TextBody"/>
        <w:spacing w:lineRule="exact" w:line="380"/>
        <w:rPr/>
      </w:pPr>
      <w:r>
        <w:rPr/>
        <w:t>Jeg skylder en stor tak til min vejleder Peter Kragh Jespersen for at dele ud af sin store viden om det danske sundhedsvæsen, for hans altid inspirerende ideer, og ikke mindst for hans vedvarende opbakning gennem hele min kandidatuddannelse.</w:t>
      </w:r>
    </w:p>
    <w:p>
      <w:pPr>
        <w:pStyle w:val="TextBody"/>
        <w:spacing w:lineRule="exact" w:line="380"/>
        <w:rPr/>
      </w:pPr>
      <w:r>
        <w:rPr/>
      </w:r>
    </w:p>
    <w:p>
      <w:pPr>
        <w:pStyle w:val="TextBody"/>
        <w:spacing w:lineRule="exact" w:line="380"/>
        <w:rPr/>
      </w:pPr>
      <w:r>
        <w:rPr/>
      </w:r>
      <w:r>
        <w:br w:type="page"/>
      </w:r>
    </w:p>
    <w:p>
      <w:pPr>
        <w:pStyle w:val="ProjektOverskrift1"/>
        <w:rPr>
          <w:lang w:val="en-GB"/>
        </w:rPr>
      </w:pPr>
      <w:r>
        <w:rPr>
          <w:lang w:val="en-GB"/>
        </w:rPr>
        <w:t xml:space="preserve">Abstract </w:t>
      </w:r>
    </w:p>
    <w:p>
      <w:pPr>
        <w:pStyle w:val="Normal"/>
        <w:spacing w:lineRule="exact" w:line="380"/>
        <w:rPr>
          <w:rFonts w:ascii="Century Gothic" w:hAnsi="Century Gothic" w:cs="Arial"/>
          <w:bCs/>
          <w:caps/>
          <w:kern w:val="2"/>
          <w:sz w:val="40"/>
          <w:szCs w:val="32"/>
          <w:lang w:val="en-GB"/>
        </w:rPr>
      </w:pPr>
      <w:r>
        <w:rPr>
          <w:rFonts w:cs="Arial" w:ascii="Century Gothic" w:hAnsi="Century Gothic"/>
          <w:bCs/>
          <w:caps/>
          <w:kern w:val="2"/>
          <w:sz w:val="40"/>
          <w:szCs w:val="32"/>
          <w:lang w:val="en-GB"/>
        </w:rPr>
      </w:r>
    </w:p>
    <w:p>
      <w:pPr>
        <w:pStyle w:val="Normal"/>
        <w:spacing w:lineRule="exact" w:line="380"/>
        <w:jc w:val="both"/>
        <w:rPr/>
      </w:pPr>
      <w:r>
        <w:rPr>
          <w:lang w:val="en-GB"/>
        </w:rPr>
        <w:t>The Danish health care system is often criticised for the lack of collaboration across sectorial boarders. This is resulting in lack of co-ordination in the continuity of care</w:t>
      </w:r>
      <w:r>
        <w:rPr>
          <w:color w:val="000000"/>
          <w:lang w:val="en-GB"/>
        </w:rPr>
        <w:t xml:space="preserve"> affecting those groups of patients in greatest need of stability and consistency.</w:t>
      </w:r>
      <w:r>
        <w:rPr>
          <w:lang w:val="en-GB"/>
        </w:rPr>
        <w:t xml:space="preserve"> These patients are the elderly, patients with chronic illness and in all patients who suffer from illness demanding interdisciplinary care across health care boundaries. The fact that the collaboration between general practice, the hospital and primary care often is known as ‘The Bermuda Triangle’ specifies the problem. </w:t>
      </w:r>
      <w:r>
        <w:rPr>
          <w:color w:val="FF0000"/>
          <w:lang w:val="en-GB"/>
        </w:rPr>
        <w:t xml:space="preserve"> </w:t>
      </w:r>
      <w:r>
        <w:rPr>
          <w:lang w:val="en-GB"/>
        </w:rPr>
        <w:t xml:space="preserve">However this is not only a Danish issue. In international research shared care, or intergraded care, are issues receiving increased attention. Thus, cross-sectorial collaboration is of growing importance on the policy agendas both in Denmark and elsewhere.  </w:t>
      </w:r>
    </w:p>
    <w:p>
      <w:pPr>
        <w:pStyle w:val="Normal"/>
        <w:spacing w:lineRule="exact" w:line="380"/>
        <w:jc w:val="both"/>
        <w:rPr/>
      </w:pPr>
      <w:r>
        <w:rPr>
          <w:lang w:val="en-GB"/>
        </w:rPr>
        <w:t>Central to this main thesis is however that the Danish health care system is in need of radical change if it is to meet the demands for cross-sectorial collaboration and continuity of care</w:t>
      </w:r>
      <w:r>
        <w:rPr>
          <w:color w:val="000000"/>
          <w:lang w:val="en-GB"/>
        </w:rPr>
        <w:t xml:space="preserve">. </w:t>
      </w:r>
      <w:r>
        <w:rPr>
          <w:lang w:val="en-GB"/>
        </w:rPr>
        <w:t xml:space="preserve">These changes are needed in the organizational design but also in the professional perception dominating the health care system. This assumption is a consequence of own research results from previous inquiries (Jakobsen 2009, 2010). This causes the main purpose of this master thesis being to to assess the opportunities and conditions for radical change in the Danish health care system and in that way conceptualise the potential of change. </w:t>
      </w:r>
    </w:p>
    <w:p>
      <w:pPr>
        <w:pStyle w:val="Normal"/>
        <w:spacing w:lineRule="exact" w:line="380"/>
        <w:jc w:val="both"/>
        <w:rPr>
          <w:lang w:val="en-GB"/>
        </w:rPr>
      </w:pPr>
      <w:r>
        <w:rPr>
          <w:lang w:val="en-GB"/>
        </w:rPr>
      </w:r>
    </w:p>
    <w:p>
      <w:pPr>
        <w:pStyle w:val="Normal"/>
        <w:spacing w:lineRule="exact" w:line="380"/>
        <w:jc w:val="both"/>
        <w:rPr/>
      </w:pPr>
      <w:r>
        <w:rPr>
          <w:lang w:val="en-GB"/>
        </w:rPr>
        <w:t xml:space="preserve">The above-mentioned research area has been studied through a single embedded case study. As an example of home care, in which an interdisciplinary team of doctors and nurses treat and observe the patient at home, The Geriatric Team at Århus Sygehus is chosen as the empirical basis. The Geriatric Team can be seen as, a constellation which breaks with the traditional organisational design of the health care system. Furthermore, the team appears as an organisation concept with focus on increased dialog and cooperation between different professional groups. For these reasons The Geriatric Team is chosen as case for this inquiry.   </w:t>
      </w:r>
    </w:p>
    <w:p>
      <w:pPr>
        <w:pStyle w:val="Normal"/>
        <w:spacing w:lineRule="exact" w:line="380"/>
        <w:jc w:val="both"/>
        <w:rPr>
          <w:lang w:val="en-GB"/>
        </w:rPr>
      </w:pPr>
      <w:r>
        <w:rPr>
          <w:lang w:val="en-GB"/>
        </w:rPr>
      </w:r>
    </w:p>
    <w:p>
      <w:pPr>
        <w:pStyle w:val="Normal"/>
        <w:spacing w:lineRule="exact" w:line="380"/>
        <w:jc w:val="both"/>
        <w:rPr/>
      </w:pPr>
      <w:r>
        <w:rPr>
          <w:lang w:val="en-GB"/>
        </w:rPr>
        <w:t xml:space="preserve">Theoretically the inquiry has been based on institutional theories. Greenwood &amp; Hining’s (1988, 1993, 1996) work on archetypes has been the primary focus, while Lawrence &amp; Suddaby’s (2006) perspective on institutional work has been used as a different view on the implications for radical change. In relation to the archetype approach the Danish health care system can be categorised as a ‘professional archetype.’ An important assumption is that the health care system must break with this very archetype if the cross-sectorial collaboration is to be improved. However, the inquiry shows that despite The Geriatric Team can be said to represent a number of new values, it has not been able to change the traditional organizational design which constitutes the professional archetype. In the light of this, a central conclusion is that the underlying values and the organisational design must undergo concurrent change if radical change is to be achieved. While radical change can seem difficult to achieve through macro processes, this inquiry also points out that radical change can be achieved through micro processes as a result of institutional work. Despite of this potential of change the solutions drawn to the lack of collaboration, in the health care system, is however often found within the institutionalised archetype. For which reason an integrated health care system still has a far way to go. </w:t>
      </w:r>
    </w:p>
    <w:p>
      <w:pPr>
        <w:pStyle w:val="Normal"/>
        <w:spacing w:lineRule="exact" w:line="380"/>
        <w:rPr>
          <w:lang w:val="en-GB"/>
        </w:rPr>
      </w:pPr>
      <w:r>
        <w:rPr>
          <w:lang w:val="en-GB"/>
        </w:rPr>
      </w:r>
    </w:p>
    <w:p>
      <w:pPr>
        <w:pStyle w:val="Normal"/>
        <w:spacing w:lineRule="exact" w:line="380"/>
        <w:rPr>
          <w:lang w:val="en-GB"/>
        </w:rPr>
      </w:pPr>
      <w:r>
        <w:rPr>
          <w:lang w:val="en-GB"/>
        </w:rPr>
      </w:r>
    </w:p>
    <w:p>
      <w:pPr>
        <w:sectPr>
          <w:footerReference w:type="default" r:id="rId2"/>
          <w:type w:val="nextPage"/>
          <w:pgSz w:w="11906" w:h="16838"/>
          <w:pgMar w:left="1134" w:right="1134" w:gutter="454" w:header="0" w:top="1701" w:footer="720" w:bottom="1701"/>
          <w:pgNumType w:fmt="decimal"/>
          <w:formProt w:val="false"/>
          <w:textDirection w:val="lrTb"/>
          <w:docGrid w:type="default" w:linePitch="360" w:charSpace="0"/>
        </w:sectPr>
        <w:pStyle w:val="Normal"/>
        <w:spacing w:lineRule="exact" w:line="380"/>
        <w:rPr>
          <w:lang w:val="en-GB"/>
        </w:rPr>
      </w:pPr>
      <w:r>
        <w:rPr>
          <w:lang w:val="en-GB"/>
        </w:rPr>
      </w:r>
    </w:p>
    <w:p>
      <w:pPr>
        <w:pStyle w:val="ProjektOverskrift1"/>
        <w:tabs>
          <w:tab w:val="clear" w:pos="284"/>
          <w:tab w:val="left" w:pos="5907" w:leader="none"/>
        </w:tabs>
        <w:rPr/>
      </w:pPr>
      <w:r>
        <w:rPr/>
        <w:t>Indholdsfortegnelse</w:t>
      </w:r>
    </w:p>
    <w:sdt>
      <w:sdtPr>
        <w:docPartObj>
          <w:docPartGallery w:val="Table of Contents"/>
          <w:docPartUnique w:val="true"/>
        </w:docPartObj>
      </w:sdtPr>
      <w:sdtContent>
        <w:p>
          <w:pPr>
            <w:pStyle w:val="Contents1"/>
            <w:spacing w:before="0" w:after="100"/>
            <w:rPr>
              <w:rFonts w:ascii="Calibri" w:hAnsi="Calibri" w:cs="Calibri"/>
              <w:sz w:val="22"/>
              <w:szCs w:val="22"/>
            </w:rPr>
          </w:pPr>
          <w:r>
            <w:fldChar w:fldCharType="begin"/>
          </w:r>
          <w:r>
            <w:rPr>
              <w:rStyle w:val="IndexLink"/>
              <w:sz w:val="26"/>
              <w:szCs w:val="26"/>
              <w:bCs/>
              <w:rFonts w:cs="Century Gothic"/>
              <w:lang w:val="en-US" w:eastAsia="en-US"/>
            </w:rPr>
            <w:instrText xml:space="preserve"> TOC \h \z \t "Projekt Overskrift 1;1;Projekt overskrift 2;2;Projektoverskrift 3;3;Projektoverskrift 4;4" </w:instrText>
          </w:r>
          <w:r>
            <w:rPr>
              <w:rStyle w:val="IndexLink"/>
              <w:sz w:val="26"/>
              <w:szCs w:val="26"/>
              <w:bCs/>
              <w:rFonts w:cs="Century Gothic"/>
              <w:lang w:val="en-US" w:eastAsia="en-US"/>
            </w:rPr>
            <w:fldChar w:fldCharType="separate"/>
          </w:r>
          <w:hyperlink w:anchor="__RefHeading___Toc268948235">
            <w:r>
              <w:rPr>
                <w:rStyle w:val="IndexLink"/>
                <w:rFonts w:cs="Century Gothic"/>
                <w:bCs/>
                <w:sz w:val="26"/>
                <w:szCs w:val="26"/>
                <w:lang w:val="en-US" w:eastAsia="en-US"/>
              </w:rPr>
              <w:t>PROBLEMFELT</w:t>
              <w:tab/>
              <w:t>6</w:t>
            </w:r>
          </w:hyperlink>
        </w:p>
        <w:p>
          <w:pPr>
            <w:pStyle w:val="Contents2"/>
            <w:rPr>
              <w:rFonts w:ascii="Calibri" w:hAnsi="Calibri" w:cs="Calibri"/>
              <w:sz w:val="22"/>
              <w:szCs w:val="22"/>
            </w:rPr>
          </w:pPr>
          <w:hyperlink w:anchor="__RefHeading___Toc268948236">
            <w:r>
              <w:rPr>
                <w:rStyle w:val="IndexLink"/>
              </w:rPr>
              <w:t>I: Indledning</w:t>
              <w:tab/>
              <w:t>6</w:t>
            </w:r>
          </w:hyperlink>
        </w:p>
        <w:p>
          <w:pPr>
            <w:pStyle w:val="Contents2"/>
            <w:rPr>
              <w:rFonts w:ascii="Calibri" w:hAnsi="Calibri" w:cs="Calibri"/>
              <w:sz w:val="22"/>
              <w:szCs w:val="22"/>
            </w:rPr>
          </w:pPr>
          <w:hyperlink w:anchor="__RefHeading___Toc268948237">
            <w:r>
              <w:rPr>
                <w:rStyle w:val="IndexLink"/>
              </w:rPr>
              <w:t>II: Problemstilling og problemformulering</w:t>
              <w:tab/>
              <w:t>7</w:t>
            </w:r>
          </w:hyperlink>
        </w:p>
        <w:p>
          <w:pPr>
            <w:pStyle w:val="Contents3"/>
            <w:rPr>
              <w:rFonts w:ascii="Calibri" w:hAnsi="Calibri" w:cs="Calibri"/>
              <w:sz w:val="22"/>
              <w:szCs w:val="22"/>
              <w:lang w:val="en-US" w:eastAsia="en-US"/>
            </w:rPr>
          </w:pPr>
          <w:hyperlink w:anchor="__RefHeading___Toc268948238">
            <w:r>
              <w:rPr>
                <w:rStyle w:val="IndexLink"/>
                <w:lang w:val="en-US" w:eastAsia="en-US"/>
              </w:rPr>
              <w:t>II.I Begrebsdefinitioner</w:t>
              <w:tab/>
              <w:t>9</w:t>
            </w:r>
          </w:hyperlink>
        </w:p>
        <w:p>
          <w:pPr>
            <w:pStyle w:val="Contents3"/>
            <w:rPr>
              <w:rFonts w:ascii="Calibri" w:hAnsi="Calibri" w:cs="Calibri"/>
              <w:sz w:val="22"/>
              <w:szCs w:val="22"/>
              <w:lang w:val="en-US" w:eastAsia="en-US"/>
            </w:rPr>
          </w:pPr>
          <w:hyperlink w:anchor="__RefHeading___Toc268948239">
            <w:r>
              <w:rPr>
                <w:rStyle w:val="IndexLink"/>
                <w:lang w:val="en-US" w:eastAsia="en-US"/>
              </w:rPr>
              <w:t>II.II Empirisk udgangspunkt</w:t>
              <w:tab/>
              <w:t>10</w:t>
            </w:r>
          </w:hyperlink>
        </w:p>
        <w:p>
          <w:pPr>
            <w:pStyle w:val="Contents2"/>
            <w:rPr>
              <w:rFonts w:ascii="Calibri" w:hAnsi="Calibri" w:cs="Calibri"/>
              <w:sz w:val="22"/>
              <w:szCs w:val="22"/>
            </w:rPr>
          </w:pPr>
          <w:hyperlink w:anchor="__RefHeading___Toc268948240">
            <w:r>
              <w:rPr>
                <w:rStyle w:val="IndexLink"/>
              </w:rPr>
              <w:t>III: Struktur og indhold</w:t>
              <w:tab/>
              <w:t>11</w:t>
            </w:r>
          </w:hyperlink>
        </w:p>
        <w:p>
          <w:pPr>
            <w:pStyle w:val="Contents1"/>
            <w:rPr>
              <w:rFonts w:ascii="Calibri" w:hAnsi="Calibri" w:cs="Calibri"/>
              <w:sz w:val="22"/>
              <w:szCs w:val="22"/>
            </w:rPr>
          </w:pPr>
          <w:r>
            <w:rPr>
              <w:rFonts w:cs="Calibri" w:ascii="Calibri" w:hAnsi="Calibri"/>
              <w:sz w:val="22"/>
              <w:szCs w:val="22"/>
            </w:rPr>
          </w:r>
        </w:p>
        <w:p>
          <w:pPr>
            <w:pStyle w:val="Contents1"/>
            <w:rPr>
              <w:sz w:val="22"/>
              <w:szCs w:val="22"/>
            </w:rPr>
          </w:pPr>
          <w:hyperlink w:anchor="__RefHeading___Toc268948241">
            <w:r>
              <w:rPr>
                <w:rStyle w:val="IndexLink"/>
              </w:rPr>
              <w:t>DEL I: SAMORDNINGSBESTRÆBELSER FØR OG NU</w:t>
              <w:tab/>
              <w:t>13</w:t>
            </w:r>
          </w:hyperlink>
        </w:p>
        <w:p>
          <w:pPr>
            <w:pStyle w:val="Contents2"/>
            <w:rPr>
              <w:rFonts w:ascii="Calibri" w:hAnsi="Calibri" w:cs="Calibri"/>
              <w:sz w:val="22"/>
              <w:szCs w:val="22"/>
            </w:rPr>
          </w:pPr>
          <w:hyperlink w:anchor="__RefHeading___Toc268948242">
            <w:r>
              <w:rPr>
                <w:rStyle w:val="IndexLink"/>
              </w:rPr>
              <w:t>Kapitel 1: Det fragmenterede sundhedsvæsen</w:t>
              <w:tab/>
              <w:t>13</w:t>
            </w:r>
          </w:hyperlink>
        </w:p>
        <w:p>
          <w:pPr>
            <w:pStyle w:val="Contents3"/>
            <w:rPr>
              <w:rFonts w:ascii="Calibri" w:hAnsi="Calibri" w:cs="Calibri"/>
              <w:sz w:val="22"/>
              <w:szCs w:val="22"/>
              <w:lang w:val="en-US" w:eastAsia="en-US"/>
            </w:rPr>
          </w:pPr>
          <w:hyperlink w:anchor="__RefHeading___Toc268948243">
            <w:r>
              <w:rPr>
                <w:rStyle w:val="IndexLink"/>
                <w:lang w:val="en-US" w:eastAsia="en-US"/>
              </w:rPr>
              <w:t>1.1</w:t>
            </w:r>
            <w:r>
              <w:rPr>
                <w:rStyle w:val="IndexLink"/>
                <w:rFonts w:cs="Calibri" w:ascii="Calibri" w:hAnsi="Calibri"/>
                <w:sz w:val="22"/>
                <w:szCs w:val="22"/>
                <w:lang w:val="en-US" w:eastAsia="en-US"/>
              </w:rPr>
              <w:t xml:space="preserve"> </w:t>
            </w:r>
            <w:r>
              <w:rPr>
                <w:rStyle w:val="IndexLink"/>
                <w:lang w:val="en-US" w:eastAsia="en-US"/>
              </w:rPr>
              <w:t>Problematikkens konstans</w:t>
              <w:tab/>
              <w:t>15</w:t>
            </w:r>
          </w:hyperlink>
        </w:p>
        <w:p>
          <w:pPr>
            <w:pStyle w:val="Contents4"/>
            <w:rPr>
              <w:rFonts w:ascii="Calibri" w:hAnsi="Calibri" w:cs="Calibri"/>
              <w:sz w:val="22"/>
              <w:szCs w:val="22"/>
              <w:lang w:val="en-US" w:eastAsia="en-US"/>
            </w:rPr>
          </w:pPr>
          <w:hyperlink w:anchor="__RefHeading___Toc268948244">
            <w:r>
              <w:rPr>
                <w:rStyle w:val="IndexLink"/>
                <w:lang w:val="en-US" w:eastAsia="en-US"/>
              </w:rPr>
              <w:t>1.1.1 Specialiseringens dilemma</w:t>
              <w:tab/>
              <w:t>15</w:t>
            </w:r>
          </w:hyperlink>
        </w:p>
        <w:p>
          <w:pPr>
            <w:pStyle w:val="Contents4"/>
            <w:rPr>
              <w:rFonts w:ascii="Calibri" w:hAnsi="Calibri" w:cs="Calibri"/>
              <w:sz w:val="22"/>
              <w:szCs w:val="22"/>
              <w:lang w:val="en-US" w:eastAsia="en-US"/>
            </w:rPr>
          </w:pPr>
          <w:hyperlink w:anchor="__RefHeading___Toc268948245">
            <w:r>
              <w:rPr>
                <w:rStyle w:val="IndexLink"/>
                <w:lang w:val="en-US" w:eastAsia="en-US"/>
              </w:rPr>
              <w:t>1.2.2 Forskellige finansieringssystemer med forskellige incitamenter</w:t>
              <w:tab/>
              <w:t>16</w:t>
            </w:r>
          </w:hyperlink>
        </w:p>
        <w:p>
          <w:pPr>
            <w:pStyle w:val="Contents3"/>
            <w:rPr>
              <w:rFonts w:ascii="Calibri" w:hAnsi="Calibri" w:cs="Calibri"/>
              <w:sz w:val="22"/>
              <w:szCs w:val="22"/>
              <w:lang w:val="en-US" w:eastAsia="en-US"/>
            </w:rPr>
          </w:pPr>
          <w:hyperlink w:anchor="__RefHeading___Toc268948246">
            <w:r>
              <w:rPr>
                <w:rStyle w:val="IndexLink"/>
                <w:lang w:val="en-US" w:eastAsia="en-US"/>
              </w:rPr>
              <w:t>1.2 Sammenfatning</w:t>
              <w:tab/>
              <w:t>18</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sz w:val="22"/>
              <w:szCs w:val="22"/>
            </w:rPr>
          </w:pPr>
          <w:hyperlink w:anchor="__RefHeading___Toc268948247">
            <w:r>
              <w:rPr>
                <w:rStyle w:val="IndexLink"/>
              </w:rPr>
              <w:t>DEL II: TEORETISK GRUNDLAG</w:t>
              <w:tab/>
              <w:t>19</w:t>
            </w:r>
          </w:hyperlink>
        </w:p>
        <w:p>
          <w:pPr>
            <w:pStyle w:val="Contents2"/>
            <w:rPr>
              <w:rFonts w:ascii="Calibri" w:hAnsi="Calibri" w:cs="Calibri"/>
              <w:sz w:val="22"/>
              <w:szCs w:val="22"/>
            </w:rPr>
          </w:pPr>
          <w:hyperlink w:anchor="__RefHeading___Toc268948248">
            <w:r>
              <w:rPr>
                <w:rStyle w:val="IndexLink"/>
              </w:rPr>
              <w:t>Kapitel 2: Mellem institutionelle bånd og forandring</w:t>
              <w:tab/>
              <w:t>20</w:t>
            </w:r>
          </w:hyperlink>
        </w:p>
        <w:p>
          <w:pPr>
            <w:pStyle w:val="Contents3"/>
            <w:rPr>
              <w:rFonts w:ascii="Calibri" w:hAnsi="Calibri" w:cs="Calibri"/>
              <w:sz w:val="22"/>
              <w:szCs w:val="22"/>
              <w:lang w:val="en-US" w:eastAsia="en-US"/>
            </w:rPr>
          </w:pPr>
          <w:hyperlink w:anchor="__RefHeading___Toc268948249">
            <w:r>
              <w:rPr>
                <w:rStyle w:val="IndexLink"/>
                <w:lang w:val="en-US" w:eastAsia="en-US"/>
              </w:rPr>
              <w:t>2.1 Arketyper i det professionelle felt</w:t>
              <w:tab/>
              <w:t>20</w:t>
            </w:r>
          </w:hyperlink>
        </w:p>
        <w:p>
          <w:pPr>
            <w:pStyle w:val="Contents4"/>
            <w:rPr>
              <w:rFonts w:ascii="Calibri" w:hAnsi="Calibri" w:cs="Calibri"/>
              <w:sz w:val="22"/>
              <w:szCs w:val="22"/>
              <w:lang w:val="en-US" w:eastAsia="en-US"/>
            </w:rPr>
          </w:pPr>
          <w:hyperlink w:anchor="__RefHeading___Toc268948250">
            <w:r>
              <w:rPr>
                <w:rStyle w:val="IndexLink"/>
                <w:lang w:val="en-US" w:eastAsia="en-US"/>
              </w:rPr>
              <w:t>2.1.1 Sundhedsvæsenet som arketype</w:t>
              <w:tab/>
              <w:t>22</w:t>
            </w:r>
          </w:hyperlink>
        </w:p>
        <w:p>
          <w:pPr>
            <w:pStyle w:val="Contents2"/>
            <w:rPr>
              <w:rFonts w:ascii="Calibri" w:hAnsi="Calibri" w:cs="Calibri"/>
              <w:sz w:val="22"/>
              <w:szCs w:val="22"/>
            </w:rPr>
          </w:pPr>
          <w:hyperlink w:anchor="__RefHeading___Toc268948251">
            <w:r>
              <w:rPr>
                <w:rStyle w:val="IndexLink"/>
              </w:rPr>
              <w:t>Kapitel 3: Forandring gennem institutional work</w:t>
              <w:tab/>
              <w:t>25</w:t>
            </w:r>
          </w:hyperlink>
        </w:p>
        <w:p>
          <w:pPr>
            <w:pStyle w:val="Contents3"/>
            <w:rPr>
              <w:rFonts w:ascii="Calibri" w:hAnsi="Calibri" w:cs="Calibri"/>
              <w:sz w:val="22"/>
              <w:szCs w:val="22"/>
              <w:lang w:val="en-US" w:eastAsia="en-US"/>
            </w:rPr>
          </w:pPr>
          <w:hyperlink w:anchor="__RefHeading___Toc268948252">
            <w:r>
              <w:rPr>
                <w:rStyle w:val="IndexLink"/>
                <w:lang w:val="en-US" w:eastAsia="en-US"/>
              </w:rPr>
              <w:t>3.1 Deinstitutionalisering og institutionelle agenter</w:t>
              <w:tab/>
              <w:t>27</w:t>
            </w:r>
          </w:hyperlink>
        </w:p>
        <w:p>
          <w:pPr>
            <w:pStyle w:val="Contents3"/>
            <w:rPr>
              <w:rFonts w:ascii="Calibri" w:hAnsi="Calibri" w:cs="Calibri"/>
              <w:sz w:val="22"/>
              <w:szCs w:val="22"/>
              <w:lang w:val="en-US" w:eastAsia="en-US"/>
            </w:rPr>
          </w:pPr>
          <w:hyperlink w:anchor="__RefHeading___Toc268948253">
            <w:r>
              <w:rPr>
                <w:rStyle w:val="IndexLink"/>
                <w:lang w:val="en-US" w:eastAsia="en-US"/>
              </w:rPr>
              <w:t>3.2 Sammenfatning af teoretiske analyseperspektiver</w:t>
              <w:tab/>
              <w:t>29</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sz w:val="22"/>
              <w:szCs w:val="22"/>
            </w:rPr>
          </w:pPr>
          <w:hyperlink w:anchor="__RefHeading___Toc268948254">
            <w:r>
              <w:rPr>
                <w:rStyle w:val="IndexLink"/>
              </w:rPr>
              <w:t>DEL III: DESIGN OG METODE</w:t>
              <w:tab/>
              <w:t>30</w:t>
            </w:r>
          </w:hyperlink>
        </w:p>
        <w:p>
          <w:pPr>
            <w:pStyle w:val="Contents2"/>
            <w:rPr>
              <w:rFonts w:ascii="Calibri" w:hAnsi="Calibri" w:cs="Calibri"/>
              <w:sz w:val="22"/>
              <w:szCs w:val="22"/>
            </w:rPr>
          </w:pPr>
          <w:hyperlink w:anchor="__RefHeading___Toc268948255">
            <w:r>
              <w:rPr>
                <w:rStyle w:val="IndexLink"/>
              </w:rPr>
              <w:t>Kapitel 4: Casestudiet som forskningsstrategi</w:t>
              <w:tab/>
              <w:t>30</w:t>
            </w:r>
          </w:hyperlink>
        </w:p>
        <w:p>
          <w:pPr>
            <w:pStyle w:val="Contents3"/>
            <w:rPr>
              <w:rFonts w:ascii="Calibri" w:hAnsi="Calibri" w:cs="Calibri"/>
              <w:sz w:val="22"/>
              <w:szCs w:val="22"/>
              <w:lang w:val="en-US" w:eastAsia="en-US"/>
            </w:rPr>
          </w:pPr>
          <w:hyperlink w:anchor="__RefHeading___Toc268948256">
            <w:r>
              <w:rPr>
                <w:rStyle w:val="IndexLink"/>
                <w:lang w:val="en-US" w:eastAsia="en-US"/>
              </w:rPr>
              <w:t>4.1 Forskningsdesign</w:t>
              <w:tab/>
              <w:t>30</w:t>
            </w:r>
          </w:hyperlink>
        </w:p>
        <w:p>
          <w:pPr>
            <w:pStyle w:val="Contents3"/>
            <w:rPr>
              <w:rFonts w:ascii="Calibri" w:hAnsi="Calibri" w:cs="Calibri"/>
              <w:sz w:val="22"/>
              <w:szCs w:val="22"/>
              <w:lang w:val="en-US" w:eastAsia="en-US"/>
            </w:rPr>
          </w:pPr>
          <w:hyperlink w:anchor="__RefHeading___Toc268948257">
            <w:r>
              <w:rPr>
                <w:rStyle w:val="IndexLink"/>
                <w:lang w:val="en-US" w:eastAsia="en-US"/>
              </w:rPr>
              <w:t>4.2 Geriatrisk Team som case</w:t>
              <w:tab/>
              <w:t>31</w:t>
            </w:r>
          </w:hyperlink>
        </w:p>
        <w:p>
          <w:pPr>
            <w:pStyle w:val="Contents4"/>
            <w:rPr>
              <w:rFonts w:ascii="Calibri" w:hAnsi="Calibri" w:cs="Calibri"/>
              <w:sz w:val="22"/>
              <w:szCs w:val="22"/>
              <w:lang w:val="en-US" w:eastAsia="en-US"/>
            </w:rPr>
          </w:pPr>
          <w:hyperlink w:anchor="__RefHeading___Toc268948258">
            <w:r>
              <w:rPr>
                <w:rStyle w:val="IndexLink"/>
                <w:lang w:val="en-US" w:eastAsia="en-US"/>
              </w:rPr>
              <w:t>4.2.1 Begrundelse for valg af case</w:t>
              <w:tab/>
              <w:t>33</w:t>
            </w:r>
          </w:hyperlink>
        </w:p>
        <w:p>
          <w:pPr>
            <w:pStyle w:val="Contents2"/>
            <w:rPr>
              <w:rFonts w:ascii="Calibri" w:hAnsi="Calibri" w:cs="Calibri"/>
              <w:sz w:val="22"/>
              <w:szCs w:val="22"/>
            </w:rPr>
          </w:pPr>
          <w:hyperlink w:anchor="__RefHeading___Toc268948259">
            <w:r>
              <w:rPr>
                <w:rStyle w:val="IndexLink"/>
              </w:rPr>
              <w:t>Kapitel 5: Kvalitative interviews som metode</w:t>
              <w:tab/>
              <w:t>35</w:t>
            </w:r>
          </w:hyperlink>
        </w:p>
        <w:p>
          <w:pPr>
            <w:pStyle w:val="Contents3"/>
            <w:rPr>
              <w:rFonts w:ascii="Calibri" w:hAnsi="Calibri" w:cs="Calibri"/>
              <w:sz w:val="22"/>
              <w:szCs w:val="22"/>
              <w:lang w:val="en-US" w:eastAsia="en-US"/>
            </w:rPr>
          </w:pPr>
          <w:hyperlink w:anchor="__RefHeading___Toc268948260">
            <w:r>
              <w:rPr>
                <w:rStyle w:val="IndexLink"/>
                <w:lang w:val="en-US" w:eastAsia="en-US"/>
              </w:rPr>
              <w:t>5.1 Udvælgelse af interviewpersoner</w:t>
              <w:tab/>
              <w:t>36</w:t>
            </w:r>
          </w:hyperlink>
        </w:p>
        <w:p>
          <w:pPr>
            <w:pStyle w:val="Contents3"/>
            <w:rPr>
              <w:rFonts w:ascii="Calibri" w:hAnsi="Calibri" w:cs="Calibri"/>
              <w:sz w:val="22"/>
              <w:szCs w:val="22"/>
              <w:lang w:val="en-US" w:eastAsia="en-US"/>
            </w:rPr>
          </w:pPr>
          <w:hyperlink w:anchor="__RefHeading___Toc268948261">
            <w:r>
              <w:rPr>
                <w:rStyle w:val="IndexLink"/>
                <w:lang w:val="en-US" w:eastAsia="en-US"/>
              </w:rPr>
              <w:t>5.2 Dataanalyse</w:t>
              <w:tab/>
              <w:t>37</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sz w:val="22"/>
              <w:szCs w:val="22"/>
            </w:rPr>
          </w:pPr>
          <w:hyperlink w:anchor="__RefHeading___Toc268948262">
            <w:r>
              <w:rPr>
                <w:rStyle w:val="IndexLink"/>
              </w:rPr>
              <w:t>DEL IV: ANALYSE</w:t>
              <w:tab/>
              <w:t>38</w:t>
            </w:r>
          </w:hyperlink>
        </w:p>
        <w:p>
          <w:pPr>
            <w:pStyle w:val="Contents2"/>
            <w:rPr>
              <w:rFonts w:ascii="Calibri" w:hAnsi="Calibri" w:cs="Calibri"/>
              <w:sz w:val="22"/>
              <w:szCs w:val="22"/>
            </w:rPr>
          </w:pPr>
          <w:hyperlink w:anchor="__RefHeading___Toc268948263">
            <w:r>
              <w:rPr>
                <w:rStyle w:val="IndexLink"/>
              </w:rPr>
              <w:t>Kapitel 6: Sundhedsvæsenets samarbejdslandskab</w:t>
              <w:tab/>
              <w:t>38</w:t>
            </w:r>
          </w:hyperlink>
        </w:p>
        <w:p>
          <w:pPr>
            <w:pStyle w:val="Contents3"/>
            <w:rPr>
              <w:rFonts w:ascii="Calibri" w:hAnsi="Calibri" w:cs="Calibri"/>
              <w:sz w:val="22"/>
              <w:szCs w:val="22"/>
              <w:lang w:val="en-US" w:eastAsia="en-US"/>
            </w:rPr>
          </w:pPr>
          <w:hyperlink w:anchor="__RefHeading___Toc268948264">
            <w:r>
              <w:rPr>
                <w:rStyle w:val="IndexLink"/>
                <w:lang w:val="en-US" w:eastAsia="en-US"/>
              </w:rPr>
              <w:t>6.1 Mytedannelse på tværs af sektorgrænser</w:t>
              <w:tab/>
              <w:t>39</w:t>
            </w:r>
          </w:hyperlink>
        </w:p>
        <w:p>
          <w:pPr>
            <w:pStyle w:val="Contents3"/>
            <w:rPr>
              <w:rFonts w:ascii="Calibri" w:hAnsi="Calibri" w:cs="Calibri"/>
              <w:sz w:val="22"/>
              <w:szCs w:val="22"/>
              <w:lang w:val="en-US" w:eastAsia="en-US"/>
            </w:rPr>
          </w:pPr>
          <w:hyperlink w:anchor="__RefHeading___Toc268948265">
            <w:r>
              <w:rPr>
                <w:rStyle w:val="IndexLink"/>
                <w:lang w:val="en-US" w:eastAsia="en-US"/>
              </w:rPr>
              <w:t>6.2 Sammenstød af professionelle logikker</w:t>
              <w:tab/>
              <w:t>41</w:t>
            </w:r>
          </w:hyperlink>
        </w:p>
        <w:p>
          <w:pPr>
            <w:pStyle w:val="Contents3"/>
            <w:rPr>
              <w:rFonts w:ascii="Calibri" w:hAnsi="Calibri" w:cs="Calibri"/>
              <w:sz w:val="22"/>
              <w:szCs w:val="22"/>
              <w:lang w:val="en-US" w:eastAsia="en-US"/>
            </w:rPr>
          </w:pPr>
          <w:hyperlink w:anchor="__RefHeading___Toc268948266">
            <w:r>
              <w:rPr>
                <w:rStyle w:val="IndexLink"/>
                <w:lang w:val="en-US" w:eastAsia="en-US"/>
              </w:rPr>
              <w:t>6.3 Økonomisk kassetænkning</w:t>
              <w:tab/>
              <w:t>42</w:t>
            </w:r>
          </w:hyperlink>
        </w:p>
        <w:p>
          <w:pPr>
            <w:pStyle w:val="Contents2"/>
            <w:rPr>
              <w:rFonts w:ascii="Calibri" w:hAnsi="Calibri" w:cs="Calibri"/>
              <w:sz w:val="22"/>
              <w:szCs w:val="22"/>
            </w:rPr>
          </w:pPr>
          <w:hyperlink w:anchor="__RefHeading___Toc268948267">
            <w:r>
              <w:rPr>
                <w:rStyle w:val="IndexLink"/>
              </w:rPr>
              <w:t>Kapitel 7: Perspektiver på sundhedsvæsenets arketype</w:t>
              <w:tab/>
              <w:t>43</w:t>
            </w:r>
          </w:hyperlink>
        </w:p>
        <w:p>
          <w:pPr>
            <w:pStyle w:val="Contents3"/>
            <w:rPr>
              <w:rFonts w:ascii="Calibri" w:hAnsi="Calibri" w:cs="Calibri"/>
              <w:sz w:val="22"/>
              <w:szCs w:val="22"/>
              <w:lang w:val="en-US" w:eastAsia="en-US"/>
            </w:rPr>
          </w:pPr>
          <w:hyperlink w:anchor="__RefHeading___Toc268948268">
            <w:r>
              <w:rPr>
                <w:rStyle w:val="IndexLink"/>
                <w:lang w:val="en-US" w:eastAsia="en-US"/>
              </w:rPr>
              <w:t>7.1 Den professionelle arketype</w:t>
              <w:tab/>
              <w:t>44</w:t>
            </w:r>
          </w:hyperlink>
        </w:p>
        <w:p>
          <w:pPr>
            <w:pStyle w:val="Contents4"/>
            <w:rPr>
              <w:rFonts w:ascii="Calibri" w:hAnsi="Calibri" w:cs="Calibri"/>
              <w:sz w:val="22"/>
              <w:szCs w:val="22"/>
              <w:lang w:val="en-US" w:eastAsia="en-US"/>
            </w:rPr>
          </w:pPr>
          <w:hyperlink w:anchor="__RefHeading___Toc268948269">
            <w:r>
              <w:rPr>
                <w:rStyle w:val="IndexLink"/>
                <w:lang w:val="en-US" w:eastAsia="en-US"/>
              </w:rPr>
              <w:t>7.1.2 Interpretive scheme og strukturelle forhold</w:t>
              <w:tab/>
              <w:t>44</w:t>
            </w:r>
          </w:hyperlink>
        </w:p>
        <w:p>
          <w:pPr>
            <w:pStyle w:val="Contents3"/>
            <w:ind w:left="567" w:hanging="0"/>
            <w:rPr>
              <w:rFonts w:ascii="Calibri" w:hAnsi="Calibri" w:cs="Calibri"/>
              <w:sz w:val="22"/>
              <w:szCs w:val="22"/>
              <w:lang w:val="en-US" w:eastAsia="en-US"/>
            </w:rPr>
          </w:pPr>
          <w:hyperlink w:anchor="__RefHeading___Toc268948270">
            <w:r>
              <w:rPr>
                <w:rStyle w:val="IndexLink"/>
                <w:rFonts w:cs="Courier New"/>
                <w:lang w:val="en-US" w:eastAsia="en-US"/>
              </w:rPr>
              <w:t>7.1.3 Den professionelle arketype på feltniveau</w:t>
            </w:r>
            <w:r>
              <w:rPr>
                <w:rStyle w:val="IndexLink"/>
                <w:lang w:val="en-US" w:eastAsia="en-US"/>
              </w:rPr>
              <w:tab/>
              <w:t>45</w:t>
            </w:r>
          </w:hyperlink>
        </w:p>
        <w:p>
          <w:pPr>
            <w:pStyle w:val="Contents3"/>
            <w:rPr>
              <w:rFonts w:ascii="Calibri" w:hAnsi="Calibri" w:cs="Calibri"/>
              <w:sz w:val="22"/>
              <w:szCs w:val="22"/>
              <w:lang w:val="en-US" w:eastAsia="en-US"/>
            </w:rPr>
          </w:pPr>
          <w:hyperlink w:anchor="__RefHeading___Toc268948271">
            <w:r>
              <w:rPr>
                <w:rStyle w:val="IndexLink"/>
                <w:lang w:val="en-US" w:eastAsia="en-US"/>
              </w:rPr>
              <w:t>7.2 Den professionelle arketype på organisationsniveau</w:t>
              <w:tab/>
              <w:t>47</w:t>
            </w:r>
          </w:hyperlink>
        </w:p>
        <w:p>
          <w:pPr>
            <w:pStyle w:val="Contents2"/>
            <w:rPr>
              <w:rFonts w:ascii="Calibri" w:hAnsi="Calibri" w:cs="Calibri"/>
              <w:sz w:val="22"/>
              <w:szCs w:val="22"/>
            </w:rPr>
          </w:pPr>
          <w:hyperlink w:anchor="__RefHeading___Toc268948272">
            <w:r>
              <w:rPr>
                <w:rStyle w:val="IndexLink"/>
              </w:rPr>
              <w:t>Kapitel 8: En arketype under forandring?</w:t>
              <w:tab/>
              <w:t>49</w:t>
            </w:r>
          </w:hyperlink>
        </w:p>
        <w:p>
          <w:pPr>
            <w:pStyle w:val="Contents3"/>
            <w:rPr>
              <w:rFonts w:ascii="Calibri" w:hAnsi="Calibri" w:cs="Calibri"/>
              <w:sz w:val="22"/>
              <w:szCs w:val="22"/>
              <w:lang w:val="en-US" w:eastAsia="en-US"/>
            </w:rPr>
          </w:pPr>
          <w:hyperlink w:anchor="__RefHeading___Toc268948273">
            <w:r>
              <w:rPr>
                <w:rStyle w:val="IndexLink"/>
                <w:lang w:val="en-US" w:eastAsia="en-US"/>
              </w:rPr>
              <w:t>8.1 Relationer i og på tværs af Geriatrisk Team</w:t>
              <w:tab/>
              <w:t>49</w:t>
            </w:r>
          </w:hyperlink>
        </w:p>
        <w:p>
          <w:pPr>
            <w:pStyle w:val="Contents4"/>
            <w:rPr>
              <w:rFonts w:ascii="Calibri" w:hAnsi="Calibri" w:cs="Calibri"/>
              <w:sz w:val="22"/>
              <w:szCs w:val="22"/>
              <w:lang w:val="en-US" w:eastAsia="en-US"/>
            </w:rPr>
          </w:pPr>
          <w:hyperlink w:anchor="__RefHeading___Toc268948274">
            <w:r>
              <w:rPr>
                <w:rStyle w:val="IndexLink"/>
                <w:lang w:val="en-US" w:eastAsia="en-US"/>
              </w:rPr>
              <w:t>8.1.1 Fra single- til multiprofessionalisme</w:t>
              <w:tab/>
              <w:t>52</w:t>
            </w:r>
          </w:hyperlink>
        </w:p>
        <w:p>
          <w:pPr>
            <w:pStyle w:val="Contents3"/>
            <w:rPr>
              <w:rFonts w:ascii="Calibri" w:hAnsi="Calibri" w:cs="Calibri"/>
              <w:sz w:val="22"/>
              <w:szCs w:val="22"/>
              <w:lang w:val="en-US" w:eastAsia="en-US"/>
            </w:rPr>
          </w:pPr>
          <w:hyperlink w:anchor="__RefHeading___Toc268948275">
            <w:r>
              <w:rPr>
                <w:rStyle w:val="IndexLink"/>
                <w:lang w:val="en-US" w:eastAsia="en-US"/>
              </w:rPr>
              <w:t>8.2 Geriatrisk Teams forhold til den kommunale sektor</w:t>
              <w:tab/>
              <w:t>53</w:t>
            </w:r>
          </w:hyperlink>
        </w:p>
        <w:p>
          <w:pPr>
            <w:pStyle w:val="Contents4"/>
            <w:rPr>
              <w:rFonts w:ascii="Calibri" w:hAnsi="Calibri" w:cs="Calibri"/>
              <w:sz w:val="22"/>
              <w:szCs w:val="22"/>
              <w:lang w:val="en-US" w:eastAsia="en-US"/>
            </w:rPr>
          </w:pPr>
          <w:hyperlink w:anchor="__RefHeading___Toc268948276">
            <w:r>
              <w:rPr>
                <w:rStyle w:val="IndexLink"/>
                <w:lang w:val="en-US" w:eastAsia="en-US"/>
              </w:rPr>
              <w:t>8.2.1 Sammenstød af arketyper?</w:t>
              <w:tab/>
              <w:t>54</w:t>
            </w:r>
          </w:hyperlink>
        </w:p>
        <w:p>
          <w:pPr>
            <w:pStyle w:val="Contents3"/>
            <w:rPr>
              <w:rFonts w:ascii="Calibri" w:hAnsi="Calibri" w:cs="Calibri"/>
              <w:sz w:val="22"/>
              <w:szCs w:val="22"/>
              <w:lang w:val="en-US" w:eastAsia="en-US"/>
            </w:rPr>
          </w:pPr>
          <w:hyperlink w:anchor="__RefHeading___Toc268948277">
            <w:r>
              <w:rPr>
                <w:rStyle w:val="IndexLink"/>
                <w:lang w:val="en-US" w:eastAsia="en-US"/>
              </w:rPr>
              <w:t>8.3 Udgående hospitalsfunktioner som systemløsning</w:t>
              <w:tab/>
              <w:t>56</w:t>
            </w:r>
          </w:hyperlink>
        </w:p>
        <w:p>
          <w:pPr>
            <w:pStyle w:val="Contents2"/>
            <w:rPr>
              <w:rFonts w:ascii="Calibri" w:hAnsi="Calibri" w:cs="Calibri"/>
              <w:sz w:val="22"/>
              <w:szCs w:val="22"/>
            </w:rPr>
          </w:pPr>
          <w:hyperlink w:anchor="__RefHeading___Toc268948278">
            <w:r>
              <w:rPr>
                <w:rStyle w:val="IndexLink"/>
              </w:rPr>
              <w:t>Kapitel 9: Sundhedsvæsenets forandringspotentiale</w:t>
              <w:tab/>
              <w:t>57</w:t>
            </w:r>
          </w:hyperlink>
        </w:p>
        <w:p>
          <w:pPr>
            <w:pStyle w:val="Contents3"/>
            <w:rPr>
              <w:rFonts w:ascii="Calibri" w:hAnsi="Calibri" w:cs="Calibri"/>
              <w:sz w:val="22"/>
              <w:szCs w:val="22"/>
              <w:lang w:val="en-US" w:eastAsia="en-US"/>
            </w:rPr>
          </w:pPr>
          <w:hyperlink w:anchor="__RefHeading___Toc268948279">
            <w:r>
              <w:rPr>
                <w:rStyle w:val="IndexLink"/>
                <w:lang w:val="en-US" w:eastAsia="en-US"/>
              </w:rPr>
              <w:t>9.1 Muligheder og betingelser for radikal forandring</w:t>
              <w:tab/>
              <w:t>58</w:t>
            </w:r>
          </w:hyperlink>
        </w:p>
        <w:p>
          <w:pPr>
            <w:pStyle w:val="Contents4"/>
            <w:rPr>
              <w:rFonts w:ascii="Calibri" w:hAnsi="Calibri" w:cs="Calibri"/>
              <w:sz w:val="22"/>
              <w:szCs w:val="22"/>
              <w:lang w:val="en-US" w:eastAsia="en-US"/>
            </w:rPr>
          </w:pPr>
          <w:hyperlink w:anchor="__RefHeading___Toc268948280">
            <w:r>
              <w:rPr>
                <w:rStyle w:val="IndexLink"/>
                <w:lang w:val="en-US" w:eastAsia="en-US"/>
              </w:rPr>
              <w:t>9.1.1 Fra vision til handling</w:t>
              <w:tab/>
              <w:t>59</w:t>
            </w:r>
          </w:hyperlink>
        </w:p>
        <w:p>
          <w:pPr>
            <w:pStyle w:val="Contents4"/>
            <w:rPr>
              <w:rFonts w:ascii="Calibri" w:hAnsi="Calibri" w:cs="Calibri"/>
              <w:sz w:val="22"/>
              <w:szCs w:val="22"/>
              <w:lang w:val="en-US" w:eastAsia="en-US"/>
            </w:rPr>
          </w:pPr>
          <w:hyperlink w:anchor="__RefHeading___Toc268948281">
            <w:r>
              <w:rPr>
                <w:rStyle w:val="IndexLink"/>
                <w:lang w:val="en-US" w:eastAsia="en-US"/>
              </w:rPr>
              <w:t>9.1.2 Kaiser Permanente som kilde til inspiration</w:t>
              <w:tab/>
              <w:t>61</w:t>
            </w:r>
          </w:hyperlink>
        </w:p>
        <w:p>
          <w:pPr>
            <w:pStyle w:val="Contents3"/>
            <w:rPr>
              <w:rFonts w:ascii="Calibri" w:hAnsi="Calibri" w:cs="Calibri"/>
              <w:sz w:val="22"/>
              <w:szCs w:val="22"/>
              <w:lang w:val="en-US" w:eastAsia="en-US"/>
            </w:rPr>
          </w:pPr>
          <w:hyperlink w:anchor="__RefHeading___Toc268948282">
            <w:r>
              <w:rPr>
                <w:rStyle w:val="IndexLink"/>
                <w:lang w:val="en-US" w:eastAsia="en-US"/>
              </w:rPr>
              <w:t>9.2 Emergerende forandring gennem mikroprocesser</w:t>
              <w:tab/>
              <w:t>63</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sz w:val="22"/>
              <w:szCs w:val="22"/>
            </w:rPr>
          </w:pPr>
          <w:hyperlink w:anchor="__RefHeading___Toc268948283">
            <w:r>
              <w:rPr>
                <w:rStyle w:val="IndexLink"/>
              </w:rPr>
              <w:t>KONKLUSION</w:t>
              <w:tab/>
              <w:t>66</w:t>
            </w:r>
          </w:hyperlink>
        </w:p>
        <w:p>
          <w:pPr>
            <w:pStyle w:val="Contents1"/>
            <w:rPr>
              <w:sz w:val="22"/>
              <w:szCs w:val="22"/>
            </w:rPr>
          </w:pPr>
          <w:r>
            <w:rPr>
              <w:sz w:val="22"/>
              <w:szCs w:val="22"/>
            </w:rPr>
          </w:r>
        </w:p>
        <w:p>
          <w:pPr>
            <w:pStyle w:val="Contents1"/>
            <w:rPr>
              <w:sz w:val="22"/>
              <w:szCs w:val="22"/>
            </w:rPr>
          </w:pPr>
          <w:hyperlink w:anchor="__RefHeading___Toc268948284">
            <w:r>
              <w:rPr>
                <w:rStyle w:val="IndexLink"/>
              </w:rPr>
              <w:t>LITTERATURLISTE</w:t>
              <w:tab/>
              <w:t>70</w:t>
            </w:r>
          </w:hyperlink>
        </w:p>
        <w:p>
          <w:pPr>
            <w:pStyle w:val="Contents1"/>
            <w:rPr>
              <w:sz w:val="22"/>
              <w:szCs w:val="22"/>
            </w:rPr>
          </w:pPr>
          <w:r>
            <w:rPr>
              <w:sz w:val="22"/>
              <w:szCs w:val="22"/>
            </w:rPr>
          </w:r>
        </w:p>
        <w:p>
          <w:pPr>
            <w:pStyle w:val="Contents1"/>
            <w:rPr>
              <w:sz w:val="22"/>
              <w:szCs w:val="22"/>
            </w:rPr>
          </w:pPr>
          <w:hyperlink w:anchor="__RefHeading___Toc268948285">
            <w:r>
              <w:rPr>
                <w:rStyle w:val="IndexLink"/>
              </w:rPr>
              <w:t>BILAGSOVERSIGT</w:t>
              <w:tab/>
              <w:t>79</w:t>
            </w:r>
          </w:hyperlink>
          <w:r>
            <w:rPr>
              <w:rStyle w:val="IndexLink"/>
            </w:rPr>
            <w:fldChar w:fldCharType="end"/>
          </w:r>
        </w:p>
      </w:sdtContent>
    </w:sdt>
    <w:p>
      <w:pPr>
        <w:sectPr>
          <w:footerReference w:type="default" r:id="rId3"/>
          <w:type w:val="nextPage"/>
          <w:pgSz w:w="11906" w:h="16838"/>
          <w:pgMar w:left="964" w:right="1077" w:gutter="454" w:header="0" w:top="1418" w:footer="709" w:bottom="1077"/>
          <w:pgNumType w:fmt="decimal"/>
          <w:formProt w:val="false"/>
          <w:textDirection w:val="lrTb"/>
          <w:docGrid w:type="default" w:linePitch="360" w:charSpace="0"/>
        </w:sectPr>
        <w:pStyle w:val="ProjektOverskrift1"/>
        <w:numPr>
          <w:ilvl w:val="0"/>
          <w:numId w:val="0"/>
        </w:numPr>
        <w:ind w:left="-397" w:hanging="0"/>
        <w:rPr>
          <w:sz w:val="22"/>
          <w:szCs w:val="22"/>
        </w:rPr>
      </w:pPr>
      <w:r>
        <w:rPr>
          <w:sz w:val="22"/>
          <w:szCs w:val="22"/>
        </w:rPr>
      </w:r>
    </w:p>
    <w:p>
      <w:pPr>
        <w:pStyle w:val="ProjektOverskrift1"/>
        <w:rPr/>
      </w:pPr>
      <w:r>
        <w:rPr>
          <w:rFonts w:eastAsia="Century Gothic"/>
        </w:rPr>
        <w:t xml:space="preserve"> </w:t>
      </w:r>
      <w:bookmarkStart w:id="0" w:name="__RefHeading___Toc268948235"/>
      <w:r>
        <w:rPr/>
        <w:t>Problemfelt</w:t>
      </w:r>
      <w:bookmarkEnd w:id="0"/>
      <w:r>
        <w:rPr/>
        <w:t xml:space="preserve"> </w:t>
      </w:r>
    </w:p>
    <w:p>
      <w:pPr>
        <w:pStyle w:val="Projektoverskrift2"/>
        <w:rPr/>
      </w:pPr>
      <w:bookmarkStart w:id="1" w:name="__RefHeading___Toc268948236"/>
      <w:bookmarkEnd w:id="1"/>
      <w:r>
        <w:rPr/>
        <w:t>I: Indledning</w:t>
      </w:r>
    </w:p>
    <w:p>
      <w:pPr>
        <w:pStyle w:val="TextBody"/>
        <w:spacing w:lineRule="exact" w:line="380"/>
        <w:rPr/>
      </w:pPr>
      <w:r>
        <w:rPr/>
        <w:t>Det danske sundhedsvæsen siges ofte at stå overfor store sammenhængsproblemer og kritiseres for at tabe de patienter, der har størst behov for tryghed i behandlingsforløbet, på gulvet. Dette gælder især patienter med kroniske sygdomstilstande, ældre medicinske patienter og patienter der på anden måde er involveret i mangeårige behandlingsforløb, der går på tværs af sundhedsvæsenets sektorer (bl.a. Sundhedsstyrelsen 2005: 3, Buch 2008: 5). At der er tale om en omfattende problemstilling, ses blandt andet, idet samarbejdsrelationen mellem den kommunale sundhedsforvaltning, sygehuset og de praktiserende læger ofte benævnes ’Bermuda Trekanten’ (Seemann 2009: 3). I dette tilfælde forstået som en organisatorisk gråzone hvor patienterne risikerer at blive tabt i det system, der ellers er skabt til at skulle hjælpe dem. Problemstillingen forstærkes yderligere af, at gentagne patientundersøgelser viser, at patienternes utilfredshed med sundhedsvæsenet ofte ikke er forbundet med den medicinske behandling, men skal ses i forhold til den organisatoriske planlægning af patientforløbet (Sørensen et al 2007). ’Det sammenhængende patientforløb’ er således blevet et centralt begreb i arbejdet med at udvikle og forbedre det danske sundhedsvæsen (Martin 2010: 3).</w:t>
      </w:r>
    </w:p>
    <w:p>
      <w:pPr>
        <w:pStyle w:val="Normal"/>
        <w:spacing w:lineRule="exact" w:line="380"/>
        <w:jc w:val="both"/>
        <w:rPr/>
      </w:pPr>
      <w:r>
        <w:rPr/>
        <w:t>Til trods for at der i de senere år har været en stigende interesse for samordning i sundhedsindsatsen, er det imidlertid værd at påpege, at der langt fra er tale om et nyt problem. Problematikken om manglende sammenhæng og kontinuitet i sundhedsindsatsen er et tilbagevendende problem, der har udfordret sundhedsvæsenet gennem flere årtier (Buch 2006: 8). Grundlæggende kan kontinuitet og samordning siges at have været på den sundhedspolitiske dagsorden lige så længe som det specialiserede sundhedsvæsen. Dette skal ses i sammenhæng med, at sundhedsvæsenet altid har været præget af det klassiske organisatoriske dilemma mellem specialiseringsfordelene på den ene side, og et øget behov for koordination og samordning i takt med stigende specialisering på den anden side (Mintzberg 1979, Vinge et al 2004: 8). Manglen på sammenhæng kan på den måde karakteriseres som en evig aktuel problemstilling. Det må samtidig forventes, at problemstillingens relevans kun vil stige i de kommende år. Dette i takt med demografiske ændringer samt et forandret sygdomsbillede i befolkningen hvor stadig flere får kroniske livsstilssygdomme, der kræver langvarig og tværsektoriel behandling. Hertil kommer, at sundhedsvæsenet bliver stadig mere fragmenteret i kraft af øget specialisering i både sekundær- og primærsektoren (Buch 2008: 7).</w:t>
      </w:r>
    </w:p>
    <w:p>
      <w:pPr>
        <w:pStyle w:val="Normal"/>
        <w:spacing w:lineRule="exact" w:line="380"/>
        <w:jc w:val="both"/>
        <w:rPr/>
      </w:pPr>
      <w:r>
        <w:rPr/>
      </w:r>
    </w:p>
    <w:p>
      <w:pPr>
        <w:pStyle w:val="TextBody"/>
        <w:spacing w:lineRule="exact" w:line="380"/>
        <w:rPr/>
      </w:pPr>
      <w:r>
        <w:rPr/>
        <w:t xml:space="preserve">Indeværende speciale har til hensigt at bidrage til debatten om det sammenhængende sundhedsvæsen set i et organisatorisk og institutionelt perspektiv. Men frem for kun at søge forklaringer på </w:t>
      </w:r>
      <w:r>
        <w:rPr>
          <w:i/>
          <w:iCs/>
        </w:rPr>
        <w:t>hvorfor</w:t>
      </w:r>
      <w:r>
        <w:rPr/>
        <w:t xml:space="preserve"> sundhedsvæsenet kan siges at stå overfor et ’kronisk koordinationsbesvær’ (Seemann 2010), søger dette speciale forklaringer på </w:t>
      </w:r>
      <w:r>
        <w:rPr>
          <w:i/>
          <w:iCs/>
        </w:rPr>
        <w:t xml:space="preserve">hvordan </w:t>
      </w:r>
      <w:r>
        <w:rPr/>
        <w:t>dette ’besvær’ kan imødekommes. Ræsonnementet er, at for at kunne videreudvikle og ikke mindst fremtidssikre det danske sundhedsvæsen, er der behov for at opnå en forståelse for, hvordan sundhedsvæsenet kan bevæge sig i retning af en mere tværsektoriel samarbejdskultur. Dette søger nærværende speciale at kaste lys over.</w:t>
      </w:r>
    </w:p>
    <w:p>
      <w:pPr>
        <w:pStyle w:val="Projektoverskrift2"/>
        <w:spacing w:lineRule="exact" w:line="380"/>
        <w:rPr/>
      </w:pPr>
      <w:bookmarkStart w:id="2" w:name="__RefHeading___Toc268948237"/>
      <w:bookmarkEnd w:id="2"/>
      <w:r>
        <w:rPr/>
        <w:t>II: Problemstilling og problemformulering</w:t>
      </w:r>
    </w:p>
    <w:p>
      <w:pPr>
        <w:pStyle w:val="TextBody"/>
        <w:spacing w:lineRule="exact" w:line="380"/>
        <w:rPr/>
      </w:pPr>
      <w:r>
        <w:rPr/>
        <w:t>Problemkomplekset omkring manglende sammenhæng, samordning og koordination på tværs af sundhedsvæsenets sektorer har mange årsager og manifesterer sig på forskellig vis (Vinge et al 2004: 16). Meget tyder på, at der er tale om et problemkompleks, der ikke blot lader sig løse gennem policyinitiativer og organisatoriske forandringsforsøg.</w:t>
      </w:r>
    </w:p>
    <w:p>
      <w:pPr>
        <w:pStyle w:val="TextBody"/>
        <w:spacing w:lineRule="exact" w:line="380"/>
        <w:rPr/>
      </w:pPr>
      <w:r>
        <w:rPr/>
      </w:r>
    </w:p>
    <w:p>
      <w:pPr>
        <w:pStyle w:val="TextBody"/>
        <w:spacing w:lineRule="exact" w:line="380"/>
        <w:rPr/>
      </w:pPr>
      <w:r>
        <w:rPr/>
        <w:t>I forlængelse heraf er specialets hovedtese:</w:t>
      </w:r>
    </w:p>
    <w:p>
      <w:pPr>
        <w:pStyle w:val="TextBody"/>
        <w:spacing w:lineRule="exact" w:line="380"/>
        <w:rPr>
          <w:iCs/>
        </w:rPr>
      </w:pPr>
      <w:r>
        <w:rPr>
          <w:iCs/>
        </w:rPr>
      </w:r>
    </w:p>
    <w:p>
      <w:pPr>
        <w:pStyle w:val="TextBody"/>
        <w:pBdr>
          <w:top w:val="single" w:sz="4" w:space="1" w:color="000000"/>
          <w:left w:val="single" w:sz="4" w:space="4" w:color="000000"/>
          <w:bottom w:val="single" w:sz="4" w:space="1" w:color="000000"/>
          <w:right w:val="single" w:sz="4" w:space="4" w:color="000000"/>
        </w:pBdr>
        <w:spacing w:lineRule="exact" w:line="380"/>
        <w:rPr>
          <w:szCs w:val="20"/>
        </w:rPr>
      </w:pPr>
      <w:r>
        <w:rPr>
          <w:iCs/>
          <w:szCs w:val="20"/>
        </w:rPr>
        <w:t>En løsning på problemstillingen omkring manglende sammenhæng i patientforløb, som kræver koordination mellem sygehuset, den praktiserende læge og den kommunale sektor, må gå gennem radikal forandring af både sundhedsvæsenets grundstruktur og af de meningsmønstre og kognitive dimensioner, der udgør feltets fagprofessionelle base</w:t>
      </w:r>
      <w:r>
        <w:rPr>
          <w:i/>
          <w:szCs w:val="20"/>
        </w:rPr>
        <w:t>.</w:t>
      </w:r>
    </w:p>
    <w:p>
      <w:pPr>
        <w:pStyle w:val="TextBody"/>
        <w:spacing w:lineRule="exact" w:line="380"/>
        <w:rPr>
          <w:szCs w:val="20"/>
        </w:rPr>
      </w:pPr>
      <w:r>
        <w:rPr>
          <w:szCs w:val="20"/>
        </w:rPr>
      </w:r>
    </w:p>
    <w:p>
      <w:pPr>
        <w:pStyle w:val="TextBody"/>
        <w:spacing w:lineRule="exact" w:line="380"/>
        <w:rPr/>
      </w:pPr>
      <w:r>
        <w:rPr/>
        <w:t>Det centrale element i dette speciale konceptualiseres under begrebet ’radikal forandring.’ En mulig løsning på sundhedsvæsenets sammenhængsproblemer antages at fordre netop radikal forandring, idet et vigtigt aspekt af problematikken forekommer at være, at det danske sundhedsvæsen, som det ser ud i dag, ikke er indrettet til at imødekomme den ’shared care’</w:t>
      </w:r>
      <w:r>
        <w:rPr>
          <w:rStyle w:val="FootnoteCharacters"/>
          <w:rStyle w:val="FootnoteAnchor"/>
        </w:rPr>
        <w:footnoteReference w:id="2"/>
      </w:r>
      <w:r>
        <w:rPr/>
        <w:t xml:space="preserve"> tankegang, der ligger bag kravene om blandt andet sammenhængende patientforløb. Til dette knytter sig det forhold, at sundhedsvæsenet udgør et modent organisatorisk felt (DiMaggio &amp; Powell 1991) med mange institutionaliserede normer, meningsmønstre og arbejdsformer. Sundhedsvæsenet kan samtidig siges at være præget af en lang række disintegrative kræfter (Seemann 2009). Først og fremmest er der langt fra tale om ét samlet sundhedsvæsen (Seemann 2010: 2). De patientforløb der for alvor kræver en koordinerende indsats er ofte opdelt på en lang række forskellige aktørsystemer</w:t>
      </w:r>
      <w:r>
        <w:rPr>
          <w:rStyle w:val="FootnoteCharacters"/>
          <w:rStyle w:val="FootnoteAnchor"/>
        </w:rPr>
        <w:footnoteReference w:id="3"/>
      </w:r>
      <w:r>
        <w:rPr/>
        <w:t xml:space="preserve"> tilhørende forskellige politiske niveauer, sektorer og specialer. Væsentligt er det altså, at koordineringsproblematikken blandt andet kan henføres til sundhedsvæsenets grundlæggende organisering, der er karakteriseret ved en høj grad af specialisering og arbejdsdeling. Hertil kommer, at sundhedsvæsenet ikke blot består af adskilte sektorer, men ligeledes af forskellige professionelle bureaukratier, hvilke Mintzberg (1979: 372) beskriver meget sigende: </w:t>
      </w:r>
      <w:r>
        <w:rPr>
          <w:i/>
          <w:iCs/>
        </w:rPr>
        <w:t xml:space="preserve">’Professional bureaucracies are not integrated entities. </w:t>
      </w:r>
      <w:r>
        <w:rPr>
          <w:i/>
          <w:iCs/>
          <w:lang w:val="en-US"/>
        </w:rPr>
        <w:t>They are collections of individuals who join to draw on the common resources and support services but otherwise want to be left alone.’</w:t>
      </w:r>
      <w:r>
        <w:rPr>
          <w:lang w:val="en-US"/>
        </w:rPr>
        <w:t xml:space="preserve"> </w:t>
      </w:r>
      <w:r>
        <w:rPr/>
        <w:t>Sundhedsvæsenets grundstruktur og fagprofessionelle base er således begge elementer, der peger i retning af, at samordning og holistisk organisering ikke er naturlige komponenter i det danske sundhedsvæsen.</w:t>
      </w:r>
    </w:p>
    <w:p>
      <w:pPr>
        <w:pStyle w:val="TextBody"/>
        <w:spacing w:lineRule="exact" w:line="380"/>
        <w:rPr/>
      </w:pPr>
      <w:r>
        <w:rPr/>
      </w:r>
    </w:p>
    <w:p>
      <w:pPr>
        <w:pStyle w:val="TextBody"/>
        <w:spacing w:lineRule="exact" w:line="380"/>
        <w:rPr/>
      </w:pPr>
      <w:r>
        <w:rPr/>
        <w:t>Et væsentligt udgangspunkt for dette speciale er altså, at der er behov for radikal forandring, baseret på både organisatorisk og fagprofessionel nytænkning for at sætte kursen mod et mere sammenhængende sundhedsvæsen. Det betragtes som afgørende, at sundhedsvæsenet tør bryde med fagbureaukratiets grundstruktur for derigennem at gå i retning af nye professionelle roller, hvor tværgående vidensdeling er i fokus. Centralt for dette speciale er, at et ændret strukturdesign ikke kan stå alene. De kulturmæssige elementer må ligeledes inkluderes i en radikal forandringsproces af det danske sundhedsvæsen.</w:t>
      </w:r>
    </w:p>
    <w:p>
      <w:pPr>
        <w:pStyle w:val="TextBody"/>
        <w:spacing w:lineRule="exact" w:line="380"/>
        <w:rPr/>
      </w:pPr>
      <w:r>
        <w:rPr/>
      </w:r>
    </w:p>
    <w:p>
      <w:pPr>
        <w:pStyle w:val="TextBody"/>
        <w:spacing w:lineRule="exact" w:line="380"/>
        <w:rPr/>
      </w:pPr>
      <w:r>
        <w:rPr/>
        <w:t>Konkret udarbejdes specialet ud fra følgende problemformulering:</w:t>
      </w:r>
    </w:p>
    <w:p>
      <w:pPr>
        <w:pStyle w:val="Normal"/>
        <w:spacing w:lineRule="exact" w:line="380"/>
        <w:rPr/>
      </w:pPr>
      <w:r>
        <w:rPr/>
      </w:r>
    </w:p>
    <w:p>
      <w:pPr>
        <w:pStyle w:val="TextBody"/>
        <w:pBdr>
          <w:top w:val="single" w:sz="4" w:space="1" w:color="000000"/>
          <w:left w:val="single" w:sz="4" w:space="4" w:color="000000"/>
          <w:bottom w:val="single" w:sz="4" w:space="2" w:color="000000"/>
          <w:right w:val="single" w:sz="4" w:space="4" w:color="000000"/>
        </w:pBdr>
        <w:spacing w:lineRule="exact" w:line="380"/>
        <w:rPr/>
      </w:pPr>
      <w:r>
        <w:rPr/>
        <w:t>Hvilke muligheder og betingelser er der for radikal forandring i det danske sundhedsvæsen i retning af et mere sammenhængende sundhedsvæsen baseret på tværsektorielt samarbejde og kontinuitet i patientforløb?</w:t>
      </w:r>
    </w:p>
    <w:p>
      <w:pPr>
        <w:pStyle w:val="Default"/>
        <w:spacing w:lineRule="exact" w:line="380"/>
        <w:jc w:val="both"/>
        <w:rPr/>
      </w:pPr>
      <w:r>
        <w:rPr/>
      </w:r>
    </w:p>
    <w:p>
      <w:pPr>
        <w:pStyle w:val="Default"/>
        <w:spacing w:lineRule="exact" w:line="380"/>
        <w:jc w:val="both"/>
        <w:rPr>
          <w:color w:val="FF0000"/>
        </w:rPr>
      </w:pPr>
      <w:r>
        <w:rPr/>
        <w:t xml:space="preserve">Den opstillede problemformulering bevæger sig grundlæggende på feltniveau, hvor fokus er på, hvad der kan defineres som </w:t>
      </w:r>
      <w:r>
        <w:rPr>
          <w:i/>
        </w:rPr>
        <w:t>’communities of organizations’</w:t>
      </w:r>
      <w:r>
        <w:rPr/>
        <w:t xml:space="preserve"> (Jespersen 2005: 54). Overordnet set lægger problemformuleringen op til en analyse af både eksplorativ og eksplanativ karakter. Dette forstået ved at fokus primært er rettet mod at udforske de muligheder og betingelser, der er for forandring i sundhedsvæsenet som et modent organisatorisk felt. Et sådant fokus kræver ligeledes et implicit fokus på at forklare og identificere de eksisterende holdninger og opfattelser, der er institutionaliseret i sundhedsvæsenet som værende præget af professionelle bureaukratier. Problemformuleringen danner således rammen om en analytisk diskussion af sundhedsvæsenets forandringspotentiale. Væsentligt er det ligeledes, at problemformuleringen er meget åbent struktureret. Dette forekommer velanbragt, idet der er tale om en kompleks problemstilling, som fordrer en vis åbenhed overfor analysestrategi og mulige forklaringsmønstre. Åbenhed vil således være en grundlæggende præmis i både den metodiske, teoretiske og analytiske fremstilling.</w:t>
      </w:r>
    </w:p>
    <w:p>
      <w:pPr>
        <w:pStyle w:val="Projektoverskrift3"/>
        <w:rPr/>
      </w:pPr>
      <w:bookmarkStart w:id="3" w:name="__RefHeading___Toc268948238"/>
      <w:bookmarkEnd w:id="3"/>
      <w:r>
        <w:rPr/>
        <w:t>II.I Begrebsdefinitioner</w:t>
      </w:r>
    </w:p>
    <w:p>
      <w:pPr>
        <w:pStyle w:val="Default"/>
        <w:spacing w:lineRule="exact" w:line="380"/>
        <w:jc w:val="both"/>
        <w:rPr/>
      </w:pPr>
      <w:r>
        <w:rPr>
          <w:color w:val="000000"/>
        </w:rPr>
        <w:t xml:space="preserve">For at få en dybere forståelse for problemformuleringen forekommer det nødvendigt kort at definere de anvendte begreber. Først og fremmest defineres ’et sundhedsvæsen’ som en; </w:t>
      </w:r>
      <w:r>
        <w:rPr>
          <w:i/>
          <w:iCs/>
          <w:color w:val="000000"/>
        </w:rPr>
        <w:t>’kombination af ressourcer, organisation, finansiering og styring, der resulterer i produktionen af sundhedsydelser til befolkningen’</w:t>
      </w:r>
      <w:r>
        <w:rPr>
          <w:color w:val="000000"/>
        </w:rPr>
        <w:t xml:space="preserve"> (Vallgårda 2007: 11). Samtidig er det relevant at nævne, at sundhedsvæsen og sundhedssystem anvendes som synonyme begreber specialet igennem.</w:t>
      </w:r>
      <w:r>
        <w:rPr>
          <w:rStyle w:val="FootnoteCharacters"/>
          <w:rStyle w:val="FootnoteAnchor"/>
          <w:color w:val="000000"/>
        </w:rPr>
        <w:footnoteReference w:id="4"/>
      </w:r>
      <w:r>
        <w:rPr>
          <w:color w:val="000000"/>
        </w:rPr>
        <w:t xml:space="preserve"> Når begreberne ’muligheder’ og ’betingelser’</w:t>
      </w:r>
      <w:r>
        <w:rPr>
          <w:i/>
          <w:color w:val="000000"/>
        </w:rPr>
        <w:t xml:space="preserve"> </w:t>
      </w:r>
      <w:r>
        <w:rPr>
          <w:color w:val="000000"/>
        </w:rPr>
        <w:t>anvendes i problemformuleringen, henviser førstnævnte til det forandringspotentiale, der kan identificeres i det danske sundhedsvæsen. I forlængelse heraf dækker betingelser over de faktorer, der kan siges at skulle være til stede, for at et eventuelt forandringspotentiale kan genere radikal forandring.</w:t>
      </w:r>
    </w:p>
    <w:p>
      <w:pPr>
        <w:pStyle w:val="Default"/>
        <w:spacing w:lineRule="exact" w:line="380"/>
        <w:jc w:val="both"/>
        <w:rPr/>
      </w:pPr>
      <w:r>
        <w:rPr>
          <w:color w:val="000000"/>
        </w:rPr>
        <w:t xml:space="preserve">Problemformuleringen operationaliserer ligeledes ’det sammenhængende sundhedsvæsen’ igennem begreberne ’tværsektorielt samarbejde’ og ’kontinuitet i patientforløb.’ I forhold til førstnævnte er der tale om det tværgående samarbejde mellem sygehus, kommune og de praktiserende læger. Når begrebet sekundærsektoren bruges, henviser dette til sygehusene mens begrebet primærsektoren dækker over almen praksis og det kommunale sundhedssystem. </w:t>
      </w:r>
      <w:r>
        <w:rPr/>
        <w:t>Hvad angår begrebet ’</w:t>
      </w:r>
      <w:r>
        <w:rPr>
          <w:iCs/>
        </w:rPr>
        <w:t>patientforløb’</w:t>
      </w:r>
      <w:r>
        <w:rPr>
          <w:i/>
          <w:iCs/>
        </w:rPr>
        <w:t xml:space="preserve"> </w:t>
      </w:r>
      <w:r>
        <w:rPr/>
        <w:t>defineres dette med udgangspunkt i Sundhedsstyrelsens (1999: 9) begrebsforståelse:</w:t>
      </w:r>
    </w:p>
    <w:p>
      <w:pPr>
        <w:pStyle w:val="Default"/>
        <w:spacing w:lineRule="exact" w:line="380"/>
        <w:jc w:val="both"/>
        <w:rPr>
          <w:sz w:val="23"/>
          <w:szCs w:val="23"/>
        </w:rPr>
      </w:pPr>
      <w:r>
        <w:rPr>
          <w:sz w:val="23"/>
          <w:szCs w:val="23"/>
        </w:rPr>
      </w:r>
    </w:p>
    <w:p>
      <w:pPr>
        <w:pStyle w:val="Default"/>
        <w:jc w:val="both"/>
        <w:rPr>
          <w:i/>
          <w:i/>
          <w:iCs/>
          <w:sz w:val="20"/>
          <w:szCs w:val="20"/>
        </w:rPr>
      </w:pPr>
      <w:r>
        <w:rPr>
          <w:i/>
          <w:iCs/>
          <w:sz w:val="20"/>
          <w:szCs w:val="20"/>
        </w:rPr>
        <w:t>”</w:t>
      </w:r>
      <w:r>
        <w:rPr>
          <w:i/>
          <w:iCs/>
          <w:sz w:val="20"/>
          <w:szCs w:val="20"/>
        </w:rPr>
        <w:t xml:space="preserve">Et patientforløb omfatter summen af de aktiviteter og hændelser i sundhedsvæsenet, som en defineret gruppe af patienter oplever og gennemgår i relation til behandling og pleje (forebyggelse, undersøgelser, behandling, pleje og rehabilitering) for et givent helbredsproblem. Forløbet strækker sig ideelt fra patientens første kontakt med sundhedsvæsenet – ofte hos den praktiserende læge – og til patienten ikke mere har behov for denne kontakt” </w:t>
      </w:r>
    </w:p>
    <w:p>
      <w:pPr>
        <w:pStyle w:val="Default"/>
        <w:spacing w:lineRule="exact" w:line="380"/>
        <w:jc w:val="both"/>
        <w:rPr>
          <w:i/>
          <w:i/>
          <w:iCs/>
          <w:sz w:val="20"/>
          <w:szCs w:val="20"/>
        </w:rPr>
      </w:pPr>
      <w:r>
        <w:rPr>
          <w:i/>
          <w:iCs/>
          <w:sz w:val="20"/>
          <w:szCs w:val="20"/>
        </w:rPr>
      </w:r>
    </w:p>
    <w:p>
      <w:pPr>
        <w:pStyle w:val="Default"/>
        <w:spacing w:lineRule="exact" w:line="380"/>
        <w:jc w:val="both"/>
        <w:rPr>
          <w:color w:val="000000"/>
        </w:rPr>
      </w:pPr>
      <w:r>
        <w:rPr>
          <w:color w:val="000000"/>
        </w:rPr>
        <w:t>’</w:t>
      </w:r>
      <w:r>
        <w:rPr>
          <w:color w:val="000000"/>
        </w:rPr>
        <w:t>Kontinuitet i patientforløb’ indbefatter således, at der er sammenhæng i det samlede forløb en patient gennemgår fra den første kontakt med patientens egen læge, til patienten ikke længere er i kontakt med sundhedsvæsenet.</w:t>
      </w:r>
    </w:p>
    <w:p>
      <w:pPr>
        <w:pStyle w:val="Default"/>
        <w:spacing w:lineRule="exact" w:line="380"/>
        <w:jc w:val="both"/>
        <w:rPr/>
      </w:pPr>
      <w:r>
        <w:rPr>
          <w:color w:val="000000"/>
        </w:rPr>
        <w:t>I relation til problemformuleringen er det endvidere centralt, at der spørges til mulighederne og betingelserne for radikal forandring indenfor et område, som kan karakteriseres som et modent organisatorisk felt (DiMaggio &amp; Powells 1991: 64f). Dette forstået ved at samspillet mellem organisationerne i det danske sundhedsvæsen er relativt reguleret og systematiseret. Karakteristisk for det danske sundhedsvæsen er, at det er præget af en høj grad af institutionel regulering. Disse mange velindarbejdede institutioner</w:t>
      </w:r>
      <w:r>
        <w:rPr>
          <w:rStyle w:val="FootnoteCharacters"/>
          <w:rStyle w:val="FootnoteAnchor"/>
          <w:color w:val="000000"/>
        </w:rPr>
        <w:footnoteReference w:id="5"/>
      </w:r>
      <w:r>
        <w:rPr>
          <w:color w:val="000000"/>
        </w:rPr>
        <w:t xml:space="preserve"> gør, at der er tale om et ’modent’ organisatorisk felt. Netop dette anses som centralt, da det organisatoriske felts karakter har væsentlig betydning for den institutionelle dynamik. Dette forstået ved at feltets institutionelle karakter i høj grad er afgørende for, hvor let eller svært det er for nye ideer og koncepter at blive optaget blandt feltets organisationer (Jespersen 2005: 57f). Institutioner har herved stor betydning for aktørernes adfærd, hvorfor dette betragtes som væsentligt at tage højde for, når fokus rettes mod radikal forandring, hvor præmissen netop er, at eksisterende forståelsessystemer og dertil knyttede organisatoriske strukturer erstattes af nye. For at illustrere hvordan feltets institutionelle forhold har betydelig indflydelse på aktørsystemernes handlerum er højt institutionaliserede felter såsom sundhedsvæsenet blevet beskrevet som en institutionel ’iron cage’ (DiMaggio &amp; Powell 1991). Set i dette perspektiv søger specialet at bane vejen ud af sundhedsvæsenets ’institutionelle jerngreb.’</w:t>
      </w:r>
    </w:p>
    <w:p>
      <w:pPr>
        <w:pStyle w:val="Projektoverskrift3"/>
        <w:rPr/>
      </w:pPr>
      <w:bookmarkStart w:id="4" w:name="__RefHeading___Toc268948239"/>
      <w:bookmarkEnd w:id="4"/>
      <w:r>
        <w:rPr/>
        <w:t>II.II Empirisk udgangspunkt</w:t>
      </w:r>
    </w:p>
    <w:p>
      <w:pPr>
        <w:pStyle w:val="TextBody"/>
        <w:spacing w:lineRule="exact" w:line="380"/>
        <w:rPr/>
      </w:pPr>
      <w:r>
        <w:rPr/>
        <w:t xml:space="preserve">For at konkretisere og eksemplificere den valgte problemformulering er fænomenet udgående hospitalsfunktioner eller udgående teams valgt som empirisk udgangspunkt. </w:t>
      </w:r>
      <w:r>
        <w:rPr>
          <w:color w:val="000000"/>
        </w:rPr>
        <w:t>Mere specifikt er Geriatrisk Team på Århus Sygehus udvalgt som case.</w:t>
      </w:r>
      <w:r>
        <w:rPr>
          <w:rStyle w:val="FootnoteCharacters"/>
          <w:rStyle w:val="FootnoteAnchor"/>
          <w:color w:val="000000"/>
        </w:rPr>
        <w:footnoteReference w:id="6"/>
      </w:r>
      <w:r>
        <w:rPr>
          <w:color w:val="000000"/>
        </w:rPr>
        <w:t xml:space="preserve"> Geriatri er et speciale under intern medicin, hvor fokus er på diagnostik og behandling af skrøbelige ældre medicinske patienter (+ 65 år). Geriaterne trænes specielt i at foretage en helhedsvurdering af patienten, hvorfor en tværfaglig og tværsektoriel indsats er af særlig betydning indenfor dette område. Dette skal ses i sammenhæng med, at skrøbelige patienter har et særligt behov for velplanlagte forløb omkring indlæggelse og udskrivelse. Geriatrisk Team er en udgående funktion, der netop har til hensigt at sikre sådanne sammenhængende patientforløb (Dansk Selskab for Geriatri: 3ff).</w:t>
      </w:r>
    </w:p>
    <w:p>
      <w:pPr>
        <w:pStyle w:val="TextBody"/>
        <w:spacing w:lineRule="exact" w:line="380"/>
        <w:rPr/>
      </w:pPr>
      <w:r>
        <w:rPr>
          <w:color w:val="000000"/>
        </w:rPr>
        <w:t>Væsentligt for udgående hospitalsfunktioner såsom Geriatrisk Team,</w:t>
      </w:r>
      <w:r>
        <w:rPr/>
        <w:t xml:space="preserve"> hvor sygehuspersonale superviserer og behandler patienten i eget hjem, er, at netop disse er eksempler på, hvordan den traditionelle organisationsstruktur på sundhedsområdet brydes. I relation hertil benævnes udgående teams også ’hospital i hjemmet.’</w:t>
      </w:r>
      <w:r>
        <w:rPr>
          <w:color w:val="000000"/>
        </w:rPr>
        <w:t xml:space="preserve"> </w:t>
      </w:r>
      <w:r>
        <w:rPr/>
        <w:t>Med reference til specialets hovedtese er det nærliggende at sætte spørgsmål ved, hvorvidt sådanne strukturændringer ligeledes medfører ændringer af sundhedsvæsenets kulturelle base. Udgående teams rummer på mange måder muligheden for, at sekundær- og primærsektoren bringes nærmere hinanden. Dette i kraft af at specialister fra sekundærsektoren, i interaktion med det kommunale sundhedspersonale, kan bringe viden og kompetencer direkte ind i primærsektoren og på den måde styrke båndene mellem to ellers meget adskilte sektorer. Hvorvidt dette sker i praksis er imidlertid et empirisk spørgsmål, som må analyseres nærmere. Såfremt denne mulighed forfølges på praksisniveau, kan organisatoriske koncepter såsom udgående hospitalsfunktioner, meget vel give anledning til en reinstitutionaliseringsproces af sundhedsvæsenet som organisatorisk felt, som samtidig kan danne grobund for en ny form for professionalisme. Sidstnævnte set i sammenhæng med at udgående teams må siges at stille nye krav til de fagprofessionelle aktørsystemer, som i højere grad må basere deres arbejdspraksis på vidensdeling og dialog med andre faggrupper og sektorer frem for at værne om deres traditionelle vidensmonopol. På den måde rummer udgående hospitalsfunktioner muligheden for dannelse af en ny multiprofessionalisme i modsætning til den singleprofessionskultur, der i høj grad præger feltet i dag.</w:t>
      </w:r>
    </w:p>
    <w:p>
      <w:pPr>
        <w:pStyle w:val="TextBody"/>
        <w:spacing w:lineRule="exact" w:line="380"/>
        <w:rPr/>
      </w:pPr>
      <w:r>
        <w:rPr/>
        <w:t>Med afsæt i disse perspektiver vil specialets problemstilling blive belyst gennem en analyse af udgående hospitalsfunktioner som en organisatorisk og institutionel praksis, der rummer muligheden for at så kimen til radikal forandring af sundhedsvæsenet.</w:t>
      </w:r>
    </w:p>
    <w:p>
      <w:pPr>
        <w:pStyle w:val="TextBody"/>
        <w:spacing w:lineRule="exact" w:line="380"/>
        <w:rPr>
          <w:color w:val="FF0000"/>
        </w:rPr>
      </w:pPr>
      <w:r>
        <w:rPr>
          <w:color w:val="FF0000"/>
        </w:rPr>
      </w:r>
    </w:p>
    <w:p>
      <w:pPr>
        <w:pStyle w:val="TextBody"/>
        <w:spacing w:lineRule="exact" w:line="380"/>
        <w:rPr/>
      </w:pPr>
      <w:r>
        <w:rPr/>
        <w:t>I forhold til den opstillede problemformulering forekommer det ligeledes vigtigt at påpege, at analysen afgrænser sig fra det tværgående samspil, der foregår i sundhedsvæsenet på det politisk-administrative niveau. Herudover afgrænser specialet sig fra at beskæftige sig med den problematik, der vedrører overgangen mellem sundhedsvæsenet og social- og arbejdsmarkedssektoren.</w:t>
      </w:r>
      <w:r>
        <w:rPr>
          <w:color w:val="FF0000"/>
        </w:rPr>
        <w:t xml:space="preserve"> </w:t>
      </w:r>
      <w:r>
        <w:rPr/>
        <w:t>Når der tales om sammenhængende patientforløb, er dette ligeledes et væsentligt fokusområde, der dog ligger udenfor dette speciales rammer.</w:t>
      </w:r>
    </w:p>
    <w:p>
      <w:pPr>
        <w:pStyle w:val="Default"/>
        <w:spacing w:lineRule="exact" w:line="380"/>
        <w:jc w:val="both"/>
        <w:rPr/>
      </w:pPr>
      <w:r>
        <w:rPr/>
      </w:r>
    </w:p>
    <w:p>
      <w:pPr>
        <w:pStyle w:val="TextBody"/>
        <w:spacing w:lineRule="exact" w:line="380"/>
        <w:rPr/>
      </w:pPr>
      <w:r>
        <w:rPr/>
        <w:t>Mens dette afsnit har konkretiseret specialets problemstilling og præsenteret den anvendte problemformulering, vil der i det nedenstående kort blive redegjort for specialets videre struktur og indhold.</w:t>
      </w:r>
    </w:p>
    <w:p>
      <w:pPr>
        <w:pStyle w:val="Projektoverskrift2"/>
        <w:spacing w:lineRule="exact" w:line="380"/>
        <w:rPr/>
      </w:pPr>
      <w:bookmarkStart w:id="5" w:name="__RefHeading___Toc268948240"/>
      <w:bookmarkEnd w:id="5"/>
      <w:r>
        <w:rPr/>
        <w:t>III: Struktur og indhold</w:t>
      </w:r>
    </w:p>
    <w:p>
      <w:pPr>
        <w:pStyle w:val="Normal"/>
        <w:spacing w:lineRule="exact" w:line="380"/>
        <w:jc w:val="both"/>
        <w:rPr>
          <w:color w:val="000000"/>
        </w:rPr>
      </w:pPr>
      <w:r>
        <w:rPr>
          <w:color w:val="000000"/>
        </w:rPr>
        <w:t>Specialet er opdelt i et indledende problemfelt, som har til hensigt at præsentere og argumentere for den valgte problemstilling samt fire dele med en række underkapitler.</w:t>
      </w:r>
    </w:p>
    <w:p>
      <w:pPr>
        <w:pStyle w:val="TextBody"/>
        <w:spacing w:lineRule="exact" w:line="380"/>
        <w:rPr>
          <w:color w:val="FF0000"/>
        </w:rPr>
      </w:pPr>
      <w:r>
        <w:rPr>
          <w:color w:val="FF0000"/>
        </w:rPr>
      </w:r>
    </w:p>
    <w:p>
      <w:pPr>
        <w:pStyle w:val="Normal"/>
        <w:spacing w:lineRule="exact" w:line="380"/>
        <w:jc w:val="both"/>
        <w:rPr/>
      </w:pPr>
      <w:r>
        <w:rPr/>
        <w:t>Del I har til hensigt kort at skitsere</w:t>
      </w:r>
      <w:r>
        <w:rPr>
          <w:color w:val="000000"/>
        </w:rPr>
        <w:t xml:space="preserve"> den forståelsesramme, hvor indenfor specialets problemstilling skal ses. Her vil fokus være rettet mod sundhedsvæsenets samordningsbestræbelser</w:t>
      </w:r>
      <w:r>
        <w:rPr/>
        <w:t xml:space="preserve"> i et historisk perspektiv (kapitel 1).</w:t>
      </w:r>
    </w:p>
    <w:p>
      <w:pPr>
        <w:pStyle w:val="Normal"/>
        <w:spacing w:lineRule="exact" w:line="380"/>
        <w:jc w:val="both"/>
        <w:rPr/>
      </w:pPr>
      <w:r>
        <w:rPr/>
      </w:r>
    </w:p>
    <w:p>
      <w:pPr>
        <w:pStyle w:val="TextBody"/>
        <w:spacing w:lineRule="exact" w:line="380"/>
        <w:rPr>
          <w:color w:val="000000"/>
        </w:rPr>
      </w:pPr>
      <w:r>
        <w:rPr>
          <w:color w:val="000000"/>
        </w:rPr>
        <w:t xml:space="preserve">Herefter redegøres der i Del II, for specialets teoretiske ramme. Overordnet set har denne til hensigt at begrebsliggøre sundhedsvæsenets forandringspotentiale. Blikket rettes mod arketypeperspektivet (kapitel 2) og perspektiver fra institutional work retningen (kapitel 3) som måder hvorpå at forstå organisatorisk og institutionel forandring. </w:t>
      </w:r>
    </w:p>
    <w:p>
      <w:pPr>
        <w:pStyle w:val="Normal"/>
        <w:spacing w:lineRule="exact" w:line="380"/>
        <w:jc w:val="both"/>
        <w:rPr>
          <w:color w:val="000000"/>
        </w:rPr>
      </w:pPr>
      <w:r>
        <w:rPr>
          <w:color w:val="000000"/>
        </w:rPr>
        <w:t>Del III retter fokus mod specialets metodiske og designmæssige grundlag. Denne del indledes med en præsentation af casestudiet som forskningsstrategi og specialets forskningsdesign samt en nærmere argumentation for valg af case (kapitel 4). Herefter rettes der fokus mod kvalitative interviews som metodeform, hvorunder der blandt andet indgår overvejelser omkring valg af interviewpersoner (kapitel 5).</w:t>
      </w:r>
    </w:p>
    <w:p>
      <w:pPr>
        <w:pStyle w:val="Normal"/>
        <w:spacing w:lineRule="exact" w:line="380"/>
        <w:jc w:val="both"/>
        <w:rPr>
          <w:color w:val="FF0000"/>
        </w:rPr>
      </w:pPr>
      <w:r>
        <w:rPr>
          <w:color w:val="FF0000"/>
        </w:rPr>
      </w:r>
    </w:p>
    <w:p>
      <w:pPr>
        <w:pStyle w:val="Normal"/>
        <w:spacing w:lineRule="exact" w:line="380"/>
        <w:jc w:val="both"/>
        <w:rPr/>
      </w:pPr>
      <w:r>
        <w:rPr/>
        <w:t>Analysedelen, som udgør specialets Del IV, indledes med en kortlægning af sundhedsvæsenets samarbejdslandskab, som det fremstår for de involverede aktørsystemer (kapitel 6). Herefter forsøges det, at begrebsliggøre sundhedsvæsenets nuværende arketypekonstellation (kapite7), hvorefter der spørges til, om denne kan siges at være under forandring med opkomsten af udgående hospitalsfunktioner (kapitel 8). På baggrund af de foregående kapitler afrundes analysen med en diskussion af sundhedsvæsenets forandringspotentiale (kapitel 9).</w:t>
      </w:r>
    </w:p>
    <w:p>
      <w:pPr>
        <w:pStyle w:val="Normal"/>
        <w:spacing w:lineRule="exact" w:line="380"/>
        <w:jc w:val="both"/>
        <w:rPr>
          <w:color w:val="FF0000"/>
        </w:rPr>
      </w:pPr>
      <w:r>
        <w:rPr>
          <w:color w:val="FF0000"/>
        </w:rPr>
      </w:r>
    </w:p>
    <w:p>
      <w:pPr>
        <w:sectPr>
          <w:footerReference w:type="default" r:id="rId4"/>
          <w:footnotePr>
            <w:numFmt w:val="decimal"/>
          </w:footnotePr>
          <w:type w:val="nextPage"/>
          <w:pgSz w:w="11906" w:h="16838"/>
          <w:pgMar w:left="964" w:right="1077" w:gutter="454" w:header="0" w:top="1418" w:footer="709" w:bottom="1077"/>
          <w:pgNumType w:fmt="decimal"/>
          <w:formProt w:val="false"/>
          <w:textDirection w:val="lrTb"/>
          <w:docGrid w:type="default" w:linePitch="360" w:charSpace="0"/>
        </w:sectPr>
        <w:pStyle w:val="Normal"/>
        <w:spacing w:lineRule="exact" w:line="380"/>
        <w:jc w:val="both"/>
        <w:rPr>
          <w:color w:val="000000"/>
        </w:rPr>
      </w:pPr>
      <w:r>
        <w:rPr>
          <w:color w:val="000000"/>
        </w:rPr>
        <w:t>I specialets konklusion vil fokus være rettet mod projektets vigtigste analyseresultater, hvor de mest udslagsgivende forståelsesparametre vil blive fremhævet.</w:t>
      </w:r>
    </w:p>
    <w:p>
      <w:pPr>
        <w:pStyle w:val="ProjektOverskrift1"/>
        <w:spacing w:lineRule="exact" w:line="380"/>
        <w:rPr/>
      </w:pPr>
      <w:bookmarkStart w:id="6" w:name="__RefHeading___Toc268948241"/>
      <w:bookmarkEnd w:id="6"/>
      <w:r>
        <w:rPr/>
        <w:t>Del I: Samordningsbestræbelser før og nu</w:t>
      </w:r>
    </w:p>
    <w:p>
      <w:pPr>
        <w:pStyle w:val="TextBody"/>
        <w:spacing w:lineRule="exact" w:line="380"/>
        <w:rPr>
          <w:color w:val="FF0000"/>
        </w:rPr>
      </w:pPr>
      <w:r>
        <w:rPr/>
        <w:t>Specialets første del har til hensigt, at skitsere de rammer udgående hospitalsfunktioner skal fungere i relation til. Det danske sundhedsvæsen er præget af mange institutionaliserede forestillinger, normer og arbejdsgange, der kendetegner sundhedsvæsenet som et modent organisatorisk felt. Netop disse kommer på mange måder til utryk i debatten om det sammenhængende sundhedsvæsen. Nedenstående forsøger at trække hovedlinjerne i den historiske debat om samordning og kontinuitet i sundhedsvæsenet. Væsentligt for denne debat er, at de opstillede årsagssammenhænge efterlader et tydeligt billede af de institutionelle konturer, der knytter sig til tværsektorielle initiativer såsom udgående hospitalsfunktioner.</w:t>
      </w:r>
    </w:p>
    <w:p>
      <w:pPr>
        <w:pStyle w:val="Projektoverskrift2"/>
        <w:spacing w:lineRule="exact" w:line="380"/>
        <w:rPr/>
      </w:pPr>
      <w:bookmarkStart w:id="7" w:name="__RefHeading___Toc268948242"/>
      <w:bookmarkEnd w:id="7"/>
      <w:r>
        <w:rPr/>
        <w:t>Kapitel 1: Det fragmenterede sundhedsvæsen</w:t>
      </w:r>
    </w:p>
    <w:p>
      <w:pPr>
        <w:pStyle w:val="TextBody"/>
        <w:spacing w:lineRule="exact" w:line="380"/>
        <w:rPr/>
      </w:pPr>
      <w:r>
        <w:rPr/>
        <w:t>Det fragmenterede sundhedsvæsen har været til debat i flere årtier (Seemann 2010: 5). Trækkes linjerne tilbage i historien, var det med 1970’ernes perspektivplaner</w:t>
      </w:r>
      <w:r>
        <w:rPr>
          <w:rStyle w:val="FootnoteCharacters"/>
          <w:rStyle w:val="FootnoteAnchor"/>
        </w:rPr>
        <w:footnoteReference w:id="7"/>
      </w:r>
      <w:r>
        <w:rPr/>
        <w:t>, at samordningsbestræbelser for det samlede danske sundhedsvæsen for første gang blev sat på den politiske dagsorden (Ibid.: 4). Hidtil havde sundhedsplanlægning først og fremmest centreret sig om en tiltagende centralisering af sundhedsindsatsen i sekundærsektoren på baggrund af den lægefaglige specialisering og medicinske udvikling. Centralisering og specialisering var på mange måder nøgleordene på den daværende sundhedspolitiske dagsorden frem til omkring 1970 (Jespersen 2002: 147ff).</w:t>
      </w:r>
    </w:p>
    <w:p>
      <w:pPr>
        <w:pStyle w:val="TextBody"/>
        <w:spacing w:lineRule="exact" w:line="380"/>
        <w:rPr/>
      </w:pPr>
      <w:r>
        <w:rPr/>
        <w:t>Perspektivplanerne fra 1970 og 1973 pegede derimod på en styrkelse af den primære sundhedstjeneste</w:t>
      </w:r>
      <w:r>
        <w:rPr>
          <w:rStyle w:val="FootnoteCharacters"/>
          <w:rStyle w:val="FootnoteAnchor"/>
        </w:rPr>
        <w:footnoteReference w:id="8"/>
      </w:r>
      <w:r>
        <w:rPr/>
        <w:t xml:space="preserve"> og det forebyggende arbejde som centrale elementer i udviklingen af ét samlet sundhedsvæsen (Vallgårda 1992: 216). Et væsentligt argument for dette nye fokus på tværsektorielt samarbejde var først og fremmest af økonomisk karakter. Der blev fra politisk side argumenteret for, at der kunne spares penge ved at fokusere på den primære sundhedstjeneste (Vallgårda 1992: 218). Herudover blev det ligeledes fremført, at den stærke specialisering på sygehusene hæmmede lægernes evne til at se på patienten i sin helhed, samt at visse sygdomsdiagnoser blev forsømt, idet de ikke passede ind i specialiseringens stærke opdeling (Seemann 2010: 4). Både af økonomiske grunde og af hensyn til patienterne blev det således anset som nødvendigt i højere grad at fokusere på primærsektoren med de praktiserende læger i spidsen.</w:t>
      </w:r>
    </w:p>
    <w:p>
      <w:pPr>
        <w:pStyle w:val="TextBody"/>
        <w:spacing w:lineRule="exact" w:line="380"/>
        <w:rPr/>
      </w:pPr>
      <w:r>
        <w:rPr/>
        <w:t xml:space="preserve">Af denne argumentation fremføres det implicit, hvordan sundhedsvæsenets sektorer er præget af forskellige sygdomsforståelser og patientopfattelser. Sekundærsektorens specialister har fokus på sygdommens specifikke ’problemområder’, mens generalisterne i primærsektorens traditionelt siges at have et mere holistisk syn på sygdom og et bredere helhedsperspektiv på patienten. Dette er meget sigende blevet beskrevet således: </w:t>
      </w:r>
      <w:r>
        <w:rPr>
          <w:i/>
        </w:rPr>
        <w:t xml:space="preserve">’In general practice, patients stay and diseases come and go. In hospitals, diseases stay and patients come and go’ </w:t>
      </w:r>
      <w:r>
        <w:rPr/>
        <w:t>(Kvamme et al 2001: 33). At de to sektorer kan siges at være institutionaliserede i forskellige medicinske virkeligheder, er ofte blevet fremhævet som en af årsagerne til sundhedsvæsenets sammenhængsproblemer (Seemann &amp; Antoft 2002: 26). Netop dette blev ligeledes fremhævet i Indenrigsministeriets betænkning (nr. 1044) fra 1985 – ’Samordning i sundhedsvæsenet’, som på mange måder udgør en central publikation i debatten om sundhedsvæsenets samordningsbestræbelser. Heri fremgår sundhedsvæsenets holdnings- og traditionsbetingede barrierer hos især de fagprofessionelle aktørsystemer som væsentlige parametre, der vanskeliggør samordning og holistisk organisering. Herudover nævnes det, at de forskellige områder i sundhedsvæsenet budgetters og administreres forskelligt som strukturelle og administrative barrierer for yderligere samordning. I forlængelse heraf nævnes økonomiske barrierer som andre mulige årsager til uhensigtsmæssige skel mellem sektorerne (Indenrigsministeriet 1985: 207ff). Sidstnævnte vil bliver yderligere uddybet senere.</w:t>
      </w:r>
    </w:p>
    <w:p>
      <w:pPr>
        <w:pStyle w:val="TextBody"/>
        <w:spacing w:lineRule="exact" w:line="380"/>
        <w:rPr/>
      </w:pPr>
      <w:r>
        <w:rPr/>
      </w:r>
    </w:p>
    <w:p>
      <w:pPr>
        <w:pStyle w:val="TextBody"/>
        <w:spacing w:lineRule="exact" w:line="380"/>
        <w:rPr/>
      </w:pPr>
      <w:r>
        <w:rPr/>
        <w:t>Tydeligt er det, at der langt fra er tale om ét samlet sundhedsvæsen. Sundhedsvæsenet er et organisatorisk felt præget af en række underlæggende disintegrative kræfter, som må siges at hæmme en tværsektoriel samarbejdskultur. Megen forskning peger samtidig på, at disse disintegrative kræfter på mange måder bunder i en underlæggende dominansstruktur og et professionshierarki, der tilsammen strukturerer sundhedsvæsenets sociale orden (bl.a. Antoft 2005). Meget tyder således på, at tværsektorielt samarbejde i sundhedsvæsenet hæmmes ved, at der i aktørsystemerne eksisterer en række indbyggede modsætninger, som kommer til udtryk ved forskellige målsætninger, kulturer og arbejdsformer (Seemann 1997: 434).</w:t>
      </w:r>
    </w:p>
    <w:p>
      <w:pPr>
        <w:pStyle w:val="TextBody"/>
        <w:spacing w:lineRule="exact" w:line="380"/>
        <w:rPr/>
      </w:pPr>
      <w:r>
        <w:rPr/>
        <w:t>Netop dette var ligeledes, hvad det såkaldte ’Toftegård-udvalg’ konkluderede i deres betænkning fra 1988 (Socialstyrelsen 1988). Generelt var 1980’erne præget af et omfattende betænkningsarbejde med henblik på at styre sundhedsvæsenet i en mere integreret retning. Herunder blandt andet Toftegård-udvalget under den daværende Socialstyrelse som fokuserede på samarbejdet mellem sekundær- og primærsektoren, og som blandt andet kom frem til, at det primært er myter og manglende ledelsesmæssigt initiativ, som står i vejen for et velfungerende sektorsamarbejde (Seemann 2010: 6).</w:t>
      </w:r>
      <w:r>
        <w:rPr>
          <w:color w:val="FF0000"/>
        </w:rPr>
        <w:t xml:space="preserve"> </w:t>
      </w:r>
      <w:r>
        <w:rPr/>
        <w:t>Myter skal her forstås ved, at de forskellige aktørsystemer på tværs af sundhedsvæsenets sektorgrænser opbygger ekstremt positive billede af sig selv og tilsvarende negative billede af andre.</w:t>
      </w:r>
    </w:p>
    <w:p>
      <w:pPr>
        <w:pStyle w:val="Projektoverskrift3"/>
        <w:numPr>
          <w:ilvl w:val="1"/>
          <w:numId w:val="2"/>
        </w:numPr>
        <w:spacing w:lineRule="exact" w:line="380"/>
        <w:rPr/>
      </w:pPr>
      <w:bookmarkStart w:id="8" w:name="__RefHeading___Toc268948243"/>
      <w:bookmarkEnd w:id="8"/>
      <w:r>
        <w:rPr/>
        <w:t>Problematikkens konstans</w:t>
      </w:r>
    </w:p>
    <w:p>
      <w:pPr>
        <w:pStyle w:val="TextBody"/>
        <w:spacing w:lineRule="exact" w:line="380"/>
        <w:rPr/>
      </w:pPr>
      <w:r>
        <w:rPr/>
        <w:t>Væsentligt er det, at den debat, der blev påbegyndt i 1970’erne og yderligere udbygget i løbet af 1980’erne, fortsat er aktuel i dag. Mange af de dengang fremhævede problemområder diskuteres stadig, og sundhedsvæsenets samordningsdagsorden er stort set uændret på trods af næsten 40 års vedvarende debat (Seemann 2010: 7). Når der på den måde er tale om en konstant problematik, kan det formentlig skyldes, at problemstillingerne griber ind i de indlejrede institutioner, der konstruerer det danske sundhedsvæsen. Sundhedsvæsenets institutionelle landskab ligger på mange måder implicit i de forklaringer, der ofte peges på som mulige årsager til sundhedsvæsenets kroniske koordinationsbesvær.</w:t>
      </w:r>
    </w:p>
    <w:p>
      <w:pPr>
        <w:pStyle w:val="Projektoverskrift4"/>
        <w:spacing w:lineRule="exact" w:line="380"/>
        <w:rPr/>
      </w:pPr>
      <w:bookmarkStart w:id="9" w:name="__RefHeading___Toc268948244"/>
      <w:bookmarkEnd w:id="9"/>
      <w:r>
        <w:rPr/>
        <w:t>1.1.1 Specialiseringens dilemma</w:t>
      </w:r>
    </w:p>
    <w:p>
      <w:pPr>
        <w:pStyle w:val="TextBody"/>
        <w:spacing w:lineRule="exact" w:line="380"/>
        <w:rPr/>
      </w:pPr>
      <w:r>
        <w:rPr/>
        <w:t>En væsentlig forklaring på samordningsproblematikken bunder i sundhedsvæsenets grundstruktur, hvor organiseringen har baggrund i mange forskellige specialiseringsniveauer med forskellige ansvarshavende. Dette gør i sig selv koordination vanskeligt, da det kan være svært at koordinere et patientforløb, der består af adskilte elementer, der hver især varetages af forskellige aktører og myndigheder (Kjellberg et al 2007: 141f). Det er her væsentligt at holde</w:t>
      </w:r>
      <w:r>
        <w:rPr>
          <w:rStyle w:val="CommentReference"/>
        </w:rPr>
        <w:t xml:space="preserve"> </w:t>
      </w:r>
      <w:r>
        <w:rPr>
          <w:rStyle w:val="CommentReference"/>
          <w:sz w:val="24"/>
          <w:szCs w:val="24"/>
        </w:rPr>
        <w:t>sig f</w:t>
      </w:r>
      <w:r>
        <w:rPr/>
        <w:t xml:space="preserve">or øje, at der er tale om koordinationsproblemer på feltniveau. Men når dette er sagt, kan problemstillingen paralleliseres til specialiseringens dilemma, som har baggrund i Mintzbergs (1983) klassiske forståelses af fagbureaukratiet. I modsætning til et sygehus hvor specialiseringen kommer til udtryk ved forskellige afdelinger og lægefaglige specialer, er specialiseringen i indeværende sammenhæng imidlertid karakteriseret ved forskellige </w:t>
      </w:r>
      <w:r>
        <w:rPr>
          <w:i/>
          <w:iCs/>
        </w:rPr>
        <w:t xml:space="preserve">’communities of organizations’ </w:t>
      </w:r>
      <w:r>
        <w:rPr>
          <w:iCs/>
        </w:rPr>
        <w:t>(Jespersen 2005: 54).</w:t>
      </w:r>
      <w:r>
        <w:rPr>
          <w:i/>
          <w:iCs/>
        </w:rPr>
        <w:t xml:space="preserve"> </w:t>
      </w:r>
      <w:r>
        <w:rPr/>
        <w:t>Det klassiske organisatoriske dilemma mellem specialiseringsfordelene på den ene side og den medfølgende koordineringsindsats på den anden (Vinge 2007: 12f) gør sig herved ligeledes gældende på feltniveau. Her er</w:t>
      </w:r>
      <w:r>
        <w:rPr>
          <w:color w:val="FF0000"/>
        </w:rPr>
        <w:t xml:space="preserve"> </w:t>
      </w:r>
      <w:r>
        <w:rPr/>
        <w:t xml:space="preserve">der blot tale om specialisering </w:t>
      </w:r>
      <w:r>
        <w:rPr>
          <w:i/>
          <w:iCs/>
        </w:rPr>
        <w:t>mellem</w:t>
      </w:r>
      <w:r>
        <w:rPr/>
        <w:t xml:space="preserve"> organisationer. Med reference hertil kan sundhedsvæsenets stigende kompleksitetsniveau med stadige flere specialiserede funktioner på tværs af sektorgrænser således ses som en væsentlig årsag til koordineringsproblemerne. I takt med at graden af specialisering og kompleksitet stiger i sundhedsindsatsen, stiger behovet for sammenhæng og kontinuitet tilsvarende. Koordineringsmulighederne vanskeliggøres imidlertid på tilsvarende vis. Øget specialisering gør således feltet mere komplekst, hvilket øger behovet for koordination, som samtidig bliver langt sværere at opnå. Dette er væsentligt at holde sig for øje, når fokus er på udgående hospitalsfunktioner, idet sådanne teamdannelser kan betragtes som endnu et fragmenteret led i et i forvejen fragmenteret sundhedssystem.</w:t>
      </w:r>
    </w:p>
    <w:p>
      <w:pPr>
        <w:pStyle w:val="TextBody"/>
        <w:spacing w:lineRule="exact" w:line="380"/>
        <w:rPr/>
      </w:pPr>
      <w:r>
        <w:rPr/>
        <w:t>Den stærke professionskultur der præger sundhedsvæsenet er ligeledes blevet koblet til dette perspektiv. Rutiner, vaner og kulturbestemt adfærd blandt de professionelle aktørsystemer kan skabe en indbygget træghed i systemet i forhold til forandring og udvikling. Tilsvarende kan veletablerede magtrelationer mellem forskellige professioner og subprofessioner virke som en barriere for bedre koordinering mellem aktørsystemerne i feltet (Kjellberg et al 2007: 141). På den måde er det væsentligt at forstå, at der ikke kun er tale om en organisatorisk koordineringsopgave. Det er ikke kun adskilte organisatoriske delenheder, der skal koordineres, men ligeledes en lang række rationalitetsforståelser og kognitive systemer med baggrund i en højt institutionaliseret professionskultur.</w:t>
      </w:r>
    </w:p>
    <w:p>
      <w:pPr>
        <w:pStyle w:val="Projektoverskrift4"/>
        <w:spacing w:lineRule="exact" w:line="380"/>
        <w:rPr/>
      </w:pPr>
      <w:bookmarkStart w:id="10" w:name="__RefHeading___Toc268948245"/>
      <w:bookmarkEnd w:id="10"/>
      <w:r>
        <w:rPr/>
        <w:t>1.2.2 Forskellige finansieringssystemer med forskellige incitamenter</w:t>
      </w:r>
    </w:p>
    <w:p>
      <w:pPr>
        <w:pStyle w:val="TextBody"/>
        <w:spacing w:lineRule="exact" w:line="380"/>
        <w:rPr/>
      </w:pPr>
      <w:r>
        <w:rPr/>
        <w:t>Et forklaringsparameter, det er vigtigt også at fremhæve, er sundhedsområdets manglende økonomiske incitamenter til koordinering og tværsektorielt samarbejde. Forskning (bl.a. Krasnik et al 1990) har fremført, hvordan økonomiske incitamentsstrukturer har indvirkning på adfærden i sundhedsvæsenet og således også på samspillet mellem feltets forskellige aktørsystemer. En væsentlig faktor i denne sammenhæng er ’økonomisk kassetænkning’, hvor aktørernes primære fokus er på egne delenheder frem for på det samlede sundhedsvæsen. Dette skyldes ikke mindst de mange forskellige finansieringssystemer, der skaber forskellige incitamenter på tværs af sektorgrænser. Det har netop været fremført, at sundhedsvæsenets nuværende finansieringsform er en af de største barrierer for sammenhængende tværsektorielle patientforløb (Vinge &amp; Kjellberg 2009: 117ff).  I sygehusvæsenet har man siden 2001 lagt de såkaldte DRG-takster</w:t>
      </w:r>
      <w:r>
        <w:rPr>
          <w:rStyle w:val="FootnoteCharacters"/>
          <w:rStyle w:val="FootnoteAnchor"/>
        </w:rPr>
        <w:footnoteReference w:id="9"/>
      </w:r>
      <w:r>
        <w:rPr/>
        <w:t xml:space="preserve"> til grund for finansieringen af sygehusdriften. På den måde kobles aktivitetsniveauet til finansieringen, hvilket betyder, at øget produktivitet giver øget indtjening. Denne aktivitetsbestemte finansiering er i mere eller mindre grad gældende på alle landets sygehuse. Der er krav om, at sygehusene i mindre grad skal rammestyres efter forhandlede budgetter og, at mindst 50 pct. af budgetterne skal være DRG finansierede. Et hovedprincip i sygehusenes finansieringsform er, at jo flere patienter en afdeling behandler på kortere tid, jo flere penge kan sygehuset tjene til at finansiere sin drift. På den måde har sygehusene et væsentligt incitament til at forkorte patienternes forløb i sygehussektoren ved at sikre, at de bliver udskrevet så hurtigt som muligt (Ibid.: 118f).</w:t>
      </w:r>
    </w:p>
    <w:p>
      <w:pPr>
        <w:pStyle w:val="TextBody"/>
        <w:spacing w:lineRule="exact" w:line="380"/>
        <w:rPr/>
      </w:pPr>
      <w:r>
        <w:rPr/>
        <w:t>Rettes blikket mod finansieringen af almen praksis, har de praktiserende læger det tilfældes med sygehusene, at begge områder primært er ydelseshonorerede. Væsentligt er det imidlertid, at honorarerne i praksissektoren ikke er koblet til de faktiske omkostninger men</w:t>
      </w:r>
      <w:r>
        <w:rPr>
          <w:rStyle w:val="CommentReference"/>
          <w:sz w:val="24"/>
          <w:szCs w:val="24"/>
        </w:rPr>
        <w:t xml:space="preserve"> i stedet e</w:t>
      </w:r>
      <w:r>
        <w:rPr/>
        <w:t xml:space="preserve">r baseret på overenskomstforhandlinger mellem Danske Regioner og de praktiserende lægers fagforening PLO. På den måde er der ikke nogen direkte kobling mellem omkostningerne ved at producere en given ydelse, og det honorar der tildeles. Ydelseshonoreringen giver imidlertid de praktiserende læger et incitament til selv at foretage udredning og behandling frem for at henvise patienten videre til eksempelvis sekundærsektoren. Men det betyder samtidig, at almen praksis har et incitament til at tage nye opgaver ind, når opgaver glider fra sygehusene og ud i primærsektoren (Ibid.: 119f). Væsentligt er det imidlertid, at for at dette incitament kan gøre sig gældende, skal de pågældende opgaver være en del af den forhandlede overenskomst. Sagt med andre ord – skal de </w:t>
      </w:r>
      <w:r>
        <w:rPr>
          <w:iCs/>
        </w:rPr>
        <w:t>tværsektorielle arbejdsopgaver være en del af de praktiserende lægers overenskomst for at sikre praksissektorens opbakning.</w:t>
      </w:r>
    </w:p>
    <w:p>
      <w:pPr>
        <w:pStyle w:val="TextBody"/>
        <w:spacing w:lineRule="exact" w:line="380"/>
        <w:rPr>
          <w:iCs/>
        </w:rPr>
      </w:pPr>
      <w:r>
        <w:rPr>
          <w:iCs/>
        </w:rPr>
        <w:t>Finansieringen af det kommunale sundhedssystem adskiller sig diametralt fra både sekundær- og praksissektoren. Kommunernes økonomi er forhandlet med staten og er således fuldt rammestyret uden direkte sammenhæng mellem aktivitet og finansiering. Hertil kommer, at kommunernes sundhedsarbejde i overvejende grad bygger på visitation af tid til de pågældende ydelser under regulering af Bestiller-Udfører-Modtager modellen (BUM-modellen). Dette betyder i praksis, at patienter er en udgiftskilde for kommunerne, og at der derfor ingen økonomiske incitamenter er til at levere sundhedsfaglige ydelser (Ibid.: 120f). Med strukturreformen i 2007 blev langt flere sundhedsopgaver lagt ud til kommunerne, hvorfor den kommunale sektors betydning i billedet af det samlede sundhedsvæsen er af markant stigende betydning. Det er samtidig væsentligt at påpege, at strukturreformen ligeledes medførte kommunal medfinansiering af det regionale sundhedsvæsen, hvilket betyder, at 20 pct. af de det samlede sundhedsbudget skal kanaliseres via kommunerne. I praksis betyder dette, at kommunerne skal betale et fastlagt grundbidrag til den pågældende region per indbygger i kommunen. Ydermere skal kommunen betale, hver gang en borger indlægges, modtager ambulant behandling, konsulterer en praktiserende speciallæge osv. Der er således tale om en aktivitetsafhængig kommunal medfinansiering, hvis formål er at give kommunerne incitament til at lave forebyggende arbejde og oprette egne alternative sundhedstilbud (Pedersen 2005: 6). Centralt er det imidlertid, at sundhedsopgaverne i kommunerne vedbliver at være en udgift frem for en kilde til indtjening som i sundhedsvæsenets øvrige sektorer.</w:t>
      </w:r>
    </w:p>
    <w:p>
      <w:pPr>
        <w:pStyle w:val="TextBody"/>
        <w:spacing w:lineRule="exact" w:line="380"/>
        <w:rPr>
          <w:iCs/>
        </w:rPr>
      </w:pPr>
      <w:r>
        <w:rPr>
          <w:iCs/>
        </w:rPr>
      </w:r>
    </w:p>
    <w:p>
      <w:pPr>
        <w:pStyle w:val="TextBody"/>
        <w:spacing w:lineRule="exact" w:line="380"/>
        <w:rPr/>
      </w:pPr>
      <w:r>
        <w:rPr/>
        <w:t>De her præsenterede forskellige finansieringsformer er på mange måder af afgørende betydning i forhold til sundhedsvæsenets sammenhængsproblemer. Kommunernes økonomi bliver i stigende grad udfordret af sygehussektorens incitamenter til kortere indlæggelser og øget ambulant behandling (Vinge &amp; Kjellberg 2009: 123). Hertil kommer, at når de økonomiske incitamenter på den måde kobles til direkte målbare aktiviteter på både sygehusene og i almen praksis, er der en væsentlig risiko for at andre vigtige hensyn, såsom koordination og kommunikation, nedprioriteres (Kjellberg et al 2007: 142).</w:t>
      </w:r>
    </w:p>
    <w:p>
      <w:pPr>
        <w:pStyle w:val="Projektoverskrift3"/>
        <w:rPr/>
      </w:pPr>
      <w:r>
        <w:rPr/>
      </w:r>
    </w:p>
    <w:p>
      <w:pPr>
        <w:pStyle w:val="Projektoverskrift3"/>
        <w:rPr/>
      </w:pPr>
      <w:bookmarkStart w:id="11" w:name="__RefHeading___Toc268948246"/>
      <w:bookmarkEnd w:id="11"/>
      <w:r>
        <w:rPr/>
        <w:t>1.2 Sammenfatning</w:t>
      </w:r>
    </w:p>
    <w:p>
      <w:pPr>
        <w:sectPr>
          <w:footerReference w:type="default" r:id="rId5"/>
          <w:footnotePr>
            <w:numFmt w:val="decimal"/>
          </w:footnotePr>
          <w:type w:val="nextPage"/>
          <w:pgSz w:w="11906" w:h="16838"/>
          <w:pgMar w:left="964" w:right="1077" w:gutter="454" w:header="0" w:top="1418" w:footer="709" w:bottom="1077"/>
          <w:pgNumType w:fmt="decimal"/>
          <w:formProt w:val="false"/>
          <w:textDirection w:val="lrTb"/>
          <w:docGrid w:type="default" w:linePitch="360" w:charSpace="0"/>
        </w:sectPr>
        <w:pStyle w:val="TextBody"/>
        <w:spacing w:lineRule="exact" w:line="380"/>
        <w:rPr/>
      </w:pPr>
      <w:r>
        <w:rPr/>
        <w:t>Dette kapitel har på flere forskellige måder tegnet et billede at et sundhedsvæsen, der er præget af mange velinstitutionaliserede forestillinger, normer og arbejdspraksisser. Sundhedsvæsenet udgør på den måde et modent organisatorisk felt, som umiddelbart kan synes svært at forandre. Der kan med andre ord siges at herske en ’forhandlet orden’ i sundhedssystemet (Strauss et al 1963). Dette forstået ved at aktørsystemerne over tid har konstrueret en institutionaliseret orden, som holder organisationen samlet. Væsentligt er det, at mange af de initiativer, der forsøger at drive sundhedsvæsenet i en mere samarbejdende og sammenhængende retning, bryder med denne orden. Derved skabes der uro i et felt, hvor stabiliteten er betinget af netop de institutioner, som mange nye initiativer ofte har til hensigt at transformere eller nedbryde. Et sådant opbrud forekommer imidlertid at være nødvendigt. Udgående hospitalsfunktioner kan på mange måder betragtes som en katalysator for et sådant opbrud, hvilket specialets teoretiske grundlag er centreret omkring.</w:t>
      </w:r>
    </w:p>
    <w:p>
      <w:pPr>
        <w:pStyle w:val="ProjektOverskrift1"/>
        <w:spacing w:lineRule="exact" w:line="380"/>
        <w:rPr/>
      </w:pPr>
      <w:bookmarkStart w:id="12" w:name="__RefHeading___Toc268948247"/>
      <w:bookmarkEnd w:id="12"/>
      <w:r>
        <w:rPr/>
        <w:t>Del II: Teoretisk grundlag</w:t>
      </w:r>
    </w:p>
    <w:p>
      <w:pPr>
        <w:pStyle w:val="Default"/>
        <w:spacing w:lineRule="exact" w:line="380"/>
        <w:jc w:val="both"/>
        <w:rPr>
          <w:color w:val="FF0000"/>
        </w:rPr>
      </w:pPr>
      <w:r>
        <w:rPr/>
        <w:t>Anden del af dette speciale skitserer det overordnede teoretiske grundlag, som sammen med det empiriske materiale vil danne baggrund for analysen. Det følgende kapitel præsenterer en række forskellige teoretiseringer for på den måde at skabe en begrebslig ramme omkring analysen af sundhedsvæsenets forandringspotentiale. Det er vigtigt at være opmærksom på, at det ikke er hensigten at udfolde hele teorier, men derimod at konstruere en ’teoretisk værktøjskasse’ som med en række operationaliserbare begrebsdannelser kan være med til at belyse specialets problemstilling</w:t>
      </w:r>
      <w:r>
        <w:rPr>
          <w:color w:val="000000"/>
        </w:rPr>
        <w:t xml:space="preserve">. Fremstillingen af det teoretiske grundlag </w:t>
      </w:r>
      <w:r>
        <w:rPr/>
        <w:t>vil således udforme sig som en teoretisk diskussion af den valgte problemstilling for herved at præsentere de teoretiske ræsonnementer, som denne bygger på.</w:t>
      </w:r>
    </w:p>
    <w:p>
      <w:pPr>
        <w:pStyle w:val="Default"/>
        <w:spacing w:lineRule="exact" w:line="380"/>
        <w:jc w:val="both"/>
        <w:rPr/>
      </w:pPr>
      <w:r>
        <w:rPr/>
        <w:t>Ud over at danne et teoretisk grundlag for specialet har det teoretiske grundlag ligeledes til hensigt at danne grundlag for en analyse, der baserer sig på, hvad man kunne kalde ’aktørorienteret institutionalisme’. Dette forstået ud fra at en hovedantagelse er, at organisationsudviklende mekanismer skal findes i samspillet og konflikten mellem kollektive aktørsystemer samt i deres måder at interagere med institutioner på. Herved betragtes organisationsudvikling hverken som et resultat af enkelte individers/gruppers interesser og handlemønstre eller alene som følge af fritsvævende diskurser og upåvirkelige strukturer.</w:t>
      </w:r>
      <w:r>
        <w:rPr>
          <w:rStyle w:val="FootnoteCharacters"/>
          <w:rStyle w:val="FootnoteAnchor"/>
        </w:rPr>
        <w:footnoteReference w:id="10"/>
      </w:r>
    </w:p>
    <w:p>
      <w:pPr>
        <w:pStyle w:val="Default"/>
        <w:spacing w:lineRule="exact" w:line="380"/>
        <w:jc w:val="both"/>
        <w:rPr/>
      </w:pPr>
      <w:r>
        <w:rPr/>
      </w:r>
    </w:p>
    <w:p>
      <w:pPr>
        <w:pStyle w:val="Default"/>
        <w:spacing w:lineRule="exact" w:line="380"/>
        <w:jc w:val="both"/>
        <w:rPr/>
      </w:pPr>
      <w:r>
        <w:rPr/>
        <w:t>I forlængelse af ovenstående vil fokus derfor være rettet mod institutionelle teoridannelser. Blikket rettes mod institutionelle tilgange til organisationsforandring og organisationsudvikling, da sundhedsvæsenets mange institutionaliserede normer, koncepter og forståelser ikke kan forbigås i et forsøg på at videreudvikle sundhedsvæsenet som organisatorisk felt. Fokus rettes mod arketypebegrebet (Greenwood &amp; Hinings 1988, 1993, 1996) og begrebet institutional work (Lawrence &amp; Suddaby 2006, Lawrence et al 2009). Fælles for disse begreber er, at de begge har baggrund i en institutionel forklaringsramme. Ud over dette fælles afsæt vil begreberne blive anvendt hver for sig uden forsøg på at skabe en syntese imellem dem. Dette forekommer mest frugtbart, da de opererer på forskellige niveauer, der ikke umiddelbart lader sig forene. De to begrebsapparater menes dog at supplere hinanden godt i et forsøg på at bibringe et teoretisk syn på sundhedsvæsenets forandringspotentiale.</w:t>
      </w:r>
    </w:p>
    <w:p>
      <w:pPr>
        <w:pStyle w:val="Default"/>
        <w:spacing w:lineRule="exact" w:line="380"/>
        <w:jc w:val="both"/>
        <w:rPr/>
      </w:pPr>
      <w:r>
        <w:rPr/>
        <w:t>Et andet centralt aspekt i forhold til det teoretiske grundlag specialet bygges op omkring er, at sundhedsvæsenet er befolket af stærke fagprofessioner, som på mange måder kan betragtes som bærere af sundhedsvæsenets institutioner. Teoretisk set vil de professionelle aktørsystemer således blive betragtet som normbærere, og som agenter der agerer institutionelt. I forhold til at opfange de dynamiske elementer der kan generere udvikling i sundhedsvæsenet, er de professionelle aktører på den måde af afgørende betydning. Sigtet vil således være at skabe en teoretisk forståelsesramme, hvor de professionelle aktørsystemer står centralt i forhold til en videreudvikling af sundhedsindsatsen i retning mod mere sammenhængende patientforløb og et mere samarbejdende sundhedsvæsen.</w:t>
      </w:r>
    </w:p>
    <w:p>
      <w:pPr>
        <w:pStyle w:val="Projektoverskrift2"/>
        <w:spacing w:lineRule="exact" w:line="380"/>
        <w:rPr/>
      </w:pPr>
      <w:bookmarkStart w:id="13" w:name="__RefHeading___Toc268948248"/>
      <w:bookmarkEnd w:id="13"/>
      <w:r>
        <w:rPr/>
        <w:t>Kapitel 2: Mellem institutionelle bånd og forandring</w:t>
      </w:r>
    </w:p>
    <w:p>
      <w:pPr>
        <w:pStyle w:val="TextBody"/>
        <w:spacing w:lineRule="exact" w:line="380"/>
        <w:rPr/>
      </w:pPr>
      <w:r>
        <w:rPr/>
        <w:t xml:space="preserve">Specialets hovedtese peger på, at løsningen på sundhedsvæsenets sammenhængsproblemer må gå gennem radikal forandring (jf. afsnit II). Radikal forandring skal her forstås som </w:t>
      </w:r>
      <w:r>
        <w:rPr>
          <w:i/>
        </w:rPr>
        <w:t>’frame bending’,</w:t>
      </w:r>
      <w:r>
        <w:rPr/>
        <w:t xml:space="preserve"> hvor en organisation bryder ud af </w:t>
      </w:r>
      <w:r>
        <w:rPr>
          <w:i/>
        </w:rPr>
        <w:t>’an existing orientation’</w:t>
      </w:r>
      <w:r>
        <w:rPr/>
        <w:t xml:space="preserve"> (Greenwood &amp; Hinings 1996: 1024). Tesen peger endvidere på, at radikal forandring bør centrere sig om både sundhedsvæsenets grundstruktur og om de meningsmønstre og kognitive dimensioner, der udgør feltets fagprofessionelle base. Implicit fordrer tesen således, at de dynamikker, der skal drive forandringsprocesserne i sundhedsvæsenet, må tage afsæt i både strukturer samt værdi- og normmæssige forhold. En begrebsliggørelse af specialets hovedtese må således ske gennem en kobling af både værdier og strukturer. Et andet argument vil herudover være, at det er sundhedsvæsenets professionelle aktørsystemer, der på mange måder udgør drivkraften i en sådan radikal forandringsproces. Der argumenteres således samtidig for, at det er de professionelle selv som institutionelle agenter, der må bryde med det eksisterende strukturdesign og videreudvikle egne professionelle roller, for at sundhedsvæsenet kan bevæge sig i en mere sammenhængende retning.</w:t>
      </w:r>
    </w:p>
    <w:p>
      <w:pPr>
        <w:pStyle w:val="Projektoverskrift3"/>
        <w:spacing w:lineRule="exact" w:line="380"/>
        <w:rPr>
          <w:szCs w:val="28"/>
        </w:rPr>
      </w:pPr>
      <w:bookmarkStart w:id="14" w:name="__RefHeading___Toc268948249"/>
      <w:bookmarkEnd w:id="14"/>
      <w:r>
        <w:rPr>
          <w:szCs w:val="28"/>
        </w:rPr>
        <w:t>2.1 Arketyper i det professionelle felt</w:t>
      </w:r>
    </w:p>
    <w:p>
      <w:pPr>
        <w:pStyle w:val="TextBody"/>
        <w:spacing w:lineRule="exact" w:line="380"/>
        <w:rPr/>
      </w:pPr>
      <w:r>
        <w:rPr/>
        <w:t xml:space="preserve">Med reference til nødvendigheden af at koble både struktur og værdi i en begrebsliggørelse af specialet hovedtese forekommer det nærliggende at inddrage begrebet </w:t>
      </w:r>
      <w:r>
        <w:rPr>
          <w:i/>
          <w:iCs/>
        </w:rPr>
        <w:t>arketype</w:t>
      </w:r>
      <w:r>
        <w:rPr/>
        <w:t xml:space="preserve"> (bl.a. Miller &amp; Friesen 1984) som en måde at forstå organisatorisk og institutionel forandring. Royston Greenwood og C. R. Hinings, hvis forskning der her tages udgangspunkt i, har arbejdet med arketypebegrebet i flere forskellige sammenhænge og definerer overordnet set en ’arketype’ som </w:t>
      </w:r>
      <w:r>
        <w:rPr>
          <w:i/>
          <w:iCs/>
        </w:rPr>
        <w:t>’a set of structures and systems that reflects a single interpretive scheme’</w:t>
      </w:r>
      <w:r>
        <w:rPr/>
        <w:t xml:space="preserve"> (Greenwood &amp; Hinings 1993: 1052). En arketype er således en kobling mellem organisatoriske strukturer og et såkaldt ‘interpretive scheme’ eller fortolkningsskema. Dette forstået ved, at strukturdesign er en funktion af en række ideer, menings- og værdisystemer, som tilsammen konsoliderer organisationens strukturelle vilkår for organisering. </w:t>
      </w:r>
      <w:r>
        <w:rPr>
          <w:lang w:val="en-US"/>
        </w:rPr>
        <w:t xml:space="preserve">Eller sagt med andre ord; </w:t>
      </w:r>
      <w:r>
        <w:rPr>
          <w:i/>
          <w:lang w:val="en-US"/>
        </w:rPr>
        <w:t xml:space="preserve">’Structures are reflexive expressions of intentions, aspirations and meanings’ </w:t>
      </w:r>
      <w:r>
        <w:rPr>
          <w:lang w:val="en-US"/>
        </w:rPr>
        <w:t xml:space="preserve">(Greenwood &amp; Hinings 1988: 295). </w:t>
      </w:r>
      <w:r>
        <w:rPr/>
        <w:t>I forlængelse heraf kan arketypebegrebet mere dybdegående defineres således (Ibid.: 295):</w:t>
      </w:r>
    </w:p>
    <w:p>
      <w:pPr>
        <w:pStyle w:val="TextBody"/>
        <w:spacing w:lineRule="exact" w:line="380"/>
        <w:rPr>
          <w:sz w:val="20"/>
          <w:szCs w:val="20"/>
        </w:rPr>
      </w:pPr>
      <w:r>
        <w:rPr>
          <w:sz w:val="20"/>
          <w:szCs w:val="20"/>
        </w:rPr>
      </w:r>
    </w:p>
    <w:p>
      <w:pPr>
        <w:pStyle w:val="TextBody"/>
        <w:spacing w:lineRule="auto" w:line="240"/>
        <w:rPr>
          <w:i/>
          <w:i/>
          <w:sz w:val="20"/>
          <w:szCs w:val="20"/>
          <w:lang w:val="en-US"/>
        </w:rPr>
      </w:pPr>
      <w:r>
        <w:rPr>
          <w:i/>
          <w:sz w:val="20"/>
          <w:szCs w:val="20"/>
          <w:lang w:val="en-US"/>
        </w:rPr>
        <w:t>’</w:t>
      </w:r>
      <w:r>
        <w:rPr>
          <w:i/>
          <w:sz w:val="20"/>
          <w:szCs w:val="20"/>
          <w:lang w:val="en-US"/>
        </w:rPr>
        <w:t>A design archetype is a set of ideas, beliefs and values that shape prevailing conceptions of what an organization should be doing, of how it should be doing it and how it should be judged, combined with structures and processes that serve to implement and reinforce those ideas.’</w:t>
      </w:r>
    </w:p>
    <w:p>
      <w:pPr>
        <w:pStyle w:val="Normal"/>
        <w:spacing w:lineRule="exact" w:line="380"/>
        <w:jc w:val="both"/>
        <w:rPr>
          <w:i/>
          <w:i/>
          <w:sz w:val="20"/>
          <w:szCs w:val="20"/>
          <w:lang w:val="en-US"/>
        </w:rPr>
      </w:pPr>
      <w:r>
        <w:rPr>
          <w:i/>
          <w:sz w:val="20"/>
          <w:szCs w:val="20"/>
          <w:lang w:val="en-US"/>
        </w:rPr>
      </w:r>
    </w:p>
    <w:p>
      <w:pPr>
        <w:pStyle w:val="TextBody"/>
        <w:spacing w:lineRule="exact" w:line="380"/>
        <w:rPr/>
      </w:pPr>
      <w:r>
        <w:rPr/>
        <w:t xml:space="preserve">I forhold til disse begrebsdefinitioner fremgår det, hvordan arketypebegrebet er et sammensat begreb, som både lægger ideer, meningsmønstre og værdier til grund for organisationens strukturdesign. Det er således tydeligt, hvordan arketypeperspektivet har tæt sammenhæng med grundlæggende elementer i den institutionelle organisationsteori. Eksempelvis kan arketypeperspektivet kobles til DiMaggio &amp; Powells (1991) teoretiseringer, hvor en central pointe er, at organisationsstruktur ikke kan forstås uafhængigt, af den kontekst den indgår i. Greenwood &amp; Hinings (1993: 1059) påpeger netop, hvordan arketyper er genereret indenfor et bestemt organisatorisk felt. På den måde er det feltets institutionelle kontekst, der i DiMaggio &amp; Powells (1991: 27) terminologi bibringer </w:t>
      </w:r>
      <w:r>
        <w:rPr>
          <w:i/>
          <w:iCs/>
        </w:rPr>
        <w:t>’templates for organizing.’</w:t>
      </w:r>
      <w:r>
        <w:rPr/>
        <w:t xml:space="preserve"> Et begreb der mere eller mindre kan anvendes analogt til arketypebegrebet. I indeværende sammenhæng er det væsentligt at fremhæve, at sundhedsvæsenet begribes som ét samlet organisatorisk felt. Fokus er således ikke på en enkelt organisation, men på et netværk af organisationer der tilsammen konstruerer sundhedsvæsenet.</w:t>
      </w:r>
    </w:p>
    <w:p>
      <w:pPr>
        <w:pStyle w:val="TextBody"/>
        <w:spacing w:lineRule="exact" w:line="380"/>
        <w:rPr/>
      </w:pPr>
      <w:r>
        <w:rPr/>
        <w:t xml:space="preserve">Greenwood &amp; Hinings (1993: 1058f) fremhæver, hvordan der inden for et givent organisatorisk felt ofte er stærke isomorfe processer, der driver organisationerne i retning af arketypisk ensretning. De argumenterer endvidere for, at de isomorfe processer i særdeleshed er stærke i organisatoriske felter præget af stærke professionelle aktørsystemer (Kirkpatrick &amp; Ackroyd 2003: 734). Powell et al (1999: 3) fremhæver i denne sammenhæng, at professionelle organisationer generelt er præget af </w:t>
      </w:r>
      <w:r>
        <w:rPr>
          <w:i/>
          <w:iCs/>
        </w:rPr>
        <w:t>’a relatively consistent archetype or configuration.’</w:t>
      </w:r>
      <w:r>
        <w:rPr/>
        <w:t xml:space="preserve"> Greenwood &amp; Hinings (1993: 1058) antagelse om at </w:t>
      </w:r>
      <w:r>
        <w:rPr>
          <w:i/>
          <w:iCs/>
        </w:rPr>
        <w:t xml:space="preserve">’organizations tend to remain within an archetype rather than move between archetypes’ </w:t>
      </w:r>
      <w:r>
        <w:rPr/>
        <w:t xml:space="preserve">må således i særdeleshed </w:t>
      </w:r>
      <w:r>
        <w:rPr>
          <w:rStyle w:val="CommentReference"/>
        </w:rPr>
        <w:t xml:space="preserve">antages at </w:t>
      </w:r>
      <w:r>
        <w:rPr/>
        <w:t>være gældende for professionelle organisationer såsom sundhedsvæsenet. Sundhedsvæsenet er netop præget af en høj grad af institutionel eller normativ isomorfi, og graden af afhængighed til én bestemt arketype kan på den måde siges at være institutionelt bestemt. Sættes dette i et forandringsperspektiv, er forandringer i professionelle organisationer ofte forandringer, der harmonerer med den eksisterende arketype, hvorfor der ofte er tale om høj grad af inerti i professionelle organisationer (Greenwood &amp; Hinings 1988: 301, 304).</w:t>
      </w:r>
    </w:p>
    <w:p>
      <w:pPr>
        <w:pStyle w:val="Projektoverskrift4"/>
        <w:rPr/>
      </w:pPr>
      <w:r>
        <w:rPr/>
      </w:r>
    </w:p>
    <w:p>
      <w:pPr>
        <w:pStyle w:val="Projektoverskrift4"/>
        <w:rPr/>
      </w:pPr>
      <w:bookmarkStart w:id="15" w:name="__RefHeading___Toc268948250"/>
      <w:bookmarkEnd w:id="15"/>
      <w:r>
        <w:rPr/>
        <w:t>2.1.1 Sundhedsvæsenet som arketype</w:t>
      </w:r>
    </w:p>
    <w:p>
      <w:pPr>
        <w:pStyle w:val="TextBody"/>
        <w:spacing w:lineRule="exact" w:line="380"/>
        <w:rPr/>
      </w:pPr>
      <w:r>
        <w:rPr/>
        <w:t xml:space="preserve">På baggrund af ovenstående bliver et væsentligt spørgsmål derfor, hvorvidt der kan spores én dominerende arketype i det danske sundhedsvæsen, som det ser ud i dag. Overordnet set kan sundhedsvæsenet siges at have baggrund i det traditionelle fagbureaukrati (Mintzberg 1983), eller hvad Greenwood et al (1990) benævner </w:t>
      </w:r>
      <w:r>
        <w:rPr>
          <w:i/>
          <w:iCs/>
        </w:rPr>
        <w:t xml:space="preserve">’the professional partnership’ </w:t>
      </w:r>
      <w:r>
        <w:rPr/>
        <w:t>(også kaldt ’P</w:t>
      </w:r>
      <w:r>
        <w:rPr>
          <w:vertAlign w:val="superscript"/>
        </w:rPr>
        <w:t>2</w:t>
      </w:r>
      <w:r>
        <w:rPr/>
        <w:t xml:space="preserve"> form’). I en sådan organisationsform er de bærende elementer </w:t>
      </w:r>
      <w:r>
        <w:rPr>
          <w:i/>
          <w:iCs/>
        </w:rPr>
        <w:t xml:space="preserve">’collegiality, peer evaluation and autonomy’ </w:t>
      </w:r>
      <w:r>
        <w:rPr/>
        <w:t xml:space="preserve">(Greenwood et al 1990: 733). Hertil kommer, at der er tale om </w:t>
      </w:r>
      <w:r>
        <w:rPr>
          <w:i/>
          <w:iCs/>
        </w:rPr>
        <w:t>’decentralization of operating control’</w:t>
      </w:r>
      <w:r>
        <w:rPr/>
        <w:t xml:space="preserve"> (Ibid.: 734). Dette kan på mange måder kobles direkte til sundhedsvæsenet, som i høj grad baserer sit arbejde på professionel ekspertviden, mens kontrollen med arbejdet samtidig tilfalder de professionelle selv i organisationens yderste led. I forlængelse af disse grundlæggende arketypetræk ligger ligeledes den stærke specialisering, der gør sig gældende i sundhedsvæsenet, hvor de fagprofessionelle aktørsystemer fungerer i relativt autonome og adskilte delenheder på tværs af sektorgrænser (Jespersen 2001: 85f). På mange måder kan professionernes altoverskyggende autonomi og en meget opdelt og isomorf organisatorisk infrastruktur siges at være grundpillerne i den arketype, der traditionelt dominerer det danske sundhedsvæsen. Med reference til Greenwood &amp; Hinings (1993) har disse karakteristika baggrund i et grundlæggende interpretive scheme, som centrerer sig om en række velinstitutionaliserede norm- og værdisystemer. I relation til sundhedsvæsenet kan disse systemer meget vel kan siges at have baggrund i den professionsforståelse, de professionelle aktørsystemer handler på baggrund af. På den måde kan de organisatoriske strukturer og de grundlæggende værdier forstås, som elementer der gensidigt konsoliderer hinanden i sundhedsvæsenets overordnede arketype.</w:t>
      </w:r>
    </w:p>
    <w:p>
      <w:pPr>
        <w:pStyle w:val="TextBody"/>
        <w:spacing w:lineRule="exact" w:line="380"/>
        <w:rPr/>
      </w:pPr>
      <w:r>
        <w:rPr/>
      </w:r>
    </w:p>
    <w:p>
      <w:pPr>
        <w:pStyle w:val="TextBody"/>
        <w:spacing w:lineRule="exact" w:line="380"/>
        <w:rPr/>
      </w:pPr>
      <w:r>
        <w:rPr/>
        <w:t xml:space="preserve">En central pointe </w:t>
      </w:r>
      <w:r>
        <w:rPr>
          <w:rStyle w:val="CommentReference"/>
        </w:rPr>
        <w:t xml:space="preserve">i relation til forandringer indenfor </w:t>
      </w:r>
      <w:r>
        <w:rPr/>
        <w:t>sundhedsvæsenet er, at forandringspotentialet skal forstås indenfor den her beskrevet ’professionelle arketype’, samt at radikal forandring fordrer et opbrud fra netop denne traditionelle arketype</w:t>
      </w:r>
      <w:r>
        <w:rPr>
          <w:color w:val="FF0000"/>
        </w:rPr>
        <w:t xml:space="preserve"> </w:t>
      </w:r>
      <w:r>
        <w:rPr/>
        <w:t xml:space="preserve">(Greenwood &amp; Hinings 1996: 1026). I relation til sundhedsvæsenet kan dette imidlertid være problematisk grundet en høj grad af </w:t>
      </w:r>
      <w:r>
        <w:rPr>
          <w:i/>
        </w:rPr>
        <w:t>’normativ embeddedness’</w:t>
      </w:r>
      <w:r>
        <w:rPr/>
        <w:t xml:space="preserve"> til den institutionelle kontekst. Set i denne sammenhæng, kan en væsentlig årsag til at samordningsproblemer er en vedblivende problemstilling i det danske sundhedsvæsen være, at løsningsmulighederne aldrig bevæger sig udover den dominerende arketypes rammer. Det er imidlertid værd at hæfte sig ved Greenwood &amp; Hinings (1988: 301) pointe om, at til trods for at radikal forandring forstået som bevægelser fra én arketype til en anden er svært fremkommeligt i professionelle organisationer, er det ikke en umulighed. Udgående hospitalsfunktioner kan netop ses som et udtryk for et forsøg på at installere nogle andre værdier og magtstrukturer i sundhedsvæsenet og på denne måde lægge kimen til en ny arketype – en arketype der på mange måder bryder med de værdier og strukturer, der traditionelt har domineret sundhedsvæsenet.</w:t>
      </w:r>
    </w:p>
    <w:p>
      <w:pPr>
        <w:pStyle w:val="TextBody"/>
        <w:spacing w:lineRule="exact" w:line="380"/>
        <w:rPr>
          <w:color w:val="FF0000"/>
        </w:rPr>
      </w:pPr>
      <w:r>
        <w:rPr/>
        <w:t>Udgående teams kan grundlæggende siges at pege i retningen af, at den før så dominerende monofaglighed erstattes af tværfaglighed. Faglighed er på mange måder et centralt begreb, da det netop dækker over den abstrakte viden, der adskiller de professionelle fra andre hverv. En bevægelse fra monofaglighed mod tværfaglighed er med andre ord et udtryk for, at professionernes traditionelle ’videnskontrol’ udfordres. Dette er ikke ubetydeligt, da kontrol med viden er et centralt styringsprincip i det professionelle bureaukrati, der udgør basen i sundhedsvæsenets før beskrevne arketype. Når vidensdeling mellem faggrupper og på tværs af sektorgrænser således introduceres som centrale elementer ved udgående hospitalsfunktioner, udfordres samtidig grundlæggende mekanismer i det ’interpretive scheme’, der konsoliderer sundhedsvæsenets grundstruktur. Når udgående funktioner bevæger sig ud over sundhedsvæsenets traditionelle strukturelle grænser, kan der argumenteres for, at det således ikke kun er et udtryk for et ændret strukturdesign men ligeledes et udtryk for, at kernen i fagprofessionalismen trues. Professionernes eksistens har traditionelt hvilet på evnen til at kunne isolere deres vidensområde og bevare kontrollen over det (bl.a. Larson 1977). Kernen i aktørsystemernes professionelle projekt udfordres på den måde af en kultur, hvor viden og kompetencer udvikles på tværs og ikke længere er under fagprofessionernes fulde kontrol. Med andre ord kan udgående hospitalsfunktioner siges at erstatte det fagprofessionelle vidensmonopol med vidensdeling, i bedste fald videnssynergi, og derved true selve kernen i fagprofessionalismen. I forlængelse heraf peger udgående hospitalsfunktioner samtidig i retning af en ændring i den rationalitetsform, der præger sundhedsvæsenet. Mens den professionelle arketype kan siges at bygge på en instrumentel rationalitet, vægter teamdannelser i højere grad en kommunikativ rationalitetsform med fokus på en mere refleksiv og dialogorienteret samhandling aktørerne imellem (Eriksen 1999).</w:t>
      </w:r>
    </w:p>
    <w:p>
      <w:pPr>
        <w:pStyle w:val="TextBody"/>
        <w:spacing w:lineRule="exact" w:line="380"/>
        <w:rPr>
          <w:color w:val="FF0000"/>
        </w:rPr>
      </w:pPr>
      <w:r>
        <w:rPr>
          <w:color w:val="FF0000"/>
        </w:rPr>
      </w:r>
    </w:p>
    <w:p>
      <w:pPr>
        <w:pStyle w:val="TextBody"/>
        <w:spacing w:lineRule="exact" w:line="380"/>
        <w:rPr>
          <w:lang w:val="en-GB"/>
        </w:rPr>
      </w:pPr>
      <w:r>
        <w:rPr/>
        <w:t>Ovenstående tegner altså et billede af, hvordan udgående hospitalsfunktioner peger i retning af elementer, der kan udfordre sundhedsvæsenets traditionelt dominerende arketype. Et væsentligt spørgsmål, som må forfølges i specialets analytiske del, er imidlertid, hvorvidt dette vil ske. Med udgangspunkt i arketypeperspektivet afhænger radikal forandring af, at nye organisatoriske strukturer går hånd i hånd med ændringer i det interpretive scheme, som præger feltet. Det er således ikke nok, at udgående teams bidrager til et opbrud i de organisatoriske strukturerer, hvis ikke dette samtidig fører til ændringer i de bagvedliggende værdisystemer, der konsoliderer det eksisterende strukturdesign. Dette skal ses i sammenhæng med, at en vigtig pointe i den institutionelle organisationsforskning er, at strukturdesign ikke behøver at have tæt sammenhæng med det arbejde, der til dagligt udføres i organisationen (bl.a. Meyer &amp; Rowan 1977). Dette operationaliseret ved at etableringen af udgående teams ikke behøver at have en indvirkning på værdierne eller den konkrete</w:t>
      </w:r>
      <w:r>
        <w:rPr>
          <w:color w:val="FF0000"/>
        </w:rPr>
        <w:t xml:space="preserve"> </w:t>
      </w:r>
      <w:r>
        <w:rPr/>
        <w:t xml:space="preserve">arbejdspraksis i sundhedsvæsenet. En given organisationsstruktur kan på den måde være af symbolsk karakter uden kobling mellem struktur og praksis (Holm-Petersen 2008: 292). Det er imidlertid altafgørende, at teamdannelsen netop </w:t>
      </w:r>
      <w:r>
        <w:rPr>
          <w:i/>
        </w:rPr>
        <w:t xml:space="preserve">får </w:t>
      </w:r>
      <w:r>
        <w:rPr/>
        <w:t xml:space="preserve">konsekvenser for dagligdagens arbejde i sundhedsvæsenets udførende niveauer, såfremt en reel forandringsproces af feltet skal finde sted. Dekobles struktur fra praksis, er der risiko for, at der frem for transformation fra én arketype til en anden blot bliver tale om </w:t>
      </w:r>
      <w:r>
        <w:rPr>
          <w:i/>
          <w:iCs/>
        </w:rPr>
        <w:t>’unresolved excursions’</w:t>
      </w:r>
      <w:r>
        <w:rPr/>
        <w:t xml:space="preserve"> (Greenwood &amp; Hinings 1988: 308). Dette begreb dækker over det forhold, at strukturforandringer finder sted, mens de dominerende værdier under den eksisterende arketype vedbliver at være de samme. Martin Kitchener (1999: 184f), som netop har arbejdet med arketype begrebet i relation til sundhedsvæsenet, fremhæver, hvordan manglende opbakning fra de fagprofessionelle aktører kan føre til: </w:t>
      </w:r>
      <w:r>
        <w:rPr>
          <w:i/>
          <w:iCs/>
        </w:rPr>
        <w:t xml:space="preserve">’the co-existence of new structures and systems with a hybrid interpretive scheme that maintains established values and attitudes.’ </w:t>
      </w:r>
      <w:r>
        <w:rPr>
          <w:iCs/>
        </w:rPr>
        <w:t xml:space="preserve">Frem for radikal forandring vil der således blive tale om </w:t>
      </w:r>
      <w:r>
        <w:rPr>
          <w:i/>
          <w:iCs/>
        </w:rPr>
        <w:t>’convergent change’</w:t>
      </w:r>
      <w:r>
        <w:rPr>
          <w:iCs/>
        </w:rPr>
        <w:t>, som blot skal forstås som en ’fine tuning’ af den eksisterende organisationslogik (Greenwood &amp; Hinings 1996: 1024).</w:t>
      </w:r>
      <w:r>
        <w:rPr>
          <w:i/>
          <w:iCs/>
        </w:rPr>
        <w:t xml:space="preserve"> </w:t>
      </w:r>
      <w:r>
        <w:rPr/>
        <w:t xml:space="preserve">Dette skal ses i sammenhæng med, at når nye initiativer såsom eksempelvis teamdannelse udfordrer den eksisterende ’interpretive scheme’, er der risiko for, at de bliver </w:t>
      </w:r>
      <w:r>
        <w:rPr>
          <w:i/>
          <w:iCs/>
        </w:rPr>
        <w:t>’thwarted, sidetracked or aborted’</w:t>
      </w:r>
      <w:r>
        <w:rPr/>
        <w:t xml:space="preserve"> af de dominerende aktørsystemer (Kitchener &amp; Whipp 1997: 52). Et</w:t>
      </w:r>
      <w:r>
        <w:rPr>
          <w:color w:val="FF0000"/>
        </w:rPr>
        <w:t xml:space="preserve"> </w:t>
      </w:r>
      <w:r>
        <w:rPr/>
        <w:t xml:space="preserve">hovedargument i dette speciale er imidlertid, at hvis sundhedsvæsenets sammenhængsproblemer skal løses til gavn for patienterne, </w:t>
      </w:r>
      <w:r>
        <w:rPr>
          <w:i/>
          <w:iCs/>
        </w:rPr>
        <w:t xml:space="preserve">er </w:t>
      </w:r>
      <w:r>
        <w:rPr/>
        <w:t xml:space="preserve">der behov for radikal forandring gennem arketypisk transformation. </w:t>
      </w:r>
      <w:r>
        <w:rPr>
          <w:lang w:val="en-GB"/>
        </w:rPr>
        <w:t>Med Greenwood &amp; Hinings (1988: 307) ord er det nødvendigt, at ‘</w:t>
      </w:r>
      <w:r>
        <w:rPr>
          <w:i/>
          <w:iCs/>
          <w:lang w:val="en-GB"/>
        </w:rPr>
        <w:t xml:space="preserve">alternative interpretive schemes emerges, carrying with it different patterns of structural arrangements.’ </w:t>
      </w:r>
    </w:p>
    <w:p>
      <w:pPr>
        <w:pStyle w:val="TextBody"/>
        <w:spacing w:lineRule="exact" w:line="380"/>
        <w:rPr/>
      </w:pPr>
      <w:r>
        <w:rPr/>
        <w:t>Såfremt udgående hospitalsfunktioner skal kunne fungere som katalysator for forandring af sundhedsvæsenet som organisatorisk felt, må det altså udledes, at den fagprofessionelle base bliver af afgørende betydning. Dette forstået ved, at de fagprofessionelle aktørsystemer både er dem, der kan være med til at skabe barrierer for forandringsforsøg men samtidig er dem, der udgør den væsentligste drivkraft i forhold til at få forandringspotentialet frem i sundhedsvæsenet. Som følge heraf kan der argumenteres for, at fremkomsten af udgående hospitalsfunktioner formentlig kan gå to veje: Enten kan teamdannelsen tage form af blotte strukturelle justeringer indenfor logikken af sundhedsvæsenets allerede eksisterende arketype, eller også kan udgående hospitalsfunktioner være med til at så kimen til en reel institutionel reorientering eller transformation af sundhedsvæsenet som organisatorisk felt. Specialets hensigt er blandt andet at analysere, hvorvidt sidstnævnte er muligt. I relation hertil er det imidlertid væsentligt at påpege, at udgående hospitalsfunktioner aldrig alene vil kunne føre til radikal forandring af sundhedsvæsenet, men at teamdannelser sandsynligvis vil kunne være med til at danne et grundlag for videre forandring.</w:t>
      </w:r>
    </w:p>
    <w:p>
      <w:pPr>
        <w:pStyle w:val="Projektoverskrift2"/>
        <w:rPr/>
      </w:pPr>
      <w:bookmarkStart w:id="16" w:name="__RefHeading___Toc268948251"/>
      <w:bookmarkEnd w:id="16"/>
      <w:r>
        <w:rPr/>
        <w:t>Kapitel 3: Forandring gennem institutional work</w:t>
      </w:r>
    </w:p>
    <w:p>
      <w:pPr>
        <w:pStyle w:val="TextBody"/>
        <w:spacing w:lineRule="exact" w:line="380"/>
        <w:rPr/>
      </w:pPr>
      <w:r>
        <w:rPr/>
        <w:t>I det foregående kapitel er der blevet rejst flere centrale spørgsmål. Det vigtigste forekommer at være, hvordan radikal forandring trods besværligheder kan iværksættes i det danske sundhedsvæsen. I relation hertil har arketypeperspektivet vist, hvordan de professionelle aktørsystemer spiller en afgørende rolle i forhold til sundhedsvæsenets forandringspotentiale. Yderligere operationaliseret skal dette ses i sammenhæng med, at de professionelle på mange måder kan betragtes som bærere af de institutioner, der udgør grundlaget for sundhedsvæsenets traditionelle arketype. Derfor må de betragtes som en central drivkraft i forsøget på at genere radikal forandring.</w:t>
      </w:r>
    </w:p>
    <w:p>
      <w:pPr>
        <w:pStyle w:val="TextBody"/>
        <w:spacing w:lineRule="exact" w:line="380"/>
        <w:rPr/>
      </w:pPr>
      <w:r>
        <w:rPr/>
      </w:r>
    </w:p>
    <w:p>
      <w:pPr>
        <w:pStyle w:val="TextBody"/>
        <w:spacing w:lineRule="exact" w:line="380"/>
        <w:rPr/>
      </w:pPr>
      <w:r>
        <w:rPr/>
        <w:t>Set i ovenstående perspektiv forekommer det relevant at inddrage den nyorientering indenfor institutionel teori, som indenfor de seneste 10-15 år har sat sit præg på det institutionelle forskningsområde. I modsætning til det traditionelle fokus på hvordan institutioner determinerer handlen, fokuserer denne nyere retning i højere grad på aktørernes muligheder for selv at påvirke de etablerede institutioner. Netop dette forekommer at være et centralt perspektiv i forhold til specialets problemstilling. Mens traditionel institutionel forskning har beskæftiget sig med institutioners dominerende indflydelse på organisationens strukturelle træk og aktørernes handlemuligheder, efterlader nyere bidrag til forskningstraditionen mere rum for konkrete handlemuligheder på både aktør- og organisationsniveau (Lawrence et al 2009: 1ff). Væsentlige bidrag til denne nyorientering er blandt andet fremkommet under begrebet ’institutional work’</w:t>
      </w:r>
      <w:r>
        <w:rPr>
          <w:rStyle w:val="FootnoteCharacters"/>
          <w:rStyle w:val="FootnoteAnchor"/>
        </w:rPr>
        <w:footnoteReference w:id="11"/>
      </w:r>
      <w:r>
        <w:rPr/>
        <w:t xml:space="preserve">, som blev udviklet af Thomas B. Lawrence og Roy Suddaby (2006). </w:t>
      </w:r>
      <w:r>
        <w:rPr>
          <w:lang w:val="en-GB"/>
        </w:rPr>
        <w:t>Konkret defineres begrebet som ’</w:t>
      </w:r>
      <w:r>
        <w:rPr>
          <w:i/>
          <w:iCs/>
          <w:lang w:val="en-GB"/>
        </w:rPr>
        <w:t>the purposive action of individuals and organizations aimed at creating, maintaining and disrupting</w:t>
      </w:r>
      <w:r>
        <w:rPr>
          <w:lang w:val="en-GB"/>
        </w:rPr>
        <w:t xml:space="preserve"> </w:t>
      </w:r>
      <w:r>
        <w:rPr>
          <w:i/>
          <w:iCs/>
          <w:lang w:val="en-GB"/>
        </w:rPr>
        <w:t xml:space="preserve">institutions’ </w:t>
      </w:r>
      <w:r>
        <w:rPr>
          <w:lang w:val="en-GB"/>
        </w:rPr>
        <w:t xml:space="preserve">(Lawrence &amp; Suddaby 2006: 215). </w:t>
      </w:r>
      <w:r>
        <w:rPr/>
        <w:t>Institutional work beskæftiger sig således med, hvordan institutioner gennem konkret handling skabes, opretholdes og nedbrydes. Derved forekommer institutional work retningen at kunne sige noget om, hvordan radikal forandring af sundhedsvæsenet kan iværksættes. Dette ved at retningen lægger op til, at aktørerne selv har mulighed for at forandre den arketypiske kontekst de indgår i frem for blot at lade sig diktere af fastlåste handlingsmønstre og forståelsessystemer. I specialets analyse er det således centralt at rette fokus mod, hvorvidt der er tegn på, at institutional work gør sig gældende i arbejdet med udgående hospitalsfunktioner.</w:t>
      </w:r>
    </w:p>
    <w:p>
      <w:pPr>
        <w:pStyle w:val="TextBody"/>
        <w:spacing w:lineRule="exact" w:line="380"/>
        <w:rPr/>
      </w:pPr>
      <w:r>
        <w:rPr/>
        <w:t xml:space="preserve">For at forstå dette argument nærmere synes det vigtigt at fremhæve, at institutional work retningen ser institutionel forandring som værende betinget af social interaktion mellem aktørsystemer. Dette ud fra at institutioner forstås som et produkt af menneskelig handlen (Ibid.: 216). </w:t>
      </w:r>
      <w:r>
        <w:rPr>
          <w:lang w:val="en-GB"/>
        </w:rPr>
        <w:t xml:space="preserve">Herved ligger retningen sig op ad principperne indenfor ’Sociology of practice’, hvor fokus er på </w:t>
      </w:r>
      <w:r>
        <w:rPr>
          <w:i/>
          <w:iCs/>
          <w:lang w:val="en-GB"/>
        </w:rPr>
        <w:t>’the world inside the processes – the work of actors as they attempt to shape those processes’</w:t>
      </w:r>
      <w:r>
        <w:rPr>
          <w:lang w:val="en-GB"/>
        </w:rPr>
        <w:t xml:space="preserve"> (Ibid.: 219).</w:t>
      </w:r>
      <w:r>
        <w:rPr>
          <w:rStyle w:val="FootnoteCharacters"/>
          <w:rStyle w:val="FootnoteAnchor"/>
          <w:lang w:val="en-GB"/>
        </w:rPr>
        <w:footnoteReference w:id="12"/>
      </w:r>
      <w:r>
        <w:rPr>
          <w:lang w:val="en-GB"/>
        </w:rPr>
        <w:t xml:space="preserve"> </w:t>
      </w:r>
      <w:r>
        <w:rPr/>
        <w:t xml:space="preserve">Mere konkret kan </w:t>
      </w:r>
      <w:r>
        <w:rPr>
          <w:i/>
          <w:iCs/>
        </w:rPr>
        <w:t>‘processes’</w:t>
      </w:r>
      <w:r>
        <w:rPr/>
        <w:t xml:space="preserve"> forstås som institutioner. Som følge af dette afsæt skal institutional work forstås som </w:t>
      </w:r>
      <w:r>
        <w:rPr>
          <w:i/>
          <w:iCs/>
        </w:rPr>
        <w:t>’intelligent, situated institutional action’</w:t>
      </w:r>
      <w:r>
        <w:rPr/>
        <w:t xml:space="preserve"> (Ibid.: 219).</w:t>
      </w:r>
      <w:r>
        <w:rPr>
          <w:color w:val="FF0000"/>
        </w:rPr>
        <w:t xml:space="preserve"> </w:t>
      </w:r>
      <w:r>
        <w:rPr/>
        <w:t xml:space="preserve">Institutional work retningen står på den måde i modsætning til mere strukturalistiske teoriretninger, hvor social interaktion er begrænset til at reproducere eksisterende regelsæt og normer. Med andre ord afholder institutional work retningen sig fra at ’degradere’ aktørerne til </w:t>
      </w:r>
      <w:r>
        <w:rPr>
          <w:i/>
          <w:iCs/>
        </w:rPr>
        <w:t>’cultural dopes’</w:t>
      </w:r>
      <w:r>
        <w:rPr/>
        <w:t xml:space="preserve"> (Ibid.: 219). Lawrence et al (2009: 5f) pointerer imidlertid samtidig, at aktørerne ikke blot kan agere frit uden nogle former for institutionelle bindinger. Social interaktion står således i centrum for forståelsen af institutional work, men samtidig lægges der vægt på, at al handlen er indlejret i en institutionel kontekst. </w:t>
      </w:r>
      <w:r>
        <w:rPr>
          <w:lang w:val="en-GB"/>
        </w:rPr>
        <w:t xml:space="preserve">Lawrence &amp; Suddaby (2006: 220) beskriver det således: </w:t>
      </w:r>
      <w:r>
        <w:rPr>
          <w:i/>
          <w:iCs/>
          <w:lang w:val="en-GB"/>
        </w:rPr>
        <w:t xml:space="preserve">‘[...] even action which is aimed at changing the institutional order of an organizational field occurs within sets of institutionalized rules.’ </w:t>
      </w:r>
      <w:r>
        <w:rPr/>
        <w:t>Dette er netop af central betydning, når fokus er rettet mod sundhedsvæsenet. Som før beskrevet er der her tale om et modent organisatorisk felt, hvor den institutionaliserede praksis, der driver hverdagen, ikke kan og må overses. Det er dog samtidig vigtigt at være opmærksom på, at forskning (bl.a. Dorado 2005, Greenwood &amp; Suddaby 2006) ligeledes peger på, at der selv i modne organisatoriske felter er potentiale for institutionel forandring. En given institutionel orden skal således ikke forstås som værende fuldstændig konstant eller homogen, idet konflikt og opbrud altid vil være latente elementer i et hvert organisatorisk felt. I denne sammenhæng er en central pointe, at et samspil mellem aktørerne og feltets latente konflikt netop er, hvad der kan rekonstruere et givent felt og på den måde give anledning til institutionel forandring og arketypisk transformation (Hardy &amp; Maguire 2008: 203f). Uden at fornægte de i forvejen etablerede institutionelle mønstre fremhæves det her, hvordan de involverede aktørsystemer gennem konkret handling kan være med til at bryde den institutionelle ’iron cage’ (DiMaggio &amp; Powell 1991), og derigennem forandre den institutionaliserede organisatoriske kontekst de indgår i. På den måde kan organisationer gøre sig fri af det jerngreb, der traditionelt har lagt bånd på videreudviklingen af højtinstitutionaliserede organisationer såsom sundhedsvæsenet.</w:t>
      </w:r>
    </w:p>
    <w:p>
      <w:pPr>
        <w:pStyle w:val="TextBody"/>
        <w:spacing w:lineRule="exact" w:line="380"/>
        <w:rPr/>
      </w:pPr>
      <w:r>
        <w:rPr/>
      </w:r>
    </w:p>
    <w:p>
      <w:pPr>
        <w:pStyle w:val="TextBody"/>
        <w:spacing w:lineRule="exact" w:line="380"/>
        <w:rPr>
          <w:color w:val="FF0000"/>
        </w:rPr>
      </w:pPr>
      <w:r>
        <w:rPr/>
        <w:t>I relation til de præsenterede perspektiver kan udgående hospitalsfunktioner således teoretisk set betragtes som et eksempel på institutional work, eftersom disse teamdannelser netop søger at bryde med eksisterende institutioner og på den måde skabe muligheden for at etablere nye institutionelle mønstre. Institutional work perspektivet kan herved være med til at kaste lys over, hvordan en arketypisk udvikling af sundhedsvæsenet kan finde sted. Væsentligt er det imidlertid, at institutional work retningen kun kan anvendes til at sige noget om, hvordan radikal forandring kan iværksættes. Perspektivet bidrager derimod ikke til at belyse, hvordan en sådan forandringsproces slår igennem i organisationens daglige praksis, hvilket før er blevet fremhævet som afgørende. I forhold hertil menes der at kunne argumenteres for, at der må finde en deinstitutionaliseringsproces sted, hvor de fagprofessionelle aktørsystemer er af afgørende betydning.</w:t>
      </w:r>
    </w:p>
    <w:p>
      <w:pPr>
        <w:pStyle w:val="Projektoverskrift3"/>
        <w:rPr/>
      </w:pPr>
      <w:bookmarkStart w:id="17" w:name="__RefHeading___Toc268948252"/>
      <w:bookmarkEnd w:id="17"/>
      <w:r>
        <w:rPr/>
        <w:t>3.1 Deinstitutionalisering og institutionelle agenter</w:t>
      </w:r>
    </w:p>
    <w:p>
      <w:pPr>
        <w:pStyle w:val="TextBody"/>
        <w:spacing w:lineRule="exact" w:line="380"/>
        <w:rPr/>
      </w:pPr>
      <w:r>
        <w:rPr/>
        <w:t xml:space="preserve">Deinstitutionalisering kan overordnet set forstås som </w:t>
      </w:r>
      <w:r>
        <w:rPr>
          <w:i/>
        </w:rPr>
        <w:t xml:space="preserve">’the processes by which institutions weaken and disappear’ </w:t>
      </w:r>
      <w:r>
        <w:rPr/>
        <w:t xml:space="preserve">(Scott 2001: 182). Som før nævnt kan udgående teams som en ændring af sundhedsvæsenets strukturdesign ikke alene generere radikal forandring. For at udgående hospitalsfunktioner kan slå igennem som et grundlag for forandring, er der samtidig behov for ændringer i sundhedsvæsenets kulturelle dimensioner, eller </w:t>
      </w:r>
      <w:r>
        <w:rPr>
          <w:rStyle w:val="CommentReference"/>
          <w:sz w:val="24"/>
          <w:szCs w:val="24"/>
        </w:rPr>
        <w:t>i d</w:t>
      </w:r>
      <w:r>
        <w:rPr/>
        <w:t>e institutioner der former det dominerende interpretive scheme. Blandt andet W. Richard Scott (2000, 2001) og Christine Oliver (1992) argumenterer for, at radikal forandring således fordrer deinstitutionalisering. Scott (2001: 182ff) peger på, hvordan en deinstitutionaliseringsproces blandt andet kan gå gennem en nedbrydning af de normative og kognitive logikker, der traditionelt har præget det organisatoriske felt. Netop dette forekommer centralt i indeværende sammenhæng. Med reference til specialets hovedtese er en væsentlig antagelse, at radikal forandring i sundhedsvæsenet på mange måder er afhængig af forandringer i den fagprofessionelle base. Mere konkret operationaliseret er en vigtig pointe, at der bliver behov for fagprofessionel rolleforskydning, eftersom netop aktørsystemernes professionsforståelse kan siges at strukturere de kognitive og normative elementer i sundhedsvæsenets interpretive scheme. Der må med andre ord stilles nye krav til de professionelle aktørsystemer. Der kan på mange måder argumenteres for, at der er behov for, at der åbnes op for en mere tværgående tankegang i sundhedsvæsenet, hvor det bliver nødvendigt at de professionelle ’smider pyramidebrillerne,’</w:t>
      </w:r>
      <w:r>
        <w:rPr>
          <w:color w:val="FF0000"/>
        </w:rPr>
        <w:t xml:space="preserve"> </w:t>
      </w:r>
      <w:r>
        <w:rPr/>
        <w:t xml:space="preserve">således at der kan skabes grundlag for udvikling af en mere moderne forståelse af fagprofessionalismen og de fagprofessionelles rolle i sundhedssystemet </w:t>
      </w:r>
      <w:r>
        <w:rPr>
          <w:color w:val="000000"/>
        </w:rPr>
        <w:t>(Seemann 1999: 109).</w:t>
      </w:r>
      <w:r>
        <w:rPr/>
        <w:t xml:space="preserve">  Der kan altså argumenteres for, at deinstitutionalisering i sundhedsvæsenet kræver, at de professionelle aktørsystemer </w:t>
      </w:r>
      <w:r>
        <w:rPr>
          <w:color w:val="000000"/>
        </w:rPr>
        <w:t>videreudvikler deres egen ekspertrolle. Dette forstået som en rolleforskydning fra de professionelle som fagbureaukratiets ’autoritative eksperter’ til at de i fremtiden i højere grad må indgå som sundhedsvæsenets ’dialogpartnere’ (Ibid.: 112).</w:t>
      </w:r>
      <w:r>
        <w:rPr>
          <w:color w:val="FF0000"/>
        </w:rPr>
        <w:t xml:space="preserve"> </w:t>
      </w:r>
      <w:r>
        <w:rPr>
          <w:color w:val="000000"/>
        </w:rPr>
        <w:t>I praksis forventes dette især at kunne få indvirkning på</w:t>
      </w:r>
      <w:r>
        <w:rPr>
          <w:color w:val="FF0000"/>
        </w:rPr>
        <w:t xml:space="preserve"> </w:t>
      </w:r>
      <w:r>
        <w:rPr/>
        <w:t>samarbejdet på tværs af sektorerne ved, at dette udvikles i en mere dialogorienteret retning, samt at der lægges op til en mere tværgående vidensdeling. Overordnet set kan udviklingen siges at skulle bevæge sig fra single- til multiprofessionalisme hos de fagprofessionelle aktørsystemer.</w:t>
      </w:r>
    </w:p>
    <w:p>
      <w:pPr>
        <w:pStyle w:val="TextBody"/>
        <w:spacing w:lineRule="exact" w:line="380"/>
        <w:rPr/>
      </w:pPr>
      <w:r>
        <w:rPr/>
      </w:r>
    </w:p>
    <w:p>
      <w:pPr>
        <w:pStyle w:val="TextBody"/>
        <w:spacing w:lineRule="exact" w:line="380"/>
        <w:rPr/>
      </w:pPr>
      <w:r>
        <w:rPr/>
        <w:t xml:space="preserve">Bidrager udgående hospitalsfunktioner til en sådan deinstitutionaliseringsproces, er det sandsynligt, at sundhedsvæsenet </w:t>
      </w:r>
      <w:r>
        <w:rPr>
          <w:i/>
        </w:rPr>
        <w:t>kan</w:t>
      </w:r>
      <w:r>
        <w:rPr/>
        <w:t xml:space="preserve"> bevæge sig i en mere sammenhængende retning. Såfremt udgående hospitalsfunktioner skal kunne få en radikal forandringsproces til at slå igennem, er det imidlertid afgørende, at de professionelle påtager sig rollen som ’institutionelle agenter’. Dette skal ses i sammenhæng med, at udgående hospitalsfunktioner både rummer muligheden for et brud med eksisterende institutioner af såvel regulativ som normativ karakter (Scott 2001: 48), og samtidig muligheden for at nye institutionelle rammer skabes. For at dette kan lade sig gøre, spiller de fagprofessionelle aktørsystemer imidlertid en væsentlig rolle. </w:t>
      </w:r>
      <w:r>
        <w:rPr>
          <w:lang w:val="en-US"/>
        </w:rPr>
        <w:t xml:space="preserve">Scott (2008: 223) fremhæver i denne sammenhæng, hvordan; </w:t>
      </w:r>
      <w:r>
        <w:rPr>
          <w:i/>
          <w:lang w:val="en-US"/>
        </w:rPr>
        <w:t xml:space="preserve">‘more than any other social category the profession function as institutional agents – as definers, interpreters, and appliers of institutional elements.’ </w:t>
      </w:r>
      <w:r>
        <w:rPr/>
        <w:t xml:space="preserve">Med andre ord kan de professionelle aktørsystemer forstås som ‘institutionelle håndværkere’, der både fungerer som agenter for institutional work og som bærere og skabere af sundhedsvæsenets interpretive scheme. Powell et al (1999: 15) beskriver ligeledes, hvordan de professionelle spiller en afgørende </w:t>
      </w:r>
      <w:r>
        <w:rPr>
          <w:i/>
          <w:iCs/>
        </w:rPr>
        <w:t>’entrepreneurial’</w:t>
      </w:r>
      <w:r>
        <w:rPr/>
        <w:t xml:space="preserve"> eller </w:t>
      </w:r>
      <w:r>
        <w:rPr>
          <w:i/>
          <w:iCs/>
        </w:rPr>
        <w:t>’agentic’</w:t>
      </w:r>
      <w:r>
        <w:rPr/>
        <w:t xml:space="preserve"> rolle i forhold til at udfordre den dominerende arketype i professionelle organisationer (Kirkpatrick &amp; Ackroyd 2003: 735). Dette kan sættes i relation til begrebet </w:t>
      </w:r>
      <w:r>
        <w:rPr>
          <w:i/>
        </w:rPr>
        <w:t>’institutional entrepreneurship’</w:t>
      </w:r>
      <w:r>
        <w:rPr/>
        <w:t xml:space="preserve">, som udgør et væsentligt bidrag til forskningen i skabelsen af nye institutioner. Her argumenterer DiMaggio (1988) for, at de aktører, der befolker organisationerne, er centrale for forståelsen af institutionelle processer, idet </w:t>
      </w:r>
      <w:r>
        <w:rPr>
          <w:i/>
          <w:iCs/>
        </w:rPr>
        <w:t xml:space="preserve">’new institutions arise when organized actors with sufficient resources (institutional entrepreneurs) see in them an opportunity to realize interests that they highly value’ </w:t>
      </w:r>
      <w:r>
        <w:rPr/>
        <w:t xml:space="preserve">(DiMaggio 1988: 14). I dette perspektiv er opmærksomheden rettet mod visse ressourcestærke aktørgrupper, der qua deres position i organisationen kan </w:t>
      </w:r>
      <w:r>
        <w:rPr>
          <w:i/>
          <w:iCs/>
        </w:rPr>
        <w:t>’break away from scripted patterns of behaviour’</w:t>
      </w:r>
      <w:r>
        <w:rPr/>
        <w:t xml:space="preserve"> (Dorado 2005: 388) for derigennem at skabe nye strategier og institutioner (Hardy &amp; Maguire 2008: 199).</w:t>
      </w:r>
    </w:p>
    <w:p>
      <w:pPr>
        <w:pStyle w:val="TextBody"/>
        <w:spacing w:lineRule="exact" w:line="380"/>
        <w:rPr/>
      </w:pPr>
      <w:r>
        <w:rPr/>
        <w:t xml:space="preserve">Set i forhold til sundhedsvæsenet kan disse </w:t>
      </w:r>
      <w:r>
        <w:rPr>
          <w:i/>
          <w:iCs/>
        </w:rPr>
        <w:t xml:space="preserve">’institutional entrepreneurs’ </w:t>
      </w:r>
      <w:r>
        <w:rPr/>
        <w:t xml:space="preserve">siges at være lægerne, som netop udgør den dominerende professionelle gruppe. Lægeprofessionen er herved af afgørende betydning i forhold til udgående hospitalsfunktioners mulighed for at danne basis for radikal forandring. Netop dette betragtes som en central pointe, men det er imidlertid langt fra sikkert, at lægerne vil involvere sig i en sådan forandringsproces. Trækkes linjerne tilbage til arketypeperspektivet, ’giver’ sundhedsvæsenets dominerende arketype magt og dominans til nogle aktørsystemer og ikke til andre. Idet sundhedsvæsenets traditionelt dominerende arketype har baggrund i det professionelle bureaukrati, er lægeprofessionen uden tvivl magthavende. </w:t>
      </w:r>
      <w:r>
        <w:rPr>
          <w:color w:val="000000"/>
          <w:lang w:val="en-US"/>
        </w:rPr>
        <w:t>Neil</w:t>
      </w:r>
      <w:r>
        <w:rPr>
          <w:color w:val="FF0000"/>
          <w:lang w:val="en-US"/>
        </w:rPr>
        <w:t xml:space="preserve"> </w:t>
      </w:r>
      <w:r>
        <w:rPr>
          <w:lang w:val="en-US"/>
        </w:rPr>
        <w:t xml:space="preserve">Fligstein (1991: 313) beskriver betingelserne for forandring således: </w:t>
      </w:r>
      <w:r>
        <w:rPr>
          <w:i/>
          <w:lang w:val="en-US"/>
        </w:rPr>
        <w:t>’Change can only occur when either a new set of actors gain power or it is in the interest of those in power to alter the organization’s goals.’</w:t>
      </w:r>
      <w:r>
        <w:rPr>
          <w:lang w:val="en-US"/>
        </w:rPr>
        <w:t xml:space="preserve"> </w:t>
      </w:r>
      <w:r>
        <w:rPr/>
        <w:t xml:space="preserve">Herudfra afhænger radikal forandring således i høj grad af lægernes forandringsvillighed (Greenwood &amp; Hinings 1996: 1038). Eftersom sundhedsvæsenets nuværende magt- og dominansstrukturer på mange måder favoriserer lægeprofessionen, er spørgsmålet dog, hvorvidt de vil se det som værende i deres interesse at bidrage til forandring af den nuværende arketype. Fligstein (1991: 313) påpeger imidlertid også, at forandring kan afstedkommes som følge af andre faggruppers nyvundne magtposition. Det er her sandsynligt at antage, at sygeplejerskerne vil se tankegangen om øget tværsektorielt samarbejde som på mange måder ligger sig op af deres holistiske uddannelsesfokus som en kærkommen dagsorden i deres professionaliseringsstrategi. I virkeligheden er der således sandsynlighed for, at det er sygeplejerskerne, der vil forsøge at agere som </w:t>
      </w:r>
      <w:r>
        <w:rPr>
          <w:i/>
          <w:iCs/>
        </w:rPr>
        <w:t>’institutional entrepreneurs’</w:t>
      </w:r>
      <w:r>
        <w:rPr>
          <w:iCs/>
        </w:rPr>
        <w:t>. Hermed ikke sagt at de kan bibringe radikal forandring alene – lægeprofessionen vil unægteligt til stadighed være den dominerende professionskollation, hvis commitment er afgørende. Som i så mange andre tilfælde er magt- og dominansforhold ligeledes relevante at rette fokus mod i analysen af udgående hospitalsfunktioner.</w:t>
      </w:r>
    </w:p>
    <w:p>
      <w:pPr>
        <w:pStyle w:val="Projektoverskrift3"/>
        <w:spacing w:lineRule="exact" w:line="380"/>
        <w:rPr/>
      </w:pPr>
      <w:bookmarkStart w:id="18" w:name="__RefHeading___Toc268948253"/>
      <w:bookmarkEnd w:id="18"/>
      <w:r>
        <w:rPr/>
        <w:t>3.2 Sammenfatning af teoretiske analyseperspektiver</w:t>
      </w:r>
    </w:p>
    <w:p>
      <w:pPr>
        <w:pStyle w:val="Normal"/>
        <w:spacing w:lineRule="auto" w:line="360"/>
        <w:jc w:val="both"/>
        <w:rPr/>
      </w:pPr>
      <w:r>
        <w:rPr/>
        <w:t>Formålet med dette kapitel har været, at opridse det teoretiske grundlag som danner baggrund for specialets analyse. Med udgangspunkt i institutionelle teoridannelser har fokus været rettet mod at begrebsliggøre sundhedsvæsenets forandringspotentiale. Arketypeperspektivet vil i analysen udgøre det dominerende perspektiv og vil blive anvendt til at rette fokus mod, hvorvidt der kan spores en række tværgående værdier og strukturer i sundhedsvæsenet. På den måde forsøges det at konceptualisere sundhedsvæsenets nuværende arketype ved at indkredse de gældende værdier, normer og strukturelle forhold. Disse søges efterfølgende holdt op imod de værdier og strukturer, udgående hospitalsfunktioner kan siges at bibringe. Set i relation hertil bliver et væsentligt analytisk spørgsmål, hvorvidt udgående hospitalsfunktioner kan siges at så kimen til radikal forandring. Arketypebegrebet vil herved være et orienterede begreb igennem hele analysen.</w:t>
      </w:r>
    </w:p>
    <w:p>
      <w:pPr>
        <w:pStyle w:val="Normal"/>
        <w:spacing w:lineRule="auto" w:line="360"/>
        <w:jc w:val="both"/>
        <w:rPr/>
      </w:pPr>
      <w:r>
        <w:rPr/>
        <w:t>Mens arketypeperspektivet har fokus på makroprocesser, vil institutional work retningen blive anvendt til at sætte fokus på forandring gennem mikroprocesser. Dette udgør et sekundært fokus i analysen, hvor blikket vil være rettet mod, hvorvidt de professionelle aktørsystemer omkring Geriatrisk Team kan siges at bidrage til at skabe, opretholde eller nedbryde sundhedsvæsenets traditionelle institutioner. Dette perspektiv har således til hensigt, at belyse hvordan man gennem konkret arbejdspraksis i sundhedsvæsenet kan bevæge sig i retning af radikal forandring.</w:t>
      </w:r>
      <w:r>
        <w:br w:type="page"/>
      </w:r>
    </w:p>
    <w:p>
      <w:pPr>
        <w:pStyle w:val="ProjektOverskrift1"/>
        <w:spacing w:lineRule="exact" w:line="380"/>
        <w:rPr/>
      </w:pPr>
      <w:bookmarkStart w:id="19" w:name="__RefHeading___Toc268948254"/>
      <w:bookmarkEnd w:id="19"/>
      <w:r>
        <w:rPr/>
        <w:t>Del III: Design og metode</w:t>
      </w:r>
    </w:p>
    <w:p>
      <w:pPr>
        <w:pStyle w:val="TextBody"/>
        <w:spacing w:lineRule="exact" w:line="380"/>
        <w:rPr/>
      </w:pPr>
      <w:r>
        <w:rPr/>
        <w:t>Specialets tredje del har til hensigt at redegøre for specialets metodiske og designmæssige grundlag. Indledningsvis rettes der fokus mod casestudiet som forskningsstrategi, hvorunder den valgte case samt forskningsdesign præsenteres. Herudover introduceres det kvalitative interview som metodeform, hvor der blandt andet lægges vægt på de overvejelser, der har været forbundet med valg af interviewpersoner.</w:t>
      </w:r>
    </w:p>
    <w:p>
      <w:pPr>
        <w:pStyle w:val="Projektoverskrift2"/>
        <w:spacing w:lineRule="exact" w:line="380"/>
        <w:rPr/>
      </w:pPr>
      <w:bookmarkStart w:id="20" w:name="__RefHeading___Toc268948255"/>
      <w:bookmarkEnd w:id="20"/>
      <w:r>
        <w:rPr/>
        <w:t>Kapitel 4: Casestudiet som forskningsstrategi</w:t>
      </w:r>
    </w:p>
    <w:p>
      <w:pPr>
        <w:pStyle w:val="Normal"/>
        <w:spacing w:lineRule="exact" w:line="380"/>
        <w:jc w:val="both"/>
        <w:rPr/>
      </w:pPr>
      <w:r>
        <w:rPr/>
        <w:t xml:space="preserve">Som før præsenteret tager indeværende projekt form af et casestudium. </w:t>
      </w:r>
      <w:r>
        <w:rPr>
          <w:lang w:val="en-GB"/>
        </w:rPr>
        <w:t>Casestudiet</w:t>
      </w:r>
      <w:r>
        <w:rPr>
          <w:lang w:val="en-US"/>
        </w:rPr>
        <w:t xml:space="preserve"> bliver</w:t>
      </w:r>
      <w:r>
        <w:rPr>
          <w:lang w:val="en-GB"/>
        </w:rPr>
        <w:t xml:space="preserve"> af Robert K. Yin (1994) defineret som: </w:t>
      </w:r>
      <w:r>
        <w:rPr>
          <w:i/>
          <w:iCs/>
          <w:lang w:val="en-GB"/>
        </w:rPr>
        <w:t xml:space="preserve">‘An empirical inquiry that investigates a contemporary phenomenon within its real-life context, especially when the boundaries between phenomenon and context are not clearly evident’ </w:t>
      </w:r>
      <w:r>
        <w:rPr>
          <w:lang w:val="en-GB"/>
        </w:rPr>
        <w:t xml:space="preserve">(Yin 1994: 13). </w:t>
      </w:r>
      <w:r>
        <w:rPr/>
        <w:t>Overordnet set kan casestudiet således beskrives som en empirisk analyse, der undersøger et fænomen i den sociale kontekst, hvori fænomenet udfolder sig. Yins definition kan siges at være situationsbetinget, idet casestudiets anvendelighed baserer sig på den undersøgelsessituation, der er tale om. Med baggrund i Yins definition er det således nærliggende at anvende casestudiet som forskningsstrategi, når undersøgelsesfeltet er sammensat og komplekst (Antoft &amp; Salomonsen 2007: 32, Dahler-Larsen 2007: 322). Netop høj grad af kompleksitet må siges at kendetegne sundhedsvæsenet og i særdeleshed indeværende problemstilling. Der er tale om et felt befæstet med mange indlejrede traditioner og professionelle normer. Dette gør det vigtigt at tage højde for de kontekstuelle forhold, der må formodes at have indvirkning på aktørernes adfærds- og meningssystemer – systemer som står centralt for at opnå en forståelse for, hvordan sundhedsvæsenet kan bevæge sig retning af radikal forandring og derigennem i retning af øget sammenhæng og kontinuitet i patientforløb. På baggrund af dette betragtes casestudiet som en relevant forskningsstrategi.</w:t>
      </w:r>
    </w:p>
    <w:p>
      <w:pPr>
        <w:pStyle w:val="Projektoverskrift3"/>
        <w:spacing w:lineRule="exact" w:line="380"/>
        <w:rPr/>
      </w:pPr>
      <w:bookmarkStart w:id="21" w:name="__RefHeading___Toc268948256"/>
      <w:bookmarkEnd w:id="21"/>
      <w:r>
        <w:rPr/>
        <w:t>4.1 Forskningsdesign</w:t>
      </w:r>
    </w:p>
    <w:p>
      <w:pPr>
        <w:pStyle w:val="Normal"/>
        <w:spacing w:lineRule="exact" w:line="380"/>
        <w:jc w:val="both"/>
        <w:rPr/>
      </w:pPr>
      <w:r>
        <w:rPr/>
        <w:t>Specialet er bygget op omkring et single embedded casestudie, idet der tages udgangspunkt i én case, mens analysen foretages på flere forskellige niveauer (de Vaus 2001: 220ff). De forskellige analyseniveauer kommer mere konkret til udtryk ved, at der foretages interviews med repræsentanter fra sundhedsvæsenets forskellige sektorer. Interviewpersonerne repræsenterer herved både primær- og sekundærsektor samt praksissektoren (jf. afsnit 5.1).</w:t>
      </w:r>
    </w:p>
    <w:p>
      <w:pPr>
        <w:pStyle w:val="Normal"/>
        <w:spacing w:lineRule="exact" w:line="380"/>
        <w:jc w:val="both"/>
        <w:rPr/>
      </w:pPr>
      <w:r>
        <w:rPr/>
        <w:t>Designmæssigt kan nærværende casestudium betragtes som teorifortolkende og bevæger sig således i spændingsfeltet mellem det teoritestende og teorigenerende perspektiv (Antoft &amp; Salomonsen 2007: 33). Mere konkret skal dette forstås i relation til, at problemstillingen tager afsæt i teoretiske forforståelser, som a priori danner en fortolkende ramme omkring selve casen (Ibid.: 38). På den måde fungerer teorien som en ramme, hvorudfra casen afgrænses til de dele, det forekommer relevant at rette fokus mod, og som en ramme der er med til at strukturere det empiriske materiale. Eksisterende begrebsdannelser og teoretiseringer er således med til at opstille kriterier for hvilke dele af empirien, der forekommer relevante. I den analytiske fase bidrager teorien desuden til at identificere relevante mønstre i det empiriske materiale (Antoft 2005: 47f, Antoft &amp; Salomonsen 2007: 38f).</w:t>
      </w:r>
    </w:p>
    <w:p>
      <w:pPr>
        <w:pStyle w:val="Normal"/>
        <w:spacing w:lineRule="exact" w:line="380"/>
        <w:jc w:val="both"/>
        <w:rPr/>
      </w:pPr>
      <w:r>
        <w:rPr/>
        <w:t>Væsentligt er det, at det teorifortolkende perspektiv ligeledes rummer muligheden for, at der kan finde en teoriudvikling sted. Når casen analyseres i forhold til specialets teoretiske grundlag, vil der i analysen således også være et implicit fokus på, hvorvidt casen bidrager til en nyfortolkning af de allerede etablerede teoretiske antagelser. Dette ligger sig op ad en abduktiv metodetilgang (Layder 1998), hvor en større forståelse for det empiriske fænomen søges opnået ved at søge grænserne i det teoretiske felt (Antoft &amp; Salomonsen 2007: 42f). Dette set i forhold til, at adaptiv teori som metodologisk strategi er tosporet i anvendelsen af teori og empiri med henblik på at videreudvikle det anvendte teoretiske grundlag (Jacobsen 2007: 264).</w:t>
      </w:r>
      <w:r>
        <w:rPr>
          <w:color w:val="FF0000"/>
        </w:rPr>
        <w:t xml:space="preserve"> </w:t>
      </w:r>
      <w:r>
        <w:rPr/>
        <w:t>I den analytiske fase vil fokus således både rettes mod at identificere mønstre og sammenhænge i den indsamlede empiri og mod den anvendte teoris forklaringskraft. På den måde vil analysen udspille sig som en vekselvirkning mellem teori og empirisk data. Dette perspektiv tjener samtidig som argumentation for valg af casestudiet som forskningsstrategi, idet casestudiet netop er velegnet til at søge teoriernes grænsebetingelser og gyldighedsområder ved at sammenkæde den valgte case eller cases med de eksisterende teoretiske antagelser, om det felt der ønskes undersøgt (Antoft &amp; Salomonsen 2007: 43f). Set i en metodisk sammenhæng kan det før præsenterede teoretiske grundlag siges at være struktureret omkring, hvad der i adaptiv teori kaldes ’orienterende begreber.’ Dette forstået ved, at specialets teoretiske grundlag er struktureret omkring teoretiske begreber, som fungerer som retningsgivende i forhold til dataindsamling og udarbejdelse af interviewguides. Desuden er disse strukturerende for det videre analytiske arbejde (Jacobsen 2007: 266f).</w:t>
      </w:r>
    </w:p>
    <w:p>
      <w:pPr>
        <w:pStyle w:val="Projektoverskrift3"/>
        <w:spacing w:lineRule="exact" w:line="380"/>
        <w:rPr/>
      </w:pPr>
      <w:bookmarkStart w:id="22" w:name="__RefHeading___Toc268948257"/>
      <w:bookmarkEnd w:id="22"/>
      <w:r>
        <w:rPr/>
        <w:t>4.2 Geriatrisk Team som case</w:t>
      </w:r>
    </w:p>
    <w:p>
      <w:pPr>
        <w:pStyle w:val="Normal"/>
        <w:spacing w:lineRule="exact" w:line="380"/>
        <w:jc w:val="both"/>
        <w:rPr/>
      </w:pPr>
      <w:r>
        <w:rPr/>
        <w:t>Som før nævnt er Geriatrisk Team på Århus Sygehus udvalgt som case. Geriatrisk Team blev oprettet i 1994 og er organisatorisk opdelt i en række forskellige teams, som hver især har forskellige opgaveområder i relation til geriatriske patienter (Århus Universitetshospital: 14). Alt efter hvilke opgaver og problemstillinger der skal løses omkring patienten, sammensættes der ud fra personalet i Geriatrisk Team et mindre tværfagligt team.</w:t>
      </w:r>
      <w:r>
        <w:rPr>
          <w:rStyle w:val="FootnoteCharacters"/>
          <w:rStyle w:val="FootnoteAnchor"/>
        </w:rPr>
        <w:footnoteReference w:id="13"/>
      </w:r>
      <w:r>
        <w:rPr/>
        <w:t xml:space="preserve"> I indeværende sammenhæng rettes fokus mod Geriatrisk Teams udgående funktioner. Disse er blandt andet samlet i MVA Geriatrisk Team (Geriatrisk team i medicinsk visitationsafsnit).  MVA Geriatrisk Team består af en læge, en ergoterapeut samt en fysioterapeut eller en sygeplejerske, som alle har specialviden om ældre med akutte sygdomme. Teamet er alle hverdage tilknyttet Århus Sygehus’ akutte medicinske visitationsafsnit, hvor de tilser alle de akut indlagte ældre patienter. Vurderes det, at der er behov for indlæggelse, overflyttes patienten til Geriatrisk afdeling G eller til en anden afdeling. Skal patienten udskrives, træder teamets udgående funktion og primære opgave i kraft, hvor patienten tilbydes hospitalsbehandling i eget hjem for på den måde at forebygge unødige komplikationer og genindlæggelser. Dette skal ses i sammenhæng med, at når ældre patienter udskrives direkte fra Medicinsk Visitationsafsnit, er der ofte behov for forsat behandling og opfølgning i eget hjem, som således varetages af teamet. Hyppigt sker den fortsatte behandling og opfølgning i nært samarbejde med patientens praktiserende læge. Der er endvidere et tæt samarbejde med kommunen, som gør, at der kan blive iværksat forskellige hjælpeforanstaltninger i patientens hjem, og sikre at der bliver taget hånd om eventuelle sociale problemstillinger. På den måde tilstræbes et sammenhængende behandlingsforløb trods hurtig udskrivelse fra sygehuset. Set i dette perspektiv kontaktes alle udskrevne patienter ligeledes telefonisk næstfølgende hverdag af enten en terapeut eller sygeplejerske for at sikre, at de praktiske forhold fungerer, og at der ikke er sket sygdomsmæssige forværringer. Herudover er der også mulighed for lægeligt tilsyn af patienten i eget hjem.</w:t>
      </w:r>
    </w:p>
    <w:p>
      <w:pPr>
        <w:pStyle w:val="Normal"/>
        <w:spacing w:lineRule="exact" w:line="380"/>
        <w:jc w:val="both"/>
        <w:rPr/>
      </w:pPr>
      <w:r>
        <w:rPr/>
        <w:t>Ud over den udgående funktion i forbindelse med teamets tilknytning til det akutte visitationsafsnit har Geriatrisk Team ligeledes mulighed for at besøge patienter i eget hjem efter henvisning fra</w:t>
      </w:r>
      <w:r>
        <w:rPr>
          <w:color w:val="333333"/>
        </w:rPr>
        <w:t xml:space="preserve"> </w:t>
      </w:r>
      <w:r>
        <w:rPr/>
        <w:t>patientens egen læge. Et mindre tværfagligt team bestående af en læge og en sygeplejerske eller en terapeut besøger således patienten og foretager en helhedsvurdering af patientens behov. På baggrund af forskellige undersøgelser afdækkes patientens generelle sygdomsbillede samt patientens fysiske, mentale og sociale situation. Herudfra tager teamet således stilling til eventuelle videre behandlings- og genoptræningsforløb i regi af sygehuset eller i det kommunale system.</w:t>
      </w:r>
    </w:p>
    <w:p>
      <w:pPr>
        <w:pStyle w:val="Normal"/>
        <w:spacing w:lineRule="exact" w:line="380"/>
        <w:jc w:val="both"/>
        <w:rPr/>
      </w:pPr>
      <w:r>
        <w:rPr/>
      </w:r>
    </w:p>
    <w:p>
      <w:pPr>
        <w:pStyle w:val="Normal"/>
        <w:spacing w:lineRule="exact" w:line="380"/>
        <w:jc w:val="both"/>
        <w:rPr/>
      </w:pPr>
      <w:r>
        <w:rPr/>
        <w:t>Det forekommer vigtigt at fremhæve, at det væsentlige ved denne case ikke er teamets konkrete arbejdspraksis og omgang med patienterne. Set i relation til den analytiske generaliserbarhed som et væsentligt validitetskriterium, er det snarere de mekanismer i sundhedssamarbejdet, som teamet er et udtryk for, der er interessante. Nedenstående begrundelser for valg af case skal ses i lyset af dette.</w:t>
      </w:r>
    </w:p>
    <w:p>
      <w:pPr>
        <w:pStyle w:val="Projektoverskrift4"/>
        <w:spacing w:lineRule="exact" w:line="380"/>
        <w:rPr/>
      </w:pPr>
      <w:bookmarkStart w:id="23" w:name="__RefHeading___Toc268948258"/>
      <w:bookmarkEnd w:id="23"/>
      <w:r>
        <w:rPr/>
        <w:t>4.2.1 Begrundelse for valg af case</w:t>
      </w:r>
    </w:p>
    <w:p>
      <w:pPr>
        <w:pStyle w:val="Normal"/>
        <w:spacing w:lineRule="exact" w:line="380"/>
        <w:jc w:val="both"/>
        <w:rPr>
          <w:color w:val="FF0000"/>
        </w:rPr>
      </w:pPr>
      <w:r>
        <w:rPr/>
        <w:t xml:space="preserve">Geriatrisk Team er valgt som case af flere årsager. Når fokus er på, hvorvidt sundhedsvæsenet kan gå i en mere sammenhængende retning, forekommer det relevant at rette blikket mod udgående hospitalsfunktioner. Dette skyldes ikke mindst, at netop teamdannelser flere gange er blevet bragt på banen som løsningsmuligheder på sundhedsvæsenets sammenhængsproblemer på tværs af sektorgrænser (bl.a. Buch 2008: 10). Senest med publikationen; </w:t>
      </w:r>
      <w:r>
        <w:rPr>
          <w:i/>
        </w:rPr>
        <w:t>’Inspiration til en fornyet indsats for medicinske patienter‘</w:t>
      </w:r>
      <w:r>
        <w:rPr/>
        <w:t xml:space="preserve"> fra Danske Regioner (2009) i samarbejde med Dansk Selskab for Intern Medicin. Her fremhæves det, at udgående teams kan være med til at sikre en bedre overgang mellem sektorerne (Danske Regioner &amp; Dansk Selskab for Intern Medicin 2009: 16). Casen er således et godt eksempel på en mulig vej til et mere sammenhængende sundhedsvæsen. </w:t>
      </w:r>
      <w:r>
        <w:rPr>
          <w:color w:val="000000"/>
        </w:rPr>
        <w:t xml:space="preserve">Hertil kommer, at de udgående funktioner har fokus på udskrivelsesfasen i patientens behandlingsforløb. Det er netop i overgangene mellem sektorerne, at de fleste patienter oftest går tabt </w:t>
      </w:r>
      <w:r>
        <w:rPr/>
        <w:t>(Enhed for Brugerundersøgelser 2007, Gut &amp; Freil 2008: 69f). Det</w:t>
      </w:r>
      <w:r>
        <w:rPr>
          <w:color w:val="000000"/>
        </w:rPr>
        <w:t xml:space="preserve"> er derfor i denne fase, at kontakten mellem sekundær- og primærsektoren er afgørende. Herved er dette ligeledes et centralt argument for netop at rette fokus mod denne type løsningsmuligheder på sundhedsvæsenets sammenhængsproblemer.</w:t>
      </w:r>
    </w:p>
    <w:p>
      <w:pPr>
        <w:pStyle w:val="Normal"/>
        <w:spacing w:lineRule="exact" w:line="380"/>
        <w:jc w:val="both"/>
        <w:rPr/>
      </w:pPr>
      <w:r>
        <w:rPr/>
        <w:t>Når blikket rettes mod funktioner, der beskæftiger sig med geriatriske patienter, skyldes det, at det forekommer relevant at se problemstillingen i relation til en patientgruppe, hvor sammenhængsproblemerne i behandlingsforløbet er store, og hvor patienterne derfor ofte fanges i en organisatorisk gråzone. Netop dette kan siges at gøre sig gældende for ældre medicinske patienter, der ofte befinder sig i et behandlingskrydsfelt, der ansvarsmæssigt er underlagt både det kommunale og regionale område. Denne patientgruppe har ligeledes markant fladende liggetider på sygehuset hvilket stiller yderligere krav til det tværsektorielle samarbejde. Sekundærsektoren har i stigende grad udelukkende fokus på den konkrete behandling, hvorfor primærsektoren stilles overfor større udfordringer hvad angår f.eks. de psykosociale forhold (Voss &amp; Christensen 2009: 9, 14).</w:t>
      </w:r>
    </w:p>
    <w:p>
      <w:pPr>
        <w:pStyle w:val="Normal"/>
        <w:spacing w:lineRule="exact" w:line="380"/>
        <w:jc w:val="both"/>
        <w:rPr/>
      </w:pPr>
      <w:r>
        <w:rPr/>
      </w:r>
    </w:p>
    <w:p>
      <w:pPr>
        <w:pStyle w:val="Normal"/>
        <w:spacing w:lineRule="exact" w:line="380"/>
        <w:jc w:val="both"/>
        <w:rPr/>
      </w:pPr>
      <w:r>
        <w:rPr/>
        <w:t>Relateres ovenstående til specifikke casetyper, kan indeværende case blandt andet siges at være en ekstrem case (Yin 1994, Flyvbjerg 2001: 95f). Dette set i forhold til, at det er rimeligt at antage, at de mest karakteristiske udfordringer i forhold til sammenhængende patientforløb og tværsektorielt samarbejde vil komme til udtryk i denne case. Samordningsproblemerne for ældre medicinske patienter er særligt karakteristiske, idet denne patientgruppe ofte har en kontinuerlig kontakt til alle sundhedsvæsenets grænseflader gennem længerevarende og komplekse sygdomsforløb. Rettes blikket mod de strukturelle rammer, der omgiver Geriatrisk Team, er der imidlertid snarere tale om et eksempel på en kritisk case.</w:t>
      </w:r>
      <w:r>
        <w:rPr>
          <w:rStyle w:val="FootnoteCharacters"/>
        </w:rPr>
        <w:t xml:space="preserve"> </w:t>
      </w:r>
      <w:r>
        <w:rPr/>
        <w:t xml:space="preserve">Bent Flyvbjerg (2001: 95) definerer en kritisk case som </w:t>
      </w:r>
      <w:r>
        <w:rPr>
          <w:i/>
          <w:iCs/>
        </w:rPr>
        <w:t>’en case af strategisk betydning i relation til det generelle problem’</w:t>
      </w:r>
      <w:r>
        <w:rPr>
          <w:iCs/>
        </w:rPr>
        <w:t>.</w:t>
      </w:r>
      <w:r>
        <w:rPr/>
        <w:t xml:space="preserve"> Dette forstået ved, at en given case er et eksempel på enten det ’mest sandsynlige’ eller ’mindst sandsynlige’ tilfælde. På den måde vil en kritisk case med stor sandsynlighed enten kunne bekræfte eller falsificere undersøgelsens hypoteser (Flyvbjerg 2001: 95f).</w:t>
      </w:r>
    </w:p>
    <w:p>
      <w:pPr>
        <w:pStyle w:val="Normal"/>
        <w:spacing w:lineRule="exact" w:line="380"/>
        <w:jc w:val="both"/>
        <w:rPr/>
      </w:pPr>
      <w:r>
        <w:rPr/>
        <w:t>I denne sammenhæng kan Region Midt, som Geriatrisk Team fungerer indenfor, siges at være et ’mønstereksempel’ på tværsektorielt samarbejde, idet regionen siden strukturreformen i 2007 har haft særligt fokus på området. Dette blandt andet set i forhold til regionens strukturdesign på sundhedsområdet som kom i kølvandet på Strukturreformen i 2007. Som følge af reformen hvor store dele af sundhedsarbejdet blev lagt ud i kommunerne, hvilket stillede yderligere krav til sammenhæng og samarbejde på tværs af sektorerne, ændrede regionen organiseringen af sundhedsindsatsen. Samarbejdet mellem hospitalerne, kommunerne og almen praksis blev formaliseret i en såkaldt ’klyngestruktur’. Regionen blev inddelt i seks klynger, som fungerer som en geografisk inddeling af regionen, hvor kommunerne er knyttet op på den hospitalsenhed, de primært anvender.</w:t>
      </w:r>
      <w:r>
        <w:rPr>
          <w:rStyle w:val="FootnoteCharacters"/>
          <w:rStyle w:val="FootnoteAnchor"/>
        </w:rPr>
        <w:footnoteReference w:id="14"/>
      </w:r>
      <w:r>
        <w:rPr/>
        <w:t xml:space="preserve"> Denne samarbejdsstruktur danner således det strukturelle set-up omkring det tværsektorielle samarbejde i regionen. Det må antages, at en på den måde formaliseret struktur gør, at når nye tværsektorielle initiativer og strategier skal implementeres, sker dette ikke i et institutionelt tomrum. Initiativerne indarbejdes derimod i et i forvejen struktureret organisatorisk landskab med allerede etablerede tiltag, institutioner og traditioner (Grøn et al 2009: 21f). De strukturelle rammer gør således, at det må formodes at være mest sandsynligt, at udgående hospitalsfunktioner kan generere radikal forandring og arketypisk transformation i en case som denne, hvor det strukturelle set-up kan betragtes som faciliterende for tværsektorielt samarbejde. Med andre ord er der mindre sandsynlighed for, at det vil kunne lade sig gøre andre steder, hvis ikke det kan lade sig gøre i indeværende tilfælde. Dette skal blandt andet ses i sammenhæng med, at klyngerne må forventes at have skærpet bevidstheden omkring aktørsystemernes forskellige roller i opgavevaretagelsen på tværs af sektorgrænser. Det må således antages at være af væsentlig betydning, at indeværende problemstilling analyseres i regi af Region Midt.</w:t>
      </w:r>
    </w:p>
    <w:p>
      <w:pPr>
        <w:pStyle w:val="Normal"/>
        <w:spacing w:lineRule="exact" w:line="380"/>
        <w:jc w:val="both"/>
        <w:rPr/>
      </w:pPr>
      <w:r>
        <w:rPr/>
      </w:r>
    </w:p>
    <w:p>
      <w:pPr>
        <w:pStyle w:val="Normal"/>
        <w:spacing w:lineRule="exact" w:line="380"/>
        <w:jc w:val="both"/>
        <w:rPr>
          <w:szCs w:val="22"/>
        </w:rPr>
      </w:pPr>
      <w:r>
        <w:rPr/>
        <w:t xml:space="preserve">Indeværende case rummer således flere forskellige niveauer og perspektiver og kan på én gang siges at være både ekstrem og kritisk. Fortolkningen af denne case må således forventes, at være særlig informationsrig i forhold til specialets problemstilling. Netop dette betragtes som særligt fordelagtigt, idet </w:t>
      </w:r>
      <w:r>
        <w:rPr>
          <w:szCs w:val="22"/>
        </w:rPr>
        <w:t xml:space="preserve">problemstillingen ligger sig op ad et felt, hvor der endnu ikke er den store forskningsmæssige indsigt. Idet der er tale om et strategisk casevalg, søges det ligeledes at imødekomme det almindelige kritikpunkt af casestudiet som metode, at der ikke kan foretages generaliseringer på basis af én case (Flyvbjerg 2001: 90). Men netop et strategisk casevalg menes at forbedre muligheden for at kunne generalisere analyseresultaterne i forhold til specialets teoretiske grundlag. I indeværende sammenhæng er det således den analytiske generaliserbarhed, som står centralt. Generalisering forstås her som et forsøg på at </w:t>
      </w:r>
      <w:r>
        <w:rPr/>
        <w:t>danne ”</w:t>
      </w:r>
      <w:r>
        <w:rPr>
          <w:i/>
        </w:rPr>
        <w:t>slutninger ved at sammenkæde enkelte tilfælde med teoretiske forestillinger</w:t>
      </w:r>
      <w:r>
        <w:rPr/>
        <w:t>” (Maaløe 2002: 299). På den måde søges der at skabe en relation mellem casene som enkeltfænomen og specialets overordnede teoretiske grundlag (Antoft &amp; Salomonsen 2007: 50). I analysen vil fokus således være rettet mod at pege på hvilke empiriske sammenhænge, der pointerer teoriernes forklaringspotentiale, samt hvilke der indikerer, at teorien falder igennem som fortolkningsramme (Ibid.: 51). Ydermere kan der argumenteres for, at det på baggrund af et singlecasestudium samtidig er muligt at foretage en anden type analytisk generalisering. Dette forstået ved, at en sådan undersøgelse ligeledes giver anledning til at vurdere hvorvidt de empiriske mekanismer, der gør sig gældende i den pågældende case, kan overføres til andre lignende cases.</w:t>
      </w:r>
    </w:p>
    <w:p>
      <w:pPr>
        <w:pStyle w:val="Projektoverskrift2"/>
        <w:spacing w:lineRule="exact" w:line="380"/>
        <w:rPr/>
      </w:pPr>
      <w:bookmarkStart w:id="24" w:name="__RefHeading___Toc268948259"/>
      <w:bookmarkEnd w:id="24"/>
      <w:r>
        <w:rPr/>
        <w:t>Kapitel 5: Kvalitative interviews som metode</w:t>
      </w:r>
    </w:p>
    <w:p>
      <w:pPr>
        <w:pStyle w:val="TextBody"/>
        <w:spacing w:lineRule="exact" w:line="380"/>
        <w:rPr/>
      </w:pPr>
      <w:r>
        <w:rPr/>
        <w:t>Som før nævnt vil projektets problemstilling blive belyst gennem kvalitative interviews. Dette metodiske grundlag er først og fremmest udvalgt, idet det forekommer vigtigt, at den anvendte metode gør det muligt at indfange sundhedsvæsenets kompleksitet, samt de forhold der kan have indvirkning på aktørernes adfærd og meningssystemer. Valget af kvalitativ metode læner sig således både op af undersøgelsesfeltets kompleksitet og af de mere institutionelle konstruktioner, som har betydning for adfærd og meningsdannelse i sundhedsvæsenet. I relation hertil har det ligeledes været et væsentligt kriterium, at kvalitative interviews som metodeform er relativ fleksibel. Dette forstået ved, at der ikke forekommer nogen begrebslig fiksering af det, der måles på, men at der er tale om en løbende begrebsudvikling af undersøgelseskategorierne. De kategorier, der i sidste ende ligger til grund for analysen, kan således siges at havde udviklet sig som en funktion af selve undersøgelsen (Dahler-Larsen 2007: 322f).</w:t>
      </w:r>
    </w:p>
    <w:p>
      <w:pPr>
        <w:pStyle w:val="Normal"/>
        <w:spacing w:lineRule="exact" w:line="380"/>
        <w:jc w:val="both"/>
        <w:rPr/>
      </w:pPr>
      <w:r>
        <w:rPr/>
        <w:t>Ovenstående præmisser for valg af metode kommer ligeledes til udtryk ved, at interviewene er blevet foretaget ud fra, hvad Kvale (1997:129) beskriver som en semistruktureret interviewform. Dette forstået ved, at spørgsmålene stilles ud fra en på forhånd udarbejdet interviewguide med forslag til spørgsmål samt en række temaer som ønskes afdækket. Interviewguiden tematiserer således hvilke empiriske sammenhænge, der ud fra teoretiske forforståelser forventes at kunne afdækkes (Ibid.: 104).</w:t>
      </w:r>
      <w:r>
        <w:rPr>
          <w:rStyle w:val="FootnoteCharacters"/>
          <w:rStyle w:val="FootnoteAnchor"/>
        </w:rPr>
        <w:footnoteReference w:id="15"/>
      </w:r>
    </w:p>
    <w:p>
      <w:pPr>
        <w:pStyle w:val="Projektoverskrift3"/>
        <w:spacing w:lineRule="exact" w:line="380"/>
        <w:rPr/>
      </w:pPr>
      <w:bookmarkStart w:id="25" w:name="__RefHeading___Toc268948260"/>
      <w:r>
        <w:rPr/>
        <w:t>5.1 Udvælgelse af interviewpersoner</w:t>
      </w:r>
      <w:bookmarkEnd w:id="25"/>
      <w:r>
        <w:rPr/>
        <w:t xml:space="preserve"> </w:t>
      </w:r>
    </w:p>
    <w:p>
      <w:pPr>
        <w:pStyle w:val="TextBody"/>
        <w:spacing w:lineRule="exact" w:line="380"/>
        <w:rPr/>
      </w:pPr>
      <w:r>
        <w:rPr/>
        <w:t>Som baggrund for projektets analyse er der i alt foretaget otte interviews, hvor alle er foretaget som enkeltinterviews. Følgende personer er blevet interviewet:</w:t>
      </w:r>
    </w:p>
    <w:p>
      <w:pPr>
        <w:pStyle w:val="TextBody"/>
        <w:spacing w:lineRule="exact" w:line="380"/>
        <w:ind w:left="360" w:hanging="0"/>
        <w:rPr/>
      </w:pPr>
      <w:r>
        <w:rPr/>
      </w:r>
    </w:p>
    <w:p>
      <w:pPr>
        <w:pStyle w:val="TextBody"/>
        <w:numPr>
          <w:ilvl w:val="0"/>
          <w:numId w:val="4"/>
        </w:numPr>
        <w:spacing w:lineRule="exact" w:line="380"/>
        <w:rPr/>
      </w:pPr>
      <w:r>
        <w:rPr/>
        <w:t>Bjørn Mathiassen, overlæge i Geriatrisk Team, Århus Sygehus</w:t>
      </w:r>
    </w:p>
    <w:p>
      <w:pPr>
        <w:pStyle w:val="TextBody"/>
        <w:numPr>
          <w:ilvl w:val="0"/>
          <w:numId w:val="4"/>
        </w:numPr>
        <w:spacing w:lineRule="exact" w:line="380"/>
        <w:rPr/>
      </w:pPr>
      <w:r>
        <w:rPr/>
        <w:t>Ghita Økjær, sygeplejerske i Geriatrisk Team, Århus Sygehus</w:t>
      </w:r>
    </w:p>
    <w:p>
      <w:pPr>
        <w:pStyle w:val="TextBody"/>
        <w:numPr>
          <w:ilvl w:val="0"/>
          <w:numId w:val="4"/>
        </w:numPr>
        <w:spacing w:lineRule="exact" w:line="380"/>
        <w:rPr/>
      </w:pPr>
      <w:r>
        <w:rPr/>
        <w:t>Kirsten Blenstrup, ergoterapeut i Geriatrisk Team, Århus Sygehus</w:t>
      </w:r>
    </w:p>
    <w:p>
      <w:pPr>
        <w:pStyle w:val="TextBody"/>
        <w:numPr>
          <w:ilvl w:val="0"/>
          <w:numId w:val="4"/>
        </w:numPr>
        <w:spacing w:lineRule="exact" w:line="380"/>
        <w:jc w:val="left"/>
        <w:rPr/>
      </w:pPr>
      <w:r>
        <w:rPr/>
        <w:t>Hanne Linnemann, specialkonsulent i Magistratsafdelingen for Sundhed og Omsorg, Sundhedsstaben, Århus Kommune</w:t>
      </w:r>
    </w:p>
    <w:p>
      <w:pPr>
        <w:pStyle w:val="TextBody"/>
        <w:numPr>
          <w:ilvl w:val="0"/>
          <w:numId w:val="4"/>
        </w:numPr>
        <w:spacing w:lineRule="exact" w:line="380"/>
        <w:rPr/>
      </w:pPr>
      <w:r>
        <w:rPr/>
        <w:t>Anette Villumsen, hjemmesygeplejerske i Århus Kommune</w:t>
      </w:r>
    </w:p>
    <w:p>
      <w:pPr>
        <w:pStyle w:val="TextBody"/>
        <w:numPr>
          <w:ilvl w:val="0"/>
          <w:numId w:val="4"/>
        </w:numPr>
        <w:spacing w:lineRule="exact" w:line="380"/>
        <w:rPr/>
      </w:pPr>
      <w:r>
        <w:rPr/>
        <w:t>Jette Dam-Hansen, praktiserende læge i Århus og praksiskonsulent</w:t>
      </w:r>
      <w:r>
        <w:rPr>
          <w:rStyle w:val="FootnoteCharacters"/>
          <w:rStyle w:val="FootnoteAnchor"/>
        </w:rPr>
        <w:footnoteReference w:id="16"/>
      </w:r>
    </w:p>
    <w:p>
      <w:pPr>
        <w:pStyle w:val="TextBody"/>
        <w:numPr>
          <w:ilvl w:val="0"/>
          <w:numId w:val="4"/>
        </w:numPr>
        <w:spacing w:lineRule="exact" w:line="380"/>
        <w:rPr/>
      </w:pPr>
      <w:r>
        <w:rPr/>
        <w:t>Christian Boel, planlægningschef i Sundhedsstaben, Region Midt</w:t>
      </w:r>
    </w:p>
    <w:p>
      <w:pPr>
        <w:pStyle w:val="TextBody"/>
        <w:numPr>
          <w:ilvl w:val="0"/>
          <w:numId w:val="4"/>
        </w:numPr>
        <w:spacing w:lineRule="exact" w:line="380"/>
        <w:rPr/>
      </w:pPr>
      <w:r>
        <w:rPr/>
        <w:t>Claus Thomsen, centerchef for Medicinsk Center, Århus Sygehus</w:t>
      </w:r>
    </w:p>
    <w:p>
      <w:pPr>
        <w:pStyle w:val="Default"/>
        <w:spacing w:lineRule="exact" w:line="380"/>
        <w:jc w:val="both"/>
        <w:rPr/>
      </w:pPr>
      <w:r>
        <w:rPr/>
      </w:r>
    </w:p>
    <w:p>
      <w:pPr>
        <w:pStyle w:val="Default"/>
        <w:spacing w:lineRule="exact" w:line="380"/>
        <w:jc w:val="both"/>
        <w:rPr/>
      </w:pPr>
      <w:r>
        <w:rPr/>
        <w:t xml:space="preserve">Alle interviewene er vedlagt i nævnte rækkefølge i bilag A-H. Udvælgelsen af interviewpersonerne kan beskrives med reference til en bottom-up-orienteret tilgang til metode (Jensen 1998, Sørensen 1998). Dette forstået ved, at bottom-up perspektivet her kommer til udtryk som en kortlægningsstrategi (Jensen 1998: 169)., hvor linjerne kan trækkes tilbage til Richard Elmores (1985) forståelse af </w:t>
      </w:r>
      <w:r>
        <w:rPr>
          <w:i/>
        </w:rPr>
        <w:t>backward-mapping</w:t>
      </w:r>
      <w:r>
        <w:rPr/>
        <w:t>. En metode der bygger på en baglæns kortlægning af empirien. Konkret ligger dette perspektiv op til at benytte en såkaldt ’snowball-metode’ (Hjern &amp; Porter 1981, Pedersen 1998) hvor centrale aktører bliver spurgt, om hvem de betragter som centrale aktører i forhold til at opnå en forståelse for den problemstilling, der ønskes undersøgt. Netop denne metodiske tilgang kan sige, at have været benyttet i udvælgelsen af relevante interviewpersoner. Dette i forhold til at udvælgelsen er foregået ved, at centralt placerede personer i både sekundær- og primærsektoren har henvist til relevante personer længere nede i organisationen med henblik på at afdække specialets problemstilling på bedst mulig vis.</w:t>
      </w:r>
      <w:r>
        <w:rPr>
          <w:rStyle w:val="FootnoteCharacters"/>
          <w:rStyle w:val="FootnoteAnchor"/>
        </w:rPr>
        <w:footnoteReference w:id="17"/>
      </w:r>
    </w:p>
    <w:p>
      <w:pPr>
        <w:pStyle w:val="BodyText3"/>
        <w:spacing w:lineRule="exact" w:line="380"/>
        <w:jc w:val="both"/>
        <w:rPr/>
      </w:pPr>
      <w:r>
        <w:rPr/>
      </w:r>
    </w:p>
    <w:p>
      <w:pPr>
        <w:pStyle w:val="BodyText3"/>
        <w:spacing w:lineRule="exact" w:line="380"/>
        <w:jc w:val="both"/>
        <w:rPr/>
      </w:pPr>
      <w:r>
        <w:rPr>
          <w:color w:val="000000"/>
        </w:rPr>
        <w:t>De valgte interviewpersoner menes at kunne bibringe forskellige vinkler på specialets problemstilling. Interviewene med de sundhedsprofessionelle i Geriatrisk Team har først og fremmest til formål, at give indsigt i det arbejde teamet udfører samt at konceptualisere deres samarbejdsrelationer med primær- og praksissektoren. I denne sammenhæng betragtes interviewet med teamets læge som særligt vigtigt, da det teoretiske grundlag på mange måder lægger op til, at lægeprofessionen er af afgørende betydning for mulighederne for</w:t>
      </w:r>
      <w:r>
        <w:rPr>
          <w:rStyle w:val="CommentReference"/>
          <w:color w:val="000000"/>
          <w:sz w:val="24"/>
          <w:szCs w:val="24"/>
        </w:rPr>
        <w:t xml:space="preserve"> at opnå r</w:t>
      </w:r>
      <w:r>
        <w:rPr>
          <w:color w:val="000000"/>
        </w:rPr>
        <w:t>adikal forandring. Herudover har disse interviews ligeledes til hensigt at kaste lys over, hvorvidt casen kan betragtes som en base for institutional work. Interviewene med den praktiserende læge og den kommunale hjemmesygeplejersker foretages for at kunne vurdere graden af samarbejde på tværs af sektorgrænser og for at få et indblik i sektorernes ligheder og forskelligheder.</w:t>
      </w:r>
    </w:p>
    <w:p>
      <w:pPr>
        <w:pStyle w:val="BodyText3"/>
        <w:spacing w:lineRule="exact" w:line="380"/>
        <w:jc w:val="both"/>
        <w:rPr/>
      </w:pPr>
      <w:r>
        <w:rPr>
          <w:color w:val="000000"/>
        </w:rPr>
        <w:t>Interviewene med specialkonsulenten i Århus Kommune, planlægningschefen i Region Midt samt centerchefen for Medicinsk Center på Århus Sygehus foretages for at få mere strukturelle perspektiver på problemstilling. De menes at kunne komme med et mere overordnet syn på de forhold, der gør sig gældende i sundhedsvæsenet som organisatorisk felt, og som vil kunne udgøre eventuelle barrierer for radikal forandring.</w:t>
      </w:r>
    </w:p>
    <w:p>
      <w:pPr>
        <w:pStyle w:val="Projektoverskrift3"/>
        <w:rPr>
          <w:color w:val="000000"/>
        </w:rPr>
      </w:pPr>
      <w:bookmarkStart w:id="26" w:name="__RefHeading___Toc268948261"/>
      <w:bookmarkEnd w:id="26"/>
      <w:r>
        <w:rPr/>
        <w:t>5.2 Dataanalyse</w:t>
      </w:r>
    </w:p>
    <w:p>
      <w:pPr>
        <w:pStyle w:val="BodyText3"/>
        <w:spacing w:lineRule="exact" w:line="380"/>
        <w:jc w:val="both"/>
        <w:rPr/>
      </w:pPr>
      <w:r>
        <w:rPr>
          <w:color w:val="000000"/>
        </w:rPr>
        <w:t>Alle de foretagne interviews har til hensigt at identificere sundhedsvæsenets dominerende arketype og vurdere, hvorvidt udgående hospitalsfunktioner kan danne grobund for radikal forandring gennem arketypisk transformation. For at kvalificere denne vurdering forekommer det imidlertid relevant også at inddrage sekundært empirisk materiale. Ud over de foretagne interviews vil der i analysen således også blive inddraget interviews fra egne foregående undersøgelser (Jakobsen 2009, 2010) af de tværsektorielle samarbejdsforhold i sundhedsvæsenet. Væsentligt er det at påpege, at disse er af sekundær karakter og derfor kun vil blive inddraget, hvor de vil kunne underbygge, uddybe eller problematisere empiriske sammenhænge i det primære datagrundlag. Endvidere bør det påpeges, at der i analysen, hvor det synes relevant, ligeledes lægges vægt på de fornemmelser og observationer, der er fremkommet under de foretagne interviews.</w:t>
      </w:r>
    </w:p>
    <w:p>
      <w:pPr>
        <w:sectPr>
          <w:footerReference w:type="default" r:id="rId6"/>
          <w:footnotePr>
            <w:numFmt w:val="decimal"/>
          </w:footnotePr>
          <w:type w:val="nextPage"/>
          <w:pgSz w:w="11906" w:h="16838"/>
          <w:pgMar w:left="964" w:right="1077" w:gutter="567" w:header="0" w:top="1418" w:footer="709" w:bottom="1077"/>
          <w:pgNumType w:fmt="decimal"/>
          <w:formProt w:val="false"/>
          <w:textDirection w:val="lrTb"/>
          <w:docGrid w:type="default" w:linePitch="360" w:charSpace="0"/>
        </w:sectPr>
        <w:pStyle w:val="BodyText3"/>
        <w:spacing w:lineRule="exact" w:line="380"/>
        <w:jc w:val="both"/>
        <w:rPr/>
      </w:pPr>
      <w:r>
        <w:rPr>
          <w:color w:val="000000"/>
        </w:rPr>
        <w:t>Alle interviewcitaterne fremgår i analysen så ordret som muligt men er i enkelte tilfælde omskrevet, for at fremme betydningen i den kontekst de anvendes i. Herudover anvendes disse illustrativt i analysen. Dette forstået ved, at der anvendes citater fra interviewene, når disse synes at være særlige interessante, eller når de illustrerer en given problemstilling på en særlig interessant måde. Interviewcitaterne får på den måde ofte en eksemplificerende status i analysen. Væsentligt er det at påpege, at interviewene kun sekundært anvendes som kilde til dokumentation. Dokumentation menes ikke, at være specialets primære fokus, idet problemstillingen i højere grad har et eksplorativt end et dokumenterende sigte.</w:t>
      </w:r>
    </w:p>
    <w:p>
      <w:pPr>
        <w:pStyle w:val="ProjektOverskrift1"/>
        <w:rPr/>
      </w:pPr>
      <w:bookmarkStart w:id="27" w:name="__RefHeading___Toc268948262"/>
      <w:bookmarkEnd w:id="27"/>
      <w:r>
        <w:rPr/>
        <w:t>Del IV: Analyse</w:t>
      </w:r>
    </w:p>
    <w:p>
      <w:pPr>
        <w:pStyle w:val="TextBody"/>
        <w:autoSpaceDE w:val="false"/>
        <w:rPr>
          <w:color w:val="FF0000"/>
        </w:rPr>
      </w:pPr>
      <w:r>
        <w:rPr/>
        <w:t>Fjerde del præsenterer specialets analyse. Som specialets hovedtese lægger op til, er det centrale argument, at kravene om et sammenhængende sundhedsvæsen med effektive og veltilrettelagte patientforløb fordrer radikal forandring på flere forskellige dimensioner. I forlængelse heraf vil der gennem analysen, med udgangspunkt i Geriatrisk Team på Århus Sygehus, blive tegnet et billede af sundhedsvæsenets forandringspotentiale, ved at søge svar på hvilke muligheder og betingelser der er for radikal forandring af sundhedsvæsenet. Analysen tager afsæt i det indsamlede datamateriale og det før præsenterede teoretiske grundlag, hvor arketypeperspektivet vil udgøre det primære teoretiske omdrejningspunkt. Herudover inddrages der sekundært datamateriale fra egne tidligere undersøgelser om tværsektorielt samarbejde (Jakobsen 2009, 2010).</w:t>
      </w:r>
    </w:p>
    <w:p>
      <w:pPr>
        <w:pStyle w:val="TextBody"/>
        <w:autoSpaceDE w:val="false"/>
        <w:rPr>
          <w:color w:val="FF0000"/>
        </w:rPr>
      </w:pPr>
      <w:r>
        <w:rPr>
          <w:color w:val="FF0000"/>
        </w:rPr>
      </w:r>
    </w:p>
    <w:p>
      <w:pPr>
        <w:pStyle w:val="TextBody"/>
        <w:autoSpaceDE w:val="false"/>
        <w:rPr/>
      </w:pPr>
      <w:r>
        <w:rPr/>
        <w:t>Analysen er inddelt i fire kapitler der bevæger sig på både feltniveau og organisationsniveau. Førstnævnte henviser til sundhedsvæsenet som organisatorisk felt mens sidstnævnte kommer til udtryk, når analysen beskæftiger sig direkte med relationerne i og omkring Geriatrisk Team.</w:t>
      </w:r>
    </w:p>
    <w:p>
      <w:pPr>
        <w:pStyle w:val="TextBody"/>
        <w:autoSpaceDE w:val="false"/>
        <w:rPr/>
      </w:pPr>
      <w:r>
        <w:rPr/>
        <w:t>Det indledende kapitel 6 forsøger, at illustrere hvordan sundhedsvæsenets samarbejdsproblemer kommer til udtryk empirisk. Dette for at skabe et forståelsesgrundlag for de problematikker udgående hospitalsfunktioner blandt andet kan betragtes som et forsøg på at løse. Herefter rettes fokus mod sundhedsvæsenets traditionelle arketypekonstellation, som analysens kapitel 7 har til hensigt at begrebsliggøre. Kapitel 8 stiller efterfølgende spørgsmål ved, hvorvidt sundhedsvæsenets traditionelle arketype kan siges at være i forandring med opkomsten af udgående hospitalsfunktioner. På baggrund af de foregående kapitler søger analysens kapitel 9 afslutningsvist at vurdere sundhedsvæsenets forandringspotentiale.</w:t>
      </w:r>
    </w:p>
    <w:p>
      <w:pPr>
        <w:pStyle w:val="Projektoverskrift2"/>
        <w:rPr>
          <w:sz w:val="20"/>
          <w:szCs w:val="20"/>
        </w:rPr>
      </w:pPr>
      <w:bookmarkStart w:id="28" w:name="__RefHeading___Toc268948263"/>
      <w:bookmarkEnd w:id="28"/>
      <w:r>
        <w:rPr/>
        <w:t>Kapitel 6: Sundhedsvæsenets samarbejdslandskab</w:t>
      </w:r>
    </w:p>
    <w:p>
      <w:pPr>
        <w:pStyle w:val="TextBody"/>
        <w:spacing w:lineRule="exact" w:line="380"/>
        <w:rPr/>
      </w:pPr>
      <w:r>
        <w:rPr/>
        <w:t>I specialets første del blev det fremhævet, hvordan det fragmenterede sundhedsvæsen har baggrund i en række indbyggede modsætninger, kulturer og arbejdsformer sektorerne imellem. Set i lyset heraf forekommer det relevant, at indlede analysen med en empirisk illustration af hvordan sammenhængsproblemerne, som udgående hospitalsfunktioner blandt andet er sat i verden for at løse, fremstår for de involverede aktørsystemer. Dette skal ses i sammenhæng med, at det forekommer nødvendigt at konceptualisere de interorganisatoriske og interprofessionelle samspilsrelationer, der udspiller sig på tværs af sundhedsvæsenets sektorgrænser for at kunne begribe forandringspotentialet i sundhedsvæsenet. På den måde kan en kortlægning af samarbejdsrelationerne senere i analysen være med til at vurdere grundlaget for radikal forandring (jf. kapitel 9).</w:t>
      </w:r>
    </w:p>
    <w:p>
      <w:pPr>
        <w:pStyle w:val="Projektoverskrift3"/>
        <w:rPr/>
      </w:pPr>
      <w:bookmarkStart w:id="29" w:name="__RefHeading___Toc268948264"/>
      <w:bookmarkEnd w:id="29"/>
      <w:r>
        <w:rPr/>
        <w:t>6.1 Mytedannelse på tværs af sektorgrænser</w:t>
      </w:r>
    </w:p>
    <w:p>
      <w:pPr>
        <w:pStyle w:val="TextBody"/>
        <w:spacing w:lineRule="exact" w:line="380"/>
        <w:rPr/>
      </w:pPr>
      <w:r>
        <w:rPr/>
        <w:t>Væsentligt er det at fremhæve, hvordan både det indsamlede empiriske materiale samt egne tidligere undersøgelser (Jakobsen 2009, 2010) indikerer, at det tværgående sundhedssamarbejde er behæftet med væsentlige udfordringer. Overlæge i Geriatrisk Team på Århus Sygehus; Bjørn Matthiasen, påpeger blandt andet, hvordan det tværsektorielle samarbejde er præget af gråzoner, hvor der er plads til forbedringer (Bilag A: 6). I en tidligere undersøgelse</w:t>
      </w:r>
      <w:r>
        <w:rPr>
          <w:sz w:val="20"/>
          <w:szCs w:val="20"/>
        </w:rPr>
        <w:t xml:space="preserve"> </w:t>
      </w:r>
      <w:r>
        <w:rPr/>
        <w:t>(Jakobsen 2010: 24) beskriver chefsygeplejersken på Herning Sygehus samarbejdet på tværs af sundhedsvæsenets sektorer således:</w:t>
      </w:r>
    </w:p>
    <w:p>
      <w:pPr>
        <w:pStyle w:val="TextBody"/>
        <w:spacing w:lineRule="exact" w:line="380"/>
        <w:rPr>
          <w:sz w:val="20"/>
          <w:szCs w:val="20"/>
        </w:rPr>
      </w:pPr>
      <w:r>
        <w:rPr>
          <w:sz w:val="20"/>
          <w:szCs w:val="20"/>
        </w:rPr>
      </w:r>
    </w:p>
    <w:p>
      <w:pPr>
        <w:pStyle w:val="TextBody"/>
        <w:spacing w:lineRule="auto" w:line="240"/>
        <w:rPr>
          <w:sz w:val="20"/>
          <w:szCs w:val="20"/>
        </w:rPr>
      </w:pPr>
      <w:r>
        <w:rPr>
          <w:sz w:val="20"/>
          <w:szCs w:val="20"/>
        </w:rPr>
        <w:t>’</w:t>
      </w:r>
      <w:r>
        <w:rPr>
          <w:sz w:val="20"/>
          <w:szCs w:val="20"/>
        </w:rPr>
        <w:t>[…]</w:t>
      </w:r>
      <w:r>
        <w:rPr>
          <w:i/>
          <w:sz w:val="20"/>
          <w:szCs w:val="20"/>
        </w:rPr>
        <w:t xml:space="preserve"> Vi kan være så tilbøjelige til, at bygge op billeder af den anden som værende dum - inkompetent. Og det gælder både vores (sygehusets red.) læger i forhold til almen praksis, og det gælder også imellem sygeplejerskerne i forhold til dem, der er ude i hjemmesygeplejen.</w:t>
      </w:r>
      <w:r>
        <w:rPr>
          <w:sz w:val="20"/>
          <w:szCs w:val="20"/>
        </w:rPr>
        <w:t>’</w:t>
      </w:r>
    </w:p>
    <w:p>
      <w:pPr>
        <w:pStyle w:val="TextBody"/>
        <w:spacing w:lineRule="exact" w:line="380"/>
        <w:rPr>
          <w:sz w:val="20"/>
          <w:szCs w:val="20"/>
        </w:rPr>
      </w:pPr>
      <w:r>
        <w:rPr>
          <w:sz w:val="20"/>
          <w:szCs w:val="20"/>
        </w:rPr>
      </w:r>
    </w:p>
    <w:p>
      <w:pPr>
        <w:pStyle w:val="Normal"/>
        <w:spacing w:lineRule="exact" w:line="380"/>
        <w:jc w:val="both"/>
        <w:rPr/>
      </w:pPr>
      <w:r>
        <w:rPr/>
        <w:t xml:space="preserve">Netop denne udtalelse er meget sigende for det billede, der generelt kan tegnes af de samarbejdsrelationer, der præger sundhedsvæsenet. En medarbejder på et kommunalt sundhedscenter er i en anden undersøgelse (Jakobsen 2009: 29) inde på samme problemstilling: </w:t>
      </w:r>
      <w:r>
        <w:rPr>
          <w:i/>
          <w:iCs/>
        </w:rPr>
        <w:t xml:space="preserve">’[...] Sygehuset de mener ikke at vi som kommune, eller som primærsektor, kan nok. Altså, er de nu gode nok? Og vi har jo også nogle myter den anden vej – at sygehuset kun tror, at det er dem der dur til noget.’ </w:t>
      </w:r>
      <w:r>
        <w:rPr/>
        <w:t xml:space="preserve">Begge </w:t>
      </w:r>
      <w:r>
        <w:rPr>
          <w:iCs/>
        </w:rPr>
        <w:t xml:space="preserve">citater indikerer, hvordan </w:t>
      </w:r>
      <w:r>
        <w:rPr/>
        <w:t>’m</w:t>
      </w:r>
      <w:r>
        <w:rPr>
          <w:iCs/>
        </w:rPr>
        <w:t>ytedannelse’ på tværs af sektorgrænser kan siges, at være en væsentlig udfordring for sundhedssamarbejdet, hvilket anden forskning ligeliges peger på (bl.a. Seemann 2010).</w:t>
      </w:r>
      <w:r>
        <w:rPr/>
        <w:t xml:space="preserve"> På trods af at sundhedsvæsenets sektorer beskæftiger sig med den samme opgave blot indenfor forskellige områder, tyder det altså på, at der til tider er tale om konfligerende organisationer, som har udviklet bestemte stereotype billeder af hinanden (Seemann 2009: 19).</w:t>
      </w:r>
    </w:p>
    <w:p>
      <w:pPr>
        <w:pStyle w:val="Normal"/>
        <w:spacing w:lineRule="exact" w:line="380"/>
        <w:jc w:val="both"/>
        <w:rPr/>
      </w:pPr>
      <w:r>
        <w:rPr/>
        <w:t xml:space="preserve">Billedet om selvopfundne myter understøttes ligeledes af planlægningschef i Region Midt, Christian Boel. Han peger på, hvordan der bør arbejdes med, at sygehusene bliver trygge ved, at overlade patientansvar til praksissektoren og det kommunale sundhedssystem, da </w:t>
      </w:r>
      <w:r>
        <w:rPr>
          <w:i/>
        </w:rPr>
        <w:t xml:space="preserve">’det kan være lidt svært for nogle af de højt specialiserede afdelinger at gøre’ </w:t>
      </w:r>
      <w:r>
        <w:rPr/>
        <w:t xml:space="preserve">(Bilag G: 4). Sygeplejerske i Geriatrisk Team; Ghita Økjær, fremhæver samtidig at hjemmesygeplejen er nogle, der har </w:t>
      </w:r>
      <w:r>
        <w:rPr>
          <w:i/>
          <w:iCs/>
        </w:rPr>
        <w:t xml:space="preserve">’en mobiltelefon og en kuglepen’ </w:t>
      </w:r>
      <w:r>
        <w:rPr/>
        <w:t>(Bilag B: 9). Dette</w:t>
      </w:r>
      <w:r>
        <w:rPr>
          <w:i/>
          <w:iCs/>
        </w:rPr>
        <w:t xml:space="preserve"> </w:t>
      </w:r>
      <w:r>
        <w:rPr/>
        <w:t>kan ses som et udtryk for, at sekundærsektoren til tider ikke har fuld tillid til primærsektorens kompetencer og arbejdspraksis. Økjær beskriver blandt andet, hvordan det kan give forståelsesproblemer, at en hjemmesygeplejerske ikke besidder de samme specialiserede kompetencer som en specialuddannet sygeplejerske i sekundærsektoren (Ibid.: 9). Sygehusenes utryghed ved ansvarsoverdragelse tilskriver Boel den implicitte grænsedragning, der finder sted sektorerne imellem. Især sekundærsektoren ønsker at bevare kontrollen over ’deres egne’ patienter, idet de ikke altid har tillid til almen praksis og den kommunale hjemmepleje (Bilag G: 5). Specialkonsulent fra Århus Kommunes Sundhedsstab; Hanne Linnemann, anerkender imidlertid også, at det er et relevant diskussionsemne hvorvidt kommunerne egentlig er rustede til at imødekomme de mange sundhedsopgaver, der fulgte med strukturreformen i 2007. Hertil kommer, at kommunen udfordres af, at patienterne bliver stadigt hurtigere udskrevet fra hospitalerne og derved ofte er mere plejekrævende i eget hjem (Bilag D: 8).</w:t>
      </w:r>
    </w:p>
    <w:p>
      <w:pPr>
        <w:pStyle w:val="Normal"/>
        <w:spacing w:lineRule="exact" w:line="380"/>
        <w:jc w:val="both"/>
        <w:rPr/>
      </w:pPr>
      <w:r>
        <w:rPr/>
      </w:r>
    </w:p>
    <w:p>
      <w:pPr>
        <w:pStyle w:val="Normal"/>
        <w:spacing w:lineRule="exact" w:line="380"/>
        <w:jc w:val="both"/>
        <w:rPr/>
      </w:pPr>
      <w:r>
        <w:rPr/>
        <w:t>Den her skitserede mistillid og mytedannelse på tværs af sektorgrænser er med til at genere, hvad der er blevet beskrevet som ’domænekonflikter’ i sundhedsvæsenet (Seemann &amp; Antoft 2002: 26). Dette forstået ved, at der nemt kan opstå uenigheder om, ’hvem der skal gøre hvad’, når især sekundærsektoren agerer som ’selvhævdende universer’, hvor egen opgaveløsning betragtes som den uovertrufne bedste (Seemann 2009: 19). Ud over at dette stiller sundhedsvæsenet overfor omfattende organisatoriske problemstillinger, åbner mytedannelsen og den faglige mistillid ligeledes op for, at patienterne kan falde ned mellem to stole, når deres forløb er spredt ud over sundhedsvæsenets forskellige sektorer.</w:t>
      </w:r>
    </w:p>
    <w:p>
      <w:pPr>
        <w:pStyle w:val="Normal"/>
        <w:spacing w:lineRule="exact" w:line="380"/>
        <w:jc w:val="both"/>
        <w:rPr/>
      </w:pPr>
      <w:r>
        <w:rPr/>
        <w:t>Disse problemstillinger forstærkes ydermere af, at den indsamlede empiri efterlader et billede af et sundhedsvæsen præget af manglende kommunikation og anerkendelse på tværs af sektorgrænser. Kommunikationskløften mellem primær- og sekundærsektoren kan meget vel eksemplificeres i forhold til udskrivelsessituationen, efter en patient har været indlagt på sygehuset. Et væsentligt problemområde er her speciallægernes manglende anerkendelse af epikrisen</w:t>
      </w:r>
      <w:r>
        <w:rPr>
          <w:rStyle w:val="FootnoteCharacters"/>
          <w:rStyle w:val="FootnoteAnchor"/>
        </w:rPr>
        <w:footnoteReference w:id="18"/>
      </w:r>
      <w:r>
        <w:rPr>
          <w:sz w:val="16"/>
          <w:szCs w:val="16"/>
        </w:rPr>
        <w:t xml:space="preserve"> </w:t>
      </w:r>
      <w:r>
        <w:rPr/>
        <w:t>som et væsentligt værktøj til tværsektoriel koordinering. Praktiserende læge, Jette Dam-Hansen, beskriver hvordan de praktiserende læger til tider dårligt nok ved, at patienten har været indlagt (Bilag F: 6). Netop denne oplevelse beskriver en praktiserende læge i en tidligere undersøgelse på tilsvarende vis (Jakobsen 2010: 29). Væsentligt er det, at en manglende epikrise kan betragtes som et udtryk for manglende anerkendelse af de praktiserende lægers arbejdssituation. Den samme mangel på anerkendelse gør sig gældende i forhold til det kommunale sundhedssystem, hvor hjemmeplejen generelt mangler en forståelse for deres arbejdssituation fra sygehusenes side. Hjemmesygeplejerske Anette Villumsen beskriver, hvordan der på det seneste har været en del uheldige udskrivelsessituationer grundet manglende forståelse for hverdagspraksis i primærsektoren, hvor det blandt andet er altafgørende, at borgeren har den rigtige medicin til rådighed i hjemmet (Bilag E: 1). På baggrund af de her skitserede problemstillinger må en væsentlig konklusion således være, at sekundærsektoren i høj grad sætter præmisserne for samhandlingen i sundhedsvæsenet.</w:t>
      </w:r>
    </w:p>
    <w:p>
      <w:pPr>
        <w:pStyle w:val="Projektoverskrift3"/>
        <w:rPr/>
      </w:pPr>
      <w:bookmarkStart w:id="30" w:name="__RefHeading___Toc268948265"/>
      <w:bookmarkEnd w:id="30"/>
      <w:r>
        <w:rPr/>
        <w:t>6.2 Sammenstød af professionelle logikker</w:t>
      </w:r>
    </w:p>
    <w:p>
      <w:pPr>
        <w:pStyle w:val="Normal"/>
        <w:spacing w:lineRule="exact" w:line="380"/>
        <w:jc w:val="both"/>
        <w:rPr/>
      </w:pPr>
      <w:r>
        <w:rPr/>
        <w:t xml:space="preserve">Forsøges det at nå dybere bag de skitserede problemstillinger forbundet med sektorsamarbejdet, fremgår det implicit, at problemerne kan tilskrives de forskellige professionelle logikker, der præger sundhedsvæsenet. Logikker der ofte kommer til udtryk ved forskellige patientopfattelser og sygdomsforståelser sektorerne imellem. Linnemann er ind på, hvordan tværsektorielt samarbejde til tider kan give anledning til visse </w:t>
      </w:r>
      <w:r>
        <w:rPr>
          <w:i/>
        </w:rPr>
        <w:t xml:space="preserve">’kultursammenstød’ </w:t>
      </w:r>
      <w:r>
        <w:rPr/>
        <w:t xml:space="preserve">(Bilag D: 7). Dette skal ses i sammenhæng med, at almen praksis og det kommunale sundhedssystem traditionelt siges at have et holistisk blik på sygdomsbehandling og et helhedsorienteret syn på patienter. I primærsektoren er det med andre ord ’det hele menneske’, og det at borgeren skal leve med sin eventuelle sygdom, der er i fokus. Sidstnævnte fremhæver Villumsen som grundfilosofien i hjemmeplejen (Bilag E: 7, 10). I modsætning hertil står sygehusenes meget specialiserede sygdoms- og behandlingstilgang, hvor det i højere grad er </w:t>
      </w:r>
      <w:r>
        <w:rPr>
          <w:i/>
          <w:iCs/>
        </w:rPr>
        <w:t>’apparatfejlsmodellen’,</w:t>
      </w:r>
      <w:r>
        <w:rPr/>
        <w:t xml:space="preserve"> som Villumsen beskriver det, der arbejdes ud fra (Ibid.: 10). Dam-Hansen beskriver i relation hertil hvordan hun sommetider kan føle, at hospitalslægerne nærmest har glemt at være læger </w:t>
      </w:r>
      <w:r>
        <w:rPr>
          <w:i/>
        </w:rPr>
        <w:t xml:space="preserve">’når de kun kan operere’ </w:t>
      </w:r>
      <w:r>
        <w:rPr/>
        <w:t xml:space="preserve">(Bilag: F: 8f). I en tidligere undersøgelse (Jakobsen 2010: 26f) fremhæver en praktiserende læge ligeledes at; </w:t>
      </w:r>
      <w:r>
        <w:rPr>
          <w:i/>
          <w:iCs/>
        </w:rPr>
        <w:t>’[...] det er jo ikke nogen hemmelighed, at sygdom ikke er så veldefineret en enhed, som man måske kan tro, når man går oppe på et sygehus.’</w:t>
      </w:r>
      <w:r>
        <w:rPr/>
        <w:t xml:space="preserve"> </w:t>
      </w:r>
    </w:p>
    <w:p>
      <w:pPr>
        <w:pStyle w:val="Normal"/>
        <w:spacing w:lineRule="exact" w:line="380"/>
        <w:jc w:val="both"/>
        <w:rPr/>
      </w:pPr>
      <w:r>
        <w:rPr/>
      </w:r>
    </w:p>
    <w:p>
      <w:pPr>
        <w:pStyle w:val="Normal"/>
        <w:spacing w:lineRule="exact" w:line="380"/>
        <w:jc w:val="both"/>
        <w:rPr/>
      </w:pPr>
      <w:r>
        <w:rPr/>
        <w:t xml:space="preserve">Et væsentligt element i de samarbejdsproblemer, der eksisterer i sundhedsvæsenet, forekommer altså at være et grundlæggende mis-match mellem generalisterne i primærsektoren og specialisterne i sekundærsektoren. Dette kan overføres til det forhold, at megen forskning (bl.a. Abbott 1988, Antoft 2005) peger på, at der traditionelt har eksisteret et professionshierarki og en relativ veletableret dominansstruktur i sundhedssystemet. Et hierarki og en struktur hvor speciallægerne på sygehusene er overlegne i forhold til de praktiserende læger, og hvor sekundærsektoren generelt dominerer samarbejdsrelationen. I en anden tidligere undersøgelse (Jakobsen 2009: 29) fremlægger en praktiserende læge meget sigende problemstillingen således: </w:t>
      </w:r>
      <w:r>
        <w:rPr>
          <w:i/>
          <w:iCs/>
        </w:rPr>
        <w:t xml:space="preserve">’Hvis man er speciallæge på et sygehus så tror man, at man er en lille smule mere end nogle andre i systemet, for nu at sige det på den måde. Der er sådan en vis ’hierarkisk højrøvethed’ kan man godt kalde det.’ </w:t>
      </w:r>
      <w:r>
        <w:rPr/>
        <w:t xml:space="preserve"> Væsentligt er det altså, at det ikke kun er på tværs af sektorgrænser, at samarbejdet kan være problematisk. De intraprofessionelle relationer mellem subprofessioner kan ligeledes være en barriere for det sammenhængende sundhedsvæsen. Til trods for at professionshierarkiet stadig kan spores i megen forskning, er det imidlertid vigtigt at påpege, at den her nævnte interviewperson lægger op til, at det traditionelle hierarki mellem praktiserende læger og speciallæger er i opløsning (Ibid.: 29).</w:t>
      </w:r>
    </w:p>
    <w:p>
      <w:pPr>
        <w:pStyle w:val="Projektoverskrift3"/>
        <w:rPr/>
      </w:pPr>
      <w:bookmarkStart w:id="31" w:name="__RefHeading___Toc268948266"/>
      <w:bookmarkEnd w:id="31"/>
      <w:r>
        <w:rPr/>
        <w:t>6.3 Økonomisk kassetænkning</w:t>
      </w:r>
    </w:p>
    <w:p>
      <w:pPr>
        <w:pStyle w:val="BodyText3"/>
        <w:spacing w:lineRule="exact" w:line="380"/>
        <w:jc w:val="both"/>
        <w:rPr/>
      </w:pPr>
      <w:r>
        <w:rPr>
          <w:color w:val="000000"/>
        </w:rPr>
        <w:t xml:space="preserve">Et andet væsentligt problemområde i forhold til at </w:t>
      </w:r>
      <w:r>
        <w:rPr>
          <w:bCs/>
          <w:color w:val="000000"/>
        </w:rPr>
        <w:t>sikre sammenhæng og kontinuitet</w:t>
      </w:r>
      <w:r>
        <w:rPr>
          <w:color w:val="000000"/>
        </w:rPr>
        <w:t xml:space="preserve"> i patientforløb forekommer at være den økonomiske struktur, som præger sundhedsvæsenet (jf. afsnit 1.2.2). Det empiriske materiale samt en af egne tidligere undersøgelser (Jakobsen 2010) indikerer, at sundhedsvæsenets sammenhængsproblemer i høj grad kan tilskrives forskellige økonomiske incitamentsstrukturer på tværs af sektorgrænser. Boel fremlægger problemstillingen således (Bilag G: 6):</w:t>
      </w:r>
    </w:p>
    <w:p>
      <w:pPr>
        <w:pStyle w:val="Normal"/>
        <w:spacing w:lineRule="exact" w:line="380"/>
        <w:jc w:val="both"/>
        <w:rPr>
          <w:bCs/>
          <w:color w:val="000000"/>
        </w:rPr>
      </w:pPr>
      <w:r>
        <w:rPr>
          <w:bCs/>
          <w:color w:val="000000"/>
        </w:rPr>
      </w:r>
    </w:p>
    <w:p>
      <w:pPr>
        <w:pStyle w:val="Normal"/>
        <w:jc w:val="both"/>
        <w:rPr>
          <w:bCs/>
          <w:i/>
          <w:i/>
          <w:color w:val="FF0000"/>
          <w:sz w:val="20"/>
          <w:szCs w:val="20"/>
        </w:rPr>
      </w:pPr>
      <w:r>
        <w:rPr>
          <w:i/>
          <w:sz w:val="20"/>
          <w:szCs w:val="20"/>
        </w:rPr>
        <w:t>’</w:t>
      </w:r>
      <w:r>
        <w:rPr>
          <w:i/>
          <w:sz w:val="20"/>
          <w:szCs w:val="20"/>
        </w:rPr>
        <w:t>[…] Det der måske mangler lidt nogle gange det er måske, at man sådan tænker på den samme bundlinje. Det er forskellige systemer. Altså, regionen og hospitaler der har én måde at bliver økonomisk styret på, praksissektoren der er overenskomststyret imellem nogle parter og så er der kommunerne som har også en meget anderledes måde at styre på […] Det er nogle forskellige styringsparadigmer som på en eller anden støder sammen nogen gange.’</w:t>
      </w:r>
    </w:p>
    <w:p>
      <w:pPr>
        <w:pStyle w:val="Normal"/>
        <w:spacing w:lineRule="exact" w:line="380"/>
        <w:jc w:val="both"/>
        <w:rPr>
          <w:bCs/>
          <w:i/>
          <w:i/>
          <w:color w:val="FF0000"/>
          <w:sz w:val="20"/>
          <w:szCs w:val="20"/>
        </w:rPr>
      </w:pPr>
      <w:r>
        <w:rPr>
          <w:bCs/>
          <w:i/>
          <w:color w:val="FF0000"/>
          <w:sz w:val="20"/>
          <w:szCs w:val="20"/>
        </w:rPr>
      </w:r>
    </w:p>
    <w:p>
      <w:pPr>
        <w:pStyle w:val="Normal"/>
        <w:spacing w:lineRule="exact" w:line="380"/>
        <w:jc w:val="both"/>
        <w:rPr/>
      </w:pPr>
      <w:r>
        <w:rPr/>
        <w:t>Med reference til specialets indledende kortlægning af sundhedsvæsenets sammenhængsproblemer (jf. Del I) henvises der her til sygehusenes DRG finansiering, overenskomstsystemet i praksissektoren samt kommunernes rammestyring. Boels udtalelse er med til at illustrere, hvordan koordinationsproblemerne i sundhedsvæsenet ligeledes er et økonomisk spørgsmål. Dette set i forhold til, at de forskellige sektorer har forskellige incitamenter til at indgå i tværsektorielle samarbejdsforhold. I relation hertil antyder centerchef for Medicinsk Center på Århus Sygehus, Claus Thomsen, at man ville kunne nå langt i forhold til at sikre sammenhængende patientforløb, hvis ikke sundhedsvæsenets økonomi bestod af adskilte enheder (Bilag H: 11). Han beskriver hvordan der er ’</w:t>
      </w:r>
      <w:r>
        <w:rPr>
          <w:i/>
        </w:rPr>
        <w:t>oplagte</w:t>
      </w:r>
      <w:r>
        <w:rPr/>
        <w:t xml:space="preserve"> </w:t>
      </w:r>
      <w:r>
        <w:rPr>
          <w:i/>
        </w:rPr>
        <w:t>kasseproblemer’</w:t>
      </w:r>
      <w:r>
        <w:rPr/>
        <w:t xml:space="preserve"> og fremhæver det, at man ikke kan flytte økonomi på tværs af sektorgrænser som en afgørende stopklods for det sammenhængende sundhedsvæsen (Ibid.: 11). Adspurgt hvordan problemet kunne løses, fremhæver han behovet for vidtgående økonomisk nytænkning: </w:t>
      </w:r>
      <w:r>
        <w:rPr>
          <w:i/>
        </w:rPr>
        <w:t xml:space="preserve">’Jamen, det ville jo kræve en hel anden måde og se på sundhedsøkonomien på’ </w:t>
      </w:r>
      <w:r>
        <w:rPr/>
        <w:t>(Bilag H: 12).</w:t>
      </w:r>
    </w:p>
    <w:p>
      <w:pPr>
        <w:pStyle w:val="Normal"/>
        <w:spacing w:lineRule="exact" w:line="380"/>
        <w:jc w:val="both"/>
        <w:rPr/>
      </w:pPr>
      <w:r>
        <w:rPr/>
        <w:t>Til problemstillingen knytter sig ligeledes den kommunale medfinansiering, som blev indført i forbindelse med strukturreformen i 2007 (jf. afsnit 1.2.2). Kommunerne blev her pålagt en væsentlig del af det økonomiske ansvar, når borgere i kommunen gør brug af sekundærsektorens sundhedsydelser. Linnemann påpeger at en væsentlig barriere er, at med</w:t>
      </w:r>
      <w:r>
        <w:rPr>
          <w:i/>
        </w:rPr>
        <w:t>finansieringen</w:t>
      </w:r>
      <w:r>
        <w:rPr/>
        <w:t xml:space="preserve"> imidlertid ikke har ført til med</w:t>
      </w:r>
      <w:r>
        <w:rPr>
          <w:i/>
        </w:rPr>
        <w:t xml:space="preserve">indflydelse </w:t>
      </w:r>
      <w:r>
        <w:rPr/>
        <w:t>(Bilag D: 6):</w:t>
      </w:r>
    </w:p>
    <w:p>
      <w:pPr>
        <w:pStyle w:val="Normal"/>
        <w:spacing w:lineRule="exact" w:line="380"/>
        <w:jc w:val="both"/>
        <w:rPr/>
      </w:pPr>
      <w:r>
        <w:rPr/>
      </w:r>
    </w:p>
    <w:p>
      <w:pPr>
        <w:pStyle w:val="Normal"/>
        <w:jc w:val="both"/>
        <w:rPr>
          <w:i/>
          <w:i/>
          <w:sz w:val="20"/>
          <w:szCs w:val="20"/>
        </w:rPr>
      </w:pPr>
      <w:r>
        <w:rPr>
          <w:i/>
          <w:sz w:val="20"/>
          <w:szCs w:val="20"/>
        </w:rPr>
        <w:t>’</w:t>
      </w:r>
      <w:r>
        <w:rPr>
          <w:i/>
          <w:sz w:val="20"/>
          <w:szCs w:val="20"/>
        </w:rPr>
        <w:t>[…] Det er faktisk en barriere hvis man som kommune ikke har adgang til, at være med inde i den samlede kapacitetsvurdering i det regionale. For regionen laver jo selv sine egne budgetter uagtet hvad man ellers har tænkt sig at gøre i kommunerne. Men altså, når det er sådan en kommunal medfinansierer så er det jo forbundne kar kan man sige. Så når man laver noget i den ene sektor så vil det automatisk have en eller anden afsmittende effekt i den anden.’</w:t>
      </w:r>
    </w:p>
    <w:p>
      <w:pPr>
        <w:pStyle w:val="Normal"/>
        <w:spacing w:lineRule="exact" w:line="380"/>
        <w:jc w:val="both"/>
        <w:rPr>
          <w:rFonts w:ascii="Century Gothic" w:hAnsi="Century Gothic" w:cs="Arial"/>
          <w:bCs/>
          <w:i/>
          <w:i/>
          <w:caps/>
          <w:kern w:val="2"/>
          <w:sz w:val="32"/>
          <w:szCs w:val="32"/>
        </w:rPr>
      </w:pPr>
      <w:r>
        <w:rPr>
          <w:rFonts w:cs="Arial" w:ascii="Century Gothic" w:hAnsi="Century Gothic"/>
          <w:bCs/>
          <w:i/>
          <w:caps/>
          <w:kern w:val="2"/>
          <w:sz w:val="32"/>
          <w:szCs w:val="32"/>
        </w:rPr>
      </w:r>
    </w:p>
    <w:p>
      <w:pPr>
        <w:pStyle w:val="TextBody"/>
        <w:spacing w:lineRule="exact" w:line="380"/>
        <w:rPr>
          <w:kern w:val="2"/>
        </w:rPr>
      </w:pPr>
      <w:r>
        <w:rPr>
          <w:kern w:val="2"/>
        </w:rPr>
        <w:t xml:space="preserve">Væsentligt er det, at sektorerne netop er ’forbundne kar.’ Men mens kommunens sundhedsopgaver udelukkende kan betragtes som en udgift genererer man i det øvrige sundhedsvæsen fortjeneste ved leveringen af sundhedsydelser (jf. afsnit 1.2.2). Samtidig tegner citaterne et billede af et sundhedsvæsen præget af styringslogikker, som understøtter, at sektorerne lukker sig om sig selv. </w:t>
      </w:r>
      <w:r>
        <w:rPr/>
        <w:t>De økonomiske incitamentsstrukturer er på den måde en nøglefaktor i forståelsen af, hvorfor samordningsproblemerne vedbliver at udfordre det danske sundhedsvæsen (Kjellberg et al 2007: 142).</w:t>
      </w:r>
    </w:p>
    <w:p>
      <w:pPr>
        <w:pStyle w:val="Normal"/>
        <w:spacing w:lineRule="exact" w:line="380"/>
        <w:jc w:val="both"/>
        <w:rPr>
          <w:bCs/>
          <w:color w:val="FF0000"/>
          <w:kern w:val="2"/>
        </w:rPr>
      </w:pPr>
      <w:r>
        <w:rPr>
          <w:bCs/>
          <w:color w:val="FF0000"/>
          <w:kern w:val="2"/>
        </w:rPr>
      </w:r>
    </w:p>
    <w:p>
      <w:pPr>
        <w:pStyle w:val="Normal"/>
        <w:spacing w:lineRule="exact" w:line="380"/>
        <w:jc w:val="both"/>
        <w:rPr/>
      </w:pPr>
      <w:r>
        <w:rPr/>
        <w:t xml:space="preserve">Indeværende kapitel har kort belyst, hvordan der </w:t>
      </w:r>
      <w:r>
        <w:rPr>
          <w:iCs/>
        </w:rPr>
        <w:t xml:space="preserve">kan spores en række </w:t>
      </w:r>
      <w:r>
        <w:rPr/>
        <w:t>disintegrative kræfter i sundhedsvæsenets tværsektorielle samarbejdslandskab. Kræfter der implicit kan siges at være forklaringsgivende i forhold til at forstå, hvad der ligger bag sundhedsvæsenets vedblivende koordinationsproblematik. Relationen mellem primær- og sekundærsektoren er præget af fastgroede opfattelser af hinanden som samarbejdspartnere og en grundlæggende mistillid og manglende anerkendelse på tværs af sektorgrænser. Hertil kommer, at sundhedsvæsenets forskellige finansieringssystemer ikke motiverer til samordning af sundhedsindsatsen. Ydermere er sundhedsvæsenet kendetegnet ved et grundlæggende modsætningsforhold mellem generalister og specialister, og et latent professionshierarki hvor især speciallægerne i sekundærsektoren sætter præmisserne for samhandlingen. Dette kan ikke siges at være befordrende for en tværsektoriel samarbejdskultur, hvorfor sundhedsvæsenets evige sammenhængsproblemer i lyset heraf heller ikke virker overraskende.</w:t>
      </w:r>
    </w:p>
    <w:p>
      <w:pPr>
        <w:pStyle w:val="Projektoverskrift2"/>
        <w:rPr/>
      </w:pPr>
      <w:bookmarkStart w:id="32" w:name="__RefHeading___Toc268948267"/>
      <w:r>
        <w:rPr/>
        <w:t>Kapitel 7: Perspektiver på sundhedsvæsenets arketype</w:t>
      </w:r>
      <w:bookmarkEnd w:id="32"/>
      <w:r>
        <w:rPr/>
        <w:t xml:space="preserve"> </w:t>
      </w:r>
    </w:p>
    <w:p>
      <w:pPr>
        <w:pStyle w:val="TextBody"/>
        <w:spacing w:lineRule="exact" w:line="380"/>
        <w:rPr>
          <w:color w:val="FF0000"/>
        </w:rPr>
      </w:pPr>
      <w:r>
        <w:rPr/>
        <w:t>Det foregående kapitel har været med til at kaste lys over nogle af de grundlæggende mekanismer, der er på spil i sundhedsvæsenets samarbejdslandskab. Væsentligt er det, at en række af de problemstillinger, der er blevet rejst, kan knyttes til grundlæggende elementer i sundhedsvæsenet dominerende arketypekonstellation. Her tænkes der især på sektorernes mytedannelse og uoverensstemmelserne mellem generalister og specialister. Som det før har været påpeget, er en central pointe, at det bliver nødvendigt at bryde med den traditionelle arketype, såfremt målet om et mere sammenhængende sundhedsvæsen skal opnås. På baggrund heraf søger indeværende kapitel at identificere og begrebsliggøre sundhedsvæsenets traditionelt dominerende arketypekonstellation. Afslutningsvist stilles spørgsmålet, om denne kan siges, at være i forandring set i lyset af de ideer og principper, der ligger bag udgående hospitalsfunktioner – her eksemplificeret ved Geriatrisk Team på Århus Sygehus.</w:t>
      </w:r>
    </w:p>
    <w:p>
      <w:pPr>
        <w:pStyle w:val="Projektoverskrift3"/>
        <w:rPr/>
      </w:pPr>
      <w:bookmarkStart w:id="33" w:name="__RefHeading___Toc268948268"/>
      <w:bookmarkEnd w:id="33"/>
      <w:r>
        <w:rPr/>
        <w:t>7.1 Den professionelle arketype</w:t>
      </w:r>
    </w:p>
    <w:p>
      <w:pPr>
        <w:pStyle w:val="TextBody"/>
        <w:spacing w:lineRule="exact" w:line="380"/>
        <w:rPr/>
      </w:pPr>
      <w:r>
        <w:rPr/>
        <w:t xml:space="preserve">I studiet af organisationsforandring er det ifølge Greenwood &amp; Hinings (1988: 294) nærliggende at begynde med en specifikation af den arketype, der kan siges at dominere feltet. Forskning tyder på (bl.a. Kitchener 1999), at der i relation til sundhedsvæsenet er der tale om en meget stærk og velinstitutionaliseret arketype, som igennem lang tid har dannet grundlag for sundhedsvæsenets organisering. Der vil i det følgende blive argumenteret for, at denne kan benævnes ’den professionelle arketype’. Denne begrebsliggørelse af sundhedsvæsenets arketypekonstellation ligger sig op ad Kitcheners (1999) forståelse af den professionelle bureaukratiske arketype </w:t>
      </w:r>
      <w:r>
        <w:rPr>
          <w:i/>
          <w:iCs/>
        </w:rPr>
        <w:t>(´PB hospital archetype’</w:t>
      </w:r>
      <w:r>
        <w:rPr/>
        <w:t xml:space="preserve">), som han argumenterer for, dominerer det britiske hospitalsvæsen. Samtidig trækker begrebet på Greenwood &amp; Hinings (1993) </w:t>
      </w:r>
      <w:r>
        <w:rPr>
          <w:i/>
          <w:iCs/>
        </w:rPr>
        <w:t>’heteronomous professional bureaucracy’</w:t>
      </w:r>
      <w:r>
        <w:rPr>
          <w:iCs/>
        </w:rPr>
        <w:t>,</w:t>
      </w:r>
      <w:r>
        <w:rPr>
          <w:i/>
          <w:iCs/>
        </w:rPr>
        <w:t xml:space="preserve"> </w:t>
      </w:r>
      <w:r>
        <w:rPr/>
        <w:t>som de fandt som en af de dominerende arketyper i deres studier af kommuner i England og Wales.</w:t>
      </w:r>
    </w:p>
    <w:p>
      <w:pPr>
        <w:pStyle w:val="TextBody"/>
        <w:spacing w:lineRule="exact" w:line="380"/>
        <w:rPr/>
      </w:pPr>
      <w:r>
        <w:rPr/>
        <w:t xml:space="preserve">Når der arbejdes med arketypebegrebet, er det vigtigt at holde </w:t>
      </w:r>
      <w:r>
        <w:rPr>
          <w:rStyle w:val="CommentReference"/>
          <w:sz w:val="24"/>
          <w:szCs w:val="24"/>
        </w:rPr>
        <w:t>sig f</w:t>
      </w:r>
      <w:r>
        <w:rPr/>
        <w:t xml:space="preserve">or øje, at der er tale om et sammensat begreb. Dette forstået ved, at en arketype bygger på en række ideer, meningsmønstre og værdier samt strukturelle elementer, som konsoliderer og underbygger disse (Greenwood &amp; Hinings 1988: 295). I dette perspektiv kan sundhedsvæsenets traditionelle strukturdesign forstås som </w:t>
      </w:r>
      <w:r>
        <w:rPr>
          <w:i/>
          <w:iCs/>
        </w:rPr>
        <w:t xml:space="preserve">’reflectors of meanings’ </w:t>
      </w:r>
      <w:r>
        <w:rPr/>
        <w:t>(Kitchener 1999: 186). I et forsøg på at identificere sundhedsvæsenets traditionelle arketype er det herved nærliggende først og fremmest at rette blikket mod de ideer, meningsmønstre og værdier eller det interpretive scheme, som sundhedsvæsenets organisering kan siges at være et produkt af. Dette set i forhold til, at de organisatoriske forhold må betragtes i lyset heraf.</w:t>
      </w:r>
    </w:p>
    <w:p>
      <w:pPr>
        <w:pStyle w:val="Projektoverskrift4"/>
        <w:rPr/>
      </w:pPr>
      <w:bookmarkStart w:id="34" w:name="__RefHeading___Toc268948269"/>
      <w:bookmarkEnd w:id="34"/>
      <w:r>
        <w:rPr/>
        <w:t>7.1.2 Interpretive scheme og strukturelle forhold</w:t>
      </w:r>
    </w:p>
    <w:p>
      <w:pPr>
        <w:pStyle w:val="TextBody"/>
        <w:spacing w:lineRule="exact" w:line="380"/>
        <w:rPr/>
      </w:pPr>
      <w:r>
        <w:rPr/>
        <w:t xml:space="preserve">På et overordnet plan må det at levere den organisatoriske base for, at sundhedsprofessionelle kan behandle og yde omsorg for patienterne siges at være sundhedsvæsenets </w:t>
      </w:r>
      <w:r>
        <w:rPr>
          <w:i/>
          <w:iCs/>
        </w:rPr>
        <w:t xml:space="preserve">raison d’être </w:t>
      </w:r>
      <w:r>
        <w:rPr/>
        <w:t>(Kitchener 1999: 187). Principperne om fri og lige adgang til sundhedsydelser (jf. sundhedsloven § 2), forstået som retten til gratis behandling i sundhedssystemet uanset social og økonomisk baggrund, udgør samtidig dominerende værdier bag det danske sundhedsvæsen (Jespersen &amp; Salomonsen 2009: 7). Hertil kommer den specialiserede ekspertviden og det faglige skøn som bærende principper for sundhedsvæsenets beslutningsgrundlag. I relation hertil står evidensprincippet som grundlag for valg af løsninger ligeledes som en grundlæggende norm i sundhedsvæsenet. Specialisering og evidens kan på den måde siges at udgøre betydelige dele af sundhedsvæsenets norm- og værdisystem. Som følge heraf er et væsentligt karakteristika ligeledes, at ’best practice’ i sundhedsvæsenet defineres og monitoreres af de fagprofessionelle selv (Greenwood &amp; Hinings 1993: 1064, Kitchener 1999: 188).</w:t>
      </w:r>
    </w:p>
    <w:p>
      <w:pPr>
        <w:pStyle w:val="TextBody"/>
        <w:spacing w:lineRule="exact" w:line="380"/>
        <w:rPr/>
      </w:pPr>
      <w:r>
        <w:rPr/>
        <w:t xml:space="preserve">Trækkes linjerne tilbage til Greenwood &amp; Hinings (1988: 295), kan de nævnte principper og ideer siges at være strukturerende i forhold til, hvad sundhedsvæsenet; </w:t>
      </w:r>
      <w:r>
        <w:rPr>
          <w:i/>
          <w:iCs/>
        </w:rPr>
        <w:t xml:space="preserve">’[...] should be doing, of how it should be doing it and how it should be judged [...].’ </w:t>
      </w:r>
      <w:r>
        <w:rPr/>
        <w:t xml:space="preserve"> Væsentligt er det, at disse værdi- og normsystemer ’oversættes’ til sundhedsvæsenets strukturdesign (Greenwood &amp; Hinings 1993: 1064). Denne kobling mellem værdier og strukturer gør, at sundhedsvæsenet kan begribes som en arketype, idet en arketype netop udgøres af en forening af struktur og værdier. Organisatorisk set kommer de nævnte værdier først og fremmet til udtryk ved, at sundhedsvæsenets organiseringsform baserer sit arbejde på fagprofessionel ekspertviden og de professionelles specialiserede kompetencer. Det danske sundhedsvæsen er grundlæggende præget af separate, højtspecialiserede enheder. I relation hertil er det de professionelle selv (og deres faglige selskaber), der sætter standarden og kontrollerer det sundhedsfaglige arbejde uden megen indblanding fra det administrative og politiske system. Sundhedsvæsenet må således siges at være kendetegnet ved en meget decentral magt- og beslutningsstruktur (Salomonsen &amp; Jespersen 2009: 7). </w:t>
      </w:r>
      <w:r>
        <w:rPr>
          <w:lang w:val="en-GB"/>
        </w:rPr>
        <w:t xml:space="preserve">I relation hertil er sundhedsvæsenets magtsstruktur meget sigende blevet beskrevet således; </w:t>
      </w:r>
      <w:r>
        <w:rPr>
          <w:i/>
          <w:iCs/>
          <w:lang w:val="en-GB"/>
        </w:rPr>
        <w:t xml:space="preserve">’contrary to the usual assumptions of textbook management, managers were not the most influential actors in the organization; doctors were’ </w:t>
      </w:r>
      <w:r>
        <w:rPr>
          <w:lang w:val="en-GB"/>
        </w:rPr>
        <w:t xml:space="preserve">(Harrison &amp; Pollitt 1994: 35). </w:t>
      </w:r>
      <w:r>
        <w:rPr/>
        <w:t>I sundhedsvæsenet gælder det altså som et bærende princip, at præmisserne for vigtige beslutninger defineres af de fagprofessionelle og ikke af de sundhedsfaglige ledere. Patienternes ve og vel, som de professionelle i høj grad agerer ud fra, har således fortrinsret som præmis – både hvad angår de organisatoriske strukturer og sundhedsvæsenets beslutningssystemer.</w:t>
      </w:r>
    </w:p>
    <w:p>
      <w:pPr>
        <w:pStyle w:val="TextBody"/>
        <w:spacing w:lineRule="exact" w:line="380"/>
        <w:rPr>
          <w:i/>
          <w:i/>
          <w:iCs/>
        </w:rPr>
      </w:pPr>
      <w:r>
        <w:rPr>
          <w:i/>
          <w:iCs/>
        </w:rPr>
      </w:r>
    </w:p>
    <w:p>
      <w:pPr>
        <w:pStyle w:val="TextBody"/>
        <w:spacing w:lineRule="exact" w:line="380"/>
        <w:rPr/>
      </w:pPr>
      <w:r>
        <w:rPr/>
        <w:t>Ovenstående værdi- og normsystemer samt strukturelle organisatoriske forhold kan tilsammen siges at konstruere, hvad der kan beskrives som ‘den professionelle arketype.’ Centralt er det at forstå, at sundhedsvæsenets hverdagspraksis ifølge Greenwood &amp; Hinings (1988, 1993) skal forstås i relation til den dominerende arketype. Analysen af Geriatrisk Team må således også holdes op imod de værdier og strukturer, der er gældende for den professionelle arketype.</w:t>
      </w:r>
    </w:p>
    <w:p>
      <w:pPr>
        <w:pStyle w:val="Projektoverskrift3"/>
        <w:rPr>
          <w:rFonts w:cs="Courier New"/>
          <w:sz w:val="20"/>
          <w:szCs w:val="20"/>
        </w:rPr>
      </w:pPr>
      <w:bookmarkStart w:id="35" w:name="__RefHeading___Toc268948270"/>
      <w:bookmarkEnd w:id="35"/>
      <w:r>
        <w:rPr>
          <w:rFonts w:cs="Courier New"/>
          <w:sz w:val="20"/>
          <w:szCs w:val="20"/>
        </w:rPr>
        <w:t>7.1.3 Den professionelle arketype på feltniveau</w:t>
      </w:r>
    </w:p>
    <w:p>
      <w:pPr>
        <w:pStyle w:val="Normal"/>
        <w:spacing w:lineRule="exact" w:line="380"/>
        <w:jc w:val="both"/>
        <w:rPr/>
      </w:pPr>
      <w:r>
        <w:rPr/>
        <w:t>For bedre at forstå ovenstående forekommer det centralt, at illustrere hvordan den professionelle arketype kommer til udtryk på feltniveau. At denne i høj grad gør sig gældende på sundhedsvæsenets feltniveau, illustrerer debatten om etableringen af det geriatriske speciale meget vel.</w:t>
      </w:r>
    </w:p>
    <w:p>
      <w:pPr>
        <w:pStyle w:val="Normal"/>
        <w:spacing w:lineRule="exact" w:line="380"/>
        <w:jc w:val="both"/>
        <w:rPr>
          <w:color w:val="000000"/>
        </w:rPr>
      </w:pPr>
      <w:r>
        <w:rPr>
          <w:color w:val="000000"/>
        </w:rPr>
        <w:t>Geriatri blev etableret som speciale i 1972, og områdets berettigelse som medicinsk speciale var gennem lang tid til diskussion i lægefaglige kredse. Dette set i forhold til, at geriatri i høj grad adskiller sig fra de øvrige lægelige specialer (Vallgårda 1992: 201ff). Det at geriatri er forskelligt fra andre specialiseringer skal ses i forhold til, at det geriatriske speciale i højere grad er tværfagligt, samt at det tager udgangspunkt i patienten som et socialt væsen og som en sammenhængende helhed. Dette udgangspunkt står i modsætning til de traditionelle specialer, som hovedsageligt er centreret om et organ, en sygdomskategori eller en specifik behandlingsform. På den måde er geriatri ikke blot intern medicin men ligeledes en aflægger til socialmedicinen. Netop denne forskel fra de mere ’hårde’ specialiseringer blev i løbet af 1960-70’erne fremhævet som en af årsagerne til, at geriatri ikke skulle have status som et selvstændigt speciale med tilhørende specialafdelinger. Behovet for et helhedssyn på den skrøbelige ældre medicinske patient sås ikke som grund nok til udspecialisering, da kritikerne mente, at et sådant hensyn lige så vel kunne varetages af de traditionelle medicinere (Vallgårda 1992: 201f). Da debatten raserede i blandt andet Ugeskrift For Læger, udtalte en overlæge i intern medicin på Københavns Kommunehospital (Ibid.: 202):</w:t>
      </w:r>
    </w:p>
    <w:p>
      <w:pPr>
        <w:pStyle w:val="Normal"/>
        <w:autoSpaceDE w:val="false"/>
        <w:spacing w:lineRule="exact" w:line="380"/>
        <w:jc w:val="both"/>
        <w:rPr>
          <w:i/>
          <w:i/>
          <w:iCs/>
          <w:color w:val="000000"/>
          <w:sz w:val="20"/>
        </w:rPr>
      </w:pPr>
      <w:r>
        <w:rPr>
          <w:i/>
          <w:iCs/>
          <w:color w:val="000000"/>
          <w:sz w:val="20"/>
        </w:rPr>
      </w:r>
    </w:p>
    <w:p>
      <w:pPr>
        <w:pStyle w:val="Normal"/>
        <w:autoSpaceDE w:val="false"/>
        <w:jc w:val="both"/>
        <w:rPr>
          <w:color w:val="000000"/>
        </w:rPr>
      </w:pPr>
      <w:r>
        <w:rPr>
          <w:i/>
          <w:iCs/>
          <w:color w:val="000000"/>
          <w:sz w:val="20"/>
        </w:rPr>
        <w:t>’</w:t>
      </w:r>
      <w:r>
        <w:rPr>
          <w:i/>
          <w:iCs/>
          <w:color w:val="000000"/>
          <w:sz w:val="20"/>
        </w:rPr>
        <w:t>Som selvstændig lægevidenskabelig disciplin er geriatri en fiktion. De geriatriske patienter adskiller sig hverken, hvad angår diagnostik eller behandling principielt fra de patienter, vi i øvrigt har liggende på vore medicinske afdelinger’</w:t>
      </w:r>
    </w:p>
    <w:p>
      <w:pPr>
        <w:pStyle w:val="Normal"/>
        <w:autoSpaceDE w:val="false"/>
        <w:spacing w:lineRule="exact" w:line="380"/>
        <w:jc w:val="both"/>
        <w:rPr>
          <w:color w:val="000000"/>
        </w:rPr>
      </w:pPr>
      <w:r>
        <w:rPr>
          <w:color w:val="000000"/>
        </w:rPr>
      </w:r>
    </w:p>
    <w:p>
      <w:pPr>
        <w:pStyle w:val="Normal"/>
        <w:autoSpaceDE w:val="false"/>
        <w:spacing w:lineRule="exact" w:line="380"/>
        <w:jc w:val="both"/>
        <w:rPr>
          <w:color w:val="000000"/>
        </w:rPr>
      </w:pPr>
      <w:r>
        <w:rPr>
          <w:color w:val="000000"/>
        </w:rPr>
        <w:t>Denne meget skarpe reaktion skal ses i sammenhæng med, at oprettelsen af geriatriske afdelinger ville gribe mest ind i det interne medicinske område, og derved de interne medicineres faglige domæne, hvorfor de var stærkeste modstandere. Det interessante i indeværende sammenhæng er imidlertid, at fortalerne ikke kun ønskede geriatri oprettet som et speciale af medicinske og behandlingsmæssige årsager. Specialisering blev i høj grad set som et gode i sig selv. En udspecialisering fra intern medicin blev betragtet som den eneste mulighed for, at vinde fremskridt og status i sundhedssystemet (Ibid.: 202).</w:t>
      </w:r>
    </w:p>
    <w:p>
      <w:pPr>
        <w:pStyle w:val="Normal"/>
        <w:spacing w:lineRule="exact" w:line="380"/>
        <w:jc w:val="both"/>
        <w:rPr/>
      </w:pPr>
      <w:r>
        <w:rPr>
          <w:color w:val="000000"/>
        </w:rPr>
        <w:t>Dette illustrerer meget vel hvordan aktørsystemerne, her fortalerne for geriatri som speciale, fortolker verden i forhold til sundhedsvæsenets i forvejen etablerede interpretive scheme. Netop fordi der er tale om en utraditionel specialisering, kan 1960-70’ernes diskussioner om geriatri som speciale her være med til at belyse sundhedsvæsenets opfattelser af, hvad et ’rigtigt’ speciale er eller burde være (Vallgårda 1992: 201ff).</w:t>
      </w:r>
      <w:r>
        <w:rPr/>
        <w:t xml:space="preserve"> </w:t>
      </w:r>
      <w:r>
        <w:rPr>
          <w:color w:val="000000"/>
        </w:rPr>
        <w:t>Debatten illustrerer meget vel, hvordan den professionelle arketypes interpretive scheme dominerer feltet. Status i sundhedsvæsenet vindes gennem specialisering. Den før beskrevne mytedannelse sektorerne imellem (jf. afsnit 6.1) kan ligeledes ses i dette perspektiv – i hvert fald hvad angår sekundærsektorens opfattelser af primærsektoren som i høj grad bunder i, at primærsektorens kompetencer som generalister ikke betragtes som lige så ’værdifulde’ som sekundærsektorens højtspecialiserede behandlingsmetoder.</w:t>
      </w:r>
    </w:p>
    <w:p>
      <w:pPr>
        <w:pStyle w:val="TextBody"/>
        <w:spacing w:lineRule="exact" w:line="380"/>
        <w:rPr/>
      </w:pPr>
      <w:r>
        <w:rPr/>
      </w:r>
    </w:p>
    <w:p>
      <w:pPr>
        <w:pStyle w:val="TextBody"/>
        <w:spacing w:lineRule="exact" w:line="380"/>
        <w:rPr/>
      </w:pPr>
      <w:r>
        <w:rPr/>
        <w:t>Vigtigt er det imidlertid at være opmærksom på, at en arketype altid vil være en idealtype med vide rammer for fortolkning (Greenwood &amp; Hinings 1993: 1059). Den professionelle arketype kan siges at være gældende for sundhedsvæsenet på feltniveau, mens den på det konkrete organisationsniveau (på det enkelte sygehus osv.) må forventes at variere i forskellig grad. Som med et hvert andet organisatorisk og kulturelt koncept må feltets arketype forventes at blive oversat forskelligt i de forskellige hjørner af sundhedsvæsenet. Men sundhedsvæsenet er samtidig et modent organisatorisk felt. Med reference til Greenwood &amp; Hinings (1993: 1059) er en central pointe, at der især i velinstitutionaliserede felter må forventes at være et pres mod arketypisk ensretning på tværs af sundhedsvæsenets delenheder.</w:t>
      </w:r>
    </w:p>
    <w:p>
      <w:pPr>
        <w:pStyle w:val="TextBody"/>
        <w:spacing w:lineRule="exact" w:line="380"/>
        <w:rPr>
          <w:color w:val="FF0000"/>
        </w:rPr>
      </w:pPr>
      <w:r>
        <w:rPr/>
        <w:t xml:space="preserve">Set i relation hertil er det nærliggende at rette blikket mod, hvordan det interpretive scheme bag feltets professionelle arketype kommer til udtryk på det konkrete organisationsniveau. I denne sammenhæng i forhold til Geriatrisk Team på Århus Sygehus. Begrebet interpretive scheme er netop centralt at lægge vægt på, idet der netop er tale om et </w:t>
      </w:r>
      <w:r>
        <w:rPr>
          <w:i/>
          <w:iCs/>
        </w:rPr>
        <w:t>fortolknings</w:t>
      </w:r>
      <w:r>
        <w:rPr/>
        <w:t>skema. Når sundhedsvæsenets professionelle aktørsystemer stilles overfor nye problemstillinger, må dette indlejrede skema forventes at træde i kraft, som en skabelon hvorudfra eksisterende og nye problemstillinger fortolkes. Den professionelle arketypes gennemslagskraft antages således at skulle måles ud fra, i hvor høj grad den slår igennem på det konkrete organisatoriske niveau. Herved tjener dette analyseperspektiv også som grundlag for afslutningsvist at siges noget om sundhedsvæsenets forandringspotentiale (jf. kapitel 9).</w:t>
      </w:r>
    </w:p>
    <w:p>
      <w:pPr>
        <w:pStyle w:val="Projektoverskrift3"/>
        <w:rPr/>
      </w:pPr>
      <w:bookmarkStart w:id="36" w:name="__RefHeading___Toc268948271"/>
      <w:bookmarkEnd w:id="36"/>
      <w:r>
        <w:rPr/>
        <w:t>7.2 Den professionelle arketype på organisationsniveau</w:t>
      </w:r>
    </w:p>
    <w:p>
      <w:pPr>
        <w:pStyle w:val="Normal"/>
        <w:autoSpaceDE w:val="false"/>
        <w:spacing w:lineRule="exact" w:line="380"/>
        <w:jc w:val="both"/>
        <w:rPr/>
      </w:pPr>
      <w:r>
        <w:rPr/>
        <w:t xml:space="preserve">Forståelsen af at sundhedsvæsenets aktørsystemer fortolker verden ud fra et i forvejen etableret interpretive scheme, efterlader de foretagne interviews empiriske eksempler på. Det mest sigende eksempel er </w:t>
      </w:r>
      <w:r>
        <w:rPr>
          <w:color w:val="000000"/>
        </w:rPr>
        <w:t xml:space="preserve">en generel stræben mod specialiserede kompetencer, og det at kunne kalde sig ’specialist.’ I forhold til indeværende case gør denne stræben sig særligt gældende, hvilket Matthiasens forhold til det at være specialist illustrerer meget vel. Når det angives, at geriatri qua det brede syn på patienten adskiller sig fra sygehusets øvrige specialer, </w:t>
      </w:r>
      <w:r>
        <w:rPr>
          <w:szCs w:val="22"/>
        </w:rPr>
        <w:t>reagerer han meget kraftigt. Matthiasen lægger vægt på, at geriatri er lige så højtspecialiseret som sygehuset øvrige specialer, hvilket han beskriver således (Bilag A: 2ff):</w:t>
      </w:r>
    </w:p>
    <w:p>
      <w:pPr>
        <w:pStyle w:val="Normal"/>
        <w:autoSpaceDE w:val="false"/>
        <w:spacing w:lineRule="exact" w:line="380"/>
        <w:jc w:val="both"/>
        <w:rPr>
          <w:szCs w:val="22"/>
        </w:rPr>
      </w:pPr>
      <w:r>
        <w:rPr>
          <w:szCs w:val="22"/>
        </w:rPr>
      </w:r>
    </w:p>
    <w:p>
      <w:pPr>
        <w:pStyle w:val="Normal"/>
        <w:autoSpaceDE w:val="false"/>
        <w:jc w:val="both"/>
        <w:rPr>
          <w:i/>
          <w:i/>
          <w:iCs/>
          <w:sz w:val="20"/>
          <w:szCs w:val="20"/>
        </w:rPr>
      </w:pPr>
      <w:r>
        <w:rPr>
          <w:i/>
          <w:iCs/>
          <w:sz w:val="20"/>
          <w:szCs w:val="22"/>
        </w:rPr>
        <w:t>’</w:t>
      </w:r>
      <w:r>
        <w:rPr>
          <w:i/>
          <w:iCs/>
          <w:sz w:val="20"/>
          <w:szCs w:val="22"/>
        </w:rPr>
        <w:t xml:space="preserve">Det er bare nogle andre parametre (geriaterne arbejder med red.) end hvor, at man går ind og laver indviklet scanninger eller måler med ultralyd ind i hjertet. Men det er stadigvæk højt specialiserede og det er ikke noget som mine kollegaer kan gå ind og gøre [...] Jeg vil opponere mod den der med, at vi ikke er højt specialiserede [...] Jeg har øvet mig på det her i rigtig mange år, lige så vel som hjertelægen har øvet sig på sit og mavelægen og kirurgen.’ </w:t>
      </w:r>
    </w:p>
    <w:p>
      <w:pPr>
        <w:pStyle w:val="Normal"/>
        <w:autoSpaceDE w:val="false"/>
        <w:spacing w:lineRule="exact" w:line="380"/>
        <w:jc w:val="both"/>
        <w:rPr>
          <w:i/>
          <w:i/>
          <w:iCs/>
          <w:color w:val="000000"/>
          <w:sz w:val="20"/>
          <w:szCs w:val="20"/>
        </w:rPr>
      </w:pPr>
      <w:r>
        <w:rPr>
          <w:i/>
          <w:iCs/>
          <w:color w:val="000000"/>
          <w:sz w:val="20"/>
          <w:szCs w:val="20"/>
        </w:rPr>
      </w:r>
    </w:p>
    <w:p>
      <w:pPr>
        <w:pStyle w:val="Normal"/>
        <w:autoSpaceDE w:val="false"/>
        <w:spacing w:lineRule="exact" w:line="380"/>
        <w:jc w:val="both"/>
        <w:rPr>
          <w:color w:val="000000"/>
        </w:rPr>
      </w:pPr>
      <w:r>
        <w:rPr>
          <w:color w:val="000000"/>
        </w:rPr>
        <w:t xml:space="preserve">Citatet er et tydeligt eksempel på, hvordan man indenfor sundhedsvæsenets professionelle arketype må være specialist for at få faglig anerkendelse. Selvom geriaternes </w:t>
      </w:r>
      <w:r>
        <w:rPr>
          <w:szCs w:val="22"/>
        </w:rPr>
        <w:t xml:space="preserve">eget faglige selskab, Dansk Selskab for Geriatri, faktisk anerkender og ser det som en kvalitet, at geriatri står i modsætning til andre mere specialiserede internmedicinske specialer, </w:t>
      </w:r>
      <w:r>
        <w:rPr>
          <w:color w:val="000000"/>
        </w:rPr>
        <w:t>orienterer geriaterne på praksisniveau sig altså i høj grad mod det interpretive scheme, der generelt er dominerende i sundhedsvæsenet.</w:t>
      </w:r>
      <w:r>
        <w:rPr>
          <w:rStyle w:val="FootnoteCharacters"/>
          <w:rStyle w:val="FootnoteAnchor"/>
          <w:color w:val="000000"/>
        </w:rPr>
        <w:footnoteReference w:id="19"/>
      </w:r>
      <w:r>
        <w:rPr>
          <w:color w:val="000000"/>
        </w:rPr>
        <w:t xml:space="preserve"> </w:t>
      </w:r>
      <w:r>
        <w:rPr/>
        <w:t xml:space="preserve">Hvis man som geriater ønsker en vis position i sundhedssystemet, må man løsrive sig fra, at være ’portvagt’ for plejehjemmene og manifestere geriatri som et højtspecialiseret område (Schroll 2003: 2729). Dette faktum leder videre til evidensprincippet som et andet centralt aspekt af den professionelle arketypes interpretive scheme som ligeledes kommer til udtryk empirisk. Dette beror på devisen om, at vil man anses som et ’rigtigt’ speciale, må der være forskningsmæssigt belæg for de anvendte principper og metoder. At kunne leve op til dette er et væsentligt problemområde for geriatrien, som traditionelt ikke har slået igennem forskningsmæssigt i nævneværdig grad (Vallgårda 1992: 203f). At det imidlertid er afgørende at stræbe efter et solidt evidensgrundlag og derigennem hæve områdets status til ’højtspecialiseret’, er </w:t>
      </w:r>
      <w:r>
        <w:rPr>
          <w:color w:val="000000"/>
        </w:rPr>
        <w:t>Thomsen med til at slå fast</w:t>
      </w:r>
      <w:r>
        <w:rPr/>
        <w:t xml:space="preserve"> (Bilag H: 4):</w:t>
      </w:r>
    </w:p>
    <w:p>
      <w:pPr>
        <w:pStyle w:val="TextBody"/>
        <w:spacing w:lineRule="exact" w:line="380"/>
        <w:rPr>
          <w:color w:val="000000"/>
        </w:rPr>
      </w:pPr>
      <w:r>
        <w:rPr>
          <w:color w:val="000000"/>
        </w:rPr>
      </w:r>
    </w:p>
    <w:p>
      <w:pPr>
        <w:pStyle w:val="TextBody"/>
        <w:spacing w:lineRule="auto" w:line="240"/>
        <w:rPr>
          <w:color w:val="000000"/>
        </w:rPr>
      </w:pPr>
      <w:r>
        <w:rPr>
          <w:i/>
          <w:iCs/>
          <w:color w:val="000000"/>
        </w:rPr>
        <w:t>’</w:t>
      </w:r>
      <w:r>
        <w:rPr>
          <w:i/>
          <w:iCs/>
          <w:color w:val="000000"/>
          <w:sz w:val="20"/>
        </w:rPr>
        <w:t>[...] I mit hoved så synes jeg, at geriaterne her i huset er på vej til at gøre geriatrien til et højtspecialiserede område. Det er den endnu ikke, men jeg tror, at den ender med at blive et højtspecialiseret område. Altså, et sted der også kan udvikles universitært.’</w:t>
      </w:r>
    </w:p>
    <w:p>
      <w:pPr>
        <w:pStyle w:val="TextBody"/>
        <w:spacing w:lineRule="exact" w:line="380"/>
        <w:rPr>
          <w:color w:val="000000"/>
        </w:rPr>
      </w:pPr>
      <w:r>
        <w:rPr>
          <w:color w:val="000000"/>
        </w:rPr>
      </w:r>
    </w:p>
    <w:p>
      <w:pPr>
        <w:pStyle w:val="TextBody"/>
        <w:spacing w:lineRule="exact" w:line="380"/>
        <w:rPr/>
      </w:pPr>
      <w:r>
        <w:rPr>
          <w:color w:val="000000"/>
        </w:rPr>
        <w:t xml:space="preserve">Geriatri som et forskningsområde i regi af universiteterne og derved områdets status som højtspecialiseret er Thomsen her med til at udlægge som nødvendige forudsætninger for at blive betragtet som et gyldigt behandlingsområde i det danske sundhedsvæsen. Faglig respekt og anerkendelse opnås ved at opbygge evidens for sit arbejde, hvilket Matthiasen ligeledes er klar over (Bilag A: 3); </w:t>
      </w:r>
      <w:r>
        <w:rPr>
          <w:i/>
          <w:iCs/>
          <w:color w:val="000000"/>
        </w:rPr>
        <w:t xml:space="preserve">’Vi (geriaterne red.) får den faglige respekt fordi vi viser, at vi fortjener at have den. Det er jo ikke noget du får som gave, det er noget du gør dig fortjent til at få.’ </w:t>
      </w:r>
      <w:r>
        <w:rPr>
          <w:color w:val="000000"/>
        </w:rPr>
        <w:t xml:space="preserve">Thomsen anerkender netop denne resultatorienterede kultur blandt sygehusets geriatere (Bilag H: 3): </w:t>
      </w:r>
      <w:r>
        <w:rPr>
          <w:i/>
          <w:iCs/>
          <w:color w:val="000000"/>
        </w:rPr>
        <w:t>’De (geriaterne red.) er gode til ikke bare at ’brande’ sig selv. Det de er gode til det er, at de gennem deres resultater har vist at de er nødvendige.’</w:t>
      </w:r>
      <w:r>
        <w:rPr>
          <w:color w:val="000000"/>
        </w:rPr>
        <w:t xml:space="preserve"> Herved må en meget instrumentel rationalitetsforståelse med klare mål-middel relationer siges at være bærende elementer i den professionelle arketype, der hersker på og omkring Århus Sygehus. Dette underbygges ligeledes af Thomsen, idet han beskriver, at det er Geriatrisk Teams resultater, der anvendes til at begrunde andre afdelingers samarbejde med teamet (Ibid.: 4):</w:t>
      </w:r>
    </w:p>
    <w:p>
      <w:pPr>
        <w:pStyle w:val="Normal"/>
        <w:autoSpaceDE w:val="false"/>
        <w:spacing w:lineRule="exact" w:line="380"/>
        <w:jc w:val="both"/>
        <w:rPr>
          <w:color w:val="000000"/>
        </w:rPr>
      </w:pPr>
      <w:r>
        <w:rPr>
          <w:color w:val="000000"/>
        </w:rPr>
      </w:r>
    </w:p>
    <w:p>
      <w:pPr>
        <w:pStyle w:val="Normal"/>
        <w:autoSpaceDE w:val="false"/>
        <w:jc w:val="both"/>
        <w:rPr>
          <w:color w:val="000000"/>
        </w:rPr>
      </w:pPr>
      <w:r>
        <w:rPr>
          <w:i/>
          <w:iCs/>
          <w:color w:val="000000"/>
          <w:sz w:val="20"/>
        </w:rPr>
        <w:t>’</w:t>
      </w:r>
      <w:r>
        <w:rPr>
          <w:i/>
          <w:iCs/>
          <w:color w:val="000000"/>
          <w:sz w:val="20"/>
        </w:rPr>
        <w:t>De (Geriatrisk Team, red.) er ekstremt rationelle på alle måder og de resultater (aflastning af andre afdelinger, rigtig behandling fra indlæggelsestidspunktet mv., red.) kender man (på samarbejdsafdelingerne, red.) og dem anerkender man og dem er man glade for og derfor ønsker man samarbejde. Hvorimod andre steder i huset hvor man ikke er så bekendt med geriaternes fortræffeligheder hvad det her angår, jamen, der er man nok lidt mere tilbageholden.’</w:t>
      </w:r>
      <w:r>
        <w:rPr>
          <w:rStyle w:val="FootnoteCharacters"/>
          <w:rStyle w:val="FootnoteAnchor"/>
          <w:iCs/>
          <w:color w:val="000000"/>
          <w:sz w:val="20"/>
        </w:rPr>
        <w:footnoteReference w:id="20"/>
      </w:r>
    </w:p>
    <w:p>
      <w:pPr>
        <w:pStyle w:val="Normal"/>
        <w:autoSpaceDE w:val="false"/>
        <w:spacing w:lineRule="exact" w:line="380"/>
        <w:jc w:val="both"/>
        <w:rPr>
          <w:color w:val="000000"/>
        </w:rPr>
      </w:pPr>
      <w:r>
        <w:rPr>
          <w:color w:val="000000"/>
        </w:rPr>
      </w:r>
    </w:p>
    <w:p>
      <w:pPr>
        <w:pStyle w:val="Normal"/>
        <w:autoSpaceDE w:val="false"/>
        <w:spacing w:lineRule="exact" w:line="380"/>
        <w:jc w:val="both"/>
        <w:rPr/>
      </w:pPr>
      <w:r>
        <w:rPr>
          <w:color w:val="000000"/>
        </w:rPr>
        <w:t xml:space="preserve">Ovenstående perspektiver eksemplificerer, hvordan fortolkningsskemaet bag den professionelle arketypes har stor betydning for meningsdannelsen og meningsmønstrene på sundhedsvæsenets konkrete organisationsniveau. Den professionelle arketype må således siges at være relativ stærk i det danske sundhedsvæsen, idet der er tale om et velkonsolideret interpretive scheme, som aktørsystemerne danner meninger og agerer ud fra. Især principperne, om specialisering som et statusgivende element og evidensprincippet som en nødvendig fordring for at opnå faglig anerkendelse, må betragtes som særlige normer aktørerne orienterer sig mod. Trækkes linjerne tilbage til den før beskrevet kultur i sekundærsektoren (jf. kapitel 6), er det ligeledes tydeligt, hvordan det i høj grad er sygehusene med speciallægerne i spidsen, der har været strukturerende for værdierne bag sundhedsvæsenets professionelle arketype, hvor der i høj grad værnes om eget faglige domæne. Med reference til den historiske udlægning i specialets første del skal dette ligeledes ses i relation til, at det i høj grad er den lægelige specialisering og den medicinske udvikling, der har drevet organiseringen på sundhedsområdet. En vigtig pointe må således være, at sundhedsvæsenets professionelle arketype kan siges at udspringe af sekundærsektorens logik og rationalitetsforståelse. I forhold til indeværende problemstilling er det imidlertid samtidig et centralt spørgsmål, om den professionelle arketype og det bagvedliggende interpretive scheme kan siges at være i forandring med opkomsten af udgående hospitalsfunktioner. Noget der vil kræve, at </w:t>
      </w:r>
      <w:r>
        <w:rPr>
          <w:i/>
          <w:color w:val="000000"/>
        </w:rPr>
        <w:t>både</w:t>
      </w:r>
      <w:r>
        <w:rPr>
          <w:color w:val="000000"/>
        </w:rPr>
        <w:t xml:space="preserve"> sundhedsvæsenets strukturer og værdier bliver genstand for radikal forandring.</w:t>
      </w:r>
    </w:p>
    <w:p>
      <w:pPr>
        <w:pStyle w:val="Projektoverskrift2"/>
        <w:rPr/>
      </w:pPr>
      <w:bookmarkStart w:id="37" w:name="__RefHeading___Toc268948272"/>
      <w:bookmarkEnd w:id="37"/>
      <w:r>
        <w:rPr/>
        <w:t>Kapitel 8: En arketype under forandring?</w:t>
      </w:r>
    </w:p>
    <w:p>
      <w:pPr>
        <w:pStyle w:val="TextBody"/>
        <w:spacing w:lineRule="exact" w:line="380"/>
        <w:rPr/>
      </w:pPr>
      <w:r>
        <w:rPr/>
        <w:t>Det er gentagne gange blevet fremhævet, hvordan en række forhold ved udgående hospitalsfunktioner her eksemplificeret ved Geriatrisk Team kunne så kimen til nye arketypiske træk i det danske sundhedsvæsen. Dette skal især ses i forhold til, at udgående teams både kan siges at bryde med sundhedsvæsenets traditionelle strukturelle træk, idet behandlingen trækkes ud af sekundærsektoren og ind i primærsektoren, og samtidig kan siges, at repræsentere en række nye og anderledes værdier. Idealtypisk set er der således noget, der peger i retning af, at Geriatrisk Team bygger på et andet interpretive scheme, end det der traditionelt dominerer sundhedsvæsenets professionelle arketype. For at der kan blive tale om et arketypeskifte, er det afgørende, at disse ændrede værdi- og normsystemer ligeledes fører til ændrede organisatoriske strukturer. I det følgende argumenteres der for, at en række nye og anderledes værdier omgiver Geriatrisk Team, men at en række forhold samtidig tegner et billede af, at teamet stadig ligger under for sundhedsvæsenets i forvejen institutionaliserede arketype.</w:t>
      </w:r>
    </w:p>
    <w:p>
      <w:pPr>
        <w:pStyle w:val="Projektoverskrift3"/>
        <w:rPr/>
      </w:pPr>
      <w:bookmarkStart w:id="38" w:name="__RefHeading___Toc268948273"/>
      <w:bookmarkEnd w:id="38"/>
      <w:r>
        <w:rPr/>
        <w:t>8.1 Relationer i og på tværs af Geriatrisk Team</w:t>
      </w:r>
    </w:p>
    <w:p>
      <w:pPr>
        <w:pStyle w:val="Normal"/>
        <w:spacing w:lineRule="exact" w:line="380"/>
        <w:jc w:val="both"/>
        <w:rPr>
          <w:color w:val="000000"/>
        </w:rPr>
      </w:pPr>
      <w:r>
        <w:rPr>
          <w:color w:val="000000"/>
        </w:rPr>
        <w:t xml:space="preserve">Af det empiriske materiale fremgår der enighed om, at Geriatrisk Teams opgave er at skabe sammenhængende patientforløb og gode tværsektorielle samarbejdsforhold. Dette skal ses i sammenhæng med, at mange ældre medicinske patienter oplever at være ’kastebold i systemet’ (Bilag B: 2). Ergoterapeut i Geriatrisk Team, Kirsten Blenstrup, ser teamets rolle som en forløbskoordinator og beskriver, at </w:t>
      </w:r>
      <w:r>
        <w:rPr>
          <w:i/>
          <w:iCs/>
          <w:color w:val="000000"/>
        </w:rPr>
        <w:t xml:space="preserve">’vores fornemste opgave er selvfølgelig at sikre det der sammenhængende patientforløb. At patienten ikke falder ned imellem de der to taburetter, som er imellem primær- sekundær (sektoren red.)’ </w:t>
      </w:r>
      <w:r>
        <w:rPr>
          <w:color w:val="000000"/>
        </w:rPr>
        <w:t>(Bilag C: 4). Hertil kommer, at Geriatrisk Afdeling på Århus Sygehus generelt arbejder meget målrettet med at sikre sammenhængende patientforløb både internt på afdelingen og på tværs af sektorgrænser.</w:t>
      </w:r>
      <w:r>
        <w:rPr>
          <w:rStyle w:val="FootnoteCharacters"/>
          <w:rStyle w:val="FootnoteAnchor"/>
          <w:color w:val="000000"/>
        </w:rPr>
        <w:footnoteReference w:id="21"/>
      </w:r>
    </w:p>
    <w:p>
      <w:pPr>
        <w:pStyle w:val="Normal"/>
        <w:spacing w:lineRule="exact" w:line="380"/>
        <w:jc w:val="both"/>
        <w:rPr/>
      </w:pPr>
      <w:r>
        <w:rPr>
          <w:color w:val="000000"/>
        </w:rPr>
        <w:t xml:space="preserve">Såfremt udgående hospitalsfunktioner </w:t>
      </w:r>
      <w:r>
        <w:rPr>
          <w:i/>
          <w:iCs/>
          <w:color w:val="000000"/>
        </w:rPr>
        <w:t>kan</w:t>
      </w:r>
      <w:r>
        <w:rPr>
          <w:color w:val="000000"/>
        </w:rPr>
        <w:t xml:space="preserve"> skabe en base for radikal forandring, er det således rimeligt at antage, at forandringspotentialet vil kunne spores i relation til Geriatrisk Team. Endvidere er Geriatrisk Team i sin grundkonstruktion anderledes end de øvrige initiativer, der er taget for blandt andet at løse sundhedsvæsenets sammenhængsproblemer. Traditionelt fungerer disse eksempelvis case-managers og sundhedsfaglige kontaktpersoner internt i sekundærsektoren, mens Geriatrisk Team netop er et eksempel på brud med de traditionelle organisatoriske strukturer. </w:t>
      </w:r>
      <w:r>
        <w:rPr/>
        <w:t xml:space="preserve">Rettes der mere indgående fokus mod de områder, hvor teamdannelsen kan siges at adskille sig fra den traditionelle professionelle arketype, forekommer teamets ’flade struktur’ relevant at fremhæve. Økjær illustrerer det ved at sige, at; </w:t>
      </w:r>
      <w:r>
        <w:rPr>
          <w:i/>
          <w:iCs/>
        </w:rPr>
        <w:t xml:space="preserve">’det er jo ikke sådan, at jeg ikke kan sige til vores overlæge; kan du ikke lige stikke surinen, for jeg er ved at tage en blodprøve. Det kan man sagtens her. Der er ikke sådan et hierarki [...]’ </w:t>
      </w:r>
      <w:r>
        <w:rPr/>
        <w:t>(Bilag B: 3). Det er her værd at bemærke, hvordan de strukturelle forhold omkring teamet omtales gennem de interprofessionelle relationer, der udspiller sig internt i Geriatrisk Team. Med andre ord kan strukturerne siges, at udspringe af</w:t>
      </w:r>
      <w:r>
        <w:rPr>
          <w:color w:val="FF0000"/>
        </w:rPr>
        <w:t xml:space="preserve"> </w:t>
      </w:r>
      <w:r>
        <w:rPr/>
        <w:t xml:space="preserve">værdimæssige elementer ved måden hvorpå teamet tilrettelægger sit arbejde. I relation hertil beskriver Økjær ligeledes, hvordan samtale, dialog og sparring er nøgleord i teamrelationen (Ibid.: 3). Ligeværdighed i de interprofessionelle relationer kan således udledes som en central værdi i Geriatrisk Team, hvilket Blenstrup også fremhæver; </w:t>
      </w:r>
      <w:r>
        <w:rPr>
          <w:i/>
          <w:iCs/>
        </w:rPr>
        <w:t>’Sygeplejersken og jeg vi arbejder meget på lige fod. Vi fordeler patienterne imellem os. Vi skeler egentlig ikke til hvad de fejler [...] Vi ser ikke hinandens patienter medmindre vi har brug for noget hjælp’</w:t>
      </w:r>
      <w:r>
        <w:rPr/>
        <w:t xml:space="preserve"> (Bilag C: 5). Blenstrup indikerer samtidig, hvordan den tværfaglige kultur kan tilskrives, at teamet har arbejdet sammen i mange år og derved ’har præget hinandens faglighed’ (Ibid.: 5).</w:t>
      </w:r>
      <w:r>
        <w:rPr>
          <w:color w:val="FF0000"/>
        </w:rPr>
        <w:t xml:space="preserve"> </w:t>
      </w:r>
      <w:r>
        <w:rPr/>
        <w:t>Netop denne tværfaglighed fremhæves endvidere som en af Geriatrisk Teams væsentligste styrker (Ibid.: 6).</w:t>
      </w:r>
    </w:p>
    <w:p>
      <w:pPr>
        <w:pStyle w:val="Normal"/>
        <w:spacing w:lineRule="exact" w:line="380"/>
        <w:jc w:val="both"/>
        <w:rPr/>
      </w:pPr>
      <w:r>
        <w:rPr/>
      </w:r>
    </w:p>
    <w:p>
      <w:pPr>
        <w:pStyle w:val="Normal"/>
        <w:spacing w:lineRule="exact" w:line="380"/>
        <w:jc w:val="both"/>
        <w:rPr/>
      </w:pPr>
      <w:r>
        <w:rPr/>
        <w:t xml:space="preserve">Netop disse tværfaglige relationer, som Blenstrup beskriver, kunne give anledning til, at deling af viden erstatter kontrol med viden. Thomsen er imidlertid med til at fremhæve teamets organisatoriske placering som det nye ved udgående funktioner, og ikke det at teamet giver anledning til nye former for vidensdeling. Konkret udtrykker han, at man ikke deler viden, men at man blot udlever sin viden et andet sted: </w:t>
      </w:r>
      <w:r>
        <w:rPr>
          <w:i/>
          <w:iCs/>
        </w:rPr>
        <w:t xml:space="preserve">’Geriatrien flytter sin aktivitet ud i borgerens hjem og det vil sige, at der deler man faktisk ikke viden. Der udlever man sin viden et andet sted end på hospitalet’ </w:t>
      </w:r>
      <w:r>
        <w:rPr/>
        <w:t>(Bilag H: 1). Set i dette perspektiv er det ikke vidensintegration på tværs af sektorgrænser, der er i fokus i forbindelse med udgående funktioner.</w:t>
      </w:r>
    </w:p>
    <w:p>
      <w:pPr>
        <w:pStyle w:val="Normal"/>
        <w:spacing w:lineRule="exact" w:line="380"/>
        <w:jc w:val="both"/>
        <w:rPr>
          <w:color w:val="FF0000"/>
        </w:rPr>
      </w:pPr>
      <w:r>
        <w:rPr/>
        <w:t>Til dette kommer, at</w:t>
      </w:r>
      <w:r>
        <w:rPr>
          <w:color w:val="FF0000"/>
        </w:rPr>
        <w:t xml:space="preserve"> </w:t>
      </w:r>
      <w:r>
        <w:rPr/>
        <w:t>teamets tværfaglighed ligeledes betyder en øget bevidsthed om egen monofaglighed hos de involverede aktørsystemer. Økjær beskriver det således (Bilag B: 3):</w:t>
      </w:r>
    </w:p>
    <w:p>
      <w:pPr>
        <w:pStyle w:val="TextBody"/>
        <w:spacing w:lineRule="exact" w:line="380"/>
        <w:rPr>
          <w:color w:val="000000"/>
        </w:rPr>
      </w:pPr>
      <w:r>
        <w:rPr>
          <w:color w:val="000000"/>
        </w:rPr>
      </w:r>
    </w:p>
    <w:p>
      <w:pPr>
        <w:pStyle w:val="Normal"/>
        <w:jc w:val="both"/>
        <w:rPr>
          <w:i/>
          <w:i/>
          <w:iCs/>
          <w:sz w:val="20"/>
        </w:rPr>
      </w:pPr>
      <w:r>
        <w:rPr>
          <w:i/>
          <w:iCs/>
          <w:sz w:val="20"/>
        </w:rPr>
        <w:t>’</w:t>
      </w:r>
      <w:r>
        <w:rPr>
          <w:i/>
          <w:iCs/>
          <w:sz w:val="20"/>
        </w:rPr>
        <w:t>Tværfaglighed fordrer, at man er meget bevidst om sin monofaglighed. Så derfor tænker jeg at, jeg er meget bevidst om mine kompetencer som sygeplejerske og jeg er meget bevidst om terapeutens kompetencer og lægens for den sags skyld [...] Jeg ved rigtig meget om terapeutarbejde og jeg ved også en del om hvad lægen gerne vil vide og hvad blodprøverne skal vise. De der mere biokemiske ting. Men jeg er jo ikke læge og jeg er jo heller ikke terapeut’</w:t>
      </w:r>
    </w:p>
    <w:p>
      <w:pPr>
        <w:pStyle w:val="Normal"/>
        <w:spacing w:lineRule="exact" w:line="380"/>
        <w:jc w:val="both"/>
        <w:rPr/>
      </w:pPr>
      <w:r>
        <w:rPr/>
      </w:r>
    </w:p>
    <w:p>
      <w:pPr>
        <w:pStyle w:val="TextBody"/>
        <w:spacing w:lineRule="exact" w:line="380"/>
        <w:rPr/>
      </w:pPr>
      <w:r>
        <w:rPr/>
        <w:t>Det er interessant, hvordan Økjær fremhæver sin egen monofaglighed som et centralt omdrejningspunkt for det at arbejde tværfagligt. Dette kan siges at pege i retning af sygeplejerskernes professionaliseringsstrategi, hvor det at gøre sygeplejen til et selvstændigt fagområde står centralt (fx Hjort 2005). Set i denne sammenhæng er det væsentligt for Økjær eksplicit at definere sig selv som sygeplejerske og være bevidst om egen monofaglighed. Netop dette bidrager til argumentationen om, at Geriatrisk Team orienterer sig indenfor sundhedsvæsenets etablerede professionelle arketype, hvor anerkendelse og status opnås gennem en høj grad af faglighed og specialiserede kompetencer, der kan distancere en fra andet sundhedsfagligt arbejde (her terapeuter og Social- og Sundhedsassistenter).</w:t>
      </w:r>
    </w:p>
    <w:p>
      <w:pPr>
        <w:pStyle w:val="Normal"/>
        <w:spacing w:lineRule="exact" w:line="380"/>
        <w:jc w:val="both"/>
        <w:rPr/>
      </w:pPr>
      <w:r>
        <w:rPr/>
        <w:t xml:space="preserve">At teamet i høj grad er præget af feltets interpretive scheme, underbygges endvidere af Matthiasens syn på teamets interprofessionelle opgavefordeling. Matthiasen beskriver hvordan; </w:t>
      </w:r>
      <w:r>
        <w:rPr>
          <w:i/>
          <w:iCs/>
        </w:rPr>
        <w:t>’lægerne skal sørge for at være rigtig gode til det faglige’</w:t>
      </w:r>
      <w:r>
        <w:rPr>
          <w:iCs/>
        </w:rPr>
        <w:t>,</w:t>
      </w:r>
      <w:r>
        <w:rPr/>
        <w:t xml:space="preserve"> mens terapeuterne og sygeplejerskerne skal foretage funktionsvurderinger og varetage patientens sociale behov (Bilag A: 2). Idet Matthiasen beskriver lægearbejdet som ’det faglige’, distancerer han samtidig lægernes arbejde fra det øvrige sundhedsarbejde. Herved italesættes sundhedsvæsenet traditionelle faghierarki, hvor sygeplejen betragtes som en støttefunktion til lægeprofessionen (bl.a. Sognstrup 2003).</w:t>
      </w:r>
    </w:p>
    <w:p>
      <w:pPr>
        <w:pStyle w:val="Normal"/>
        <w:spacing w:lineRule="exact" w:line="380"/>
        <w:jc w:val="both"/>
        <w:rPr/>
      </w:pPr>
      <w:r>
        <w:rPr/>
      </w:r>
    </w:p>
    <w:p>
      <w:pPr>
        <w:pStyle w:val="Normal"/>
        <w:spacing w:lineRule="exact" w:line="380"/>
        <w:jc w:val="both"/>
        <w:rPr/>
      </w:pPr>
      <w:r>
        <w:rPr/>
        <w:t xml:space="preserve">Selvom teamet er enige om, at der finder en høj grad af tværprofessionel vidensdeling sted, må relationerne altså til stadighed siges at være præget af latente hierarkiske mønstre med baggrund i den professionelle arketype. Dette underbygges endvidere af, at kommunikationen mellem teamet og dets samarbejdspartnere i høj grad er professionsbestemte. Dette forstået ved, at sygeplejersken og terapeuten varetager kommunikationen med hjemmeplejen, mens teamets læge kommunikerer med almen praksis (Bilag A: 4, Bilag C: 4). Matthiasen beskriver det ydermere som et helt naturligt præmis, at han er afskåret fra kommunikationen med det kommunale system; </w:t>
      </w:r>
      <w:r>
        <w:rPr>
          <w:i/>
          <w:iCs/>
        </w:rPr>
        <w:t>’kommunen har jo ikke nogen læge man går ud og snakker med’</w:t>
      </w:r>
      <w:r>
        <w:rPr/>
        <w:t xml:space="preserve"> (Bilag A: 4).</w:t>
      </w:r>
    </w:p>
    <w:p>
      <w:pPr>
        <w:pStyle w:val="Projektoverskrift4"/>
        <w:spacing w:lineRule="exact" w:line="380"/>
        <w:jc w:val="both"/>
        <w:rPr/>
      </w:pPr>
      <w:r>
        <w:rPr/>
      </w:r>
      <w:bookmarkStart w:id="39" w:name="__RefHeading___Toc268948274"/>
      <w:bookmarkStart w:id="40" w:name="__RefHeading___Toc268948274"/>
    </w:p>
    <w:p>
      <w:pPr>
        <w:pStyle w:val="Projektoverskrift4"/>
        <w:spacing w:lineRule="exact" w:line="380"/>
        <w:jc w:val="both"/>
        <w:rPr/>
      </w:pPr>
      <w:bookmarkStart w:id="41" w:name="__RefHeading___Toc268948274"/>
      <w:r>
        <w:rPr/>
        <w:t>8.1.1 Fra single- til multiprofessionalisme</w:t>
      </w:r>
      <w:bookmarkEnd w:id="41"/>
    </w:p>
    <w:p>
      <w:pPr>
        <w:pStyle w:val="NormalWeb"/>
        <w:spacing w:lineRule="exact" w:line="380"/>
        <w:jc w:val="both"/>
        <w:rPr/>
      </w:pPr>
      <w:r>
        <w:rPr/>
        <w:t xml:space="preserve">Ovenstående adresserede problemstillinger efterlader tegn på, at sundhedsvæsenet må træde ud af professionshierarkiet skygge for at kunne opfylde kravene om mere sammenhæng og kontinuitet i sundhedsindsatsen. Selv i Geriatrisk Team hvor en række andre værdier dog gør sig gældende, er dette en implicit problemstilling. Nytænkning af de fagprofessionelle roller menes at være et centralt element, hvilket Boel ligeledes fremhæver som en væsentlig forudsætning for et forbedret sundhedssamarbejde (Bilag G: 8): </w:t>
      </w:r>
      <w:r>
        <w:rPr>
          <w:i/>
          <w:iCs/>
        </w:rPr>
        <w:t xml:space="preserve">’[...] Der er jo mange ting, at kunne udfordre hinanden på i det her samarbejde og man skulle jo også gerne nå der til hvor man ligesom kan udfordre hinanden lidt på hvad det er for en faglighed [...] man har.’ </w:t>
      </w:r>
      <w:r>
        <w:rPr/>
        <w:t xml:space="preserve"> Boel fremhæver endvidere, at </w:t>
      </w:r>
      <w:r>
        <w:rPr>
          <w:i/>
          <w:iCs/>
        </w:rPr>
        <w:t xml:space="preserve">’[...] der ligger vel også en tendens til, at specialerne skal åbne sig op i højere grad’ </w:t>
      </w:r>
      <w:r>
        <w:rPr/>
        <w:t>og henviser til introduktionen af multidisciplinære konferencer i forbindelse med kræftpakkeforløb. Samtidig påpeger han, at der er tale om et kompliceret felt, idet specialisterne ofte er omkranset af egen kultur og har svært ved, at se at noget kan gøres bedre og anderledes (Ibid.: 18).</w:t>
      </w:r>
    </w:p>
    <w:p>
      <w:pPr>
        <w:pStyle w:val="NormalWeb"/>
        <w:spacing w:lineRule="exact" w:line="380"/>
        <w:jc w:val="both"/>
        <w:rPr/>
      </w:pPr>
      <w:r>
        <w:rPr/>
        <w:t>Fagprofessionel rolleforskydning betragtes imidlertid som en afgørende forudsætning for at binde sundhedsvæsenet sammen på tværs af sektorgrænser og forene specialister og generalister. Dette kan siges at kræve et kognitivt skifte i forståelsen af fagprofessionalismen. Set i relation til Økjærs fremhævelse af egen monofaglighed som et centralt omdrejningspunkt for hendes opgavevaretagelse bliver det nødvendigt at erstatte singleprofessionalismen med multiprofessionalisme (Seemann 1999: 112f). Sagt med andre ord må de fagprofessionelle aktørsystemer bevæge sig væk fra at være fagbureaukratiets ’autoritative eksperter’ til i højere grad at indgå som sundhedsvæsenets ’dialogpartnere’ (Ibid.: 112). Dette forstået ved, at tværgående viden og læring må indgå som de strukturerende elementer i sundhedsindsatsen og de professionelles fagidentitet. Frem for at lade udvikling foregå internt i en professionsgruppe må udvikling i højere grad være noget, der sker på tværs af sundhedsvæsenets sektorer og faggrænser. Videns</w:t>
      </w:r>
      <w:r>
        <w:rPr>
          <w:i/>
          <w:iCs/>
        </w:rPr>
        <w:t>deling</w:t>
      </w:r>
      <w:r>
        <w:rPr/>
        <w:t xml:space="preserve"> frem for videns</w:t>
      </w:r>
      <w:r>
        <w:rPr>
          <w:i/>
          <w:iCs/>
        </w:rPr>
        <w:t>monopol</w:t>
      </w:r>
      <w:r>
        <w:rPr/>
        <w:t xml:space="preserve"> bliver herved det centrale begreb. Væsentligt er det imidlertid, at en kultur der beror på vidensintegration mellem faggrupper truer selve kernen i fagprofessionalismen og det professionelle projekt (Larson 1977), idet den traditionelle fagprofessionelle kultur er baseret på monofaglig opgaveløsning. Den hidtidige analyse menes imidlertid at illustrere, at der må skabes opbud i denne kultur, således at den kan erstattes af en multiprofessionel kultur, hvor det professionelle projekt fortolkes i relation til tværgående opgaveløsning. Det centrale kan siges at være udviklingen af et ’behandlerkollektiv’, hvor individuel hensynstagen erstattes med et fælles ansvar for et samlet sundhedsvæsen.</w:t>
      </w:r>
    </w:p>
    <w:p>
      <w:pPr>
        <w:pStyle w:val="NormalWeb"/>
        <w:spacing w:lineRule="exact" w:line="380"/>
        <w:jc w:val="both"/>
        <w:rPr/>
      </w:pPr>
      <w:r>
        <w:rPr/>
      </w:r>
    </w:p>
    <w:p>
      <w:pPr>
        <w:pStyle w:val="NormalWeb"/>
        <w:spacing w:lineRule="exact" w:line="380"/>
        <w:jc w:val="both"/>
        <w:rPr/>
      </w:pPr>
      <w:r>
        <w:rPr/>
        <w:t>For at nå frem til hvorvidt ovenstående er en reel mulighed i relation til Geriatrisk Team, forekommer det centralt at rette fokus mod teamets forhold til den kommunale sektor. Dette set i forhold til, at den kommunale hjemmepleje/hjemmesygepleje på mange måder er teamets mest centrale samarbejdspartner. Hertil kommer, at det kommunale sundhedssystem er den sektor, der adskiller sig mest fra det øvrige sundhedsvæsen. Såfremt der kan være tale om en udvikling i fagprofessionalismen, er det nærliggende, at det er i relation til det kommunale system, at denne kan spores. I relation hertil er det endvidere væsentligt at stille spørgsmål ved, hvorvidt den professionelle arketype er entydigt gældende for hele sundhedsvæsenet. Den hidtidige analyse vidner om, at den professionelle arketype i høj grad dominerer sekundærsektoren. Spørgsmålet er imidlertid, om denne også dominerer den kommunale sektor, eller om der her er tale om andre konstellationer, der peger i retning af andre arketypiske træk.</w:t>
      </w:r>
    </w:p>
    <w:p>
      <w:pPr>
        <w:pStyle w:val="Projektoverskrift3"/>
        <w:rPr/>
      </w:pPr>
      <w:bookmarkStart w:id="42" w:name="__RefHeading___Toc268948275"/>
      <w:bookmarkEnd w:id="42"/>
      <w:r>
        <w:rPr/>
        <w:t>8.2 Geriatrisk Teams forhold til den kommunale sektor</w:t>
      </w:r>
    </w:p>
    <w:p>
      <w:pPr>
        <w:pStyle w:val="TextBody"/>
        <w:spacing w:lineRule="exact" w:line="380"/>
        <w:rPr/>
      </w:pPr>
      <w:r>
        <w:rPr/>
        <w:t>En væsentlig observation er, at Geriatrisk Team deler et vis værdifællesskab med det kommunale sundhedssystem, hvilket kommer til udtryk gennem en meget anerkendende holdning til hjemmeplejen og hjemmesygeplejen. Blenstrup (Bilag C: 1f) beskriver, at:</w:t>
      </w:r>
    </w:p>
    <w:p>
      <w:pPr>
        <w:pStyle w:val="Normal"/>
        <w:spacing w:lineRule="exact" w:line="380"/>
        <w:jc w:val="both"/>
        <w:rPr/>
      </w:pPr>
      <w:r>
        <w:rPr/>
      </w:r>
    </w:p>
    <w:p>
      <w:pPr>
        <w:pStyle w:val="Normal"/>
        <w:jc w:val="both"/>
        <w:rPr/>
      </w:pPr>
      <w:r>
        <w:rPr>
          <w:sz w:val="20"/>
        </w:rPr>
        <w:t>’</w:t>
      </w:r>
      <w:r>
        <w:rPr>
          <w:i/>
          <w:iCs/>
          <w:sz w:val="20"/>
        </w:rPr>
        <w:t>Vi lytter meget til hjemmeplejen. Hvis hjemmeplejen siger [...]; jamen, det fungerer simpelthen ikke derhjemme [...] Jamen, så siger jeg jo ikke så følger jeg patienten hjem. Men så kan vi måske snakke om det [...] Vi er egentlig meget fleksible og for hjemmeplejen, primærsektoren, tror jeg at det betyder rigtig meget at de ikke føler, at vi bare skubber patienten ud til dem [...] Vi bliver ved at være på indtil, at det hele det fungerer.’</w:t>
      </w:r>
    </w:p>
    <w:p>
      <w:pPr>
        <w:pStyle w:val="Normal"/>
        <w:spacing w:lineRule="exact" w:line="380"/>
        <w:jc w:val="both"/>
        <w:rPr>
          <w:i/>
          <w:i/>
          <w:iCs/>
          <w:sz w:val="20"/>
        </w:rPr>
      </w:pPr>
      <w:r>
        <w:rPr>
          <w:i/>
          <w:iCs/>
          <w:sz w:val="20"/>
        </w:rPr>
      </w:r>
    </w:p>
    <w:p>
      <w:pPr>
        <w:pStyle w:val="TextBody"/>
        <w:spacing w:lineRule="exact" w:line="380"/>
        <w:rPr/>
      </w:pPr>
      <w:r>
        <w:rPr/>
        <w:t>Der er altså tale om delt ansvarsfordeling mellem Geriatrisk Team og det kommunale sundhedssystem, hvor teamet forfølger deres del af ansvaret helt ud i borgerens hjem. Økjær beskriver tilsvarende, hvordan teamet i høj grad bruger hjemmesygeplejens viden til at danne sig et overblik over patienten (Bilag B: 10);</w:t>
      </w:r>
    </w:p>
    <w:p>
      <w:pPr>
        <w:pStyle w:val="Normal"/>
        <w:spacing w:lineRule="exact" w:line="380"/>
        <w:jc w:val="both"/>
        <w:rPr>
          <w:i/>
          <w:i/>
          <w:iCs/>
        </w:rPr>
      </w:pPr>
      <w:r>
        <w:rPr>
          <w:i/>
          <w:iCs/>
        </w:rPr>
      </w:r>
    </w:p>
    <w:p>
      <w:pPr>
        <w:pStyle w:val="Normal"/>
        <w:jc w:val="both"/>
        <w:rPr>
          <w:i/>
          <w:i/>
          <w:iCs/>
          <w:sz w:val="20"/>
        </w:rPr>
      </w:pPr>
      <w:r>
        <w:rPr>
          <w:i/>
          <w:iCs/>
          <w:sz w:val="20"/>
        </w:rPr>
        <w:t>’</w:t>
      </w:r>
      <w:r>
        <w:rPr>
          <w:i/>
          <w:iCs/>
          <w:sz w:val="20"/>
        </w:rPr>
        <w:t>Vi sætter faglighed meget i højsæde og prøve at sige til dem (hjemmesygeplejen red.), at det er fordi at vi synes at I er rigtig gode til at observere. Vi har brug for jeres hjælp. Fordi jeg er jo ikke ude ved patienten, og de kender patienten meget bedre, fordi de er måske kommet der hver dag i 5 år.’</w:t>
      </w:r>
    </w:p>
    <w:p>
      <w:pPr>
        <w:pStyle w:val="Normal"/>
        <w:spacing w:lineRule="exact" w:line="380"/>
        <w:jc w:val="both"/>
        <w:rPr>
          <w:i/>
          <w:i/>
          <w:iCs/>
          <w:sz w:val="20"/>
        </w:rPr>
      </w:pPr>
      <w:r>
        <w:rPr>
          <w:i/>
          <w:iCs/>
          <w:sz w:val="20"/>
        </w:rPr>
      </w:r>
    </w:p>
    <w:p>
      <w:pPr>
        <w:pStyle w:val="Normal"/>
        <w:spacing w:lineRule="exact" w:line="380"/>
        <w:jc w:val="both"/>
        <w:rPr/>
      </w:pPr>
      <w:r>
        <w:rPr/>
        <w:t xml:space="preserve">Tillid, respekt og en lyttende indstilling forekommer altså generelt at præge relationen mellem Geriatrisk Team og kommunen (Bilag C: 8). Trækkes linjerne tilbage til de før beskrevne værdier, der præger sundhedsarbejdet i kommunerne (jf. afsnit 6.2), er det netop en nærliggende tese, at samarbejdet netop er velfungerende grundet en kulturel lighed mellem de to parter. Når denne tese blev fremført i interviewene, erklærede teamets medarbejdere sig i høj grad enige. Der kan med andre ord siges at være tale om et værdifællesskab mellem teamet og den kommunale plejesektor, hvor de ’bløde’ værdier vægtes højt (Bilag B: 12). Økjær ræsonnerer blandt andet, at (Ibid.: 12): </w:t>
      </w:r>
      <w:r>
        <w:rPr>
          <w:i/>
          <w:iCs/>
        </w:rPr>
        <w:t xml:space="preserve">’Det er jo derfor, tænker jeg måske egentlig også, at vi oplever et fint samarbejde med hjemmeplejen. Fordi netop, at vi har nok det samme [...] grundmenneskesyn.’ </w:t>
      </w:r>
      <w:r>
        <w:rPr/>
        <w:t xml:space="preserve"> Geriatrisk Team og hjemmeplejen bevæger sig på den måde indenfor det samme værdimæssige felt. Det skal påpeges, at det samme gør sig gældende i forhold til de praktiserende læger, hvor Dam-Hansen fremhæver et kulturfællesskab mellem teamet og almen praksis (Bilag F: 8).</w:t>
      </w:r>
    </w:p>
    <w:p>
      <w:pPr>
        <w:pStyle w:val="Normal"/>
        <w:spacing w:lineRule="exact" w:line="380"/>
        <w:jc w:val="both"/>
        <w:rPr/>
      </w:pPr>
      <w:r>
        <w:rPr/>
        <w:t>At der her er tale om et centralt forklaringsparameter bag Geriatrisk Teams gode samarbejde med det kommunale sundhedssystem, fremhæver Økjær ligeledes ved at erklære sig enig i, at det sandsynligvis ville forholde sig anderledes, såfremt hjemmeplejen skulle indgå et tæt samarbejde med en kirurgisk sygehusafdeling med en diametral anden patient- og sygdomsforståelse (Bilag B: 12f).</w:t>
      </w:r>
    </w:p>
    <w:p>
      <w:pPr>
        <w:pStyle w:val="Projektoverskrift4"/>
        <w:rPr/>
      </w:pPr>
      <w:bookmarkStart w:id="43" w:name="__RefHeading___Toc268948276"/>
      <w:bookmarkEnd w:id="43"/>
      <w:r>
        <w:rPr/>
        <w:t>8.2.1 Sammenstød af arketyper?</w:t>
      </w:r>
    </w:p>
    <w:p>
      <w:pPr>
        <w:pStyle w:val="TextBody"/>
        <w:spacing w:lineRule="exact" w:line="380"/>
        <w:rPr/>
      </w:pPr>
      <w:r>
        <w:rPr/>
        <w:t>I relation til ovenstående er en central pointe imidlertid, at selvom samarbejdet mellem Geriatrisk Team og det kommunale sundhedssystem kan siges at være præget af et værdi- og kulturfællesskab, manifesterer værdierne sig stadig i relation til forskellige bagvedliggende systemer, som gør, at de kommer til udtryk på forskellig vis. I relation hertil tegner Matthiasen (Bilag A: 8) et meget sigende metaforisk billede af forholdet mellem primær- og sekundærsektoren:</w:t>
      </w:r>
    </w:p>
    <w:p>
      <w:pPr>
        <w:pStyle w:val="TextBody"/>
        <w:spacing w:lineRule="exact" w:line="380"/>
        <w:rPr>
          <w:color w:val="FF0000"/>
        </w:rPr>
      </w:pPr>
      <w:r>
        <w:rPr>
          <w:color w:val="FF0000"/>
        </w:rPr>
      </w:r>
    </w:p>
    <w:p>
      <w:pPr>
        <w:pStyle w:val="TextBody"/>
        <w:spacing w:lineRule="auto" w:line="240"/>
        <w:rPr>
          <w:sz w:val="20"/>
        </w:rPr>
      </w:pPr>
      <w:r>
        <w:rPr>
          <w:i/>
          <w:iCs/>
          <w:sz w:val="20"/>
        </w:rPr>
        <w:t>’</w:t>
      </w:r>
      <w:r>
        <w:rPr>
          <w:i/>
          <w:iCs/>
          <w:sz w:val="20"/>
        </w:rPr>
        <w:t xml:space="preserve">Hvis nu du har en mand der er sulten, så skal du jo give ham en fisk eller lære ham at fiske. Hvis du har Fru Olsen der ikke kan gå, så vil kommunens behandlersamfund af terapeuter og sygeplejersker ofte være tilbøjelige til at sige; hun skal have en stok. Hvor sygehusets lægestyrede behandlersamfund vil sige; vi skal da finde ud af om det er en nerve der sidder i klemme i ryggen. [...] Så jeg giver hende fiskestangen, de giver hende fisken.’ </w:t>
      </w:r>
    </w:p>
    <w:p>
      <w:pPr>
        <w:pStyle w:val="TextBody"/>
        <w:spacing w:lineRule="exact" w:line="380"/>
        <w:rPr>
          <w:sz w:val="20"/>
        </w:rPr>
      </w:pPr>
      <w:r>
        <w:rPr>
          <w:sz w:val="20"/>
        </w:rPr>
      </w:r>
    </w:p>
    <w:p>
      <w:pPr>
        <w:pStyle w:val="TextBody"/>
        <w:spacing w:lineRule="exact" w:line="380"/>
        <w:rPr/>
      </w:pPr>
      <w:r>
        <w:rPr/>
        <w:t>Til trods for at Geriatrisk Team er nærmere det kommunale sundhedssystem end tilfældet er for den øvrige sygehusverden, tillægger teamets læge altså alligevel det generelle mis-match mellem primær- og sekundærsektoren betydning. Et misforhold der har baggrund i en grundlæggende kløft mellem to meget forskellige behandlerparadigmer. Hvor det kommunale system forsøger at kompensere for patientens lidelse, har sygehussystemet til hensigt at identificere lidelsens årsagssammenhænge for derefter at behandle den.</w:t>
      </w:r>
    </w:p>
    <w:p>
      <w:pPr>
        <w:pStyle w:val="TextBody"/>
        <w:spacing w:lineRule="exact" w:line="380"/>
        <w:rPr/>
      </w:pPr>
      <w:r>
        <w:rPr/>
        <w:t>Denne betydningsstillægning vidner om, at Geriatrisk Team stadig orienterer sig mod det interpretive scheme, der er gældende i den professionelle arketype, der traditionelt dominerer sundhedsvæsenet. Selvom der kan siges at være dannet et ’working community’, som repræsenterer et nyt fælles værdigrundlag mellem teamet og kommunen, indebærer dette imidlertid ikke ændringer i de bagvedliggende arketypiske træk. Hertil kommer, at en central observation er, at teamet sjældent mødes med hjemmeplejen i borgerens hjem. Villumsen beskriver, at mødet mellem hjemmesygeplejen og teamet ofte beror på tilfældigheder (Bilag E: 2):</w:t>
      </w:r>
    </w:p>
    <w:p>
      <w:pPr>
        <w:pStyle w:val="TextBody"/>
        <w:spacing w:lineRule="exact" w:line="380"/>
        <w:rPr/>
      </w:pPr>
      <w:r>
        <w:rPr/>
      </w:r>
    </w:p>
    <w:p>
      <w:pPr>
        <w:pStyle w:val="TextBody"/>
        <w:spacing w:lineRule="auto" w:line="240"/>
        <w:rPr/>
      </w:pPr>
      <w:r>
        <w:rPr>
          <w:i/>
          <w:iCs/>
          <w:sz w:val="20"/>
        </w:rPr>
        <w:t>’</w:t>
      </w:r>
      <w:r>
        <w:rPr>
          <w:i/>
          <w:iCs/>
          <w:sz w:val="20"/>
        </w:rPr>
        <w:t>Det er ikke sådan at vi sætter hinanden i møde ude hos borgeren for eksempel. Det er sjældent vi oplever det. At de siger: ’Nu følger vi borgeren hjem mellem 10 og 11, kan I være i hjemmet så vi kan lave en vidensdeling i det tidsrum?’ Det har jeg faktisk ikke oplevet. Det har været lidt tilfældigt, at vi lige er kommet forbi i det øjeblik der har været nogen.’</w:t>
      </w:r>
      <w:r>
        <w:rPr>
          <w:sz w:val="20"/>
        </w:rPr>
        <w:t xml:space="preserve"> </w:t>
      </w:r>
    </w:p>
    <w:p>
      <w:pPr>
        <w:pStyle w:val="TextBody"/>
        <w:spacing w:lineRule="exact" w:line="380"/>
        <w:rPr>
          <w:sz w:val="20"/>
        </w:rPr>
      </w:pPr>
      <w:r>
        <w:rPr>
          <w:sz w:val="20"/>
        </w:rPr>
      </w:r>
    </w:p>
    <w:p>
      <w:pPr>
        <w:pStyle w:val="TextBody"/>
        <w:spacing w:lineRule="exact" w:line="380"/>
        <w:rPr/>
      </w:pPr>
      <w:r>
        <w:rPr/>
        <w:t xml:space="preserve">Samtidig føler Villumsen ikke, at der er mere kontakt mellem plejen og hospitalet i forhold til de patientgrupper, hvor der er tilknyttet udgående teams (Ibid.: 2). Dette er interessant, idet Blenstrup fremhæver mødet mellem teamet og personalet i primærsektoren som noget helt centralt: </w:t>
      </w:r>
      <w:r>
        <w:rPr>
          <w:i/>
          <w:iCs/>
        </w:rPr>
        <w:t xml:space="preserve">’Vi kan lave en aftale om, at vi følger patienten hjem og vi mødes derude kl. 14 for eksempel’ </w:t>
      </w:r>
      <w:r>
        <w:rPr/>
        <w:t>(Bilag C: 7). Det er dog væsentligt at påpege, at der her kan være tale om et enkeltstående tilfælde, hvorfor man må være påpasselig med at generalisere. Men uagtet denne modifikation er der tale om et mis-match i holdningerne til, hvordan det faktiske tværsektorielle samarbejde forløber. En central pointe er således, at til trods for, at det tværsektorielle samarbejde synes velfungerende på det værdimæssige plan, resulterer dette ikke i nye samarbejdsforhold med det kommunale system på det konkrete organisationsniveau. Dette er således et godt eksempel på, hvordan værdierne bag udgående hospitalsfunktioner ikke har givet udslag i et ændret strukturdesign på feltniveau.</w:t>
      </w:r>
    </w:p>
    <w:p>
      <w:pPr>
        <w:pStyle w:val="TextBody"/>
        <w:spacing w:lineRule="exact" w:line="380"/>
        <w:rPr/>
      </w:pPr>
      <w:r>
        <w:rPr/>
        <w:t>Væsentligt er det samtidig, at samarbejdsrelationerne på tværs af sektorer stadig synes problematiske til trods for et umiddelbart værdifællesskab. Linnemann stiller blandt andet spørgsmålet (Bilag D: 4f):</w:t>
      </w:r>
    </w:p>
    <w:p>
      <w:pPr>
        <w:pStyle w:val="TextBody"/>
        <w:spacing w:lineRule="exact" w:line="380"/>
        <w:rPr/>
      </w:pPr>
      <w:r>
        <w:rPr/>
      </w:r>
    </w:p>
    <w:p>
      <w:pPr>
        <w:pStyle w:val="Normal"/>
        <w:jc w:val="both"/>
        <w:rPr>
          <w:i/>
          <w:i/>
          <w:iCs/>
          <w:sz w:val="20"/>
        </w:rPr>
      </w:pPr>
      <w:r>
        <w:rPr>
          <w:i/>
          <w:iCs/>
          <w:sz w:val="20"/>
        </w:rPr>
        <w:t>’</w:t>
      </w:r>
      <w:r>
        <w:rPr>
          <w:i/>
          <w:iCs/>
          <w:sz w:val="20"/>
        </w:rPr>
        <w:t>[...] Der skal slet ikke være tvivl om, at det er nogle rigtige gode teams og de gør deres arbejde rigtig godt. Men [...] den måde de bliver opfattet på ude hos os (i kommunen red.) kan også godt være lidt grænseoverskridende. Fordi nu kommer de fra ’behandlerverden’ og skal dikterer en hel masse og hvem er det så der egentlig har det sidste ord?’</w:t>
      </w:r>
    </w:p>
    <w:p>
      <w:pPr>
        <w:pStyle w:val="TextBody"/>
        <w:spacing w:lineRule="exact" w:line="380"/>
        <w:rPr>
          <w:i/>
          <w:i/>
          <w:iCs/>
          <w:sz w:val="20"/>
        </w:rPr>
      </w:pPr>
      <w:r>
        <w:rPr>
          <w:i/>
          <w:iCs/>
          <w:sz w:val="20"/>
        </w:rPr>
      </w:r>
    </w:p>
    <w:p>
      <w:pPr>
        <w:pStyle w:val="TextBody"/>
        <w:spacing w:lineRule="exact" w:line="380"/>
        <w:rPr>
          <w:i/>
          <w:i/>
          <w:iCs/>
          <w:sz w:val="20"/>
        </w:rPr>
      </w:pPr>
      <w:r>
        <w:rPr/>
        <w:t>Dette vidner om, at det kommunale system anskuer verden i et andet arketypisk lys end det resterende sundhedsvæsen. Linnemann sætter her fokus på beslutningsretten mellem parterne – et problemområde der ofte gør sig gældende i sundhedssamarbejdet. Spørgsmålet er, på hvilket grundlag beslutninger skal trækkes. Linnemann indikerer, at det ikke nødvendigvis bør være ’behandlerverdenen’, der ’har det sidste ord’ og giver herved udtryk for en anden tankegang, end den hvor specialisterne altid har den autoritative beslutningsret.  Hun spørger endvidere (Ibid.: 5);</w:t>
      </w:r>
      <w:r>
        <w:rPr>
          <w:i/>
          <w:iCs/>
        </w:rPr>
        <w:t xml:space="preserve"> Kan man (Geriatrisk Team red.) så ’over rule’ alt det man ellers har fået sat i gang af behandling i forhold til patientens egen læge for eksempel?’</w:t>
      </w:r>
    </w:p>
    <w:p>
      <w:pPr>
        <w:pStyle w:val="TextBody"/>
        <w:spacing w:lineRule="exact" w:line="380"/>
        <w:rPr/>
      </w:pPr>
      <w:r>
        <w:rPr/>
        <w:t>Selvom Geriatrisk Team og den kommunale hjemmepleje deler mange af de samme opfattelser og værdier i relation til patienterne, er der altså stadig tale om adskilte enheder med meget forskelligt ophav. I relation hertil fremhæver Linnemann endvidere (Ibid.: 7):</w:t>
      </w:r>
    </w:p>
    <w:p>
      <w:pPr>
        <w:pStyle w:val="Normal"/>
        <w:spacing w:lineRule="exact" w:line="380"/>
        <w:jc w:val="both"/>
        <w:rPr/>
      </w:pPr>
      <w:r>
        <w:rPr/>
      </w:r>
    </w:p>
    <w:p>
      <w:pPr>
        <w:pStyle w:val="Normal"/>
        <w:jc w:val="both"/>
        <w:rPr>
          <w:i/>
          <w:i/>
          <w:iCs/>
          <w:sz w:val="20"/>
        </w:rPr>
      </w:pPr>
      <w:r>
        <w:rPr>
          <w:i/>
          <w:iCs/>
          <w:sz w:val="20"/>
        </w:rPr>
        <w:t>’</w:t>
      </w:r>
      <w:r>
        <w:rPr>
          <w:i/>
          <w:iCs/>
          <w:sz w:val="20"/>
        </w:rPr>
        <w:t>Selvom kommunerne er blevet sundhedsmyndigheder og også agerer indenfor sundhedsloven så er en stor del af den kommunale praksis jo stadig indenfor det socialfaglige område [...] Når så den sundhedsfaglige behandlerkultur, kan man sige, kommer ud i borgerens hjem så kan det godt give nogle kultursammenstød på den måde man ligesom anser, altså, hvad der ligesom er det ’rigtigste’ i Fru Jensens tilfælde.’</w:t>
      </w:r>
    </w:p>
    <w:p>
      <w:pPr>
        <w:pStyle w:val="TextBody"/>
        <w:spacing w:lineRule="exact" w:line="380"/>
        <w:rPr>
          <w:i/>
          <w:i/>
          <w:iCs/>
          <w:sz w:val="20"/>
        </w:rPr>
      </w:pPr>
      <w:r>
        <w:rPr>
          <w:i/>
          <w:iCs/>
          <w:sz w:val="20"/>
        </w:rPr>
      </w:r>
    </w:p>
    <w:p>
      <w:pPr>
        <w:pStyle w:val="TextBody"/>
        <w:spacing w:lineRule="exact" w:line="380"/>
        <w:rPr/>
      </w:pPr>
      <w:r>
        <w:rPr/>
        <w:t>Linnemanns udtalelser illustrerer, hvordan det kommunale system står overfor en svær opgave i forhold til at skulle finde sig selv som aktør på den sundhedsfaglige arena. Med strukturreformen i 2007 fulgte overgangen af en lang række sundhedsopgaver fra amtsligt til kommunalt regi. I varetagelsen af disse opgaver støder den kommunale logik sammen med den professionelle arketype, der er gældende på sundhedsområdet. En årsag til dette kunne være, at det kommunale system orienterer sig mod en anden arketype, som i så fald kunne benævnes ’den socialfaglige bureaukratiske arketype’. Denne forstået som en arketypekonstellation centeret om kommunens visitationssystem og en ’ret og råd til’ logik – hvad har borgeren ret til, og hvad har kommunen råd til at visitere. Dette adskiller sig fra den professionelle arketype, hvor der handles ud fra en behovsvurdering. Nærliggende er det således også at tolke sundhedsvæsenets sammenhængsproblemer i dette lys. Væsentligt er det altså, at det empiriske materiale efterlader indikationer på, at den professionelle arketype ikke nødvendigvis gennemsyrer det samlede sundhedsvæsen. Det kræver imidlertid en mere dybdegående analyse af dette aspekt for mere præcist at kunne vurdere, hvorvidt kommunen er præget af andre arketypiske træk. Det er således et centralt men fortsat underbelyst spørgsmål, hvorvidt sundhedsvæsenet har elementer af modsatrettede arketyper, og derved ifølge Greenwood &amp; Hinings (1988: 304) kan risikere at fremstå skitzofren.</w:t>
      </w:r>
    </w:p>
    <w:p>
      <w:pPr>
        <w:pStyle w:val="Projektoverskrift3"/>
        <w:rPr/>
      </w:pPr>
      <w:bookmarkStart w:id="44" w:name="__RefHeading___Toc268948277"/>
      <w:bookmarkEnd w:id="44"/>
      <w:r>
        <w:rPr/>
        <w:t>8.3 Udgående hospitalsfunktioner som systemløsning</w:t>
      </w:r>
    </w:p>
    <w:p>
      <w:pPr>
        <w:pStyle w:val="TextBody"/>
        <w:spacing w:lineRule="exact" w:line="380"/>
        <w:rPr/>
      </w:pPr>
      <w:r>
        <w:rPr/>
        <w:t>Ud fra den foregående analyse må en central konklusion være, at Geriatrisk Team faktisk på nogle områder kan siges at have sået kimen til forandring af sundhedsvæsenets traditionelt dominerende arketype. Her tænkes der på værdifællesskabet med den kommunale sektor, teamets flade struktur og den interne vidensdeling, der trods alt finder sted på tværs af de professionelle grupper. Væsentligt er det imidlertid, at disse nye træk ikke har formået at ændre de allerede etablerede strukturer og værdisystemer, der præger den professionelle arketype. Den professionelle arketypes magt- og beslutningsstrukturer gør sig stadig gældende, og teamet må indrette sig efter de etablerede strukturer, såfremt det ønsker at tilgodese teamets arbejdsfunktion og det geriatriske områdes behov for at manifesterer sig som et ’rigtigt’ speciale. Dette vidner den foregående diskussion om specialisering som et statusgivende element i særdeleshed om (jf. afsnit 7.1.1).</w:t>
      </w:r>
    </w:p>
    <w:p>
      <w:pPr>
        <w:pStyle w:val="Normal"/>
        <w:spacing w:lineRule="exact" w:line="380"/>
        <w:jc w:val="both"/>
        <w:rPr/>
      </w:pPr>
      <w:r>
        <w:rPr/>
      </w:r>
    </w:p>
    <w:p>
      <w:pPr>
        <w:pStyle w:val="Normal"/>
        <w:spacing w:lineRule="exact" w:line="380"/>
        <w:jc w:val="both"/>
        <w:rPr/>
      </w:pPr>
      <w:r>
        <w:rPr/>
        <w:t xml:space="preserve">Geriatrisk Team kan altså ikke på nuværende tidspunkt siges at have åbnet op for et arketypeskifte i sundhedsvæsenet, idet værdiændringerne ikke er sket i takt med ændringer i sundhedsvæsenets øvrige kultur og beslutningsstruktur. En kobling mellem værdi og struktur som netop er nødvendigt for, at bevægelsen fra én arketype til en anden kan finde sted. Et godt eksempel på, at de traditionelle magt- og beslutningsstrukturer stadig dominerer, er, at teamet må underlægge sig kommunens logik og gå gennem de etablerede beslutningskanaler for at tilgodese patienternes behov. Økjær beskriver hvordan; </w:t>
      </w:r>
      <w:r>
        <w:rPr>
          <w:i/>
          <w:iCs/>
        </w:rPr>
        <w:t>’vi (Geriatrisk Team red.) kan ringe til visitator og sørge for, at der bliver bevilliget noget mere hjælp’</w:t>
      </w:r>
      <w:r>
        <w:rPr/>
        <w:t xml:space="preserve"> (Bilag B: 2). Geriatrisk Team har således ikke givet anledning til spredning af nye magt- og beslutningsstrukturer på sundhedsvæsenets feltniveau. Det er rimeligt at antage, at tilsvarende gør sig gældende for andre udgående hospitalsfunktioner. Indeværende case må således betragtes som en case, der meget vel illustrerer, hvordan man på den konkrete organisationsniveau godt kan tage initiativer, der bygger på andre værdier end de gældende indenfor den professionelle arketype. Ofte lykkes det blot ikke disse nye strømninger at vinde over den allerede institutionaliserede arketype, idet denne rækker langt ind i hverdagspraksis. Således efterlades tegn på, at det i høj grad er sundhedsvæsenet strukturer og magt- og beslutningssystemer, der virker hæmmende for det sammenhængende sundhedsvæsen. Generaliseret til bredere sammenhænge kan udgående hospitalsfunktioner således betragtes som et eksempel på én af mange systemløsninger på sundhedsvæsenets sammenhængsproblemer. Med reference til Greenwood &amp; Hinings (1988) kan der siges at være tale om </w:t>
      </w:r>
      <w:r>
        <w:rPr>
          <w:i/>
          <w:iCs/>
        </w:rPr>
        <w:t>’unresolved excursions’</w:t>
      </w:r>
      <w:r>
        <w:rPr>
          <w:iCs/>
        </w:rPr>
        <w:t>.</w:t>
      </w:r>
      <w:r>
        <w:rPr>
          <w:i/>
          <w:iCs/>
        </w:rPr>
        <w:t xml:space="preserve"> </w:t>
      </w:r>
      <w:r>
        <w:rPr/>
        <w:t xml:space="preserve">Dette forstået ved, at teamdannelsen er et eksempel på, hvordan umiddelbare strukturforandringer har fundet sted, mens de dominerende værdier under den professionelle arketype vedbliver at være de samme. På den måde er der blot tale om en </w:t>
      </w:r>
      <w:r>
        <w:rPr>
          <w:iCs/>
        </w:rPr>
        <w:t xml:space="preserve">’fine tuning’ af den eksisterende organisationslogik (jf. afsnit 2.1.1). Set i relation hertil er et centralt spørgsmål, </w:t>
      </w:r>
      <w:r>
        <w:rPr/>
        <w:t>hvilke muligheder og betingelser der er for radikalt at forandre det danske sundhedsvæsen, hvilket analysens afsluttende kapitel søger at kaste lys over.</w:t>
      </w:r>
    </w:p>
    <w:p>
      <w:pPr>
        <w:pStyle w:val="Projektoverskrift2"/>
        <w:spacing w:lineRule="exact" w:line="380"/>
        <w:rPr/>
      </w:pPr>
      <w:bookmarkStart w:id="45" w:name="__RefHeading___Toc268948278"/>
      <w:bookmarkEnd w:id="45"/>
      <w:r>
        <w:rPr/>
        <w:t>Kapitel 9: Sundhedsvæsenets forandringspotentiale</w:t>
      </w:r>
    </w:p>
    <w:p>
      <w:pPr>
        <w:pStyle w:val="Normal"/>
        <w:spacing w:lineRule="exact" w:line="380"/>
        <w:jc w:val="both"/>
        <w:rPr/>
      </w:pPr>
      <w:r>
        <w:rPr>
          <w:color w:val="000000"/>
        </w:rPr>
        <w:t xml:space="preserve">De hidtidige kapitler efterlader tydelige tegn på, at sundhedsvæsenet kan karakteriseres som et modent organisatorisk felt med mange indlejrede og veletablerede institutioner. Med dette for øje er det heller ikke overraskende, at udgående hospitalsfunktioner ikke umiddelbart resulterer i brud med de organisatoriske og værdimæssig rammer. Sundhedsvæsenet kan i høj grad siges, at være præget af institutionel isomorfi </w:t>
      </w:r>
      <w:r>
        <w:rPr/>
        <w:t>(DiMaggio &amp; Powell 1991).</w:t>
      </w:r>
      <w:r>
        <w:rPr>
          <w:color w:val="FF0000"/>
        </w:rPr>
        <w:t xml:space="preserve"> </w:t>
      </w:r>
      <w:r>
        <w:rPr>
          <w:color w:val="000000"/>
        </w:rPr>
        <w:t>Netop dette har ført til, at forskning (bl.a. Kitchener 1999) har peget på, at</w:t>
      </w:r>
      <w:r>
        <w:rPr>
          <w:color w:val="FF0000"/>
        </w:rPr>
        <w:t xml:space="preserve"> </w:t>
      </w:r>
      <w:r>
        <w:rPr/>
        <w:t xml:space="preserve">et arketypeskifte i sundhedsvæsenet er svært fremkommeligt. I forhold til indeværende problemstilling er det imidlertid relevant at rette fokus mod, hvilke muligheder der alligevel er for, at sundhedsvæsenet kan gennemgå en radikal forandringsproces. En nødvendighed som ligeledes fremhæves i det empiriske materiale. Med henvisning til fremtidige udfordringer påpeger Økjær (Bilag B: 14) blandt andet, at; </w:t>
      </w:r>
      <w:r>
        <w:rPr>
          <w:i/>
          <w:iCs/>
        </w:rPr>
        <w:t>’man bliver nød til at tænke anderledes [...] man bliver nød til at få nogle visioner og se på tingene på en anden måde.’</w:t>
      </w:r>
      <w:r>
        <w:rPr>
          <w:color w:val="FF0000"/>
        </w:rPr>
        <w:t xml:space="preserve"> </w:t>
      </w:r>
      <w:r>
        <w:rPr/>
        <w:t xml:space="preserve"> Boel (Bilag G: 15) fremhæver ligeledes, hvordan Region Midt forsøger at stimulere en ’innovationskultur’ på hospitalerne; </w:t>
      </w:r>
      <w:r>
        <w:rPr>
          <w:i/>
          <w:iCs/>
        </w:rPr>
        <w:t>’Når vi hele tiden står med de der økonomiske udfordringer som vi gør, og vi står med nogle faglige udfordringer, og vi står med nogle strukturelle udfordringer, så er der brug for nytænkning hele tiden og innovationskraft.’</w:t>
      </w:r>
      <w:r>
        <w:rPr/>
        <w:t xml:space="preserve"> Han påpeger endvidere, hvordan det er afgørende </w:t>
      </w:r>
      <w:r>
        <w:rPr>
          <w:i/>
          <w:iCs/>
        </w:rPr>
        <w:t>’at slippe nogle af tøjlerne lidt fri’</w:t>
      </w:r>
      <w:r>
        <w:rPr/>
        <w:t xml:space="preserve"> og inddrage medarbejderne i forhold til at tænke nyt (Ibid.: 15f). Empirisk kan der således siges at være en erkendelse af behovet for nytænkning i det danske sundhedsvæsen. Analytisk set må der herved spørges til hvilke betingelser, der skal være til stede for, at en transformation, hvor sundhedsvæsenet bryder ud af feltets </w:t>
      </w:r>
      <w:r>
        <w:rPr>
          <w:i/>
          <w:iCs/>
        </w:rPr>
        <w:t xml:space="preserve">’existing orientation’, </w:t>
      </w:r>
      <w:r>
        <w:rPr/>
        <w:t>kan igangsættes. En transformation der i relation til specialets teoretiske grundlag kan ske gennem både mikro- og makroprocesser.</w:t>
      </w:r>
    </w:p>
    <w:p>
      <w:pPr>
        <w:pStyle w:val="Projektoverskrift3"/>
        <w:spacing w:lineRule="exact" w:line="380"/>
        <w:rPr/>
      </w:pPr>
      <w:bookmarkStart w:id="46" w:name="__RefHeading___Toc268948279"/>
      <w:bookmarkEnd w:id="46"/>
      <w:r>
        <w:rPr/>
        <w:t>9.1 Muligheder og betingelser for radikal forandring</w:t>
      </w:r>
    </w:p>
    <w:p>
      <w:pPr>
        <w:pStyle w:val="TextBody"/>
        <w:spacing w:lineRule="exact" w:line="380"/>
        <w:rPr/>
      </w:pPr>
      <w:r>
        <w:rPr/>
        <w:t>Set i lyset af de foregående kapitler forekommer det væsentligt indledningsvist at stille spørgsmål ved, hvorvidt der kan siges noget om, hvad der ’kommer først’ i et forsøg på at forandre; struktur eller værdi. Dette forstået ved, at sundhedsvæsenet er karakteriseret ved relativt fastgroede strukturelle mønstre og principper for organisering samt en række velinstitutionaliserede værdistrømme, der fungerer som præmisserne for aktørsystemernes ageren og meningsdannelse. Et centralt spørgsmål, som forekommer at havde ligget implicit i den foregående analyse, er, om en ændring af organisationens strukturdesign eller værdistrømme vægter mest i relation til radikal forandring.</w:t>
      </w:r>
    </w:p>
    <w:p>
      <w:pPr>
        <w:pStyle w:val="TextBody"/>
        <w:spacing w:lineRule="exact" w:line="380"/>
        <w:rPr/>
      </w:pPr>
      <w:r>
        <w:rPr/>
        <w:t>Trækkes linjerne tilbage til Greenwood &amp; Hinings (1988), defineres en arketype som et sæt af ideer, meningsmønstre og værdier som underbygges af og implementeres gennem organisationens strukturer og processer (jf. afsnit 2.1). Set i forhold hertil bliver der nemt tale om en ’hønen eller ægget’ diskussion, da det ikke umiddelbart kan afgøres hvorvidt værdier eller strukturer vægter mest i en given arketype og derved har størst betydning, når denne ønskes forandret. Bevægelse fra én arketype til en anden må i høj grad siges at være afhængig af ændrede værdier. Men da disse konsolideres gennem organisationens strukturdesign, er det lige så afgørende, at de strukturelle mønstre ligeledes forandres. Set i relation til centrale pointer i organisationsteorien (bl.a. Meyer &amp; Rowan 1977) fører et værdiskred ikke nødvendigvis til et ændret strukturdesign, mens ændringer i de strukturelle forhold heller ikke automatisk fører til ændringer i de værdier, der præger organisationen.</w:t>
      </w:r>
    </w:p>
    <w:p>
      <w:pPr>
        <w:pStyle w:val="TextBody"/>
        <w:spacing w:lineRule="exact" w:line="380"/>
        <w:rPr/>
      </w:pPr>
      <w:r>
        <w:rPr/>
        <w:t xml:space="preserve">Med ovenstående for øje forekommer svaret på spørgsmålet at være, at ændringer i struktur og værdi må indtræffe </w:t>
      </w:r>
      <w:r>
        <w:rPr>
          <w:i/>
          <w:iCs/>
        </w:rPr>
        <w:t>samtidig</w:t>
      </w:r>
      <w:r>
        <w:rPr/>
        <w:t xml:space="preserve"> for, at der kan blive tale om radikale forandringer og arketypisk transformation. Dette set i sammenhæng med, at et værdiskred er en nødvendig betingelse for at igangsætte radikal forandring i sundhedsvæsenet, men det er imidlertid ikke en tilstrækkelig betingelse. Dette vidner indeværende analyse om. Geriatrisk Team kan på sin vis siges, at repræsentere en række værdier, der adskiller sig fra den professionelle arketype, idet der blandt andet er indikationer på et værdifællesskab mellem teamet og det kommunale sundhedssystem. Som før nævnt er et væsentligt element imidlertid, at disse værdier ikke har givet anledning til ændringer af sundhedsvæsenets etablerede magt- og beslutningsstrukturer. For at en reel forandringsproces kan igangsættes, må værdiændringerne ligeledes føre til brud med sundhedsvæsenets traditionelle organisatoriske rammer. Herved er en central konklusion, at betingelserne for radikal forandring i sundhedsvæsenet, er samtidige ændringer af værdier og struktur.</w:t>
      </w:r>
    </w:p>
    <w:p>
      <w:pPr>
        <w:pStyle w:val="TextBody"/>
        <w:spacing w:lineRule="exact" w:line="380"/>
        <w:rPr/>
      </w:pPr>
      <w:r>
        <w:rPr/>
        <w:t xml:space="preserve">Dette underbygges ligeledes af diskursen om det sammenhængende sundhedsvæsen, som igennem flere årtier i større eller mindre grad har præget den sundhedspolitiske debat. Behovet for øget samordning på tværs af sektorgrænser og kontinuitet i patientforløb kan siges at have været konstante værdier siden 1970’erne (jf. afsnit 1.1). Karakteristisk er det imidlertid, at dette fokus på sammenhæng blot er forblevet et fokusområde. De diskursive og værdimæssige ændringer er ikke blevet fulgt op af ændringer i sundhedsvæsenets beslutningsstrukturer – dette til trods for, at betænkningsarbejdet op igennem 1980’erne netop pegede på de etablerede strukturer som væsentlige barrierer for samordning og kontinuitet (jf. kapitel 1). For at det sammenhængende sundhedsvæsen kan gå fra diskurs til realitet, er der ligesom på det konkrete organisationsniveau behov for samtidige ændringer af sundhedsvæsenets strukturer og værdier. I Scotts (2001) terminologi må der ske en deinstitutionalisering af sundhedsvæsenet som organisatorisk felt. Dette forstået ved, at de eksisterende institutioner </w:t>
      </w:r>
      <w:r>
        <w:rPr>
          <w:i/>
          <w:iCs/>
        </w:rPr>
        <w:t>’weaken and disappear’</w:t>
      </w:r>
      <w:r>
        <w:rPr>
          <w:iCs/>
        </w:rPr>
        <w:t>,</w:t>
      </w:r>
      <w:r>
        <w:rPr>
          <w:i/>
          <w:iCs/>
        </w:rPr>
        <w:t xml:space="preserve"> </w:t>
      </w:r>
      <w:r>
        <w:rPr/>
        <w:t>hvorved nye organisatoriske mønstre kan opstå (jf. afsnit 3.1). Boel er inde på, hvordan en sådan proces kan siges at være i gang (Bilag G: 15):</w:t>
      </w:r>
    </w:p>
    <w:p>
      <w:pPr>
        <w:pStyle w:val="TextBody"/>
        <w:spacing w:lineRule="exact" w:line="380"/>
        <w:rPr/>
      </w:pPr>
      <w:r>
        <w:rPr/>
      </w:r>
    </w:p>
    <w:p>
      <w:pPr>
        <w:pStyle w:val="TextBody"/>
        <w:spacing w:lineRule="auto" w:line="240"/>
        <w:rPr>
          <w:i/>
          <w:i/>
          <w:iCs/>
          <w:sz w:val="20"/>
        </w:rPr>
      </w:pPr>
      <w:r>
        <w:rPr>
          <w:i/>
          <w:iCs/>
          <w:sz w:val="20"/>
        </w:rPr>
        <w:t>’</w:t>
      </w:r>
      <w:r>
        <w:rPr>
          <w:i/>
          <w:iCs/>
          <w:sz w:val="20"/>
        </w:rPr>
        <w:t>[...] Der bliver tænkt rigtig mange tanker både centralt her i regionen men også ude på hospitalerne og i kommunen i forhold til hele tiden at prøve, at komme videre. Så jeg ser det lidt som en bevægelse der går i den rigtige retning men hvor der også er mange bølger, bølgetoppe, som skal overvindes.’</w:t>
      </w:r>
    </w:p>
    <w:p>
      <w:pPr>
        <w:pStyle w:val="TextBody"/>
        <w:spacing w:lineRule="exact" w:line="380"/>
        <w:rPr>
          <w:i/>
          <w:i/>
          <w:iCs/>
          <w:sz w:val="20"/>
        </w:rPr>
      </w:pPr>
      <w:r>
        <w:rPr>
          <w:i/>
          <w:iCs/>
          <w:sz w:val="20"/>
        </w:rPr>
      </w:r>
    </w:p>
    <w:p>
      <w:pPr>
        <w:pStyle w:val="TextBody"/>
        <w:spacing w:lineRule="exact" w:line="380"/>
        <w:rPr/>
      </w:pPr>
      <w:r>
        <w:rPr/>
        <w:t>Igen er det imidlertid karakteristisk, at forandringsprocesserne foregår på det kognitive niveau, mens organisationens strukturelle træk ikke efterlades megen opmærksomhed. Scott (2001) ville formentlig pege på, at det manglende fokus på strukturdesign gør det svært at forestille sig, at disse ’tanker’ vil føre til reel deinstitutionalisering. Med reference til Greenwood &amp; Hinings (1993) er der snarere tale om forandringer indenfor sundhedsvæsenets eksisterende arketype. I relation hertil er det således væsentligt at nå frem til, hvordan en kobling mellem struktur og værdi kan iværksættes, for på den måde at igangsætte den radikale forandringsproces der synes at være behov for.</w:t>
      </w:r>
    </w:p>
    <w:p>
      <w:pPr>
        <w:pStyle w:val="Projektoverskrift4"/>
        <w:rPr/>
      </w:pPr>
      <w:bookmarkStart w:id="47" w:name="__RefHeading___Toc268948280"/>
      <w:bookmarkEnd w:id="47"/>
      <w:r>
        <w:rPr/>
        <w:t>9.1.1 Fra vision til handling</w:t>
      </w:r>
    </w:p>
    <w:p>
      <w:pPr>
        <w:pStyle w:val="Normal"/>
        <w:spacing w:lineRule="exact" w:line="380"/>
        <w:jc w:val="both"/>
        <w:rPr/>
      </w:pPr>
      <w:r>
        <w:rPr/>
        <w:t>Set i ovenstående perspektiv forekommer det først og fremmest relevant at rette fokus mod, hvad der i dag gøres for at trække sundhedsvæsenet i en mere sammenhængende retning. Som det også blev fremhævet i specialets indledning, er manglende sammenhæng i sundhedsvæsenet langt fra et nyt problem. Samordningsbetænkningen fra 1985 (jf. kapitel 1) satte for alvor emnet på dagsordnen, og siden da er der taget et utal af initiativer for at sikre koordination og kontinuitet i sundhedsindsatsen. Heriblandt kan nævnes praksiskonsulentordningen, kontaktpersonordningen, forsøg med tovholdere samt diverse case-managers og forløbskoordinatorer. Centralt er det, at skabelsen af sammenhæng i stigende grad uddelegeres til enkelte medarbejdere i sundhedsvæsenet, hvilket ligeledes kendetegner udgående hospitalsfunktioner (Vinge &amp; Sandberg-Larsen 2010: 775f). Men som indeværende analyse også viser, kan de enkelte medarbejdere ikke alene ændre de etablerede magt- og beslutningsstrukturer, som ofte er årsagerne til den manglende sammenhæng (Ibid.: 776). Uddelegeringen er ydermere problematisk, idet det netop er den øgede arbejdsdeling og specialisering, der på mange måder skaber det øgede behov for sammenhæng. Men i stedet for at vende blikket mod sundhedsvæsenets grundlæggende organisatoriske træk og strukturdesign søges problemerne løst ved symptombehandling i form af nye ’sammenhængsmedarbejdere’ (Ibid.: 777). Dette kurerer imidlertid ikke de grundlæggende problemer, der kan siges at have bragt sundhedsvæsenets i et evigt koordinationsbesvær (Seemann 2010). Netop denne vinkel anlægger Boel (Bilag G: 13) ligeledes på problemstillingen:</w:t>
      </w:r>
    </w:p>
    <w:p>
      <w:pPr>
        <w:pStyle w:val="Normal"/>
        <w:spacing w:lineRule="exact" w:line="380"/>
        <w:jc w:val="both"/>
        <w:rPr/>
      </w:pPr>
      <w:r>
        <w:rPr/>
      </w:r>
    </w:p>
    <w:p>
      <w:pPr>
        <w:pStyle w:val="Normal"/>
        <w:jc w:val="both"/>
        <w:rPr>
          <w:i/>
          <w:i/>
          <w:iCs/>
          <w:sz w:val="20"/>
        </w:rPr>
      </w:pPr>
      <w:r>
        <w:rPr>
          <w:i/>
          <w:iCs/>
          <w:sz w:val="20"/>
        </w:rPr>
        <w:t>’</w:t>
      </w:r>
      <w:r>
        <w:rPr>
          <w:i/>
          <w:iCs/>
          <w:sz w:val="20"/>
        </w:rPr>
        <w:t>[...] Det med ’shared care’ det kan også godt nogen gange tendere til lidt, at være en foranstaltning der lidt skal prøve at kompensere for, at vi har sådan et opdelt (sundheds red.) system [...] Det er en kompenserende foranstaltning. Men det løser ikke problemet.’</w:t>
      </w:r>
    </w:p>
    <w:p>
      <w:pPr>
        <w:pStyle w:val="TextBody"/>
        <w:spacing w:lineRule="exact" w:line="380"/>
        <w:rPr>
          <w:i/>
          <w:i/>
          <w:iCs/>
          <w:sz w:val="20"/>
        </w:rPr>
      </w:pPr>
      <w:r>
        <w:rPr>
          <w:i/>
          <w:iCs/>
          <w:sz w:val="20"/>
        </w:rPr>
      </w:r>
    </w:p>
    <w:p>
      <w:pPr>
        <w:pStyle w:val="TextBody"/>
        <w:spacing w:lineRule="exact" w:line="380"/>
        <w:rPr/>
      </w:pPr>
      <w:r>
        <w:rPr/>
        <w:t>Det seneste politiske tiltag i forhold til at sikre en højere grad af samordning på tværs af sektorgrænser kan imidlertid ses som forsøg på, at bringe ansvaret for sammenhæng væk fra det direkte medarbejderniveau og op på det politisk-administrative niveau. Med strukturreformen i 2007 blev sundhedsaftalerne introduceret som virkemiddel til at styrke sammenhængskraften i sundhedsvæsenet (Laursen et al 2008: 148). Sundhedsaftalerne har karakter af bindende aftaler mellem regionsrådet og de enkelte kommunalbestyrelser omhandlende samordningen og koordinationen af de regionale og kommunale aktørers sundhedsindsatser. Mere specifikt indgås der aftaler om en række områder defineret af Ministeriet for Sundhed og Forebyggelse (herunder udskrivningsforløb for svage, ældre patienter), mens aftalerne efterfølgende godkendes af Sundhedsstyrelsen. Disse obligatoriske sundhedsaftaler må betragtes som det mest centrale koordineringsværktøj, der på nuværende tidspunkt kan gøres brug af i det danske sundhedsvæsen. Samtidig indebærer sundhedsaftalesystemet, at samordning af indsatserne på tværs af sektorgrænser for første gang er blevet genstand for lovgivningsmæssig regulering (Ibid: 153f).</w:t>
      </w:r>
    </w:p>
    <w:p>
      <w:pPr>
        <w:pStyle w:val="TextBody"/>
        <w:spacing w:lineRule="exact" w:line="380"/>
        <w:rPr/>
      </w:pPr>
      <w:r>
        <w:rPr/>
        <w:t xml:space="preserve">Centralt er det imidlertid, at aftalerne i høj grad har karakter af normative beskrivelser af, hvordan det tværsektorielle samarbejde </w:t>
      </w:r>
      <w:r>
        <w:rPr>
          <w:i/>
          <w:iCs/>
        </w:rPr>
        <w:t>bør</w:t>
      </w:r>
      <w:r>
        <w:rPr/>
        <w:t xml:space="preserve"> være og ikke i nær så høj grad indeholder forpligtigende og konkrete handlingsanvisninger. De initiativer, der eksempelvis lægges op til i aftalen mellem Region Midt og Århus Kommune, må i høj grad betragtes som ’bløde’ foranstaltninger, der ikke rykker ved de etablerede magt- og beslutningsstrukturer.</w:t>
      </w:r>
      <w:r>
        <w:rPr>
          <w:rStyle w:val="FootnoteCharacters"/>
          <w:rStyle w:val="FootnoteAnchor"/>
        </w:rPr>
        <w:footnoteReference w:id="22"/>
      </w:r>
      <w:r>
        <w:rPr/>
        <w:t xml:space="preserve"> Aftalen er blandt andet mangelfuld i forhold til at beskrive, hvordan der sikres koordinering og styring af kapaciteten i og imellem de regionale og kommunale tilbud – en problemstilling der netop må siges at udspringe af sundhedsvæsenets magt- og beslutningsstrukturer, hvilket Sundhedsstyrelsen også bemærker i sine kommentarer til aftalen.</w:t>
      </w:r>
      <w:r>
        <w:rPr>
          <w:rStyle w:val="FootnoteCharacters"/>
          <w:rStyle w:val="FootnoteAnchor"/>
        </w:rPr>
        <w:footnoteReference w:id="23"/>
      </w:r>
    </w:p>
    <w:p>
      <w:pPr>
        <w:pStyle w:val="Normal"/>
        <w:spacing w:lineRule="exact" w:line="380"/>
        <w:jc w:val="both"/>
        <w:rPr>
          <w:color w:val="000000"/>
          <w:sz w:val="22"/>
          <w:szCs w:val="22"/>
        </w:rPr>
      </w:pPr>
      <w:r>
        <w:rPr>
          <w:color w:val="000000"/>
          <w:sz w:val="22"/>
          <w:szCs w:val="22"/>
        </w:rPr>
      </w:r>
    </w:p>
    <w:p>
      <w:pPr>
        <w:pStyle w:val="Default"/>
        <w:autoSpaceDE w:val="true"/>
        <w:spacing w:lineRule="exact" w:line="380"/>
        <w:jc w:val="both"/>
        <w:rPr>
          <w:szCs w:val="22"/>
        </w:rPr>
      </w:pPr>
      <w:r>
        <w:rPr>
          <w:szCs w:val="22"/>
        </w:rPr>
        <w:t>Initiativerne taget for at fremme koordination og samordning i sundhedsvæsenet bærer således ofte præg af et manglende fokus på de bagvedliggende årsager til sammenhængsproblemerne - årsager der i høj grad knytter sig til de strukturelle forhold ved sundhedsvæsenets professionelle arketype. For at ønsket om øget sammenhæng kan realiseres, er en central konklusion derfor, at der er behov for at rette fokus mod den organisering og de konkrete beslutningsstrukturer, der præger det danske sundhedsvæsen.</w:t>
      </w:r>
    </w:p>
    <w:p>
      <w:pPr>
        <w:pStyle w:val="Projektoverskrift4"/>
        <w:spacing w:lineRule="exact" w:line="380"/>
        <w:rPr/>
      </w:pPr>
      <w:bookmarkStart w:id="48" w:name="__RefHeading___Toc268948281"/>
      <w:bookmarkEnd w:id="48"/>
      <w:r>
        <w:rPr/>
        <w:t>9.1.2 Kaiser Permanente som kilde til inspiration</w:t>
      </w:r>
    </w:p>
    <w:p>
      <w:pPr>
        <w:pStyle w:val="Normal"/>
        <w:spacing w:lineRule="exact" w:line="380"/>
        <w:jc w:val="both"/>
        <w:rPr/>
      </w:pPr>
      <w:r>
        <w:rPr/>
        <w:t>Indeværende analyse har vist, hvordan radikal forandring kræver samtidige ændringer af struktur og værdi. Den har ligeledes vist, at det i særdeleshed er de strukturelle forhold, der kan være svære at forandre. Geriatrisk Team repræsenterer på mange måder et nyt værdisæt, hvor helhedssynet er i fokus. Væsentligt er det imidlertid, at også teamet må indrette sig under sundhedsvæsenets i forvejen etablerede magt- og beslutningsstrukturer, hvorfor der ikke kan blive tale om et reelt arketypeskifte. Et godt eksempel på dette er Økjærs bemærkning om, at teamet må gå gennem det kommunale visitationssystem, når en udskrevet patient har behov for yderligere hjælp i hjemmet (jf. afsnit 8.3). Spørgsmålet er således, hvordan der kan skabes brud i sundhedsvæsenets organisatoriske rammer – brud der sammen med ændrede værdi- og normsystemer kan give anledning til et arketypeskifte i det danske sundhedsvæsen. Her menes der at kunne drages nytte af internationale erfaringer.</w:t>
      </w:r>
    </w:p>
    <w:p>
      <w:pPr>
        <w:pStyle w:val="Normal"/>
        <w:spacing w:lineRule="exact" w:line="380"/>
        <w:jc w:val="both"/>
        <w:rPr/>
      </w:pPr>
      <w:r>
        <w:rPr/>
      </w:r>
    </w:p>
    <w:p>
      <w:pPr>
        <w:pStyle w:val="Normal"/>
        <w:spacing w:lineRule="exact" w:line="380"/>
        <w:jc w:val="both"/>
        <w:rPr/>
      </w:pPr>
      <w:r>
        <w:rPr/>
        <w:t>Mens der i Danmark i lang tid har været fokus på sammenhængende patientforløb, har et tilsvarende fokus ligeledes gjort sig gældende på internationalt niveau under temaet ’integrated care.’ Især har fokus været rettet mod den amerikanske sundhedsorganisation ’Kaiser Permanente’ (Kjellberg et al 2007: 10). En netop publiceret dansk-amerikansk undersøgelse (Sandberg-Larsen et al 2010) peger på, at det danske sundhedsvæsen i høj grad kan drage nytte af erfaringer fra Kaiser Permanente (Dagens Medicin 2010). Med ca. 8,6 mio. medlemmer er Kaiser Permanente den største af USA’s såkaldt ’Health Management Organisations’ (eller HMO’er). En HMO er en integreret organisation, der både består af et sundhedsforsikringsselskab og et sygehusvæsen. Dette forstået ved, at forsikringsselskabet selv driver de sygehuse, som forsikringstagerne kan behandles på. I Kaiser Permanente organiseres alle led i pleje- og behandlingskæden således i én og samme organisation (Laursen 2008: 148f, Dagens Medicin 2010).</w:t>
      </w:r>
    </w:p>
    <w:p>
      <w:pPr>
        <w:pStyle w:val="Normal"/>
        <w:spacing w:lineRule="exact" w:line="380"/>
        <w:jc w:val="both"/>
        <w:rPr/>
      </w:pPr>
      <w:r>
        <w:rPr/>
        <w:t>Set i forhold til det danske sundhedsvæsen er en væsentlig forskel, at Kaiser Permanente er en privat nonprofit organisation, mens behandling og pleje i Danmark er et offentligt anliggende. Samtidig er Kaiser Permanente et lukket sundhedsvæsen for den forsikrede del af den amerikanske befolkning, mens et bærende princip bag det offentlige danske sundhedsvæsen er tilgængelighed for alle. Dette gør at de to systemer ikke direkte kan sammenlignes, men der kan dog hentes inspiration i nogle af de principper, der ligger til grund for Kaiser Permanente. Erfaringer viser, at Kaiser Permanente især udmærker sig ved sammenhæng i organisering, effektiv ressourceudnyttelse samt investeringer i tværgående IT systemer. Områder der alle volder store problemer i det danske sundhedsvæsen. Især i forhold til tilrettelæggelsen af langvarige, komplekse og kontinuerlige patientforløb menes dette system at kunne tjene som inspiration. Dette set i forhold til, at den amerikanske sundhedsorganisation på mange måder er frontløbere i tilrettelæggelsen af indsatsen overfor kronisk syge patienter (Laursen et al 2008: 149). Boel (Bilag G: 11f) fremhæver ligeledes Kaiser Permanente som en interessant kilde til inspiration:</w:t>
      </w:r>
    </w:p>
    <w:p>
      <w:pPr>
        <w:pStyle w:val="Normal"/>
        <w:spacing w:lineRule="exact" w:line="380"/>
        <w:jc w:val="both"/>
        <w:rPr/>
      </w:pPr>
      <w:r>
        <w:rPr/>
      </w:r>
    </w:p>
    <w:p>
      <w:pPr>
        <w:pStyle w:val="Normal"/>
        <w:jc w:val="both"/>
        <w:rPr>
          <w:i/>
          <w:i/>
          <w:iCs/>
          <w:sz w:val="20"/>
        </w:rPr>
      </w:pPr>
      <w:r>
        <w:rPr>
          <w:i/>
          <w:iCs/>
          <w:sz w:val="20"/>
        </w:rPr>
        <w:t>’</w:t>
      </w:r>
      <w:r>
        <w:rPr>
          <w:i/>
          <w:iCs/>
          <w:sz w:val="20"/>
        </w:rPr>
        <w:t>[...] Vi har jo målt os lidt med andre dele af verdenen og der er meget fokus på Kaiser Permanente [...] Det jeg synes er lidt fascinerende ved deres erfaringer der er, at de arbejder jo for den samme bundlinje kan man sige [...] Dels har de fået lavet et IT system som gør at de kan kommunikere på tværs, det tror jeg er en meget væsentlig forudsætning for det grænseløse patientforløb, og dels så arbejder man hele tiden på at optimere hver enkelt led i kæden i forhold til en overordnede målsætning [...] Det synes jeg er rigtig spændende.’</w:t>
      </w:r>
    </w:p>
    <w:p>
      <w:pPr>
        <w:pStyle w:val="Normal"/>
        <w:spacing w:lineRule="exact" w:line="380"/>
        <w:jc w:val="both"/>
        <w:rPr>
          <w:i/>
          <w:i/>
          <w:iCs/>
          <w:sz w:val="20"/>
        </w:rPr>
      </w:pPr>
      <w:r>
        <w:rPr>
          <w:i/>
          <w:iCs/>
          <w:sz w:val="20"/>
        </w:rPr>
      </w:r>
    </w:p>
    <w:p>
      <w:pPr>
        <w:pStyle w:val="Normal"/>
        <w:spacing w:lineRule="exact" w:line="380"/>
        <w:jc w:val="both"/>
        <w:rPr/>
      </w:pPr>
      <w:r>
        <w:rPr/>
        <w:t xml:space="preserve">Selvom de institutionelle forhold omkring det amerikanske sundhedssystem adskiller sig væsentligt fra de danske, kan tankegangen bag Kaiser Permanente alligevel anvendes i dansk sundhedsplanlægning. Boel beskriver hvordan </w:t>
      </w:r>
      <w:r>
        <w:rPr>
          <w:i/>
          <w:iCs/>
        </w:rPr>
        <w:t>’det der med at få lavet nogle retningslinjer, få indført noget systematik, få indført nogle bedre IT redskaber’</w:t>
      </w:r>
      <w:r>
        <w:rPr/>
        <w:t xml:space="preserve"> (Ibid.: 12) især er områder, hvor det danske sundhedsvæsen kan lære af Kaiser Permanente.</w:t>
      </w:r>
    </w:p>
    <w:p>
      <w:pPr>
        <w:pStyle w:val="Normal"/>
        <w:spacing w:lineRule="exact" w:line="380"/>
        <w:jc w:val="both"/>
        <w:rPr/>
      </w:pPr>
      <w:r>
        <w:rPr/>
      </w:r>
    </w:p>
    <w:p>
      <w:pPr>
        <w:pStyle w:val="Normal"/>
        <w:spacing w:lineRule="exact" w:line="380"/>
        <w:jc w:val="both"/>
        <w:rPr/>
      </w:pPr>
      <w:r>
        <w:rPr/>
        <w:t>Når der i indeværende sammenhæng perspektiveres til Kaiser Permanente, er det for at fremhæve, at dette system på mange måder rummer de principper, som ville kunne skabe et brud i det danske sundhedsvæsens traditionelle organisatoriske strukturer. En væsentlig barriere for sammenhæng er netop det forhold, at det danske system er præget af separate delenheder, og at der langt fra fokuseres på den ’samme bundlinje.’ Ydermere giver en sådan organisering ligeledes adskilte beslutningsstrukturer på tværs af sundhedsvæsenets sektorgrænser. Herudfra forekommer et initiativ, der sammen med ændrede værdisystemer kunne give anledning til radikal forandring, at være fælles beslutningsstrukturer der går på tværs af de eksisterende, og flere initiativer der arbejder med at samordne sundhedstilbuddene under samme tag. At der netop er behov for mere tværgående tænkning i sundhedsvæsenet, er Thomsen ligeledes inde på, idet han beskriver, hvordan der mangler (Bilag H: 12); ’</w:t>
      </w:r>
      <w:r>
        <w:rPr>
          <w:i/>
          <w:iCs/>
        </w:rPr>
        <w:t xml:space="preserve">[...] nogle kanaler, nogle åbninger imellem systemerne der ville gøre at man kunne kommunikerer, også kunne lave nogle pengestrømme, nogle samarbejdsformer [...]’ </w:t>
      </w:r>
      <w:r>
        <w:rPr/>
        <w:t>Han fremhæver i relation hertil, hvordan der eksempelvis kunne afsættes puljer til tværgående initiativer taget i fællesskab (Ibid.: 12).</w:t>
      </w:r>
    </w:p>
    <w:p>
      <w:pPr>
        <w:pStyle w:val="Normal"/>
        <w:spacing w:lineRule="exact" w:line="380"/>
        <w:jc w:val="both"/>
        <w:rPr/>
      </w:pPr>
      <w:r>
        <w:rPr/>
      </w:r>
    </w:p>
    <w:p>
      <w:pPr>
        <w:pStyle w:val="Normal"/>
        <w:spacing w:lineRule="exact" w:line="380"/>
        <w:jc w:val="both"/>
        <w:rPr>
          <w:color w:val="FF0000"/>
        </w:rPr>
      </w:pPr>
      <w:r>
        <w:rPr/>
        <w:t>Væsentligt er det, at de forandringer der efterlyses kræver tid. Der er i høj grad tale om en langvarig proces. Centralt bliver det således at spørge til, om det der i virkeligheden er behov for, er små skridt, der på sigt kan føre til radikal forandring. Skridt der i højere grad skal tages gennem mikroprocesser og af de fagprofessionelle aktørsystemer selv. Dette ligeledes set i forhold til, at megen udvikling af det danske sundhedsvæsen er sket gennem lokale initiativer, der over tid er blevet spredt.</w:t>
      </w:r>
    </w:p>
    <w:p>
      <w:pPr>
        <w:pStyle w:val="Projektoverskrift3"/>
        <w:rPr/>
      </w:pPr>
      <w:bookmarkStart w:id="49" w:name="__RefHeading___Toc268948282"/>
      <w:bookmarkEnd w:id="49"/>
      <w:r>
        <w:rPr/>
        <w:t>9.2 Emergerende forandring gennem mikroprocesser</w:t>
      </w:r>
    </w:p>
    <w:p>
      <w:pPr>
        <w:pStyle w:val="TextBody"/>
        <w:spacing w:lineRule="exact" w:line="380"/>
        <w:rPr/>
      </w:pPr>
      <w:r>
        <w:rPr/>
        <w:t>I de foregående analyseafsnit er radikal forandring i høj grad blevet betragtet som et relativt hurtigt skifte over kort tid. Såfremt institutional work teoretikerne har ret, er det imidlertid ikke sådan forandring opstår. Arketypeperspektivet anlægger et makroperspektiv på institutionel forandring, men i relation til ovenstående er det relevant at fremhæve, hvordan forandring ligeledes kan opstå ud fra andre præmisser. Institutional work retningen anlægger i højere grad et emergerende og langsigtet perspektiv på forandring (jf. kapitel 3).</w:t>
      </w:r>
    </w:p>
    <w:p>
      <w:pPr>
        <w:pStyle w:val="TextBody"/>
        <w:spacing w:lineRule="exact" w:line="380"/>
        <w:rPr/>
      </w:pPr>
      <w:r>
        <w:rPr/>
        <w:t>Når radikal forandring af sundhedsvæsenet kan synes svært fremkommeligt i relation til arketypeperspektivet, er spørgsmålet således, om der kan skabes ændringer de facto gennem institutional work, som på sigt kunne lede til radikal forandring. Med reference til Lawrence &amp; Suddaby (2006) vil dette kræve, at aktørsystemerne på det konkrete organisationsniveau gennem direkte handling forsøger at nedbryde den institutionelle kontekst, de indgår i. Her forstået ved, at medarbejderne i Geriatrisk Team må agere som institutionelle agenter, der gennem deres adfærd og ageren spreder nye handlingsmønstre og forståelsessystemer. På den måde bliver forandring i dette perspektiv et produkt af menneskelig handlen.</w:t>
      </w:r>
    </w:p>
    <w:p>
      <w:pPr>
        <w:pStyle w:val="TextBody"/>
        <w:spacing w:lineRule="exact" w:line="380"/>
        <w:rPr>
          <w:color w:val="FF0000"/>
        </w:rPr>
      </w:pPr>
      <w:r>
        <w:rPr/>
        <w:t xml:space="preserve">Set i forhold til de foregående analyseafsnit kan der i arbejdet i og omkring Geriatrisk Team siges at være indikationer på begyndende brud med sundhedsvæsenets eksisterende institutioner. At medarbejderne i teamet kan betragtes som ’institutional entrepreneurs’ (DiMaggio 1988), er der eksempler på i det empiriske materiale, hvor Økjær udtrykker, at: </w:t>
      </w:r>
      <w:r>
        <w:rPr>
          <w:i/>
          <w:iCs/>
        </w:rPr>
        <w:t xml:space="preserve">’de (personalet i Medicinsk Visitationsafsnit, red.) opfatter os som ret visionære også i forhold til, at sende patienter tidligt hjem og tage nogle chancer’ </w:t>
      </w:r>
      <w:r>
        <w:rPr/>
        <w:t>(Bilag B: 4). Geriatrisk Team betragtes altså på Århus Sygehus som ildsjæle, der tør bryde med den vante tankegang. Væsentligt er det ligeledes, at teamet da også har bidraget til at ændre etablerede forestillinger i blandt andet primærsektoren. Adspurgt hvorvidt hun føler teamet har rykket ved noget, formulerer Økjær sig således (Ibid.: 15):</w:t>
      </w:r>
    </w:p>
    <w:p>
      <w:pPr>
        <w:pStyle w:val="Normal"/>
        <w:spacing w:lineRule="exact" w:line="380"/>
        <w:jc w:val="both"/>
        <w:rPr>
          <w:color w:val="FF0000"/>
        </w:rPr>
      </w:pPr>
      <w:r>
        <w:rPr>
          <w:color w:val="FF0000"/>
        </w:rPr>
      </w:r>
    </w:p>
    <w:p>
      <w:pPr>
        <w:pStyle w:val="TextBody"/>
        <w:spacing w:lineRule="auto" w:line="240"/>
        <w:rPr>
          <w:i/>
          <w:i/>
          <w:iCs/>
          <w:sz w:val="20"/>
        </w:rPr>
      </w:pPr>
      <w:r>
        <w:rPr>
          <w:i/>
          <w:iCs/>
          <w:sz w:val="20"/>
        </w:rPr>
        <w:t>’</w:t>
      </w:r>
      <w:r>
        <w:rPr>
          <w:i/>
          <w:iCs/>
          <w:sz w:val="20"/>
        </w:rPr>
        <w:t>Det er jeg da ikke i tvivl om [...] Noget der hedder ’subkutan væske’ hvor man ligger en nål ind i armen sådan lige i det øverste af huden… for tre år siden var det sådan; ’uhh ha, nej det tør vi sørme ikke i hjemmeplejen.’ Men det gør de jo nu. Når de har set det og ligesom har prøvet at se, at der ikke er nogen stor infektionsrisiko [...] Jamen, så er de jo også åbne og sådan noget. Så jeg tænker at det kommer lige så stille.´</w:t>
      </w:r>
    </w:p>
    <w:p>
      <w:pPr>
        <w:pStyle w:val="TextBody"/>
        <w:spacing w:lineRule="exact" w:line="380"/>
        <w:rPr>
          <w:i/>
          <w:i/>
          <w:iCs/>
          <w:sz w:val="20"/>
        </w:rPr>
      </w:pPr>
      <w:r>
        <w:rPr>
          <w:i/>
          <w:iCs/>
          <w:sz w:val="20"/>
        </w:rPr>
      </w:r>
    </w:p>
    <w:p>
      <w:pPr>
        <w:pStyle w:val="TextBody"/>
        <w:spacing w:lineRule="exact" w:line="380"/>
        <w:rPr/>
      </w:pPr>
      <w:r>
        <w:rPr/>
        <w:t>Citatet indikerer, hvordan teamets arbejde kan betragtes som et eksempel på institutional work, hvor etablerede institutioner nedbrydes, og nye institutionelle mønstre opstår. Idet Økjær beskriver forandringsprocessen, som en der ’kommer lige så stille’, er der ligeledes indikationer på, at arbejdet på sigt kan føre til radikal forandring.</w:t>
      </w:r>
    </w:p>
    <w:p>
      <w:pPr>
        <w:pStyle w:val="TextBody"/>
        <w:spacing w:lineRule="exact" w:line="380"/>
        <w:rPr/>
      </w:pPr>
      <w:r>
        <w:rPr/>
      </w:r>
    </w:p>
    <w:p>
      <w:pPr>
        <w:pStyle w:val="TextBody"/>
        <w:spacing w:lineRule="exact" w:line="380"/>
        <w:rPr/>
      </w:pPr>
      <w:r>
        <w:rPr/>
        <w:t>Institutional work retningen anlægger altså et andet blik på radikal forandring. Frem for makroprocesser er det mikroprocesser og aktørsystemernes interaktion og direkte handlen, der gradvist kan igangsætte en radikal forandringsproces. Sættes dette i relation til de foregående kapitler, hvor det er blevet fremhævet, at det i høj grad er de strukturelle mønstre i sundhedsvæsenet, der er svære at ændre, er spørgsmålet således, om disse skal forsøges ændret gennem makro- eller mikroprocesser. Sagt med andre ord er spørgsmålet, om det er strukturreformer, sundhedsaftaler og andre strukturelle initiativer, der skal til, eller om det er de sundhedsprofessionelle selv, der må drive det danske sundhedsvæsen i en mere sammenhængende retning. Væsentligt er det at påpege, at megen udvikling i det danske sundhedsvæsen er sket gennem lokale initiativer, der senere har spredt sig til hele feltet og mere eller mindre har dannet standarder for organisering. Her tænkes der eksempelvis på centerdannelser, som startede som et lokalt projekt på Rigshospitalet i 1992</w:t>
      </w:r>
      <w:r>
        <w:rPr>
          <w:rStyle w:val="FootnoteCharacters"/>
          <w:rStyle w:val="FootnoteAnchor"/>
        </w:rPr>
        <w:footnoteReference w:id="24"/>
      </w:r>
      <w:r>
        <w:rPr/>
        <w:t xml:space="preserve"> (Eriksen 1997, Borum &amp; Bentsen 1999). I dag er centerstrukturen en organisationsform, der er spredt til sygehuse landet over, og som mere eller mindre kan betragtes som en organisatorisk standard. Dannelsen af centerstrukturen på Rigshospitalet var i høj grad et udtryk for en radikal forandring af den måde man traditionelt havde tænkt administrativ organisering (Borum &amp; Bentsen 1999: 26). Til trods for talrige interesse- og samarbejdskonflikter blev centerstrukturen imidlertid gennemført og er stadig i funktion i dag (Eriksen 1997: 45). Centerdannelse kan således betragtes som et eksempel på, hvordan lokale initiativer gennem mikroprocesser kan skabe radikal forandring af et samlet organisatorisk felt. Set i dette perspektiv er det således alligevel sandsynligt, at udgående hospitalsfunktioner på sigt kan føre til ændrede samarbejdsformer i det danske sundhedsvæsen.</w:t>
      </w:r>
    </w:p>
    <w:p>
      <w:pPr>
        <w:pStyle w:val="TextBody"/>
        <w:spacing w:lineRule="exact" w:line="380"/>
        <w:rPr/>
      </w:pPr>
      <w:r>
        <w:rPr/>
      </w:r>
    </w:p>
    <w:p>
      <w:pPr>
        <w:pStyle w:val="TextBody"/>
        <w:spacing w:lineRule="exact" w:line="380"/>
        <w:rPr/>
      </w:pPr>
      <w:r>
        <w:rPr/>
        <w:t>Arketypeperspektivet og institutional work retningen bidrager således med to forskellige syn på udgående hospitalsfunktioner som kilde til radikal forandring. Et centralt analyseresultat forekommer at være, at radikal forandring er drevet af både mikro- og makroprocesser. Dette set i forhold til, at en sammenfattende konklusion må være, at radikal forandring sker gennem samtidige ændringer af værdier og strukturer, som iværksættes gennem en deinstitutionaliseringsproces, hvor de professionelle aktørsystemer spiller en afgørende rolle som institutionelle agenter.</w:t>
      </w:r>
      <w:r>
        <w:br w:type="page"/>
      </w:r>
    </w:p>
    <w:p>
      <w:pPr>
        <w:pStyle w:val="ProjektOverskrift1"/>
        <w:rPr/>
      </w:pPr>
      <w:bookmarkStart w:id="50" w:name="__RefHeading___Toc268948283"/>
      <w:bookmarkEnd w:id="50"/>
      <w:r>
        <w:rPr/>
        <w:t>Konklusion</w:t>
      </w:r>
    </w:p>
    <w:p>
      <w:pPr>
        <w:pStyle w:val="TextBody"/>
        <w:spacing w:lineRule="exact" w:line="380"/>
        <w:rPr/>
      </w:pPr>
      <w:r>
        <w:rPr/>
        <w:t>Omdrejningspunktet for dette speciale har været et forsøg på at analysere mulighederne og betingelserne for radikal forandring af det danske sundhedsvæsen for herved at opnå en forståelse for sundhedsvæsenets forandringspotentiale. Dette set i forhold til, at specialet bygger på tesen om, at der er behov for netop radikal forandring, for at sundhedsvæsenet kan bevæge sig i en mere sammenhængende retning baseret på tværsektorielt samarbejde og kontinuitet i patientforløb. Specialets case har således fungeret, som et eksempel på et initiativ, der i sin idealtype synes, at kunne så kimen til radikal forandring.</w:t>
      </w:r>
    </w:p>
    <w:p>
      <w:pPr>
        <w:pStyle w:val="Normal"/>
        <w:spacing w:lineRule="exact" w:line="380"/>
        <w:jc w:val="both"/>
        <w:rPr/>
      </w:pPr>
      <w:r>
        <w:rPr/>
      </w:r>
    </w:p>
    <w:p>
      <w:pPr>
        <w:pStyle w:val="Normal"/>
        <w:spacing w:lineRule="exact" w:line="380"/>
        <w:jc w:val="both"/>
        <w:rPr/>
      </w:pPr>
      <w:r>
        <w:rPr/>
        <w:t>Rettes blikket først mod specialets hovedtese, er en væsentlig konklusion, at denne må siges at blive bekræftet. Analysen tegner et billede af et fragmenteret sundhedsvæsen præget af indbyggede modsætninger, kulturer og arbejdsformer. Analysen viser endvidere, hvordan disse i høj grad bunder i både sundhedsvæsenets grundstruktur og aktørsystemernes fagprofessionelle selvforståelse. Således kræver et sammenhængende sundhedsvæsen forandring af både de strukturelle forhold og de kognitive dimensioner. Endvidere er en central konklusion, at de kritiske interorganisatoriske og interprofessionelle samarbejdsrelationer har baggrund i en traditionel dominansstruktur med sekundærsektoren i spidsen. Denne kommer til udtryk gennem et latent professionshierarki, hvor sekundærsektoren sætter præmisserne for samhandlingen. I relation hertil står et grundlæggende modsætningsforhold mellem sundhedsvæsenets generalister og specialister, hvilket udmønter sig i, at man på tværs af sektorgrænser baserer holdningerne til hinanden som samarbejdspartnere på selvopfundne myter.</w:t>
      </w:r>
    </w:p>
    <w:p>
      <w:pPr>
        <w:pStyle w:val="Normal"/>
        <w:spacing w:lineRule="exact" w:line="380"/>
        <w:jc w:val="both"/>
        <w:rPr/>
      </w:pPr>
      <w:r>
        <w:rPr/>
        <w:t>Analysen efterlader således et billede af en samarbejdskultur, der ikke kan siges at virke befordrende for det sammenhængende sundhedsvæsen. Dette er herved med til at underbygge specialets hovedtese, idet det står centralt, at man ikke blot kan strukturere sig ud af sundhedsvæsenets sammenhængsproblemer, men ligeledes må tages højde for de kulturbårne dimensioner. Dette set i forhold til, at en væsentlig konklusion er, at samarbejds- og koordinationsproblemerne når langt dybere end det organisatoriske niveau. I forsøget på at trække sundhedsvæsenet i en mere sammenhængende retning må blikket herved ligeledes rettes mod de indgroede naturligheder, der præger sundhedsvæsenet.</w:t>
      </w:r>
    </w:p>
    <w:p>
      <w:pPr>
        <w:pStyle w:val="Normal"/>
        <w:spacing w:lineRule="exact" w:line="380"/>
        <w:jc w:val="both"/>
        <w:rPr/>
      </w:pPr>
      <w:r>
        <w:rPr/>
      </w:r>
    </w:p>
    <w:p>
      <w:pPr>
        <w:pStyle w:val="Normal"/>
        <w:spacing w:lineRule="exact" w:line="380"/>
        <w:jc w:val="both"/>
        <w:rPr/>
      </w:pPr>
      <w:r>
        <w:rPr/>
        <w:t>Centralt for ovenstående konklusioner er, at disse er fremkommet qua et institutionelt syn på specialets problemstilling. Det teoretiske grundlag har vist sig særligt anvendeligt i forhold til at indfange og konceptualisere de mekanismer, der implicit ligger i specialets hovedtese og overordnede problemstilling. På den måde har det teoretiske grundlag været med til at nå ind til problemstillingens mange nuancer, mens de teoretiske perspektiver ligeledes har vist sig at have stor forklaringskraft i forhold til at forstå sundhedsvæsenets forandringspotentiale.</w:t>
      </w:r>
    </w:p>
    <w:p>
      <w:pPr>
        <w:pStyle w:val="Normal"/>
        <w:spacing w:lineRule="exact" w:line="380"/>
        <w:jc w:val="both"/>
        <w:rPr/>
      </w:pPr>
      <w:r>
        <w:rPr/>
        <w:t>Et væsentligt forståelsesparameter forekommer at være, at Geriatrisk Team, som et eksempel på udgående hospitalsfunktioner, skal fungere i relation til, hvad der i indeværende analyse, er blevet benævnt sundhedsvæsenets professionelle arketype. En arketype der organisatorisk set bygger på specialiseret arbejdsdeling og et strukturdesign baseret på separate delenheder. Hertil kommer, at de organisatoriske forhold konsolideres gennem et interpretive scheme, der i høj grad har baggrund i sekundærsektorens logik og rationalitetsforståelse. Analysen viser endvidere, hvordan den professionelle arketype er velkonsolideret på feltniveau og samtidig rækker langt ind i hverdagspraksis på den konkrete organisationsniveau. Centralt er det ligeledes, at analysen efterlader indikationer på, at sundhedsvæsenet kan være præget af mere end én arketype. Dette skal ses i forhold til, at det primært er sekundærsektoren og til dels praksissektoren, der er domineret af den professionelle arketype. Dette skyldes formentligt, at det i høj grad er den lægelige specialisering og medicinske udvikling, der har været styrende for sundhedsvæsenets organisering og bagvedliggende værdigrundlag. Indeværende analyse tyder imidlertid på, at det kommunale sundhedssystem orienterer sig mod andre værdier og strukturer end det øvrige sundhedsvæsen - strukturer og værdier centreret om visitation, kommunens økonomiske råderum samt borgernes lovpligtige rettigheder. Væsentligt er det at disse arketypiske træk står i modsætning til den professionelle arketype, hvor det fagprofessionelle skøn og patienternes behov udgør de styrende elementer. Nærliggende er det således at tolke sundhedsvæsenets sammenhængsproblemer i lyset heraf.</w:t>
      </w:r>
    </w:p>
    <w:p>
      <w:pPr>
        <w:pStyle w:val="Normal"/>
        <w:spacing w:lineRule="exact" w:line="380"/>
        <w:jc w:val="both"/>
        <w:rPr/>
      </w:pPr>
      <w:r>
        <w:rPr/>
      </w:r>
    </w:p>
    <w:p>
      <w:pPr>
        <w:pStyle w:val="TextBody"/>
        <w:spacing w:lineRule="exact" w:line="380"/>
        <w:rPr/>
      </w:pPr>
      <w:r>
        <w:rPr/>
        <w:t>På baggrund af indeværende analyse er en central konklusion, at det netop er sundhedsvæsenets professionelle arketype, der må gennemgå radikal forandring, såfremt kravene om mere sammenhæng skal opfyldes. Herved forstået, at både sundhedsvæsenets strukturer og underliggende værdier må forandres. Generaliseres indeværende analyse til en bredere sammenhæng, må der imidlertid oftere siges at blive tale om ’fine tuning’ af den eksisterende organisationslogik frem for radikal forandring af den professionelle organisation. Selvom analysen af relationer i og omkring Geriatrisk Team viser, hvordan teamdannelsen baserer sig på mere helhedsorienterede og tværgående værdier, end de der ellers er gældende for den professionelle arketype, illustrerer indeværende case imidlertid også, hvordan lokale værdiskred ofte forbliver lokale. Strukturerne og værdier på feltniveau lader sig ikke umiddelbart ændre, og nye værdistrømme på organisationsniveau har ofte svært ved at vinde over feltets i forvejen institutionaliserede og dominerende arketype. Eksemplificeret gennem analysen af Geriatrisk Team kan udgående hospitalsfunktioner siges at så kimen til radikal forandring på det værdimæssige plan, men som så mange andre ’sammenhængsinitiativer’ støder de nye strømninger sammen med sundhedsvæsenets grundstruktur.</w:t>
      </w:r>
    </w:p>
    <w:p>
      <w:pPr>
        <w:pStyle w:val="Normal"/>
        <w:spacing w:lineRule="exact" w:line="380"/>
        <w:jc w:val="both"/>
        <w:rPr/>
      </w:pPr>
      <w:r>
        <w:rPr/>
        <w:t xml:space="preserve">På baggrund heraf er specialets nok vigtigste konklusion, at radikal forandring og derved vejen mod et sammenhængende sundhedsvæsen går gennem </w:t>
      </w:r>
      <w:r>
        <w:rPr>
          <w:i/>
          <w:iCs/>
        </w:rPr>
        <w:t>samtidige</w:t>
      </w:r>
      <w:r>
        <w:rPr/>
        <w:t xml:space="preserve"> ændringer af strukturer og værdier. En central præcisering af arketypeperspektivet er således, at det gældende interpretive scheme og det dominerende strukturdesign må gennemgå forandring samtidigt og indenfor relativ kort tid for, at der kan blive tale om bevægelse fra én arketype til en anden.</w:t>
      </w:r>
    </w:p>
    <w:p>
      <w:pPr>
        <w:pStyle w:val="Normal"/>
        <w:spacing w:lineRule="exact" w:line="380"/>
        <w:jc w:val="both"/>
        <w:rPr/>
      </w:pPr>
      <w:r>
        <w:rPr/>
      </w:r>
    </w:p>
    <w:p>
      <w:pPr>
        <w:pStyle w:val="Normal"/>
        <w:spacing w:lineRule="exact" w:line="380"/>
        <w:jc w:val="both"/>
        <w:rPr/>
      </w:pPr>
      <w:r>
        <w:rPr/>
        <w:t>Analysen fremhæver imidlertid ligeledes, hvordan radikal forandring kan gå gennem mikroprocesser. Dette skal ses i sammenhæng med, at megen udvikling i det danske sundhedsvæsen er sket gennem lokale initiativer, der siden er blevet spredt og har udviklet sig til organisatoriske standarder. I relation til institutional work perspektivet er der således mulighed for, at udgående hospitalsfunktioner på sigt kan føre til radikal forandring. En konklusion må være, at mens radikal forandring gennem makroprocesser kan synes svært fremkommeligt, er der mulighed for, at forandring kan ske som en emergerende proces på mikroniveau. Dette forstået ved, at de professionelle aktørsystemer gennem konkrete handlinger på sigt kan bidrage til at løsrive sundhedsvæsenet fra det institutionelle jerngreb, der ofte begrænser udviklingen af professionelle organisationer. Specialets analyse tyder på, at Geriatrisk Team faktisk har potentialet til at agere som institutionelle agenter og derved forandre sundhedsvæsenet gennem mikroprocesser.</w:t>
      </w:r>
    </w:p>
    <w:p>
      <w:pPr>
        <w:pStyle w:val="Normal"/>
        <w:spacing w:lineRule="exact" w:line="380"/>
        <w:jc w:val="both"/>
        <w:rPr/>
      </w:pPr>
      <w:r>
        <w:rPr/>
      </w:r>
    </w:p>
    <w:p>
      <w:pPr>
        <w:pStyle w:val="Normal"/>
        <w:spacing w:lineRule="exact" w:line="380"/>
        <w:jc w:val="both"/>
        <w:rPr/>
      </w:pPr>
      <w:r>
        <w:rPr/>
        <w:t>Væsentligt for dette speciale er således, at sundhedsvæsenets forandringspotentiale faktisk er til stede. Det kræver imidlertid vilje fra det politiske-administrative system at få potentialet til at blomstre. Som analysen fremhæver, kunne et fremmende element for det sammenhængende sundhedsvæsen være etableringen af fælles beslutningsstrukturer på tværs af de allerede eksisterende. Med reference til amerikanske Kaiser Permanente kunne det ligeledes være interessant at rette fokus mod en øget samordning af de sundhedsindsatser, således at de professionelle aktørsystemer i højere grad har samme organisatoriske udgangspunkt.</w:t>
      </w:r>
    </w:p>
    <w:p>
      <w:pPr>
        <w:sectPr>
          <w:footerReference w:type="default" r:id="rId7"/>
          <w:footnotePr>
            <w:numFmt w:val="decimal"/>
          </w:footnotePr>
          <w:type w:val="nextPage"/>
          <w:pgSz w:w="11906" w:h="16838"/>
          <w:pgMar w:left="964" w:right="1077" w:gutter="454" w:header="0" w:top="1418" w:footer="709" w:bottom="1077"/>
          <w:pgNumType w:fmt="decimal"/>
          <w:formProt w:val="false"/>
          <w:textDirection w:val="lrTb"/>
          <w:docGrid w:type="default" w:linePitch="360" w:charSpace="0"/>
        </w:sectPr>
        <w:pStyle w:val="Normal"/>
        <w:spacing w:lineRule="exact" w:line="380"/>
        <w:jc w:val="both"/>
        <w:rPr/>
      </w:pPr>
      <w:r>
        <w:rPr/>
        <w:t>En væsentlig konklusion er imidlertid også, at</w:t>
      </w:r>
      <w:r>
        <w:rPr>
          <w:color w:val="FF0000"/>
        </w:rPr>
        <w:t xml:space="preserve"> </w:t>
      </w:r>
      <w:r>
        <w:rPr/>
        <w:t>frem for at fokusere på sammenhængsproblemernes reelle baggrund søges problemerne ofte løst gennem yderligere fragmentering af sundhedsindsatsen. Udgående hospitalsfunktioner er ét eksempel blandt mange der støder på barrierer, der har baggrund i dybere strukturelle og kulturelle problemstillinger, end de fremsatte løsningsforslag når ind til. Set i lyset af specialets teoretiske grundlag er et væsentligt problem, at løsningerne på sundhedsvæsenets sammenhængsproblemer ofte formuleres indenfor rammer af den dominerende arketype. Sandsynligheden for, at fremtiden byder på flere initiativer, der blot virker som en ’fine tuning’ af den eksisterende organisationslogik, må således siges at være større end chancen for, at der tages fat på de reelle problemstillinger, der knytter sig til sundhedsvæsenets strukturdesign og fagprofessionelle selvforståelse. Så selvom mulighederne for radikal forandring er at spore, er der stadig lang vej at gå mod et sammenhængende sundhedsvæsen til gavn for både patienter og samfundet</w:t>
      </w:r>
    </w:p>
    <w:p>
      <w:pPr>
        <w:pStyle w:val="ProjektOverskrift1"/>
        <w:rPr>
          <w:lang w:val="en-US"/>
        </w:rPr>
      </w:pPr>
      <w:bookmarkStart w:id="51" w:name="__RefHeading___Toc268948284"/>
      <w:bookmarkEnd w:id="51"/>
      <w:r>
        <w:rPr>
          <w:lang w:val="en-US"/>
        </w:rPr>
        <w:t>Litteraturliste</w:t>
      </w:r>
    </w:p>
    <w:p>
      <w:pPr>
        <w:pStyle w:val="Normal"/>
        <w:autoSpaceDE w:val="false"/>
        <w:spacing w:lineRule="auto" w:line="360"/>
        <w:rPr/>
      </w:pPr>
      <w:r>
        <w:rPr>
          <w:lang w:val="en-US"/>
        </w:rPr>
        <w:t xml:space="preserve">Abbott, Andrew (1988): </w:t>
      </w:r>
      <w:r>
        <w:rPr>
          <w:i/>
          <w:iCs/>
          <w:lang w:val="en-US"/>
        </w:rPr>
        <w:t>The System of Professions. An Essay on the Division of Expert</w:t>
      </w:r>
    </w:p>
    <w:p>
      <w:pPr>
        <w:pStyle w:val="Normal"/>
        <w:spacing w:lineRule="exact" w:line="380"/>
        <w:rPr/>
      </w:pPr>
      <w:r>
        <w:rPr>
          <w:i/>
          <w:iCs/>
        </w:rPr>
        <w:t xml:space="preserve">Labor, </w:t>
      </w:r>
      <w:r>
        <w:rPr/>
        <w:t>Chicago: Chicago University Press</w:t>
      </w:r>
    </w:p>
    <w:p>
      <w:pPr>
        <w:pStyle w:val="Default"/>
        <w:spacing w:lineRule="exact" w:line="380"/>
        <w:rPr/>
      </w:pPr>
      <w:r>
        <w:rPr/>
      </w:r>
    </w:p>
    <w:p>
      <w:pPr>
        <w:pStyle w:val="Default"/>
        <w:spacing w:lineRule="exact" w:line="380"/>
        <w:rPr/>
      </w:pPr>
      <w:r>
        <w:rPr/>
        <w:t xml:space="preserve">Antoft, Rasmus (2005): </w:t>
      </w:r>
      <w:r>
        <w:rPr>
          <w:i/>
          <w:iCs/>
        </w:rPr>
        <w:t>Demenshåndtering – magt og forhandling i interprofessionelle relationer</w:t>
      </w:r>
      <w:r>
        <w:rPr/>
        <w:t xml:space="preserve">, Ph.D. afhandling – Institut for Sociale Forhold og Organisation. Aalborg Universitet/FLOS </w:t>
      </w:r>
    </w:p>
    <w:p>
      <w:pPr>
        <w:pStyle w:val="Default"/>
        <w:spacing w:lineRule="exact" w:line="380"/>
        <w:rPr/>
      </w:pPr>
      <w:r>
        <w:rPr/>
      </w:r>
    </w:p>
    <w:p>
      <w:pPr>
        <w:pStyle w:val="Default"/>
        <w:spacing w:lineRule="exact" w:line="380"/>
        <w:rPr/>
      </w:pPr>
      <w:r>
        <w:rPr/>
        <w:t xml:space="preserve">Antoft, Rasmus &amp; Salomonsen, Heidi (2007): </w:t>
      </w:r>
      <w:r>
        <w:rPr>
          <w:i/>
          <w:iCs/>
        </w:rPr>
        <w:t xml:space="preserve">Det kvalitative casestudium – introduktion til forskningsstrategi, </w:t>
      </w:r>
      <w:r>
        <w:rPr/>
        <w:t xml:space="preserve">I Antoft, Rasmus m.fl. (2007): </w:t>
      </w:r>
      <w:r>
        <w:rPr>
          <w:i/>
          <w:iCs/>
        </w:rPr>
        <w:t xml:space="preserve">Håndværk og Horisonter – traditioner og nytænkning i kvalitativ metode, </w:t>
      </w:r>
      <w:r>
        <w:rPr/>
        <w:t xml:space="preserve">Syddansk Universitetsforlag </w:t>
      </w:r>
    </w:p>
    <w:p>
      <w:pPr>
        <w:pStyle w:val="Default"/>
        <w:spacing w:lineRule="exact" w:line="380"/>
        <w:rPr/>
      </w:pPr>
      <w:r>
        <w:rPr/>
      </w:r>
    </w:p>
    <w:p>
      <w:pPr>
        <w:pStyle w:val="Normal"/>
        <w:autoSpaceDE w:val="false"/>
        <w:spacing w:lineRule="exact" w:line="380"/>
        <w:rPr>
          <w:szCs w:val="20"/>
        </w:rPr>
      </w:pPr>
      <w:r>
        <w:rPr/>
        <w:t xml:space="preserve">Borum, Finn &amp; Bentsen, Eva Zeuthen (1999): </w:t>
      </w:r>
      <w:r>
        <w:rPr>
          <w:i/>
          <w:iCs/>
          <w:szCs w:val="26"/>
        </w:rPr>
        <w:t>Centerstrukturen på Rigshospitalet i København - En analyse af organisatoriske og ledelsesmæssige aspekter</w:t>
      </w:r>
      <w:r>
        <w:rPr>
          <w:szCs w:val="26"/>
        </w:rPr>
        <w:t xml:space="preserve">, No. 1 1999 FLOS </w:t>
      </w:r>
    </w:p>
    <w:p>
      <w:pPr>
        <w:pStyle w:val="Default"/>
        <w:spacing w:lineRule="exact" w:line="380"/>
        <w:rPr>
          <w:szCs w:val="20"/>
        </w:rPr>
      </w:pPr>
      <w:r>
        <w:rPr>
          <w:szCs w:val="20"/>
        </w:rPr>
      </w:r>
    </w:p>
    <w:p>
      <w:pPr>
        <w:pStyle w:val="Default"/>
        <w:spacing w:lineRule="exact" w:line="380"/>
        <w:rPr/>
      </w:pPr>
      <w:r>
        <w:rPr/>
        <w:t xml:space="preserve">Buch, Martin Sandberg (2006): </w:t>
      </w:r>
      <w:r>
        <w:rPr>
          <w:i/>
          <w:iCs/>
        </w:rPr>
        <w:t xml:space="preserve">Arbejds- og vidensdeling i kommunale sundhedsnetværk - et casestudie af dagligdagens praksis i Frederiksberg Kommune, </w:t>
      </w:r>
      <w:r>
        <w:rPr/>
        <w:t xml:space="preserve">Speciale ved Lang Forvaltning, Roskilde Universitet. </w:t>
      </w:r>
    </w:p>
    <w:p>
      <w:pPr>
        <w:pStyle w:val="Default"/>
        <w:spacing w:lineRule="exact" w:line="380"/>
        <w:rPr/>
      </w:pPr>
      <w:r>
        <w:rPr/>
      </w:r>
    </w:p>
    <w:p>
      <w:pPr>
        <w:pStyle w:val="Default"/>
        <w:spacing w:lineRule="exact" w:line="380"/>
        <w:rPr/>
      </w:pPr>
      <w:r>
        <w:rPr/>
        <w:t xml:space="preserve">Buch, Martin Sandberg (2008): </w:t>
      </w:r>
      <w:r>
        <w:rPr>
          <w:i/>
          <w:iCs/>
        </w:rPr>
        <w:t xml:space="preserve">Forløbskoordination på kronikerområdet – hvad skal der til i praksis?, </w:t>
      </w:r>
      <w:r>
        <w:rPr/>
        <w:t xml:space="preserve">Fokus – Forum for Kvalitet og Udvikling i Offentlig Service </w:t>
      </w:r>
    </w:p>
    <w:p>
      <w:pPr>
        <w:pStyle w:val="Default"/>
        <w:spacing w:lineRule="exact" w:line="380"/>
        <w:rPr/>
      </w:pPr>
      <w:r>
        <w:rPr/>
      </w:r>
    </w:p>
    <w:p>
      <w:pPr>
        <w:pStyle w:val="Default"/>
        <w:spacing w:lineRule="exact" w:line="380"/>
        <w:rPr/>
      </w:pPr>
      <w:r>
        <w:rPr/>
        <w:t xml:space="preserve">Dagens Medicin (2010): </w:t>
      </w:r>
      <w:r>
        <w:rPr>
          <w:i/>
          <w:iCs/>
        </w:rPr>
        <w:t>Dansk sundhedsvæsen udspillet af Kaiser Permanente</w:t>
      </w:r>
      <w:r>
        <w:rPr/>
        <w:t xml:space="preserve">, Dagens Medicin d. 07.05.2010 af Jonas Gramrath Rasmussen </w:t>
      </w:r>
    </w:p>
    <w:p>
      <w:pPr>
        <w:pStyle w:val="Default"/>
        <w:spacing w:lineRule="exact" w:line="380"/>
        <w:rPr/>
      </w:pPr>
      <w:r>
        <w:rPr/>
      </w:r>
    </w:p>
    <w:p>
      <w:pPr>
        <w:pStyle w:val="Default"/>
        <w:spacing w:lineRule="exact" w:line="380"/>
        <w:rPr/>
      </w:pPr>
      <w:r>
        <w:rPr/>
        <w:t xml:space="preserve">Dahler-Larsen, Peter (2007): </w:t>
      </w:r>
      <w:r>
        <w:rPr>
          <w:i/>
          <w:iCs/>
        </w:rPr>
        <w:t xml:space="preserve">Kvalitativ metode: status og problemer, </w:t>
      </w:r>
      <w:r>
        <w:rPr/>
        <w:t xml:space="preserve">Politica vol. 39 nr. 3 </w:t>
      </w:r>
    </w:p>
    <w:p>
      <w:pPr>
        <w:pStyle w:val="Default"/>
        <w:spacing w:lineRule="exact" w:line="380"/>
        <w:rPr/>
      </w:pPr>
      <w:r>
        <w:rPr/>
      </w:r>
    </w:p>
    <w:p>
      <w:pPr>
        <w:pStyle w:val="Default"/>
        <w:spacing w:lineRule="exact" w:line="380"/>
        <w:rPr/>
      </w:pPr>
      <w:r>
        <w:rPr/>
        <w:t xml:space="preserve">Danske Regioner &amp; Dansk Selskab for Intern Medicin (2009): </w:t>
      </w:r>
      <w:r>
        <w:rPr>
          <w:i/>
        </w:rPr>
        <w:t>’Inspiration til en fornyet indsats for medicinske patienter‘</w:t>
      </w:r>
    </w:p>
    <w:p>
      <w:pPr>
        <w:pStyle w:val="Default"/>
        <w:spacing w:lineRule="exact" w:line="380"/>
        <w:rPr>
          <w:i/>
          <w:i/>
        </w:rPr>
      </w:pPr>
      <w:r>
        <w:rPr>
          <w:i/>
        </w:rPr>
      </w:r>
    </w:p>
    <w:p>
      <w:pPr>
        <w:pStyle w:val="Default"/>
        <w:spacing w:lineRule="exact" w:line="380"/>
        <w:rPr/>
      </w:pPr>
      <w:r>
        <w:rPr>
          <w:iCs/>
        </w:rPr>
        <w:t xml:space="preserve">Dansk Selskab for Geriatri: </w:t>
      </w:r>
      <w:r>
        <w:rPr>
          <w:i/>
        </w:rPr>
        <w:t xml:space="preserve">Geriatri – det brede interne medicinske speciale </w:t>
      </w:r>
    </w:p>
    <w:p>
      <w:pPr>
        <w:pStyle w:val="Default"/>
        <w:spacing w:lineRule="exact" w:line="380"/>
        <w:rPr>
          <w:i/>
          <w:i/>
        </w:rPr>
      </w:pPr>
      <w:r>
        <w:rPr>
          <w:i/>
        </w:rPr>
      </w:r>
    </w:p>
    <w:p>
      <w:pPr>
        <w:pStyle w:val="Default"/>
        <w:spacing w:lineRule="exact" w:line="380"/>
        <w:rPr/>
      </w:pPr>
      <w:r>
        <w:rPr>
          <w:lang w:val="en-GB"/>
        </w:rPr>
        <w:t xml:space="preserve">de Vaus, David (2001): </w:t>
      </w:r>
      <w:r>
        <w:rPr>
          <w:i/>
          <w:iCs/>
          <w:lang w:val="en-GB"/>
        </w:rPr>
        <w:t xml:space="preserve">Research design in social research, </w:t>
      </w:r>
      <w:r>
        <w:rPr>
          <w:lang w:val="en-GB"/>
        </w:rPr>
        <w:t xml:space="preserve">London: SAGE </w:t>
      </w:r>
    </w:p>
    <w:p>
      <w:pPr>
        <w:pStyle w:val="Default"/>
        <w:spacing w:lineRule="exact" w:line="380"/>
        <w:rPr/>
      </w:pPr>
      <w:r>
        <w:rPr>
          <w:lang w:val="en-US"/>
        </w:rPr>
        <w:t xml:space="preserve">DiMaggio, Paul (1988): </w:t>
      </w:r>
      <w:r>
        <w:rPr>
          <w:i/>
          <w:iCs/>
          <w:lang w:val="en-US"/>
        </w:rPr>
        <w:t>Interest and agency in institutional theory</w:t>
      </w:r>
      <w:r>
        <w:rPr>
          <w:lang w:val="en-US"/>
        </w:rPr>
        <w:t xml:space="preserve">, I: Zucker, L. (1988): </w:t>
      </w:r>
      <w:r>
        <w:rPr>
          <w:i/>
          <w:iCs/>
          <w:lang w:val="en-US"/>
        </w:rPr>
        <w:t>Institutional Patterns and Culture</w:t>
      </w:r>
      <w:r>
        <w:rPr>
          <w:lang w:val="en-US"/>
        </w:rPr>
        <w:t>, Cambridge, MA: Ballinger Publishing Company</w:t>
      </w:r>
    </w:p>
    <w:p>
      <w:pPr>
        <w:pStyle w:val="Normal"/>
        <w:spacing w:lineRule="exact" w:line="380"/>
        <w:rPr>
          <w:lang w:val="en-GB"/>
        </w:rPr>
      </w:pPr>
      <w:r>
        <w:rPr>
          <w:lang w:val="en-GB"/>
        </w:rPr>
      </w:r>
    </w:p>
    <w:p>
      <w:pPr>
        <w:pStyle w:val="Normal"/>
        <w:spacing w:lineRule="exact" w:line="380"/>
        <w:rPr/>
      </w:pPr>
      <w:r>
        <w:rPr>
          <w:lang w:val="en-GB"/>
        </w:rPr>
        <w:t xml:space="preserve">DiMaggio, Paul J. &amp; Powell, Walther W. (1991): </w:t>
      </w:r>
      <w:r>
        <w:rPr>
          <w:i/>
          <w:iCs/>
          <w:lang w:val="en-GB"/>
        </w:rPr>
        <w:t>The Iron Cage Revisited: Institutional Isomorphism and Collective Rationality in Organizational Fields</w:t>
      </w:r>
      <w:r>
        <w:rPr>
          <w:lang w:val="en-GB"/>
        </w:rPr>
        <w:t xml:space="preserve">, I DiMaggio &amp; Powell (1991): </w:t>
      </w:r>
      <w:r>
        <w:rPr>
          <w:i/>
          <w:iCs/>
          <w:lang w:val="en-GB"/>
        </w:rPr>
        <w:t>The New Institutionalism in Organizational Analysis</w:t>
      </w:r>
      <w:r>
        <w:rPr>
          <w:lang w:val="en-GB"/>
        </w:rPr>
        <w:t>. Cambridge Massachusetts. Ballinger.</w:t>
      </w:r>
    </w:p>
    <w:p>
      <w:pPr>
        <w:pStyle w:val="Normal"/>
        <w:spacing w:lineRule="exact" w:line="380"/>
        <w:rPr>
          <w:lang w:val="en-GB"/>
        </w:rPr>
      </w:pPr>
      <w:r>
        <w:rPr>
          <w:lang w:val="en-GB"/>
        </w:rPr>
      </w:r>
    </w:p>
    <w:p>
      <w:pPr>
        <w:pStyle w:val="Normal"/>
        <w:spacing w:lineRule="exact" w:line="380"/>
        <w:rPr>
          <w:lang w:val="en-GB"/>
        </w:rPr>
      </w:pPr>
      <w:r>
        <w:rPr>
          <w:lang w:val="en-GB"/>
        </w:rPr>
        <w:t>Dorado, S. (2005): Institutional entrepreneurship, partaking, and convening, Organization Studies, 26(3)</w:t>
      </w:r>
    </w:p>
    <w:p>
      <w:pPr>
        <w:pStyle w:val="Normal"/>
        <w:spacing w:lineRule="exact" w:line="380"/>
        <w:rPr>
          <w:color w:val="FF0000"/>
          <w:lang w:val="en-GB"/>
        </w:rPr>
      </w:pPr>
      <w:r>
        <w:rPr>
          <w:color w:val="FF0000"/>
          <w:lang w:val="en-GB"/>
        </w:rPr>
      </w:r>
    </w:p>
    <w:p>
      <w:pPr>
        <w:pStyle w:val="Normal"/>
        <w:spacing w:lineRule="exact" w:line="380"/>
        <w:rPr/>
      </w:pPr>
      <w:r>
        <w:rPr>
          <w:lang w:val="en-GB"/>
        </w:rPr>
        <w:t xml:space="preserve">Elmore, Richard F (1985): </w:t>
      </w:r>
      <w:r>
        <w:rPr>
          <w:i/>
          <w:iCs/>
          <w:lang w:val="en-GB"/>
        </w:rPr>
        <w:t>Forward and backward mapping: reversible logic in the analysis in public policy</w:t>
      </w:r>
      <w:r>
        <w:rPr>
          <w:lang w:val="en-GB"/>
        </w:rPr>
        <w:t xml:space="preserve">, I: Hanf &amp; Toonen (1985): </w:t>
      </w:r>
      <w:r>
        <w:rPr>
          <w:i/>
          <w:iCs/>
          <w:lang w:val="en-GB"/>
        </w:rPr>
        <w:t>Policy Implementation in Federal and Unitary System</w:t>
      </w:r>
      <w:r>
        <w:rPr>
          <w:lang w:val="en-GB"/>
        </w:rPr>
        <w:t>, Boston, Dordrecht, Nato ASI series</w:t>
      </w:r>
    </w:p>
    <w:p>
      <w:pPr>
        <w:pStyle w:val="Normal"/>
        <w:spacing w:lineRule="exact" w:line="380"/>
        <w:rPr>
          <w:lang w:val="en-GB"/>
        </w:rPr>
      </w:pPr>
      <w:r>
        <w:rPr>
          <w:lang w:val="en-GB"/>
        </w:rPr>
      </w:r>
    </w:p>
    <w:p>
      <w:pPr>
        <w:pStyle w:val="Normal"/>
        <w:spacing w:lineRule="exact" w:line="380"/>
        <w:rPr/>
      </w:pPr>
      <w:r>
        <w:rPr/>
        <w:t xml:space="preserve">Enhed for Brugerundersøgelser (2007): </w:t>
      </w:r>
      <w:r>
        <w:rPr>
          <w:i/>
        </w:rPr>
        <w:t>Patienternes oplevelser på landets sygehus 2006</w:t>
      </w:r>
      <w:r>
        <w:rPr/>
        <w:t>, København: Enhed for Brugerundersøgelser</w:t>
      </w:r>
    </w:p>
    <w:p>
      <w:pPr>
        <w:pStyle w:val="Normal"/>
        <w:spacing w:lineRule="exact" w:line="380"/>
        <w:rPr/>
      </w:pPr>
      <w:r>
        <w:rPr/>
      </w:r>
    </w:p>
    <w:p>
      <w:pPr>
        <w:pStyle w:val="Normal"/>
        <w:spacing w:lineRule="exact" w:line="380"/>
        <w:rPr/>
      </w:pPr>
      <w:r>
        <w:rPr/>
        <w:t xml:space="preserve">Eriksen, Erik Oddvar (1999): </w:t>
      </w:r>
      <w:r>
        <w:rPr>
          <w:i/>
          <w:iCs/>
        </w:rPr>
        <w:t>Kommunikativ ledelse – om styring av offentlige organisasjoner,</w:t>
      </w:r>
      <w:r>
        <w:rPr/>
        <w:t xml:space="preserve"> Fagbokforlaget</w:t>
      </w:r>
    </w:p>
    <w:p>
      <w:pPr>
        <w:pStyle w:val="Normal"/>
        <w:spacing w:lineRule="exact" w:line="380"/>
        <w:rPr/>
      </w:pPr>
      <w:r>
        <w:rPr/>
      </w:r>
    </w:p>
    <w:p>
      <w:pPr>
        <w:pStyle w:val="Normal"/>
        <w:spacing w:lineRule="exact" w:line="380"/>
        <w:rPr/>
      </w:pPr>
      <w:r>
        <w:rPr/>
        <w:t xml:space="preserve">Eriksen, Henrik (1997): </w:t>
      </w:r>
      <w:r>
        <w:rPr>
          <w:i/>
          <w:iCs/>
        </w:rPr>
        <w:t>Reorganisering i praksis – et eksempel fra Rigshospitalets centerdannelse</w:t>
      </w:r>
      <w:r>
        <w:rPr/>
        <w:t xml:space="preserve">, I: Hildebrandt, Steen &amp; Schultz, Majken (1997): </w:t>
      </w:r>
      <w:r>
        <w:rPr>
          <w:i/>
          <w:iCs/>
        </w:rPr>
        <w:t>Fokus på sygehusledelse</w:t>
      </w:r>
      <w:r>
        <w:rPr/>
        <w:t>, Munksgaard</w:t>
      </w:r>
    </w:p>
    <w:p>
      <w:pPr>
        <w:pStyle w:val="Normal"/>
        <w:spacing w:lineRule="exact" w:line="380"/>
        <w:rPr/>
      </w:pPr>
      <w:r>
        <w:rPr/>
      </w:r>
    </w:p>
    <w:p>
      <w:pPr>
        <w:pStyle w:val="Default"/>
        <w:autoSpaceDE w:val="true"/>
        <w:spacing w:lineRule="exact" w:line="380"/>
        <w:rPr/>
      </w:pPr>
      <w:r>
        <w:rPr/>
        <w:t xml:space="preserve">Flyvbjerg, Bent (2001): Samfundsvidenskab som virker – Hvorfor samfundsforskning fejler, og hvordan man får det til at lykkes igen, Akademisk Forlag. </w:t>
      </w:r>
    </w:p>
    <w:p>
      <w:pPr>
        <w:pStyle w:val="Default"/>
        <w:autoSpaceDE w:val="true"/>
        <w:spacing w:lineRule="exact" w:line="380"/>
        <w:rPr/>
      </w:pPr>
      <w:r>
        <w:rPr/>
      </w:r>
    </w:p>
    <w:p>
      <w:pPr>
        <w:pStyle w:val="Default"/>
        <w:autoSpaceDE w:val="true"/>
        <w:spacing w:lineRule="exact" w:line="380"/>
        <w:rPr/>
      </w:pPr>
      <w:r>
        <w:rPr/>
        <w:t xml:space="preserve">Fugleholm, Anne Mette (2008): </w:t>
      </w:r>
      <w:r>
        <w:rPr>
          <w:i/>
          <w:iCs/>
        </w:rPr>
        <w:t>Regulering af kvalitet i det kommunale sundhedsvæsen</w:t>
      </w:r>
      <w:r>
        <w:rPr/>
        <w:t xml:space="preserve">, I: Knudsen, Janne Lehmann (2008): </w:t>
      </w:r>
      <w:r>
        <w:rPr>
          <w:i/>
          <w:iCs/>
        </w:rPr>
        <w:t>Regulering af kvalitet i det danske sundhedsvæsen</w:t>
      </w:r>
      <w:r>
        <w:rPr/>
        <w:t xml:space="preserve">, Nyt Nordisk Forlag Arnold Busck  </w:t>
      </w:r>
    </w:p>
    <w:p>
      <w:pPr>
        <w:pStyle w:val="Normal"/>
        <w:spacing w:lineRule="exact" w:line="380"/>
        <w:rPr/>
      </w:pPr>
      <w:r>
        <w:rPr/>
      </w:r>
    </w:p>
    <w:p>
      <w:pPr>
        <w:pStyle w:val="Normal"/>
        <w:spacing w:lineRule="exact" w:line="380"/>
        <w:rPr/>
      </w:pPr>
      <w:r>
        <w:rPr>
          <w:lang w:val="en-US"/>
        </w:rPr>
        <w:t xml:space="preserve">Greenwood, Royston &amp; Hinnings, C. R. (1988): </w:t>
      </w:r>
      <w:r>
        <w:rPr>
          <w:bCs/>
          <w:i/>
          <w:lang w:val="en-US"/>
        </w:rPr>
        <w:t xml:space="preserve">Organizational Design Types, Tracks and the Dynamics of Strategic Change, </w:t>
      </w:r>
      <w:r>
        <w:rPr>
          <w:iCs/>
          <w:lang w:val="en-US"/>
        </w:rPr>
        <w:t xml:space="preserve">Organization Studies </w:t>
      </w:r>
      <w:r>
        <w:rPr>
          <w:lang w:val="en-US"/>
        </w:rPr>
        <w:t>1988; 9; 293</w:t>
      </w:r>
    </w:p>
    <w:p>
      <w:pPr>
        <w:pStyle w:val="Normal"/>
        <w:spacing w:lineRule="exact" w:line="380"/>
        <w:rPr>
          <w:lang w:val="en-US"/>
        </w:rPr>
      </w:pPr>
      <w:r>
        <w:rPr>
          <w:lang w:val="en-US"/>
        </w:rPr>
      </w:r>
    </w:p>
    <w:p>
      <w:pPr>
        <w:pStyle w:val="Default"/>
        <w:spacing w:lineRule="exact" w:line="380"/>
        <w:rPr>
          <w:lang w:val="en-US"/>
        </w:rPr>
      </w:pPr>
      <w:r>
        <w:rPr>
          <w:lang w:val="en-US"/>
        </w:rPr>
        <w:t xml:space="preserve">Greenwood, Royston et al (1990): </w:t>
      </w:r>
      <w:r>
        <w:rPr>
          <w:i/>
          <w:iCs/>
          <w:lang w:val="en-US"/>
        </w:rPr>
        <w:t>‘P</w:t>
      </w:r>
      <w:r>
        <w:rPr>
          <w:i/>
          <w:iCs/>
          <w:vertAlign w:val="superscript"/>
          <w:lang w:val="en-US"/>
        </w:rPr>
        <w:t>2</w:t>
      </w:r>
      <w:r>
        <w:rPr>
          <w:i/>
          <w:iCs/>
          <w:lang w:val="en-US"/>
        </w:rPr>
        <w:t xml:space="preserve"> form’ </w:t>
      </w:r>
      <w:r>
        <w:rPr>
          <w:i/>
          <w:iCs/>
          <w:szCs w:val="22"/>
          <w:lang w:val="en-US"/>
        </w:rPr>
        <w:t xml:space="preserve">Strategic Management: Corporate Practices in Professional Partnerships, </w:t>
      </w:r>
      <w:r>
        <w:rPr>
          <w:szCs w:val="22"/>
          <w:lang w:val="en-US"/>
        </w:rPr>
        <w:t>The Academy of Management Journal, Vol. 33, No. 4 (Dec., 1990), pp. 725-755</w:t>
      </w:r>
    </w:p>
    <w:p>
      <w:pPr>
        <w:pStyle w:val="Default"/>
        <w:spacing w:lineRule="exact" w:line="380"/>
        <w:rPr>
          <w:rFonts w:ascii="Code;Code" w:hAnsi="Code;Code" w:cs="Code;Code"/>
          <w:lang w:val="en-US"/>
        </w:rPr>
      </w:pPr>
      <w:r>
        <w:rPr>
          <w:lang w:val="en-US"/>
        </w:rPr>
        <w:t xml:space="preserve">Greenwood, Royston &amp; Hinnings, C. R. (1993): </w:t>
      </w:r>
      <w:r>
        <w:rPr>
          <w:i/>
          <w:lang w:val="en-US"/>
        </w:rPr>
        <w:t xml:space="preserve">Understanding Strategic Change: The Contribution of Archetypes, </w:t>
      </w:r>
      <w:r>
        <w:rPr>
          <w:szCs w:val="22"/>
          <w:lang w:val="en-US"/>
        </w:rPr>
        <w:t>The Academy of Management Journal, Vol. 36, No. 5 (Oct., 1993), pp. 1052-1081</w:t>
      </w:r>
    </w:p>
    <w:p>
      <w:pPr>
        <w:pStyle w:val="Normal"/>
        <w:spacing w:lineRule="exact" w:line="380"/>
        <w:rPr>
          <w:rFonts w:ascii="Code;Code" w:hAnsi="Code;Code" w:cs="Code;Code"/>
          <w:lang w:val="en-US"/>
        </w:rPr>
      </w:pPr>
      <w:r>
        <w:rPr>
          <w:rFonts w:cs="Code;Code" w:ascii="Code;Code" w:hAnsi="Code;Code"/>
          <w:lang w:val="en-US"/>
        </w:rPr>
      </w:r>
    </w:p>
    <w:p>
      <w:pPr>
        <w:pStyle w:val="Default"/>
        <w:spacing w:lineRule="exact" w:line="380"/>
        <w:rPr>
          <w:rFonts w:ascii="Code;Code" w:hAnsi="Code;Code" w:cs="Code;Code"/>
          <w:lang w:val="en-US"/>
        </w:rPr>
      </w:pPr>
      <w:r>
        <w:rPr>
          <w:lang w:val="en-US"/>
        </w:rPr>
        <w:t xml:space="preserve">Greenwood, Royston &amp; Hinnings, C. R. (1996): </w:t>
      </w:r>
      <w:r>
        <w:rPr>
          <w:i/>
          <w:iCs/>
          <w:lang w:val="en-US"/>
        </w:rPr>
        <w:t>Understanding Radical Organizational Change: Bringing together the Old and the New Institutionalism,</w:t>
      </w:r>
      <w:r>
        <w:rPr>
          <w:lang w:val="en-US"/>
        </w:rPr>
        <w:t xml:space="preserve"> </w:t>
      </w:r>
      <w:r>
        <w:rPr>
          <w:szCs w:val="22"/>
          <w:lang w:val="en-US"/>
        </w:rPr>
        <w:t>The Academy of Management Review, Vol. 21, No. 4 (Oct., 1996), pp. 1022-1054</w:t>
      </w:r>
    </w:p>
    <w:p>
      <w:pPr>
        <w:pStyle w:val="Normal"/>
        <w:spacing w:lineRule="exact" w:line="380"/>
        <w:rPr>
          <w:rFonts w:ascii="Code;Code" w:hAnsi="Code;Code" w:cs="Code;Code"/>
          <w:lang w:val="en-US"/>
        </w:rPr>
      </w:pPr>
      <w:r>
        <w:rPr>
          <w:rFonts w:cs="Code;Code" w:ascii="Code;Code" w:hAnsi="Code;Code"/>
          <w:lang w:val="en-US"/>
        </w:rPr>
      </w:r>
    </w:p>
    <w:p>
      <w:pPr>
        <w:pStyle w:val="Normal"/>
        <w:spacing w:lineRule="exact" w:line="380"/>
        <w:rPr/>
      </w:pPr>
      <w:r>
        <w:rPr>
          <w:lang w:val="en-US"/>
        </w:rPr>
        <w:t xml:space="preserve">Greenwood, Royston &amp; Suddaby, Roy (2006): </w:t>
      </w:r>
      <w:r>
        <w:rPr>
          <w:i/>
          <w:iCs/>
          <w:lang w:val="en-US"/>
        </w:rPr>
        <w:t xml:space="preserve">Institutional Entrepreneurship in mature fields: The big five accounting firms, </w:t>
      </w:r>
      <w:r>
        <w:rPr>
          <w:lang w:val="en-US"/>
        </w:rPr>
        <w:t>Academy of Management Journal, 49(1)</w:t>
      </w:r>
    </w:p>
    <w:p>
      <w:pPr>
        <w:pStyle w:val="Normal"/>
        <w:spacing w:lineRule="exact" w:line="380"/>
        <w:rPr>
          <w:lang w:val="en-US"/>
        </w:rPr>
      </w:pPr>
      <w:r>
        <w:rPr>
          <w:lang w:val="en-US"/>
        </w:rPr>
      </w:r>
    </w:p>
    <w:p>
      <w:pPr>
        <w:pStyle w:val="Normal"/>
        <w:spacing w:lineRule="exact" w:line="380"/>
        <w:rPr/>
      </w:pPr>
      <w:r>
        <w:rPr/>
        <w:t xml:space="preserve">Gut, Rikke &amp; Freil, Morten (2008): </w:t>
      </w:r>
      <w:r>
        <w:rPr>
          <w:i/>
        </w:rPr>
        <w:t>Patientperspektivet som grundlag for forbedring af det tværsektorielle samarbejde,</w:t>
      </w:r>
      <w:r>
        <w:rPr/>
        <w:t xml:space="preserve"> Månedsskrifts for praktisk lægegerning, 86. årgang, januar 2008</w:t>
      </w:r>
    </w:p>
    <w:p>
      <w:pPr>
        <w:pStyle w:val="Default"/>
        <w:spacing w:lineRule="exact" w:line="380"/>
        <w:rPr/>
      </w:pPr>
      <w:r>
        <w:rPr/>
      </w:r>
    </w:p>
    <w:p>
      <w:pPr>
        <w:pStyle w:val="Default"/>
        <w:spacing w:lineRule="exact" w:line="380"/>
        <w:rPr/>
      </w:pPr>
      <w:r>
        <w:rPr>
          <w:lang w:val="en-US"/>
        </w:rPr>
        <w:t xml:space="preserve">Hardy, Cynthia &amp; Maguire, Steve (2008): </w:t>
      </w:r>
      <w:r>
        <w:rPr>
          <w:i/>
          <w:iCs/>
          <w:lang w:val="en-US"/>
        </w:rPr>
        <w:t>Institutional Entrepreneurship</w:t>
      </w:r>
      <w:r>
        <w:rPr>
          <w:lang w:val="en-US"/>
        </w:rPr>
        <w:t xml:space="preserve">, I: Greenwood, Royston et al (2008): </w:t>
      </w:r>
      <w:r>
        <w:rPr>
          <w:i/>
          <w:iCs/>
          <w:lang w:val="en-US"/>
        </w:rPr>
        <w:t>The SAGE Handbook of Organizational Institutionalism</w:t>
      </w:r>
      <w:r>
        <w:rPr>
          <w:lang w:val="en-US"/>
        </w:rPr>
        <w:t>, SAGE Publications Ltd</w:t>
      </w:r>
    </w:p>
    <w:p>
      <w:pPr>
        <w:pStyle w:val="Default"/>
        <w:spacing w:lineRule="exact" w:line="380"/>
        <w:rPr>
          <w:color w:val="FF0000"/>
          <w:lang w:val="en-US"/>
        </w:rPr>
      </w:pPr>
      <w:r>
        <w:rPr>
          <w:color w:val="FF0000"/>
          <w:lang w:val="en-US"/>
        </w:rPr>
      </w:r>
    </w:p>
    <w:p>
      <w:pPr>
        <w:pStyle w:val="Default"/>
        <w:spacing w:lineRule="exact" w:line="380"/>
        <w:rPr/>
      </w:pPr>
      <w:r>
        <w:rPr>
          <w:color w:val="000000"/>
          <w:lang w:val="en-US"/>
        </w:rPr>
        <w:t xml:space="preserve">Harrison, S. &amp; Pollitt, C. (1994): </w:t>
      </w:r>
      <w:r>
        <w:rPr>
          <w:i/>
          <w:iCs/>
          <w:color w:val="000000"/>
          <w:lang w:val="en-US"/>
        </w:rPr>
        <w:t>Controlling Health Professionals: The Future of Work and Organization in the NHS</w:t>
      </w:r>
      <w:r>
        <w:rPr>
          <w:color w:val="000000"/>
          <w:lang w:val="en-US"/>
        </w:rPr>
        <w:t xml:space="preserve">. </w:t>
      </w:r>
      <w:r>
        <w:rPr>
          <w:color w:val="000000"/>
        </w:rPr>
        <w:t>Buckingham: Open University Press</w:t>
      </w:r>
    </w:p>
    <w:p>
      <w:pPr>
        <w:pStyle w:val="Default"/>
        <w:spacing w:lineRule="exact" w:line="380"/>
        <w:rPr>
          <w:color w:val="000000"/>
        </w:rPr>
      </w:pPr>
      <w:r>
        <w:rPr>
          <w:color w:val="000000"/>
        </w:rPr>
      </w:r>
    </w:p>
    <w:p>
      <w:pPr>
        <w:pStyle w:val="Default"/>
        <w:spacing w:lineRule="exact" w:line="380"/>
        <w:rPr/>
      </w:pPr>
      <w:r>
        <w:rPr>
          <w:color w:val="000000"/>
        </w:rPr>
        <w:t>Hjort, Katrin (2005): Professionalisering i den offentlige sektor, Roskilde Universitetsforlag</w:t>
      </w:r>
      <w:r>
        <w:rPr>
          <w:color w:val="FF0000"/>
        </w:rPr>
        <w:t xml:space="preserve"> </w:t>
      </w:r>
    </w:p>
    <w:p>
      <w:pPr>
        <w:pStyle w:val="Default"/>
        <w:spacing w:lineRule="exact" w:line="380"/>
        <w:rPr>
          <w:color w:val="000000"/>
        </w:rPr>
      </w:pPr>
      <w:r>
        <w:rPr>
          <w:color w:val="000000"/>
        </w:rPr>
      </w:r>
    </w:p>
    <w:p>
      <w:pPr>
        <w:pStyle w:val="Default"/>
        <w:spacing w:lineRule="exact" w:line="380"/>
        <w:rPr/>
      </w:pPr>
      <w:r>
        <w:rPr>
          <w:color w:val="000000"/>
          <w:lang w:val="en-US"/>
        </w:rPr>
        <w:t xml:space="preserve">Hjern, Benny &amp; Porter, David O. (1981): </w:t>
      </w:r>
      <w:r>
        <w:rPr>
          <w:i/>
          <w:iCs/>
          <w:color w:val="000000"/>
          <w:lang w:val="en-US"/>
        </w:rPr>
        <w:t>Implementation structures: a new unit of administrative analysis,</w:t>
      </w:r>
      <w:r>
        <w:rPr>
          <w:color w:val="000000"/>
          <w:lang w:val="en-US"/>
        </w:rPr>
        <w:t xml:space="preserve"> Organization Studies, Vol. 2, No. 3 (July, 1981), pp. 211–227.</w:t>
      </w:r>
    </w:p>
    <w:p>
      <w:pPr>
        <w:pStyle w:val="Default"/>
        <w:spacing w:lineRule="exact" w:line="380"/>
        <w:rPr>
          <w:color w:val="000000"/>
          <w:lang w:val="en-US"/>
        </w:rPr>
      </w:pPr>
      <w:r>
        <w:rPr>
          <w:color w:val="000000"/>
          <w:lang w:val="en-US"/>
        </w:rPr>
      </w:r>
    </w:p>
    <w:p>
      <w:pPr>
        <w:pStyle w:val="Default"/>
        <w:spacing w:lineRule="exact" w:line="380"/>
        <w:rPr/>
      </w:pPr>
      <w:r>
        <w:rPr/>
        <w:t xml:space="preserve">Holm-Petersen, Christina (2008): </w:t>
      </w:r>
      <w:r>
        <w:rPr>
          <w:i/>
        </w:rPr>
        <w:t xml:space="preserve">Stolthed og Fordom. Kultur- og identitetsarbejde ved skabelsen af ny sengeafdeling gennem fusion, </w:t>
      </w:r>
      <w:r>
        <w:rPr/>
        <w:t>DSI Rapport</w:t>
      </w:r>
    </w:p>
    <w:p>
      <w:pPr>
        <w:pStyle w:val="Default"/>
        <w:spacing w:lineRule="exact" w:line="380"/>
        <w:rPr/>
      </w:pPr>
      <w:r>
        <w:rPr/>
      </w:r>
    </w:p>
    <w:p>
      <w:pPr>
        <w:pStyle w:val="Default"/>
        <w:spacing w:lineRule="exact" w:line="380"/>
        <w:rPr/>
      </w:pPr>
      <w:r>
        <w:rPr/>
        <w:t xml:space="preserve">Høyer, Klaus Lindgaard et al (2007): </w:t>
      </w:r>
      <w:r>
        <w:rPr>
          <w:i/>
          <w:iCs/>
        </w:rPr>
        <w:t>Styring af sundhedsvæsenets organisationer</w:t>
      </w:r>
      <w:r>
        <w:rPr/>
        <w:t xml:space="preserve">, I: Vallgårda, Signild &amp; Krasnik, Allan (2007): </w:t>
      </w:r>
      <w:r>
        <w:rPr>
          <w:i/>
          <w:iCs/>
        </w:rPr>
        <w:t xml:space="preserve">Sundhedsvæsen og sundhedspolitik, </w:t>
      </w:r>
      <w:r>
        <w:rPr/>
        <w:t>Munksgaard Danmark</w:t>
      </w:r>
    </w:p>
    <w:p>
      <w:pPr>
        <w:pStyle w:val="Default"/>
        <w:spacing w:lineRule="exact" w:line="380"/>
        <w:rPr/>
      </w:pPr>
      <w:r>
        <w:rPr/>
      </w:r>
    </w:p>
    <w:p>
      <w:pPr>
        <w:pStyle w:val="Normal"/>
        <w:spacing w:lineRule="exact" w:line="380"/>
        <w:rPr/>
      </w:pPr>
      <w:r>
        <w:rPr/>
        <w:t>Indenrigsministeriet 1985: ’Samordning i sundhedsvæsenet’ (betænkning nr. 1044)</w:t>
      </w:r>
    </w:p>
    <w:p>
      <w:pPr>
        <w:pStyle w:val="Default"/>
        <w:spacing w:lineRule="exact" w:line="380"/>
        <w:rPr/>
      </w:pPr>
      <w:r>
        <w:rPr/>
      </w:r>
    </w:p>
    <w:p>
      <w:pPr>
        <w:pStyle w:val="Default"/>
        <w:spacing w:lineRule="exact" w:line="380"/>
        <w:rPr/>
      </w:pPr>
      <w:r>
        <w:rPr/>
        <w:t xml:space="preserve">Jacobsen, Michael Hviid (2007): </w:t>
      </w:r>
      <w:r>
        <w:rPr>
          <w:i/>
          <w:iCs/>
        </w:rPr>
        <w:t>Adaptiv teori – den tredje vej til viden</w:t>
      </w:r>
      <w:r>
        <w:rPr/>
        <w:t xml:space="preserve">, I: Antoft, Rasmus m.fl. (2007): </w:t>
      </w:r>
      <w:r>
        <w:rPr>
          <w:i/>
          <w:iCs/>
        </w:rPr>
        <w:t xml:space="preserve">Håndværk og Horisonter – traditioner og nytænkning i kvalitativ metode, </w:t>
      </w:r>
      <w:r>
        <w:rPr/>
        <w:t xml:space="preserve">Syddansk Universitetsforlag </w:t>
      </w:r>
    </w:p>
    <w:p>
      <w:pPr>
        <w:pStyle w:val="Normal"/>
        <w:spacing w:lineRule="exact" w:line="380"/>
        <w:rPr/>
      </w:pPr>
      <w:r>
        <w:rPr/>
        <w:t xml:space="preserve">Jakobsen, Sarah Borup (2009): </w:t>
      </w:r>
      <w:r>
        <w:rPr>
          <w:i/>
          <w:iCs/>
        </w:rPr>
        <w:t>I skyggen af et professionshierarki – en problemidentificerende analysen af forløbskoordination i KOL patientforløb</w:t>
      </w:r>
      <w:r>
        <w:rPr/>
        <w:t>. 8. semester projekt, Sundhed- og Sygdomssociologi, Aalborg Universitet</w:t>
      </w:r>
    </w:p>
    <w:p>
      <w:pPr>
        <w:pStyle w:val="Normal"/>
        <w:spacing w:lineRule="exact" w:line="380"/>
        <w:rPr/>
      </w:pPr>
      <w:r>
        <w:rPr/>
      </w:r>
    </w:p>
    <w:p>
      <w:pPr>
        <w:pStyle w:val="Normal"/>
        <w:spacing w:lineRule="exact" w:line="380"/>
        <w:rPr/>
      </w:pPr>
      <w:r>
        <w:rPr/>
        <w:t xml:space="preserve">Jakobsen, Sarah Borup (2010): </w:t>
      </w:r>
      <w:r>
        <w:rPr>
          <w:i/>
          <w:iCs/>
        </w:rPr>
        <w:t xml:space="preserve">Vejen mod et samarbejdende sundhedsvæsen – en analyse af tværsektoriel samarbejde. </w:t>
      </w:r>
      <w:r>
        <w:rPr/>
        <w:t xml:space="preserve">9. semesters projekt, Politik &amp; Administration, Aalborg Universitet </w:t>
      </w:r>
    </w:p>
    <w:p>
      <w:pPr>
        <w:pStyle w:val="Normal"/>
        <w:spacing w:lineRule="exact" w:line="380"/>
        <w:rPr/>
      </w:pPr>
      <w:r>
        <w:rPr/>
      </w:r>
    </w:p>
    <w:p>
      <w:pPr>
        <w:pStyle w:val="Normal"/>
        <w:spacing w:lineRule="exact" w:line="380"/>
        <w:rPr/>
      </w:pPr>
      <w:r>
        <w:rPr/>
        <w:t xml:space="preserve">Jensen, Lotte (1998): </w:t>
      </w:r>
      <w:r>
        <w:rPr>
          <w:i/>
          <w:iCs/>
        </w:rPr>
        <w:t xml:space="preserve">Bottom-up. Forskning med hovedet under armen? </w:t>
      </w:r>
      <w:r>
        <w:rPr/>
        <w:t xml:space="preserve">I: Bogason, Peter &amp; Sørensen, Eva (1998): </w:t>
      </w:r>
      <w:r>
        <w:rPr>
          <w:i/>
          <w:iCs/>
        </w:rPr>
        <w:t xml:space="preserve">Samfundsforskning bottom-up. Teori og metode. </w:t>
      </w:r>
      <w:r>
        <w:rPr/>
        <w:t>Roskilde Universitetsforlag.</w:t>
      </w:r>
    </w:p>
    <w:p>
      <w:pPr>
        <w:pStyle w:val="Default"/>
        <w:spacing w:lineRule="exact" w:line="380"/>
        <w:rPr/>
      </w:pPr>
      <w:r>
        <w:rPr/>
      </w:r>
    </w:p>
    <w:p>
      <w:pPr>
        <w:pStyle w:val="Default"/>
        <w:spacing w:lineRule="exact" w:line="380"/>
        <w:rPr/>
      </w:pPr>
      <w:r>
        <w:rPr/>
        <w:t xml:space="preserve">Jespersen, Peter Kragh (2001): </w:t>
      </w:r>
      <w:r>
        <w:rPr>
          <w:i/>
          <w:iCs/>
        </w:rPr>
        <w:t xml:space="preserve">De professionelle, fagbureaukratiet og omstilling i den offentlige sektor, </w:t>
      </w:r>
      <w:r>
        <w:rPr/>
        <w:t xml:space="preserve">I Bømler, Tina Ussing (2001): </w:t>
      </w:r>
      <w:r>
        <w:rPr>
          <w:i/>
          <w:iCs/>
        </w:rPr>
        <w:t xml:space="preserve">Sociale organisationer i en omstillingstid, </w:t>
      </w:r>
      <w:r>
        <w:rPr/>
        <w:t xml:space="preserve">Gyldendal Uddannelse </w:t>
      </w:r>
    </w:p>
    <w:p>
      <w:pPr>
        <w:pStyle w:val="Default"/>
        <w:spacing w:lineRule="exact" w:line="380"/>
        <w:rPr/>
      </w:pPr>
      <w:r>
        <w:rPr/>
      </w:r>
    </w:p>
    <w:p>
      <w:pPr>
        <w:pStyle w:val="Default"/>
        <w:spacing w:lineRule="exact" w:line="380"/>
        <w:rPr/>
      </w:pPr>
      <w:r>
        <w:rPr>
          <w:lang w:val="en-US"/>
        </w:rPr>
        <w:t xml:space="preserve">Jespersen, Peter Kragh (2002): </w:t>
      </w:r>
      <w:r>
        <w:rPr>
          <w:i/>
          <w:iCs/>
          <w:lang w:val="en-US"/>
        </w:rPr>
        <w:t xml:space="preserve">Health care policy, </w:t>
      </w:r>
      <w:r>
        <w:rPr>
          <w:lang w:val="en-US"/>
        </w:rPr>
        <w:t xml:space="preserve">I: Jørgensen, Henning (2002): </w:t>
      </w:r>
      <w:r>
        <w:rPr>
          <w:i/>
          <w:iCs/>
          <w:lang w:val="en-US"/>
        </w:rPr>
        <w:t xml:space="preserve">Consensus, Cooperation and Conflict – The Policy Making Process in Denmark. </w:t>
      </w:r>
      <w:r>
        <w:rPr>
          <w:lang w:val="en-US"/>
        </w:rPr>
        <w:t>Edward Elgar Publishing Limited</w:t>
      </w:r>
    </w:p>
    <w:p>
      <w:pPr>
        <w:pStyle w:val="Default"/>
        <w:spacing w:lineRule="exact" w:line="380"/>
        <w:rPr>
          <w:lang w:val="en-US"/>
        </w:rPr>
      </w:pPr>
      <w:r>
        <w:rPr>
          <w:lang w:val="en-US"/>
        </w:rPr>
      </w:r>
    </w:p>
    <w:p>
      <w:pPr>
        <w:pStyle w:val="Normal"/>
        <w:autoSpaceDE w:val="false"/>
        <w:spacing w:lineRule="exact" w:line="380"/>
        <w:rPr/>
      </w:pPr>
      <w:r>
        <w:rPr>
          <w:lang w:val="en-US"/>
        </w:rPr>
        <w:t xml:space="preserve">Kirkpatrick, Ian &amp; Ackroyd, Stephen (2003): </w:t>
      </w:r>
      <w:r>
        <w:rPr>
          <w:bCs/>
          <w:i/>
          <w:lang w:val="en-US"/>
        </w:rPr>
        <w:t xml:space="preserve">Archetype Theory and the Changing Professional Organization: A Critique and Alternative, </w:t>
      </w:r>
      <w:r>
        <w:rPr>
          <w:i/>
          <w:iCs/>
          <w:lang w:val="en-US"/>
        </w:rPr>
        <w:t xml:space="preserve">Organization </w:t>
      </w:r>
      <w:r>
        <w:rPr>
          <w:lang w:val="en-US"/>
        </w:rPr>
        <w:t>2003; 10; 731</w:t>
      </w:r>
    </w:p>
    <w:p>
      <w:pPr>
        <w:pStyle w:val="Normal"/>
        <w:autoSpaceDE w:val="false"/>
        <w:spacing w:lineRule="exact" w:line="380"/>
        <w:rPr>
          <w:lang w:val="en-US"/>
        </w:rPr>
      </w:pPr>
      <w:r>
        <w:rPr>
          <w:lang w:val="en-US"/>
        </w:rPr>
      </w:r>
    </w:p>
    <w:p>
      <w:pPr>
        <w:pStyle w:val="Normal"/>
        <w:autoSpaceDE w:val="false"/>
        <w:spacing w:lineRule="exact" w:line="380"/>
        <w:rPr>
          <w:rFonts w:ascii="Helvetica-Condensed-Bold" w:hAnsi="Helvetica-Condensed-Bold" w:cs="Helvetica-Condensed-Bold"/>
          <w:b/>
          <w:b/>
          <w:bCs/>
          <w:sz w:val="36"/>
          <w:szCs w:val="36"/>
          <w:lang w:val="en-US"/>
        </w:rPr>
      </w:pPr>
      <w:r>
        <w:rPr>
          <w:lang w:val="en-US"/>
        </w:rPr>
        <w:t xml:space="preserve">Kitchener, Martin (1999): </w:t>
      </w:r>
      <w:r>
        <w:rPr>
          <w:i/>
          <w:iCs/>
          <w:lang w:val="en-US"/>
        </w:rPr>
        <w:t>All fur coat and no knickers. Contemporary organizational change in United Kingdom hospitals</w:t>
      </w:r>
      <w:r>
        <w:rPr>
          <w:lang w:val="en-US"/>
        </w:rPr>
        <w:t xml:space="preserve">, I: Brock, David et al (1999): </w:t>
      </w:r>
      <w:r>
        <w:rPr>
          <w:i/>
          <w:iCs/>
          <w:lang w:val="en-US"/>
        </w:rPr>
        <w:t>Restructuring the professional organization – accounting, health care and law</w:t>
      </w:r>
      <w:r>
        <w:rPr>
          <w:lang w:val="en-US"/>
        </w:rPr>
        <w:t xml:space="preserve">, Routledge </w:t>
      </w:r>
    </w:p>
    <w:p>
      <w:pPr>
        <w:pStyle w:val="Normal"/>
        <w:spacing w:lineRule="exact" w:line="380"/>
        <w:rPr>
          <w:rFonts w:ascii="Helvetica-Condensed-Bold" w:hAnsi="Helvetica-Condensed-Bold" w:cs="Helvetica-Condensed-Bold"/>
          <w:b/>
          <w:b/>
          <w:bCs/>
          <w:sz w:val="36"/>
          <w:szCs w:val="36"/>
          <w:lang w:val="en-US"/>
        </w:rPr>
      </w:pPr>
      <w:r>
        <w:rPr>
          <w:rFonts w:cs="Helvetica-Condensed-Bold" w:ascii="Helvetica-Condensed-Bold" w:hAnsi="Helvetica-Condensed-Bold"/>
          <w:b/>
          <w:bCs/>
          <w:sz w:val="36"/>
          <w:szCs w:val="36"/>
          <w:lang w:val="en-US"/>
        </w:rPr>
      </w:r>
    </w:p>
    <w:p>
      <w:pPr>
        <w:pStyle w:val="Normal"/>
        <w:spacing w:lineRule="exact" w:line="380"/>
        <w:rPr/>
      </w:pPr>
      <w:r>
        <w:rPr/>
        <w:t>Kjellberg; Jakob et al (2007): Almen praksis som koordinator – en international belysning, DSI Rapport.</w:t>
      </w:r>
    </w:p>
    <w:p>
      <w:pPr>
        <w:pStyle w:val="Normal"/>
        <w:spacing w:lineRule="exact" w:line="380"/>
        <w:rPr/>
      </w:pPr>
      <w:r>
        <w:rPr/>
      </w:r>
    </w:p>
    <w:p>
      <w:pPr>
        <w:pStyle w:val="Normal"/>
        <w:autoSpaceDE w:val="false"/>
        <w:spacing w:lineRule="exact" w:line="380"/>
        <w:rPr>
          <w:lang w:val="en-US"/>
        </w:rPr>
      </w:pPr>
      <w:r>
        <w:rPr>
          <w:lang w:val="en-US"/>
        </w:rPr>
        <w:t>Krasnik, Allan et al 1990</w:t>
      </w:r>
      <w:r>
        <w:rPr>
          <w:szCs w:val="18"/>
          <w:lang w:val="en-US"/>
        </w:rPr>
        <w:t xml:space="preserve">: </w:t>
      </w:r>
      <w:r>
        <w:rPr>
          <w:i/>
          <w:iCs/>
          <w:szCs w:val="18"/>
          <w:lang w:val="en-US"/>
        </w:rPr>
        <w:t>Changing Remuneration Systems: Effects on Activity in General practice</w:t>
      </w:r>
      <w:r>
        <w:rPr>
          <w:szCs w:val="18"/>
          <w:lang w:val="en-US"/>
        </w:rPr>
        <w:t>, British Medical Journal 1990; (300): 1698-701.</w:t>
      </w:r>
    </w:p>
    <w:p>
      <w:pPr>
        <w:pStyle w:val="Default"/>
        <w:spacing w:lineRule="exact" w:line="380"/>
        <w:rPr>
          <w:lang w:val="en-US"/>
        </w:rPr>
      </w:pPr>
      <w:r>
        <w:rPr>
          <w:lang w:val="en-US"/>
        </w:rPr>
      </w:r>
    </w:p>
    <w:p>
      <w:pPr>
        <w:pStyle w:val="Default"/>
        <w:spacing w:lineRule="exact" w:line="380"/>
        <w:rPr/>
      </w:pPr>
      <w:r>
        <w:rPr/>
        <w:t xml:space="preserve">Kvale, Steiner (1997): </w:t>
      </w:r>
      <w:r>
        <w:rPr>
          <w:i/>
          <w:iCs/>
        </w:rPr>
        <w:t xml:space="preserve">InterView. En introduktion til det kvalitative forskningsinterview, </w:t>
      </w:r>
      <w:r>
        <w:rPr/>
        <w:t xml:space="preserve">København: Hans Reitzels Forlag </w:t>
      </w:r>
    </w:p>
    <w:p>
      <w:pPr>
        <w:pStyle w:val="Default"/>
        <w:spacing w:lineRule="exact" w:line="380"/>
        <w:rPr/>
      </w:pPr>
      <w:r>
        <w:rPr/>
      </w:r>
    </w:p>
    <w:p>
      <w:pPr>
        <w:pStyle w:val="Default"/>
        <w:spacing w:lineRule="exact" w:line="380"/>
        <w:rPr/>
      </w:pPr>
      <w:r>
        <w:rPr>
          <w:lang w:val="en-GB"/>
        </w:rPr>
        <w:t xml:space="preserve">Kvamme, O. J. et al (2001): </w:t>
      </w:r>
      <w:r>
        <w:rPr>
          <w:i/>
          <w:iCs/>
          <w:lang w:val="en-GB"/>
        </w:rPr>
        <w:t xml:space="preserve">Improving the interface between primary and secondary care: a statement from the European Working Party on Quality in Family Practice (EQuiP), </w:t>
      </w:r>
      <w:r>
        <w:rPr>
          <w:lang w:val="en-GB"/>
        </w:rPr>
        <w:t xml:space="preserve">Quality in Health Care 10 </w:t>
      </w:r>
    </w:p>
    <w:p>
      <w:pPr>
        <w:pStyle w:val="Default"/>
        <w:spacing w:lineRule="exact" w:line="380"/>
        <w:rPr>
          <w:lang w:val="en-GB"/>
        </w:rPr>
      </w:pPr>
      <w:r>
        <w:rPr>
          <w:lang w:val="en-GB"/>
        </w:rPr>
      </w:r>
    </w:p>
    <w:p>
      <w:pPr>
        <w:pStyle w:val="Default"/>
        <w:spacing w:lineRule="exact" w:line="380"/>
        <w:rPr/>
      </w:pPr>
      <w:r>
        <w:rPr>
          <w:lang w:val="en-GB"/>
        </w:rPr>
        <w:t xml:space="preserve">Larson, Magali (1977): </w:t>
      </w:r>
      <w:r>
        <w:rPr>
          <w:i/>
          <w:iCs/>
          <w:lang w:val="en-GB"/>
        </w:rPr>
        <w:t>The Rise of Professionalism. A Sociological Analysis</w:t>
      </w:r>
      <w:r>
        <w:rPr>
          <w:lang w:val="en-GB"/>
        </w:rPr>
        <w:t xml:space="preserve">, Berkeley, CA: University of California Press. </w:t>
      </w:r>
    </w:p>
    <w:p>
      <w:pPr>
        <w:pStyle w:val="Default"/>
        <w:spacing w:lineRule="exact" w:line="380"/>
        <w:rPr>
          <w:lang w:val="en-GB"/>
        </w:rPr>
      </w:pPr>
      <w:r>
        <w:rPr>
          <w:lang w:val="en-GB"/>
        </w:rPr>
      </w:r>
    </w:p>
    <w:p>
      <w:pPr>
        <w:pStyle w:val="Default"/>
        <w:spacing w:lineRule="exact" w:line="380"/>
        <w:rPr/>
      </w:pPr>
      <w:r>
        <w:rPr/>
        <w:t xml:space="preserve">Laursen, Søren Worsøe et al (2008): </w:t>
      </w:r>
      <w:r>
        <w:rPr>
          <w:i/>
          <w:iCs/>
        </w:rPr>
        <w:t>Regulering i relation til kronisk sygdom og kræft som akut sygdom</w:t>
      </w:r>
      <w:r>
        <w:rPr/>
        <w:t xml:space="preserve">, I: Knudsen, Janne Lehmann (2008): </w:t>
      </w:r>
      <w:r>
        <w:rPr>
          <w:i/>
          <w:iCs/>
        </w:rPr>
        <w:t>Regulering af kvalitet i det danske sundhedsvæsen</w:t>
      </w:r>
      <w:r>
        <w:rPr/>
        <w:t xml:space="preserve">, Nyt Nordisk Forlag Arnold Busck  </w:t>
      </w:r>
    </w:p>
    <w:p>
      <w:pPr>
        <w:pStyle w:val="Normal"/>
        <w:spacing w:lineRule="exact" w:line="380"/>
        <w:rPr/>
      </w:pPr>
      <w:r>
        <w:rPr/>
      </w:r>
    </w:p>
    <w:p>
      <w:pPr>
        <w:pStyle w:val="Normal"/>
        <w:spacing w:lineRule="exact" w:line="380"/>
        <w:rPr>
          <w:lang w:val="en-US"/>
        </w:rPr>
      </w:pPr>
      <w:r>
        <w:rPr>
          <w:lang w:val="en-US"/>
        </w:rPr>
        <w:t xml:space="preserve">Lawrence, Thomas B. et al (2009): </w:t>
      </w:r>
      <w:r>
        <w:rPr>
          <w:i/>
          <w:iCs/>
          <w:lang w:val="en-US"/>
        </w:rPr>
        <w:t>Introduction: theorizing and studying institutional work</w:t>
      </w:r>
      <w:r>
        <w:rPr>
          <w:lang w:val="en-US"/>
        </w:rPr>
        <w:t xml:space="preserve">, I: </w:t>
      </w:r>
    </w:p>
    <w:p>
      <w:pPr>
        <w:pStyle w:val="Normal"/>
        <w:spacing w:lineRule="exact" w:line="380"/>
        <w:rPr>
          <w:lang w:val="en-US"/>
        </w:rPr>
      </w:pPr>
      <w:r>
        <w:rPr>
          <w:lang w:val="en-US"/>
        </w:rPr>
      </w:r>
    </w:p>
    <w:p>
      <w:pPr>
        <w:pStyle w:val="Normal"/>
        <w:spacing w:lineRule="exact" w:line="380"/>
        <w:rPr/>
      </w:pPr>
      <w:r>
        <w:rPr>
          <w:lang w:val="en-US"/>
        </w:rPr>
        <w:t xml:space="preserve">Lawrence, Thomas B. et al (2009): </w:t>
      </w:r>
      <w:r>
        <w:rPr>
          <w:i/>
          <w:iCs/>
          <w:lang w:val="en-US"/>
        </w:rPr>
        <w:t>Institutional work – Actors and Agency in Institutional studies of Organizations</w:t>
      </w:r>
      <w:r>
        <w:rPr>
          <w:lang w:val="en-US"/>
        </w:rPr>
        <w:t>, Cambridge University Press</w:t>
      </w:r>
    </w:p>
    <w:p>
      <w:pPr>
        <w:pStyle w:val="Normal"/>
        <w:spacing w:lineRule="exact" w:line="380"/>
        <w:rPr>
          <w:color w:val="FF0000"/>
          <w:lang w:val="en-US"/>
        </w:rPr>
      </w:pPr>
      <w:r>
        <w:rPr>
          <w:color w:val="FF0000"/>
          <w:lang w:val="en-US"/>
        </w:rPr>
      </w:r>
    </w:p>
    <w:p>
      <w:pPr>
        <w:pStyle w:val="Normal"/>
        <w:spacing w:lineRule="exact" w:line="380"/>
        <w:rPr/>
      </w:pPr>
      <w:r>
        <w:rPr>
          <w:lang w:val="en-GB"/>
        </w:rPr>
        <w:t xml:space="preserve">Lawrence, Thomas B. &amp; Suddaby, Roy (2006): </w:t>
      </w:r>
      <w:r>
        <w:rPr>
          <w:i/>
          <w:iCs/>
          <w:lang w:val="en-GB"/>
        </w:rPr>
        <w:t>Institutions and Institutional work</w:t>
      </w:r>
      <w:r>
        <w:rPr>
          <w:lang w:val="en-GB"/>
        </w:rPr>
        <w:t xml:space="preserve">, I: Clegg, Stewart R. et al (2006): </w:t>
      </w:r>
      <w:r>
        <w:rPr>
          <w:i/>
          <w:iCs/>
          <w:lang w:val="en-GB"/>
        </w:rPr>
        <w:t>The Sage Handbook of Organization Studies</w:t>
      </w:r>
      <w:r>
        <w:rPr>
          <w:lang w:val="en-GB"/>
        </w:rPr>
        <w:t>, SAGE Publications</w:t>
      </w:r>
    </w:p>
    <w:p>
      <w:pPr>
        <w:pStyle w:val="Default"/>
        <w:spacing w:lineRule="exact" w:line="380"/>
        <w:rPr>
          <w:color w:val="FF0000"/>
          <w:lang w:val="en-US"/>
        </w:rPr>
      </w:pPr>
      <w:r>
        <w:rPr>
          <w:color w:val="FF0000"/>
          <w:lang w:val="en-US"/>
        </w:rPr>
      </w:r>
    </w:p>
    <w:p>
      <w:pPr>
        <w:pStyle w:val="Normal"/>
        <w:spacing w:lineRule="exact" w:line="380"/>
        <w:rPr/>
      </w:pPr>
      <w:r>
        <w:rPr>
          <w:lang w:val="en-US"/>
        </w:rPr>
        <w:t xml:space="preserve">Layder, Derek (1998): </w:t>
      </w:r>
      <w:r>
        <w:rPr>
          <w:i/>
          <w:iCs/>
          <w:lang w:val="en-US"/>
        </w:rPr>
        <w:t>Sociological practice, Linking theory and social research,</w:t>
      </w:r>
      <w:r>
        <w:rPr>
          <w:lang w:val="en-US"/>
        </w:rPr>
        <w:t xml:space="preserve"> SAGE Publications</w:t>
      </w:r>
    </w:p>
    <w:p>
      <w:pPr>
        <w:pStyle w:val="Normal"/>
        <w:spacing w:lineRule="exact" w:line="380"/>
        <w:rPr>
          <w:lang w:val="en-US"/>
        </w:rPr>
      </w:pPr>
      <w:r>
        <w:rPr>
          <w:lang w:val="en-US"/>
        </w:rPr>
      </w:r>
    </w:p>
    <w:p>
      <w:pPr>
        <w:pStyle w:val="Normal"/>
        <w:spacing w:lineRule="exact" w:line="380"/>
        <w:rPr/>
      </w:pPr>
      <w:r>
        <w:rPr/>
        <w:t xml:space="preserve">Martin, Helle Max (2010): </w:t>
      </w:r>
      <w:r>
        <w:rPr>
          <w:i/>
          <w:iCs/>
        </w:rPr>
        <w:t>Er der styr på mig? Sammenhængende patientforløb fra patientens perspektiv,</w:t>
      </w:r>
      <w:r>
        <w:rPr/>
        <w:t xml:space="preserve"> DSI Rapport</w:t>
      </w:r>
    </w:p>
    <w:p>
      <w:pPr>
        <w:pStyle w:val="Default"/>
        <w:spacing w:lineRule="exact" w:line="380"/>
        <w:rPr>
          <w:color w:val="000000"/>
        </w:rPr>
      </w:pPr>
      <w:r>
        <w:rPr>
          <w:color w:val="000000"/>
        </w:rPr>
      </w:r>
    </w:p>
    <w:p>
      <w:pPr>
        <w:pStyle w:val="Normal"/>
        <w:spacing w:lineRule="exact" w:line="380"/>
        <w:rPr/>
      </w:pPr>
      <w:r>
        <w:rPr>
          <w:lang w:val="en-US"/>
        </w:rPr>
        <w:t xml:space="preserve">Meyer, John W. &amp; Rowan, Brian (1977): </w:t>
      </w:r>
      <w:r>
        <w:rPr>
          <w:i/>
          <w:iCs/>
          <w:lang w:val="en-US"/>
        </w:rPr>
        <w:t>Institutionalized Organizations: Formal Structure as Myth and Ceremony,</w:t>
      </w:r>
      <w:r>
        <w:rPr>
          <w:lang w:val="en-US"/>
        </w:rPr>
        <w:t xml:space="preserve"> The American Journal of Sociology, Vol. 83 nr. 2</w:t>
      </w:r>
      <w:r>
        <w:rPr>
          <w:color w:val="FF0000"/>
          <w:lang w:val="en-US"/>
        </w:rPr>
        <w:t xml:space="preserve">  </w:t>
      </w:r>
    </w:p>
    <w:p>
      <w:pPr>
        <w:pStyle w:val="Default"/>
        <w:spacing w:lineRule="exact" w:line="380"/>
        <w:rPr>
          <w:color w:val="FF0000"/>
          <w:lang w:val="en-GB"/>
        </w:rPr>
      </w:pPr>
      <w:r>
        <w:rPr>
          <w:color w:val="FF0000"/>
          <w:lang w:val="en-GB"/>
        </w:rPr>
        <w:t xml:space="preserve"> </w:t>
      </w:r>
    </w:p>
    <w:p>
      <w:pPr>
        <w:pStyle w:val="Default"/>
        <w:spacing w:lineRule="exact" w:line="380"/>
        <w:rPr>
          <w:color w:val="000000"/>
          <w:lang w:val="en-GB"/>
        </w:rPr>
      </w:pPr>
      <w:r>
        <w:rPr>
          <w:color w:val="000000"/>
          <w:lang w:val="en-GB"/>
        </w:rPr>
        <w:t>Miller, D. &amp; Friesen, P. H. (1984): Organizations: A quantum view. Englewood Cliffs, NJ: Prentice Hall</w:t>
      </w:r>
    </w:p>
    <w:p>
      <w:pPr>
        <w:pStyle w:val="Default"/>
        <w:spacing w:lineRule="exact" w:line="380"/>
        <w:rPr>
          <w:color w:val="000000"/>
          <w:lang w:val="en-GB"/>
        </w:rPr>
      </w:pPr>
      <w:r>
        <w:rPr>
          <w:color w:val="000000"/>
          <w:lang w:val="en-GB"/>
        </w:rPr>
      </w:r>
    </w:p>
    <w:p>
      <w:pPr>
        <w:pStyle w:val="Default"/>
        <w:spacing w:lineRule="exact" w:line="380"/>
        <w:rPr/>
      </w:pPr>
      <w:r>
        <w:rPr>
          <w:lang w:val="en-GB"/>
        </w:rPr>
        <w:t xml:space="preserve">Mintzberg, Henry (1979): </w:t>
      </w:r>
      <w:r>
        <w:rPr>
          <w:i/>
          <w:iCs/>
          <w:lang w:val="en-GB"/>
        </w:rPr>
        <w:t xml:space="preserve">The Structuring of Organizations: A Synthesis of Research, </w:t>
      </w:r>
      <w:r>
        <w:rPr>
          <w:lang w:val="en-GB"/>
        </w:rPr>
        <w:t xml:space="preserve">Prentice-Hall, Inc. </w:t>
      </w:r>
    </w:p>
    <w:p>
      <w:pPr>
        <w:pStyle w:val="Default"/>
        <w:spacing w:lineRule="exact" w:line="380"/>
        <w:rPr>
          <w:lang w:val="en-GB"/>
        </w:rPr>
      </w:pPr>
      <w:r>
        <w:rPr>
          <w:lang w:val="en-GB"/>
        </w:rPr>
      </w:r>
    </w:p>
    <w:p>
      <w:pPr>
        <w:pStyle w:val="Default"/>
        <w:spacing w:lineRule="exact" w:line="380"/>
        <w:rPr/>
      </w:pPr>
      <w:r>
        <w:rPr>
          <w:lang w:val="en-GB"/>
        </w:rPr>
        <w:t xml:space="preserve">Mintzberg, Henry (1983): </w:t>
      </w:r>
      <w:r>
        <w:rPr>
          <w:i/>
          <w:iCs/>
          <w:lang w:val="en-GB"/>
        </w:rPr>
        <w:t xml:space="preserve">Structure in fives. Designing effective organizations, </w:t>
      </w:r>
      <w:r>
        <w:rPr>
          <w:lang w:val="en-GB"/>
        </w:rPr>
        <w:t xml:space="preserve">Prentice-Hall, Englewood Cliffs </w:t>
      </w:r>
    </w:p>
    <w:p>
      <w:pPr>
        <w:pStyle w:val="Default"/>
        <w:spacing w:lineRule="exact" w:line="380"/>
        <w:rPr>
          <w:lang w:val="en-GB"/>
        </w:rPr>
      </w:pPr>
      <w:r>
        <w:rPr>
          <w:lang w:val="en-GB"/>
        </w:rPr>
      </w:r>
    </w:p>
    <w:p>
      <w:pPr>
        <w:pStyle w:val="Normal"/>
        <w:spacing w:lineRule="exact" w:line="380"/>
        <w:rPr>
          <w:color w:val="FF0000"/>
        </w:rPr>
      </w:pPr>
      <w:r>
        <w:rPr/>
        <w:t xml:space="preserve">Maaløe, Erik (2002): </w:t>
      </w:r>
      <w:r>
        <w:rPr>
          <w:i/>
          <w:iCs/>
        </w:rPr>
        <w:t>Casestudier af og om mennesker i organisationer</w:t>
      </w:r>
      <w:r>
        <w:rPr>
          <w:rFonts w:cs="Verdana" w:ascii="Verdana" w:hAnsi="Verdana"/>
          <w:sz w:val="17"/>
          <w:szCs w:val="17"/>
        </w:rPr>
        <w:t xml:space="preserve">, </w:t>
      </w:r>
      <w:r>
        <w:rPr/>
        <w:t>Akademisk Forlag</w:t>
      </w:r>
    </w:p>
    <w:p>
      <w:pPr>
        <w:pStyle w:val="Default"/>
        <w:spacing w:lineRule="exact" w:line="380"/>
        <w:rPr>
          <w:color w:val="FF0000"/>
        </w:rPr>
      </w:pPr>
      <w:r>
        <w:rPr>
          <w:color w:val="FF0000"/>
        </w:rPr>
      </w:r>
    </w:p>
    <w:p>
      <w:pPr>
        <w:pStyle w:val="Default"/>
        <w:spacing w:lineRule="exact" w:line="380"/>
        <w:rPr/>
      </w:pPr>
      <w:r>
        <w:rPr>
          <w:lang w:val="en-GB"/>
        </w:rPr>
        <w:t xml:space="preserve">Oliver, Christine (1992): </w:t>
      </w:r>
      <w:r>
        <w:rPr>
          <w:i/>
          <w:iCs/>
          <w:lang w:val="en-GB"/>
        </w:rPr>
        <w:t xml:space="preserve">The Antecedents of Deinstitutionalization, </w:t>
      </w:r>
      <w:r>
        <w:rPr>
          <w:lang w:val="en-GB"/>
        </w:rPr>
        <w:t>Organization Studies (1992); 13; 563</w:t>
      </w:r>
      <w:r>
        <w:rPr>
          <w:i/>
          <w:iCs/>
          <w:lang w:val="en-GB"/>
        </w:rPr>
        <w:t xml:space="preserve"> </w:t>
      </w:r>
    </w:p>
    <w:p>
      <w:pPr>
        <w:pStyle w:val="Normal"/>
        <w:spacing w:lineRule="exact" w:line="380"/>
        <w:rPr>
          <w:i/>
          <w:i/>
          <w:iCs/>
          <w:lang w:val="en-US"/>
        </w:rPr>
      </w:pPr>
      <w:r>
        <w:rPr>
          <w:i/>
          <w:iCs/>
          <w:lang w:val="en-US"/>
        </w:rPr>
      </w:r>
    </w:p>
    <w:p>
      <w:pPr>
        <w:pStyle w:val="Normal"/>
        <w:spacing w:lineRule="exact" w:line="380"/>
        <w:rPr/>
      </w:pPr>
      <w:r>
        <w:rPr/>
        <w:t xml:space="preserve">Pedersen, Anne Reff (1998): </w:t>
      </w:r>
      <w:r>
        <w:rPr>
          <w:i/>
        </w:rPr>
        <w:t>Den udfoldende praksis</w:t>
      </w:r>
      <w:r>
        <w:rPr/>
        <w:t xml:space="preserve">. Roskilde: Institut for Samfundsvidenskab og Erhvervsøkonomi, Roskilde Universitetsforlag </w:t>
      </w:r>
    </w:p>
    <w:p>
      <w:pPr>
        <w:pStyle w:val="Normal"/>
        <w:spacing w:lineRule="exact" w:line="380"/>
        <w:rPr/>
      </w:pPr>
      <w:r>
        <w:rPr/>
      </w:r>
    </w:p>
    <w:p>
      <w:pPr>
        <w:pStyle w:val="Normal"/>
        <w:spacing w:lineRule="exact" w:line="380"/>
        <w:rPr/>
      </w:pPr>
      <w:r>
        <w:rPr/>
        <w:t xml:space="preserve">Pedersen, Kjeld Møller (1986): </w:t>
      </w:r>
      <w:r>
        <w:rPr>
          <w:i/>
          <w:iCs/>
        </w:rPr>
        <w:t>Sygehusenes økonomiske situation</w:t>
      </w:r>
      <w:r>
        <w:rPr/>
        <w:t xml:space="preserve">, Nationaløkonomisk Tidsskrift (1986), nr. 3. </w:t>
      </w:r>
    </w:p>
    <w:p>
      <w:pPr>
        <w:pStyle w:val="Normal"/>
        <w:spacing w:lineRule="exact" w:line="380"/>
        <w:rPr/>
      </w:pPr>
      <w:r>
        <w:rPr/>
      </w:r>
    </w:p>
    <w:p>
      <w:pPr>
        <w:pStyle w:val="Normal"/>
        <w:spacing w:lineRule="exact" w:line="380"/>
        <w:rPr/>
      </w:pPr>
      <w:r>
        <w:rPr/>
        <w:t xml:space="preserve">Pedersen, Kjeld Møller (2005): </w:t>
      </w:r>
      <w:r>
        <w:rPr>
          <w:i/>
        </w:rPr>
        <w:t xml:space="preserve">Kommunal medfinansiering af sundhedsvæsenet – en ide på sandgrund? </w:t>
      </w:r>
      <w:r>
        <w:rPr/>
        <w:t xml:space="preserve">Syddansk Universitetsforlag </w:t>
      </w:r>
    </w:p>
    <w:p>
      <w:pPr>
        <w:pStyle w:val="Normal"/>
        <w:spacing w:lineRule="exact" w:line="380"/>
        <w:jc w:val="both"/>
        <w:rPr>
          <w:color w:val="000000"/>
        </w:rPr>
      </w:pPr>
      <w:r>
        <w:rPr>
          <w:color w:val="000000"/>
        </w:rPr>
      </w:r>
    </w:p>
    <w:p>
      <w:pPr>
        <w:pStyle w:val="Normal"/>
        <w:spacing w:lineRule="exact" w:line="380"/>
        <w:jc w:val="both"/>
        <w:rPr>
          <w:rFonts w:eastAsia="Arial Unicode MS"/>
        </w:rPr>
      </w:pPr>
      <w:r>
        <w:rPr>
          <w:rFonts w:eastAsia="Arial Unicode MS"/>
        </w:rPr>
        <w:t xml:space="preserve">Perspektivplanredegørelse I (1970) København </w:t>
      </w:r>
    </w:p>
    <w:p>
      <w:pPr>
        <w:pStyle w:val="Normal"/>
        <w:spacing w:lineRule="exact" w:line="380"/>
        <w:jc w:val="both"/>
        <w:rPr>
          <w:rFonts w:eastAsia="Arial Unicode MS"/>
        </w:rPr>
      </w:pPr>
      <w:r>
        <w:rPr>
          <w:rFonts w:eastAsia="Arial Unicode MS"/>
        </w:rPr>
      </w:r>
    </w:p>
    <w:p>
      <w:pPr>
        <w:pStyle w:val="Normal"/>
        <w:spacing w:lineRule="exact" w:line="380"/>
        <w:jc w:val="both"/>
        <w:rPr>
          <w:rFonts w:ascii="Arial Unicode MS" w:hAnsi="Arial Unicode MS" w:eastAsia="Arial Unicode MS" w:cs="Arial Unicode MS"/>
        </w:rPr>
      </w:pPr>
      <w:r>
        <w:rPr>
          <w:rFonts w:eastAsia="Arial Unicode MS"/>
        </w:rPr>
        <w:t>Perspektivplanredegørelse II (1973) København</w:t>
      </w:r>
    </w:p>
    <w:p>
      <w:pPr>
        <w:pStyle w:val="Normal"/>
        <w:spacing w:lineRule="exact" w:line="380"/>
        <w:jc w:val="both"/>
        <w:rPr>
          <w:rFonts w:ascii="Arial Unicode MS" w:hAnsi="Arial Unicode MS" w:eastAsia="Arial Unicode MS" w:cs="Arial Unicode MS"/>
        </w:rPr>
      </w:pPr>
      <w:r>
        <w:rPr>
          <w:rFonts w:eastAsia="Arial Unicode MS" w:cs="Arial Unicode MS" w:ascii="Arial Unicode MS" w:hAnsi="Arial Unicode MS"/>
        </w:rPr>
      </w:r>
    </w:p>
    <w:p>
      <w:pPr>
        <w:pStyle w:val="Default"/>
        <w:spacing w:lineRule="exact" w:line="380"/>
        <w:rPr/>
      </w:pPr>
      <w:r>
        <w:rPr/>
        <w:t xml:space="preserve">Pritchard, Peter &amp; Hughes, Jane (1995): </w:t>
      </w:r>
      <w:r>
        <w:rPr>
          <w:i/>
          <w:iCs/>
        </w:rPr>
        <w:t xml:space="preserve">Shared Care – the future imperative?, </w:t>
      </w:r>
      <w:r>
        <w:rPr/>
        <w:t xml:space="preserve">The Royal Society of Medicine Press </w:t>
      </w:r>
    </w:p>
    <w:p>
      <w:pPr>
        <w:pStyle w:val="Default"/>
        <w:spacing w:lineRule="exact" w:line="380"/>
        <w:rPr/>
      </w:pPr>
      <w:r>
        <w:rPr/>
      </w:r>
    </w:p>
    <w:p>
      <w:pPr>
        <w:pStyle w:val="Normal"/>
        <w:autoSpaceDE w:val="false"/>
        <w:spacing w:lineRule="exact" w:line="380"/>
        <w:rPr>
          <w:color w:val="000000"/>
          <w:szCs w:val="20"/>
          <w:lang w:val="en-GB"/>
        </w:rPr>
      </w:pPr>
      <w:r>
        <w:rPr>
          <w:szCs w:val="13"/>
          <w:lang w:val="en-GB"/>
        </w:rPr>
        <w:t xml:space="preserve">Sandberg-Larsen, Martin et al (2010): </w:t>
      </w:r>
      <w:r>
        <w:rPr>
          <w:i/>
          <w:iCs/>
          <w:color w:val="000000"/>
          <w:lang w:val="en-GB"/>
        </w:rPr>
        <w:t>Is</w:t>
      </w:r>
      <w:r>
        <w:rPr>
          <w:i/>
          <w:iCs/>
          <w:color w:val="FFFFFF"/>
          <w:lang w:val="en-GB"/>
        </w:rPr>
        <w:t xml:space="preserve"> </w:t>
      </w:r>
      <w:r>
        <w:rPr>
          <w:i/>
          <w:iCs/>
          <w:color w:val="000000"/>
          <w:lang w:val="en-GB"/>
        </w:rPr>
        <w:t xml:space="preserve">the Kaiser Permanente model superior in terms </w:t>
      </w:r>
      <w:r>
        <w:rPr>
          <w:i/>
          <w:iCs/>
          <w:lang w:val="en-GB"/>
        </w:rPr>
        <w:t xml:space="preserve">of clinical integration?: a comparative study of </w:t>
      </w:r>
      <w:r>
        <w:rPr>
          <w:i/>
          <w:iCs/>
          <w:color w:val="000000"/>
          <w:szCs w:val="48"/>
          <w:lang w:val="en-GB"/>
        </w:rPr>
        <w:t>Kaiser Permanente, Northern California and the Danish healthcare system</w:t>
      </w:r>
      <w:r>
        <w:rPr>
          <w:color w:val="000000"/>
          <w:szCs w:val="48"/>
          <w:lang w:val="en-GB"/>
        </w:rPr>
        <w:t>, BMC Health Services Research 2010 10:91</w:t>
      </w:r>
    </w:p>
    <w:p>
      <w:pPr>
        <w:pStyle w:val="Normal"/>
        <w:autoSpaceDE w:val="false"/>
        <w:spacing w:lineRule="exact" w:line="380"/>
        <w:rPr>
          <w:color w:val="000000"/>
          <w:szCs w:val="13"/>
          <w:lang w:val="en-GB"/>
        </w:rPr>
      </w:pPr>
      <w:r>
        <w:rPr>
          <w:color w:val="000000"/>
          <w:szCs w:val="13"/>
          <w:lang w:val="en-GB"/>
        </w:rPr>
      </w:r>
    </w:p>
    <w:p>
      <w:pPr>
        <w:pStyle w:val="Normal"/>
        <w:autoSpaceDE w:val="false"/>
        <w:spacing w:lineRule="exact" w:line="380"/>
        <w:rPr>
          <w:rFonts w:ascii="Taz-SemiLight" w:hAnsi="Taz-SemiLight" w:cs="Taz-SemiLight"/>
          <w:sz w:val="13"/>
          <w:szCs w:val="13"/>
        </w:rPr>
      </w:pPr>
      <w:r>
        <w:rPr>
          <w:szCs w:val="13"/>
        </w:rPr>
        <w:t xml:space="preserve">Samordningsudvalget for Sundhedsvæsenet (1985): </w:t>
      </w:r>
      <w:r>
        <w:rPr>
          <w:i/>
          <w:iCs/>
          <w:szCs w:val="13"/>
        </w:rPr>
        <w:t>Samordning i sundhedsvæsenet</w:t>
      </w:r>
      <w:r>
        <w:rPr>
          <w:szCs w:val="13"/>
        </w:rPr>
        <w:t xml:space="preserve">. Betænkning fra det af Indenrigsministeren nedsatte Samordningsudvalg for sundhedsvæsenet (Betænkning nr. 1044) </w:t>
      </w:r>
    </w:p>
    <w:p>
      <w:pPr>
        <w:pStyle w:val="Normal"/>
        <w:spacing w:lineRule="exact" w:line="380"/>
        <w:rPr>
          <w:rFonts w:ascii="Taz-SemiLight" w:hAnsi="Taz-SemiLight" w:cs="Taz-SemiLight"/>
          <w:color w:val="000000"/>
          <w:sz w:val="13"/>
          <w:szCs w:val="13"/>
        </w:rPr>
      </w:pPr>
      <w:r>
        <w:rPr>
          <w:rFonts w:cs="Taz-SemiLight" w:ascii="Taz-SemiLight" w:hAnsi="Taz-SemiLight"/>
          <w:color w:val="000000"/>
          <w:sz w:val="13"/>
          <w:szCs w:val="13"/>
        </w:rPr>
      </w:r>
    </w:p>
    <w:p>
      <w:pPr>
        <w:pStyle w:val="Normal"/>
        <w:spacing w:lineRule="exact" w:line="380"/>
        <w:rPr>
          <w:lang w:val="en-GB"/>
        </w:rPr>
      </w:pPr>
      <w:r>
        <w:rPr>
          <w:color w:val="000000"/>
          <w:lang w:val="en-GB"/>
        </w:rPr>
        <w:t xml:space="preserve">Salomonsen, Heidi Houlberg &amp; Jespersen, Peter Kragh (2009): </w:t>
      </w:r>
      <w:r>
        <w:rPr>
          <w:bCs/>
          <w:i/>
          <w:iCs/>
          <w:lang w:val="en-GB"/>
        </w:rPr>
        <w:t>Changing Professional Autonomy in Contexts of Institutional Change</w:t>
      </w:r>
      <w:r>
        <w:rPr>
          <w:b/>
          <w:lang w:val="en-GB"/>
        </w:rPr>
        <w:t xml:space="preserve">, </w:t>
      </w:r>
      <w:r>
        <w:rPr>
          <w:lang w:val="en-GB"/>
        </w:rPr>
        <w:t xml:space="preserve">25th EGOS Colloquium, Barcelona 2009. </w:t>
      </w:r>
      <w:r>
        <w:rPr>
          <w:szCs w:val="22"/>
          <w:lang w:val="en-GB"/>
        </w:rPr>
        <w:t>Dept. of Economics, Politics and Public Administration, Aalborg University</w:t>
      </w:r>
    </w:p>
    <w:p>
      <w:pPr>
        <w:pStyle w:val="Normal"/>
        <w:spacing w:lineRule="exact" w:line="380"/>
        <w:rPr>
          <w:color w:val="000000"/>
          <w:lang w:val="en-GB"/>
        </w:rPr>
      </w:pPr>
      <w:r>
        <w:rPr>
          <w:color w:val="000000"/>
          <w:lang w:val="en-GB"/>
        </w:rPr>
      </w:r>
    </w:p>
    <w:p>
      <w:pPr>
        <w:pStyle w:val="Normal"/>
        <w:spacing w:lineRule="exact" w:line="380"/>
        <w:rPr/>
      </w:pPr>
      <w:r>
        <w:rPr>
          <w:color w:val="000000"/>
          <w:lang w:val="en-US"/>
        </w:rPr>
        <w:t xml:space="preserve">Schroll, Marianne (2003): </w:t>
      </w:r>
      <w:r>
        <w:rPr>
          <w:i/>
          <w:iCs/>
          <w:color w:val="000000"/>
          <w:lang w:val="en-US"/>
        </w:rPr>
        <w:t>Geriatrisk rehabiliteringspotentiale – hvem har det?,</w:t>
      </w:r>
      <w:r>
        <w:rPr>
          <w:color w:val="000000"/>
          <w:lang w:val="en-US"/>
        </w:rPr>
        <w:t xml:space="preserve"> Ugeskrift for Læger 165/27</w:t>
      </w:r>
    </w:p>
    <w:p>
      <w:pPr>
        <w:pStyle w:val="Normal"/>
        <w:spacing w:lineRule="exact" w:line="380"/>
        <w:rPr>
          <w:color w:val="000000"/>
          <w:lang w:val="en-US"/>
        </w:rPr>
      </w:pPr>
      <w:r>
        <w:rPr>
          <w:color w:val="000000"/>
          <w:lang w:val="en-US"/>
        </w:rPr>
      </w:r>
    </w:p>
    <w:p>
      <w:pPr>
        <w:pStyle w:val="Normal"/>
        <w:spacing w:lineRule="exact" w:line="380"/>
        <w:rPr/>
      </w:pPr>
      <w:r>
        <w:rPr>
          <w:color w:val="000000"/>
          <w:lang w:val="en-GB"/>
        </w:rPr>
        <w:t xml:space="preserve">Scott, W. Richard &amp; Meyer, John W. (1991): </w:t>
      </w:r>
      <w:r>
        <w:rPr>
          <w:i/>
          <w:iCs/>
          <w:color w:val="000000"/>
          <w:lang w:val="en-GB"/>
        </w:rPr>
        <w:t>The Organization of Societal Sectors: Propositions and Early Evidence</w:t>
      </w:r>
      <w:r>
        <w:rPr>
          <w:color w:val="000000"/>
          <w:lang w:val="en-GB"/>
        </w:rPr>
        <w:t>, I:</w:t>
      </w:r>
      <w:r>
        <w:rPr>
          <w:color w:val="FF0000"/>
          <w:lang w:val="en-GB"/>
        </w:rPr>
        <w:t xml:space="preserve"> </w:t>
      </w:r>
      <w:r>
        <w:rPr>
          <w:lang w:val="en-GB"/>
        </w:rPr>
        <w:t xml:space="preserve">DiMaggio &amp; Powell (1991): </w:t>
      </w:r>
      <w:r>
        <w:rPr>
          <w:i/>
          <w:iCs/>
          <w:lang w:val="en-GB"/>
        </w:rPr>
        <w:t>The New Institutionalism in Organizational Analysis</w:t>
      </w:r>
      <w:r>
        <w:rPr>
          <w:lang w:val="en-GB"/>
        </w:rPr>
        <w:t>. Cambridge Massachusetts. Ballinger.</w:t>
      </w:r>
    </w:p>
    <w:p>
      <w:pPr>
        <w:pStyle w:val="Normal"/>
        <w:spacing w:lineRule="exact" w:line="380"/>
        <w:rPr>
          <w:color w:val="FF0000"/>
          <w:lang w:val="en-GB"/>
        </w:rPr>
      </w:pPr>
      <w:r>
        <w:rPr>
          <w:color w:val="FF0000"/>
          <w:lang w:val="en-GB"/>
        </w:rPr>
        <w:t xml:space="preserve">  </w:t>
      </w:r>
    </w:p>
    <w:p>
      <w:pPr>
        <w:pStyle w:val="Normal"/>
        <w:spacing w:lineRule="exact" w:line="380"/>
        <w:rPr/>
      </w:pPr>
      <w:r>
        <w:rPr>
          <w:color w:val="000000"/>
          <w:lang w:val="en-GB"/>
        </w:rPr>
        <w:t xml:space="preserve">Scott, W. Richard (2001): </w:t>
      </w:r>
      <w:r>
        <w:rPr>
          <w:i/>
          <w:iCs/>
          <w:color w:val="000000"/>
          <w:lang w:val="en-GB"/>
        </w:rPr>
        <w:t>Institutions and Organizations</w:t>
      </w:r>
      <w:r>
        <w:rPr>
          <w:color w:val="000000"/>
          <w:lang w:val="en-GB"/>
        </w:rPr>
        <w:t>, Second Edition SAGE Publications</w:t>
      </w:r>
    </w:p>
    <w:p>
      <w:pPr>
        <w:pStyle w:val="Normal"/>
        <w:spacing w:lineRule="exact" w:line="380"/>
        <w:rPr>
          <w:color w:val="FF0000"/>
          <w:lang w:val="en-GB"/>
        </w:rPr>
      </w:pPr>
      <w:r>
        <w:rPr>
          <w:color w:val="FF0000"/>
          <w:lang w:val="en-GB"/>
        </w:rPr>
      </w:r>
    </w:p>
    <w:p>
      <w:pPr>
        <w:pStyle w:val="Normal"/>
        <w:spacing w:lineRule="exact" w:line="380"/>
        <w:rPr/>
      </w:pPr>
      <w:r>
        <w:rPr>
          <w:color w:val="000000"/>
          <w:lang w:val="en-GB"/>
        </w:rPr>
        <w:t xml:space="preserve">Scott, Richard W. (2008): </w:t>
      </w:r>
      <w:r>
        <w:rPr>
          <w:i/>
          <w:iCs/>
          <w:color w:val="000000"/>
          <w:lang w:val="en-GB"/>
        </w:rPr>
        <w:t>Lords of the Dance: Professionals as Institutional Agents</w:t>
      </w:r>
      <w:r>
        <w:rPr>
          <w:color w:val="000000"/>
          <w:lang w:val="en-GB"/>
        </w:rPr>
        <w:t>, Organization Studies 2008; 29; 219</w:t>
      </w:r>
    </w:p>
    <w:p>
      <w:pPr>
        <w:pStyle w:val="Normal"/>
        <w:spacing w:lineRule="exact" w:line="380"/>
        <w:rPr>
          <w:color w:val="000000"/>
          <w:lang w:val="en-GB"/>
        </w:rPr>
      </w:pPr>
      <w:r>
        <w:rPr>
          <w:color w:val="000000"/>
          <w:lang w:val="en-GB"/>
        </w:rPr>
      </w:r>
    </w:p>
    <w:p>
      <w:pPr>
        <w:pStyle w:val="Default"/>
        <w:spacing w:lineRule="exact" w:line="380"/>
        <w:rPr/>
      </w:pPr>
      <w:r>
        <w:rPr/>
        <w:t xml:space="preserve">Seemann, Janne (1997): </w:t>
      </w:r>
      <w:r>
        <w:rPr>
          <w:i/>
          <w:iCs/>
        </w:rPr>
        <w:t xml:space="preserve">Sektorgrænser og netværk: Sygehusets relationer til den primære sektor, </w:t>
      </w:r>
      <w:r>
        <w:rPr/>
        <w:t xml:space="preserve">I Hildebrandt &amp; Schultz (1997) </w:t>
      </w:r>
    </w:p>
    <w:p>
      <w:pPr>
        <w:pStyle w:val="Default"/>
        <w:spacing w:lineRule="exact" w:line="380"/>
        <w:rPr/>
      </w:pPr>
      <w:r>
        <w:rPr/>
      </w:r>
    </w:p>
    <w:p>
      <w:pPr>
        <w:pStyle w:val="Default"/>
        <w:spacing w:lineRule="exact" w:line="380"/>
        <w:rPr/>
      </w:pPr>
      <w:r>
        <w:rPr/>
        <w:t xml:space="preserve">Seemann, Janne (1999): </w:t>
      </w:r>
      <w:r>
        <w:rPr>
          <w:i/>
          <w:iCs/>
        </w:rPr>
        <w:t xml:space="preserve">Netværk som forandringsstrategi og strategier i netværk, </w:t>
      </w:r>
      <w:r>
        <w:rPr/>
        <w:t xml:space="preserve">I Zeuthen Bentsen, Eva et al (1999): </w:t>
      </w:r>
      <w:r>
        <w:rPr>
          <w:i/>
          <w:iCs/>
        </w:rPr>
        <w:t xml:space="preserve">Når styringsambitioner møder praksis – den svære omstilling af sygehus- og sundhedsvæsenet i Danmark og Sverige, </w:t>
      </w:r>
      <w:r>
        <w:rPr/>
        <w:t xml:space="preserve">København: Handelshøjskolens Forlag </w:t>
      </w:r>
    </w:p>
    <w:p>
      <w:pPr>
        <w:pStyle w:val="Default"/>
        <w:spacing w:lineRule="exact" w:line="380"/>
        <w:rPr/>
      </w:pPr>
      <w:r>
        <w:rPr/>
      </w:r>
    </w:p>
    <w:p>
      <w:pPr>
        <w:pStyle w:val="Normal"/>
        <w:spacing w:lineRule="exact" w:line="380"/>
        <w:rPr/>
      </w:pPr>
      <w:r>
        <w:rPr/>
        <w:t xml:space="preserve">Seemann, Janne &amp; Antoft, Ramus (2002): </w:t>
      </w:r>
      <w:r>
        <w:rPr>
          <w:i/>
          <w:iCs/>
          <w:szCs w:val="23"/>
        </w:rPr>
        <w:t>Shared Care – samspil og konflikt mellem kommune, praksislæge og sygehus. Aalborg kommunes demensudredningsmodel i praksis</w:t>
      </w:r>
      <w:r>
        <w:rPr>
          <w:szCs w:val="23"/>
        </w:rPr>
        <w:t>, FLOS Forskningsrapport nr. 3.</w:t>
      </w:r>
    </w:p>
    <w:p>
      <w:pPr>
        <w:pStyle w:val="Default"/>
        <w:spacing w:lineRule="exact" w:line="380"/>
        <w:rPr/>
      </w:pPr>
      <w:r>
        <w:rPr/>
      </w:r>
    </w:p>
    <w:p>
      <w:pPr>
        <w:pStyle w:val="Default"/>
        <w:spacing w:lineRule="exact" w:line="380"/>
        <w:rPr/>
      </w:pPr>
      <w:r>
        <w:rPr/>
        <w:t xml:space="preserve">Seemann, Janne (2009): </w:t>
      </w:r>
      <w:r>
        <w:rPr>
          <w:i/>
          <w:iCs/>
        </w:rPr>
        <w:t>Sundhedsvæsenets grænserelationer og relationer – samordningsbestræbelser historisk og aktuelt</w:t>
      </w:r>
      <w:r>
        <w:rPr/>
        <w:t xml:space="preserve">, Aalborg Universitet – uddrag fra upubliceret ’manus in progress’ </w:t>
      </w:r>
    </w:p>
    <w:p>
      <w:pPr>
        <w:pStyle w:val="Normal"/>
        <w:spacing w:lineRule="exact" w:line="380"/>
        <w:rPr/>
      </w:pPr>
      <w:r>
        <w:rPr/>
      </w:r>
    </w:p>
    <w:p>
      <w:pPr>
        <w:pStyle w:val="Default"/>
        <w:spacing w:lineRule="exact" w:line="380"/>
        <w:rPr/>
      </w:pPr>
      <w:r>
        <w:rPr/>
        <w:t xml:space="preserve">Seemann, Janne (2010): </w:t>
      </w:r>
      <w:r>
        <w:rPr>
          <w:i/>
          <w:iCs/>
        </w:rPr>
        <w:t xml:space="preserve">Kronisk koordinationsbesvær i det danske sundhedsvæsen, </w:t>
      </w:r>
      <w:r>
        <w:rPr/>
        <w:t xml:space="preserve">I: Timm, Helle (2010): </w:t>
      </w:r>
      <w:r>
        <w:rPr>
          <w:i/>
        </w:rPr>
        <w:t>Sammenhængende forløb i sundhedsvæsenet</w:t>
      </w:r>
      <w:r>
        <w:rPr/>
        <w:t>. Books on Demand, Professionshøjskolen Metropol.</w:t>
      </w:r>
    </w:p>
    <w:p>
      <w:pPr>
        <w:pStyle w:val="Normal"/>
        <w:spacing w:lineRule="exact" w:line="380"/>
        <w:rPr/>
      </w:pPr>
      <w:r>
        <w:rPr/>
      </w:r>
    </w:p>
    <w:p>
      <w:pPr>
        <w:pStyle w:val="Normal"/>
        <w:spacing w:lineRule="exact" w:line="380"/>
        <w:rPr/>
      </w:pPr>
      <w:r>
        <w:rPr>
          <w:rFonts w:eastAsia="Arial Unicode MS"/>
        </w:rPr>
        <w:t xml:space="preserve">Socialstyrelsen (1988): </w:t>
      </w:r>
      <w:r>
        <w:rPr>
          <w:rFonts w:eastAsia="Arial Unicode MS"/>
          <w:i/>
        </w:rPr>
        <w:t>Borgeren mellem kommune og sygehus. Rapport fra</w:t>
      </w:r>
      <w:r>
        <w:rPr>
          <w:rFonts w:eastAsia="Arial Unicode MS"/>
          <w:b/>
          <w:i/>
        </w:rPr>
        <w:t xml:space="preserve"> </w:t>
      </w:r>
      <w:r>
        <w:rPr>
          <w:rFonts w:eastAsia="Arial Unicode MS"/>
          <w:i/>
        </w:rPr>
        <w:t xml:space="preserve">Toftgårdudvalget. </w:t>
      </w:r>
      <w:r>
        <w:rPr>
          <w:rFonts w:eastAsia="Arial Unicode MS"/>
        </w:rPr>
        <w:t>København: SIKON</w:t>
      </w:r>
    </w:p>
    <w:p>
      <w:pPr>
        <w:pStyle w:val="Normal"/>
        <w:spacing w:lineRule="exact" w:line="380"/>
        <w:rPr>
          <w:rFonts w:eastAsia="Arial Unicode MS"/>
        </w:rPr>
      </w:pPr>
      <w:r>
        <w:rPr>
          <w:rFonts w:eastAsia="Arial Unicode MS"/>
        </w:rPr>
      </w:r>
    </w:p>
    <w:p>
      <w:pPr>
        <w:pStyle w:val="Default"/>
        <w:spacing w:lineRule="exact" w:line="380"/>
        <w:rPr/>
      </w:pPr>
      <w:r>
        <w:rPr/>
        <w:t xml:space="preserve">Sognstrup, Hanne (2003): </w:t>
      </w:r>
      <w:r>
        <w:rPr>
          <w:i/>
          <w:iCs/>
        </w:rPr>
        <w:t>Professionelle i afdelingsledelse</w:t>
      </w:r>
      <w:r>
        <w:rPr/>
        <w:t xml:space="preserve">, Ph.d. afhandling, Institut for </w:t>
      </w:r>
    </w:p>
    <w:p>
      <w:pPr>
        <w:pStyle w:val="Default"/>
        <w:spacing w:lineRule="exact" w:line="380"/>
        <w:rPr/>
      </w:pPr>
      <w:r>
        <w:rPr/>
        <w:t xml:space="preserve">Økonomi, Politik og Forvaltning, Aalborg Universitet. </w:t>
      </w:r>
    </w:p>
    <w:p>
      <w:pPr>
        <w:pStyle w:val="Normal"/>
        <w:spacing w:lineRule="exact" w:line="380"/>
        <w:rPr/>
      </w:pPr>
      <w:r>
        <w:rPr/>
      </w:r>
    </w:p>
    <w:p>
      <w:pPr>
        <w:pStyle w:val="Normal"/>
        <w:spacing w:lineRule="exact" w:line="380"/>
        <w:rPr/>
      </w:pPr>
      <w:r>
        <w:rPr>
          <w:lang w:val="en-US"/>
        </w:rPr>
        <w:t xml:space="preserve">Strauss, Anselm et al (1963): </w:t>
      </w:r>
      <w:r>
        <w:rPr>
          <w:i/>
          <w:iCs/>
          <w:szCs w:val="23"/>
          <w:lang w:val="en-US"/>
        </w:rPr>
        <w:t>The Hospital and Its Negotiated Order</w:t>
      </w:r>
      <w:r>
        <w:rPr>
          <w:szCs w:val="23"/>
          <w:lang w:val="en-US"/>
        </w:rPr>
        <w:t xml:space="preserve">, I Freidson, Eliot (1963): </w:t>
      </w:r>
      <w:r>
        <w:rPr>
          <w:i/>
          <w:iCs/>
          <w:szCs w:val="23"/>
          <w:lang w:val="en-US"/>
        </w:rPr>
        <w:t xml:space="preserve">The Hospital in Modern Society, </w:t>
      </w:r>
      <w:r>
        <w:rPr>
          <w:szCs w:val="23"/>
          <w:lang w:val="en-US"/>
        </w:rPr>
        <w:t>London: The Free Press.</w:t>
      </w:r>
    </w:p>
    <w:p>
      <w:pPr>
        <w:pStyle w:val="Normal"/>
        <w:spacing w:lineRule="exact" w:line="380"/>
        <w:rPr>
          <w:szCs w:val="23"/>
          <w:lang w:val="en-US"/>
        </w:rPr>
      </w:pPr>
      <w:r>
        <w:rPr>
          <w:szCs w:val="23"/>
          <w:lang w:val="en-US"/>
        </w:rPr>
      </w:r>
    </w:p>
    <w:p>
      <w:pPr>
        <w:pStyle w:val="Normal"/>
        <w:spacing w:lineRule="exact" w:line="380"/>
        <w:rPr/>
      </w:pPr>
      <w:r>
        <w:rPr>
          <w:szCs w:val="23"/>
        </w:rPr>
        <w:t xml:space="preserve">Sundhedsstyrelsen (2005): </w:t>
      </w:r>
      <w:r>
        <w:rPr>
          <w:i/>
          <w:iCs/>
          <w:szCs w:val="23"/>
        </w:rPr>
        <w:t>Kronisk sygdom. Patient, sundhedsvæsen og samfund. Forudsætninger for det gode forløb.</w:t>
      </w:r>
      <w:r>
        <w:rPr>
          <w:szCs w:val="23"/>
        </w:rPr>
        <w:t xml:space="preserve"> København: Sundhedsstyrelsen</w:t>
      </w:r>
    </w:p>
    <w:p>
      <w:pPr>
        <w:pStyle w:val="Default"/>
        <w:spacing w:lineRule="exact" w:line="380"/>
        <w:rPr/>
      </w:pPr>
      <w:r>
        <w:rPr/>
      </w:r>
    </w:p>
    <w:p>
      <w:pPr>
        <w:pStyle w:val="Normal"/>
        <w:spacing w:lineRule="exact" w:line="380"/>
        <w:rPr/>
      </w:pPr>
      <w:r>
        <w:rPr/>
        <w:t xml:space="preserve">Sørensen, Eva (1998): </w:t>
      </w:r>
      <w:r>
        <w:rPr>
          <w:i/>
        </w:rPr>
        <w:t>Hvad er bottom-up forskning for noget og hvad skal vi med den?</w:t>
      </w:r>
      <w:r>
        <w:rPr/>
        <w:t xml:space="preserve"> I: Bogason, Peter &amp; Sørensen, Eva (1998): </w:t>
      </w:r>
      <w:r>
        <w:rPr>
          <w:i/>
          <w:iCs/>
        </w:rPr>
        <w:t xml:space="preserve">Samfundsforskning bottom-up. Teori og metode. </w:t>
      </w:r>
      <w:r>
        <w:rPr/>
        <w:t>Roskilde Universitetsforlag.</w:t>
      </w:r>
    </w:p>
    <w:p>
      <w:pPr>
        <w:pStyle w:val="Default"/>
        <w:spacing w:lineRule="exact" w:line="380"/>
        <w:rPr/>
      </w:pPr>
      <w:r>
        <w:rPr/>
      </w:r>
    </w:p>
    <w:p>
      <w:pPr>
        <w:pStyle w:val="Default"/>
        <w:spacing w:lineRule="exact" w:line="380"/>
        <w:rPr/>
      </w:pPr>
      <w:r>
        <w:rPr/>
        <w:t xml:space="preserve">Sørensen, Jane et al (2007): </w:t>
      </w:r>
      <w:r>
        <w:rPr>
          <w:i/>
          <w:iCs/>
        </w:rPr>
        <w:t xml:space="preserve">Kroniske syges oplevelser i mødet med sundhedsvæsenet, </w:t>
      </w:r>
      <w:r>
        <w:rPr/>
        <w:t xml:space="preserve">Enheden for Brugerundersøgelser, Region Hovedstaden </w:t>
      </w:r>
    </w:p>
    <w:p>
      <w:pPr>
        <w:pStyle w:val="Normal"/>
        <w:tabs>
          <w:tab w:val="clear" w:pos="284"/>
          <w:tab w:val="left" w:pos="2325" w:leader="none"/>
        </w:tabs>
        <w:spacing w:lineRule="exact" w:line="380"/>
        <w:rPr>
          <w:color w:val="FF0000"/>
        </w:rPr>
      </w:pPr>
      <w:r>
        <w:rPr>
          <w:color w:val="FF0000"/>
        </w:rPr>
      </w:r>
    </w:p>
    <w:p>
      <w:pPr>
        <w:pStyle w:val="Normal"/>
        <w:spacing w:lineRule="exact" w:line="380"/>
        <w:rPr/>
      </w:pPr>
      <w:r>
        <w:rPr/>
        <w:t xml:space="preserve">Vallgårda, Signild (1992): </w:t>
      </w:r>
      <w:r>
        <w:rPr>
          <w:i/>
          <w:iCs/>
        </w:rPr>
        <w:t>Sygehuse og sygehuspolitik i Danmark. Et bidrag til det specialiserede sygehusvæsens historie 1930-1987</w:t>
      </w:r>
      <w:r>
        <w:rPr/>
        <w:t>, Jurist- og Økonomforbundets Forlag</w:t>
      </w:r>
    </w:p>
    <w:p>
      <w:pPr>
        <w:pStyle w:val="Normal"/>
        <w:spacing w:lineRule="exact" w:line="380"/>
        <w:rPr/>
      </w:pPr>
      <w:r>
        <w:rPr/>
      </w:r>
    </w:p>
    <w:p>
      <w:pPr>
        <w:pStyle w:val="Normal"/>
        <w:spacing w:lineRule="exact" w:line="380"/>
        <w:rPr/>
      </w:pPr>
      <w:r>
        <w:rPr/>
        <w:t xml:space="preserve">Vallgårda, Signild (2007): </w:t>
      </w:r>
      <w:r>
        <w:rPr>
          <w:i/>
          <w:iCs/>
        </w:rPr>
        <w:t>Sundhedsvæsener – centrale begreber og definitioner</w:t>
      </w:r>
      <w:r>
        <w:rPr/>
        <w:t xml:space="preserve">, I: Vallgårda, Signild &amp; Krasnik, Allan (2007): </w:t>
      </w:r>
      <w:r>
        <w:rPr>
          <w:i/>
          <w:iCs/>
        </w:rPr>
        <w:t xml:space="preserve">Sundhedsvæsen og sundhedspolitik, </w:t>
      </w:r>
      <w:r>
        <w:rPr/>
        <w:t>Munksgaard Danmark</w:t>
      </w:r>
    </w:p>
    <w:p>
      <w:pPr>
        <w:pStyle w:val="Normal"/>
        <w:spacing w:lineRule="exact" w:line="380"/>
        <w:rPr/>
      </w:pPr>
      <w:r>
        <w:rPr/>
      </w:r>
    </w:p>
    <w:p>
      <w:pPr>
        <w:pStyle w:val="Default"/>
        <w:spacing w:lineRule="exact" w:line="380"/>
        <w:rPr/>
      </w:pPr>
      <w:r>
        <w:rPr/>
        <w:t xml:space="preserve">Vikkelsø, Signe (2004): </w:t>
      </w:r>
      <w:r>
        <w:rPr>
          <w:i/>
          <w:iCs/>
        </w:rPr>
        <w:t xml:space="preserve">Brobygning med papir: "den gode epikrise" og den svære koordinering, </w:t>
      </w:r>
      <w:r>
        <w:rPr/>
        <w:t xml:space="preserve">I: Vinge, Sidsel &amp; Vikkelsø, Signe (2004): </w:t>
      </w:r>
      <w:r>
        <w:rPr>
          <w:i/>
          <w:iCs/>
        </w:rPr>
        <w:t xml:space="preserve">Hverdagens arbejde og organisering i sundhedsvæsenet, </w:t>
      </w:r>
      <w:r>
        <w:rPr/>
        <w:t xml:space="preserve">København: Handelhøjskolens Forlag </w:t>
      </w:r>
    </w:p>
    <w:p>
      <w:pPr>
        <w:pStyle w:val="Normal"/>
        <w:spacing w:lineRule="exact" w:line="380"/>
        <w:rPr>
          <w:color w:val="FF0000"/>
        </w:rPr>
      </w:pPr>
      <w:r>
        <w:rPr>
          <w:color w:val="FF0000"/>
        </w:rPr>
      </w:r>
    </w:p>
    <w:p>
      <w:pPr>
        <w:pStyle w:val="Normal"/>
        <w:spacing w:lineRule="exact" w:line="380"/>
        <w:rPr/>
      </w:pPr>
      <w:r>
        <w:rPr/>
        <w:t xml:space="preserve">Vinge, Sidsel et al (2004): </w:t>
      </w:r>
      <w:r>
        <w:rPr>
          <w:i/>
          <w:iCs/>
        </w:rPr>
        <w:t>Sundhedscentre i Frederiksborg Amt. Konsulentrapport udarbejdet for Frederiksborg Amt</w:t>
      </w:r>
      <w:r>
        <w:rPr/>
        <w:t>, DSI Institut for Sundhedsvæsen</w:t>
      </w:r>
    </w:p>
    <w:p>
      <w:pPr>
        <w:pStyle w:val="Normal"/>
        <w:spacing w:lineRule="exact" w:line="380"/>
        <w:rPr/>
      </w:pPr>
      <w:r>
        <w:rPr/>
      </w:r>
    </w:p>
    <w:p>
      <w:pPr>
        <w:pStyle w:val="Default"/>
        <w:spacing w:lineRule="exact" w:line="380"/>
        <w:rPr/>
      </w:pPr>
      <w:r>
        <w:rPr/>
        <w:t xml:space="preserve">Vinge, Sidsel (2007): </w:t>
      </w:r>
      <w:r>
        <w:rPr>
          <w:i/>
          <w:iCs/>
        </w:rPr>
        <w:t xml:space="preserve">Notat om specialisering af hjemmesygeplejen, </w:t>
      </w:r>
      <w:r>
        <w:rPr/>
        <w:t xml:space="preserve">DSI </w:t>
      </w:r>
    </w:p>
    <w:p>
      <w:pPr>
        <w:pStyle w:val="Normal"/>
        <w:spacing w:lineRule="exact" w:line="380"/>
        <w:rPr/>
      </w:pPr>
      <w:r>
        <w:rPr/>
      </w:r>
    </w:p>
    <w:p>
      <w:pPr>
        <w:pStyle w:val="Normal"/>
        <w:spacing w:lineRule="exact" w:line="380"/>
        <w:rPr/>
      </w:pPr>
      <w:r>
        <w:rPr/>
        <w:t xml:space="preserve">Vinge, Sidsel &amp; Kjellberg, Jakob (2009): </w:t>
      </w:r>
      <w:r>
        <w:rPr>
          <w:i/>
        </w:rPr>
        <w:t xml:space="preserve">Kommunerne får pisk, mens almen praksis og sygehuse får gulerødder, </w:t>
      </w:r>
      <w:r>
        <w:rPr/>
        <w:t xml:space="preserve">I Kilsmark, Jannie et al (2009): </w:t>
      </w:r>
      <w:r>
        <w:rPr>
          <w:i/>
        </w:rPr>
        <w:t xml:space="preserve">Skammekrogen. Debatbog om medicinske patienter, </w:t>
      </w:r>
      <w:r>
        <w:rPr/>
        <w:t>Dagens Medicin Bøger</w:t>
      </w:r>
    </w:p>
    <w:p>
      <w:pPr>
        <w:pStyle w:val="Normal"/>
        <w:spacing w:lineRule="exact" w:line="380"/>
        <w:rPr/>
      </w:pPr>
      <w:r>
        <w:rPr/>
      </w:r>
    </w:p>
    <w:p>
      <w:pPr>
        <w:pStyle w:val="Normal"/>
        <w:spacing w:lineRule="exact" w:line="380"/>
        <w:rPr/>
      </w:pPr>
      <w:r>
        <w:rPr/>
        <w:t xml:space="preserve">Vinge, Sidsel &amp; Sandberg-Larsen, Martin (2010): </w:t>
      </w:r>
      <w:r>
        <w:rPr>
          <w:i/>
          <w:iCs/>
        </w:rPr>
        <w:t>Kontinuitet og koordination i sundhedsvæsenet</w:t>
      </w:r>
      <w:r>
        <w:rPr/>
        <w:t>, Ugeskrift for Læger 172/10</w:t>
      </w:r>
    </w:p>
    <w:p>
      <w:pPr>
        <w:pStyle w:val="Normal"/>
        <w:spacing w:lineRule="exact" w:line="380"/>
        <w:rPr/>
      </w:pPr>
      <w:r>
        <w:rPr/>
      </w:r>
    </w:p>
    <w:p>
      <w:pPr>
        <w:pStyle w:val="Normal"/>
        <w:spacing w:lineRule="exact" w:line="380"/>
        <w:rPr/>
      </w:pPr>
      <w:r>
        <w:rPr/>
        <w:t xml:space="preserve">Voss, Henning &amp; Christensen, Louise Øhlenschlæger (2009): </w:t>
      </w:r>
      <w:r>
        <w:rPr>
          <w:i/>
          <w:iCs/>
        </w:rPr>
        <w:t xml:space="preserve">Evaluering af Shared Care Teamet på Regionshospitalet Silkeborg, </w:t>
      </w:r>
      <w:r>
        <w:rPr/>
        <w:t xml:space="preserve">Dansk Sundhedsinstitut </w:t>
      </w:r>
    </w:p>
    <w:p>
      <w:pPr>
        <w:pStyle w:val="Normal"/>
        <w:spacing w:lineRule="exact" w:line="380"/>
        <w:rPr/>
      </w:pPr>
      <w:r>
        <w:rPr/>
      </w:r>
    </w:p>
    <w:p>
      <w:pPr>
        <w:pStyle w:val="Normal"/>
        <w:spacing w:lineRule="exact" w:line="380"/>
        <w:rPr>
          <w:lang w:val="en-US"/>
        </w:rPr>
      </w:pPr>
      <w:r>
        <w:rPr>
          <w:lang w:val="en-GB"/>
        </w:rPr>
        <w:t xml:space="preserve">Yin, Robert K. (1994): </w:t>
      </w:r>
      <w:r>
        <w:rPr>
          <w:i/>
          <w:iCs/>
          <w:lang w:val="en-GB"/>
        </w:rPr>
        <w:t xml:space="preserve">Case study Research, Applied Social Research Methods, </w:t>
      </w:r>
      <w:r>
        <w:rPr>
          <w:lang w:val="en-GB"/>
        </w:rPr>
        <w:t>Sage Publications</w:t>
      </w:r>
    </w:p>
    <w:p>
      <w:pPr>
        <w:pStyle w:val="Normal"/>
        <w:spacing w:lineRule="exact" w:line="380"/>
        <w:rPr/>
      </w:pPr>
      <w:r>
        <w:rPr/>
        <w:t xml:space="preserve">Århus Universitetshospital – Århus Sygehus: </w:t>
      </w:r>
      <w:r>
        <w:rPr>
          <w:i/>
          <w:iCs/>
        </w:rPr>
        <w:t>Geriatrisk afdeling 1999-2005</w:t>
      </w:r>
    </w:p>
    <w:p>
      <w:pPr>
        <w:pStyle w:val="Normal"/>
        <w:spacing w:lineRule="exact" w:line="380"/>
        <w:rPr>
          <w:color w:val="FF0000"/>
        </w:rPr>
      </w:pPr>
      <w:r>
        <w:rPr>
          <w:color w:val="FF0000"/>
        </w:rPr>
      </w:r>
    </w:p>
    <w:p>
      <w:pPr>
        <w:pStyle w:val="Normal"/>
        <w:spacing w:lineRule="exact" w:line="380"/>
        <w:rPr>
          <w:rFonts w:ascii="Courier New" w:hAnsi="Courier New" w:cs="Courier New"/>
          <w:b/>
          <w:b/>
          <w:sz w:val="28"/>
        </w:rPr>
      </w:pPr>
      <w:r>
        <w:rPr>
          <w:rFonts w:cs="Courier New" w:ascii="Courier New" w:hAnsi="Courier New"/>
          <w:b/>
          <w:sz w:val="28"/>
        </w:rPr>
        <w:t xml:space="preserve">Internetadresser: </w:t>
      </w:r>
    </w:p>
    <w:p>
      <w:pPr>
        <w:pStyle w:val="Normal"/>
        <w:spacing w:lineRule="exact" w:line="380"/>
        <w:rPr>
          <w:rFonts w:ascii="Courier New" w:hAnsi="Courier New" w:cs="Courier New"/>
          <w:b/>
          <w:b/>
          <w:sz w:val="28"/>
        </w:rPr>
      </w:pPr>
      <w:r>
        <w:rPr>
          <w:rFonts w:cs="Courier New" w:ascii="Courier New" w:hAnsi="Courier New"/>
          <w:b/>
          <w:sz w:val="28"/>
        </w:rPr>
      </w:r>
    </w:p>
    <w:p>
      <w:pPr>
        <w:pStyle w:val="Normal"/>
        <w:spacing w:lineRule="exact" w:line="380"/>
        <w:rPr/>
      </w:pPr>
      <w:r>
        <w:rPr/>
        <w:t xml:space="preserve">http://www.epa.aau.dk/forskningsenheder/carma/forskningsprogrammer/ </w:t>
      </w:r>
    </w:p>
    <w:p>
      <w:pPr>
        <w:pStyle w:val="Normal"/>
        <w:spacing w:lineRule="exact" w:line="380"/>
        <w:rPr/>
      </w:pPr>
      <w:r>
        <w:rPr/>
      </w:r>
    </w:p>
    <w:p>
      <w:pPr>
        <w:pStyle w:val="Normal"/>
        <w:spacing w:lineRule="exact" w:line="380"/>
        <w:rPr/>
      </w:pPr>
      <w:hyperlink r:id="rId8">
        <w:r>
          <w:rPr>
            <w:rStyle w:val="InternetLink"/>
            <w:color w:val="000000"/>
            <w:u w:val="none"/>
          </w:rPr>
          <w:t>https://www.sundhed.dk/Profil.aspx?id=58677.218</w:t>
        </w:r>
      </w:hyperlink>
    </w:p>
    <w:p>
      <w:pPr>
        <w:pStyle w:val="Normal"/>
        <w:spacing w:lineRule="exact" w:line="380"/>
        <w:rPr/>
      </w:pPr>
      <w:r>
        <w:rPr/>
      </w:r>
    </w:p>
    <w:p>
      <w:pPr>
        <w:pStyle w:val="Normal"/>
        <w:spacing w:lineRule="exact" w:line="380"/>
        <w:rPr/>
      </w:pPr>
      <w:r>
        <w:rPr/>
        <w:t>http://www.aarhussygehus.dk/om+%c3%a5rhus+sygehus/afdelinger/geriatrisk+afdeling+g/om+afdelingen/udg%c3%a5ende+teams/distriktsgeriatrisk+team</w:t>
      </w:r>
    </w:p>
    <w:p>
      <w:pPr>
        <w:pStyle w:val="Normal"/>
        <w:spacing w:lineRule="exact" w:line="380"/>
        <w:rPr/>
      </w:pPr>
      <w:r>
        <w:rPr/>
      </w:r>
    </w:p>
    <w:p>
      <w:pPr>
        <w:pStyle w:val="Normal"/>
        <w:spacing w:lineRule="exact" w:line="380"/>
        <w:rPr/>
      </w:pPr>
      <w:r>
        <w:rPr/>
        <w:t>http://www.regionmidtjylland.dk/sundhed/samarbejde+med+kommunerne/klyngerne</w:t>
      </w:r>
    </w:p>
    <w:p>
      <w:pPr>
        <w:pStyle w:val="Footnote"/>
        <w:spacing w:lineRule="exact" w:line="380"/>
        <w:rPr>
          <w:sz w:val="24"/>
        </w:rPr>
      </w:pPr>
      <w:r>
        <w:rPr>
          <w:sz w:val="24"/>
        </w:rPr>
      </w:r>
    </w:p>
    <w:p>
      <w:pPr>
        <w:pStyle w:val="Footnote"/>
        <w:spacing w:lineRule="exact" w:line="380"/>
        <w:rPr>
          <w:sz w:val="24"/>
        </w:rPr>
      </w:pPr>
      <w:r>
        <w:rPr>
          <w:sz w:val="24"/>
        </w:rPr>
        <w:t>http://www.sst.dk/Applikationer/Sundhedsaftaler/hele_aftaler/midtjylland/1082-751-2007-2010.pdf</w:t>
      </w:r>
    </w:p>
    <w:p>
      <w:pPr>
        <w:pStyle w:val="Normal"/>
        <w:spacing w:lineRule="exact" w:line="380"/>
        <w:rPr>
          <w:sz w:val="24"/>
        </w:rPr>
      </w:pPr>
      <w:r>
        <w:rPr>
          <w:sz w:val="24"/>
        </w:rPr>
      </w:r>
    </w:p>
    <w:p>
      <w:pPr>
        <w:sectPr>
          <w:footerReference w:type="default" r:id="rId10"/>
          <w:footnotePr>
            <w:numFmt w:val="decimal"/>
          </w:footnotePr>
          <w:type w:val="nextPage"/>
          <w:pgSz w:w="11906" w:h="16838"/>
          <w:pgMar w:left="964" w:right="1077" w:gutter="454" w:header="0" w:top="1418" w:footer="709" w:bottom="1077"/>
          <w:pgNumType w:fmt="decimal"/>
          <w:formProt w:val="false"/>
          <w:textDirection w:val="lrTb"/>
          <w:docGrid w:type="default" w:linePitch="360" w:charSpace="0"/>
        </w:sectPr>
        <w:pStyle w:val="Normal"/>
        <w:spacing w:lineRule="exact" w:line="380"/>
        <w:rPr/>
      </w:pPr>
      <w:hyperlink r:id="rId9">
        <w:r>
          <w:rPr>
            <w:rStyle w:val="InternetLink"/>
            <w:color w:val="000000"/>
            <w:u w:val="none"/>
          </w:rPr>
          <w:t>http://www.sst.dk/Applikationer/Sundhedsaftaler/svarbreve/midtjylland/1082-751-2007-2010-sst.pdf</w:t>
        </w:r>
      </w:hyperlink>
    </w:p>
    <w:p>
      <w:pPr>
        <w:pStyle w:val="ProjektOverskrift1"/>
        <w:rPr/>
      </w:pPr>
      <w:bookmarkStart w:id="52" w:name="__RefHeading___Toc268948285"/>
      <w:bookmarkEnd w:id="52"/>
      <w:r>
        <w:rPr/>
        <w:t>Bilagsoversigt</w:t>
      </w:r>
    </w:p>
    <w:p>
      <w:pPr>
        <w:pStyle w:val="Normal"/>
        <w:spacing w:lineRule="exact" w:line="380"/>
        <w:rPr/>
      </w:pPr>
      <w:r>
        <w:rPr/>
        <w:t>Følgende bilag er at finde på den vedlagte Cd-rom:</w:t>
      </w:r>
    </w:p>
    <w:p>
      <w:pPr>
        <w:pStyle w:val="Normal"/>
        <w:spacing w:lineRule="exact" w:line="380"/>
        <w:rPr/>
      </w:pPr>
      <w:r>
        <w:rPr/>
      </w:r>
    </w:p>
    <w:p>
      <w:pPr>
        <w:pStyle w:val="Normal"/>
        <w:numPr>
          <w:ilvl w:val="0"/>
          <w:numId w:val="3"/>
        </w:numPr>
        <w:spacing w:lineRule="exact" w:line="380"/>
        <w:rPr/>
      </w:pPr>
      <w:r>
        <w:rPr/>
        <w:t>Bilag A: Transskriberet interview med Bjørn Matthiasen</w:t>
      </w:r>
    </w:p>
    <w:p>
      <w:pPr>
        <w:pStyle w:val="Normal"/>
        <w:numPr>
          <w:ilvl w:val="0"/>
          <w:numId w:val="3"/>
        </w:numPr>
        <w:spacing w:lineRule="exact" w:line="380"/>
        <w:rPr/>
      </w:pPr>
      <w:r>
        <w:rPr/>
        <w:t>Bilag B: Transskriberet interview med Ghita Økjær</w:t>
      </w:r>
    </w:p>
    <w:p>
      <w:pPr>
        <w:pStyle w:val="Normal"/>
        <w:numPr>
          <w:ilvl w:val="0"/>
          <w:numId w:val="3"/>
        </w:numPr>
        <w:spacing w:lineRule="exact" w:line="380"/>
        <w:rPr/>
      </w:pPr>
      <w:r>
        <w:rPr/>
        <w:t>Bilag C: Transskriberet interview med Kirsten Blenstrup</w:t>
      </w:r>
    </w:p>
    <w:p>
      <w:pPr>
        <w:pStyle w:val="Normal"/>
        <w:numPr>
          <w:ilvl w:val="0"/>
          <w:numId w:val="3"/>
        </w:numPr>
        <w:spacing w:lineRule="exact" w:line="380"/>
        <w:rPr/>
      </w:pPr>
      <w:r>
        <w:rPr/>
        <w:t>Bilag D: Transskriberet interview med Hanne Linnemann</w:t>
      </w:r>
    </w:p>
    <w:p>
      <w:pPr>
        <w:pStyle w:val="Normal"/>
        <w:numPr>
          <w:ilvl w:val="0"/>
          <w:numId w:val="3"/>
        </w:numPr>
        <w:spacing w:lineRule="exact" w:line="380"/>
        <w:rPr/>
      </w:pPr>
      <w:r>
        <w:rPr/>
        <w:t>Bilag E: Transskriberet interview med Anette Villumsen</w:t>
      </w:r>
    </w:p>
    <w:p>
      <w:pPr>
        <w:pStyle w:val="Normal"/>
        <w:numPr>
          <w:ilvl w:val="0"/>
          <w:numId w:val="3"/>
        </w:numPr>
        <w:spacing w:lineRule="exact" w:line="380"/>
        <w:rPr/>
      </w:pPr>
      <w:r>
        <w:rPr/>
        <w:t>Bilag F: Transskriberet interview med Jette Dam-Hansen</w:t>
      </w:r>
    </w:p>
    <w:p>
      <w:pPr>
        <w:pStyle w:val="Normal"/>
        <w:numPr>
          <w:ilvl w:val="0"/>
          <w:numId w:val="3"/>
        </w:numPr>
        <w:spacing w:lineRule="exact" w:line="380"/>
        <w:rPr/>
      </w:pPr>
      <w:r>
        <w:rPr/>
        <w:t>Bilag G: Transskriberet interview med Christian Boel</w:t>
      </w:r>
    </w:p>
    <w:p>
      <w:pPr>
        <w:pStyle w:val="Normal"/>
        <w:numPr>
          <w:ilvl w:val="0"/>
          <w:numId w:val="3"/>
        </w:numPr>
        <w:spacing w:lineRule="exact" w:line="380"/>
        <w:rPr/>
      </w:pPr>
      <w:r>
        <w:rPr/>
        <w:t>Bilag H: Transskriberet interview med Claus Thomsen</w:t>
      </w:r>
    </w:p>
    <w:p>
      <w:pPr>
        <w:pStyle w:val="Normal"/>
        <w:spacing w:lineRule="exact" w:line="380"/>
        <w:rPr/>
      </w:pPr>
      <w:r>
        <w:rPr/>
      </w:r>
    </w:p>
    <w:p>
      <w:pPr>
        <w:pStyle w:val="Normal"/>
        <w:spacing w:lineRule="exact" w:line="380"/>
        <w:rPr/>
      </w:pPr>
      <w:r>
        <w:rPr/>
        <w:t>Følgende bilag er at finde på de kommende sider:</w:t>
      </w:r>
    </w:p>
    <w:p>
      <w:pPr>
        <w:pStyle w:val="Normal"/>
        <w:spacing w:lineRule="exact" w:line="380"/>
        <w:rPr/>
      </w:pPr>
      <w:r>
        <w:rPr/>
      </w:r>
    </w:p>
    <w:p>
      <w:pPr>
        <w:pStyle w:val="Normal"/>
        <w:numPr>
          <w:ilvl w:val="0"/>
          <w:numId w:val="5"/>
        </w:numPr>
        <w:spacing w:lineRule="exact" w:line="380"/>
        <w:rPr/>
      </w:pPr>
      <w:r>
        <w:rPr/>
        <w:t xml:space="preserve">Bilag 1: Metodebilag </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Default"/>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sectPr>
          <w:footerReference w:type="default" r:id="rId11"/>
          <w:footnotePr>
            <w:numFmt w:val="decimal"/>
          </w:footnotePr>
          <w:type w:val="nextPage"/>
          <w:pgSz w:w="11906" w:h="16838"/>
          <w:pgMar w:left="964" w:right="1077" w:gutter="567" w:header="0" w:top="1418" w:footer="709" w:bottom="1077"/>
          <w:pgNumType w:fmt="decimal"/>
          <w:formProt w:val="false"/>
          <w:textDirection w:val="lrTb"/>
          <w:docGrid w:type="default" w:linePitch="360" w:charSpace="0"/>
        </w:sectPr>
        <w:pStyle w:val="Normal"/>
        <w:spacing w:lineRule="exact" w:line="380"/>
        <w:rPr/>
      </w:pPr>
      <w:r>
        <w:rPr/>
      </w:r>
    </w:p>
    <w:p>
      <w:pPr>
        <w:sectPr>
          <w:footerReference w:type="default" r:id="rId12"/>
          <w:footnotePr>
            <w:numFmt w:val="decimal"/>
          </w:footnotePr>
          <w:type w:val="nextPage"/>
          <w:pgSz w:w="11906" w:h="16838"/>
          <w:pgMar w:left="964" w:right="1077" w:gutter="454" w:header="0" w:top="1418" w:footer="709" w:bottom="1077"/>
          <w:pgNumType w:fmt="decimal"/>
          <w:formProt w:val="false"/>
          <w:textDirection w:val="lrTb"/>
          <w:docGrid w:type="default" w:linePitch="360" w:charSpace="0"/>
        </w:sectPr>
        <w:pStyle w:val="ProjektOverskrift1"/>
        <w:ind w:left="0" w:hanging="0"/>
        <w:rPr/>
      </w:pPr>
      <w:r>
        <w:rPr/>
      </w:r>
    </w:p>
    <w:p>
      <w:pPr>
        <w:pStyle w:val="ProjektOverskrift1"/>
        <w:spacing w:before="360" w:after="1200"/>
        <w:rPr/>
      </w:pPr>
      <w:r>
        <w:rPr/>
      </w:r>
    </w:p>
    <w:sectPr>
      <w:footerReference w:type="default" r:id="rId13"/>
      <w:footnotePr>
        <w:numFmt w:val="decimal"/>
      </w:footnotePr>
      <w:type w:val="nextPage"/>
      <w:pgSz w:w="11906" w:h="16838"/>
      <w:pgMar w:left="964" w:right="1077" w:gutter="454" w:header="0"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 w:name="Cambria">
    <w:charset w:val="00"/>
    <w:family w:val="roman"/>
    <w:pitch w:val="variable"/>
  </w:font>
  <w:font w:name="Calibri">
    <w:charset w:val="00"/>
    <w:family w:val="swiss"/>
    <w:pitch w:val="variable"/>
  </w:font>
  <w:font w:name="Code">
    <w:charset w:val="00"/>
    <w:family w:val="swiss"/>
    <w:pitch w:val="default"/>
  </w:font>
  <w:font w:name="Helvetica-Condensed-Bold">
    <w:charset w:val="00"/>
    <w:family w:val="swiss"/>
    <w:pitch w:val="default"/>
  </w:font>
  <w:font w:name="Verdana">
    <w:charset w:val="00"/>
    <w:family w:val="swiss"/>
    <w:pitch w:val="variable"/>
  </w:font>
  <w:font w:name="Arial Unicode MS">
    <w:charset w:val="80"/>
    <w:family w:val="swiss"/>
    <w:pitch w:val="variable"/>
  </w:font>
  <w:font w:name="Taz-Semi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lang w:val="en-GB"/>
        </w:rPr>
        <w:t xml:space="preserve"> </w:t>
      </w:r>
      <w:r>
        <w:rPr>
          <w:color w:val="000000"/>
          <w:sz w:val="20"/>
          <w:lang w:val="en-GB"/>
        </w:rPr>
        <w:t xml:space="preserve">I forskningsmæssig sammenhæng anvendes shared care begrebet ofte med reference til Pritchard &amp; Hughes (1995: 8) definition: </w:t>
      </w:r>
      <w:r>
        <w:rPr>
          <w:i/>
          <w:color w:val="000000"/>
          <w:sz w:val="20"/>
          <w:lang w:val="en-GB"/>
        </w:rPr>
        <w:t>’Shared care applies when the responsibility for the health care of the patient is shared between individuals or teams who are part of separate organizations, or where substantial organizational boundaries exist.’</w:t>
      </w:r>
      <w:r>
        <w:rPr>
          <w:i/>
          <w:lang w:val="en-GB"/>
        </w:rPr>
        <w:t xml:space="preserve"> </w:t>
      </w:r>
    </w:p>
  </w:footnote>
  <w:footnote w:id="3">
    <w:p>
      <w:pPr>
        <w:pStyle w:val="Footnote"/>
        <w:rPr/>
      </w:pPr>
      <w:r>
        <w:rPr>
          <w:rStyle w:val="FootnoteCharacters"/>
        </w:rPr>
        <w:footnoteRef/>
      </w:r>
      <w:r>
        <w:rPr/>
        <w:t xml:space="preserve"> </w:t>
      </w:r>
      <w:r>
        <w:rPr/>
        <w:t>Begrebet ’aktørsystemer’ anvendes igennem hele specialet som en betegnelse for de systemer af fagprofessionelle aktører, eksempelvis læger og sygeplejersker, der befolker det danske sundhedsvæsen. Disse aktører benævnes ’et system’ da ageren, som professionsgruppe, betragtes som et samlet hele.</w:t>
      </w:r>
    </w:p>
  </w:footnote>
  <w:footnote w:id="4">
    <w:p>
      <w:pPr>
        <w:pStyle w:val="Footnote"/>
        <w:rPr/>
      </w:pPr>
      <w:r>
        <w:rPr>
          <w:rStyle w:val="FootnoteCharacters"/>
        </w:rPr>
        <w:footnoteRef/>
      </w:r>
      <w:r>
        <w:rPr/>
        <w:t xml:space="preserve"> </w:t>
      </w:r>
      <w:r>
        <w:rPr/>
        <w:t xml:space="preserve">Nogle steder skelnes der mellem sundhedsvæsen (health service) og sundhedssystem (health system). Førstnævnte omfatter således kun de professionelle institutioner, mens sidstnævnte ligeledes inkluderer samfundets øvrige sundhedsrelaterede aktiviteter (Vallgårda 2007: 12). </w:t>
      </w:r>
    </w:p>
  </w:footnote>
  <w:footnote w:id="5">
    <w:p>
      <w:pPr>
        <w:pStyle w:val="Footnote"/>
        <w:rPr/>
      </w:pPr>
      <w:r>
        <w:rPr>
          <w:rStyle w:val="FootnoteCharacters"/>
        </w:rPr>
        <w:footnoteRef/>
      </w:r>
      <w:r>
        <w:rPr/>
        <w:t xml:space="preserve"> </w:t>
      </w:r>
      <w:r>
        <w:rPr/>
        <w:t>Institutioner anvendes her som betegnelsen for stabile fænomener, i en given social kontekst, som tillægges en objektiv eksistens (Jespersen 2005: 54).</w:t>
      </w:r>
    </w:p>
  </w:footnote>
  <w:footnote w:id="6">
    <w:p>
      <w:pPr>
        <w:pStyle w:val="Footnote"/>
        <w:rPr/>
      </w:pPr>
      <w:r>
        <w:rPr>
          <w:rStyle w:val="FootnoteCharacters"/>
        </w:rPr>
        <w:footnoteRef/>
      </w:r>
      <w:r>
        <w:rPr/>
        <w:t xml:space="preserve"> </w:t>
      </w:r>
      <w:r>
        <w:rPr/>
        <w:t xml:space="preserve">Der henvises til kapitel 4; ’Casestudiet som forskningsstrategi’ for en uddybende argumentation for valg af case og forskningsdesign. </w:t>
      </w:r>
    </w:p>
  </w:footnote>
  <w:footnote w:id="7">
    <w:p>
      <w:pPr>
        <w:pStyle w:val="Footnote"/>
        <w:rPr/>
      </w:pPr>
      <w:r>
        <w:rPr>
          <w:rStyle w:val="FootnoteCharacters"/>
        </w:rPr>
        <w:footnoteRef/>
      </w:r>
      <w:r>
        <w:rPr/>
        <w:t xml:space="preserve"> </w:t>
      </w:r>
      <w:r>
        <w:rPr/>
        <w:t>Perspektivplanerne var resultatet af det udvalg den daværende regering nedsatte i 1968 som havde til formål, at beskæftige sig med økonomisk perspektivplanlægning i den offentlige sektor (Pedersen 1986: 317).</w:t>
      </w:r>
    </w:p>
  </w:footnote>
  <w:footnote w:id="8">
    <w:p>
      <w:pPr>
        <w:pStyle w:val="Footnote"/>
        <w:rPr/>
      </w:pPr>
      <w:r>
        <w:rPr>
          <w:rStyle w:val="FootnoteCharacters"/>
        </w:rPr>
        <w:footnoteRef/>
      </w:r>
      <w:r>
        <w:rPr/>
        <w:t xml:space="preserve"> </w:t>
      </w:r>
      <w:r>
        <w:rPr/>
        <w:t xml:space="preserve">I danske sammenhænge defineres den primære sundhedstjeneste eller primærsektoren som det sundhedsarbejde der udføres af sundhedsydere udenfor sygehusene. Dette omfatter blandt andet de almenpraktiserende læger, hjemmeplejen samt sundheds- og hjemmesygeplejen (Vallgårda 2007: 16). </w:t>
      </w:r>
    </w:p>
  </w:footnote>
  <w:footnote w:id="9">
    <w:p>
      <w:pPr>
        <w:pStyle w:val="Default"/>
        <w:rPr/>
      </w:pPr>
      <w:r>
        <w:rPr>
          <w:rStyle w:val="FootnoteCharacters"/>
        </w:rPr>
        <w:footnoteRef/>
      </w:r>
      <w:r>
        <w:rPr>
          <w:sz w:val="20"/>
        </w:rPr>
        <w:t xml:space="preserve"> </w:t>
      </w:r>
      <w:r>
        <w:rPr>
          <w:sz w:val="20"/>
        </w:rPr>
        <w:t xml:space="preserve">DRG systemet er baseret på diagnoserelaterede grupper hvor patienterne inddeles i DRG grupper med hver sin DRG værdi. Sygehusafdelingernes betaling afhænger således af hver enkelt afdelings patientsammensætning (Høyer et al 2007: 82f). </w:t>
      </w:r>
    </w:p>
    <w:p>
      <w:pPr>
        <w:pStyle w:val="Default"/>
        <w:rPr>
          <w:sz w:val="20"/>
        </w:rPr>
      </w:pPr>
      <w:r>
        <w:rPr>
          <w:sz w:val="20"/>
        </w:rPr>
      </w:r>
    </w:p>
  </w:footnote>
  <w:footnote w:id="10">
    <w:p>
      <w:pPr>
        <w:pStyle w:val="Normal"/>
        <w:rPr/>
      </w:pPr>
      <w:r>
        <w:rPr>
          <w:rStyle w:val="FootnoteCharacters"/>
        </w:rPr>
        <w:footnoteRef/>
      </w:r>
      <w:r>
        <w:rPr>
          <w:sz w:val="20"/>
        </w:rPr>
        <w:t xml:space="preserve"> </w:t>
      </w:r>
      <w:r>
        <w:rPr>
          <w:sz w:val="20"/>
        </w:rPr>
        <w:t xml:space="preserve">Inspiration er hentet fra forskningsenheden Carma ved Aalborg Universitet, http://www.epa.aau.dk/forskningsenheder/carma/forskningsprogrammer/ </w:t>
      </w:r>
    </w:p>
    <w:p>
      <w:pPr>
        <w:pStyle w:val="Normal"/>
        <w:rPr>
          <w:sz w:val="20"/>
        </w:rPr>
      </w:pPr>
      <w:r>
        <w:rPr>
          <w:sz w:val="20"/>
        </w:rPr>
      </w:r>
    </w:p>
  </w:footnote>
  <w:footnote w:id="11">
    <w:p>
      <w:pPr>
        <w:pStyle w:val="Footnote"/>
        <w:rPr/>
      </w:pPr>
      <w:r>
        <w:rPr>
          <w:rStyle w:val="FootnoteCharacters"/>
        </w:rPr>
        <w:footnoteRef/>
      </w:r>
      <w:r>
        <w:rPr/>
        <w:t xml:space="preserve"> </w:t>
      </w:r>
      <w:r>
        <w:rPr/>
        <w:t xml:space="preserve">Da der ikke foreligger nogen god dansk oversættelse af begrebet vil betegnelsen ’institutional work’ anvendes i den videre fremstilling. </w:t>
      </w:r>
    </w:p>
  </w:footnote>
  <w:footnote w:id="12">
    <w:p>
      <w:pPr>
        <w:pStyle w:val="Footnote"/>
        <w:rPr/>
      </w:pPr>
      <w:r>
        <w:rPr>
          <w:rStyle w:val="FootnoteCharacters"/>
        </w:rPr>
        <w:footnoteRef/>
      </w:r>
      <w:r>
        <w:rPr/>
        <w:t xml:space="preserve"> </w:t>
      </w:r>
      <w:r>
        <w:rPr/>
        <w:t xml:space="preserve">Lawrence &amp; Suddaby (2006: 219) påpeger faktisk hvordan dette afsæt i ’sociology of practice’ står i modsætning til Greenwood &amp; Hinings (1996) mere processuelle syn på institutioner hvor fokus er rettet mod hvad der sker med institutioner, hvordan de udarter sig og hvordan de transformeres. </w:t>
      </w:r>
    </w:p>
  </w:footnote>
  <w:footnote w:id="13">
    <w:p>
      <w:pPr>
        <w:pStyle w:val="Footnote"/>
        <w:rPr/>
      </w:pPr>
      <w:r>
        <w:rPr>
          <w:rStyle w:val="FootnoteCharacters"/>
        </w:rPr>
        <w:footnoteRef/>
      </w:r>
      <w:r>
        <w:rPr/>
        <w:t xml:space="preserve"> </w:t>
      </w:r>
      <w:r>
        <w:rPr/>
        <w:t>Følgende fremstilling foretages ud fra Århus Sygehus’ egen publikation om afdelingen (Århus Universitetshospital – Århus Sygehus) samt Geriatrisk afdelings internetside: http://www.aarhussygehus.dk/om+%c3%a5rhus+sygehus/afdelinger/geriatrisk+afdeling+g/om+afdelingen/udg%c3%a5ende+teams/distriktsgeriatrisk+team</w:t>
      </w:r>
    </w:p>
  </w:footnote>
  <w:footnote w:id="14">
    <w:p>
      <w:pPr>
        <w:pStyle w:val="Footnote"/>
        <w:rPr/>
      </w:pPr>
      <w:r>
        <w:rPr>
          <w:rStyle w:val="FootnoteCharacters"/>
        </w:rPr>
        <w:footnoteRef/>
      </w:r>
      <w:r>
        <w:rPr/>
        <w:t xml:space="preserve"> </w:t>
      </w:r>
      <w:r>
        <w:rPr/>
        <w:t>http://www.regionmidtjylland.dk/sundhed/samarbejde+med+kommunerne/klyngerne</w:t>
      </w:r>
    </w:p>
  </w:footnote>
  <w:footnote w:id="15">
    <w:p>
      <w:pPr>
        <w:pStyle w:val="Footnote"/>
        <w:rPr/>
      </w:pPr>
      <w:r>
        <w:rPr>
          <w:rStyle w:val="FootnoteCharacters"/>
        </w:rPr>
        <w:footnoteRef/>
      </w:r>
      <w:r>
        <w:rPr/>
        <w:t xml:space="preserve"> </w:t>
      </w:r>
      <w:r>
        <w:rPr/>
        <w:t>Der henvises til Bilag 1: Metodebilag</w:t>
      </w:r>
    </w:p>
  </w:footnote>
  <w:footnote w:id="16">
    <w:p>
      <w:pPr>
        <w:pStyle w:val="Footnote"/>
        <w:rPr/>
      </w:pPr>
      <w:r>
        <w:rPr>
          <w:rStyle w:val="FootnoteCharacters"/>
        </w:rPr>
        <w:footnoteRef/>
      </w:r>
      <w:r>
        <w:rPr/>
        <w:t xml:space="preserve"> </w:t>
      </w:r>
      <w:r>
        <w:rPr/>
        <w:t>Praksiskonsulentordningen (PKO) er et netværk af praktiserende læger som skal medvirke til, at sikre helhed og kvalitet i patientforløbet på tværs af primær- og sekundærsektor (https://www.sundhed.dk/Profil.aspx?id=58677.218).</w:t>
      </w:r>
    </w:p>
  </w:footnote>
  <w:footnote w:id="17">
    <w:p>
      <w:pPr>
        <w:pStyle w:val="Footnote"/>
        <w:rPr/>
      </w:pPr>
      <w:r>
        <w:rPr>
          <w:rStyle w:val="FootnoteCharacters"/>
        </w:rPr>
        <w:footnoteRef/>
      </w:r>
      <w:r>
        <w:rPr/>
        <w:t xml:space="preserve"> </w:t>
      </w:r>
      <w:r>
        <w:rPr/>
        <w:t>Der henvises til Bilag 1: Metodebilag</w:t>
      </w:r>
    </w:p>
  </w:footnote>
  <w:footnote w:id="18">
    <w:p>
      <w:pPr>
        <w:pStyle w:val="Footnote"/>
        <w:rPr/>
      </w:pPr>
      <w:r>
        <w:rPr>
          <w:rStyle w:val="FootnoteCharacters"/>
        </w:rPr>
        <w:footnoteRef/>
      </w:r>
      <w:r>
        <w:rPr/>
        <w:t xml:space="preserve"> </w:t>
      </w:r>
      <w:r>
        <w:rPr/>
        <w:t>En epikrise, eller et udskrivningskort, er en tekst der sammenfatter patientens indlæggelsesforløb på sygehuset og som videresendes til patientens egen læge med henblik på, at informere om patientsagen (Vikkelsø 2004: 98).</w:t>
      </w:r>
    </w:p>
  </w:footnote>
  <w:footnote w:id="19">
    <w:p>
      <w:pPr>
        <w:pStyle w:val="Footnote"/>
        <w:rPr/>
      </w:pPr>
      <w:r>
        <w:rPr>
          <w:rStyle w:val="FootnoteCharacters"/>
        </w:rPr>
        <w:footnoteRef/>
      </w:r>
      <w:r>
        <w:rPr/>
        <w:t xml:space="preserve"> </w:t>
      </w:r>
      <w:r>
        <w:rPr>
          <w:color w:val="000000"/>
        </w:rPr>
        <w:t>Dansk Selskab for Geriatri beskriver en geriaters funktion således; ’</w:t>
      </w:r>
      <w:r>
        <w:rPr>
          <w:i/>
          <w:iCs/>
          <w:szCs w:val="22"/>
        </w:rPr>
        <w:t xml:space="preserve">En geriater skal kunne varetage diagnostik og behandling af alle de almindelige medicinske sygdomme som ikke kræver højtspecialiseret intern medicinsk ekspertise´ </w:t>
      </w:r>
      <w:r>
        <w:rPr>
          <w:szCs w:val="22"/>
        </w:rPr>
        <w:t>(Dansk Selskab for Geriatri: 3).</w:t>
      </w:r>
    </w:p>
  </w:footnote>
  <w:footnote w:id="20">
    <w:p>
      <w:pPr>
        <w:pStyle w:val="Footnote"/>
        <w:rPr/>
      </w:pPr>
      <w:r>
        <w:rPr>
          <w:rStyle w:val="FootnoteCharacters"/>
        </w:rPr>
        <w:footnoteRef/>
      </w:r>
      <w:r>
        <w:rPr/>
        <w:t xml:space="preserve"> </w:t>
      </w:r>
      <w:r>
        <w:rPr/>
        <w:t>En anden mulig tolkning af dette citat kunne ligeledes være, at geriaterne i højere grad må kæmpe for at blive betragtet som værdige samarbejdspartnere da de stadig ikke fuldt ud anses som et ’rigtigt’ speciale.</w:t>
      </w:r>
    </w:p>
  </w:footnote>
  <w:footnote w:id="21">
    <w:p>
      <w:pPr>
        <w:pStyle w:val="Footnote"/>
        <w:rPr/>
      </w:pPr>
      <w:r>
        <w:rPr>
          <w:rStyle w:val="FootnoteCharacters"/>
        </w:rPr>
        <w:footnoteRef/>
      </w:r>
      <w:r>
        <w:rPr/>
        <w:t xml:space="preserve"> </w:t>
      </w:r>
      <w:r>
        <w:rPr/>
        <w:t>http://www.aarhussygehus.dk/om+%c3%a5rhus+sygehus/afdelinger/geriatrisk+afdeling+g/om+afdelingen</w:t>
      </w:r>
    </w:p>
  </w:footnote>
  <w:footnote w:id="22">
    <w:p>
      <w:pPr>
        <w:pStyle w:val="Footnote"/>
        <w:rPr/>
      </w:pPr>
      <w:r>
        <w:rPr>
          <w:rStyle w:val="FootnoteCharacters"/>
        </w:rPr>
        <w:footnoteRef/>
      </w:r>
      <w:r>
        <w:rPr/>
        <w:t xml:space="preserve"> </w:t>
      </w:r>
      <w:r>
        <w:rPr/>
        <w:t>http://www.sst.dk/Applikationer/Sundhedsaftaler/hele_aftaler/midtjylland/1082-751-2007-2010.pdf</w:t>
      </w:r>
    </w:p>
  </w:footnote>
  <w:footnote w:id="23">
    <w:p>
      <w:pPr>
        <w:pStyle w:val="Footnote"/>
        <w:rPr/>
      </w:pPr>
      <w:r>
        <w:rPr>
          <w:rStyle w:val="FootnoteCharacters"/>
        </w:rPr>
        <w:footnoteRef/>
      </w:r>
      <w:r>
        <w:rPr/>
        <w:t xml:space="preserve"> </w:t>
      </w:r>
      <w:r>
        <w:rPr/>
        <w:t>http://www.sst.dk/Applikationer/Sundhedsaftaler/svarbreve/midtjylland/1082-751-2007-2010-sst.pdf</w:t>
      </w:r>
    </w:p>
  </w:footnote>
  <w:footnote w:id="24">
    <w:p>
      <w:pPr>
        <w:pStyle w:val="Footnote"/>
        <w:rPr/>
      </w:pPr>
      <w:r>
        <w:rPr>
          <w:rStyle w:val="FootnoteCharacters"/>
        </w:rPr>
        <w:footnoteRef/>
      </w:r>
      <w:r>
        <w:rPr/>
        <w:t xml:space="preserve"> </w:t>
      </w:r>
      <w:r>
        <w:rPr/>
        <w:t xml:space="preserve">Centerdannelser er dog set tidligere i udlandet, blandt andet indførte Karolinska Sjukhuset i Stockholm en lignende struktur i 1990 (Borum &amp; Bentsen 1999: 2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MarkeringsbobletekstTegn">
    <w:name w:val="Markeringsbobletekst Tegn"/>
    <w:basedOn w:val="DefaultParagraphFont"/>
    <w:qFormat/>
    <w:rPr>
      <w:rFonts w:ascii="Tahoma" w:hAnsi="Tahoma" w:cs="Tahoma"/>
      <w:sz w:val="16"/>
      <w:szCs w:val="16"/>
    </w:rPr>
  </w:style>
  <w:style w:type="character" w:styleId="KommentartekstTegn">
    <w:name w:val="Kommentartekst Tegn"/>
    <w:basedOn w:val="DefaultParagraphFont"/>
    <w:qFormat/>
    <w:rPr/>
  </w:style>
  <w:style w:type="character" w:styleId="KommentaremneTegn">
    <w:name w:val="Kommentaremne Tegn"/>
    <w:basedOn w:val="KommentartekstTegn"/>
    <w:qFormat/>
    <w:rPr/>
  </w:style>
  <w:style w:type="character" w:styleId="FodnotetekstTegn">
    <w:name w:val="Fodnotetekst Tegn"/>
    <w:basedOn w:val="DefaultParagraphFont"/>
    <w:qFormat/>
    <w:rPr/>
  </w:style>
  <w:style w:type="character" w:styleId="StrongEmphasis">
    <w:name w:val="Strong"/>
    <w:basedOn w:val="DefaultParagraphFont"/>
    <w:qFormat/>
    <w:rPr>
      <w:b/>
      <w:bCs/>
    </w:rPr>
  </w:style>
  <w:style w:type="character" w:styleId="BodyTextChar">
    <w:name w:val="Body Text Char"/>
    <w:basedOn w:val="DefaultParagraphFont"/>
    <w:qFormat/>
    <w:rPr>
      <w:sz w:val="24"/>
      <w:szCs w:val="24"/>
      <w:lang w:val="da-DK"/>
    </w:rPr>
  </w:style>
  <w:style w:type="character" w:styleId="FootnoteTextChar">
    <w:name w:val="Footnote Text Char"/>
    <w:basedOn w:val="DefaultParagraphFont"/>
    <w:qFormat/>
    <w:rPr>
      <w:lang w:val="da-DK"/>
    </w:rPr>
  </w:style>
  <w:style w:type="character" w:styleId="CommentTextChar">
    <w:name w:val="Comment Text Char"/>
    <w:basedOn w:val="DefaultParagraphFont"/>
    <w:qFormat/>
    <w:rPr>
      <w:lang w:val="da-DK"/>
    </w:rPr>
  </w:style>
  <w:style w:type="character" w:styleId="BodyTextChar1">
    <w:name w:val="Body Text Char1"/>
    <w:basedOn w:val="DefaultParagraphFont"/>
    <w:qFormat/>
    <w:rPr>
      <w:sz w:val="24"/>
      <w:szCs w:val="24"/>
    </w:rPr>
  </w:style>
  <w:style w:type="character" w:styleId="BodyText3Char">
    <w:name w:val="Body Text 3 Char"/>
    <w:basedOn w:val="DefaultParagraphFont"/>
    <w:qFormat/>
    <w:rPr>
      <w:color w:val="FF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jektOverskrift1">
    <w:name w:val="Projekt Overskrift 1"/>
    <w:basedOn w:val="Heading1"/>
    <w:qFormat/>
    <w:pPr>
      <w:numPr>
        <w:ilvl w:val="0"/>
        <w:numId w:val="0"/>
      </w:numPr>
      <w:spacing w:before="360" w:after="1200"/>
      <w:ind w:left="-397" w:hanging="0"/>
      <w:outlineLvl w:val="9"/>
    </w:pPr>
    <w:rPr>
      <w:rFonts w:ascii="Century Gothic" w:hAnsi="Century Gothic" w:cs="Century Gothic"/>
      <w:b w:val="false"/>
      <w:caps/>
      <w:sz w:val="40"/>
    </w:rPr>
  </w:style>
  <w:style w:type="paragraph" w:styleId="Projektoverskrift2">
    <w:name w:val="Projekt overskrift 2"/>
    <w:basedOn w:val="Heading1"/>
    <w:qFormat/>
    <w:pPr>
      <w:numPr>
        <w:ilvl w:val="0"/>
        <w:numId w:val="0"/>
      </w:numPr>
      <w:spacing w:before="840" w:after="120"/>
      <w:outlineLvl w:val="9"/>
    </w:pPr>
    <w:rPr>
      <w:rFonts w:ascii="Century Gothic" w:hAnsi="Century Gothic" w:cs="Century Gothic"/>
      <w:b w:val="false"/>
      <w:caps/>
    </w:rPr>
  </w:style>
  <w:style w:type="paragraph" w:styleId="BodyText2">
    <w:name w:val="Body Text 2"/>
    <w:basedOn w:val="Normal"/>
    <w:next w:val="Normal"/>
    <w:qFormat/>
    <w:pPr>
      <w:autoSpaceDE w:val="false"/>
      <w:spacing w:before="60" w:after="60"/>
    </w:pPr>
    <w:rPr>
      <w:rFonts w:ascii="Trebuchet MS" w:hAnsi="Trebuchet MS" w:cs="Trebuchet M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BodyText3">
    <w:name w:val="Body Text 3"/>
    <w:basedOn w:val="Normal"/>
    <w:qFormat/>
    <w:pPr/>
    <w:rPr>
      <w:color w:val="FF0000"/>
    </w:rPr>
  </w:style>
  <w:style w:type="paragraph" w:styleId="Projektoverskrift3">
    <w:name w:val="Projektoverskrift 3"/>
    <w:basedOn w:val="Default"/>
    <w:qFormat/>
    <w:pPr>
      <w:spacing w:before="720" w:after="120"/>
      <w:jc w:val="both"/>
    </w:pPr>
    <w:rPr>
      <w:rFonts w:ascii="Courier New" w:hAnsi="Courier New" w:cs="Courier New"/>
      <w:b/>
      <w:sz w:val="28"/>
    </w:rPr>
  </w:style>
  <w:style w:type="paragraph" w:styleId="Contents1">
    <w:name w:val="TOC 1"/>
    <w:basedOn w:val="Normal"/>
    <w:next w:val="Normal"/>
    <w:pPr>
      <w:tabs>
        <w:tab w:val="clear" w:pos="284"/>
        <w:tab w:val="right" w:pos="9720" w:leader="dot"/>
      </w:tabs>
      <w:spacing w:before="0" w:after="100"/>
    </w:pPr>
    <w:rPr>
      <w:rFonts w:ascii="Century Gothic" w:hAnsi="Century Gothic" w:cs="Century Gothic"/>
      <w:bCs/>
      <w:sz w:val="26"/>
      <w:szCs w:val="26"/>
      <w:lang w:val="en-US" w:eastAsia="en-US"/>
    </w:rPr>
  </w:style>
  <w:style w:type="paragraph" w:styleId="Contents2">
    <w:name w:val="TOC 2"/>
    <w:basedOn w:val="Normal"/>
    <w:next w:val="Normal"/>
    <w:pPr>
      <w:tabs>
        <w:tab w:val="clear" w:pos="284"/>
        <w:tab w:val="right" w:pos="9720" w:leader="dot"/>
      </w:tabs>
      <w:spacing w:before="0" w:after="100"/>
    </w:pPr>
    <w:rPr>
      <w:b/>
      <w:lang w:val="en-US" w:eastAsia="en-US"/>
    </w:rPr>
  </w:style>
  <w:style w:type="paragraph" w:styleId="Contents3">
    <w:name w:val="TOC 3"/>
    <w:basedOn w:val="Normal"/>
    <w:next w:val="Normal"/>
    <w:pPr>
      <w:tabs>
        <w:tab w:val="clear" w:pos="284"/>
        <w:tab w:val="right" w:pos="9720" w:leader="dot"/>
      </w:tabs>
      <w:spacing w:before="0" w:after="100"/>
      <w:ind w:left="567" w:hanging="207"/>
    </w:pPr>
    <w:rPr/>
  </w:style>
  <w:style w:type="paragraph" w:styleId="Contents4">
    <w:name w:val="TOC 4"/>
    <w:basedOn w:val="Normal"/>
    <w:next w:val="Normal"/>
    <w:pPr>
      <w:tabs>
        <w:tab w:val="clear" w:pos="284"/>
        <w:tab w:val="right" w:pos="9720" w:leader="dot"/>
      </w:tabs>
      <w:spacing w:before="0" w:after="100"/>
      <w:ind w:left="567"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BalloonText1">
    <w:name w:val="Balloon Text1"/>
    <w:basedOn w:val="Normal"/>
    <w:qFormat/>
    <w:pPr/>
    <w:rPr>
      <w:rFonts w:ascii="Tahoma" w:hAnsi="Tahoma" w:cs="Tahoma"/>
      <w:sz w:val="16"/>
      <w:szCs w:val="16"/>
    </w:rPr>
  </w:style>
  <w:style w:type="paragraph" w:styleId="Projektoverskrift4">
    <w:name w:val="Projektoverskrift 4"/>
    <w:basedOn w:val="TextBody"/>
    <w:qFormat/>
    <w:pPr>
      <w:spacing w:lineRule="auto" w:line="240" w:before="600" w:after="120"/>
      <w:jc w:val="left"/>
      <w:outlineLvl w:val="2"/>
    </w:pPr>
    <w:rPr>
      <w:rFonts w:ascii="Courier New" w:hAnsi="Courier New" w:cs="Courier New"/>
      <w:sz w:val="20"/>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mmentSubject1">
    <w:name w:val="Comment Subject1"/>
    <w:basedOn w:val="CommentText"/>
    <w:next w:val="CommentText"/>
    <w:qFormat/>
    <w:pPr/>
    <w:rPr>
      <w:b/>
      <w:bCs/>
    </w:rPr>
  </w:style>
  <w:style w:type="paragraph" w:styleId="NormalWeb">
    <w:name w:val="Normal (Web)"/>
    <w:basedOn w:val="Normal"/>
    <w:qFormat/>
    <w:pPr/>
    <w:rPr/>
  </w:style>
  <w:style w:type="paragraph" w:styleId="ListParagraph1">
    <w:name w:val="List Paragraph1"/>
    <w:basedOn w:val="Normal"/>
    <w:qFormat/>
    <w:pPr>
      <w:ind w:left="1304"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s://www.sundhed.dk/Profil.aspx?id=58677.218" TargetMode="External"/><Relationship Id="rId9" Type="http://schemas.openxmlformats.org/officeDocument/2006/relationships/hyperlink" Target="http://www.sst.dk/Applikationer/Sundhedsaftaler/svarbreve/midtjylland/1082-751-2007-2010-sst.pdf"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8:18:00Z</dcterms:created>
  <dc:creator>Sarah</dc:creator>
  <dc:description/>
  <cp:keywords/>
  <dc:language>en-US</dc:language>
  <cp:lastModifiedBy>monaba</cp:lastModifiedBy>
  <cp:lastPrinted>2010-08-09T10:13:00Z</cp:lastPrinted>
  <dcterms:modified xsi:type="dcterms:W3CDTF">2010-08-09T08:18:00Z</dcterms:modified>
  <cp:revision>2</cp:revision>
  <dc:subject/>
  <dc:title>PROBLEMFELT</dc:title>
</cp:coreProperties>
</file>