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szCs w:val="32"/>
          <w:lang w:val="en-US"/>
        </w:rPr>
      </w:pPr>
      <w:r>
        <w:rPr>
          <w:rFonts w:cs="Arial" w:ascii="Arial" w:hAnsi="Arial"/>
          <w:sz w:val="32"/>
          <w:szCs w:val="32"/>
          <w:lang w:val="en-US"/>
        </w:rPr>
        <w:t>English summary</w:t>
      </w:r>
    </w:p>
    <w:p>
      <w:pPr>
        <w:pStyle w:val="Normal"/>
        <w:spacing w:before="0" w:after="0"/>
        <w:rPr>
          <w:rFonts w:ascii="Arial" w:hAnsi="Arial" w:cs="Arial"/>
          <w:sz w:val="32"/>
          <w:szCs w:val="32"/>
          <w:lang w:val="en-US"/>
        </w:rPr>
      </w:pPr>
      <w:r>
        <w:rPr>
          <w:rFonts w:cs="Arial" w:ascii="Arial" w:hAnsi="Arial"/>
          <w:sz w:val="32"/>
          <w:szCs w:val="32"/>
          <w:lang w:val="en-US"/>
        </w:rPr>
      </w:r>
    </w:p>
    <w:p>
      <w:pPr>
        <w:pStyle w:val="Normal"/>
        <w:spacing w:before="0" w:after="0"/>
        <w:rPr>
          <w:lang w:val="en-US"/>
        </w:rPr>
      </w:pPr>
      <w:r>
        <w:rPr>
          <w:lang w:val="en-US"/>
        </w:rPr>
        <w:t xml:space="preserve">The focus in this paper is an examination of the high prevalence of social phobia in a postmodern perspective. In order to do this, several psychological perspectives on the disorder are presented; a psychodynamic perspective, represented by Gabbard (1992), a behaviorist perspective, represented by Mowrer (1939), a cognitive perspective, represented by Beck (1985) and Clark (2005), and a humanistic/existential psychological perspective. Furthermore, a historical and a clinical overview of social phobia are given. These perspectives are subsequently analyzed and discussed in relation to a characterization of postmodern Western societies, this primarily based on Jørgensen (2006) but also including Giddens (2008) and Bauman (2006). </w:t>
      </w:r>
    </w:p>
    <w:p>
      <w:pPr>
        <w:pStyle w:val="Normal"/>
        <w:spacing w:before="0" w:after="0"/>
        <w:rPr>
          <w:lang w:val="en-US"/>
        </w:rPr>
      </w:pPr>
      <w:r>
        <w:rPr>
          <w:lang w:val="en-US"/>
        </w:rPr>
        <w:tab/>
        <w:t xml:space="preserve">Several themes were found, which could be used to cast light on the high prevalence of social phobia today. One of these themes was the tendency towards evaluation in present-day society. According to Gabbard, excessive criticism in the individual’s childhood may lead to social phobia later on, and Beck also stresses the importance of the concept of evaluation by classifying social phobia as an evaluation anxiety disorder. Furthermore, both Giddens and Bauman highlight the individual’s need for recognition and acceptance in postmodern societies, which can be said to render the individual more vulnerable to criticism from others. This vulnerability in combination with the tendency towards evaluation can be used to account for the high prevalence of social phobia seen today. </w:t>
      </w:r>
    </w:p>
    <w:p>
      <w:pPr>
        <w:pStyle w:val="Normal"/>
        <w:spacing w:before="0" w:after="0"/>
        <w:rPr>
          <w:lang w:val="en-US"/>
        </w:rPr>
      </w:pPr>
      <w:r>
        <w:rPr>
          <w:lang w:val="en-US"/>
        </w:rPr>
        <w:tab/>
        <w:t xml:space="preserve">Another theme found to be important when explaining the prevalence of social phobia is the issue of shame. As with the previous theme, shame is an emotion emphasized both by Gabbard and Beck in relation to social phobia, and Giddens also finds shame to be an important emotion in the postmodern era as it motivates people to construct a life story that will be accepted by others, thereby minimizing the feeling of shame and replacing it with a feeling of pride. Thus, shame can be said to be a widespread emotion in postmodern Western societies, and, consequently, it can also contribute to explain today’s high prevalence of social phobia. </w:t>
      </w:r>
    </w:p>
    <w:p>
      <w:pPr>
        <w:pStyle w:val="Normal"/>
        <w:spacing w:before="0" w:after="0"/>
        <w:rPr/>
      </w:pPr>
      <w:r>
        <w:rPr>
          <w:lang w:val="en-US"/>
        </w:rPr>
        <w:tab/>
        <w:t>In conclusion, it was found that especially the psychodynamic and cognitive perspectives, and to some degree the humanistic/existential psychological perspective, in combination with the characterization of postmodern Western societies can be used to explain the high prevalence of social phobia seen today, whereas the behaviorist perspective failed to provide an explanation to this.</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ˇå√∆"/>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ˇå√∆" w:hAnsi="Times New Roman;ˇå√∆" w:eastAsia="Calibri" w:cs="Times New Roman;ˇå√∆"/>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6:00Z</dcterms:created>
  <dc:creator>Eva Marie Grønager Jørgensen</dc:creator>
  <dc:description/>
  <cp:keywords/>
  <dc:language>en-US</dc:language>
  <cp:lastModifiedBy>Eva Marie Grønager Jørgensen</cp:lastModifiedBy>
  <dcterms:modified xsi:type="dcterms:W3CDTF">2010-07-31T13:44:00Z</dcterms:modified>
  <cp:revision>87</cp:revision>
  <dc:subject/>
  <dc:title/>
</cp:coreProperties>
</file>