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Style w:val="Overskrift1Tegn"/>
          <w:rFonts w:eastAsia="Calibri"/>
        </w:rPr>
      </w:pPr>
      <w:r>
        <w:rPr>
          <w:lang w:val="en-US" w:eastAsia="en-US"/>
        </w:rPr>
        <mc:AlternateContent>
          <mc:Choice Requires="wpg">
            <w:drawing>
              <wp:anchor behindDoc="0" distT="0" distB="0" distL="114935" distR="114935" simplePos="0" locked="0" layoutInCell="0" allowOverlap="1" relativeHeight="340">
                <wp:simplePos x="0" y="0"/>
                <wp:positionH relativeFrom="page">
                  <wp:posOffset>28575</wp:posOffset>
                </wp:positionH>
                <wp:positionV relativeFrom="margin">
                  <wp:posOffset>-1054100</wp:posOffset>
                </wp:positionV>
                <wp:extent cx="7557135" cy="12237085"/>
                <wp:effectExtent l="0" t="0" r="635" b="635"/>
                <wp:wrapNone/>
                <wp:docPr id="1" name=""/>
                <a:graphic xmlns:a="http://schemas.openxmlformats.org/drawingml/2006/main">
                  <a:graphicData uri="http://schemas.microsoft.com/office/word/2010/wordprocessingGroup">
                    <wpg:wgp>
                      <wpg:cNvGrpSpPr/>
                      <wpg:grpSpPr>
                        <a:xfrm>
                          <a:off x="0" y="0"/>
                          <a:ext cx="7557120" cy="12237120"/>
                          <a:chOff x="0" y="0"/>
                          <a:chExt cx="7557120" cy="12237120"/>
                        </a:xfrm>
                      </wpg:grpSpPr>
                      <wpg:grpSp>
                        <wpg:cNvGrpSpPr/>
                        <wpg:grpSpPr>
                          <a:xfrm>
                            <a:off x="0" y="7763040"/>
                            <a:ext cx="7557120" cy="4474080"/>
                          </a:xfrm>
                        </wpg:grpSpPr>
                        <wpg:grpSp>
                          <wpg:cNvGrpSpPr/>
                          <wpg:grpSpPr>
                            <a:xfrm>
                              <a:off x="0" y="333720"/>
                              <a:ext cx="7551360" cy="3733920"/>
                            </a:xfrm>
                          </wpg:grpSpPr>
                          <wps:wsp>
                            <wps:cNvSpPr/>
                            <wps:spPr>
                              <a:xfrm>
                                <a:off x="0" y="388080"/>
                                <a:ext cx="4418280" cy="30110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8280" y="0"/>
                                <a:ext cx="2147040" cy="37339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6040" y="0"/>
                                <a:ext cx="985680" cy="37339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4360" y="704520"/>
                              <a:ext cx="2552760" cy="30646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6280" y="0"/>
                              <a:ext cx="2468880" cy="44564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1160" cy="44740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228960"/>
                              <a:ext cx="1285920" cy="40514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240" y="228960"/>
                              <a:ext cx="3724200" cy="40341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4440" y="458280"/>
                              <a:ext cx="2541240" cy="36104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0600" y="0"/>
                            <a:ext cx="5333400" cy="628560"/>
                          </a:xfrm>
                          <a:prstGeom prst="rect">
                            <a:avLst/>
                          </a:prstGeom>
                          <a:noFill/>
                          <a:ln w="0">
                            <a:noFill/>
                          </a:ln>
                        </wps:spPr>
                        <wps:txbx>
                          <w:txbxContent>
                            <w:p>
                              <w:pPr>
                                <w:overflowPunct w:val="false"/>
                                <w:bidi w:val="0"/>
                                <w:spacing w:before="0" w:after="0" w:lineRule="auto" w:line="276"/>
                                <w:rPr/>
                              </w:pPr>
                              <w:r>
                                <w:rPr>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9320" y="9178200"/>
                            <a:ext cx="3086280" cy="2319480"/>
                          </a:xfrm>
                          <a:prstGeom prst="rect">
                            <a:avLst/>
                          </a:prstGeom>
                          <a:noFill/>
                          <a:ln w="0">
                            <a:noFill/>
                          </a:ln>
                        </wps:spPr>
                        <wps:txbx>
                          <w:txbxContent>
                            <w:p>
                              <w:pPr>
                                <w:overflowPunct w:val="false"/>
                                <w:bidi w:val="0"/>
                                <w:spacing w:before="0" w:after="200" w:lineRule="auto" w:line="276"/>
                                <w:jc w:val="right"/>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8"/>
                                  <w:b/>
                                  <w:szCs w:val="28"/>
                                  <w:rFonts w:ascii="Times New Roman" w:hAnsi="Times New Roman" w:eastAsia="Calibri" w:cs="Times New Roman"/>
                                  <w:color w:val="auto"/>
                                  <w:lang w:val="da-DK" w:bidi="ar-SA"/>
                                </w:rPr>
                                <w:t xml:space="preserve">    </w:t>
                              </w:r>
                            </w:p>
                            <w:p>
                              <w:pPr>
                                <w:overflowPunct w:val="false"/>
                                <w:bidi w:val="0"/>
                                <w:spacing w:before="0" w:after="200" w:lineRule="auto" w:line="276"/>
                                <w:jc w:val="right"/>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10600" y="807120"/>
                            <a:ext cx="5333400" cy="6863040"/>
                          </a:xfrm>
                          <a:prstGeom prst="rect">
                            <a:avLst/>
                          </a:prstGeom>
                          <a:noFill/>
                          <a:ln w="0">
                            <a:noFill/>
                          </a:ln>
                        </wps:spPr>
                        <wps:txbx>
                          <w:txbxContent>
                            <w:p>
                              <w:pPr>
                                <w:overflowPunct w:val="false"/>
                                <w:bidi w:val="0"/>
                                <w:spacing w:before="0" w:after="200" w:lineRule="auto" w:line="276"/>
                                <w:jc w:val="center"/>
                                <w:rPr/>
                              </w:pPr>
                              <w:r>
                                <w:rPr>
                                  <w:kern w:val="2"/>
                                  <w:sz w:val="60"/>
                                  <w:b/>
                                  <w:szCs w:val="60"/>
                                  <w:rFonts w:ascii="Times New Roman" w:hAnsi="Times New Roman" w:eastAsia="Calibri" w:cs="Times New Roman"/>
                                  <w:color w:val="4F81BD"/>
                                  <w:lang w:val="da-DK" w:bidi="ar-SA"/>
                                </w:rPr>
                                <w:t>Equine Assisted Psychotherapy</w:t>
                              </w:r>
                            </w:p>
                            <w:p>
                              <w:pPr>
                                <w:overflowPunct w:val="false"/>
                                <w:bidi w:val="0"/>
                                <w:spacing w:before="0" w:after="200" w:lineRule="auto" w:line="276"/>
                                <w:jc w:val="center"/>
                                <w:rPr/>
                              </w:pPr>
                              <w:r>
                                <w:rPr>
                                  <w:kern w:val="2"/>
                                  <w:sz w:val="40"/>
                                  <w:i/>
                                  <w:szCs w:val="40"/>
                                  <w:bCs/>
                                  <w:rFonts w:ascii="Times New Roman" w:hAnsi="Times New Roman" w:eastAsia="Calibri" w:cs="Times New Roman"/>
                                  <w:color w:val="auto"/>
                                  <w:lang w:val="da-DK" w:bidi="ar-SA"/>
                                </w:rPr>
                                <w:t>Et casestudie af heste-assisteret psykoterapi anvendt i forbindelse med lavt selvværd</w:t>
                              </w:r>
                            </w:p>
                            <w:p>
                              <w:pPr>
                                <w:overflowPunct w:val="false"/>
                                <w:bidi w:val="0"/>
                                <w:spacing w:before="0" w:after="200" w:lineRule="auto" w:line="276"/>
                                <w:jc w:val="center"/>
                                <w:rPr/>
                              </w:pPr>
                              <w:r>
                                <w:rPr>
                                  <w:kern w:val="2"/>
                                  <w:sz w:val="44"/>
                                  <w:i/>
                                  <w:szCs w:val="44"/>
                                  <w:bCs/>
                                  <w:rFonts w:ascii="Times New Roman" w:hAnsi="Times New Roman" w:eastAsia="Calibri" w:cs="Times New Roman"/>
                                  <w:color w:val="auto"/>
                                  <w:lang w:val="da-DK" w:bidi="ar-SA"/>
                                </w:rPr>
                                <w:br/>
                              </w:r>
                            </w:p>
                            <w:p>
                              <w:pPr>
                                <w:overflowPunct w:val="false"/>
                                <w:bidi w:val="0"/>
                                <w:spacing w:before="0" w:after="200" w:lineRule="auto" w:line="276"/>
                                <w:jc w:val="center"/>
                                <w:rPr/>
                              </w:pPr>
                              <w:r>
                                <w:rPr>
                                  <w:kern w:val="2"/>
                                  <w:sz w:val="36"/>
                                  <w:szCs w:val="36"/>
                                  <w:bCs/>
                                  <w:rFonts w:ascii="Times New Roman" w:hAnsi="Times New Roman" w:eastAsia="Calibri" w:cs="Times New Roman"/>
                                  <w:color w:val="auto"/>
                                  <w:lang w:val="da-DK" w:bidi="ar-SA"/>
                                </w:rPr>
                                <w:t>Speciale af</w:t>
                              </w:r>
                            </w:p>
                            <w:p>
                              <w:pPr>
                                <w:overflowPunct w:val="false"/>
                                <w:bidi w:val="0"/>
                                <w:spacing w:before="0" w:after="200" w:lineRule="auto" w:line="276"/>
                                <w:jc w:val="center"/>
                                <w:rPr/>
                              </w:pPr>
                              <w:r>
                                <w:rPr>
                                  <w:kern w:val="2"/>
                                  <w:sz w:val="28"/>
                                  <w:szCs w:val="28"/>
                                  <w:bCs/>
                                  <w:rFonts w:ascii="Times New Roman" w:hAnsi="Times New Roman" w:eastAsia="Calibri" w:cs="Times New Roman"/>
                                  <w:color w:val="auto"/>
                                  <w:lang w:val="da-DK" w:bidi="ar-SA"/>
                                </w:rPr>
                                <w:t>Maria Elisabeth Lindholt Gavigan</w:t>
                              </w:r>
                            </w:p>
                          </w:txbxContent>
                        </wps:txbx>
                        <wps:bodyPr wrap="square" anchor="b">
                          <a:noAutofit/>
                        </wps:bodyPr>
                      </wps:wsp>
                    </wpg:wgp>
                  </a:graphicData>
                </a:graphic>
              </wp:anchor>
            </w:drawing>
          </mc:Choice>
          <mc:Fallback>
            <w:pict>
              <v:group id="shape_0" style="position:absolute;margin-left:2.25pt;margin-top:-83pt;width:595.05pt;height:963.55pt" coordorigin="45,-1660" coordsize="11901,19271">
                <v:group id="shape_0" style="position:absolute;left:45;top:10565;width:11901;height:7046">
                  <v:group id="shape_0" style="position:absolute;left:45;top:11091;width:11893;height:5880">
                    <v:shape id="shape_0" coordsize="7132,2863" path="m0,0l17,2863l7132,2578l7132,200l0,0xe" fillcolor="#a7bfde" stroked="f" o:allowincell="f" style="position:absolute;left:45;top:11702;width:6957;height:4741;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003;top:11091;width:3380;height:5879;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85;top:11091;width:1551;height:5879;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926;top:11675;width:4019;height:4825;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55;top:10565;width:3887;height:7017;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68;top:10565;width:3985;height:7045;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67;top:10926;width:2024;height:6379;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77;top:10926;width:5864;height:6352;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42;top:11287;width:4001;height:5685;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94;top:-1660;width:8398;height:989;mso-wrap-style:square;v-text-anchor:top;mso-position-horizontal-relative:page;mso-position-vertical-relative:margin" type="_x0000_t202">
                  <v:textbox>
                    <w:txbxContent>
                      <w:p>
                        <w:pPr>
                          <w:overflowPunct w:val="false"/>
                          <w:bidi w:val="0"/>
                          <w:spacing w:before="0" w:after="0" w:lineRule="auto" w:line="276"/>
                          <w:rPr/>
                        </w:pPr>
                        <w:r>
                          <w:rPr>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59;top:12794;width:4859;height:3652;mso-wrap-style:square;v-text-anchor:top;mso-position-horizontal-relative:page;mso-position-vertical-relative:margin" type="_x0000_t202">
                  <v:textbox>
                    <w:txbxContent>
                      <w:p>
                        <w:pPr>
                          <w:overflowPunct w:val="false"/>
                          <w:bidi w:val="0"/>
                          <w:spacing w:before="0" w:after="200" w:lineRule="auto" w:line="276"/>
                          <w:jc w:val="right"/>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8"/>
                            <w:b/>
                            <w:szCs w:val="28"/>
                            <w:rFonts w:ascii="Times New Roman" w:hAnsi="Times New Roman" w:eastAsia="Calibri" w:cs="Times New Roman"/>
                            <w:color w:val="auto"/>
                            <w:lang w:val="da-DK" w:bidi="ar-SA"/>
                          </w:rPr>
                          <w:t xml:space="preserve">    </w:t>
                        </w:r>
                      </w:p>
                      <w:p>
                        <w:pPr>
                          <w:overflowPunct w:val="false"/>
                          <w:bidi w:val="0"/>
                          <w:spacing w:before="0" w:after="200" w:lineRule="auto" w:line="276"/>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4;top:-389;width:8398;height:10807;mso-wrap-style:square;v-text-anchor:bottom;mso-position-horizontal-relative:page;mso-position-vertical-relative:margin" type="_x0000_t202">
                  <v:textbox>
                    <w:txbxContent>
                      <w:p>
                        <w:pPr>
                          <w:overflowPunct w:val="false"/>
                          <w:bidi w:val="0"/>
                          <w:spacing w:before="0" w:after="200" w:lineRule="auto" w:line="276"/>
                          <w:jc w:val="center"/>
                          <w:rPr/>
                        </w:pPr>
                        <w:r>
                          <w:rPr>
                            <w:kern w:val="2"/>
                            <w:sz w:val="60"/>
                            <w:b/>
                            <w:szCs w:val="60"/>
                            <w:rFonts w:ascii="Times New Roman" w:hAnsi="Times New Roman" w:eastAsia="Calibri" w:cs="Times New Roman"/>
                            <w:color w:val="4F81BD"/>
                            <w:lang w:val="da-DK" w:bidi="ar-SA"/>
                          </w:rPr>
                          <w:t>Equine Assisted Psychotherapy</w:t>
                        </w:r>
                      </w:p>
                      <w:p>
                        <w:pPr>
                          <w:overflowPunct w:val="false"/>
                          <w:bidi w:val="0"/>
                          <w:spacing w:before="0" w:after="200" w:lineRule="auto" w:line="276"/>
                          <w:jc w:val="center"/>
                          <w:rPr/>
                        </w:pPr>
                        <w:r>
                          <w:rPr>
                            <w:kern w:val="2"/>
                            <w:sz w:val="40"/>
                            <w:i/>
                            <w:szCs w:val="40"/>
                            <w:bCs/>
                            <w:rFonts w:ascii="Times New Roman" w:hAnsi="Times New Roman" w:eastAsia="Calibri" w:cs="Times New Roman"/>
                            <w:color w:val="auto"/>
                            <w:lang w:val="da-DK" w:bidi="ar-SA"/>
                          </w:rPr>
                          <w:t>Et casestudie af heste-assisteret psykoterapi anvendt i forbindelse med lavt selvværd</w:t>
                        </w:r>
                      </w:p>
                      <w:p>
                        <w:pPr>
                          <w:overflowPunct w:val="false"/>
                          <w:bidi w:val="0"/>
                          <w:spacing w:before="0" w:after="200" w:lineRule="auto" w:line="276"/>
                          <w:jc w:val="center"/>
                          <w:rPr/>
                        </w:pPr>
                        <w:r>
                          <w:rPr>
                            <w:kern w:val="2"/>
                            <w:sz w:val="44"/>
                            <w:i/>
                            <w:szCs w:val="44"/>
                            <w:bCs/>
                            <w:rFonts w:ascii="Times New Roman" w:hAnsi="Times New Roman" w:eastAsia="Calibri" w:cs="Times New Roman"/>
                            <w:color w:val="auto"/>
                            <w:lang w:val="da-DK" w:bidi="ar-SA"/>
                          </w:rPr>
                          <w:br/>
                        </w:r>
                      </w:p>
                      <w:p>
                        <w:pPr>
                          <w:overflowPunct w:val="false"/>
                          <w:bidi w:val="0"/>
                          <w:spacing w:before="0" w:after="200" w:lineRule="auto" w:line="276"/>
                          <w:jc w:val="center"/>
                          <w:rPr/>
                        </w:pPr>
                        <w:r>
                          <w:rPr>
                            <w:kern w:val="2"/>
                            <w:sz w:val="36"/>
                            <w:szCs w:val="36"/>
                            <w:bCs/>
                            <w:rFonts w:ascii="Times New Roman" w:hAnsi="Times New Roman" w:eastAsia="Calibri" w:cs="Times New Roman"/>
                            <w:color w:val="auto"/>
                            <w:lang w:val="da-DK" w:bidi="ar-SA"/>
                          </w:rPr>
                          <w:t>Speciale af</w:t>
                        </w:r>
                      </w:p>
                      <w:p>
                        <w:pPr>
                          <w:overflowPunct w:val="false"/>
                          <w:bidi w:val="0"/>
                          <w:spacing w:before="0" w:after="200" w:lineRule="auto" w:line="276"/>
                          <w:jc w:val="center"/>
                          <w:rPr/>
                        </w:pPr>
                        <w:r>
                          <w:rPr>
                            <w:kern w:val="2"/>
                            <w:sz w:val="28"/>
                            <w:szCs w:val="28"/>
                            <w:bCs/>
                            <w:rFonts w:ascii="Times New Roman" w:hAnsi="Times New Roman" w:eastAsia="Calibri" w:cs="Times New Roman"/>
                            <w:color w:val="auto"/>
                            <w:lang w:val="da-DK" w:bidi="ar-SA"/>
                          </w:rPr>
                          <w:t>Maria Elisabeth Lindholt Gavigan</w:t>
                        </w:r>
                      </w:p>
                    </w:txbxContent>
                  </v:textbox>
                  <v:fill o:detectmouseclick="t" on="false"/>
                  <v:stroke color="#3465a4" joinstyle="round" endcap="flat"/>
                  <w10:wrap type="none"/>
                </v:shape>
              </v:group>
            </w:pict>
          </mc:Fallback>
        </mc:AlternateContent>
      </w:r>
    </w:p>
    <w:p>
      <w:pPr>
        <w:pStyle w:val="Normal"/>
        <w:rPr>
          <w:rStyle w:val="Overskrift1Tegn"/>
          <w:rFonts w:eastAsia="Calibr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Calibri"/>
        </w:rPr>
      </w:pPr>
      <w:r>
        <w:rPr>
          <w:rFonts w:eastAsia="Calibri"/>
        </w:rPr>
      </w:r>
    </w:p>
    <w:p>
      <w:pPr>
        <w:pStyle w:val="Heading1"/>
        <w:jc w:val="center"/>
        <w:rPr>
          <w:rFonts w:eastAsia="Calibri"/>
        </w:rPr>
      </w:pPr>
      <w:r>
        <w:rPr>
          <w:rFonts w:eastAsia="Calibri"/>
        </w:rPr>
      </w:r>
      <w:r>
        <w:br w:type="page"/>
      </w:r>
    </w:p>
    <w:p>
      <w:pPr>
        <w:pStyle w:val="Heading1"/>
        <w:rPr>
          <w:rFonts w:eastAsia="Calibri"/>
        </w:rPr>
      </w:pPr>
      <w:bookmarkStart w:id="0" w:name="__RefHeading___Toc268385812"/>
      <w:bookmarkEnd w:id="0"/>
      <w:r>
        <w:rPr>
          <w:rFonts w:eastAsia="Calibri"/>
        </w:rPr>
        <w:t>Titelblad</w:t>
      </w:r>
    </w:p>
    <w:p>
      <w:pPr>
        <w:pStyle w:val="Normal"/>
        <w:spacing w:lineRule="auto" w:line="360"/>
        <w:rPr>
          <w:rFonts w:eastAsia="Calibri"/>
          <w:b/>
          <w:b/>
        </w:rPr>
      </w:pPr>
      <w:r>
        <w:rPr>
          <w:rFonts w:eastAsia="Calibri"/>
          <w:b/>
        </w:rPr>
      </w:r>
    </w:p>
    <w:p>
      <w:pPr>
        <w:pStyle w:val="Normal"/>
        <w:spacing w:lineRule="auto" w:line="360"/>
        <w:rPr>
          <w:color w:val="365F91"/>
          <w:u w:val="single"/>
        </w:rPr>
      </w:pPr>
      <w:r>
        <w:rPr>
          <w:b/>
        </w:rPr>
        <w:t>Titel:</w:t>
      </w:r>
      <w:r>
        <w:rPr/>
        <w:t xml:space="preserve"> </w:t>
        <w:tab/>
        <w:t xml:space="preserve">Equine Assisted Psychotherapy: Et casestudie af heste-assisteret </w:t>
        <w:tab/>
        <w:t>psykoterapi anvendt i forbindelse med lavt selvværd.</w:t>
      </w:r>
    </w:p>
    <w:p>
      <w:pPr>
        <w:pStyle w:val="Normal"/>
        <w:spacing w:lineRule="auto" w:line="240"/>
        <w:rPr>
          <w:b/>
          <w:b/>
          <w:color w:val="365F91"/>
          <w:u w:val="single"/>
        </w:rPr>
      </w:pPr>
      <w:r>
        <w:rPr>
          <w:b/>
          <w:color w:val="365F91"/>
          <w:u w:val="single"/>
        </w:rPr>
      </w:r>
    </w:p>
    <w:p>
      <w:pPr>
        <w:pStyle w:val="Normal"/>
        <w:spacing w:lineRule="auto" w:line="240"/>
        <w:rPr/>
      </w:pPr>
      <w:r>
        <w:rPr>
          <w:b/>
        </w:rPr>
        <w:t xml:space="preserve">Forside:   </w:t>
        <w:tab/>
      </w:r>
      <w:r>
        <w:rPr>
          <w:color w:val="365F91"/>
          <w:u w:val="single"/>
        </w:rPr>
        <w:t>http/1.bp.blogspot.com/_PNVNhSO4nwQ/SmUufniTTHI/AAAAAAAAL</w:t>
      </w:r>
    </w:p>
    <w:p>
      <w:pPr>
        <w:pStyle w:val="Normal"/>
        <w:spacing w:lineRule="auto" w:line="240"/>
        <w:rPr>
          <w:color w:val="365F91"/>
          <w:u w:val="single"/>
        </w:rPr>
      </w:pPr>
      <w:r>
        <w:rPr/>
        <w:tab/>
      </w:r>
      <w:r>
        <w:rPr>
          <w:color w:val="365F91"/>
          <w:u w:val="single"/>
        </w:rPr>
        <w:t>pk/g9POpXhYeSE/s400/HorseWoman.jpg</w:t>
      </w:r>
    </w:p>
    <w:p>
      <w:pPr>
        <w:pStyle w:val="Normal"/>
        <w:spacing w:lineRule="auto" w:line="240"/>
        <w:rPr>
          <w:b/>
          <w:b/>
          <w:color w:val="365F91"/>
          <w:u w:val="single"/>
        </w:rPr>
      </w:pPr>
      <w:r>
        <w:rPr>
          <w:b/>
          <w:color w:val="365F91"/>
          <w:u w:val="single"/>
        </w:rPr>
      </w:r>
    </w:p>
    <w:p>
      <w:pPr>
        <w:pStyle w:val="Normal"/>
        <w:spacing w:lineRule="auto" w:line="240"/>
        <w:rPr>
          <w:b/>
          <w:b/>
        </w:rPr>
      </w:pPr>
      <w:r>
        <w:rPr>
          <w:b/>
        </w:rPr>
        <w:t xml:space="preserve">Vejleder: </w:t>
        <w:tab/>
      </w:r>
      <w:r>
        <w:rPr/>
        <w:t>Lektor Tia G.B. Hansen</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Studerende:</w:t>
        <w:tab/>
      </w:r>
      <w:r>
        <w:rPr/>
        <w:t>___________________________</w:t>
      </w:r>
    </w:p>
    <w:p>
      <w:pPr>
        <w:pStyle w:val="Normal"/>
        <w:spacing w:lineRule="auto" w:line="240"/>
        <w:rPr>
          <w:b/>
          <w:b/>
        </w:rPr>
      </w:pPr>
      <w:r>
        <w:rPr>
          <w:b/>
        </w:rPr>
        <w:tab/>
      </w:r>
      <w:r>
        <w:rPr/>
        <w:t>Maria Elisabeth Lindholt Gavigan</w:t>
      </w:r>
    </w:p>
    <w:p>
      <w:pPr>
        <w:pStyle w:val="Normal"/>
        <w:spacing w:lineRule="auto" w:line="360"/>
        <w:rPr>
          <w:b/>
          <w:b/>
        </w:rPr>
      </w:pPr>
      <w:r>
        <w:rPr>
          <w:b/>
        </w:rPr>
      </w:r>
    </w:p>
    <w:p>
      <w:pPr>
        <w:pStyle w:val="Normal"/>
        <w:spacing w:lineRule="auto" w:line="360"/>
        <w:rPr/>
      </w:pPr>
      <w:r>
        <w:rPr>
          <w:b/>
        </w:rPr>
        <w:t>Studienr.:</w:t>
        <w:tab/>
      </w:r>
      <w:r>
        <w:rPr/>
        <w:t>2005-2730</w:t>
      </w:r>
    </w:p>
    <w:p>
      <w:pPr>
        <w:pStyle w:val="Normal"/>
        <w:spacing w:lineRule="auto" w:line="360"/>
        <w:ind w:left="1985" w:hanging="2608"/>
        <w:rPr>
          <w:b/>
          <w:b/>
        </w:rPr>
      </w:pPr>
      <w:r>
        <w:rPr>
          <w:b/>
        </w:rPr>
      </w:r>
    </w:p>
    <w:p>
      <w:pPr>
        <w:pStyle w:val="Normal"/>
        <w:spacing w:lineRule="auto" w:line="360"/>
        <w:ind w:left="1276" w:hanging="1276"/>
        <w:rPr/>
      </w:pPr>
      <w:r>
        <w:rPr>
          <w:b/>
        </w:rPr>
        <w:t>Fag:</w:t>
        <w:tab/>
      </w:r>
      <w:r>
        <w:rPr/>
        <w:t>Kandidatspeciale i Psykologi</w:t>
      </w:r>
    </w:p>
    <w:p>
      <w:pPr>
        <w:pStyle w:val="Normal"/>
        <w:spacing w:lineRule="auto" w:line="360"/>
        <w:ind w:left="1276" w:hanging="1276"/>
        <w:rPr>
          <w:b/>
          <w:b/>
        </w:rPr>
      </w:pPr>
      <w:r>
        <w:rPr>
          <w:b/>
        </w:rPr>
      </w:r>
    </w:p>
    <w:p>
      <w:pPr>
        <w:pStyle w:val="Normal"/>
        <w:spacing w:lineRule="auto" w:line="360"/>
        <w:ind w:left="1276" w:hanging="1276"/>
        <w:rPr>
          <w:b/>
          <w:b/>
        </w:rPr>
      </w:pPr>
      <w:r>
        <w:rPr>
          <w:b/>
        </w:rPr>
        <w:t>Sted:</w:t>
        <w:tab/>
      </w:r>
      <w:r>
        <w:rPr/>
        <w:t>Aalborg Universitet</w:t>
      </w:r>
    </w:p>
    <w:p>
      <w:pPr>
        <w:pStyle w:val="Normal"/>
        <w:spacing w:lineRule="auto" w:line="360"/>
        <w:ind w:left="1276" w:hanging="1276"/>
        <w:rPr>
          <w:b/>
          <w:b/>
        </w:rPr>
      </w:pPr>
      <w:r>
        <w:rPr>
          <w:b/>
        </w:rPr>
      </w:r>
    </w:p>
    <w:p>
      <w:pPr>
        <w:pStyle w:val="Normal"/>
        <w:spacing w:lineRule="auto" w:line="360"/>
        <w:ind w:left="1276" w:hanging="1276"/>
        <w:rPr>
          <w:b/>
          <w:b/>
        </w:rPr>
      </w:pPr>
      <w:r>
        <w:rPr>
          <w:b/>
        </w:rPr>
        <w:t>Afl. dato:</w:t>
        <w:tab/>
      </w:r>
      <w:r>
        <w:rPr/>
        <w:t>02.08.2010</w:t>
        <w:tab/>
      </w:r>
    </w:p>
    <w:p>
      <w:pPr>
        <w:pStyle w:val="Normal"/>
        <w:spacing w:lineRule="auto" w:line="360"/>
        <w:ind w:left="2608" w:hanging="2608"/>
        <w:rPr>
          <w:b/>
          <w:b/>
        </w:rPr>
      </w:pPr>
      <w:r>
        <w:rPr>
          <w:b/>
        </w:rPr>
      </w:r>
    </w:p>
    <w:p>
      <w:pPr>
        <w:pStyle w:val="Normal"/>
        <w:spacing w:lineRule="auto" w:line="360"/>
        <w:ind w:left="2608" w:hanging="2608"/>
        <w:rPr/>
      </w:pPr>
      <w:r>
        <w:rPr>
          <w:b/>
        </w:rPr>
        <w:t>Antal tegn:</w:t>
      </w:r>
      <w:r>
        <w:rPr/>
        <w:t xml:space="preserve"> 191.977 tegn med mellemrum (svarende til 79,99 normalsider)</w:t>
      </w:r>
    </w:p>
    <w:p>
      <w:pPr>
        <w:pStyle w:val="Normal"/>
        <w:spacing w:lineRule="auto" w:line="360"/>
        <w:ind w:left="2608" w:hanging="2608"/>
        <w:rPr>
          <w:b/>
          <w:b/>
        </w:rPr>
      </w:pPr>
      <w:r>
        <w:rPr>
          <w:b/>
        </w:rPr>
      </w:r>
      <w:r>
        <w:br w:type="page"/>
      </w:r>
    </w:p>
    <w:p>
      <w:pPr>
        <w:pStyle w:val="Heading1"/>
        <w:spacing w:lineRule="auto" w:line="360"/>
        <w:rPr>
          <w:lang w:val="en-US"/>
        </w:rPr>
      </w:pPr>
      <w:bookmarkStart w:id="1" w:name="__RefHeading___Toc268385813"/>
      <w:bookmarkEnd w:id="1"/>
      <w:r>
        <w:rPr>
          <w:lang w:val="en-US"/>
        </w:rPr>
        <w:t>Abstract</w:t>
      </w:r>
    </w:p>
    <w:p>
      <w:pPr>
        <w:pStyle w:val="Normal"/>
        <w:spacing w:lineRule="auto" w:line="360"/>
        <w:rPr>
          <w:lang w:val="en-US"/>
        </w:rPr>
      </w:pPr>
      <w:r>
        <w:rPr>
          <w:lang w:val="en-US"/>
        </w:rPr>
        <w:t>The main fokus of this paper has been to examine the relationsship between low self-esteem and Equine Assisted Psychotherapy (EAP), this leading to the creation of the following problemformulation:</w:t>
      </w:r>
    </w:p>
    <w:p>
      <w:pPr>
        <w:pStyle w:val="Normal"/>
        <w:numPr>
          <w:ilvl w:val="0"/>
          <w:numId w:val="9"/>
        </w:numPr>
        <w:spacing w:lineRule="auto" w:line="360"/>
        <w:rPr/>
      </w:pPr>
      <w:r>
        <w:rPr>
          <w:b/>
          <w:lang w:val="en-US"/>
        </w:rPr>
        <w:t>What role can Equine Assisted Psychotherapy (EAP) play in the treatment of low self-esteem, when dealing with a specific type of EAP mentioned as “Riding therapy”?</w:t>
      </w:r>
      <w:r>
        <w:rPr>
          <w:lang w:val="en-US"/>
        </w:rPr>
        <w:t xml:space="preserve"> </w:t>
      </w:r>
    </w:p>
    <w:p>
      <w:pPr>
        <w:pStyle w:val="Normal"/>
        <w:spacing w:lineRule="auto" w:line="360"/>
        <w:rPr>
          <w:lang w:val="en-US"/>
        </w:rPr>
      </w:pPr>
      <w:r>
        <w:rPr>
          <w:lang w:val="en-US"/>
        </w:rPr>
        <w:t xml:space="preserve">To illuminate the problem formulation the following research questions were created: </w:t>
      </w:r>
      <w:r>
        <w:rPr>
          <w:i/>
          <w:lang w:val="en-US"/>
        </w:rPr>
        <w:t>How and why can Equine Assisted Psychotherapy work on a client – what psychological principles can it be based on? What role can the horse play in the therapy – why not use a dog instead of a horse? Can low self-esteem be an especially suited treatment subject for this type of therapy?</w:t>
      </w:r>
      <w:r>
        <w:rPr>
          <w:lang w:val="en-US"/>
        </w:rPr>
        <w:t xml:space="preserve"> </w:t>
      </w:r>
    </w:p>
    <w:p>
      <w:pPr>
        <w:pStyle w:val="Normal"/>
        <w:spacing w:lineRule="auto" w:line="360"/>
        <w:rPr/>
      </w:pPr>
      <w:r>
        <w:rPr>
          <w:lang w:val="en-US"/>
        </w:rPr>
        <w:tab/>
        <w:t>Theese questions a long with the chosen theoretical contributions was the base for the interview guides used in the empirical investigation. The research method was a qualitative interview with a client formerly receiving Equine Assisted Psychotherapy and the psychologist practicing the therapy. The two different angles was included hoping to give a varied perspective in accordance to the problem formulation.</w:t>
      </w:r>
    </w:p>
    <w:p>
      <w:pPr>
        <w:pStyle w:val="Normal"/>
        <w:spacing w:lineRule="auto" w:line="360"/>
        <w:rPr/>
      </w:pPr>
      <w:r>
        <w:rPr>
          <w:lang w:val="en-US"/>
        </w:rPr>
        <w:tab/>
        <w:t xml:space="preserve">Seeing low self-esteem was the primary topic of investigation three main theorists were selected for the theoretical section. They were chosen due to the broad theoretical stand and implications they represented: 1) The person who created the term “self-esteem” in psychology, William James, for whom the very concept had to do with competence and success within important areas of life, 2) Morris Rosenberg who influenced by Cooley and Mead determined self-esteem as a specific kind of attitude, particularly towards the self, reflecting either worthiness or worthlessness, and 3) Susan Harter who incorporates both James and Rosenbergs theoretical contributions with developmental psychology.     </w:t>
      </w:r>
    </w:p>
    <w:p>
      <w:pPr>
        <w:pStyle w:val="Normal"/>
        <w:spacing w:lineRule="auto" w:line="360"/>
        <w:rPr>
          <w:lang w:val="en-US"/>
        </w:rPr>
      </w:pPr>
      <w:r>
        <w:rPr>
          <w:lang w:val="en-US"/>
        </w:rPr>
        <w:tab/>
        <w:t xml:space="preserve">The investigation let me to the following conclusion: This type of Equine Assisted Psychotherapy (Riding therapy) combined with classical conversational therapy did apparently increase the self-esteem of this client. The client seemed to have competence based self-esteem before entering the riding therapy treatment, and seemed to have authentic high self-esteem after the therapy. From a theoretical stand this might suggest, that this kind of therapy contributed to the client experiencing: 1) more competence, 2) succesfull experiences and 3) a higher inner balance, which apparently led to the development of a higher self-esteem. This is theoretically supported by the three main theorists in the paper (James, Rosenberg and Harter). Meanwhile it seems that there are two other factors that apparently led to the client getting a higher self-esteem, that being: 4) positive feedback and 5) a secure base offered by the horse. Both of these factors can be theoretically supported by Albert Bandura and John Bowlby.  </w:t>
      </w:r>
    </w:p>
    <w:p>
      <w:pPr>
        <w:pStyle w:val="Normal"/>
        <w:spacing w:lineRule="auto" w:line="360"/>
        <w:rPr/>
      </w:pPr>
      <w:r>
        <w:rPr>
          <w:lang w:val="en-US"/>
        </w:rPr>
        <w:tab/>
        <w:t xml:space="preserve">Finally with regard to the generalization possibilities, from this investigation to other cases, it can be argued that the results of this paper might be used to make assumptions in other cases, as long as they are highly comparable. It also seems likely that investigators trying to compare results have to be dealing with the same kind of equine assisted psychotherapy. This argument is based on the confusion surrounding the very definition of Equine Assisted Psychotherapy making it difficult to compare results from one kind of EAP therapy to another.  </w:t>
      </w:r>
    </w:p>
    <w:p>
      <w:pPr>
        <w:pStyle w:val="Normal"/>
        <w:spacing w:lineRule="auto" w:line="360"/>
        <w:rPr>
          <w:lang w:val="en-US"/>
        </w:rPr>
      </w:pPr>
      <w:r>
        <w:rPr>
          <w:lang w:val="en-US"/>
        </w:rPr>
      </w:r>
    </w:p>
    <w:p>
      <w:pPr>
        <w:pStyle w:val="Normal"/>
        <w:spacing w:lineRule="auto" w:line="360"/>
        <w:rPr>
          <w:lang w:val="en-US"/>
        </w:rPr>
      </w:pPr>
      <w:r>
        <w:rPr>
          <w:lang w:val="en-US"/>
        </w:rPr>
      </w:r>
      <w:r>
        <w:br w:type="page"/>
      </w:r>
    </w:p>
    <w:p>
      <w:pPr>
        <w:pStyle w:val="Heading1"/>
        <w:spacing w:lineRule="auto" w:line="360"/>
        <w:rPr>
          <w:lang w:val="en-US"/>
        </w:rPr>
      </w:pPr>
      <w:r>
        <w:rPr>
          <w:lang w:val="en-US"/>
        </w:rPr>
        <w:t>Indhold</w:t>
      </w:r>
    </w:p>
    <w:sdt>
      <w:sdtPr>
        <w:docPartObj>
          <w:docPartGallery w:val="Table of Contents"/>
          <w:docPartUnique w:val="true"/>
        </w:docPartObj>
      </w:sdtPr>
      <w:sdtContent>
        <w:p>
          <w:pPr>
            <w:pStyle w:val="Contents1"/>
            <w:tabs>
              <w:tab w:val="clear" w:pos="1304"/>
              <w:tab w:val="right" w:pos="8494"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8385812">
            <w:r>
              <w:rPr>
                <w:rStyle w:val="IndexLink"/>
                <w:lang w:val="en-US" w:eastAsia="en-US"/>
              </w:rPr>
              <w:t>Titelblad</w:t>
              <w:tab/>
              <w:t>2</w:t>
            </w:r>
          </w:hyperlink>
        </w:p>
        <w:p>
          <w:pPr>
            <w:pStyle w:val="Contents1"/>
            <w:tabs>
              <w:tab w:val="clear" w:pos="1304"/>
              <w:tab w:val="right" w:pos="8494" w:leader="dot"/>
            </w:tabs>
            <w:rPr>
              <w:rFonts w:ascii="Calibri" w:hAnsi="Calibri" w:eastAsia="Times New Roman" w:cs="Calibri"/>
              <w:sz w:val="22"/>
              <w:lang w:val="en-US" w:eastAsia="en-US"/>
            </w:rPr>
          </w:pPr>
          <w:hyperlink w:anchor="__RefHeading___Toc268385813">
            <w:r>
              <w:rPr>
                <w:rStyle w:val="IndexLink"/>
                <w:lang w:val="en-US" w:eastAsia="en-US"/>
              </w:rPr>
              <w:t>Abstract</w:t>
            </w:r>
            <w:r>
              <w:rPr>
                <w:rStyle w:val="IndexLink"/>
                <w:lang w:val="en-US" w:eastAsia="en-US"/>
              </w:rPr>
              <w:tab/>
              <w:t>3</w:t>
            </w:r>
          </w:hyperlink>
        </w:p>
        <w:p>
          <w:pPr>
            <w:pStyle w:val="Contents1"/>
            <w:tabs>
              <w:tab w:val="clear" w:pos="1304"/>
              <w:tab w:val="right" w:pos="8494" w:leader="dot"/>
            </w:tabs>
            <w:rPr>
              <w:rFonts w:ascii="Calibri" w:hAnsi="Calibri" w:eastAsia="Times New Roman" w:cs="Calibri"/>
              <w:sz w:val="22"/>
              <w:lang w:val="en-US" w:eastAsia="en-US"/>
            </w:rPr>
          </w:pPr>
          <w:hyperlink w:anchor="__RefHeading___Toc268385814">
            <w:r>
              <w:rPr>
                <w:rStyle w:val="IndexLink"/>
                <w:lang w:val="en-US" w:eastAsia="en-US"/>
              </w:rPr>
              <w:t>1 Indledning</w:t>
              <w:tab/>
              <w:t>7</w:t>
            </w:r>
          </w:hyperlink>
        </w:p>
        <w:p>
          <w:pPr>
            <w:pStyle w:val="Contents1"/>
            <w:tabs>
              <w:tab w:val="clear" w:pos="1304"/>
              <w:tab w:val="right" w:pos="8494" w:leader="dot"/>
            </w:tabs>
            <w:rPr>
              <w:rFonts w:ascii="Calibri" w:hAnsi="Calibri" w:eastAsia="Times New Roman" w:cs="Calibri"/>
              <w:sz w:val="22"/>
              <w:lang w:val="en-US" w:eastAsia="en-US"/>
            </w:rPr>
          </w:pPr>
          <w:hyperlink w:anchor="__RefHeading___Toc268385815">
            <w:r>
              <w:rPr>
                <w:rStyle w:val="IndexLink"/>
                <w:lang w:val="en-US" w:eastAsia="en-US"/>
              </w:rPr>
              <w:t>2 Problemstilling</w:t>
              <w:tab/>
              <w:t>7</w:t>
            </w:r>
          </w:hyperlink>
        </w:p>
        <w:p>
          <w:pPr>
            <w:pStyle w:val="Contents1"/>
            <w:tabs>
              <w:tab w:val="clear" w:pos="1304"/>
              <w:tab w:val="right" w:pos="8494" w:leader="dot"/>
            </w:tabs>
            <w:rPr>
              <w:rFonts w:ascii="Calibri" w:hAnsi="Calibri" w:eastAsia="Times New Roman" w:cs="Calibri"/>
              <w:sz w:val="22"/>
              <w:lang w:val="en-US" w:eastAsia="en-US"/>
            </w:rPr>
          </w:pPr>
          <w:hyperlink w:anchor="__RefHeading___Toc268385816">
            <w:r>
              <w:rPr>
                <w:rStyle w:val="IndexLink"/>
                <w:lang w:val="en-US" w:eastAsia="en-US"/>
              </w:rPr>
              <w:t>3 Problemformulering</w:t>
              <w:tab/>
              <w:t>9</w:t>
            </w:r>
          </w:hyperlink>
        </w:p>
        <w:p>
          <w:pPr>
            <w:pStyle w:val="Contents2"/>
            <w:tabs>
              <w:tab w:val="clear" w:pos="1304"/>
              <w:tab w:val="right" w:pos="8494" w:leader="dot"/>
            </w:tabs>
            <w:rPr>
              <w:rFonts w:ascii="Calibri" w:hAnsi="Calibri" w:eastAsia="Times New Roman" w:cs="Calibri"/>
              <w:sz w:val="22"/>
              <w:lang w:val="en-US" w:eastAsia="en-US"/>
            </w:rPr>
          </w:pPr>
          <w:hyperlink w:anchor="__RefHeading___Toc268385817">
            <w:r>
              <w:rPr>
                <w:rStyle w:val="IndexLink"/>
                <w:lang w:val="en-US" w:eastAsia="en-US"/>
              </w:rPr>
              <w:t>3.1. Forskningsspørgsmål</w:t>
              <w:tab/>
              <w:t>10</w:t>
            </w:r>
          </w:hyperlink>
        </w:p>
        <w:p>
          <w:pPr>
            <w:pStyle w:val="Contents1"/>
            <w:tabs>
              <w:tab w:val="clear" w:pos="1304"/>
              <w:tab w:val="right" w:pos="8494" w:leader="dot"/>
            </w:tabs>
            <w:rPr>
              <w:rFonts w:ascii="Calibri" w:hAnsi="Calibri" w:eastAsia="Times New Roman" w:cs="Calibri"/>
              <w:sz w:val="22"/>
              <w:lang w:val="en-US" w:eastAsia="en-US"/>
            </w:rPr>
          </w:pPr>
          <w:hyperlink w:anchor="__RefHeading___Toc268385818">
            <w:r>
              <w:rPr>
                <w:rStyle w:val="IndexLink"/>
                <w:lang w:val="en-US" w:eastAsia="en-US"/>
              </w:rPr>
              <w:t>4 Opgavens struktur</w:t>
              <w:tab/>
              <w:t>10</w:t>
            </w:r>
          </w:hyperlink>
        </w:p>
        <w:p>
          <w:pPr>
            <w:pStyle w:val="Contents1"/>
            <w:tabs>
              <w:tab w:val="clear" w:pos="1304"/>
              <w:tab w:val="right" w:pos="8494" w:leader="dot"/>
            </w:tabs>
            <w:rPr>
              <w:rFonts w:ascii="Calibri" w:hAnsi="Calibri" w:eastAsia="Times New Roman" w:cs="Calibri"/>
              <w:sz w:val="22"/>
              <w:lang w:val="en-US" w:eastAsia="en-US"/>
            </w:rPr>
          </w:pPr>
          <w:hyperlink w:anchor="__RefHeading___Toc268385819">
            <w:r>
              <w:rPr>
                <w:rStyle w:val="IndexLink"/>
                <w:lang w:val="en-US" w:eastAsia="en-US"/>
              </w:rPr>
              <w:t>5 Afgrænsning</w:t>
              <w:tab/>
              <w:t>11</w:t>
            </w:r>
          </w:hyperlink>
        </w:p>
        <w:p>
          <w:pPr>
            <w:pStyle w:val="Contents1"/>
            <w:tabs>
              <w:tab w:val="clear" w:pos="1304"/>
              <w:tab w:val="right" w:pos="8494" w:leader="dot"/>
            </w:tabs>
            <w:rPr>
              <w:rFonts w:ascii="Calibri" w:hAnsi="Calibri" w:eastAsia="Times New Roman" w:cs="Calibri"/>
              <w:sz w:val="22"/>
              <w:lang w:val="en-US" w:eastAsia="en-US"/>
            </w:rPr>
          </w:pPr>
          <w:hyperlink w:anchor="__RefHeading___Toc268385820">
            <w:r>
              <w:rPr>
                <w:rStyle w:val="IndexLink"/>
                <w:lang w:val="en-US" w:eastAsia="en-US"/>
              </w:rPr>
              <w:t>6 Begrebsafklaring</w:t>
              <w:tab/>
              <w:t>12</w:t>
            </w:r>
          </w:hyperlink>
        </w:p>
        <w:p>
          <w:pPr>
            <w:pStyle w:val="Contents1"/>
            <w:tabs>
              <w:tab w:val="clear" w:pos="1304"/>
              <w:tab w:val="right" w:pos="8494" w:leader="dot"/>
            </w:tabs>
            <w:rPr>
              <w:rFonts w:ascii="Calibri" w:hAnsi="Calibri" w:eastAsia="Times New Roman" w:cs="Calibri"/>
              <w:sz w:val="22"/>
              <w:lang w:val="en-US" w:eastAsia="en-US"/>
            </w:rPr>
          </w:pPr>
          <w:hyperlink w:anchor="__RefHeading___Toc268385821">
            <w:r>
              <w:rPr>
                <w:rStyle w:val="IndexLink"/>
                <w:lang w:val="en-US" w:eastAsia="en-US"/>
              </w:rPr>
              <w:t>7 Historik og Forskningsfront</w:t>
              <w:tab/>
              <w:t>16</w:t>
            </w:r>
          </w:hyperlink>
        </w:p>
        <w:p>
          <w:pPr>
            <w:pStyle w:val="Contents2"/>
            <w:tabs>
              <w:tab w:val="clear" w:pos="1304"/>
              <w:tab w:val="right" w:pos="8494" w:leader="dot"/>
            </w:tabs>
            <w:rPr>
              <w:rFonts w:ascii="Calibri" w:hAnsi="Calibri" w:eastAsia="Times New Roman" w:cs="Calibri"/>
              <w:sz w:val="22"/>
              <w:lang w:val="en-US" w:eastAsia="en-US"/>
            </w:rPr>
          </w:pPr>
          <w:hyperlink w:anchor="__RefHeading___Toc268385822">
            <w:r>
              <w:rPr>
                <w:rStyle w:val="IndexLink"/>
                <w:lang w:val="en-US" w:eastAsia="en-US"/>
              </w:rPr>
              <w:t>7.1. Dyre-assisteret terapi</w:t>
              <w:tab/>
              <w:t>16</w:t>
            </w:r>
          </w:hyperlink>
        </w:p>
        <w:p>
          <w:pPr>
            <w:pStyle w:val="Contents2"/>
            <w:tabs>
              <w:tab w:val="clear" w:pos="1304"/>
              <w:tab w:val="right" w:pos="8494" w:leader="dot"/>
            </w:tabs>
            <w:rPr>
              <w:rFonts w:ascii="Calibri" w:hAnsi="Calibri" w:eastAsia="Times New Roman" w:cs="Calibri"/>
              <w:sz w:val="22"/>
              <w:lang w:val="en-US" w:eastAsia="en-US"/>
            </w:rPr>
          </w:pPr>
          <w:hyperlink w:anchor="__RefHeading___Toc268385823">
            <w:r>
              <w:rPr>
                <w:rStyle w:val="IndexLink"/>
                <w:lang w:val="en-US" w:eastAsia="en-US"/>
              </w:rPr>
              <w:t>7.2. Heste-assisteret psykoterapi</w:t>
              <w:tab/>
              <w:t>20</w:t>
            </w:r>
          </w:hyperlink>
        </w:p>
        <w:p>
          <w:pPr>
            <w:pStyle w:val="Contents2"/>
            <w:tabs>
              <w:tab w:val="clear" w:pos="1304"/>
              <w:tab w:val="right" w:pos="8494" w:leader="dot"/>
            </w:tabs>
            <w:rPr>
              <w:rFonts w:ascii="Calibri" w:hAnsi="Calibri" w:eastAsia="Times New Roman" w:cs="Calibri"/>
              <w:sz w:val="22"/>
              <w:lang w:val="en-US" w:eastAsia="en-US"/>
            </w:rPr>
          </w:pPr>
          <w:hyperlink w:anchor="__RefHeading___Toc268385824">
            <w:r>
              <w:rPr>
                <w:rStyle w:val="IndexLink"/>
                <w:lang w:val="en-US" w:eastAsia="en-US"/>
              </w:rPr>
              <w:t>7.3. Selvværdsbegrebet</w:t>
              <w:tab/>
              <w:t>24</w:t>
            </w:r>
          </w:hyperlink>
        </w:p>
        <w:p>
          <w:pPr>
            <w:pStyle w:val="Contents1"/>
            <w:tabs>
              <w:tab w:val="clear" w:pos="1304"/>
              <w:tab w:val="right" w:pos="8494" w:leader="dot"/>
            </w:tabs>
            <w:rPr>
              <w:rFonts w:ascii="Calibri" w:hAnsi="Calibri" w:eastAsia="Times New Roman" w:cs="Calibri"/>
              <w:sz w:val="22"/>
              <w:lang w:val="en-US" w:eastAsia="en-US"/>
            </w:rPr>
          </w:pPr>
          <w:hyperlink w:anchor="__RefHeading___Toc268385825">
            <w:r>
              <w:rPr>
                <w:rStyle w:val="IndexLink"/>
                <w:lang w:val="en-US" w:eastAsia="en-US"/>
              </w:rPr>
              <w:t>8 Teori om selvværdsbegrebet</w:t>
              <w:tab/>
              <w:t>29</w:t>
            </w:r>
          </w:hyperlink>
        </w:p>
        <w:p>
          <w:pPr>
            <w:pStyle w:val="Contents2"/>
            <w:tabs>
              <w:tab w:val="clear" w:pos="1304"/>
              <w:tab w:val="right" w:pos="8494" w:leader="dot"/>
            </w:tabs>
            <w:rPr>
              <w:rFonts w:ascii="Calibri" w:hAnsi="Calibri" w:eastAsia="Times New Roman" w:cs="Calibri"/>
              <w:sz w:val="22"/>
              <w:lang w:val="en-US" w:eastAsia="en-US"/>
            </w:rPr>
          </w:pPr>
          <w:hyperlink w:anchor="__RefHeading___Toc268385826">
            <w:r>
              <w:rPr>
                <w:rStyle w:val="IndexLink"/>
                <w:lang w:val="en-US" w:eastAsia="en-US"/>
              </w:rPr>
              <w:t>8.1. James Traditionen</w:t>
              <w:tab/>
              <w:t>29</w:t>
            </w:r>
          </w:hyperlink>
        </w:p>
        <w:p>
          <w:pPr>
            <w:pStyle w:val="Contents2"/>
            <w:tabs>
              <w:tab w:val="clear" w:pos="1304"/>
              <w:tab w:val="right" w:pos="8494" w:leader="dot"/>
            </w:tabs>
            <w:rPr>
              <w:rFonts w:ascii="Calibri" w:hAnsi="Calibri" w:eastAsia="Times New Roman" w:cs="Calibri"/>
              <w:sz w:val="22"/>
              <w:lang w:val="en-US" w:eastAsia="en-US"/>
            </w:rPr>
          </w:pPr>
          <w:hyperlink w:anchor="__RefHeading___Toc268385827">
            <w:r>
              <w:rPr>
                <w:rStyle w:val="IndexLink"/>
                <w:lang w:val="en-US" w:eastAsia="en-US"/>
              </w:rPr>
              <w:t>8.2. Cooley-Mead-Rosenberg Traditionen</w:t>
              <w:tab/>
              <w:t>34</w:t>
            </w:r>
          </w:hyperlink>
        </w:p>
        <w:p>
          <w:pPr>
            <w:pStyle w:val="Contents2"/>
            <w:tabs>
              <w:tab w:val="clear" w:pos="1304"/>
              <w:tab w:val="right" w:pos="8494" w:leader="dot"/>
            </w:tabs>
            <w:rPr>
              <w:rFonts w:ascii="Calibri" w:hAnsi="Calibri" w:eastAsia="Times New Roman" w:cs="Calibri"/>
              <w:sz w:val="22"/>
              <w:lang w:val="en-US" w:eastAsia="en-US"/>
            </w:rPr>
          </w:pPr>
          <w:hyperlink w:anchor="__RefHeading___Toc268385828">
            <w:r>
              <w:rPr>
                <w:rStyle w:val="IndexLink"/>
                <w:lang w:val="en-US" w:eastAsia="en-US"/>
              </w:rPr>
              <w:t>8.3. Harters Udviklingspsykologiske Tradition</w:t>
              <w:tab/>
              <w:t>39</w:t>
            </w:r>
          </w:hyperlink>
        </w:p>
        <w:p>
          <w:pPr>
            <w:pStyle w:val="Contents2"/>
            <w:tabs>
              <w:tab w:val="clear" w:pos="1304"/>
              <w:tab w:val="right" w:pos="8494" w:leader="dot"/>
            </w:tabs>
            <w:rPr>
              <w:rFonts w:ascii="Calibri" w:hAnsi="Calibri" w:eastAsia="Times New Roman" w:cs="Calibri"/>
              <w:sz w:val="22"/>
              <w:lang w:val="en-US" w:eastAsia="en-US"/>
            </w:rPr>
          </w:pPr>
          <w:hyperlink w:anchor="__RefHeading___Toc268385829">
            <w:r>
              <w:rPr>
                <w:rStyle w:val="IndexLink"/>
                <w:lang w:val="en-US" w:eastAsia="en-US"/>
              </w:rPr>
              <w:t>8.4. Opsummering</w:t>
              <w:tab/>
              <w:t>46</w:t>
            </w:r>
          </w:hyperlink>
        </w:p>
        <w:p>
          <w:pPr>
            <w:pStyle w:val="Contents1"/>
            <w:tabs>
              <w:tab w:val="clear" w:pos="1304"/>
              <w:tab w:val="right" w:pos="8494" w:leader="dot"/>
            </w:tabs>
            <w:rPr>
              <w:rFonts w:ascii="Calibri" w:hAnsi="Calibri" w:eastAsia="Times New Roman" w:cs="Calibri"/>
              <w:sz w:val="22"/>
              <w:lang w:val="en-US" w:eastAsia="en-US"/>
            </w:rPr>
          </w:pPr>
          <w:hyperlink w:anchor="__RefHeading___Toc268385830">
            <w:r>
              <w:rPr>
                <w:rStyle w:val="IndexLink"/>
                <w:lang w:val="en-US" w:eastAsia="en-US"/>
              </w:rPr>
              <w:t>9 Metode</w:t>
              <w:tab/>
              <w:t>48</w:t>
            </w:r>
          </w:hyperlink>
        </w:p>
        <w:p>
          <w:pPr>
            <w:pStyle w:val="Contents2"/>
            <w:tabs>
              <w:tab w:val="clear" w:pos="1304"/>
              <w:tab w:val="right" w:pos="8494" w:leader="dot"/>
            </w:tabs>
            <w:rPr>
              <w:rFonts w:ascii="Calibri" w:hAnsi="Calibri" w:eastAsia="Times New Roman" w:cs="Calibri"/>
              <w:sz w:val="22"/>
              <w:lang w:val="en-US" w:eastAsia="en-US"/>
            </w:rPr>
          </w:pPr>
          <w:hyperlink w:anchor="__RefHeading___Toc268385831">
            <w:r>
              <w:rPr>
                <w:rStyle w:val="IndexLink"/>
                <w:lang w:val="en-US" w:eastAsia="en-US"/>
              </w:rPr>
              <w:t>9.1. Valg af forskningsmetode</w:t>
              <w:tab/>
              <w:t>48</w:t>
            </w:r>
          </w:hyperlink>
        </w:p>
        <w:p>
          <w:pPr>
            <w:pStyle w:val="Contents2"/>
            <w:tabs>
              <w:tab w:val="clear" w:pos="1304"/>
              <w:tab w:val="right" w:pos="8494" w:leader="dot"/>
            </w:tabs>
            <w:rPr>
              <w:rFonts w:ascii="Calibri" w:hAnsi="Calibri" w:eastAsia="Times New Roman" w:cs="Calibri"/>
              <w:sz w:val="22"/>
              <w:lang w:val="en-US" w:eastAsia="en-US"/>
            </w:rPr>
          </w:pPr>
          <w:hyperlink w:anchor="__RefHeading___Toc268385832">
            <w:r>
              <w:rPr>
                <w:rStyle w:val="IndexLink"/>
                <w:lang w:val="en-US" w:eastAsia="en-US"/>
              </w:rPr>
              <w:t>9.2. Interview og Interviewguides</w:t>
              <w:tab/>
              <w:t>51</w:t>
            </w:r>
          </w:hyperlink>
        </w:p>
        <w:p>
          <w:pPr>
            <w:pStyle w:val="Contents2"/>
            <w:tabs>
              <w:tab w:val="clear" w:pos="1304"/>
              <w:tab w:val="right" w:pos="8494" w:leader="dot"/>
            </w:tabs>
            <w:rPr>
              <w:rFonts w:ascii="Calibri" w:hAnsi="Calibri" w:eastAsia="Times New Roman" w:cs="Calibri"/>
              <w:sz w:val="22"/>
              <w:lang w:val="en-US" w:eastAsia="en-US"/>
            </w:rPr>
          </w:pPr>
          <w:hyperlink w:anchor="__RefHeading___Toc268385833">
            <w:r>
              <w:rPr>
                <w:rStyle w:val="IndexLink"/>
                <w:lang w:val="en-US" w:eastAsia="en-US"/>
              </w:rPr>
              <w:t>9.3. Indsamling af empiri</w:t>
              <w:tab/>
              <w:t>53</w:t>
            </w:r>
          </w:hyperlink>
        </w:p>
        <w:p>
          <w:pPr>
            <w:pStyle w:val="Contents2"/>
            <w:tabs>
              <w:tab w:val="clear" w:pos="1304"/>
              <w:tab w:val="right" w:pos="8494" w:leader="dot"/>
            </w:tabs>
            <w:rPr>
              <w:rFonts w:ascii="Calibri" w:hAnsi="Calibri" w:eastAsia="Times New Roman" w:cs="Calibri"/>
              <w:sz w:val="22"/>
              <w:lang w:val="en-US" w:eastAsia="en-US"/>
            </w:rPr>
          </w:pPr>
          <w:hyperlink w:anchor="__RefHeading___Toc268385834">
            <w:r>
              <w:rPr>
                <w:rStyle w:val="IndexLink"/>
                <w:lang w:val="en-US" w:eastAsia="en-US"/>
              </w:rPr>
              <w:t>9.4. Fejlkilder</w:t>
              <w:tab/>
              <w:t>54</w:t>
            </w:r>
          </w:hyperlink>
        </w:p>
        <w:p>
          <w:pPr>
            <w:pStyle w:val="Contents2"/>
            <w:tabs>
              <w:tab w:val="clear" w:pos="1304"/>
              <w:tab w:val="right" w:pos="8494" w:leader="dot"/>
            </w:tabs>
            <w:rPr>
              <w:rFonts w:ascii="Calibri" w:hAnsi="Calibri" w:eastAsia="Times New Roman" w:cs="Calibri"/>
              <w:sz w:val="22"/>
              <w:lang w:val="en-US" w:eastAsia="en-US"/>
            </w:rPr>
          </w:pPr>
          <w:hyperlink w:anchor="__RefHeading___Toc268385835">
            <w:r>
              <w:rPr>
                <w:rStyle w:val="IndexLink"/>
                <w:lang w:val="en-US" w:eastAsia="en-US"/>
              </w:rPr>
              <w:t>9.5. Etik</w:t>
              <w:tab/>
              <w:t>55</w:t>
            </w:r>
          </w:hyperlink>
        </w:p>
        <w:p>
          <w:pPr>
            <w:pStyle w:val="Contents2"/>
            <w:tabs>
              <w:tab w:val="clear" w:pos="1304"/>
              <w:tab w:val="right" w:pos="8494" w:leader="dot"/>
            </w:tabs>
            <w:rPr>
              <w:rFonts w:ascii="Calibri" w:hAnsi="Calibri" w:eastAsia="Times New Roman" w:cs="Calibri"/>
              <w:sz w:val="22"/>
              <w:lang w:val="en-US" w:eastAsia="en-US"/>
            </w:rPr>
          </w:pPr>
          <w:hyperlink w:anchor="__RefHeading___Toc268385836">
            <w:r>
              <w:rPr>
                <w:rStyle w:val="IndexLink"/>
                <w:lang w:val="en-US" w:eastAsia="en-US"/>
              </w:rPr>
              <w:t>9.6. Videnskabsteoretisk ståsted</w:t>
              <w:tab/>
              <w:t>56</w:t>
            </w:r>
          </w:hyperlink>
        </w:p>
        <w:p>
          <w:pPr>
            <w:pStyle w:val="Contents2"/>
            <w:tabs>
              <w:tab w:val="clear" w:pos="1304"/>
              <w:tab w:val="right" w:pos="8494" w:leader="dot"/>
            </w:tabs>
            <w:rPr>
              <w:rFonts w:ascii="Calibri" w:hAnsi="Calibri" w:eastAsia="Times New Roman" w:cs="Calibri"/>
              <w:sz w:val="22"/>
              <w:lang w:val="en-US" w:eastAsia="en-US"/>
            </w:rPr>
          </w:pPr>
          <w:hyperlink w:anchor="__RefHeading___Toc268385837">
            <w:r>
              <w:rPr>
                <w:rStyle w:val="IndexLink"/>
                <w:lang w:val="en-US" w:eastAsia="en-US"/>
              </w:rPr>
              <w:t>9.7. Opsummering</w:t>
              <w:tab/>
              <w:t>57</w:t>
            </w:r>
          </w:hyperlink>
        </w:p>
        <w:p>
          <w:pPr>
            <w:pStyle w:val="Contents1"/>
            <w:tabs>
              <w:tab w:val="clear" w:pos="1304"/>
              <w:tab w:val="right" w:pos="8494" w:leader="dot"/>
            </w:tabs>
            <w:rPr>
              <w:rFonts w:ascii="Calibri" w:hAnsi="Calibri" w:eastAsia="Times New Roman" w:cs="Calibri"/>
              <w:sz w:val="22"/>
              <w:lang w:val="en-US" w:eastAsia="en-US"/>
            </w:rPr>
          </w:pPr>
          <w:hyperlink w:anchor="__RefHeading___Toc268385838">
            <w:r>
              <w:rPr>
                <w:rStyle w:val="IndexLink"/>
                <w:lang w:val="en-US" w:eastAsia="en-US"/>
              </w:rPr>
              <w:t>10 Analyse</w:t>
              <w:tab/>
              <w:t>58</w:t>
            </w:r>
          </w:hyperlink>
        </w:p>
        <w:p>
          <w:pPr>
            <w:pStyle w:val="Contents2"/>
            <w:tabs>
              <w:tab w:val="clear" w:pos="1304"/>
              <w:tab w:val="right" w:pos="8494" w:leader="dot"/>
            </w:tabs>
            <w:rPr>
              <w:rFonts w:ascii="Calibri" w:hAnsi="Calibri" w:eastAsia="Times New Roman" w:cs="Calibri"/>
              <w:sz w:val="22"/>
              <w:lang w:val="en-US" w:eastAsia="en-US"/>
            </w:rPr>
          </w:pPr>
          <w:hyperlink w:anchor="__RefHeading___Toc268385839">
            <w:r>
              <w:rPr>
                <w:rStyle w:val="IndexLink"/>
                <w:lang w:val="en-US" w:eastAsia="en-US"/>
              </w:rPr>
              <w:t>10.1. Interview med klienten</w:t>
              <w:tab/>
              <w:t>59</w:t>
            </w:r>
          </w:hyperlink>
        </w:p>
        <w:p>
          <w:pPr>
            <w:pStyle w:val="Contents2"/>
            <w:tabs>
              <w:tab w:val="clear" w:pos="1304"/>
              <w:tab w:val="right" w:pos="8494" w:leader="dot"/>
            </w:tabs>
            <w:rPr>
              <w:rFonts w:ascii="Calibri" w:hAnsi="Calibri" w:eastAsia="Times New Roman" w:cs="Calibri"/>
              <w:sz w:val="22"/>
              <w:lang w:val="en-US" w:eastAsia="en-US"/>
            </w:rPr>
          </w:pPr>
          <w:hyperlink w:anchor="__RefHeading___Toc268385840">
            <w:r>
              <w:rPr>
                <w:rStyle w:val="IndexLink"/>
                <w:lang w:val="en-US" w:eastAsia="en-US"/>
              </w:rPr>
              <w:t>10.2. Interview med praktikeren</w:t>
              <w:tab/>
              <w:t>73</w:t>
            </w:r>
          </w:hyperlink>
        </w:p>
        <w:p>
          <w:pPr>
            <w:pStyle w:val="Contents2"/>
            <w:tabs>
              <w:tab w:val="clear" w:pos="1304"/>
              <w:tab w:val="right" w:pos="8494" w:leader="dot"/>
            </w:tabs>
            <w:rPr>
              <w:rFonts w:ascii="Calibri" w:hAnsi="Calibri" w:eastAsia="Times New Roman" w:cs="Calibri"/>
              <w:sz w:val="22"/>
              <w:lang w:val="en-US" w:eastAsia="en-US"/>
            </w:rPr>
          </w:pPr>
          <w:hyperlink w:anchor="__RefHeading___Toc268385841">
            <w:r>
              <w:rPr>
                <w:rStyle w:val="IndexLink"/>
                <w:lang w:val="en-US" w:eastAsia="en-US"/>
              </w:rPr>
              <w:t>10.3. Opsummering</w:t>
              <w:tab/>
              <w:t>78</w:t>
            </w:r>
          </w:hyperlink>
        </w:p>
        <w:p>
          <w:pPr>
            <w:pStyle w:val="Contents1"/>
            <w:tabs>
              <w:tab w:val="clear" w:pos="1304"/>
              <w:tab w:val="right" w:pos="8494" w:leader="dot"/>
            </w:tabs>
            <w:rPr>
              <w:rFonts w:ascii="Calibri" w:hAnsi="Calibri" w:eastAsia="Times New Roman" w:cs="Calibri"/>
              <w:sz w:val="22"/>
              <w:lang w:val="en-US" w:eastAsia="en-US"/>
            </w:rPr>
          </w:pPr>
          <w:hyperlink w:anchor="__RefHeading___Toc268385842">
            <w:r>
              <w:rPr>
                <w:rStyle w:val="IndexLink"/>
                <w:lang w:val="en-US" w:eastAsia="en-US"/>
              </w:rPr>
              <w:t>11 Diskussion</w:t>
              <w:tab/>
              <w:t>80</w:t>
            </w:r>
          </w:hyperlink>
        </w:p>
        <w:p>
          <w:pPr>
            <w:pStyle w:val="Contents2"/>
            <w:tabs>
              <w:tab w:val="clear" w:pos="1304"/>
              <w:tab w:val="right" w:pos="8494" w:leader="dot"/>
            </w:tabs>
            <w:rPr>
              <w:rFonts w:ascii="Calibri" w:hAnsi="Calibri" w:eastAsia="Times New Roman" w:cs="Calibri"/>
              <w:sz w:val="22"/>
              <w:lang w:val="en-US" w:eastAsia="en-US"/>
            </w:rPr>
          </w:pPr>
          <w:hyperlink w:anchor="__RefHeading___Toc268385843">
            <w:r>
              <w:rPr>
                <w:rStyle w:val="IndexLink"/>
                <w:lang w:val="en-US" w:eastAsia="en-US"/>
              </w:rPr>
              <w:t>11.1. Forståelseshorisont</w:t>
              <w:tab/>
              <w:t>80</w:t>
            </w:r>
          </w:hyperlink>
        </w:p>
        <w:p>
          <w:pPr>
            <w:pStyle w:val="Contents2"/>
            <w:tabs>
              <w:tab w:val="clear" w:pos="1304"/>
              <w:tab w:val="right" w:pos="8494" w:leader="dot"/>
            </w:tabs>
            <w:rPr>
              <w:rFonts w:ascii="Calibri" w:hAnsi="Calibri" w:eastAsia="Times New Roman" w:cs="Calibri"/>
              <w:sz w:val="22"/>
              <w:lang w:val="en-US" w:eastAsia="en-US"/>
            </w:rPr>
          </w:pPr>
          <w:hyperlink w:anchor="__RefHeading___Toc268385844">
            <w:r>
              <w:rPr>
                <w:rStyle w:val="IndexLink"/>
                <w:lang w:val="en-US" w:eastAsia="en-US"/>
              </w:rPr>
              <w:t>11.2. Verificering af data</w:t>
              <w:tab/>
              <w:t>81</w:t>
            </w:r>
          </w:hyperlink>
        </w:p>
        <w:p>
          <w:pPr>
            <w:pStyle w:val="Contents3"/>
            <w:tabs>
              <w:tab w:val="clear" w:pos="1304"/>
              <w:tab w:val="right" w:pos="8494" w:leader="dot"/>
            </w:tabs>
            <w:rPr>
              <w:rFonts w:ascii="Calibri" w:hAnsi="Calibri" w:eastAsia="Times New Roman" w:cs="Calibri"/>
              <w:sz w:val="22"/>
              <w:lang w:val="en-US" w:eastAsia="en-US"/>
            </w:rPr>
          </w:pPr>
          <w:hyperlink w:anchor="__RefHeading___Toc268385845">
            <w:r>
              <w:rPr>
                <w:rStyle w:val="IndexLink"/>
                <w:lang w:val="en-US" w:eastAsia="en-US"/>
              </w:rPr>
              <w:t>11.2.1. Generaliserbarhed</w:t>
              <w:tab/>
              <w:t>82</w:t>
            </w:r>
          </w:hyperlink>
        </w:p>
        <w:p>
          <w:pPr>
            <w:pStyle w:val="Contents3"/>
            <w:tabs>
              <w:tab w:val="clear" w:pos="1304"/>
              <w:tab w:val="right" w:pos="8494" w:leader="dot"/>
            </w:tabs>
            <w:rPr>
              <w:rFonts w:ascii="Calibri" w:hAnsi="Calibri" w:eastAsia="Times New Roman" w:cs="Calibri"/>
              <w:sz w:val="22"/>
              <w:lang w:val="en-US" w:eastAsia="en-US"/>
            </w:rPr>
          </w:pPr>
          <w:hyperlink w:anchor="__RefHeading___Toc268385846">
            <w:r>
              <w:rPr>
                <w:rStyle w:val="IndexLink"/>
                <w:lang w:val="en-US" w:eastAsia="en-US"/>
              </w:rPr>
              <w:t>11.2.2. Reliabilitet</w:t>
              <w:tab/>
              <w:t>83</w:t>
            </w:r>
          </w:hyperlink>
        </w:p>
        <w:p>
          <w:pPr>
            <w:pStyle w:val="Contents3"/>
            <w:tabs>
              <w:tab w:val="clear" w:pos="1304"/>
              <w:tab w:val="right" w:pos="8494" w:leader="dot"/>
            </w:tabs>
            <w:rPr>
              <w:rFonts w:ascii="Calibri" w:hAnsi="Calibri" w:eastAsia="Times New Roman" w:cs="Calibri"/>
              <w:sz w:val="22"/>
              <w:lang w:val="en-US" w:eastAsia="en-US"/>
            </w:rPr>
          </w:pPr>
          <w:hyperlink w:anchor="__RefHeading___Toc268385847">
            <w:r>
              <w:rPr>
                <w:rStyle w:val="IndexLink"/>
                <w:lang w:val="en-US" w:eastAsia="en-US"/>
              </w:rPr>
              <w:t>11.2.3. Validitet</w:t>
              <w:tab/>
              <w:t>84</w:t>
            </w:r>
          </w:hyperlink>
        </w:p>
        <w:p>
          <w:pPr>
            <w:pStyle w:val="Contents2"/>
            <w:tabs>
              <w:tab w:val="clear" w:pos="1304"/>
              <w:tab w:val="right" w:pos="8494" w:leader="dot"/>
            </w:tabs>
            <w:rPr>
              <w:rFonts w:ascii="Calibri" w:hAnsi="Calibri" w:eastAsia="Times New Roman" w:cs="Calibri"/>
              <w:sz w:val="22"/>
              <w:lang w:val="en-US" w:eastAsia="en-US"/>
            </w:rPr>
          </w:pPr>
          <w:hyperlink w:anchor="__RefHeading___Toc268385848">
            <w:r>
              <w:rPr>
                <w:rStyle w:val="IndexLink"/>
                <w:lang w:val="en-US" w:eastAsia="en-US"/>
              </w:rPr>
              <w:t>11.3. Kausalitet</w:t>
              <w:tab/>
              <w:t>88</w:t>
            </w:r>
          </w:hyperlink>
        </w:p>
        <w:p>
          <w:pPr>
            <w:pStyle w:val="Contents2"/>
            <w:tabs>
              <w:tab w:val="clear" w:pos="1304"/>
              <w:tab w:val="right" w:pos="8494" w:leader="dot"/>
            </w:tabs>
            <w:rPr>
              <w:rFonts w:ascii="Calibri" w:hAnsi="Calibri" w:eastAsia="Times New Roman" w:cs="Calibri"/>
              <w:sz w:val="22"/>
              <w:lang w:val="en-US" w:eastAsia="en-US"/>
            </w:rPr>
          </w:pPr>
          <w:hyperlink w:anchor="__RefHeading___Toc268385849">
            <w:r>
              <w:rPr>
                <w:rStyle w:val="IndexLink"/>
                <w:lang w:val="en-US" w:eastAsia="en-US"/>
              </w:rPr>
              <w:t>11.4. Teori og Empiri</w:t>
              <w:tab/>
              <w:t>89</w:t>
            </w:r>
          </w:hyperlink>
        </w:p>
        <w:p>
          <w:pPr>
            <w:pStyle w:val="Contents2"/>
            <w:tabs>
              <w:tab w:val="clear" w:pos="1304"/>
              <w:tab w:val="right" w:pos="8494" w:leader="dot"/>
            </w:tabs>
            <w:rPr>
              <w:rFonts w:ascii="Calibri" w:hAnsi="Calibri" w:eastAsia="Times New Roman" w:cs="Calibri"/>
              <w:sz w:val="22"/>
              <w:lang w:val="en-US" w:eastAsia="en-US"/>
            </w:rPr>
          </w:pPr>
          <w:hyperlink w:anchor="__RefHeading___Toc268385850">
            <w:r>
              <w:rPr>
                <w:rStyle w:val="IndexLink"/>
                <w:lang w:val="en-US" w:eastAsia="en-US"/>
              </w:rPr>
              <w:t>11.5. Afsluttende kommentar</w:t>
              <w:tab/>
              <w:t>91</w:t>
            </w:r>
          </w:hyperlink>
        </w:p>
        <w:p>
          <w:pPr>
            <w:pStyle w:val="Contents2"/>
            <w:tabs>
              <w:tab w:val="clear" w:pos="1304"/>
              <w:tab w:val="right" w:pos="8494" w:leader="dot"/>
            </w:tabs>
            <w:rPr>
              <w:rFonts w:ascii="Calibri" w:hAnsi="Calibri" w:eastAsia="Times New Roman" w:cs="Calibri"/>
              <w:sz w:val="22"/>
              <w:lang w:val="en-US" w:eastAsia="en-US"/>
            </w:rPr>
          </w:pPr>
          <w:hyperlink w:anchor="__RefHeading___Toc268385851">
            <w:r>
              <w:rPr>
                <w:rStyle w:val="IndexLink"/>
                <w:lang w:val="en-US" w:eastAsia="en-US"/>
              </w:rPr>
              <w:t>11.6. Opsummering</w:t>
              <w:tab/>
              <w:t>92</w:t>
            </w:r>
          </w:hyperlink>
        </w:p>
        <w:p>
          <w:pPr>
            <w:pStyle w:val="Contents1"/>
            <w:tabs>
              <w:tab w:val="clear" w:pos="1304"/>
              <w:tab w:val="right" w:pos="8494" w:leader="dot"/>
            </w:tabs>
            <w:rPr>
              <w:rFonts w:ascii="Calibri" w:hAnsi="Calibri" w:eastAsia="Times New Roman" w:cs="Calibri"/>
              <w:sz w:val="22"/>
              <w:lang w:val="en-US" w:eastAsia="en-US"/>
            </w:rPr>
          </w:pPr>
          <w:hyperlink w:anchor="__RefHeading___Toc268385852">
            <w:r>
              <w:rPr>
                <w:rStyle w:val="IndexLink"/>
                <w:lang w:val="en-US" w:eastAsia="en-US"/>
              </w:rPr>
              <w:t>12 Konklusion</w:t>
              <w:tab/>
              <w:t>94</w:t>
            </w:r>
          </w:hyperlink>
        </w:p>
        <w:p>
          <w:pPr>
            <w:pStyle w:val="Contents1"/>
            <w:tabs>
              <w:tab w:val="clear" w:pos="1304"/>
              <w:tab w:val="right" w:pos="8494" w:leader="dot"/>
            </w:tabs>
            <w:rPr>
              <w:rFonts w:ascii="Calibri" w:hAnsi="Calibri" w:eastAsia="Times New Roman" w:cs="Calibri"/>
              <w:sz w:val="22"/>
              <w:lang w:val="en-US" w:eastAsia="en-US"/>
            </w:rPr>
          </w:pPr>
          <w:hyperlink w:anchor="__RefHeading___Toc268385853">
            <w:r>
              <w:rPr>
                <w:rStyle w:val="IndexLink"/>
                <w:lang w:val="en-US" w:eastAsia="en-US"/>
              </w:rPr>
              <w:t>13 Referenceliste</w:t>
              <w:tab/>
              <w:t>95</w:t>
            </w:r>
          </w:hyperlink>
        </w:p>
        <w:p>
          <w:pPr>
            <w:pStyle w:val="Contents1"/>
            <w:tabs>
              <w:tab w:val="clear" w:pos="1304"/>
              <w:tab w:val="right" w:pos="8494" w:leader="dot"/>
            </w:tabs>
            <w:rPr>
              <w:rFonts w:ascii="Calibri" w:hAnsi="Calibri" w:eastAsia="Times New Roman" w:cs="Calibri"/>
              <w:sz w:val="22"/>
              <w:lang w:val="en-US" w:eastAsia="en-US"/>
            </w:rPr>
          </w:pPr>
          <w:hyperlink w:anchor="__RefHeading___Toc268385854">
            <w:r>
              <w:rPr>
                <w:rStyle w:val="IndexLink"/>
                <w:lang w:val="en-US" w:eastAsia="en-US"/>
              </w:rPr>
              <w:t>14 Pensumliste</w:t>
            </w:r>
            <w:r>
              <w:rPr>
                <w:rStyle w:val="IndexLink"/>
                <w:lang w:val="en-US" w:eastAsia="en-US"/>
              </w:rPr>
              <w:tab/>
              <w:t>102</w:t>
            </w:r>
          </w:hyperlink>
        </w:p>
        <w:p>
          <w:pPr>
            <w:pStyle w:val="Contents1"/>
            <w:tabs>
              <w:tab w:val="clear" w:pos="1304"/>
              <w:tab w:val="right" w:pos="8494" w:leader="dot"/>
            </w:tabs>
            <w:rPr>
              <w:rFonts w:ascii="Calibri" w:hAnsi="Calibri" w:eastAsia="Times New Roman" w:cs="Calibri"/>
              <w:sz w:val="22"/>
              <w:lang w:val="en-US" w:eastAsia="en-US"/>
            </w:rPr>
          </w:pPr>
          <w:hyperlink w:anchor="__RefHeading___Toc268385855">
            <w:r>
              <w:rPr>
                <w:rStyle w:val="IndexLink"/>
                <w:lang w:val="en-US" w:eastAsia="en-US"/>
              </w:rPr>
              <w:t>15 Bilag</w:t>
              <w:tab/>
              <w:t>109</w:t>
            </w:r>
          </w:hyperlink>
        </w:p>
        <w:p>
          <w:pPr>
            <w:pStyle w:val="Contents2"/>
            <w:tabs>
              <w:tab w:val="clear" w:pos="1304"/>
              <w:tab w:val="right" w:pos="8494" w:leader="dot"/>
            </w:tabs>
            <w:rPr>
              <w:rFonts w:ascii="Calibri" w:hAnsi="Calibri" w:eastAsia="Times New Roman" w:cs="Calibri"/>
              <w:sz w:val="22"/>
              <w:lang w:val="en-US" w:eastAsia="en-US"/>
            </w:rPr>
          </w:pPr>
          <w:hyperlink w:anchor="__RefHeading___Toc268385856">
            <w:r>
              <w:rPr>
                <w:rStyle w:val="IndexLink"/>
                <w:lang w:val="en-US" w:eastAsia="en-US"/>
              </w:rPr>
              <w:t>15.1. Samarbejdskontrakt</w:t>
              <w:tab/>
              <w:t>109</w:t>
            </w:r>
          </w:hyperlink>
        </w:p>
        <w:p>
          <w:pPr>
            <w:pStyle w:val="Contents2"/>
            <w:tabs>
              <w:tab w:val="clear" w:pos="1304"/>
              <w:tab w:val="right" w:pos="8494" w:leader="dot"/>
            </w:tabs>
            <w:rPr>
              <w:rFonts w:ascii="Calibri" w:hAnsi="Calibri" w:eastAsia="Times New Roman" w:cs="Calibri"/>
              <w:sz w:val="22"/>
              <w:lang w:val="en-US" w:eastAsia="en-US"/>
            </w:rPr>
          </w:pPr>
          <w:hyperlink w:anchor="__RefHeading___Toc268385857">
            <w:r>
              <w:rPr>
                <w:rStyle w:val="IndexLink"/>
                <w:lang w:val="en-US" w:eastAsia="en-US"/>
              </w:rPr>
              <w:t>15.2. Samtykkeerklæring til klienten</w:t>
              <w:tab/>
              <w:t>111</w:t>
            </w:r>
          </w:hyperlink>
        </w:p>
        <w:p>
          <w:pPr>
            <w:pStyle w:val="Contents2"/>
            <w:tabs>
              <w:tab w:val="clear" w:pos="1304"/>
              <w:tab w:val="right" w:pos="8494" w:leader="dot"/>
            </w:tabs>
            <w:rPr>
              <w:rFonts w:ascii="Calibri" w:hAnsi="Calibri" w:eastAsia="Times New Roman" w:cs="Calibri"/>
              <w:sz w:val="22"/>
              <w:lang w:val="en-US" w:eastAsia="en-US"/>
            </w:rPr>
          </w:pPr>
          <w:hyperlink w:anchor="__RefHeading___Toc268385858">
            <w:r>
              <w:rPr>
                <w:rStyle w:val="IndexLink"/>
                <w:lang w:val="en-US" w:eastAsia="en-US"/>
              </w:rPr>
              <w:t>15.3. Samtykkeerklæring til praktikeren</w:t>
              <w:tab/>
              <w:t>112</w:t>
            </w:r>
          </w:hyperlink>
        </w:p>
        <w:p>
          <w:pPr>
            <w:pStyle w:val="Contents2"/>
            <w:tabs>
              <w:tab w:val="clear" w:pos="1304"/>
              <w:tab w:val="right" w:pos="8494" w:leader="dot"/>
            </w:tabs>
            <w:rPr>
              <w:rFonts w:ascii="Calibri" w:hAnsi="Calibri" w:eastAsia="Times New Roman" w:cs="Calibri"/>
              <w:sz w:val="22"/>
              <w:lang w:val="en-US" w:eastAsia="en-US"/>
            </w:rPr>
          </w:pPr>
          <w:hyperlink w:anchor="__RefHeading___Toc268385859">
            <w:r>
              <w:rPr>
                <w:rStyle w:val="IndexLink"/>
                <w:lang w:val="en-US" w:eastAsia="en-US"/>
              </w:rPr>
              <w:t>15.4. Interviewguide til klienten</w:t>
              <w:tab/>
              <w:t>113</w:t>
            </w:r>
          </w:hyperlink>
        </w:p>
        <w:p>
          <w:pPr>
            <w:pStyle w:val="Contents2"/>
            <w:tabs>
              <w:tab w:val="clear" w:pos="1304"/>
              <w:tab w:val="right" w:pos="8494" w:leader="dot"/>
            </w:tabs>
            <w:rPr>
              <w:rFonts w:ascii="Calibri" w:hAnsi="Calibri" w:eastAsia="Times New Roman" w:cs="Calibri"/>
              <w:sz w:val="22"/>
              <w:lang w:val="en-US" w:eastAsia="en-US"/>
            </w:rPr>
          </w:pPr>
          <w:hyperlink w:anchor="__RefHeading___Toc268385860">
            <w:r>
              <w:rPr>
                <w:rStyle w:val="IndexLink"/>
                <w:lang w:val="en-US" w:eastAsia="en-US"/>
              </w:rPr>
              <w:t>15.5. Interviewguide til praktikeren</w:t>
              <w:tab/>
              <w:t>115</w:t>
            </w:r>
          </w:hyperlink>
        </w:p>
        <w:p>
          <w:pPr>
            <w:pStyle w:val="Contents2"/>
            <w:tabs>
              <w:tab w:val="clear" w:pos="1304"/>
              <w:tab w:val="right" w:pos="8494" w:leader="dot"/>
            </w:tabs>
            <w:rPr>
              <w:rFonts w:ascii="Calibri" w:hAnsi="Calibri" w:eastAsia="Times New Roman" w:cs="Calibri"/>
              <w:sz w:val="22"/>
              <w:lang w:val="en-US" w:eastAsia="en-US"/>
            </w:rPr>
          </w:pPr>
          <w:hyperlink w:anchor="__RefHeading___Toc268385861">
            <w:r>
              <w:rPr>
                <w:rStyle w:val="IndexLink"/>
                <w:lang w:val="en-US" w:eastAsia="en-US"/>
              </w:rPr>
              <w:t>15.6. Transkription af interview med klienten</w:t>
              <w:tab/>
              <w:t>117</w:t>
            </w:r>
          </w:hyperlink>
        </w:p>
        <w:p>
          <w:pPr>
            <w:pStyle w:val="Contents2"/>
            <w:tabs>
              <w:tab w:val="clear" w:pos="1304"/>
              <w:tab w:val="right" w:pos="8494" w:leader="dot"/>
            </w:tabs>
            <w:rPr>
              <w:rFonts w:ascii="Calibri" w:hAnsi="Calibri" w:eastAsia="Times New Roman" w:cs="Calibri"/>
              <w:sz w:val="22"/>
              <w:lang w:val="en-US" w:eastAsia="en-US"/>
            </w:rPr>
          </w:pPr>
          <w:hyperlink w:anchor="__RefHeading___Toc268385862">
            <w:r>
              <w:rPr>
                <w:rStyle w:val="IndexLink"/>
                <w:lang w:val="en-US" w:eastAsia="en-US"/>
              </w:rPr>
              <w:t>15.7. Transkription af interview med praktikeren</w:t>
              <w:tab/>
              <w:t>139</w:t>
            </w:r>
          </w:hyperlink>
          <w:r>
            <w:rPr>
              <w:rStyle w:val="IndexLink"/>
              <w:lang w:val="en-US" w:eastAsia="en-US"/>
            </w:rPr>
            <w:fldChar w:fldCharType="end"/>
          </w:r>
        </w:p>
      </w:sdtContent>
    </w:sdt>
    <w:p>
      <w:pPr>
        <w:pStyle w:val="Heading1"/>
        <w:rPr/>
      </w:pPr>
      <w:bookmarkStart w:id="2" w:name="__RefHeading___Toc268385814"/>
      <w:bookmarkEnd w:id="2"/>
      <w:r>
        <w:rPr/>
        <w:t>1 Indledning</w:t>
      </w:r>
    </w:p>
    <w:p>
      <w:pPr>
        <w:pStyle w:val="Normal"/>
        <w:spacing w:lineRule="auto" w:line="360"/>
        <w:rPr/>
      </w:pPr>
      <w:r>
        <w:rPr/>
        <w:t xml:space="preserve">Når der tales om dyre-assisteret terapi, spænder reaktionerne fra entusiasme til udpræget skepsis. Det er et relativt nyt felt indenfor psykologien, der endnu ikke har opnået et solidt teoretisk og empirisk fundament. Større dyr som fx heste bruges blandt andet i terapi, da berøring af disse dyr tilsyneladende får menneskers hjerterytme og stresshormoner til at falde (Barker, S. B. &amp; Wolen, A. R., 2008; Berget, B. et al., 2008; Trotter, K.D., 2006). Når heste bruges i psykologisk baseret terapi kaldes det heste-assisteret psykoterapi. Dette er en undergruppe indenfor dyre-assisteret terapi, og der er flere lovende resultater indenfor dette felt (Suarez, E., 2005; Tetreault, A., 2006; Russell-Martin, L.A., 2006; Schultz, P.N., Remick-Barlow, A. &amp; Robbins, L., 2007; Klontz, B.T, et al., 2007; Trotter, K.S., 2008). Udøvere af heste-assisteret psykoterapi hævder blandt andet, at terapien er effektiv i forbindelse med klienter med lavt selvværd, men hvorfor og hvordan kan heste-assisteret psykoterapi virke i forbindelse med lavt selvværd? </w:t>
      </w:r>
    </w:p>
    <w:p>
      <w:pPr>
        <w:pStyle w:val="Normal"/>
        <w:spacing w:lineRule="auto" w:line="360"/>
        <w:rPr/>
      </w:pPr>
      <w:r>
        <w:rPr>
          <w:rFonts w:eastAsia="Times New Roman"/>
        </w:rPr>
        <w:t xml:space="preserve">     </w:t>
      </w:r>
    </w:p>
    <w:p>
      <w:pPr>
        <w:pStyle w:val="Heading1"/>
        <w:spacing w:lineRule="auto" w:line="360"/>
        <w:rPr/>
      </w:pPr>
      <w:bookmarkStart w:id="3" w:name="__RefHeading___Toc268385815"/>
      <w:bookmarkEnd w:id="3"/>
      <w:r>
        <w:rPr/>
        <w:t>2 Problemstilling</w:t>
      </w:r>
    </w:p>
    <w:p>
      <w:pPr>
        <w:pStyle w:val="Normal"/>
        <w:spacing w:lineRule="auto" w:line="360"/>
        <w:rPr/>
      </w:pPr>
      <w:r>
        <w:rPr/>
        <w:t xml:space="preserve">Ifølge Aubrey H. Fine (2006) der har været et fakultetsmedlem ved California State Polytechnic University i 24 år, har modtaget flere priser, udgivet flere akademiske bøger, artikler, fokuseret primært på den kliniske behandling af børn med opmærksomheds- og adfærdsmæssige forstyrrelser og arbejdet med dyre-assisteret terapi i de sidste tre årtier, er der generelt set en stigende interesse for dyre-assisterede interventioner. (Fine, A.H., 2006, p. xv). Samme stigende interesse gør sig gældende i Danmark, hvor der er blevet lanceret et landsdækkende projekt ved navn ”Dyr som terapi”. Projektet styres af Det Jordbrugsvidenskabelige Fakultet ved Aarhus Universitet, kaldet Foulum; fakultetet ønsker at få klarlagt, </w:t>
      </w:r>
      <w:r>
        <w:rPr>
          <w:i/>
        </w:rPr>
        <w:t>hvad</w:t>
      </w:r>
      <w:r>
        <w:rPr/>
        <w:t xml:space="preserve"> der præcist sker i både menneske og dyr i forbindelse med dyre-assisteret terapi. I Psykolognyt vol. 13, p. 1-7, 2009, blev der trykt en artikel ved navn ”Dyrene er på banen”, og her blev der sat fokus på dyr brugt som terapi. I artiklen hævder professor i psykiatri Poul Videbech ved Aarhus Universitetshospital, efter at have læst ca. 250 artikler om emnet, at litteraturen er præget af anekdotiske fortællinger samt så dårlig forskning, at resultaterne ikke kan bruges til noget. Videbech hævder endvidere, at der mangler videnskabelige undersøgelser til at dokumentere, hvorfor terapien virker, og at feltet bærer præg af så stor begejstring for at bruge dyr som terapi, at udøverne næsten ikke mener, at det er nødvendigt at dokumentere. Cand.psych. Elsa Schmidt, tidligere formand for censorformandskabet i psykologi ved Universiteterne, der har forsket i samspillet mellem menneske og dyr hævder, at emnet og metoden er ”oversolgt”. Schmidt har ikke udgivet artikler om emnet i PsykInfos database, men har en fornemmelse af, at der er brug for større refleksion og større ydmyghed blandt mange af områdets aktører. Schmidt hævder yderligere, at det er et problem, at mange af de projekter, som hidtil er sat i værk, er forankret som forretningsmæssige projekter men ledet af personer, der ikke har en universitetsuddannelse. Det lader ud fra denne artikel til, at der er enighed om, at feltet overordnet set har brug for standardiseret og kontrolleret forskning, der kan være med til at danne grundlag for et solidt videnskabeligt fundament. (Nyhuus, L., 2009, in Psykolognyt vol. 13, p. 3, 6-7). </w:t>
      </w:r>
    </w:p>
    <w:p>
      <w:pPr>
        <w:pStyle w:val="Normal"/>
        <w:spacing w:lineRule="auto" w:line="360"/>
        <w:rPr/>
      </w:pPr>
      <w:r>
        <w:rPr/>
        <w:tab/>
        <w:t xml:space="preserve">I Danmark er det foretrukne terapidyr heste - især den lille, rolige og stærke islandske hest indenfor fysiologisk terapi (Ibid.). Undersøgelser lavet af heste-assisteret psykoterapi fremstiller blandt andet terapien som et godt behandlingstilbud i forbindelse med udvikling af forskellige aspekter i menneskets psyke, men især udvikling af selvværd (Trotter, K.D., 2006; Barker, S.B &amp; Wolen, 2008; Rothe, E.Q, et al, 2005). Naomi Scott (2005) forfatter til bogen “Special Needs, Special Horses: A Guide to the Benefits of Therapeutic Riding” hævder, at heste-assisteret psykoterapi kan være med til at promovere psykosocial healing og vækst via forbedring af selvværd og selvbevidsthed, udvikling af tillid i et trygt miljø, bidrage med træning af sociale færdigheder, bidrage til sensorisk stimulering og integration, sammensætte kropsbevidsthedsøvelser med motorisk planlægning og verbal kommunikation, udvikle beslutningstiltag og målsætningsfærdigheder, samt promovere sociale attituder igennem omsorgsgivende oplevelser. (Scott, N., 2005, p. 7) Scott (2005) kommer fra USA men samme indstilling gør sig umiddelbart gældende i en stigende række lande verden over, som fx Tyskland, England og Norge. </w:t>
      </w:r>
      <w:r>
        <w:rPr>
          <w:sz w:val="22"/>
        </w:rPr>
        <w:t>På Gausta Sykehus i Norge, har ridning gennem mange år været et behandlingstilbud på lige fod med anden såvel medicinsk som terapeutisk behandling. Her har man en stald med 5 heste, samt en ridelærer/rideterapeut, som udelukkende er til rådighed for hospitalets patienter. Flere andre psykiatriske hospitaler er i gang med at følge eksemplet fra Gausta, og indtil nu er der 2 andre hospitaler i Norge, som har en stald tilknyttet hospitalet, hvor patienterne kan ordineres rideterapi. (</w:t>
      </w:r>
      <w:hyperlink r:id="rId2">
        <w:r>
          <w:rPr>
            <w:rStyle w:val="InternetLink"/>
            <w:sz w:val="22"/>
          </w:rPr>
          <w:t>http://www.siersbaeklund.dk/default.asp?id=23</w:t>
        </w:r>
      </w:hyperlink>
      <w:r>
        <w:rPr>
          <w:sz w:val="22"/>
        </w:rPr>
        <w:t>, under ”Rideterapi på Siersbæklund”, 20.03.2010)</w:t>
      </w:r>
    </w:p>
    <w:p>
      <w:pPr>
        <w:pStyle w:val="Normal"/>
        <w:spacing w:lineRule="auto" w:line="360"/>
        <w:rPr/>
      </w:pPr>
      <w:r>
        <w:rPr/>
        <w:tab/>
        <w:t xml:space="preserve">Der har hidtil været størst fokus på den fysiologiske rideterapi/heste-assisteret terapi, og der mangler på nuværende tidspunkt flere videnskabeligt funderede undersøgelser om heste-assisteret psykoterapi. Rationalet for en undersøgelse af heste-assisteret psykoterapi kunne derfor være at undersøge, på en videnskabelig måde, hvordan denne type terapi kan fungere - hvilke ulemper eller fordele der kan redegøres for, samt om terapiformen virkelig kan bruges til at forbedre en klients selvværd.  </w:t>
      </w:r>
    </w:p>
    <w:p>
      <w:pPr>
        <w:pStyle w:val="Normal"/>
        <w:spacing w:lineRule="auto" w:line="360"/>
        <w:ind w:firstLine="1304"/>
        <w:rPr/>
      </w:pPr>
      <w:r>
        <w:rPr/>
        <w:t xml:space="preserve">Et andet rationale kunne være, at det umiddelbart ville være kontroversielt at finde en metode, som kan bruges til at udvikle højere selvværd, da selvværd er et grundlæggende, hvis ikke fundamentalt, begreb indenfor de sociale videnskaber. Ifølge Christopher J. Mruk, PhD i humanistisk klinisk psykologi, som blandt andet har skrevet bogen: ”Self-Esteem, Research, Theory and Practice”, er selvværd en af de få dimensioner indenfor adfærd, der strækker sig over hele spektrummet af menneskelig eksistens – på samme måde som fx personlighed og identitet. I den ene ende af kontinuummet for menneskelig adfærd, kunne der nævnes højt selvværd, der ofte forbindes med mental sundhed eller succes (dog også til tider med narcissisme). I den anden ende kunne der nævnes lavt selvværd - ofte i forbindelse med diverse psykiske lidelser, som fx depression, angst og indlæringsforstyrrelser. (Mruk, C.J., 2006, p. 1-2). </w:t>
      </w:r>
    </w:p>
    <w:p>
      <w:pPr>
        <w:pStyle w:val="Normal"/>
        <w:spacing w:lineRule="auto" w:line="360"/>
        <w:ind w:firstLine="1304"/>
        <w:rPr/>
      </w:pPr>
      <w:r>
        <w:rPr/>
        <w:t xml:space="preserve">Hvis det antages, at heste-assisteret psykoterapi muligvis kan være en effektiv behandlingstype i forbindelse med klienter, der har lavt selvværd, vil det umiddelbart være interessant at se nærmere på følgende spørgsmål: </w:t>
      </w:r>
    </w:p>
    <w:p>
      <w:pPr>
        <w:pStyle w:val="Normal"/>
        <w:spacing w:lineRule="auto" w:line="360"/>
        <w:ind w:firstLine="1304"/>
        <w:rPr/>
      </w:pPr>
      <w:r>
        <w:rPr/>
      </w:r>
    </w:p>
    <w:p>
      <w:pPr>
        <w:pStyle w:val="Heading1"/>
        <w:spacing w:lineRule="auto" w:line="360"/>
        <w:rPr/>
      </w:pPr>
      <w:bookmarkStart w:id="4" w:name="__RefHeading___Toc268385816"/>
      <w:bookmarkEnd w:id="4"/>
      <w:r>
        <w:rPr/>
        <w:t>3 Problemformulering</w:t>
      </w:r>
    </w:p>
    <w:p>
      <w:pPr>
        <w:pStyle w:val="Normal"/>
        <w:numPr>
          <w:ilvl w:val="0"/>
          <w:numId w:val="8"/>
        </w:numPr>
        <w:spacing w:lineRule="auto" w:line="360"/>
        <w:rPr>
          <w:b/>
          <w:b/>
        </w:rPr>
      </w:pPr>
      <w:r>
        <w:rPr>
          <w:b/>
        </w:rPr>
        <w:t>Hvilken betydning kan heste-assisteret psykoterapi have i behandlingen af lavt selvværd, når der tages udgangspunkt i en bestemt type ved navn ”Rideterapi”?</w:t>
      </w:r>
    </w:p>
    <w:p>
      <w:pPr>
        <w:pStyle w:val="Normal"/>
        <w:spacing w:lineRule="auto" w:line="360"/>
        <w:ind w:left="720" w:hanging="0"/>
        <w:rPr>
          <w:rFonts w:eastAsia="Times New Roman"/>
        </w:rPr>
      </w:pPr>
      <w:r>
        <w:rPr>
          <w:rFonts w:eastAsia="Times New Roman"/>
        </w:rPr>
        <w:t xml:space="preserve">  </w:t>
      </w:r>
    </w:p>
    <w:p>
      <w:pPr>
        <w:pStyle w:val="Heading2"/>
        <w:rPr/>
      </w:pPr>
      <w:bookmarkStart w:id="5" w:name="__RefHeading___Toc268385817"/>
      <w:bookmarkEnd w:id="5"/>
      <w:r>
        <w:rPr/>
        <w:t>3.1. Forskningsspørgsmål</w:t>
      </w:r>
    </w:p>
    <w:p>
      <w:pPr>
        <w:pStyle w:val="Normal"/>
        <w:numPr>
          <w:ilvl w:val="0"/>
          <w:numId w:val="8"/>
        </w:numPr>
        <w:rPr/>
      </w:pPr>
      <w:r>
        <w:rPr/>
        <w:t>Hvorfor og hvordan kan heste-assisteret psykoterapi virke? – hvilke psykologiske principper kan det bygge på?</w:t>
      </w:r>
    </w:p>
    <w:p>
      <w:pPr>
        <w:pStyle w:val="Normal"/>
        <w:numPr>
          <w:ilvl w:val="0"/>
          <w:numId w:val="8"/>
        </w:numPr>
        <w:rPr/>
      </w:pPr>
      <w:r>
        <w:rPr/>
        <w:t xml:space="preserve">Hvilken rolle kan hesten spille i terapien? – Hvorfor bruge en hest og ikke en hund?  </w:t>
      </w:r>
    </w:p>
    <w:p>
      <w:pPr>
        <w:pStyle w:val="Normal"/>
        <w:numPr>
          <w:ilvl w:val="0"/>
          <w:numId w:val="8"/>
        </w:numPr>
        <w:rPr/>
      </w:pPr>
      <w:r>
        <w:rPr/>
        <w:t xml:space="preserve">Kan lavt selvværd være et særligt oplagt behandlingsemne indenfor denne terapiform? </w:t>
      </w:r>
    </w:p>
    <w:p>
      <w:pPr>
        <w:pStyle w:val="Normal"/>
        <w:spacing w:lineRule="auto" w:line="360"/>
        <w:rPr/>
      </w:pPr>
      <w:r>
        <w:rPr/>
      </w:r>
    </w:p>
    <w:p>
      <w:pPr>
        <w:pStyle w:val="Heading1"/>
        <w:spacing w:lineRule="auto" w:line="360"/>
        <w:rPr>
          <w:rFonts w:ascii="Times New Roman" w:hAnsi="Times New Roman" w:cs="Times New Roman"/>
        </w:rPr>
      </w:pPr>
      <w:bookmarkStart w:id="6" w:name="__RefHeading___Toc268385818"/>
      <w:bookmarkEnd w:id="6"/>
      <w:r>
        <w:rPr>
          <w:rFonts w:cs="Times New Roman" w:ascii="Times New Roman" w:hAnsi="Times New Roman"/>
        </w:rPr>
        <w:t>4 Opgavens struktur</w:t>
      </w:r>
    </w:p>
    <w:p>
      <w:pPr>
        <w:pStyle w:val="NormalWeb"/>
        <w:spacing w:lineRule="auto" w:line="360"/>
        <w:rPr/>
      </w:pPr>
      <w:r>
        <w:rPr/>
        <w:t xml:space="preserve">Der vil i dette projekt blive brugt en flaskehalslignende struktur, hvor emnerne: Dyre-assisteret terapi, heste-assisteret psykoterapi og selvværdsbegrebet først vil blive belyst, på et overordnet plan, i form af en historisk præsentation samt en udlægning af de forskellige forskningsfronter. </w:t>
      </w:r>
    </w:p>
    <w:p>
      <w:pPr>
        <w:pStyle w:val="NormalWeb"/>
        <w:spacing w:lineRule="auto" w:line="360"/>
        <w:rPr/>
      </w:pPr>
      <w:r>
        <w:rPr/>
        <w:tab/>
        <w:t>Her efter vil feltet blive indsnævret i det teoretiske afsnit, hvor der inddrages tre forskellige indgangsvinkler til selvværdsbegrebet: 1) James traditionen, 2) Cooley-Mead-Rosenberg traditionen og 3) Harters udviklingspsykologiske tradition.</w:t>
      </w:r>
    </w:p>
    <w:p>
      <w:pPr>
        <w:pStyle w:val="NormalWeb"/>
        <w:spacing w:lineRule="auto" w:line="360"/>
        <w:rPr/>
      </w:pPr>
      <w:r>
        <w:rPr/>
        <w:tab/>
        <w:t>I det efterfølgende metodeafsnit vil der blive redegjort for valget af forskningsmetode - to kvalitative interview, med henholdsvis en tidligere klient og praktikeren (udøveren af den heste-assisterede psykoterapi). Der vil også blive redegjort for indsamlingen af empiri, samt fejlkilder, etiske overvejelser og mit videnskabsteoretiske ståsted.</w:t>
      </w:r>
    </w:p>
    <w:p>
      <w:pPr>
        <w:pStyle w:val="NormalWeb"/>
        <w:spacing w:lineRule="auto" w:line="360"/>
        <w:rPr/>
      </w:pPr>
      <w:r>
        <w:rPr/>
        <w:tab/>
        <w:t>Der efter vil der yderligere blive lavet en indsnævring i analysen, hvor empirien bliver gennemarbejdet, og her bliver forskningsspørgsmålene endvidere belyst.</w:t>
      </w:r>
    </w:p>
    <w:p>
      <w:pPr>
        <w:pStyle w:val="NormalWeb"/>
        <w:spacing w:lineRule="auto" w:line="360"/>
        <w:rPr/>
      </w:pPr>
      <w:r>
        <w:rPr/>
        <w:tab/>
        <w:t xml:space="preserve">I diskussionsafsnittet tages der atter udgangspunkt i et bredere perspektiv, hvor der inddrages en diskussion af min forståelseshorisont, verificeringen af data, kausaliteten, teorien og empirien, samt en afsluttende kommentar. </w:t>
      </w:r>
    </w:p>
    <w:p>
      <w:pPr>
        <w:pStyle w:val="NormalWeb"/>
        <w:spacing w:lineRule="auto" w:line="360"/>
        <w:rPr/>
      </w:pPr>
      <w:r>
        <w:rPr/>
        <w:tab/>
        <w:t>Der er fire overordnede afsnit: Teori, Metode, Analyse og Diskussion, som hver vil blive afsluttet med en opsummering. Afslutningsvist kommer konklusionen og bilagene.</w:t>
      </w:r>
    </w:p>
    <w:p>
      <w:pPr>
        <w:pStyle w:val="NormalWeb"/>
        <w:spacing w:lineRule="auto" w:line="360"/>
        <w:rPr/>
      </w:pPr>
      <w:r>
        <w:rPr/>
      </w:r>
    </w:p>
    <w:p>
      <w:pPr>
        <w:pStyle w:val="Heading1"/>
        <w:rPr/>
      </w:pPr>
      <w:bookmarkStart w:id="7" w:name="__RefHeading___Toc268385819"/>
      <w:bookmarkEnd w:id="7"/>
      <w:r>
        <w:rPr/>
        <w:t>5 Afgrænsning</w:t>
      </w:r>
    </w:p>
    <w:p>
      <w:pPr>
        <w:pStyle w:val="NormalWeb"/>
        <w:spacing w:lineRule="auto" w:line="360"/>
        <w:rPr/>
      </w:pPr>
      <w:r>
        <w:rPr/>
        <w:t xml:space="preserve">I denne opgave vil der blive taget udgangspunkt i netop den type heste-assisteret psykoterapi, der benyttes hos terapistedet, som er en psykologklinik og et ridested. Det er af hensyn til anonymiseringen, at stedet kaldes ”terapistedet”. </w:t>
      </w:r>
    </w:p>
    <w:p>
      <w:pPr>
        <w:pStyle w:val="NormalWeb"/>
        <w:spacing w:lineRule="auto" w:line="360"/>
        <w:rPr/>
      </w:pPr>
      <w:r>
        <w:rPr/>
        <w:tab/>
        <w:t xml:space="preserve">På terapistedet kunne de tilbyde en case om en klient, der havde modtaget rideterapi på grund af fysiske smerter (fibromyalgi), men som bonus tilsyneladende fik højere selvværd. På dette sted har de adskillelige års erfaring med brug af metoden, så der er umiddelbart en klar forståelse af metodens fundament og anvendelse. </w:t>
      </w:r>
    </w:p>
    <w:p>
      <w:pPr>
        <w:pStyle w:val="NormalWeb"/>
        <w:spacing w:lineRule="auto" w:line="360"/>
        <w:rPr/>
      </w:pPr>
      <w:r>
        <w:rPr/>
        <w:tab/>
        <w:t xml:space="preserve">Ved terapistedet bruges termen ”Rideterapi”, som i opgaven sidestilles med en bestemt type af heste-assisteret psykoterapi.   </w:t>
      </w:r>
    </w:p>
    <w:p>
      <w:pPr>
        <w:pStyle w:val="NormalWeb"/>
        <w:spacing w:lineRule="auto" w:line="360"/>
        <w:rPr/>
      </w:pPr>
      <w:r>
        <w:rPr/>
        <w:tab/>
        <w:t xml:space="preserve">Der findes endvidere andre steder i Danmark, hvor heste-assisteret psykoterapi tilbydes, men der nævnes kun et par af stederne, da der ellers via udelukkelsesmetoden kan findes frem til terapistedets sande identitet. Nogle af disse andre steder er fx </w:t>
      </w:r>
      <w:r>
        <w:rPr>
          <w:color w:val="000000"/>
        </w:rPr>
        <w:t>Dansk Rideterapeutisk Center (</w:t>
      </w:r>
      <w:hyperlink r:id="rId3">
        <w:r>
          <w:rPr>
            <w:rStyle w:val="InternetLink"/>
          </w:rPr>
          <w:t>www.rideterapien.dk</w:t>
        </w:r>
      </w:hyperlink>
      <w:r>
        <w:rPr>
          <w:color w:val="000000"/>
        </w:rPr>
        <w:t>), Hestenge (</w:t>
      </w:r>
      <w:hyperlink r:id="rId4">
        <w:r>
          <w:rPr>
            <w:rStyle w:val="InternetLink"/>
          </w:rPr>
          <w:t>www.hestenge.dk</w:t>
        </w:r>
      </w:hyperlink>
      <w:r>
        <w:rPr>
          <w:color w:val="000000"/>
        </w:rPr>
        <w:t>) og Siersbæklund Døgncenter (</w:t>
      </w:r>
      <w:hyperlink r:id="rId5">
        <w:r>
          <w:rPr>
            <w:rStyle w:val="InternetLink"/>
          </w:rPr>
          <w:t>www.siersbaeklund.dk</w:t>
        </w:r>
      </w:hyperlink>
      <w:r>
        <w:rPr>
          <w:color w:val="000000"/>
        </w:rPr>
        <w:t>).</w:t>
      </w:r>
      <w:r>
        <w:rPr/>
        <w:t xml:space="preserve"> Der er imidlertid stor forskel på, hvor ofte og hvordan heste integreres i terapien, samt hvor veldokumenterede tilbuddene er. Dette gør sig både gældende på det nationale såvel som på det internationale plan. Der vil dog ikke blive fokuseret på disse andre tilbud i opgaven grundet den begrænsede plads og tid, der er til rådighed i dette projekt.  </w:t>
      </w:r>
    </w:p>
    <w:p>
      <w:pPr>
        <w:pStyle w:val="NormalWeb"/>
        <w:spacing w:lineRule="auto" w:line="360"/>
        <w:rPr/>
      </w:pPr>
      <w:r>
        <w:rPr/>
        <w:tab/>
        <w:t xml:space="preserve">I introduktionsafsnittet (Historik og forskningsfront) om selvværdsbegrebet vil der overvejende blive brugt en sekundær kilde i form af Christopher J. Mruk, PhD i humanistisk klinisk psykologi, som har skrevet en overskuelig introduktion til selvværdsbegrebet.  Han udvælges frem for andre selvværdsforskere, fordi han har udfærdiget en måde, hvorpå de overordnede selvværdsteorier opdeles, der kan være med til at illustrere bredden i feltet samt lægge op til en spændende diskussion. Yderligere har Mruk lavet en række illustrerende figurer, der eventuelt vil kunne danne en god oversigt i den teoretiske præsentation af selvværdsbegrebet. </w:t>
      </w:r>
    </w:p>
    <w:p>
      <w:pPr>
        <w:pStyle w:val="NormalWeb"/>
        <w:spacing w:lineRule="auto" w:line="360"/>
        <w:rPr/>
      </w:pPr>
      <w:r>
        <w:rPr/>
        <w:tab/>
        <w:t xml:space="preserve">I selve det teoretiske afsnit vil der, med afsæt i Mruks opdeling af de overordnede selvværdsteorier, blive inddraget: 1) en teori om selvværd, hvor begrebet ses som værende betinget af kompetencer (jf. William James), 2) en teori der ser selvværdsbegrebet som betinget af værdifuldhed og attitude (jf. Morris Rosenberg) samt 3) en tilgang der blander de to unidimentionelle tilgange til en multidimentionel to-faktor teori, hvor selvværd ses som værende betinget af både kompetencer, værdifuldhed og attitude (jf. Susan Harter). I teoriafsnittet tages der hovedsageligt afsæt i primærkilder. </w:t>
      </w:r>
    </w:p>
    <w:p>
      <w:pPr>
        <w:pStyle w:val="NormalWeb"/>
        <w:spacing w:lineRule="auto" w:line="360"/>
        <w:rPr/>
      </w:pPr>
      <w:r>
        <w:rPr/>
        <w:tab/>
        <w:t xml:space="preserve">Metoden blev begrænset af, at det viste sig yderst vanskeligt at skaffe deltagere, der havde lavt selvværd, og som var stærke nok til at deltage i en undersøgelse, mens de modtog heste-assisteret psykoterapi. Af etiske og praktiske grunde blev en </w:t>
      </w:r>
      <w:r>
        <w:rPr>
          <w:i/>
        </w:rPr>
        <w:t>tidligere</w:t>
      </w:r>
      <w:r>
        <w:rPr/>
        <w:t xml:space="preserve"> klient, samt udøveren af heste-assisteret psykoterapi, derfor udvalgt som undersøgelsens interviewpersoner. </w:t>
      </w:r>
    </w:p>
    <w:p>
      <w:pPr>
        <w:pStyle w:val="NormalWeb"/>
        <w:spacing w:lineRule="auto" w:line="360"/>
        <w:rPr/>
      </w:pPr>
      <w:r>
        <w:rPr/>
      </w:r>
    </w:p>
    <w:p>
      <w:pPr>
        <w:pStyle w:val="Heading1"/>
        <w:spacing w:lineRule="auto" w:line="360"/>
        <w:rPr/>
      </w:pPr>
      <w:bookmarkStart w:id="8" w:name="__RefHeading___Toc268385820"/>
      <w:r>
        <w:rPr/>
        <w:t>6 Begrebsafklaring</w:t>
      </w:r>
      <w:bookmarkEnd w:id="8"/>
      <w:r>
        <w:rPr/>
        <w:tab/>
      </w:r>
    </w:p>
    <w:p>
      <w:pPr>
        <w:pStyle w:val="Normal"/>
        <w:spacing w:lineRule="auto" w:line="360"/>
        <w:rPr>
          <w:b/>
          <w:b/>
        </w:rPr>
      </w:pPr>
      <w:r>
        <w:rPr>
          <w:b/>
        </w:rPr>
        <w:t>Dyre-assisteret terapi:</w:t>
      </w:r>
    </w:p>
    <w:p>
      <w:pPr>
        <w:pStyle w:val="Normal"/>
        <w:spacing w:lineRule="auto" w:line="360"/>
        <w:rPr>
          <w:b/>
          <w:b/>
        </w:rPr>
      </w:pPr>
      <w:r>
        <w:rPr/>
        <w:t xml:space="preserve">Dyre-assisteret terapi, også kaldet Animal Assisted Therapy (ATT), er en terapiform, hvor et eller flere dyr indgår i den terapeutiske proces (Fine A.H., 2006, p. 23) </w:t>
      </w:r>
    </w:p>
    <w:p>
      <w:pPr>
        <w:pStyle w:val="Normal"/>
        <w:spacing w:lineRule="auto" w:line="360"/>
        <w:rPr>
          <w:b/>
          <w:b/>
        </w:rPr>
      </w:pPr>
      <w:r>
        <w:rPr>
          <w:b/>
        </w:rPr>
      </w:r>
    </w:p>
    <w:p>
      <w:pPr>
        <w:pStyle w:val="Normal"/>
        <w:spacing w:lineRule="auto" w:line="360"/>
        <w:rPr>
          <w:b/>
          <w:b/>
        </w:rPr>
      </w:pPr>
      <w:r>
        <w:rPr>
          <w:b/>
        </w:rPr>
        <w:t>Heste-assisteret terapi:</w:t>
      </w:r>
    </w:p>
    <w:p>
      <w:pPr>
        <w:pStyle w:val="Normal"/>
        <w:spacing w:lineRule="auto" w:line="360"/>
        <w:rPr/>
      </w:pPr>
      <w:r>
        <w:rPr/>
        <w:t xml:space="preserve">Heste-assisteret terapi, også kaldet Equine Assisted Therapy, kan opdeles i et væld af undergrupper, der overordnet set kan opdeles i to lejre: </w:t>
      </w:r>
    </w:p>
    <w:p>
      <w:pPr>
        <w:pStyle w:val="Normal"/>
        <w:numPr>
          <w:ilvl w:val="0"/>
          <w:numId w:val="13"/>
        </w:numPr>
        <w:spacing w:lineRule="auto" w:line="360"/>
        <w:rPr/>
      </w:pPr>
      <w:r>
        <w:rPr/>
        <w:t>Heste-assisteret terapi til personer med fysiske handicap eller gener, også kaldet hippoterapi.</w:t>
      </w:r>
    </w:p>
    <w:p>
      <w:pPr>
        <w:pStyle w:val="Normal"/>
        <w:numPr>
          <w:ilvl w:val="0"/>
          <w:numId w:val="13"/>
        </w:numPr>
        <w:spacing w:lineRule="auto" w:line="360"/>
        <w:rPr/>
      </w:pPr>
      <w:r>
        <w:rPr>
          <w:rFonts w:eastAsia="Times New Roman"/>
        </w:rPr>
        <w:t xml:space="preserve"> </w:t>
      </w:r>
      <w:r>
        <w:rPr/>
        <w:t>Heste-assisteret terapi til personer med psykiske lidelser, også kaldet heste-assisteret psykoterapi.</w:t>
      </w:r>
    </w:p>
    <w:p>
      <w:pPr>
        <w:pStyle w:val="Normal"/>
        <w:spacing w:lineRule="auto" w:line="360"/>
        <w:rPr/>
      </w:pPr>
      <w:r>
        <w:rPr/>
        <w:t xml:space="preserve">Der er umiddelbart ingen præcis definition på heste-assisteret terapi, så efter at have dannet et overblik over feltet kan terapien eventuelt beskrives som: </w:t>
      </w:r>
      <w:r>
        <w:rPr>
          <w:i/>
        </w:rPr>
        <w:t>”En terapeutisk intervention, hvor en hest med de nødvendige kvaliteter, er en integreret del af behandlingsprocessen”.</w:t>
      </w:r>
      <w:r>
        <w:rPr/>
        <w:t xml:space="preserve"> Ud over klienten/klienterne er der en terapeut eller psykolog til stede sammen med en hestekyndig person – terapeuten eller psykologen kan dog også være den hestekyndige.</w:t>
      </w:r>
    </w:p>
    <w:p>
      <w:pPr>
        <w:pStyle w:val="Normal"/>
        <w:spacing w:lineRule="auto" w:line="360"/>
        <w:rPr/>
      </w:pPr>
      <w:r>
        <w:rPr/>
      </w:r>
    </w:p>
    <w:p>
      <w:pPr>
        <w:pStyle w:val="Normal"/>
        <w:spacing w:lineRule="auto" w:line="360"/>
        <w:rPr>
          <w:b/>
          <w:b/>
        </w:rPr>
      </w:pPr>
      <w:r>
        <w:rPr>
          <w:b/>
        </w:rPr>
        <w:t>Heste-assisteret psykoterapi:</w:t>
      </w:r>
    </w:p>
    <w:p>
      <w:pPr>
        <w:pStyle w:val="Normal"/>
        <w:spacing w:lineRule="auto" w:line="360"/>
        <w:rPr/>
      </w:pPr>
      <w:r>
        <w:rPr/>
        <w:t xml:space="preserve">Heste-assisteret psykoterapi er blot en af de undergrupper, der findes indenfor heste-assisteret terapi. Termen ”psykoterapi” skal tilsyneladende ikke forstås i relation til selve de metoder, der benyttes indenfor klassisk psykoterapi (jf. Sigmund Freud eller efterfølgere). Den skal nærmere ses som en term, der bruges til at adskille den fysisk orienterede terapi, fx hippoterapi, fra den psykologisk orienterede terapi. Heste-assisteret psykoterapi anvendes forskelligt fra sted til sted, så der mangler ofte en fælles referenceramme indenfor feltet. Dette prøver organisationen EAGALA (Equest Associated Growth And Learning Association) dog at dæmme op for ved at fastlægge nogle fælles retningslinier indenfor terapien. </w:t>
      </w:r>
      <w:r>
        <w:rPr>
          <w:lang w:val="en-US"/>
        </w:rPr>
        <w:t>(</w:t>
      </w:r>
      <w:hyperlink r:id="rId6">
        <w:r>
          <w:rPr>
            <w:rStyle w:val="InternetLink"/>
            <w:lang w:val="en-US"/>
          </w:rPr>
          <w:t>www.eagala.org</w:t>
        </w:r>
      </w:hyperlink>
      <w:r>
        <w:rPr>
          <w:lang w:val="en-US"/>
        </w:rPr>
        <w:t xml:space="preserve">, 31.05.2010). På engelsk bruger man termen Equine Assisted/Associated Psychotherapy (EAP), Equest Assisted/Associated Psychotherapy (EAP) eller Equine/Equest facilitated Psychotherapy (EFP). </w:t>
      </w:r>
      <w:r>
        <w:rPr/>
        <w:t xml:space="preserve">Termen ”Assisted” eller ”Associated” bruges mere end termen ”Facilitated”, men overordnet set er der ingen forskel på de tre termer. </w:t>
      </w:r>
    </w:p>
    <w:p>
      <w:pPr>
        <w:pStyle w:val="Normal"/>
        <w:spacing w:lineRule="auto" w:line="360"/>
        <w:rPr>
          <w:b/>
          <w:b/>
        </w:rPr>
      </w:pPr>
      <w:r>
        <w:rPr>
          <w:b/>
        </w:rPr>
      </w:r>
    </w:p>
    <w:p>
      <w:pPr>
        <w:pStyle w:val="Normal"/>
        <w:spacing w:lineRule="auto" w:line="360"/>
        <w:rPr>
          <w:b/>
          <w:b/>
        </w:rPr>
      </w:pPr>
      <w:r>
        <w:rPr>
          <w:b/>
        </w:rPr>
        <w:t>Rideterapi:</w:t>
      </w:r>
    </w:p>
    <w:p>
      <w:pPr>
        <w:pStyle w:val="Normal"/>
        <w:spacing w:lineRule="auto" w:line="360"/>
        <w:rPr/>
      </w:pPr>
      <w:r>
        <w:rPr/>
        <w:t xml:space="preserve">I denne opgave tages der udgangspunkt i termen ”rideterapi”, som her ses som en terapiform indenfor kategorien heste-assisteret psykoterapi. Rideterapi er skabt af en dansk psykolog, og terapien bygger på en blanding af psykodynamisk psykologi, eksistenspsykologi, kropsterapi/bodynamic, mindfulness, energiarbejde og horsemanship. Rideterapi kombineres med almindelig samtaleterapi, og her er rideterapeuten (psykologen) også den hestekyndige. I denne terapiform sidder klienten meget på hesten, hvor der i mange andre former for heste-assisteret psykoterapi ikke bliver redet på terapihesten – der trækkes fx rundt med hesten.   </w:t>
      </w:r>
    </w:p>
    <w:p>
      <w:pPr>
        <w:pStyle w:val="Normal"/>
        <w:spacing w:lineRule="auto" w:line="360"/>
        <w:rPr>
          <w:rFonts w:eastAsia="Times New Roman"/>
          <w:b/>
          <w:b/>
          <w:color w:val="000000"/>
          <w:szCs w:val="24"/>
          <w:lang w:eastAsia="da-DK"/>
        </w:rPr>
      </w:pPr>
      <w:r>
        <w:rPr>
          <w:rFonts w:eastAsia="Times New Roman"/>
        </w:rPr>
        <w:t xml:space="preserve"> </w:t>
      </w:r>
    </w:p>
    <w:p>
      <w:pPr>
        <w:pStyle w:val="Normal"/>
        <w:spacing w:lineRule="auto" w:line="360"/>
        <w:rPr>
          <w:rFonts w:eastAsia="Times New Roman"/>
          <w:b/>
          <w:b/>
          <w:color w:val="000000"/>
          <w:szCs w:val="24"/>
          <w:lang w:eastAsia="da-DK"/>
        </w:rPr>
      </w:pPr>
      <w:r>
        <w:rPr>
          <w:rFonts w:eastAsia="Times New Roman"/>
          <w:b/>
          <w:color w:val="000000"/>
          <w:szCs w:val="24"/>
          <w:lang w:eastAsia="da-DK"/>
        </w:rPr>
        <w:t>Heste-assisteret Læring:</w:t>
      </w:r>
    </w:p>
    <w:p>
      <w:pPr>
        <w:pStyle w:val="Normal"/>
        <w:spacing w:lineRule="auto" w:line="360"/>
        <w:rPr/>
      </w:pPr>
      <w:r>
        <w:rPr>
          <w:rFonts w:eastAsia="Times New Roman"/>
          <w:color w:val="000000"/>
          <w:szCs w:val="24"/>
          <w:lang w:eastAsia="da-DK"/>
        </w:rPr>
        <w:t>Heste-assisteret Læring også kaldet Equine/Equest Assisted/Associated Learning (EAL)/</w:t>
      </w:r>
      <w:r>
        <w:rPr/>
        <w:t xml:space="preserve"> eller Equine Facilitated Experiential Learning (FEEL) </w:t>
      </w:r>
      <w:r>
        <w:rPr>
          <w:rFonts w:eastAsia="Times New Roman"/>
          <w:color w:val="000000"/>
          <w:szCs w:val="24"/>
          <w:lang w:eastAsia="da-DK"/>
        </w:rPr>
        <w:t xml:space="preserve">adskiller sig fra heste-assisteret terapi på samme måde som termerne ”terapi” og ”læring” adskiller sig fra hinanden. Terapi er: </w:t>
      </w:r>
      <w:r>
        <w:rPr>
          <w:rFonts w:eastAsia="Times New Roman"/>
          <w:i/>
          <w:color w:val="000000"/>
          <w:szCs w:val="24"/>
          <w:lang w:eastAsia="da-DK"/>
        </w:rPr>
        <w:t>”Behandling af medicinsk eller psykologisk art, i visse sammensætninger også af anden art, fx i sammensætningen social terapi, socioterapi eller ergoterapi” (</w:t>
      </w:r>
      <w:r>
        <w:rPr>
          <w:rFonts w:eastAsia="Times New Roman"/>
          <w:color w:val="000000"/>
          <w:szCs w:val="24"/>
          <w:lang w:eastAsia="da-DK"/>
        </w:rPr>
        <w:t>Egidius, H., 2005, p. 576). Læring der imod,</w:t>
      </w:r>
      <w:r>
        <w:rPr/>
        <w:t xml:space="preserve"> "det at lære (noget)", kan beskrives på to forskellige måder: </w:t>
      </w:r>
      <w:r>
        <w:rPr>
          <w:i/>
        </w:rPr>
        <w:t xml:space="preserve">1) Tilegnelse af </w:t>
      </w:r>
      <w:hyperlink r:id="rId7">
        <w:r>
          <w:rPr>
            <w:rStyle w:val="InternetLink"/>
            <w:i/>
            <w:color w:val="000000"/>
            <w:u w:val="none"/>
          </w:rPr>
          <w:t>færdigheder</w:t>
        </w:r>
      </w:hyperlink>
      <w:r>
        <w:rPr>
          <w:i/>
        </w:rPr>
        <w:t xml:space="preserve">, </w:t>
      </w:r>
      <w:hyperlink r:id="rId8">
        <w:r>
          <w:rPr>
            <w:rStyle w:val="InternetLink"/>
            <w:i/>
            <w:color w:val="000000"/>
            <w:u w:val="none"/>
          </w:rPr>
          <w:t>viden</w:t>
        </w:r>
      </w:hyperlink>
      <w:r>
        <w:rPr>
          <w:i/>
        </w:rPr>
        <w:t xml:space="preserve"> og </w:t>
      </w:r>
      <w:hyperlink r:id="rId9">
        <w:r>
          <w:rPr>
            <w:rStyle w:val="InternetLink"/>
            <w:i/>
            <w:color w:val="000000"/>
            <w:u w:val="none"/>
          </w:rPr>
          <w:t>holdninger</w:t>
        </w:r>
      </w:hyperlink>
      <w:r>
        <w:rPr>
          <w:i/>
        </w:rPr>
        <w:t xml:space="preserve"> eller (2 </w:t>
      </w:r>
      <w:hyperlink r:id="rId10">
        <w:r>
          <w:rPr>
            <w:rStyle w:val="InternetLink"/>
            <w:i/>
            <w:color w:val="000000"/>
            <w:u w:val="none"/>
          </w:rPr>
          <w:t>Modifikation</w:t>
        </w:r>
      </w:hyperlink>
      <w:r>
        <w:rPr>
          <w:i/>
        </w:rPr>
        <w:t xml:space="preserve"> af </w:t>
      </w:r>
      <w:hyperlink r:id="rId11">
        <w:r>
          <w:rPr>
            <w:rStyle w:val="InternetLink"/>
            <w:i/>
            <w:color w:val="000000"/>
            <w:u w:val="none"/>
          </w:rPr>
          <w:t>adfærd</w:t>
        </w:r>
      </w:hyperlink>
      <w:r>
        <w:rPr>
          <w:i/>
        </w:rPr>
        <w:t>.</w:t>
      </w:r>
      <w:r>
        <w:rPr/>
        <w:t xml:space="preserve"> </w:t>
      </w:r>
      <w:r>
        <w:rPr>
          <w:rFonts w:eastAsia="Times New Roman"/>
          <w:color w:val="000000"/>
          <w:szCs w:val="24"/>
          <w:lang w:eastAsia="da-DK"/>
        </w:rPr>
        <w:t xml:space="preserve">EAP (equine assisted psychotherapy) og EAL (Equine assisted learning), overlapper til tider, men i EAP og EAL er fokus og slutresultater forskellige og professionelle grænser/begrænsninger er nødvendige at forstå og holde fast ved. EAP og EAL udføres fx af forskellige professionelle med den relevante træning, kvalifikationer, erfaringer, viden og evner. En lære kan fx være den professionelle, der sammen med en hestekyndig, hjælper en elev med dennes læring, hvor en terapeut eller psykolog kan hjælpe en klient med dennes psykologiske udvikling. </w:t>
      </w:r>
      <w:r>
        <w:rPr/>
        <w:t>(</w:t>
      </w:r>
      <w:hyperlink r:id="rId12">
        <w:r>
          <w:rPr>
            <w:rStyle w:val="InternetLink"/>
          </w:rPr>
          <w:t>http://www.hestenge.dk/?EAGALA:EAP_Metoden</w:t>
        </w:r>
      </w:hyperlink>
      <w:r>
        <w:rPr/>
        <w:t>, 03.03.2010; Scott N., 2005, p. 6; korrespondance med David Tidmarsh, 28.03.2010, fra EAGALA) </w:t>
      </w:r>
    </w:p>
    <w:p>
      <w:pPr>
        <w:pStyle w:val="Normal"/>
        <w:spacing w:lineRule="auto" w:line="360"/>
        <w:rPr>
          <w:rFonts w:eastAsia="Times New Roman"/>
          <w:color w:val="000000"/>
          <w:szCs w:val="24"/>
          <w:lang w:eastAsia="da-DK"/>
        </w:rPr>
      </w:pPr>
      <w:r>
        <w:rPr>
          <w:rFonts w:eastAsia="Times New Roman"/>
          <w:color w:val="000000"/>
          <w:szCs w:val="24"/>
          <w:lang w:eastAsia="da-DK"/>
        </w:rPr>
      </w:r>
    </w:p>
    <w:p>
      <w:pPr>
        <w:pStyle w:val="Normal"/>
        <w:spacing w:lineRule="auto" w:line="360"/>
        <w:rPr/>
      </w:pPr>
      <w:r>
        <w:rPr>
          <w:rFonts w:eastAsia="Times New Roman"/>
          <w:b/>
          <w:color w:val="000000"/>
          <w:szCs w:val="24"/>
          <w:lang w:eastAsia="da-DK"/>
        </w:rPr>
        <w:t>Oversigt:</w:t>
      </w:r>
    </w:p>
    <w:p>
      <w:pPr>
        <w:pStyle w:val="Normal"/>
        <w:spacing w:lineRule="auto" w:line="360"/>
        <w:rPr>
          <w:rFonts w:eastAsia="Times New Roman"/>
          <w:color w:val="000000"/>
          <w:sz w:val="22"/>
          <w:lang w:eastAsia="da-DK"/>
        </w:rPr>
      </w:pPr>
      <w:r>
        <w:rPr>
          <w:rFonts w:eastAsia="Times New Roman"/>
          <w:color w:val="000000"/>
          <w:szCs w:val="24"/>
          <w:lang w:eastAsia="da-DK"/>
        </w:rPr>
        <w:t>Dyre-assisteret terapi (Animal Assisted Therapy) er således en overordnet term, der blandt andet dækker over heste-assisteret terapi (Equine Assisted Therapy – EAT). Under kategorien EAT findes der blandt andet heste-assisteret læring (Equine Assisted Learning), heste-assisteret psykoterapi (Equine Assisted Psychotherapy) og hippoterapi. Rideterapi, som</w:t>
      </w:r>
      <w:r>
        <w:rPr>
          <w:rFonts w:eastAsia="Times New Roman"/>
          <w:color w:val="000000"/>
          <w:sz w:val="22"/>
          <w:lang w:eastAsia="da-DK"/>
        </w:rPr>
        <w:t xml:space="preserve"> anvendes i denne opgave, er en af mange forskellige versioner af heste-assisteret psykoterapi (Equine assisted Psychotherapy)</w:t>
      </w:r>
      <w:r>
        <w:rPr>
          <w:rFonts w:eastAsia="Times New Roman"/>
          <w:color w:val="000000"/>
          <w:szCs w:val="24"/>
          <w:lang w:eastAsia="da-DK"/>
        </w:rPr>
        <w:t xml:space="preserve"> (se figur 1). </w:t>
      </w:r>
    </w:p>
    <w:p>
      <w:pPr>
        <w:pStyle w:val="Normal"/>
        <w:spacing w:lineRule="auto" w:line="360"/>
        <w:rPr>
          <w:rFonts w:eastAsia="Times New Roman"/>
          <w:b/>
          <w:b/>
          <w:color w:val="000000"/>
          <w:szCs w:val="24"/>
          <w:lang w:eastAsia="da-DK"/>
        </w:rPr>
      </w:pPr>
      <w:r>
        <w:rPr>
          <w:rFonts w:eastAsia="Times New Roman"/>
          <w:b/>
          <w:color w:val="000000"/>
          <w:szCs w:val="24"/>
          <w:lang w:eastAsia="da-DK"/>
        </w:rPr>
        <w:drawing>
          <wp:inline distT="0" distB="0" distL="0" distR="0">
            <wp:extent cx="5133340" cy="12852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3"/>
                    <a:srcRect l="-7" t="-29" r="-7" b="-29"/>
                    <a:stretch>
                      <a:fillRect/>
                    </a:stretch>
                  </pic:blipFill>
                  <pic:spPr bwMode="auto">
                    <a:xfrm>
                      <a:off x="0" y="0"/>
                      <a:ext cx="5133340" cy="1285240"/>
                    </a:xfrm>
                    <a:prstGeom prst="rect">
                      <a:avLst/>
                    </a:prstGeom>
                  </pic:spPr>
                </pic:pic>
              </a:graphicData>
            </a:graphic>
          </wp:inline>
        </w:drawing>
      </w:r>
    </w:p>
    <w:p>
      <w:pPr>
        <w:pStyle w:val="Normal"/>
        <w:spacing w:lineRule="auto" w:line="360"/>
        <w:rPr/>
      </w:pPr>
      <w:r>
        <w:rPr>
          <w:rFonts w:eastAsia="Times New Roman"/>
          <w:color w:val="000000"/>
          <w:sz w:val="22"/>
          <w:lang w:eastAsia="da-DK"/>
        </w:rPr>
        <w:t>(Figur 1: Oversigt)</w:t>
      </w:r>
    </w:p>
    <w:p>
      <w:pPr>
        <w:pStyle w:val="Normal"/>
        <w:spacing w:lineRule="auto" w:line="360"/>
        <w:rPr>
          <w:rFonts w:eastAsia="Times New Roman"/>
          <w:b/>
          <w:b/>
          <w:color w:val="000000"/>
          <w:sz w:val="22"/>
          <w:szCs w:val="24"/>
          <w:lang w:eastAsia="da-DK"/>
        </w:rPr>
      </w:pPr>
      <w:r>
        <w:rPr>
          <w:rFonts w:eastAsia="Times New Roman"/>
          <w:b/>
          <w:color w:val="000000"/>
          <w:sz w:val="22"/>
          <w:szCs w:val="24"/>
          <w:lang w:eastAsia="da-DK"/>
        </w:rPr>
      </w:r>
    </w:p>
    <w:p>
      <w:pPr>
        <w:pStyle w:val="Normal"/>
        <w:spacing w:lineRule="auto" w:line="360"/>
        <w:rPr>
          <w:rFonts w:eastAsia="Times New Roman"/>
          <w:b/>
          <w:b/>
          <w:color w:val="000000"/>
          <w:szCs w:val="24"/>
          <w:lang w:eastAsia="da-DK"/>
        </w:rPr>
      </w:pPr>
      <w:r>
        <w:rPr>
          <w:rFonts w:eastAsia="Times New Roman"/>
          <w:b/>
          <w:color w:val="000000"/>
          <w:szCs w:val="24"/>
          <w:lang w:eastAsia="da-DK"/>
        </w:rPr>
        <w:t>Selvværd:</w:t>
      </w:r>
    </w:p>
    <w:p>
      <w:pPr>
        <w:pStyle w:val="Normal"/>
        <w:spacing w:lineRule="auto" w:line="360"/>
        <w:rPr>
          <w:rFonts w:eastAsia="Times New Roman"/>
          <w:color w:val="000000"/>
          <w:szCs w:val="24"/>
          <w:lang w:eastAsia="da-DK"/>
        </w:rPr>
      </w:pPr>
      <w:r>
        <w:rPr>
          <w:rFonts w:eastAsia="Times New Roman"/>
          <w:color w:val="000000"/>
          <w:szCs w:val="24"/>
          <w:lang w:eastAsia="da-DK"/>
        </w:rPr>
        <w:t>I denne opgave defineres begrebet ”selvværd” på følgende tre måder:</w:t>
      </w:r>
    </w:p>
    <w:p>
      <w:pPr>
        <w:pStyle w:val="Normal"/>
        <w:numPr>
          <w:ilvl w:val="0"/>
          <w:numId w:val="10"/>
        </w:numPr>
        <w:spacing w:lineRule="auto" w:line="360"/>
        <w:rPr>
          <w:rFonts w:eastAsia="Times New Roman"/>
          <w:color w:val="000000"/>
          <w:szCs w:val="24"/>
          <w:lang w:eastAsia="da-DK"/>
        </w:rPr>
      </w:pPr>
      <w:r>
        <w:rPr/>
        <w:t>Selvværd kan være betinget af kompetencer (jf. William James, 1880, p. 310):</w:t>
      </w:r>
      <w:r>
        <w:rPr>
          <w:rFonts w:eastAsia="Times New Roman"/>
          <w:color w:val="000000"/>
          <w:szCs w:val="24"/>
          <w:lang w:eastAsia="da-DK"/>
        </w:rPr>
        <w:t xml:space="preserve"> </w:t>
      </w:r>
      <w:r>
        <w:rPr>
          <w:i/>
        </w:rPr>
        <w:t>Selvværd = Kompetencer / Prætentioner [håb, ønsker og længsler].</w:t>
      </w:r>
    </w:p>
    <w:p>
      <w:pPr>
        <w:pStyle w:val="Normal"/>
        <w:numPr>
          <w:ilvl w:val="0"/>
          <w:numId w:val="10"/>
        </w:numPr>
        <w:spacing w:lineRule="auto" w:line="360"/>
        <w:rPr/>
      </w:pPr>
      <w:r>
        <w:rPr/>
        <w:t>Selvværd kan være betinget af værdifuldhed og attitude i forhold til selvet (selv-værdi) (jf. Morris Rosenberg, 1965, p. 30)</w:t>
      </w:r>
      <w:r>
        <w:rPr>
          <w:rFonts w:eastAsia="Times New Roman"/>
          <w:color w:val="000000"/>
          <w:szCs w:val="24"/>
          <w:lang w:eastAsia="da-DK"/>
        </w:rPr>
        <w:t xml:space="preserve">: </w:t>
      </w:r>
    </w:p>
    <w:p>
      <w:pPr>
        <w:pStyle w:val="Normal"/>
        <w:spacing w:lineRule="auto" w:line="360"/>
        <w:ind w:left="720" w:hanging="0"/>
        <w:rPr>
          <w:rFonts w:eastAsia="Times New Roman"/>
          <w:color w:val="000000"/>
          <w:szCs w:val="24"/>
          <w:lang w:eastAsia="da-DK"/>
        </w:rPr>
      </w:pPr>
      <w:r>
        <w:rPr>
          <w:i/>
        </w:rPr>
        <w:t>Selvværd = Specifikt og Globalt selvværd</w:t>
      </w:r>
    </w:p>
    <w:p>
      <w:pPr>
        <w:pStyle w:val="Normal"/>
        <w:numPr>
          <w:ilvl w:val="0"/>
          <w:numId w:val="10"/>
        </w:numPr>
        <w:spacing w:lineRule="auto" w:line="360"/>
        <w:rPr/>
      </w:pPr>
      <w:r>
        <w:rPr/>
        <w:t>Selvværd kan være betinget af kompetencer, og værdifuldhed samt attitude i forhold til selvet (jf. Susan Harter, 1999)</w:t>
      </w:r>
    </w:p>
    <w:p>
      <w:pPr>
        <w:pStyle w:val="Normal"/>
        <w:spacing w:lineRule="auto" w:line="360"/>
        <w:rPr>
          <w:i/>
          <w:i/>
        </w:rPr>
      </w:pPr>
      <w:r>
        <w:rPr>
          <w:rFonts w:eastAsia="Times New Roman"/>
        </w:rPr>
        <w:t xml:space="preserve">            </w:t>
      </w:r>
      <w:r>
        <w:rPr>
          <w:i/>
        </w:rPr>
        <w:t xml:space="preserve">Selvværd = Summen af social anerkendelse (værdifuldhed og attitude i </w:t>
        <w:tab/>
        <w:tab/>
        <w:t xml:space="preserve">          forhold til selvet) og kompetencer indenfor et interesseområde i en              </w:t>
        <w:tab/>
        <w:t xml:space="preserve">          given livsperiode (globalt selvværd) eller i en specifik situation     </w:t>
        <w:tab/>
        <w:t xml:space="preserve">          (situeret selvværd).            </w:t>
      </w:r>
    </w:p>
    <w:p>
      <w:pPr>
        <w:pStyle w:val="Normal"/>
        <w:spacing w:lineRule="auto" w:line="360"/>
        <w:rPr>
          <w:rFonts w:eastAsia="Times New Roman"/>
          <w:color w:val="000000"/>
          <w:szCs w:val="24"/>
          <w:lang w:eastAsia="da-DK"/>
        </w:rPr>
      </w:pPr>
      <w:r>
        <w:rPr>
          <w:rFonts w:eastAsia="Times New Roman"/>
          <w:color w:val="000000"/>
          <w:szCs w:val="24"/>
          <w:lang w:eastAsia="da-DK"/>
        </w:rPr>
        <w:t>I denne opgave ses begrebet ”lavt selvværd” ikke som en klinisk diagnose (den kan ikke findes i diagnostiske opslagsbøger som ICD-10 og DSM-IV). Det antages dog her, at lavt selvværd eventuelt kan bidrage til udviklingen af diverse kliniske diagnoser som fx depression, angst eller spiseforstyrrelser.</w:t>
      </w:r>
    </w:p>
    <w:p>
      <w:pPr>
        <w:pStyle w:val="Normal"/>
        <w:spacing w:lineRule="auto" w:line="360"/>
        <w:rPr/>
      </w:pPr>
      <w:r>
        <w:rPr/>
      </w:r>
    </w:p>
    <w:p>
      <w:pPr>
        <w:pStyle w:val="Heading1"/>
        <w:spacing w:lineRule="auto" w:line="360"/>
        <w:rPr/>
      </w:pPr>
      <w:bookmarkStart w:id="9" w:name="__RefHeading___Toc268385821"/>
      <w:bookmarkEnd w:id="9"/>
      <w:r>
        <w:rPr/>
        <w:t>7 Historik og Forskningsfront</w:t>
      </w:r>
    </w:p>
    <w:p>
      <w:pPr>
        <w:pStyle w:val="Normal"/>
        <w:spacing w:lineRule="auto" w:line="360"/>
        <w:rPr/>
      </w:pPr>
      <w:r>
        <w:rPr/>
        <w:t>Med historik og forskningsfront menes der en gennemgang af de forskellige terapiformer og relevante begrebers udvikling og forandring gennem tiden. Afsnittet starter med en præsentation af den overordnede terapiform ”dyre-assisteret terapi”, hvor efter der ses nærmere på den specifikke terapiform ”heste-assisteret psykoterapi”, og afslutningsvist ses der på ”selvværdsbegrebet”.</w:t>
      </w:r>
    </w:p>
    <w:p>
      <w:pPr>
        <w:pStyle w:val="Normal"/>
        <w:rPr/>
      </w:pPr>
      <w:r>
        <w:rPr/>
      </w:r>
    </w:p>
    <w:p>
      <w:pPr>
        <w:pStyle w:val="Heading2"/>
        <w:rPr/>
      </w:pPr>
      <w:bookmarkStart w:id="10" w:name="__RefHeading___Toc268385822"/>
      <w:bookmarkEnd w:id="10"/>
      <w:r>
        <w:rPr/>
        <w:t>7.1. Dyre-assisteret terapi</w:t>
      </w:r>
    </w:p>
    <w:p>
      <w:pPr>
        <w:pStyle w:val="Normal"/>
        <w:shd w:fill="FFFFFF" w:val="clear"/>
        <w:spacing w:lineRule="auto" w:line="360" w:before="75" w:after="225"/>
        <w:rPr/>
      </w:pPr>
      <w:r>
        <w:rPr>
          <w:szCs w:val="24"/>
        </w:rPr>
        <w:t xml:space="preserve">I slutningen af 1700 tallet dukkede der teorier op om den socialiserende indflydelse fra samværet med dyr, og disse teorier blev anvendt blandt de psykisk syge. The York Retreat i England var det første sted, der dokumenterede brugen af dyr som et supplement til terapi; dette skete i år 1792. Stedet blev stiftet af kvækerne, og var desuden et af de første steder, hvor psykisk syge blev behandlet på en human måde. Der blev både brugt havearbejde, øvelser på gårdspladsen og dyr i deres behandlingsprogrammer. (Fine., A. H., 2006, p. 12-13) </w:t>
      </w:r>
    </w:p>
    <w:p>
      <w:pPr>
        <w:pStyle w:val="Normal"/>
        <w:shd w:fill="FFFFFF" w:val="clear"/>
        <w:spacing w:lineRule="auto" w:line="360" w:before="75" w:after="225"/>
        <w:rPr>
          <w:szCs w:val="24"/>
        </w:rPr>
      </w:pPr>
      <w:r>
        <w:rPr>
          <w:szCs w:val="24"/>
        </w:rPr>
        <w:tab/>
        <w:t xml:space="preserve">Janet Eggiman (2006), der har en PhD i ægteskabs- og familieterapi fra Indiana University, samt en bachelorgrad i pleje (nursing) fra Purdue University hævder, at Sigmund Freud (1856-1939) troede, at hunde havde en særlig sans, der gjorde dem i stand til at bedømme en persons tilstand. Freuds yndlingshund af racen chow chow, kaldet Jo-Fi, var med under alle hans terapisessioner. Freud mente, ifølge Eggiman (2006), at Jo-Fi kunne signalere en patients niveau af anspændthed ud fra, hvor den lagde sig i rummet; lagde Jo-Fi sig tæt ved patienten, havde denne ingen anspændthed, og lagde den sig i den anden ende af rummet, var patienten anspændt. Ydermere mente Freud, ifølge Eggiman (2006), at selve tilstedeværelsen af en hund havde en afslappende virkning på alle patienter, især børn. (Eggiman, J., 2006, p. 3) </w:t>
      </w:r>
    </w:p>
    <w:p>
      <w:pPr>
        <w:pStyle w:val="Normal"/>
        <w:shd w:fill="FFFFFF" w:val="clear"/>
        <w:spacing w:lineRule="auto" w:line="360" w:before="75" w:after="225"/>
        <w:rPr>
          <w:szCs w:val="24"/>
        </w:rPr>
      </w:pPr>
      <w:r>
        <w:rPr>
          <w:szCs w:val="24"/>
        </w:rPr>
        <w:tab/>
        <w:t xml:space="preserve">Ifølge Freud var spædbørn og småbørn essentielt lig med dyr, eftersom de begge er styret af behov eller impulser i forbindelse med biologiske funktioner såsom føde, afføring, seksualitet og selvbevaring. Den dyriske side i barnet er det, som Freud kalder ”det’et”, og han mente, at mennesker drømte om dyr, fordi de repræsenterede det dyriske, som kunne være for svært at være i direkte kontakt med. Freud mente yderligere, at når børn drømte om dyr, var det indre projektioner af magtfulde voksne – ofte forældre der var for skræmmende til at vise sig direkte i drømmen. Carl Gustav Jung (1875-1961), schweizisk psykiater og psykolog, påpegede, at dyre-symboler ofte udtrykker facetter af selvet; og en jungiansk psykolog fremlagde det på følgende måde: </w:t>
      </w:r>
      <w:r>
        <w:rPr>
          <w:i/>
          <w:szCs w:val="24"/>
        </w:rPr>
        <w:t>”The self is often symbolized as an animal, representing our instinctive nature and its connectedness with one’s surroundings”</w:t>
      </w:r>
      <w:r>
        <w:rPr>
          <w:szCs w:val="24"/>
        </w:rPr>
        <w:t xml:space="preserve"> (Fine, A.H., 2006, p. 210). </w:t>
      </w:r>
    </w:p>
    <w:p>
      <w:pPr>
        <w:pStyle w:val="Normal"/>
        <w:shd w:fill="FFFFFF" w:val="clear"/>
        <w:spacing w:lineRule="auto" w:line="360" w:before="75" w:after="225"/>
        <w:rPr>
          <w:rFonts w:eastAsia="Times New Roman"/>
          <w:color w:val="000000"/>
          <w:szCs w:val="24"/>
          <w:lang w:eastAsia="da-DK"/>
        </w:rPr>
      </w:pPr>
      <w:r>
        <w:rPr>
          <w:szCs w:val="24"/>
        </w:rPr>
        <w:tab/>
        <w:t>Den store frekvens af dyr i børns drømme fik psykoanalytisk orienterede psykologer til at udvikle en række projektive test til børn. I disse test blev der brugt billeder af dyr, og disse test bruges også i dag – blandt andet en version ved navn ”The Animal attribution storytelling technique”. Ifølge grundlæggeren af testen skaber dyrene en sjov og ikke-truende atmosfære, som hjælper med at promovere beskrivelsen af personlighedstræk og interpersonelle forhold i familien (Arad, 2004, p. 249, in Ibid.) I 1950 blev ”The Blacky Test” til børn udviklet, hvor 12 tegninger af sorte hundehvalpe af ukendt køn bliver præsenteret i færd med forskellige aktiviteter. Hundehvalpen Blacky har en storebror eller storesøster, og de bor begge sammen med deres forældre. Hver af tegningerne er designet til at fremprovokere forventede psykoanalytiske konflikter, som fx søskenderivalisering, ødipale følelser samt vrede. Barnet skal fortælle en historie ud fra billederne, samt svare på spørgsmål. ”The Children's Apperception Test” (CAT), blev ligeledes udviklet i 1950 (af Leopold og Sonia Bellak). CAT er en projektiv test, der ligesom ”The Blacky Test” består af en række billeder med dyr. Dyrene er placeret i sociale situationer således, at barnet skal tage stilling til konfliktsituationer som fx identitetsforvirring, rolleproblemer, problemer med familiestruktur samt interpersonelle interaktioner. Et supplement til testen kaldes CAT-S, og denne præsenterer barnet for andre typer af familiære problemstillinger som fx langvarig sygdom, fysisk handicap, mors graviditet eller forældrenes skilsmisse. Den operative tanke bag CAT var, at børn ville have nemmere ved at respondere på billeder med dyr i familiesituationer, frem for mennesker i de pågældende situationer. (Eggiman, J., 2006, p. 3) Igennem historier fra fx H.C. Andersen eller Brødrene Grimm, samt tegnefilm fx fra Walt Disney, ser børn desuden, hvordan dyr bruges som metaforiske figurer, således at dyr ofte fremstilles i menneskelige situationer og har menneskelige kvaliteter som indsigt og empati. (Ibid.)</w:t>
        <w:tab/>
      </w:r>
    </w:p>
    <w:p>
      <w:pPr>
        <w:pStyle w:val="Normal"/>
        <w:shd w:fill="FFFFFF" w:val="clear"/>
        <w:spacing w:lineRule="auto" w:line="360" w:before="75" w:after="225"/>
        <w:rPr/>
      </w:pPr>
      <w:r>
        <w:rPr>
          <w:szCs w:val="24"/>
        </w:rPr>
        <w:tab/>
        <w:t xml:space="preserve">I starten af 60’erne opdagede den amerikanske børnepsykiater Boris Levinson, at han kunne nå ind til et psykisk forstyrret barn under en terapisession ved at anvende en hund. Hunden hed Jingles, var ejet af Levinson selv, og barnet var en meget indadvendt niårig dreng. Drengens mor havde uden held sendt ham til andre terapeutiske tilbud, og det var et rent tilfælde, at Levinson havde sin hund med ind til drengen under deres første møde. Hunden modtog drengen med stor entusiasme, og drengens respons på modtagelsen var positiv. Det var Levinsons oplevelse, at de efterfølgende sessioner med hunden, som ”ekstra terapeut”, var med til at skabe en atmosfære, der byggede på tillid, og som udviklede et solidt forhold til barnet. Reaktionerne på Levinsons resultater var blandede, men en senere undersøgelse indikerede, at 16 % af 319 psykologer brugte kæledyr i deres arbejde med klienter. I 1964 skabte Levinson termen ”pet therapy” (kæledyrs-terapi), og Levinsons arbejde anses for at være fødslen af dyre-assisteret terapi. </w:t>
      </w:r>
      <w:r>
        <w:rPr>
          <w:szCs w:val="24"/>
          <w:lang w:val="en-US"/>
        </w:rPr>
        <w:t xml:space="preserve">Levinson hævdede at: </w:t>
      </w:r>
      <w:r>
        <w:rPr>
          <w:i/>
          <w:szCs w:val="24"/>
          <w:lang w:val="en-US"/>
        </w:rPr>
        <w:t xml:space="preserve">”Pets represents a half-way station on the road back to emotional well-being” </w:t>
      </w:r>
      <w:r>
        <w:rPr>
          <w:szCs w:val="24"/>
          <w:lang w:val="en-US"/>
        </w:rPr>
        <w:t xml:space="preserve">samt at </w:t>
      </w:r>
      <w:r>
        <w:rPr>
          <w:i/>
          <w:szCs w:val="24"/>
          <w:lang w:val="en-US"/>
        </w:rPr>
        <w:t>”we need animals as allies to reinforce our inner selves”</w:t>
      </w:r>
      <w:r>
        <w:rPr>
          <w:szCs w:val="24"/>
          <w:lang w:val="en-US"/>
        </w:rPr>
        <w:t xml:space="preserve"> (Fine, A.H., 2006, p. 14)  </w:t>
      </w:r>
    </w:p>
    <w:p>
      <w:pPr>
        <w:pStyle w:val="Normal"/>
        <w:shd w:fill="FFFFFF" w:val="clear"/>
        <w:spacing w:lineRule="auto" w:line="360" w:before="75" w:after="225"/>
        <w:rPr/>
      </w:pPr>
      <w:r>
        <w:rPr>
          <w:szCs w:val="24"/>
          <w:lang w:val="en-US"/>
        </w:rPr>
        <w:tab/>
      </w:r>
      <w:r>
        <w:rPr>
          <w:rFonts w:eastAsia="Times New Roman"/>
          <w:color w:val="000000"/>
          <w:szCs w:val="24"/>
          <w:lang w:eastAsia="da-DK"/>
        </w:rPr>
        <w:t xml:space="preserve">I 1980 lavede Friedman et al. et forsøg med 92 patienter fra en hjerteafdeling, hvor resultaterne pegede på, at patienter med kæledyr levede længere. Dette blev startskuddet for en lang række helbredsorienterede undersøgelser og diskussioner om dyrs betydning for menneskers helbred. </w:t>
      </w:r>
      <w:r>
        <w:rPr>
          <w:rFonts w:eastAsia="Times New Roman"/>
          <w:color w:val="000000"/>
          <w:szCs w:val="24"/>
          <w:lang w:val="en-US" w:eastAsia="da-DK"/>
        </w:rPr>
        <w:t>(Fine, A. H., 2006, p. 11-17) I forbindelse med denne voksende interesse for, hvordan dyr kunne have en positiv indflydelse på mennesker, blev der dokumenteret to grundantagelser: 1)</w:t>
      </w:r>
      <w:r>
        <w:rPr>
          <w:rFonts w:eastAsia="Times New Roman"/>
          <w:i/>
          <w:color w:val="000000"/>
          <w:szCs w:val="24"/>
          <w:lang w:val="en-US" w:eastAsia="da-DK"/>
        </w:rPr>
        <w:t>”Animals are able to induce an immediate physiologically dearousing state of relaxation simply by attracting and holding our attention”</w:t>
      </w:r>
      <w:r>
        <w:rPr>
          <w:rFonts w:eastAsia="Times New Roman"/>
          <w:color w:val="000000"/>
          <w:szCs w:val="24"/>
          <w:lang w:val="en-US" w:eastAsia="da-DK"/>
        </w:rPr>
        <w:t xml:space="preserve"> (Katcher et al. 1983, in Fine. A. H., 2006, p. 15) og 2)”</w:t>
      </w:r>
      <w:r>
        <w:rPr>
          <w:rFonts w:eastAsia="Times New Roman"/>
          <w:i/>
          <w:color w:val="000000"/>
          <w:szCs w:val="24"/>
          <w:lang w:val="en-US" w:eastAsia="da-DK"/>
        </w:rPr>
        <w:t>Companion animals are capable of providing people with a form of stress-redusing or stress-buffering social support”</w:t>
      </w:r>
      <w:r>
        <w:rPr>
          <w:rFonts w:eastAsia="Times New Roman"/>
          <w:color w:val="000000"/>
          <w:szCs w:val="24"/>
          <w:lang w:val="en-US" w:eastAsia="da-DK"/>
        </w:rPr>
        <w:t xml:space="preserve"> (McNicholas &amp; Collis, 1995; Serpell. </w:t>
      </w:r>
      <w:r>
        <w:rPr>
          <w:rFonts w:eastAsia="Times New Roman"/>
          <w:color w:val="000000"/>
          <w:szCs w:val="24"/>
          <w:lang w:eastAsia="da-DK"/>
        </w:rPr>
        <w:t xml:space="preserve">1996; Siegel, 1990, in Ibid.) Dyr kan umiddelbart have en fysisk og psykisk afslappende virkning på mennesker. Det er dog de færreste forskere, indenfor den medicinske tradition, der anerkender, at forholdet mellem et menneske og dennes kæledyr kan anses for værende et meningsfuldt forhold, der kan give social støtte til mennesket. Trods en stigning i evidensen for, at kæledyrs tilstedeværelse kan bidrage til menneskers sundhed, er der stadig en begrænset anerkendelse af dette i den medicinske verden. </w:t>
      </w:r>
      <w:r>
        <w:rPr/>
        <w:t xml:space="preserve">Feltet for dyre-assisteret terapi og intervention mangler stadig et samlende, bredt accepteret og empirisk understøttet teoretisk fundament, til at forklare hvorfor og hvordan forholdet mellem mennesker og dyr er potentielt terapeutisk. (Fine, A. J., 2006, p. 15-16) </w:t>
      </w:r>
    </w:p>
    <w:p>
      <w:pPr>
        <w:pStyle w:val="Normal"/>
        <w:shd w:fill="FFFFFF" w:val="clear"/>
        <w:spacing w:lineRule="auto" w:line="360" w:before="75" w:after="225"/>
        <w:rPr/>
      </w:pPr>
      <w:r>
        <w:rPr/>
        <w:tab/>
        <w:t xml:space="preserve">Selvom der er store mængder af litteratur, der understøtter teorien om, at dyr har en afslappende virkning på mennesker (fx Bardill &amp; Hutchinson, 1997; Brickel, 1982; Friedman et al., 1983; Mallon, 1994; Mason &amp; Hagan, 1999; Reichert, 1998; Reimer, 1999), så er der forskere, der hævder, at dette måske er mindre relevant. </w:t>
      </w:r>
      <w:r>
        <w:rPr>
          <w:lang w:val="en-US"/>
        </w:rPr>
        <w:t xml:space="preserve">(Ibid.) I 1996 pointerede James A. Serpell, leder for Center for the Interaction of Animals and Society ved Pennsylvania University, fx at </w:t>
      </w:r>
      <w:r>
        <w:rPr>
          <w:i/>
          <w:lang w:val="en-US"/>
        </w:rPr>
        <w:t>”it has been known since the 1950s that any stimulus which is attractive or which concentrates the attention has a calming effect on the body”</w:t>
      </w:r>
      <w:r>
        <w:rPr>
          <w:lang w:val="en-US"/>
        </w:rPr>
        <w:t xml:space="preserve"> (Serpell, 1996, in Fine, A.H., 2006, p. 27) Serpell påpeger hermed, at dyr måske blot er et blandt mange midler, der virker afslappende på mennesker. </w:t>
      </w:r>
    </w:p>
    <w:p>
      <w:pPr>
        <w:pStyle w:val="Normal"/>
        <w:shd w:fill="FFFFFF" w:val="clear"/>
        <w:spacing w:lineRule="auto" w:line="360" w:before="75" w:after="225"/>
        <w:rPr/>
      </w:pPr>
      <w:r>
        <w:rPr>
          <w:lang w:val="en-US"/>
        </w:rPr>
        <w:tab/>
      </w:r>
      <w:r>
        <w:rPr/>
        <w:t>De undersøgelser, der har fokuseret på dyrs afstressende virkning på mennesker, fokuserer ofte på måling af hjerterytme og blodtryk; andre studier har endvidere set på hudens temperatur, adfærdsmæssige manifestationer af stress, angst, kolesterolniveau, niveauet af triglyserid samt antallet af phenylathylamin i blodplasmaet. Resultaterne indenfor dette område er dog omstridende, og den fundamentalt forskellige metodologiske udførelse af undersøgelserne gør det umuligt at komme frem til en endegyldig konklusion. Der er desuden både fremkommet positive og negative resultater, så det tætteste man kan komme på en konklusion er, at tilstedeværelsen af visse dyr kan skabe en afslappende effekt hos visse mennesker under visse omstændigheder. (Ibid., p. 27-28)</w:t>
      </w:r>
    </w:p>
    <w:p>
      <w:pPr>
        <w:pStyle w:val="Normal"/>
        <w:shd w:fill="FFFFFF" w:val="clear"/>
        <w:spacing w:lineRule="auto" w:line="360" w:before="75" w:after="225"/>
        <w:rPr/>
      </w:pPr>
      <w:r>
        <w:rPr/>
        <w:tab/>
        <w:t xml:space="preserve">Cindy C. Wilson, der er professor og forskningsleder for afdelingen for ”Family Medicine – Uniformed Services University” og ”The Health Sciences Bethesda” i Maryland, fandt i en undersøgelse fra 1987: "Influence of Pets on Cardiovascular Response of Healthy Students", at det var mere stressende at interagere med et dyr end at læse i ro og mag. (Fine, A.J., 2006, p. 28) Selvom undersøgelsen er af ældre dato, er denne slags undersøgelser med til at pege på vigtigheden af at få undersøgt, hvilke terapeutiske tiltag, der virker mest optimalt. Blot fordi det er påvist, at dyrs selskab kan virke afstressende, er det ikke sikkert, at dyre-assisteret terapi er den mest oplagte terapiform. </w:t>
      </w:r>
    </w:p>
    <w:p>
      <w:pPr>
        <w:pStyle w:val="Heading2"/>
        <w:rPr/>
      </w:pPr>
      <w:r>
        <w:rPr>
          <w:rFonts w:eastAsia="Cambria"/>
        </w:rPr>
        <w:t xml:space="preserve"> </w:t>
      </w:r>
      <w:bookmarkStart w:id="11" w:name="__RefHeading___Toc268385823"/>
      <w:r>
        <w:rPr/>
        <w:t>7.2. Heste-assisteret psykoterapi</w:t>
      </w:r>
      <w:bookmarkEnd w:id="11"/>
    </w:p>
    <w:p>
      <w:pPr>
        <w:pStyle w:val="Normal"/>
        <w:spacing w:lineRule="auto" w:line="360"/>
        <w:rPr/>
      </w:pPr>
      <w:r>
        <w:rPr/>
        <w:t xml:space="preserve">I 1996 blev Equine Facilitated Mental Health Association (EFMHA) dannet som en forening tilknyttet North American Riding for the Handicapped Association (NARHA). EFMHA har som mål at promovere professionelle heste-assisterede oplevelser, der er designet til at fremme psykosocial udvikling, forskning, vækst, uddannelse, certificering og troværdighed, samt at uddanne personer til at arbejde med heste i behandlingen af mennesker med emotionelle, adfærdsmæssige, sociale, mentale, fysiske og spirituelle behov. (Scott, N, 2005, p. 22) Isabella (Boo) McDaniel, medstifter af EFMHA, skrev følgende om heste-assisteret psykoterapi: </w:t>
      </w:r>
    </w:p>
    <w:p>
      <w:pPr>
        <w:pStyle w:val="Normal"/>
        <w:spacing w:lineRule="auto" w:line="360"/>
        <w:rPr/>
      </w:pPr>
      <w:r>
        <w:rPr>
          <w:lang w:val="en-US"/>
        </w:rPr>
        <w:t>”</w:t>
      </w:r>
      <w:r>
        <w:rPr>
          <w:rFonts w:eastAsia="Times New Roman"/>
          <w:lang w:val="en-US"/>
        </w:rPr>
        <w:t xml:space="preserve"> </w:t>
      </w:r>
      <w:r>
        <w:rPr>
          <w:i/>
          <w:lang w:val="en-US"/>
        </w:rPr>
        <w:t>The definition of therapeutic riding has been expanded and enhanced by including those whose mental health, emotional well-being, and ability to learn have been severely challenged</w:t>
      </w:r>
      <w:r>
        <w:rPr>
          <w:lang w:val="en-US"/>
        </w:rPr>
        <w:t xml:space="preserve"> […] </w:t>
      </w:r>
      <w:r>
        <w:rPr>
          <w:i/>
          <w:lang w:val="en-US"/>
        </w:rPr>
        <w:t xml:space="preserve">EFMHA members, parents, teachers, therapists, and hospital administrators, are seeing first-hand that self-esteem grows by leaps and bounds once riders experience their own competence on and around a horse. </w:t>
      </w:r>
      <w:r>
        <w:rPr>
          <w:i/>
        </w:rPr>
        <w:t>This “can do” attitude helps develop a sense of worth which is essential to the whole process of rebuilding broken lives”</w:t>
      </w:r>
      <w:r>
        <w:rPr/>
        <w:t xml:space="preserve"> (Scott, N., 2005, p. 6) Medlemmer af denne forening har umiddelbart en opfattelse af, at heste-assisteret psykoterapi er brugbart i forbindelse med udviklingen af et højere selvværd.</w:t>
      </w:r>
    </w:p>
    <w:p>
      <w:pPr>
        <w:pStyle w:val="Normal"/>
        <w:spacing w:lineRule="auto" w:line="360"/>
        <w:rPr/>
      </w:pPr>
      <w:r>
        <w:rPr/>
        <w:tab/>
        <w:t xml:space="preserve">I 1999 stiftedes Equine Assisted Growth and Learning Association (EAGALA), som er en non-profit organisation, der fokuserer på at promovere effekten forbundet med heste-assisteret psykoterapi (EAP). </w:t>
      </w:r>
      <w:r>
        <w:rPr>
          <w:lang w:val="en-US"/>
        </w:rPr>
        <w:t xml:space="preserve">Der benyttes to metoder indenfor EAGALA-modellen: EAL (Equest Associated Learning)/FEEL (Equine Facilitated Experiential Learning) og EAP (Equest Associated Psychotherapy). </w:t>
      </w:r>
      <w:r>
        <w:rPr>
          <w:rFonts w:eastAsia="Times New Roman"/>
          <w:color w:val="000000"/>
          <w:szCs w:val="24"/>
          <w:lang w:eastAsia="da-DK"/>
        </w:rPr>
        <w:t>(</w:t>
      </w:r>
      <w:hyperlink r:id="rId14">
        <w:r>
          <w:rPr>
            <w:rStyle w:val="InternetLink"/>
            <w:rFonts w:eastAsia="Times New Roman"/>
            <w:szCs w:val="24"/>
            <w:lang w:eastAsia="da-DK"/>
          </w:rPr>
          <w:t>http://www.hestenge.dk/?EAGALA</w:t>
        </w:r>
      </w:hyperlink>
      <w:r>
        <w:rPr>
          <w:rFonts w:eastAsia="Times New Roman"/>
          <w:color w:val="000000"/>
          <w:szCs w:val="24"/>
          <w:lang w:eastAsia="da-DK"/>
        </w:rPr>
        <w:t>, 03.03.2010)</w:t>
      </w:r>
      <w:r>
        <w:rPr/>
        <w:t xml:space="preserve"> Ifølge EAGALA er EAP beregnet som en kortvarig, intensiv og eksperimentel terapiform. Hver session varer en til halvanden time, og inkluderer ofte en psykolog, en terapeut, en hestekyndig og en eller flere heste. Ofte er klienternes egen terapeut eller f.eks. forældre også til stede - dog som regel uden direkte at deltage i sessionen, men inkluderes gerne i diskussionen bagefter. Nogle gange er sessionerne fuldt strukturerede fra begyndelsen, men ofte udvikles det praktiske arbejde efterhånden, som sessionerne skrider frem, da der ofte kommer helt uventede ting op til overfladen. Arbejdet er designet til at fremme problemløsninger, kreativ tænkning, lederskab, teamwork samt nonverbal kommunikation. (</w:t>
      </w:r>
      <w:hyperlink r:id="rId15">
        <w:r>
          <w:rPr>
            <w:rStyle w:val="InternetLink"/>
          </w:rPr>
          <w:t>http://www.eagala.org.uk/country%20pages/denmark.htm</w:t>
        </w:r>
      </w:hyperlink>
      <w:r>
        <w:rPr/>
        <w:t xml:space="preserve">, 23.05.2010) EAGALA ønsker yderligere at bidrage til at skabe standarder til praktisk udøvelse af EAP, at promovere etik og sikkerhed indenfor feltet, at forske samt at etablere fag i emnet på universiteter. (Scott, N., 2005, p. 20) På EAGALA’s hjemmeside </w:t>
      </w:r>
      <w:hyperlink r:id="rId16">
        <w:r>
          <w:rPr>
            <w:rStyle w:val="InternetLink"/>
          </w:rPr>
          <w:t>http://www.eagala.org/</w:t>
        </w:r>
      </w:hyperlink>
      <w:r>
        <w:rPr/>
        <w:t xml:space="preserve"> (15.03.2010) står der endvidere, at:</w:t>
      </w:r>
    </w:p>
    <w:p>
      <w:pPr>
        <w:pStyle w:val="Normal"/>
        <w:spacing w:lineRule="auto" w:line="360"/>
        <w:rPr/>
      </w:pPr>
      <w:r>
        <w:rPr>
          <w:rFonts w:eastAsia="Times New Roman"/>
          <w:i/>
        </w:rPr>
        <w:t xml:space="preserve"> </w:t>
      </w:r>
      <w:r>
        <w:rPr>
          <w:i/>
          <w:lang w:val="en-US"/>
        </w:rPr>
        <w:t>“</w:t>
      </w:r>
      <w:r>
        <w:rPr>
          <w:rFonts w:eastAsia="Times New Roman"/>
          <w:i/>
          <w:color w:val="000000"/>
          <w:szCs w:val="24"/>
          <w:lang w:val="en-US" w:eastAsia="da-DK"/>
        </w:rPr>
        <w:t xml:space="preserve">EAGALA aims to get professionals in the clinical and human development fields to accept EAP/L as a valid and effective approach, and to actively use it with their clientele. This benefits those in the equine fields by opening up greater possibilities for doing what they love, namely working with horses. This benefits those in the clinical and human development fields by providing a powerful, effective, interesting, and fun therapeutic and educational alternative. Most of all, this benefits the clients and participants, because, as those of us working in the field see all the time, it works! The growth and learning of all involved is intense and rewarding”. </w:t>
      </w:r>
      <w:r>
        <w:rPr>
          <w:rFonts w:eastAsia="Times New Roman"/>
          <w:color w:val="000000"/>
          <w:szCs w:val="24"/>
          <w:lang w:eastAsia="da-DK"/>
        </w:rPr>
        <w:t>(</w:t>
      </w:r>
      <w:hyperlink r:id="rId17">
        <w:r>
          <w:rPr>
            <w:rStyle w:val="InternetLink"/>
          </w:rPr>
          <w:t>http://www.eagala.org/</w:t>
        </w:r>
      </w:hyperlink>
      <w:r>
        <w:rPr/>
        <w:t xml:space="preserve"> (15.03.2010) </w:t>
      </w:r>
    </w:p>
    <w:p>
      <w:pPr>
        <w:pStyle w:val="Normal"/>
        <w:spacing w:lineRule="auto" w:line="360"/>
        <w:rPr/>
      </w:pPr>
      <w:r>
        <w:rPr/>
        <w:tab/>
        <w:t>Allan Hamilton, der er uddannet fra Harvard Medical School som neurokirurg, og som er en anset hestetræner, ser også positivt på brugen af heste-assisteret psykoterapi. Han har sammen med sin kone, klinisk psykolog Jane Hamilton udviklet en række programmer på deres sted ”Ranche Bosque” lidt udenfor Tucson i USA. Parret har udviklet det største nationale program omhandlende grundarbejde med heste brugt i rehabiliteringen af ungdomsforbrydere. Programmet består af faciliteter i seks forskellige stater, og der optrænes mere end 200 personale-medlemmer med mere end 300 forskellige heste. Programmet har indtil videre været brugt i behandlingen af mere end 4000 ungdomsforbrydere, og der ud over har Allan Hamilton anvendt heste-assisteret psykoterapi og læring hos voksne og børn, kræftpatienter, patienter der har overlevet kræft samt deltagere fra industribranchen og sygesikringsbranchen. (</w:t>
      </w:r>
      <w:hyperlink r:id="rId18">
        <w:r>
          <w:rPr>
            <w:rStyle w:val="InternetLink"/>
          </w:rPr>
          <w:t>http://www.allanhamilton.com/equine.html,10.03.2010</w:t>
        </w:r>
      </w:hyperlink>
      <w:r>
        <w:rPr/>
        <w:t>)</w:t>
      </w:r>
    </w:p>
    <w:p>
      <w:pPr>
        <w:pStyle w:val="Normal"/>
        <w:spacing w:lineRule="auto" w:line="360"/>
        <w:rPr/>
      </w:pPr>
      <w:r>
        <w:rPr/>
        <w:tab/>
        <w:t>Den kliniske psykolog og læge Brad Klontz hævder yderligere, at terapeuter kan bruge klientens reaktioner, overfor hestens adfærd, til at forstå, hvordan klienten interagerer med andre mennesker, og hjælpe dem med at få selvbevidsthed. Klontz hævder endvidere, at en kognitiv adfærdsterapeut fx kan bruge klientens tolkning af hestens bevægelser, adfærd eller reaktioner som en metafor til at identificere og forandre negative tankemønstre, som fx kan føre til depression eller parforholdsproblemer. Netop fordi hesten kaster lys over klientens tanker og følelser, før hverken klient eller terapeut er bevidste om dem, kan hesten ifølge Klontz bidrage til en effektiv og hurtig indsigt hos klienten. (</w:t>
      </w:r>
      <w:hyperlink r:id="rId19">
        <w:r>
          <w:rPr>
            <w:rStyle w:val="InternetLink"/>
          </w:rPr>
          <w:t>http://psychcentral.com/lib/2008/equine-assisted-psychotherapy/</w:t>
        </w:r>
      </w:hyperlink>
      <w:r>
        <w:rPr/>
        <w:t xml:space="preserve">, 17.03.2010) </w:t>
      </w:r>
    </w:p>
    <w:p>
      <w:pPr>
        <w:pStyle w:val="Normal"/>
        <w:spacing w:lineRule="auto" w:line="360"/>
        <w:rPr/>
      </w:pPr>
      <w:r>
        <w:rPr/>
        <w:tab/>
        <w:t>Amy Gerberry som er administrerende leder på ”Remuda Ranch”, et bo- og behandlingstilbud for personer med spiseforstyrrelser, hævder yderligere, at EAP er en særlig brugbar terapiform i tilfælde med spiseforstyrrelser. Gerberry hævder, at hestene tilbyder et genuint og ikke dømmende forhold til patienterne, eftersom hestene ikke går op i udseende eller vægt. Derved er hesten, ifølge klinisk psykolog og specialist i spiseforstyrrelser, Sari Shepphird, med til, at patienten tør tillade kontakt uden risikoen for at blive forkastet eller kritiseret. Shepphird hævder desuden, at EAP ikke blot gør overgangen, ind i sunde forhold lettere, men samtidig opbygger tillid. Ifølge Shepphird er tillid af stor betydning for denne gruppe af patienter, da mange af dem har oplevet traumer, hvilket gør det vanskeligt for dem at stole på andre og føle tryghed. Når patienter stort set er resistente i forhold til at åbne op overfor en terapeut, kan det tilsyneladende være vanskeligt at få dem til at udtrykke sig verbalt. Ifølge Shepphird kan EAP fungere som første skridt ved at hjælpe patienten med at trænge igennem barrierer og dermed føle sig mere tilpas. (Ibid.)</w:t>
      </w:r>
    </w:p>
    <w:p>
      <w:pPr>
        <w:pStyle w:val="Normal"/>
        <w:spacing w:lineRule="auto" w:line="360"/>
        <w:rPr/>
      </w:pPr>
      <w:r>
        <w:rPr/>
        <w:tab/>
        <w:t xml:space="preserve">EAP udøvere taler varmt om fordelene ved denne terapiform, men indenfor EAP forskning mangler der yderligere videnskabelige beviser for, hvad der virker. Der kunne fx laves undersøgelser om, hvorvidt behandlingen virker pga. hestens rolle i terapien, eller blot fordi terapeuten eller psykologen er en ildsjæl, der elsker sit arbejde. </w:t>
      </w:r>
    </w:p>
    <w:p>
      <w:pPr>
        <w:pStyle w:val="Normal"/>
        <w:spacing w:lineRule="auto" w:line="360"/>
        <w:rPr/>
      </w:pPr>
      <w:r>
        <w:rPr/>
        <w:tab/>
        <w:t xml:space="preserve">Anekdotiske fortællinger i form af casestudier har peget på en gavnlig effekt ved EAP, og McCormick og McCormick (1997) beskriver i deres bog: Horse Sense and the Human Heart: What Horses Can Teach Us About Trust, Bonding, Creativity, and Spirituality, en række casestudier, hvor unge med alvorlige adfærdsmæssige problemer er blevet hjulpet via EAP. (Ibid.) Det kan dog være svært at finde den videnskabeligt funderede litteratur på grund af den begrebsforvirring, der findes indenfor feltet, og fordi den let kan drukne i ikke-videnskabelige artikler. Det er desuden et felt i rivende udvikling, så bøger og artikler på området bliver hurtigt forældet. Der er dog indenfor de sidste fem år lavet forskning, der ser nærmere på heste-assisteret psykoterapi ved brug af videnskabelige metoder (Suarez, E., 2005; Tetreault, A., 2006; Russell-Martin, L.A., 2006; Schultz, P.N., Remick-Barlow, A. &amp; Robbins, L., 2007; Klontz, B.T, et al., 2007; Trotter, K.S., 2008), samt en lang række teoretisk funderet forskning både om heste-assisteret psykoterapi (Frewin, K. &amp; Gardiner, B., 2005; Rothe, E.Q. et al.,2005;), dyre-assisteret terapi (Hart, L.A. &amp; Wood, M.W., 2008; Schaffer, C.B., 2008) og om selve forholdet mellem dyr og mennesker (Barker, S.B. &amp; Wolen, A.R., 2008). </w:t>
      </w:r>
    </w:p>
    <w:p>
      <w:pPr>
        <w:pStyle w:val="Normal"/>
        <w:spacing w:lineRule="auto" w:line="360"/>
        <w:rPr/>
      </w:pPr>
      <w:r>
        <w:rPr/>
        <w:tab/>
        <w:t xml:space="preserve">En af disse undersøgelser blev lavet af Kay Sudekum Trotter (2008), hvor der blev set nærmere på effekten af heste-assisteret psykoterapi brugt i forbindelse med gruppe-rådgivning for udsatte børn og unge. Der var tale om et komparativt studie, da den heste-assisterede psykoterapi blev sammenlignet med effekten af traditionel rådgivning i et klasseværelse. 164 elever deltog, og disse var udvalgt, fordi de var udsatte i forhold til akademisk eller social fiasko. Rådgivningen strakte sig over tolv uger, og der blev taget målinger af elevernes adfærd på forskellige områder før og efter interventionen. Konklusionen var, at den heste-assisterede psykoterapi statistisk set førte til forbedringer indenfor 17 af de målte adfærdsområder, hvor klasseværelses-rådgivningen førte til forbedringer indenfor 5 af disse områder. Trotter (2008) kom ligeledes frem til, at de elever, der havde modtaget heste-assisteret psykoterapi, udviste forbedringer indenfor positiv adfærd og fald indenfor negativ adfærd. En af de positive forbedringer var, at elevernes selvværd steg, hvilket Trotter (2008) skriver følgende om: </w:t>
      </w:r>
      <w:r>
        <w:rPr>
          <w:i/>
        </w:rPr>
        <w:t xml:space="preserve">”Interacting with horses has been shown to contribute to client motivation in attending, participating, and cooperating in therapy regularly. </w:t>
      </w:r>
      <w:r>
        <w:rPr>
          <w:i/>
          <w:lang w:val="en-US"/>
        </w:rPr>
        <w:t>Interacting and controlling such a large and powerful animal empowers clients, increases self-esteem, and increases self-confidence”.</w:t>
      </w:r>
      <w:r>
        <w:rPr>
          <w:lang w:val="en-US"/>
        </w:rPr>
        <w:t xml:space="preserve"> </w:t>
      </w:r>
      <w:r>
        <w:rPr/>
        <w:t xml:space="preserve">(Trotter, 2008, p. 255) Denne type forskning kan sandsynligvis være med til at skabe et mere solidt fundament indenfor feltet.  </w:t>
      </w:r>
    </w:p>
    <w:p>
      <w:pPr>
        <w:pStyle w:val="Normal"/>
        <w:spacing w:lineRule="auto" w:line="360"/>
        <w:rPr/>
      </w:pPr>
      <w:r>
        <w:rPr/>
        <w:tab/>
        <w:t>I dag er der kommet større fokus på evidensbaseret forskning, og mange psykologer påpeger vigtigheden af at kunne tilbyde behandlingsprogrammer, hvor effektiviteten i stort omfang er blevet undersøgt og dokumenteret. The American Psychological Association kalder disse behandlinger for ”Evidens-based practice in psychology” (EBPP), og ifølge den kliniske børnepsykolog, Rob Heffer, er formålet med EBPP at promovere effektiv psykologisk praksis, samt at forbedre den folkelige sundhed ved at anvende empirisk validerede principper indenfor psykologisk vurdering, case-formulering, terapeutiske forhold og intervention. (</w:t>
      </w:r>
      <w:hyperlink r:id="rId20">
        <w:r>
          <w:rPr>
            <w:rStyle w:val="InternetLink"/>
          </w:rPr>
          <w:t>http://psychcentral.com/lib/2008/equine-assisted-psychotherapy/</w:t>
        </w:r>
      </w:hyperlink>
      <w:r>
        <w:rPr/>
        <w:t>, 17.03.2010)</w:t>
      </w:r>
    </w:p>
    <w:p>
      <w:pPr>
        <w:pStyle w:val="Normal"/>
        <w:spacing w:lineRule="auto" w:line="360"/>
        <w:rPr/>
      </w:pPr>
      <w:r>
        <w:rPr/>
        <w:tab/>
        <w:t xml:space="preserve">Det kan dog muligvis være vanskeligt for et nyt felt at fremskaffe en sådan validering, eftersom der skal støttes op med store summer af penge for at udføre valid forskning på området. De økonomiske midler gives ofte til felter, hvor der i forvejen er solide beviser for, at behandlingsformen virker. Der opstår tilsyneladende dermed en negativ spiral i forbindelse med evidensprocessen, og hermed bliver det umiddelbart vanskeligere at opnå accept og anerkendelse indenfor dette nye felt (heste-assisteret psykoterapi). </w:t>
      </w:r>
    </w:p>
    <w:p>
      <w:pPr>
        <w:pStyle w:val="Normal"/>
        <w:spacing w:lineRule="auto" w:line="360"/>
        <w:rPr/>
      </w:pPr>
      <w:r>
        <w:rPr/>
        <w:tab/>
      </w:r>
    </w:p>
    <w:p>
      <w:pPr>
        <w:pStyle w:val="Heading2"/>
        <w:rPr/>
      </w:pPr>
      <w:bookmarkStart w:id="12" w:name="__RefHeading___Toc268385824"/>
      <w:bookmarkEnd w:id="12"/>
      <w:r>
        <w:rPr/>
        <w:t>7.3. Selvværdsbegrebet</w:t>
      </w:r>
    </w:p>
    <w:p>
      <w:pPr>
        <w:pStyle w:val="Normal"/>
        <w:spacing w:lineRule="auto" w:line="360"/>
        <w:rPr/>
      </w:pPr>
      <w:r>
        <w:rPr/>
        <w:t xml:space="preserve">Selvværdsbegrebet blev først introduceret i psykologien af den amerikanske psykolog og filosof William James (1842-1910), der regnes for at være den amerikanske psykologis fader. James introducerede begrebet i det, der ofte henvises til som værende den første psykologiske tekstbog i Amerika. Dette gør selvværdsbegrebet til et af de ældste temaer indenfor de sociale videnskaber i USA. James præsenteres yderligere i teoriafsnittet. (Mruk, C.J., 2006, p. 13, 108-109) </w:t>
        <w:tab/>
      </w:r>
    </w:p>
    <w:p>
      <w:pPr>
        <w:pStyle w:val="Normal"/>
        <w:spacing w:lineRule="auto" w:line="360"/>
        <w:rPr/>
      </w:pPr>
      <w:r>
        <w:rPr/>
        <w:tab/>
        <w:t>Efter James’ introduktion af selvværdbegrebet forsvandt det næsten fra den akademiske scene, indtil det blev taget i brug af psykodynamiske teoretikere og klinikere, som fx Alfred Adler (Ibid., p. 12-13)</w:t>
      </w:r>
    </w:p>
    <w:p>
      <w:pPr>
        <w:pStyle w:val="Normal"/>
        <w:spacing w:lineRule="auto" w:line="360"/>
        <w:rPr/>
      </w:pPr>
      <w:r>
        <w:rPr/>
        <w:tab/>
        <w:t>Adler understregede fx vigtigheden af succes for at kunne opbygge en positiv fornemmelse for selvet; især for at overkomme grundlæggende mindreværdsfølelser, der ansås som værende vigtige i forhold til at kunne bestemme menneskelig adfærd. (Ibid., p. 13)</w:t>
      </w:r>
    </w:p>
    <w:p>
      <w:pPr>
        <w:pStyle w:val="Normal"/>
        <w:spacing w:lineRule="auto" w:line="360"/>
        <w:rPr/>
      </w:pPr>
      <w:r>
        <w:rPr/>
        <w:tab/>
        <w:t xml:space="preserve">Den psykodynamiske teoretiker, Robert White, knyttede omkring 1950 selvværd sammen med kompetencer i stil med James-traditionen. White kom med indsigelser mod Freuds grundlæggende ide om drift-reduktions teori/drive reduction Theory, og han hævdede, at </w:t>
      </w:r>
      <w:r>
        <w:rPr>
          <w:i/>
        </w:rPr>
        <w:t>ikke</w:t>
      </w:r>
      <w:r>
        <w:rPr/>
        <w:t xml:space="preserve"> al adfærd handler om at skabe en indre ligevægt fri for spændinger (homeostasis). Han hævdede, at adfærd som fx leg, nysgerrighed og undersøgelse, var adfærd, der kan give spændinger på en positiv måde. Han argumenterede således for, at den slags adfærd også var behovsstyret men, at den var styret at motivation frem for drifter. Herved fik motivation en vigtig rolle. (Ibid., p. 14) </w:t>
      </w:r>
    </w:p>
    <w:p>
      <w:pPr>
        <w:pStyle w:val="Normal"/>
        <w:spacing w:lineRule="auto" w:line="360"/>
        <w:rPr/>
      </w:pPr>
      <w:r>
        <w:rPr/>
        <w:tab/>
        <w:t xml:space="preserve">I 1965 introducerede Morris Rosenberg, der var professor i sociologi ved The University of Maryland fra 1975 til hans død i 1992, en anden måde at definere selvværdsbegrebet på; ikke selvværd som kompetencer, men selvværd som værdifuldhed (worthiness). Ifølge Rosenberg blev selvværd defineret ud fra bestemte typer af attituder, der bygger på personers følelser af værd eller værdi som person. Rosenberg præsenteres yderligere i teoriafsnittet. (Mruk, C.J., 2006, p. 16-17, 109-111) </w:t>
      </w:r>
    </w:p>
    <w:p>
      <w:pPr>
        <w:pStyle w:val="Normal"/>
        <w:spacing w:lineRule="auto" w:line="360"/>
        <w:rPr/>
      </w:pPr>
      <w:r>
        <w:rPr/>
        <w:tab/>
        <w:t xml:space="preserve">I 1960’ere, hvor selvværdsforskningen for alvor fik medgang, blev lærings- og udviklingspsykolog Stanley Coopersmith fra University of California set som en af frontfigurerne indenfor selvværdsforskning. Han så selvværd som et tilegnet træk, der læres af forældrene, og som forstærkes yderligere af andre i personens liv. Ligesom Rosenberg hævder Coopersmith, at selvværd er en attitude og et udtryk for værdifuldhed, men tilføjer endvidere succes som en indikator for selvværd. Han inddragede altså også et element af kompetence i tråd med James-traditionen. Coopersmiths data stammer fra observationsteknikker i kontrollerede laboratorier, samt fra casestudier og interview. Han kom blandt andet frem til, at de børn der havde et højt selvværd, var blevet opdraget med klare og konsistente regler. Hvorimod de børn, der havde lavt selvværd, var blevet opdraget med meget frihed. Desuden var børnene med højt selvværd opvokset i et hjem, hvor de blev mere elsket og værdsat, samt hvor der var fokus på demokrati og åbenhed. Denne konklusion om selvværdsbegrebets oprindelse er dog overordnet set blevet ignoreret i de forskellige programmer, der blev skabt for at styrke børns selvværd. En kritik af Coopersmiths teori kunne være, at han baserede meget af sin forskning på hvide drenge fra middelklassen. En af fordelene ved forskningen var dog, at et af studierne fx var baseret på en sample af 1748 middelklassebørn og deres familier over længere tid - et såkaldt langtidsstudie. (Mruk, C.J., 2006, p. 4, 111-112)  </w:t>
      </w:r>
    </w:p>
    <w:p>
      <w:pPr>
        <w:pStyle w:val="Normal"/>
        <w:spacing w:lineRule="auto" w:line="360"/>
        <w:rPr/>
      </w:pPr>
      <w:r>
        <w:rPr/>
        <w:tab/>
        <w:t xml:space="preserve">I 1969 samlede Nathaniel Branden, forfatter til bogen ”The psychology of self-esteem”, de to hidtidige fronter. </w:t>
      </w:r>
      <w:r>
        <w:rPr>
          <w:szCs w:val="24"/>
        </w:rPr>
        <w:t xml:space="preserve">Han opnåede dog ikke ret stor opmærksomhed, muligvis fordi tanken var filosofisk og ikke empirisk funderet. (Ibid, p. 19-20, 113-114) </w:t>
      </w:r>
    </w:p>
    <w:p>
      <w:pPr>
        <w:pStyle w:val="Normal"/>
        <w:spacing w:lineRule="auto" w:line="360"/>
        <w:rPr>
          <w:szCs w:val="24"/>
          <w:lang w:val="en-US"/>
        </w:rPr>
      </w:pPr>
      <w:r>
        <w:rPr>
          <w:szCs w:val="24"/>
        </w:rPr>
        <w:tab/>
        <w:t xml:space="preserve">I 70’erne blev Brandens ideer om selvværd, som både kompetence og værdifuldhed, eller rettere forholdet mellem de to, afprøvet empirisk, og de har i dag opnået mindst samme status som de to andre fronter: 1) Selvværd som kompetence og 2) selvværd som værdifuldhed. </w:t>
      </w:r>
      <w:r>
        <w:rPr>
          <w:szCs w:val="24"/>
          <w:lang w:val="en-US"/>
        </w:rPr>
        <w:t xml:space="preserve">Denne tredje front kaldes “The dual model of self-esteem” (Franks &amp; Morolla, 1976) eller “To-faktor teorien” (two-factor theory) (Tafarodi &amp; Swann Jr., 1995; Harter, 1999; O’Brian &amp; Epstein, 1983, 1988).  </w:t>
      </w:r>
    </w:p>
    <w:p>
      <w:pPr>
        <w:pStyle w:val="Normal"/>
        <w:spacing w:lineRule="auto" w:line="360"/>
        <w:rPr/>
      </w:pPr>
      <w:r>
        <w:rPr>
          <w:lang w:val="en-US"/>
        </w:rPr>
        <w:tab/>
      </w:r>
      <w:r>
        <w:rPr/>
        <w:t>Omkring slutningen af 80’erne og midten af 90’erne samarbejdede to konvergerende kræfter i USA på at skubbe selvværdets sociale betydning ind i en meget større social arena. Der blev ligeledes skrevet adskillige bøger om selvværd, samt skabt folkelige debatter om emnet, og hermed var ”selvværdsbevægelsen” eller ”selvværdsbølgen” med til at øge begrebets sociale betydning. (</w:t>
      </w:r>
      <w:hyperlink r:id="rId21">
        <w:r>
          <w:rPr>
            <w:rStyle w:val="InternetLink"/>
          </w:rPr>
          <w:t>http://www.upenn.edu/gazette/0199/hirtz3.html</w:t>
        </w:r>
      </w:hyperlink>
      <w:r>
        <w:rPr/>
        <w:t>, 03.25.2010)</w:t>
      </w:r>
    </w:p>
    <w:p>
      <w:pPr>
        <w:pStyle w:val="Normal"/>
        <w:spacing w:lineRule="auto" w:line="360"/>
        <w:rPr/>
      </w:pPr>
      <w:r>
        <w:rPr>
          <w:rFonts w:eastAsia="Times New Roman"/>
        </w:rPr>
        <w:t xml:space="preserve"> </w:t>
      </w:r>
      <w:r>
        <w:rPr/>
        <w:tab/>
        <w:t>Den store interesse omkring selvværd gav ikke kun positive resultater, og et modstykke til selvværdsbevægelsen blev dannet. Denne modstandsbevægelse gjorde sit indtog i resten af 90’erne, og bragte overskrifter som: ”Education: Doing bad and Feeling Good” op i medierne. Der blev også lavet forskning med en kritisk indgangsvinkel til selvværd. Martin Seligman, psykolog med rødder i den positive psykologi, var modstander af den oversimplificering som selvværdsbølgen var med til at etablere. Seligman var modstander af, at det ikke gjorde så meget at fejle, så længe man havde det godt indvendigt, og i bogen “</w:t>
      </w:r>
      <w:r>
        <w:rPr>
          <w:iCs/>
        </w:rPr>
        <w:t>The Optimistic Child” skriver Seligman:</w:t>
      </w:r>
      <w:r>
        <w:rPr>
          <w:i/>
        </w:rPr>
        <w:t xml:space="preserve"> "The feeling of self-esteem is a byproduct of doing well. </w:t>
      </w:r>
      <w:r>
        <w:rPr>
          <w:i/>
          <w:lang w:val="en-US"/>
        </w:rPr>
        <w:t>Once a child's self-esteem is in place, it kindles further success. Tasks flow more seamlessly, troubles bounce off, and other children seem more receptive. There is no question that feeling high self-esteem is a delightful state to be in, but trying to achieve the feeling of self-esteem directly, before achieving good commerce with the world, confuses profoundly the means and the end."</w:t>
      </w:r>
      <w:r>
        <w:rPr>
          <w:lang w:val="en-US"/>
        </w:rPr>
        <w:t xml:space="preserve"> </w:t>
      </w:r>
      <w:r>
        <w:rPr/>
        <w:t>(</w:t>
      </w:r>
      <w:hyperlink r:id="rId22">
        <w:r>
          <w:rPr>
            <w:rStyle w:val="InternetLink"/>
          </w:rPr>
          <w:t>http://www.upenn.edu/gazette/0199/hirtz3.html</w:t>
        </w:r>
      </w:hyperlink>
      <w:r>
        <w:rPr/>
        <w:t xml:space="preserve">, 03.25.2010) Seligman inddragede både værdifuldhed og kompetencer i forbindelse med dannelsen af højt selvværd. Han hævdede desuden, at forældre og lærere der overfokuserer på børns selvværd, kan være med til at gøre børnegenerationen mere sårbare overfor depression (Ibid.). Ud over depression, supplerede socialpsykologen Roy Baumeister, der i dag er blandt frontfigurerne indenfor selvværdsfeltet, med ”mørke” sider forbundet med højt selvværd. Baumeister var tidligere fortaler for selvværdsbegrebets vigtighed i forståelsen af menneskelig adfærd. Omkring 1996 skete der imidlertid et omdrejningspunkt for Baumeister et al., da de foreslog, at højt selvværd tilsyneladende kan hænge sammen med visse former for uønsket adfærd som fx egocentrisme, narcissisme eller vold. Dette blev opfanget af medierne, hvilket resulterede i meget færre økonomiske midler til arbejdet med selvværd. (Mruk, C.J., 2006, p. 5-7)  </w:t>
      </w:r>
    </w:p>
    <w:p>
      <w:pPr>
        <w:pStyle w:val="Normal"/>
        <w:spacing w:lineRule="auto" w:line="360"/>
        <w:rPr/>
      </w:pPr>
      <w:r>
        <w:rPr/>
        <w:tab/>
        <w:t xml:space="preserve">I dag er der en bred anerkendelse af, at udviklingen af selvværd kan påvirkes af en række forskellige faktorer - som fx genetik, køn, race, kultur, støtte, accept, forventninger og konsistens fra forældrene, forældrenes opdragelsesstil, barnets placering i søskenderækken, barnets mulighed for modellering, generel accept, positiv feedback, dyd frem for skyld, følelsen af at have indflydelse frem for magtesløshed og præstationer frem for fiaskoer. Der er tilsvarende mange bud på, hvilke metoder der kan bruges til at styrke folks selvværd. Yderligere er der en anerkendelse af, at der findes fire grundlæggende typer af selvværd (se figur 2), som hver kan opdeles i to underniveauer: 1) Det værdibaserede selvværd (godkendelsessøgende eller narcissistisk), 2) Det kompetencebaserede selvværd (successøgende eller antisocial), 3) Det lave selvværd (negativistisk eller klassisk) og 4) Det høje selvværd (medium eller autentisk). Der ses her bort fra Baumeister et al. teori om, at det høje selvværd kan være forbundet med narcissisme og antisocial adfærd. (Mruk, C.J., 2006, p. 168) </w:t>
      </w:r>
    </w:p>
    <w:p>
      <w:pPr>
        <w:pStyle w:val="Normal"/>
        <w:spacing w:lineRule="auto" w:line="360"/>
        <w:rPr>
          <w:lang w:val="en-US" w:eastAsia="en-US"/>
        </w:rPr>
      </w:pPr>
      <w:r>
        <w:rPr>
          <w:lang w:val="en-US" w:eastAsia="en-US"/>
        </w:rPr>
        <w:drawing>
          <wp:inline distT="0" distB="0" distL="0" distR="0">
            <wp:extent cx="5332095" cy="5608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3" t="-3" r="-3" b="-3"/>
                    <a:stretch>
                      <a:fillRect/>
                    </a:stretch>
                  </pic:blipFill>
                  <pic:spPr bwMode="auto">
                    <a:xfrm>
                      <a:off x="0" y="0"/>
                      <a:ext cx="5332095" cy="5608955"/>
                    </a:xfrm>
                    <a:prstGeom prst="rect">
                      <a:avLst/>
                    </a:prstGeom>
                  </pic:spPr>
                </pic:pic>
              </a:graphicData>
            </a:graphic>
          </wp:inline>
        </w:drawing>
      </w:r>
    </w:p>
    <w:p>
      <w:pPr>
        <w:pStyle w:val="Normal"/>
        <w:spacing w:lineRule="auto" w:line="360"/>
        <w:rPr/>
      </w:pPr>
      <w:r>
        <w:rPr>
          <w:sz w:val="22"/>
        </w:rPr>
        <w:t>(Figur 2: De fire grundlæggende typer af selvværd med de tilhørende underniveauer, Mruk, C.J., 2006, p. 168)</w:t>
      </w:r>
    </w:p>
    <w:p>
      <w:pPr>
        <w:pStyle w:val="Normal"/>
        <w:spacing w:lineRule="auto" w:line="360"/>
        <w:rPr/>
      </w:pPr>
      <w:r>
        <w:rPr/>
        <w:t>Det kan være vigtigt at påpege, at figur 2 er en illustrerende opdeling af de forskellige typer samt de dertilhørende underniveauer. I virkeligheden skal typerne ses som placeret på et kontinuum således, at en person fx kan ligge 100 % indenfor en af kategorierne, eller fx midt imellem to af dem. Opdelingen er for at give et overblik, og for bedre at kunne skelne mellem de forskellige slags selvværd.</w:t>
      </w:r>
    </w:p>
    <w:p>
      <w:pPr>
        <w:pStyle w:val="Normal"/>
        <w:spacing w:lineRule="auto" w:line="360"/>
        <w:rPr/>
      </w:pPr>
      <w:r>
        <w:rPr/>
        <w:tab/>
        <w:t>Ved skiftet ind i det 21. århundrede har selvværdsinteressen fået fornyet interesse, men der findes stadig ingen overordnet og simpel definition på selvværd trods ønsket om uniformitet. Der findes i stedet multiple og komplekse definitioner, der dominerer både teori og forskning (Kernis, M.H., 2006, p. 3).</w:t>
      </w:r>
    </w:p>
    <w:p>
      <w:pPr>
        <w:pStyle w:val="Normal"/>
        <w:spacing w:lineRule="auto" w:line="360"/>
        <w:rPr/>
      </w:pPr>
      <w:r>
        <w:rPr/>
      </w:r>
    </w:p>
    <w:p>
      <w:pPr>
        <w:pStyle w:val="Heading1"/>
        <w:spacing w:lineRule="auto" w:line="360"/>
        <w:rPr/>
      </w:pPr>
      <w:bookmarkStart w:id="13" w:name="__RefHeading___Toc268385825"/>
      <w:bookmarkEnd w:id="13"/>
      <w:r>
        <w:rPr/>
        <w:t>8 Teori om selvværdsbegrebet</w:t>
      </w:r>
    </w:p>
    <w:p>
      <w:pPr>
        <w:pStyle w:val="Normal"/>
        <w:spacing w:lineRule="auto" w:line="360"/>
        <w:rPr/>
      </w:pPr>
      <w:r>
        <w:rPr/>
        <w:t xml:space="preserve">Der tages i dette afsnit udgangspunkt i en tredeling af selvværdsteorierne, som foreslået af selvværdsforsker Christopher J. Mruk (2006). Her skelnes der mellem 1) Selvværd set som betinget af kompetencer (jf. William James), 2) Selvværd set som betinget af værdifuldhed (jf. Morris Rosenberg) og 3) Selvværd set som en blanding af kompetencer og værdifuldhed, eller selve forholdet mellem disse to faktorer – også kaldet To-faktor Teori (jf. Susan Harter) (se figur 3). Formålet med denne tredeling er, at få præsenteret tre hovedområder indenfor selvværdsteorierne for at give en form for overblik over feltet. Opdelingen forudsætter dog umiddelbart, at der laves nogle skarpe afgrænsninger mellem de tre selvværdsteorier, hvilket ikke altid er tilfældet i virkeligheden. I realiteten overlapper mange teorier, samt er baseret på eklektiske funderinger.  </w:t>
      </w:r>
    </w:p>
    <w:p>
      <w:pPr>
        <w:pStyle w:val="Normal"/>
        <w:rPr/>
      </w:pPr>
      <w:r>
        <w:rPr/>
        <w:drawing>
          <wp:inline distT="0" distB="0" distL="0" distR="0">
            <wp:extent cx="4885690" cy="1228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4"/>
                    <a:srcRect l="-7" t="-29" r="-7" b="-29"/>
                    <a:stretch>
                      <a:fillRect/>
                    </a:stretch>
                  </pic:blipFill>
                  <pic:spPr bwMode="auto">
                    <a:xfrm>
                      <a:off x="0" y="0"/>
                      <a:ext cx="4885690" cy="1228725"/>
                    </a:xfrm>
                    <a:prstGeom prst="rect">
                      <a:avLst/>
                    </a:prstGeom>
                  </pic:spPr>
                </pic:pic>
              </a:graphicData>
            </a:graphic>
          </wp:inline>
        </w:drawing>
      </w:r>
    </w:p>
    <w:p>
      <w:pPr>
        <w:pStyle w:val="Normal"/>
        <w:rPr/>
      </w:pPr>
      <w:r>
        <w:rPr>
          <w:sz w:val="22"/>
        </w:rPr>
        <w:t>(Figur 3: Tre hovedområder indenfor selvværdsteorierne foreslået af C.J., Mruk, 2006)</w:t>
      </w:r>
    </w:p>
    <w:p>
      <w:pPr>
        <w:pStyle w:val="Normal"/>
        <w:rPr>
          <w:sz w:val="22"/>
        </w:rPr>
      </w:pPr>
      <w:r>
        <w:rPr>
          <w:sz w:val="22"/>
        </w:rPr>
      </w:r>
    </w:p>
    <w:p>
      <w:pPr>
        <w:pStyle w:val="Heading2"/>
        <w:rPr/>
      </w:pPr>
      <w:bookmarkStart w:id="14" w:name="__RefHeading___Toc268385826"/>
      <w:bookmarkEnd w:id="14"/>
      <w:r>
        <w:rPr/>
        <w:t>8.1. James Traditionen</w:t>
      </w:r>
    </w:p>
    <w:p>
      <w:pPr>
        <w:pStyle w:val="Normal"/>
        <w:spacing w:lineRule="auto" w:line="360"/>
        <w:rPr>
          <w:szCs w:val="24"/>
        </w:rPr>
      </w:pPr>
      <w:r>
        <w:rPr/>
        <w:t xml:space="preserve">Den første selvværdsteori blev skabt af William James (1842-1910), amerikansk psykolog og filosof, der regnes for at være den amerikanske psykologis fader. James så selvværd som overordnet betinget af kompetencer (Worthines-Based Self-Esteem - se figur 4), og </w:t>
      </w:r>
      <w:r>
        <w:rPr>
          <w:szCs w:val="24"/>
        </w:rPr>
        <w:t xml:space="preserve">selvom James’ arbejde med selvværdsbegrebet er det ældste bidrag indenfor feltet, så bliver James’ selvværdsteori citeret mere nu end tidligere. Dette kunne eventuelt tyde på, at dens indflydelse i forståelsen af selvværdsbegrebet stadig er gældende og brugbar. (Mruk, C.J., 2006, p. 108) </w:t>
      </w:r>
    </w:p>
    <w:p>
      <w:pPr>
        <w:pStyle w:val="Normal"/>
        <w:spacing w:lineRule="auto" w:line="360"/>
        <w:rPr>
          <w:szCs w:val="24"/>
        </w:rPr>
      </w:pPr>
      <w:r>
        <w:rPr>
          <w:szCs w:val="24"/>
        </w:rPr>
        <w:tab/>
      </w:r>
      <w:r>
        <w:rPr/>
        <w:t xml:space="preserve">James havde en rig far, der blandt andet aktiverede James ved at sende ham på en jordomsejling. Senere blev James sendt til Tyskland for at studere psykologi og i 1875-76 ledede James det første kursus i psykologi ved Harvard Universitet og fik i den sammenhæng lavet et eksperimentalpsykologisk laboratorium. Dette skete næsten samtidigt med, at Wilhelm Wundt (1832-1920) begyndte at lave demonstrationer af psykologiske og fysiologiske fænomener i Leipzig i 1879. </w:t>
      </w:r>
    </w:p>
    <w:p>
      <w:pPr>
        <w:pStyle w:val="Normal"/>
        <w:spacing w:lineRule="auto" w:line="360"/>
        <w:rPr/>
      </w:pPr>
      <w:r>
        <w:rPr/>
        <w:tab/>
        <w:t>I 1897 tog James imidlertid afstand fra den eksperimentelle psykologi og ændrede sin titel til professor i filosofi. James populariserede pragmatismen, som kom ind i pædagogikken gennem den amerikanske filosof og pædagogiske teoretiker John Dewey (1859-1952). James lagde selv grunden til den funktionalistiske psykologi, som er en retning i amerikansk psykologi, der bygger på udviklingsbiologien. Retningen blev skabt som en protest mod associationspsykologien, hvor det antages, at sjælelivet består af tanker og forestillinger om enkelte fænomener. I moderne associationspsykologi er det psykologiens opgave at forklare, hvorfor forskellige forestillinger hænger sammen i vores måde at opfatte os selv og vores omverden på. Der gås desuden ud fra, at hukommelsen i sin natur fungerer ved at konstruere sammenhænge af forskellig art. Funktionalister som John Dewey (1859-1952) og William James (1842-1910) understregede der imod betydningen af eksperimentel forskning og objektiv afprøvning af psykologiske teorier. De fokuserede på spørgsmålet om, hvilken funktion adfærd og reaktioner har for hinanden og for individet eller gruppen som helhed. I funktionalismen ses der ikke på årsager, som i determinismen, men derimod på, hvad der fungerer i praksis.</w:t>
      </w:r>
      <w:r>
        <w:rPr>
          <w:szCs w:val="24"/>
        </w:rPr>
        <w:t xml:space="preserve"> Ting navngives endvidere efter deres funktion, og det tingene gør (funktionen) bestemmer, om de har værdi. </w:t>
      </w:r>
      <w:r>
        <w:rPr>
          <w:rFonts w:eastAsia="Times New Roman"/>
          <w:szCs w:val="24"/>
          <w:lang w:eastAsia="da-DK"/>
        </w:rPr>
        <w:t xml:space="preserve">Funktionalister som James interesserer sig hovedsageligt for det, der rent praktisk løser problemer. Grundtanken i funktionalismen er desuden, at delene i en helhed eller i et system er funktionelle i betydningen ”tilpasset helheden og dennes formål”. </w:t>
      </w:r>
      <w:r>
        <w:rPr/>
        <w:t>(Egidius, H., 2005, pp.52-53, 105, 183, 273-274, 620).</w:t>
      </w:r>
    </w:p>
    <w:p>
      <w:pPr>
        <w:pStyle w:val="Normal"/>
        <w:spacing w:lineRule="auto" w:line="360"/>
        <w:rPr/>
      </w:pPr>
      <w:r>
        <w:rPr/>
        <w:tab/>
        <w:t xml:space="preserve">Den funktionalistiske tilgang overførte James umiddelbart til sit syn på selvværdsbegrebet ved at fokusere på, hvilken funktion selvværdsbegrebet har. Ifølge James er selvværd lig med kompetencer divideret med prætentioner (James, W., 1890, p. 310) og dermed kan selvværd tilsyneladende bruges til at regulere vores succes og vores prætentioner (håb, ønsker og længsler), vores succes og prætentioner kan ligeledes regulere vores selvværd. </w:t>
      </w:r>
    </w:p>
    <w:p>
      <w:pPr>
        <w:pStyle w:val="Normal"/>
        <w:spacing w:lineRule="auto" w:line="360"/>
        <w:rPr/>
      </w:pPr>
      <w:r>
        <w:rPr/>
        <w:tab/>
        <w:t xml:space="preserve">James havde stor fokus på handlinger eller kompetencer, der var succesfulde (succes), individers håb, ønsker og længsler (pretentions), samt personens evne til at udleve disse. Udlevelsen er umiddelbart afhængig af, hvor kompetent personen er i stand til at handle. James’ forskning lægger desuden stor vægt på graden af diskrepans mellem personens ideal-selv og personens real-selv. Balance mellem ideal-selvet og real-selvet er ifølge James med til at opretholde et højt selvværd, hvor i mod ubalance/diskrepans er med til at opretholde lavt selvværd. (James, W., 1890, pp. 291-400) James lagde desuden vægt på, at </w:t>
      </w:r>
      <w:r>
        <w:rPr>
          <w:i/>
        </w:rPr>
        <w:t xml:space="preserve">overordnet </w:t>
      </w:r>
      <w:r>
        <w:rPr/>
        <w:t xml:space="preserve">succes eller kompetencer </w:t>
      </w:r>
      <w:r>
        <w:rPr>
          <w:i/>
        </w:rPr>
        <w:t>ikke</w:t>
      </w:r>
      <w:r>
        <w:rPr/>
        <w:t xml:space="preserve"> konstituerer selvværdet hos den enkelte. I stedet er det kompetencer indenfor områder, der er </w:t>
      </w:r>
      <w:r>
        <w:rPr>
          <w:i/>
        </w:rPr>
        <w:t>vigtige</w:t>
      </w:r>
      <w:r>
        <w:rPr/>
        <w:t xml:space="preserve"> for det enkelte unikke individ, der har betydning for om succes eller fiasko, påvirker personens selvværd. </w:t>
      </w:r>
      <w:r>
        <w:rPr>
          <w:lang w:val="en-US"/>
        </w:rPr>
        <w:t xml:space="preserve">(James, W., 1890, pp. 291-400) James forklarer det således: </w:t>
      </w:r>
    </w:p>
    <w:p>
      <w:pPr>
        <w:pStyle w:val="Normal"/>
        <w:spacing w:lineRule="auto" w:line="360"/>
        <w:rPr/>
      </w:pPr>
      <w:r>
        <w:rPr>
          <w:i/>
          <w:lang w:val="en-US"/>
        </w:rPr>
        <w:t>”</w:t>
      </w:r>
      <w:r>
        <w:rPr>
          <w:i/>
          <w:lang w:val="en-US"/>
        </w:rPr>
        <w:t>I, who for the time have staked my all on being a psychologist, am mortified if others know much more psychology than I. But I am contented to wallow in the grosset ignorance of Greek. My deficiencies there give me no sense of personal humiliation at all. Had I “pretentions” to be a linguist, it would have been just the reverse”.</w:t>
      </w:r>
      <w:r>
        <w:rPr>
          <w:lang w:val="en-US"/>
        </w:rPr>
        <w:t xml:space="preserve"> </w:t>
      </w:r>
      <w:r>
        <w:rPr/>
        <w:t xml:space="preserve">(James, W., 1890/1983, vol. 1., p. 310)  </w:t>
      </w:r>
    </w:p>
    <w:p>
      <w:pPr>
        <w:pStyle w:val="Normal"/>
        <w:spacing w:lineRule="auto" w:line="360"/>
        <w:rPr/>
      </w:pPr>
      <w:r>
        <w:rPr/>
        <w:t>Dette kan yderligere illustreres på følgende måde (se figur 4):</w:t>
      </w:r>
    </w:p>
    <w:tbl>
      <w:tblPr>
        <w:tblW w:w="8720" w:type="dxa"/>
        <w:jc w:val="left"/>
        <w:tblInd w:w="-113" w:type="dxa"/>
        <w:tblLayout w:type="fixed"/>
        <w:tblCellMar>
          <w:top w:w="0" w:type="dxa"/>
          <w:left w:w="108" w:type="dxa"/>
          <w:bottom w:w="0" w:type="dxa"/>
          <w:right w:w="108" w:type="dxa"/>
        </w:tblCellMar>
      </w:tblPr>
      <w:tblGrid>
        <w:gridCol w:w="4503"/>
        <w:gridCol w:w="421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Cs w:val="24"/>
              </w:rPr>
            </w:pPr>
            <w:r>
              <w:rPr>
                <w:b/>
                <w:szCs w:val="24"/>
              </w:rPr>
              <w:t>Højt Selvværd</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Cs w:val="24"/>
              </w:rPr>
            </w:pPr>
            <w:r>
              <w:rPr>
                <w:b/>
                <w:szCs w:val="24"/>
              </w:rPr>
              <w:t>Lavt Selvvær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Succes indenfor et interesseområde og evnen til at leve håb, ønsker og længsler ud</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Fiasko indenfor et interesseområde og manglende evne til at leve håb, ønsker og længsler u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Balance mellem real-selv og ideal-selv</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Ubalance/diskrepans mellem real-selv og ideal-selv</w:t>
            </w:r>
          </w:p>
        </w:tc>
      </w:tr>
    </w:tbl>
    <w:p>
      <w:pPr>
        <w:pStyle w:val="Normal"/>
        <w:spacing w:lineRule="auto" w:line="360"/>
        <w:rPr>
          <w:sz w:val="22"/>
        </w:rPr>
      </w:pPr>
      <w:r>
        <w:rPr>
          <w:sz w:val="22"/>
        </w:rPr>
        <w:t>(Figur 4: Selvværdsteori jf. William James)</w:t>
      </w:r>
    </w:p>
    <w:p>
      <w:pPr>
        <w:pStyle w:val="Normal"/>
        <w:spacing w:lineRule="auto" w:line="360"/>
        <w:rPr>
          <w:szCs w:val="24"/>
        </w:rPr>
      </w:pPr>
      <w:r>
        <w:rPr>
          <w:szCs w:val="24"/>
        </w:rPr>
        <w:t xml:space="preserve">For at forstå dette bedre, kunne der gives et illustrerende eksempel: En dressur-rytter på højt niveau, der finder ridesport meget vigtigt og interessant for hende, vil kunne styrke sit selvværd, via succes indenfor denne sport. Hun vil ligeledes kunne forringe sit selvværd via fiasko indenfor ridesporten. Det er kun det, der er vigtigt for hende (ridesporten), der har indflydelse på hendes selvværd, og dermed påvirker det fx ikke hendes selvværd, at være dårlig til at tale kinesisk - forudsat at hun ikke finder dette vigtigt. Hendes håb, ønsker og længsler (prætentioner) indenfor de vigtige områder i hendes liv skal desuden være realistisk afpasset med hendes kompetencer således, at der er balance mellem hendes real-selv (tilsyneladende det hun rent faktisk har evner og kompetencer til at udføre) og ideal-selvet (tilsyneladende hendes forestilling om hendes egne præstationer ideelt set, men ikke nødvendigvis realistisk set). I dette tilfælde er hendes største ønske fx at vinde guld til OL i dressur (idealet), og eftersom hun er rytter på højt niveau (realiteten), så opstår der ikke den store diskrepans mellem ideal-selvet og real-selvet, hvilket kan være med til at styrke hendes selvværd. Har hun derimod et ønske om at blive hjernekirurg, uden at have de tilstrækkelige evner til at opfylde dette mål, vil hun sandsynligvis løbe ind i fiasko indenfor sit interesseområde, og dette vil kunne forringe hendes selvværd. Selvværdet er således præget og konstitueret af forholdet mellem succes indenfor vigtige områder og evnen til at realisere ens drømme, ønsker og længsler (selvværd = kompetencer / prætentioner).     </w:t>
      </w:r>
    </w:p>
    <w:p>
      <w:pPr>
        <w:pStyle w:val="Normal"/>
        <w:spacing w:lineRule="auto" w:line="360"/>
        <w:rPr>
          <w:szCs w:val="24"/>
        </w:rPr>
      </w:pPr>
      <w:r>
        <w:rPr>
          <w:szCs w:val="24"/>
        </w:rPr>
        <w:tab/>
        <w:t xml:space="preserve">James opfattede desuden selvværd som værende relativt stabilt over tid, og dette henviste han til som ”a certain average tone of self-feeling”. Ifølge James er hvert individ født ind i nogle mulige sociale roller eller identiteter, grundet faktorer som historie, kultur, familie, interesser og omstændigheder. Over tid investerer vi mere af os selv i visse af disse selver end andre, hvilket skaber bestemte prioriteringer. Over samme tid udvikler vi desuden en overordnet fornemmelse i forhold til hvor godt eller dårligt, vi har levet op til disse forventninger, hvilket giver os vores grundlæggende selvværd (”a certain average tone of self-feeling”). (James, W., 1890, pp. 291-400) </w:t>
      </w:r>
    </w:p>
    <w:p>
      <w:pPr>
        <w:pStyle w:val="Normal"/>
        <w:spacing w:lineRule="auto" w:line="360"/>
        <w:rPr>
          <w:szCs w:val="24"/>
        </w:rPr>
      </w:pPr>
      <w:r>
        <w:rPr>
          <w:szCs w:val="24"/>
        </w:rPr>
        <w:tab/>
        <w:t>James beskriver, hvordan en persons prioriteringer kan påvirke selvværd:</w:t>
      </w:r>
    </w:p>
    <w:p>
      <w:pPr>
        <w:pStyle w:val="Normal"/>
        <w:spacing w:lineRule="auto" w:line="360"/>
        <w:rPr>
          <w:szCs w:val="24"/>
        </w:rPr>
      </w:pPr>
      <w:r>
        <w:rPr>
          <w:i/>
          <w:szCs w:val="24"/>
          <w:lang w:val="en-US"/>
        </w:rPr>
        <w:t>”</w:t>
      </w:r>
      <w:r>
        <w:rPr>
          <w:rFonts w:eastAsia="Times New Roman"/>
          <w:i/>
          <w:szCs w:val="24"/>
          <w:lang w:val="en-US"/>
        </w:rPr>
        <w:t xml:space="preserve"> </w:t>
      </w:r>
      <w:r>
        <w:rPr>
          <w:i/>
          <w:szCs w:val="24"/>
          <w:lang w:val="en-US"/>
        </w:rPr>
        <w:t>So we have the paradox of a man shamed to death because he is only the second pugilist or the second oarsman in the world. That he is able to beat the whole population of the globe minus one is nothing; he has “pitted” himself to beat that one; and as long as he doesn’t do that nothing else counts. He is to his own regard as if he were not, indeed, he is not. Yonder puny fellow, however, whom everyone can beat, suffers no chagrin about it, for he has long ago abandoned the attempt to “carry that line”, as the merchants say, of self at all. With no attempt there can be no failure; with no failure no humiliation. So our self-feeling in this world depends entirely on what we back ourselves to be and do”.</w:t>
      </w:r>
      <w:r>
        <w:rPr>
          <w:szCs w:val="24"/>
          <w:lang w:val="en-US"/>
        </w:rPr>
        <w:t xml:space="preserve"> </w:t>
      </w:r>
      <w:r>
        <w:rPr>
          <w:szCs w:val="24"/>
        </w:rPr>
        <w:t xml:space="preserve">(James, W., 1890/1983, p. 296) James beskriver umidelbart, hvordan personlige valg og krav kan påvirke en persons selvværd. </w:t>
      </w:r>
    </w:p>
    <w:p>
      <w:pPr>
        <w:pStyle w:val="Normal"/>
        <w:spacing w:lineRule="auto" w:line="360"/>
        <w:rPr/>
      </w:pPr>
      <w:r>
        <w:rPr>
          <w:szCs w:val="24"/>
        </w:rPr>
        <w:tab/>
        <w:t xml:space="preserve">Der kan argumenteres for, at når James ser selvværdsbegrebet som betinget af succes og fiasko, så fremstår selvværd på en måde som et grundlæggende behov. Vi opsøger muligvis højere selvværd, når vi mangler det, og når vi har det, så arbejder vi sandsynligvis for at beholde det. </w:t>
        <w:tab/>
      </w:r>
    </w:p>
    <w:p>
      <w:pPr>
        <w:pStyle w:val="Normal"/>
        <w:spacing w:lineRule="auto" w:line="360"/>
        <w:rPr/>
      </w:pPr>
      <w:r>
        <w:rPr>
          <w:szCs w:val="24"/>
        </w:rPr>
        <w:tab/>
        <w:t>Dette tilsyneladende motivationelle syn på selvværdsbegrebet ses også i de psykodynamiske tilgange, fx hos Alfred Adler. Adler forstod selvværd som en drivkraft imod overlegenhed (superiority), der motiverede mennesker til at nå højere niveauer af social status. (Mruk, C.J., 2006, p. 109)</w:t>
      </w:r>
    </w:p>
    <w:p>
      <w:pPr>
        <w:pStyle w:val="Normal"/>
        <w:spacing w:lineRule="auto" w:line="360"/>
        <w:rPr>
          <w:szCs w:val="24"/>
        </w:rPr>
      </w:pPr>
      <w:r>
        <w:rPr>
          <w:szCs w:val="24"/>
        </w:rPr>
        <w:tab/>
        <w:t xml:space="preserve">En fordel ved James’ selvværdsteori kan umiddelbart være, at selvværd motiverer os til at mestre livets udfordringer, og hermed bliver selvværd en essentiel udviklingsmæssig og motivationel kraft. Det kan ligeledes være positivt, hvis selvværd er betinget af menneskers succes og fiasko (indenfor unikke områder), da dette kan betyde, at personlige valg (frihed) i et vist omfang er muligt. Personer kan fx umiddelbart højne selvværd ved at finde måder, hvorpå de får mere succes indenfor deres interesseområder (fx via terapi eller uddannelse). En ulempe ved James’ selvværdsteori kunne være, at selvværd der er betinget af succes netop er betinget. Dermed kan selve jagten på selvværd eventuelt give flere omkostninger end fordele, fx hvis en person kun er tilfreds med sig selv i de øjeblikke, hvor der præsteres og opleves succes. Dette stemmer tilsyneladende overens med den måde, hvorpå kompetencebaseret selvværd blev beskrevet i afsnit 7.3. om selvværdsbegrebet. </w:t>
      </w:r>
    </w:p>
    <w:p>
      <w:pPr>
        <w:pStyle w:val="Normal"/>
        <w:spacing w:lineRule="auto" w:line="360"/>
        <w:rPr>
          <w:szCs w:val="24"/>
        </w:rPr>
      </w:pPr>
      <w:r>
        <w:rPr>
          <w:szCs w:val="24"/>
        </w:rPr>
        <w:tab/>
        <w:t xml:space="preserve">Når en definition af selvværdsbegrebet i dag siges at være en ”kompetencebaseret definition”, udspringer den oprindeligt fra James-traditionen, og det er på grund af James, at der automatisk bliver tænkt på en kompetence indenfor interesseområder - det der er vigtigt for en person set ud fra dennes udviklingsmæssige historie, personlige karakteristika, værdier osv. </w:t>
      </w:r>
    </w:p>
    <w:p>
      <w:pPr>
        <w:pStyle w:val="Normal"/>
        <w:spacing w:lineRule="auto" w:line="360"/>
        <w:rPr>
          <w:szCs w:val="24"/>
        </w:rPr>
      </w:pPr>
      <w:r>
        <w:rPr>
          <w:szCs w:val="24"/>
        </w:rPr>
        <w:tab/>
        <w:t xml:space="preserve">Siden James’ arbejde med selvværdsbegrebet og frem til 2006 har studerende, forskere og praktikere skrevet mere end 23.215 artikler, kapitler og bøger med direkte fokus på selvværdsbegrebet som en essentiel faktor i menneskelig adfærd. (Mruk, C.J., 2006, p. 1) Blandt denne litteratur findes der fx teorier, hvor selvværdsbegrebet ses som værende en attitude, der er betinget af værdifuldhed. Den teoretiker der umiddelbart forbindes med denne type teori er Morris Rosenberg. </w:t>
      </w:r>
    </w:p>
    <w:p>
      <w:pPr>
        <w:pStyle w:val="Normal"/>
        <w:spacing w:lineRule="auto" w:line="360"/>
        <w:rPr>
          <w:szCs w:val="24"/>
        </w:rPr>
      </w:pPr>
      <w:r>
        <w:rPr>
          <w:szCs w:val="24"/>
        </w:rPr>
        <w:tab/>
      </w:r>
    </w:p>
    <w:p>
      <w:pPr>
        <w:pStyle w:val="Heading2"/>
        <w:spacing w:lineRule="auto" w:line="360"/>
        <w:rPr/>
      </w:pPr>
      <w:bookmarkStart w:id="15" w:name="__RefHeading___Toc268385827"/>
      <w:bookmarkEnd w:id="15"/>
      <w:r>
        <w:rPr/>
        <w:t>8.2. Cooley-Mead-Rosenberg Traditionen</w:t>
      </w:r>
    </w:p>
    <w:p>
      <w:pPr>
        <w:pStyle w:val="Normal"/>
        <w:spacing w:lineRule="auto" w:line="360"/>
        <w:rPr/>
      </w:pPr>
      <w:r>
        <w:rPr/>
        <w:t xml:space="preserve">Hvor James så selvværd som betinget af kompetencer, ser Morris Rosenberg (1965, 1986) professor i sociologi ved Maryland Universitet, i stedet selvværd som betinget af værdifuldhed (worthiness). Rosenberg var inspireret af Cooley-Mead traditionen (Cooley, 1909; Mead, 1934), samt Harry Stack Sullivan (1953), der alle så selvet som værende et overordnet interpsykisk fænomen, der udvikles i sociale kontekster. Fokus blev således rettet mod, hvordan andre reagerer på et individ, hvordan individet reagerer på andres reaktioner, og hvordan disse processer fører til udvikling af selvet, samt individets værdifuldhed i en social kontekst. (Mruk, 2006, p. 109) </w:t>
      </w:r>
    </w:p>
    <w:p>
      <w:pPr>
        <w:pStyle w:val="Normal"/>
        <w:spacing w:lineRule="auto" w:line="360"/>
        <w:rPr/>
      </w:pPr>
      <w:r>
        <w:rPr/>
        <w:tab/>
        <w:t>Denne retning, hvor selvværd anses som værende betinget af værdifuldhed, kaldes også ”Den sociale læringstradition”. Den måde, hvorpå teorien knytter selvværdsbegrebet sammen med socialiseringsprocesser, betyder desuden, at denne selvværdsteori er yderst socialt og sociologisk forankret.</w:t>
      </w:r>
    </w:p>
    <w:p>
      <w:pPr>
        <w:pStyle w:val="Normal"/>
        <w:spacing w:lineRule="auto" w:line="360"/>
        <w:rPr>
          <w:szCs w:val="24"/>
        </w:rPr>
      </w:pPr>
      <w:r>
        <w:rPr/>
        <w:tab/>
        <w:t xml:space="preserve">I midten af 1960’erne startede Rosenberg en monumental undersøgelse af 5000 individer, hvor han undersøgte deres selvværd. Hermed blev teorien, om selvværd betinget af værdifuldhed, modnet empirisk. Den test som Rosenberg benyttede til at måle selvværdet med, kaldet ”The Rosenberg Self-Esteem Scale”, bestod af ti dele og blev kaldt for guldstandarden indenfor selvværdsforskning. Den er blevet brugt i en fjerdedel af al den forskning, der findes om selvværd mellem 1967 og 1995. (Mruk, 2006, p. 4, 17, 109) </w:t>
      </w:r>
      <w:r>
        <w:rPr>
          <w:szCs w:val="24"/>
        </w:rPr>
        <w:t xml:space="preserve">Ifølge Tafarodi og Swann Jr. (1995), der har studeret ”The Rosenberg Self-Esteem Scale”, omfatter spørgsmålene i testen to faktorer: 1) Faktorer der associeres med værdifuldhed, som testen oprindeligt havde som fokus og 2) Faktorer der omhandler kompetencer, selvom dette ikke var formålet med testen. </w:t>
      </w:r>
      <w:r>
        <w:rPr>
          <w:szCs w:val="24"/>
          <w:lang w:val="en-US"/>
        </w:rPr>
        <w:t xml:space="preserve">De siger følgende om deres undersøgelse: </w:t>
      </w:r>
      <w:r>
        <w:rPr>
          <w:i/>
          <w:szCs w:val="24"/>
          <w:lang w:val="en-US"/>
        </w:rPr>
        <w:t>”Contradicting the scale’s assumed unidimensionality, factor analysis have revealed that the items reduce to two correlated but distinct factors.”</w:t>
      </w:r>
      <w:r>
        <w:rPr>
          <w:szCs w:val="24"/>
          <w:lang w:val="en-US"/>
        </w:rPr>
        <w:t xml:space="preserve"> </w:t>
      </w:r>
      <w:r>
        <w:rPr>
          <w:szCs w:val="24"/>
        </w:rPr>
        <w:t>(Tafarodi &amp; Swann Jr., 1995, pp. 323-324) Dette understreger muligvis, at forskerne var klar over, at det tilsyneladende var effektivt at spørge ind til to akser i forhold til selvværdsbegrebet.</w:t>
      </w:r>
    </w:p>
    <w:p>
      <w:pPr>
        <w:pStyle w:val="Normal"/>
        <w:spacing w:lineRule="auto" w:line="360"/>
        <w:rPr/>
      </w:pPr>
      <w:r>
        <w:rPr/>
        <w:tab/>
        <w:t xml:space="preserve">I artiklen ”Self-esteem and adolescent problems: Modelling reciprocal effects” undersøgte Rosenberg et al. (1989) 1886 teenagedrenge for blandt andet at se på eventuelle sammenhænge mellem selvværd og ungdomskriminalitet. De opdagede, at lavt selvværd kan fremme ungdomskriminalitet og, at ungdomskriminalitet kan forstærke selvværdet hos de unge. (Rosenberg, M., et al., 1989, p. 1004-1018). </w:t>
      </w:r>
    </w:p>
    <w:p>
      <w:pPr>
        <w:pStyle w:val="Normal"/>
        <w:spacing w:lineRule="auto" w:line="360"/>
        <w:rPr/>
      </w:pPr>
      <w:r>
        <w:rPr/>
        <w:tab/>
        <w:t xml:space="preserve">I artiklen ”The association between self-esteem and anxiety” fandt Rosenberg et al. (1962) yderligere en sammenhæng mellem selvværdsniveau og angstniveau. Fire faktorer associeret med selvværd, som sandsynligvis kan bidrage til angst, blev fremstillet: 1) Et ustabilt selvbillede, 2) Præsentation af et falsk selv overfor andre (the presenting self), 3) Trusler mod selvværdet, 4) Følelsen af isolation. Undersøgelsen pegede på, at selvværd kan være relateret til disse fire faktorer, og hver af disse faktorer var relateret til psykosomatiske angstsymptomer. Når alle disse faktorer blev kontrolleret, blev forholdet mellem selvværd og angst mindre, hvilket kan indikere, at faktorerne bidrog til sammenhængen mellem selvværd og angst. (Rosenberg, M., 1962, p. 135-152)        </w:t>
      </w:r>
      <w:r>
        <w:rPr>
          <w:szCs w:val="24"/>
        </w:rPr>
        <w:t xml:space="preserve"> </w:t>
      </w:r>
    </w:p>
    <w:p>
      <w:pPr>
        <w:pStyle w:val="Normal"/>
        <w:spacing w:lineRule="auto" w:line="360"/>
        <w:rPr/>
      </w:pPr>
      <w:r>
        <w:rPr>
          <w:szCs w:val="24"/>
        </w:rPr>
        <w:tab/>
      </w:r>
      <w:r>
        <w:rPr/>
        <w:t xml:space="preserve">Rosenberg fokuserede på betydningen af bestemte sociale faktorer, i forbindelse med selvværd, og indikerede selvværdsbegrebets indflydelse i forhold til socialt signifikante attituder og adfærd (Rosenberg, M., 1965, p. 15-30) Ifølge Rosenberg er selvværd: </w:t>
      </w:r>
      <w:r>
        <w:rPr>
          <w:i/>
        </w:rPr>
        <w:t>”A positive or negative attitude toward a particular objekt, namely, the self”.</w:t>
      </w:r>
      <w:r>
        <w:rPr/>
        <w:t xml:space="preserve"> (Rosenberg, 1965, p. 30), og der er ifølge Rosenberg fordele ved at se selvværd og selvbillede som et attitude-fænomen skabt af sociale og kulturelle kræfter. En af disse fordele var umiddelbart, at de sociale videnskaber allerede rådede over flere forskellige metoder, hvormed attituder og deres formationer kunne måles. (Ibid., p. 7-15)</w:t>
      </w:r>
    </w:p>
    <w:p>
      <w:pPr>
        <w:pStyle w:val="Normal"/>
        <w:spacing w:lineRule="auto" w:line="360"/>
        <w:rPr/>
      </w:pPr>
      <w:r>
        <w:rPr/>
        <w:tab/>
        <w:t xml:space="preserve">Rosenberg var endvidere bevidst om de problemer, der var forbundet med at opfatte selvværd som en positiv eller negativ attitude. Et af problemerne var tilsynelandende selvets refleksivitet, som umiddelbart betyder, at selvvurderinger er mere komplekse end evalueringer af eksterne objekter, fordi selvet er involveret i evalueringen af sig selv. Et andet problem er, at selv-attituder involverer en bestemt motivationel kvalitet, som konstituerer en stærk positiv bias. Vi er således tilbøjelige til at have en positiv attitude over for os selv, og denne tilbøjelighed findes normalt ikke i forbindelse med attituder over for andre ting.  </w:t>
      </w:r>
    </w:p>
    <w:p>
      <w:pPr>
        <w:pStyle w:val="Normal"/>
        <w:spacing w:lineRule="auto" w:line="360"/>
        <w:rPr>
          <w:b/>
          <w:b/>
        </w:rPr>
      </w:pPr>
      <w:r>
        <w:rPr/>
        <w:tab/>
        <w:t xml:space="preserve"> Rosenberg var interesseret i, hvordan selvværd, eller manglen på samme, opstår og kom frem til, at selvværdet stammer fra en proces af sammenligning mellem værdier og diskrepanser. Det vil sige, at menneskers niveau af selvværd er betinget af, hvorvidt de lever op til et sæt af selv-værdier. Disse selv-værdier eller kerneværdier omhandler det, som individet har lært er værdifuldt at leve op til, eller som er værdigfuldt at opnå via socialiseringsprocesser. (Rosenberg &amp; Simmons, 1971; Rosenberg, Morris &amp; Owens, T.J., 2001, pp. 400-436)</w:t>
      </w:r>
    </w:p>
    <w:p>
      <w:pPr>
        <w:pStyle w:val="Normal"/>
        <w:spacing w:lineRule="auto" w:line="360"/>
        <w:rPr/>
      </w:pPr>
      <w:r>
        <w:rPr/>
        <w:tab/>
        <w:t xml:space="preserve">Ifølge Rosenberg er selvværdet således betinget af, om individet lever op til sine selvværdier, og jeg fortolker det umiddelbart således, at selvværdierne kun kan leves op til, hvis der er balance mellem ideal-selvet og real-selvet (begreber brugt af William James). Jeg synes umiddelbart, at det giver mening med denne sammenblanding af de to teorier, da et menneske sandsynligvis må have indre balance (mellem ideal-selvet og real-selvet) for at kunne overholde og opnå de værdier, der ses som værende vigtige for den pågældende person.   </w:t>
      </w:r>
    </w:p>
    <w:p>
      <w:pPr>
        <w:pStyle w:val="Normal"/>
        <w:spacing w:lineRule="auto" w:line="360"/>
        <w:rPr/>
      </w:pPr>
      <w:r>
        <w:rPr/>
        <w:t>Rosenberg teori kan umiddelbart illustreres på følgende måde (se figur 5):</w:t>
      </w:r>
    </w:p>
    <w:tbl>
      <w:tblPr>
        <w:tblW w:w="8720" w:type="dxa"/>
        <w:jc w:val="left"/>
        <w:tblInd w:w="-113" w:type="dxa"/>
        <w:tblLayout w:type="fixed"/>
        <w:tblCellMar>
          <w:top w:w="0" w:type="dxa"/>
          <w:left w:w="108" w:type="dxa"/>
          <w:bottom w:w="0" w:type="dxa"/>
          <w:right w:w="108" w:type="dxa"/>
        </w:tblCellMar>
      </w:tblPr>
      <w:tblGrid>
        <w:gridCol w:w="4503"/>
        <w:gridCol w:w="421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Cs w:val="24"/>
              </w:rPr>
            </w:pPr>
            <w:r>
              <w:rPr>
                <w:b/>
                <w:szCs w:val="24"/>
              </w:rPr>
              <w:t>Højt Selvværd</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Cs w:val="24"/>
              </w:rPr>
            </w:pPr>
            <w:r>
              <w:rPr>
                <w:b/>
                <w:szCs w:val="24"/>
              </w:rPr>
              <w:t>Lavt Selvvær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Positiv attitude overfor eget selv sammen med en følelse af værdifuldhed.</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 xml:space="preserve">Negativ attitude overfor eget selv sammen med en følelse af selv-forkastelse, utilfredshed med sig selv samt selvforag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Lever op til egne selvværdier</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Lever ikke op til egne selvværdier</w:t>
            </w:r>
          </w:p>
        </w:tc>
      </w:tr>
    </w:tbl>
    <w:p>
      <w:pPr>
        <w:pStyle w:val="Normal"/>
        <w:spacing w:lineRule="auto" w:line="360"/>
        <w:rPr>
          <w:sz w:val="22"/>
          <w:lang w:val="en-US"/>
        </w:rPr>
      </w:pPr>
      <w:r>
        <w:rPr>
          <w:sz w:val="22"/>
          <w:lang w:val="en-US"/>
        </w:rPr>
        <w:t>(Figur 5: Selvværdsteori jf. Morris Rosenberg)</w:t>
      </w:r>
    </w:p>
    <w:p>
      <w:pPr>
        <w:pStyle w:val="Normal"/>
        <w:spacing w:lineRule="auto" w:line="360"/>
        <w:rPr/>
      </w:pPr>
      <w:r>
        <w:rPr>
          <w:szCs w:val="24"/>
        </w:rPr>
        <w:t xml:space="preserve">Jeg ser det umiddelbart på følgende måde: </w:t>
      </w:r>
    </w:p>
    <w:p>
      <w:pPr>
        <w:pStyle w:val="Normal"/>
        <w:spacing w:lineRule="auto" w:line="360"/>
        <w:rPr/>
      </w:pPr>
      <w:r>
        <w:rPr>
          <w:i/>
          <w:szCs w:val="24"/>
        </w:rPr>
        <w:t xml:space="preserve">Indre balance (balance mellem real-selvet og ideal-selvet samt opfyldelse af internaliserede socialt funderede selvværdier) </w:t>
      </w:r>
      <w:r>
        <w:rPr>
          <w:rFonts w:eastAsia="Wingdings" w:cs="Wingdings" w:ascii="Wingdings" w:hAnsi="Wingdings"/>
          <w:i/>
          <w:szCs w:val="24"/>
        </w:rPr>
        <w:t></w:t>
      </w:r>
      <w:r>
        <w:rPr>
          <w:i/>
          <w:szCs w:val="24"/>
        </w:rPr>
        <w:t xml:space="preserve"> Positiv attitude overfor selvet og en følelse af værdifuldhed </w:t>
      </w:r>
      <w:r>
        <w:rPr>
          <w:rFonts w:eastAsia="Wingdings" w:cs="Wingdings" w:ascii="Wingdings" w:hAnsi="Wingdings"/>
          <w:i/>
          <w:szCs w:val="24"/>
        </w:rPr>
        <w:t></w:t>
      </w:r>
      <w:r>
        <w:rPr>
          <w:i/>
          <w:szCs w:val="24"/>
        </w:rPr>
        <w:t xml:space="preserve"> Højt selvværd </w:t>
      </w:r>
    </w:p>
    <w:p>
      <w:pPr>
        <w:pStyle w:val="Normal"/>
        <w:spacing w:lineRule="auto" w:line="360"/>
        <w:rPr>
          <w:i/>
          <w:i/>
          <w:szCs w:val="24"/>
        </w:rPr>
      </w:pPr>
      <w:r>
        <w:rPr>
          <w:i/>
          <w:szCs w:val="24"/>
        </w:rPr>
        <w:t xml:space="preserve">Indre ubalance (diskrepans mellem ideal-selvet og real-selvet, og ikke opfyldelse af internaliserede socialt funderede selvværdier) </w:t>
      </w:r>
      <w:r>
        <w:rPr>
          <w:rFonts w:eastAsia="Wingdings" w:cs="Wingdings" w:ascii="Wingdings" w:hAnsi="Wingdings"/>
          <w:i/>
          <w:szCs w:val="24"/>
        </w:rPr>
        <w:t></w:t>
      </w:r>
      <w:r>
        <w:rPr>
          <w:i/>
          <w:szCs w:val="24"/>
        </w:rPr>
        <w:t xml:space="preserve"> Negativ attitude overfor selvet og en følelse af selvforkastelse, utilfredshed med sig selv og selvforagt </w:t>
      </w:r>
      <w:r>
        <w:rPr>
          <w:rFonts w:eastAsia="Wingdings" w:cs="Wingdings" w:ascii="Wingdings" w:hAnsi="Wingdings"/>
          <w:i/>
          <w:szCs w:val="24"/>
        </w:rPr>
        <w:t></w:t>
      </w:r>
      <w:r>
        <w:rPr>
          <w:i/>
          <w:szCs w:val="24"/>
        </w:rPr>
        <w:t xml:space="preserve"> Lavt selvværd </w:t>
      </w:r>
    </w:p>
    <w:p>
      <w:pPr>
        <w:pStyle w:val="Normal"/>
        <w:spacing w:lineRule="auto" w:line="360"/>
        <w:rPr>
          <w:szCs w:val="24"/>
        </w:rPr>
      </w:pPr>
      <w:r>
        <w:rPr>
          <w:szCs w:val="24"/>
        </w:rPr>
        <w:t xml:space="preserve">Et eksempel kunne fx være en mand på 50 år, fra 1890, der er tæt knyttet til sin familie og som har nogle selvværdier, der knytter an til en fundamentalistisk tolkning af kristendommen. Denne mand har hele sit liv ønsket at leve et fromt og ærbart liv, uden at falde for djævelens fristelser (fx at have seksuelle tanker). Han har dog ikke haft evner, tålmodighed eller standhaftighed nok til at realisere disse selv-værdier og har derfor dannet en negativ selvattitude og en følelse af værdiløshed, hvilket resulterer i et lavt selvværd. </w:t>
      </w:r>
    </w:p>
    <w:p>
      <w:pPr>
        <w:pStyle w:val="Normal"/>
        <w:spacing w:lineRule="auto" w:line="360"/>
        <w:rPr/>
      </w:pPr>
      <w:r>
        <w:rPr/>
        <w:tab/>
        <w:t>I Rosenbergs værker om selvværd (Rosenberg, 1986) begyndte han endvidere at skelne mellem ”baseline” selvværd (umiddelbart det samme som James kalder ”a certain average tone of self-feeling”) og ”barometric” (domænespecifikt) selvværd. (Mruk, 2006, p. 38)</w:t>
      </w:r>
    </w:p>
    <w:p>
      <w:pPr>
        <w:pStyle w:val="Normal"/>
        <w:spacing w:lineRule="auto" w:line="360"/>
        <w:rPr/>
      </w:pPr>
      <w:r>
        <w:rPr/>
        <w:tab/>
        <w:t>Ifølge Rosenberg, vil vores baseline selvværd, være relativt stabilt over tid. Man kan fx forestille sig, at en forsker målte en persons selvværd hvert år gennem 70 år; dette selvværd ville ifølge Rosenberg være relativt stabil eller overordnet, så vores baseline selvværd er en form for statistisk selvværd, der løber gennem hele vores liv. Der vil dog i alle personers liv være op- og nedture, og der vil derfor kunne forekomme en eller to målinger, der adskiller sig drastisk fra baseline – dette ville være det barometriske selvværd; formegentligt navngivet efter et barometer, der måler vejret, da det barometriske selvværd viser, hvilket ”vejr”/tilstand der netop nu er i personens liv i form af op- og nedture. (Rosenberg, 1986) James taler således kun om det globale selvværd, og Rosenberg tilføjer yderligere et domænespecifikt selvværd.</w:t>
      </w:r>
    </w:p>
    <w:p>
      <w:pPr>
        <w:pStyle w:val="Default"/>
        <w:spacing w:lineRule="auto" w:line="360"/>
        <w:rPr/>
      </w:pPr>
      <w:r>
        <w:rPr/>
        <w:tab/>
        <w:t xml:space="preserve">I de senere værker af Rosenberg et al. bruges i stedet termerne globalt selvværd (det samme som baseline) og specifikt selvværd (det samme som barometrisk selvværd). Rosenberg et al. (1995) kom frem til, at forskellen på de to typer selvværd kan beskrives på en sådan måde, at globalt selvværd er mere relateret til målinger af psykologisk velbefindende, og specifikt selvværd fx er bedre til at forudsige skolepræstation. (Rosenberg, M., et al., 1995, p. 141-156) Rosenberg pointerere, at globalt og specifikt selvværd ikke er to ens størrelser. </w:t>
      </w:r>
      <w:r>
        <w:rPr>
          <w:lang w:val="en-US"/>
        </w:rPr>
        <w:t xml:space="preserve">Han forklarer det således: </w:t>
      </w:r>
      <w:r>
        <w:rPr>
          <w:i/>
          <w:lang w:val="en-US"/>
        </w:rPr>
        <w:t>“</w:t>
      </w:r>
      <w:r>
        <w:rPr>
          <w:bCs/>
          <w:i/>
          <w:lang w:val="en-US"/>
        </w:rPr>
        <w:t>First, the study of any attitude, and self-esteem is an attitude, must take account of the fact that people may have attitudes both toward an object as a whole (global or general) and toward specific "facets”. For example, a student may have attitudes toward her university as a whole, but she may also have different attitudes toward a specific department, the quality of the faculty, or the attractiveness of the campus. Although the differences between global and specific attitudes are sometimes overlooked, they are not equivalent or inter-changeable”.</w:t>
      </w:r>
      <w:r>
        <w:rPr>
          <w:bCs/>
          <w:lang w:val="en-US"/>
        </w:rPr>
        <w:t xml:space="preserve"> </w:t>
      </w:r>
      <w:r>
        <w:rPr>
          <w:bCs/>
        </w:rPr>
        <w:t xml:space="preserve">(Rosenberg, M., 1979, p. 141) Det lader umiddelbart til, at Rosenberg ser den specifikke form for selvværd som værende domænespecifik, således, at en person kan have forskellige slags selvværd indenfor forskellige områder i deres liv. Det globale selvværd er således det overordnede selvværd, og det specifikke selvværd afhænger af det pågældende område/domæne. Et individ kan fx have et højt selvværd overordnet set, men have et lavt selvværd indenfor dans. Dette kan eventuelt tolkes på en sådan måde, at det specifikke selvværd kan minde en del om begrebet ”selvtillid”, som også umiddelbart kan være konvergerende med en persons overordnede selvværd; du kan sandsynligvis have en stor selvtillid udadtil men et et lavt selvværd indeni.     </w:t>
      </w:r>
    </w:p>
    <w:p>
      <w:pPr>
        <w:pStyle w:val="Normal"/>
        <w:spacing w:lineRule="auto" w:line="360"/>
        <w:rPr/>
      </w:pPr>
      <w:r>
        <w:rPr>
          <w:szCs w:val="24"/>
        </w:rPr>
        <w:tab/>
      </w:r>
      <w:r>
        <w:rPr/>
        <w:t xml:space="preserve">En anden vigtig dimension i Rosenbergs syn på selvværdsbegrebet er, at attituden i forbindelse med vores værd som person (selvværdet), opfattes som en afgørende variable i adfærd, fordi den enten arbejder med os eller imod os i enhver situation. Tilstedeværelsen eller manglen på selvværd disponerer individet frem imod positive eller negative oplevelser og adfærd. (Rosenberg, M., 1965, p. 15) Det er derfor af stor betydning, om en person har højt eller lavt selvværd, og disse to poler beskrives således af Rosenberg: </w:t>
      </w:r>
      <w:r>
        <w:rPr>
          <w:i/>
        </w:rPr>
        <w:t xml:space="preserve">”High self-esteem, as reflected in our scale items, expresses the feeling that one is ”good enough”. </w:t>
      </w:r>
      <w:r>
        <w:rPr>
          <w:i/>
          <w:lang w:val="en-US"/>
        </w:rPr>
        <w:t xml:space="preserve">The individual simply feels that he is a person of worth; he respects himself for what he is, but does not stand in awe of himself nor expect others to stand in awe of him. He does </w:t>
      </w:r>
      <w:r>
        <w:rPr>
          <w:i/>
          <w:u w:val="single"/>
          <w:lang w:val="en-US"/>
        </w:rPr>
        <w:t>not</w:t>
      </w:r>
      <w:r>
        <w:rPr>
          <w:i/>
          <w:lang w:val="en-US"/>
        </w:rPr>
        <w:t xml:space="preserve"> necessarily consider himself superior to others….Low self-esteem, on the other hand, implies self-rejection, self-dissatisfaction, self-contempt. The individual lacks respect for the self he observes. The picture is disagreeable, and he wishes it were otherwise.”</w:t>
      </w:r>
      <w:r>
        <w:rPr>
          <w:lang w:val="en-US"/>
        </w:rPr>
        <w:t xml:space="preserve"> </w:t>
      </w:r>
      <w:r>
        <w:rPr/>
        <w:t>(Rosenberg, M., 1965, p. 31)</w:t>
      </w:r>
    </w:p>
    <w:p>
      <w:pPr>
        <w:pStyle w:val="Normal"/>
        <w:spacing w:lineRule="auto" w:line="360"/>
        <w:rPr/>
      </w:pPr>
      <w:r>
        <w:rPr/>
        <w:tab/>
        <w:t xml:space="preserve">Højt og lavt selvværd er både blevet set som værende betinget af kompetencer (jf. James) og værdifuldhed (jf. Rosenberg). Susan Harter har imidlertid lavet en sammenblanding af disse to retninger – en såkaldt to-faktor-teori. Harters teori er dog ikke blot en sammensmeltning af de to eksisterende perspektiver, da hun også tilføjer en udviklingspsykologisk tilgang til selvværdsbegrebet.   </w:t>
      </w:r>
    </w:p>
    <w:p>
      <w:pPr>
        <w:pStyle w:val="Normal"/>
        <w:rPr/>
      </w:pPr>
      <w:r>
        <w:rPr/>
      </w:r>
    </w:p>
    <w:p>
      <w:pPr>
        <w:pStyle w:val="Heading2"/>
        <w:rPr/>
      </w:pPr>
      <w:bookmarkStart w:id="16" w:name="__RefHeading___Toc268385828"/>
      <w:r>
        <w:rPr/>
        <w:t>8.3. Harters Udviklingspsykologiske Tradition</w:t>
      </w:r>
      <w:bookmarkEnd w:id="16"/>
      <w:r>
        <w:rPr/>
        <w:t xml:space="preserve"> </w:t>
      </w:r>
    </w:p>
    <w:p>
      <w:pPr>
        <w:pStyle w:val="Normal"/>
        <w:spacing w:lineRule="auto" w:line="360"/>
        <w:rPr/>
      </w:pPr>
      <w:r>
        <w:rPr/>
        <w:t xml:space="preserve">Susan Harter, kognitiv udviklingspsykolog ved Denver Universitet, har skabt den tredje store selvværdsteori, hvor selvværd ses som værende betinget af både kompetencer og værdifuldhed. Harters forskning er gennem de sidste tyve år blevet sponsoreret af ”National Institutes of Health”, og forskningen har resulteret i konstruktionen af et væld af selvrapporteringsinstrumenter til at ramme selv-begrebets dimensioner. Disse instrumenter bliver på nuværende tidspunkt brugt over hele USA samt på internationalt plan. Harter har modtaget to store fakultetspriser ”University Lecturer of the year” og ”The John Evans Professorship Award”, som er den højeste pris, der kan gives til et fakultetsmedlem. Begge priser giver desuden anerkendelse både nationalt og internationalt indenfor det felt, som forskeren har valgt at forske i. Harter har skrevet utallige artikler og kapitler – herunder kapitler om selv, selvværd samt motivationel og emotionel udvikling i 1983 og 1998 i ”Handbook of Child Psychology”. Hun har også arbejdet for ”National Institute of Mental Health study section”, været formand for ”The Cognition, Emotion and Personality Committee”, og er på nuværende tidspunkt med i redaktionsudvalgene hos flere tidsskrifter som fx ”Developmental Psychology”, ”Child Development”, ”Psychological Bulletin”, ”Development and Psychotherapy” samt ”American Educational Research Journal”. Yderligere er Harter blevet placeret blandt de halvtreds mest citerede udviklingspsykologer i verden i en citeringsanalyse. (Harter, S., 1999, p. vii)     </w:t>
      </w:r>
    </w:p>
    <w:p>
      <w:pPr>
        <w:pStyle w:val="Normal"/>
        <w:spacing w:lineRule="auto" w:line="360"/>
        <w:rPr/>
      </w:pPr>
      <w:r>
        <w:rPr/>
        <w:tab/>
        <w:t>Harter er inspireret af James, Cooley, Mead, Rosenberg samt neo-Piaget teoretikere</w:t>
      </w:r>
      <w:r>
        <w:rPr>
          <w:rStyle w:val="FootnoteCharacters"/>
          <w:rStyle w:val="FootnoteAnchor"/>
        </w:rPr>
        <w:footnoteReference w:id="2"/>
      </w:r>
      <w:r>
        <w:rPr/>
        <w:t xml:space="preserve">, og gør op med globale udviklingsmæssige modeller, som fx bruges af Sigmund Freud (1856-1939), Erik Homburger Erikson (1902-1994) og Jean Piaget (1896-1980). Harter mener ikke, at disse modeller er tilstrækkeligt rustet til at håndtere individuelle forskelle, og hun ønsker en anerkendelse af individuelle forskelle på alle alderstrin. Hermed mener hun, at der kan skabes større indsigt i forbindelse med årsagerne til afvigelser fra de normative udviklingsforløb. (Harter, S., 1999, p. 315) </w:t>
      </w:r>
    </w:p>
    <w:p>
      <w:pPr>
        <w:pStyle w:val="Normal"/>
        <w:spacing w:lineRule="auto" w:line="360"/>
        <w:rPr>
          <w:lang w:val="en-US"/>
        </w:rPr>
      </w:pPr>
      <w:r>
        <w:rPr/>
        <w:tab/>
        <w:t xml:space="preserve">Harter kombinerer de to ældre traditioner indenfor selvværdsfeltet: James Traditionen samt Den sociale Lærings Tradition, og danner tilsyneladende bro mellem den sociologiske og den psykologiske tilgang til selvværdsbegrebet. </w:t>
      </w:r>
      <w:r>
        <w:rPr>
          <w:lang w:val="en-US"/>
        </w:rPr>
        <w:t xml:space="preserve">Hun beskriver det således: </w:t>
      </w:r>
    </w:p>
    <w:p>
      <w:pPr>
        <w:pStyle w:val="Normal"/>
        <w:spacing w:lineRule="auto" w:line="360"/>
        <w:rPr/>
      </w:pPr>
      <w:r>
        <w:rPr>
          <w:i/>
          <w:lang w:val="en-US"/>
        </w:rPr>
        <w:t>”</w:t>
      </w:r>
      <w:r>
        <w:rPr>
          <w:i/>
          <w:lang w:val="en-US"/>
        </w:rPr>
        <w:t>Our findings reveal that both James’ and Cooleys’ formulations, taken together, provide a powerful explanation for the level of self-worth[/self-esteem]…the effect of these two determinants are additive. At each level of social support (representing the average of classmate and parental approval), greater competence in domains of importance leads to higher self-worth[/self-esteem]. Similarly, at each level of competence in domains of importance, the more support one garners from classmates and parents, the higher one’s self-worth[/self-esteem]”.</w:t>
      </w:r>
      <w:r>
        <w:rPr>
          <w:lang w:val="en-US"/>
        </w:rPr>
        <w:t xml:space="preserve"> </w:t>
      </w:r>
      <w:r>
        <w:rPr/>
        <w:t>(Harter, S., 1999, p. 182-183)</w:t>
      </w:r>
    </w:p>
    <w:p>
      <w:pPr>
        <w:pStyle w:val="Normal"/>
        <w:spacing w:lineRule="auto" w:line="360"/>
        <w:rPr/>
      </w:pPr>
      <w:r>
        <w:rPr/>
        <w:tab/>
        <w:t>Selvværdsforskeren Christopher J. Mruk bruger en matrix til at illustrere, hvordan forholdet mellem kompetencer og værdifuldhed arbejder sammen i Harters to-faktor-teori (se figur 6):</w:t>
      </w:r>
    </w:p>
    <w:p>
      <w:pPr>
        <w:pStyle w:val="Normal"/>
        <w:spacing w:lineRule="auto" w:line="360"/>
        <w:rPr/>
      </w:pPr>
      <w:r>
        <w:rPr>
          <w:sz w:val="22"/>
          <w:lang w:val="en-US" w:eastAsia="en-US"/>
        </w:rPr>
        <w:drawing>
          <wp:inline distT="0" distB="0" distL="0" distR="0">
            <wp:extent cx="4258310" cy="2962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4" t="-3" r="-4" b="-3"/>
                    <a:stretch>
                      <a:fillRect/>
                    </a:stretch>
                  </pic:blipFill>
                  <pic:spPr bwMode="auto">
                    <a:xfrm>
                      <a:off x="0" y="0"/>
                      <a:ext cx="4258310" cy="2962275"/>
                    </a:xfrm>
                    <a:prstGeom prst="rect">
                      <a:avLst/>
                    </a:prstGeom>
                  </pic:spPr>
                </pic:pic>
              </a:graphicData>
            </a:graphic>
          </wp:inline>
        </w:drawing>
      </w:r>
      <w:r>
        <w:rPr>
          <w:rFonts w:eastAsia="Times New Roman"/>
          <w:sz w:val="22"/>
        </w:rPr>
        <w:t xml:space="preserve"> </w:t>
      </w:r>
    </w:p>
    <w:p>
      <w:pPr>
        <w:pStyle w:val="Normal"/>
        <w:spacing w:lineRule="auto" w:line="360"/>
        <w:rPr/>
      </w:pPr>
      <w:r>
        <w:rPr>
          <w:sz w:val="22"/>
        </w:rPr>
        <w:t>(Figur 6: En to-faktor selvværdsmatrix, Mruk, C.J., 2006, p. 150)</w:t>
        <w:tab/>
      </w:r>
    </w:p>
    <w:p>
      <w:pPr>
        <w:pStyle w:val="Normal"/>
        <w:spacing w:lineRule="auto" w:line="360"/>
        <w:rPr/>
      </w:pPr>
      <w:r>
        <w:rPr/>
        <w:tab/>
        <w:t>I Harters teori arbejder de to faktorer (competence og worthiness) sammen for at skabe en matrix eller kilde til selvværd. Kompetence (competence) er placeret på den horisontale akse, da denne dimension af selvværdsbegrebet indebærer en form for adfærd. Adfærd er umiddelbart lettere at observere end en indre tilstand som værdifuldhed, og individuelle evner er lettere at bruge ud fra en terminologi om standarddistribuering. Dermed giver det menig at repræsentere denne dimension med en horisontal akse, der løber fra negativ til positiv, hvor midterpunktet fungerer som den centrale tendens eller norm. Overlegen eller god præstation (i en speciel opgave), evne eller aktivitet er fx repræsenteret numerisk med en positiv værdi fra 0 til 10, som kan ses på den højre side af linjen. En underlegen præstation er placeret på den anden side, der starter med 0 og fortsætter til -10, der repræsenterer den allerdårligste præstation. Resultatet er et kontinuum af kompetencer, der rangerer fra lav, til gennemsnitlig til høj. Det giver umiddelbart god menig at repræsentere den anden faktor, værdifuldhed (worthiness), med den vertikale akse i matrixen. Værdifuldhed omfatter værdier som fx generelle sociale værdier omhandlende, det der er ønskeligt, følelser af at være værdsat i et forhold samt individuel værdsættelse. Det ville være vanskeligt at bruge den horisontale akse til at repræsentere værdier, da denne akse normalt bruges mere til at rangere rækkefølgen i mere observerbare fænomener. Det er dermed mere deskriptivt at tænke på værdifuldhed og manglende værdifuldhed, som spændende over en hierarkisk rækkefølge, der bedst illustreres via en vertikal akse. De personer der fx er velaccepterede og dydige kan ses i den øvre del af matrixen, som repræsenteres med tallet 10. De der lever i en kronisk tilstand af selvforagt kan ses i den nedre del, som repræsenteres med -10. De fleste mennesker ville være placeret et sted mellem de to yderligheder, og sandsynligvis en anelse højere end 0. (Mruk, C.J., 2006, p. 150-151) Dette kan yderligere illustreres på følgende måde (se figur 7 - jf. de fire grundlæggende typer af selvværd som blev beskrevet i slutningen af afsnit 7.3. Selvværdsbegrebet):</w:t>
      </w:r>
    </w:p>
    <w:p>
      <w:pPr>
        <w:pStyle w:val="Normal"/>
        <w:spacing w:lineRule="auto" w:line="360"/>
        <w:rPr/>
      </w:pPr>
      <w:r>
        <w:rPr>
          <w:lang w:val="en-US" w:eastAsia="en-US"/>
        </w:rPr>
        <w:drawing>
          <wp:inline distT="0" distB="0" distL="0" distR="0">
            <wp:extent cx="4252595" cy="2983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4" t="-3" r="-4" b="-3"/>
                    <a:stretch>
                      <a:fillRect/>
                    </a:stretch>
                  </pic:blipFill>
                  <pic:spPr bwMode="auto">
                    <a:xfrm>
                      <a:off x="0" y="0"/>
                      <a:ext cx="4252595" cy="2983865"/>
                    </a:xfrm>
                    <a:prstGeom prst="rect">
                      <a:avLst/>
                    </a:prstGeom>
                  </pic:spPr>
                </pic:pic>
              </a:graphicData>
            </a:graphic>
          </wp:inline>
        </w:drawing>
      </w:r>
      <w:r>
        <w:rPr>
          <w:rFonts w:eastAsia="Times New Roman"/>
        </w:rPr>
        <w:t xml:space="preserve">   </w:t>
      </w:r>
    </w:p>
    <w:p>
      <w:pPr>
        <w:pStyle w:val="Normal"/>
        <w:spacing w:lineRule="auto" w:line="360"/>
        <w:rPr/>
      </w:pPr>
      <w:r>
        <w:rPr/>
        <w:t>(</w:t>
      </w:r>
      <w:r>
        <w:rPr>
          <w:sz w:val="22"/>
        </w:rPr>
        <w:t>Figur 7: En to-faktor selvværdsmatrix med de fire grundlæggende typer af selvværd, Mruk, C.J., 2006, p. 152)</w:t>
      </w:r>
    </w:p>
    <w:p>
      <w:pPr>
        <w:pStyle w:val="Normal"/>
        <w:spacing w:lineRule="auto" w:line="360"/>
        <w:rPr/>
      </w:pPr>
      <w:r>
        <w:rPr/>
        <w:t>Harter definerer umiddelbart værdifuldhed på samme måde som Rosenberg, da hun ser værdifuldhed som værende betinget af anerkendelse og social støtte (jf. Den sociale læringstradition). Ifølge Harter påvirkes menneskers kompetencer og værdifuldhed af deres pågældende udviklingsniveau. Det kan fx virke logisk, at børn udvikler flere kompetencer i takt med, at de bliver ældre. Følelsen af værdifuldhed, udvikles ligeledes i samspil med diverse alderstrin, da social støtte og anerkendelse fx kan komme fra forældrene og senere fra lærerne, jævnaldrende, venner, ægtefæller, partnere, arbejdskollegaer også videre.</w:t>
      </w:r>
    </w:p>
    <w:p>
      <w:pPr>
        <w:pStyle w:val="Normal"/>
        <w:spacing w:lineRule="auto" w:line="360"/>
        <w:rPr/>
      </w:pPr>
      <w:r>
        <w:rPr/>
        <w:tab/>
        <w:t xml:space="preserve">Ved at kombinere de sociale og psykologiske processer, i forbindelse med udviklingen af selvværd, har Harter umiddelbart været i stand til at spore udviklingen af selvværd igennem hele menneskets livscyklus. Hun er kommet frem til, at der er en forudsigelighed i forhold til, hvilke adfærdsdomæner og former for social feedback, der er mest signifikant for udviklingen af selvværd ud fra en given alder (se figur 8): </w:t>
      </w:r>
    </w:p>
    <w:p>
      <w:pPr>
        <w:pStyle w:val="Normal"/>
        <w:spacing w:lineRule="auto" w:line="360"/>
        <w:rPr/>
      </w:pPr>
      <w:r>
        <w:rPr/>
        <w:drawing>
          <wp:inline distT="0" distB="0" distL="0" distR="0">
            <wp:extent cx="5405120" cy="406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3" t="-5" r="-3" b="-5"/>
                    <a:stretch>
                      <a:fillRect/>
                    </a:stretch>
                  </pic:blipFill>
                  <pic:spPr bwMode="auto">
                    <a:xfrm>
                      <a:off x="0" y="0"/>
                      <a:ext cx="5405120" cy="4067810"/>
                    </a:xfrm>
                    <a:prstGeom prst="rect">
                      <a:avLst/>
                    </a:prstGeom>
                  </pic:spPr>
                </pic:pic>
              </a:graphicData>
            </a:graphic>
          </wp:inline>
        </w:drawing>
      </w:r>
    </w:p>
    <w:p>
      <w:pPr>
        <w:pStyle w:val="Normal"/>
        <w:spacing w:lineRule="auto" w:line="360"/>
        <w:rPr/>
      </w:pPr>
      <w:r>
        <w:rPr/>
        <w:t xml:space="preserve">(Figur 8: Domæner af særligt betydning i forskellige perioder i livet, Harter, S., 1999, p. 119)    </w:t>
      </w:r>
    </w:p>
    <w:p>
      <w:pPr>
        <w:pStyle w:val="Normal"/>
        <w:spacing w:lineRule="auto" w:line="360"/>
        <w:rPr/>
      </w:pPr>
      <w:r>
        <w:rPr/>
        <w:t xml:space="preserve">Der er fx fem domæner, der har betydning for udviklingen af selvværd i den tidlige barndom (kognitive kompetencer, fysiske kompetencer, fysisk udseende, accept fra jævnaldrende og adfærdsmæssig opførsel), og tolv domæner i den sene voksenalder (kognitive evner, jobkompetencer, fysisk udseende, forhold til venner, forhold til familie, moral, omsorg, personlig ledelse af hjemmet, tilstrækkelighed som forsøger, fritidsaktiviteter, helbredsstatus, tilfredshed med livet og erindringer). Visse domæner, som fx accept fra jævnaldrende, mister betydning tidligt eller i midten af voksenlivet, mens andre som fx ”bekymringer i forhold til døden” får stigende betydning i denne aldersgruppe. Der er blot et´ domæne, der forbliver vigtigt, i forhold til vores selvværd, igennem hele vores liv – vores fysiske udseende. Formegentligt fordi vi er sociale væsner, så vi aldrig helt kan være ligeglade med, hvordan andre reagerer på vores udseende. </w:t>
      </w:r>
    </w:p>
    <w:p>
      <w:pPr>
        <w:pStyle w:val="Normal"/>
        <w:spacing w:lineRule="auto" w:line="360"/>
        <w:rPr>
          <w:lang w:val="en-US"/>
        </w:rPr>
      </w:pPr>
      <w:r>
        <w:rPr/>
        <w:tab/>
        <w:t xml:space="preserve">Som illustreret i bunden af figur 8 er det globale selvværd endnu ikke udviklet i den tidlige barndom – dette sker i midten eller slutningen af barndommen. Det globale (overordnede) selvværd er afhængigt af, hvor i livet individet er og dermed også, hvad der findes vigtigt for selvet i denne periode. I voksenlivet kan arbejdsrelaterede kompetencer fx have en stor betydning for udviklingen af det globale selvværd.  Ligesom Rosenberg påpeger Harter, at der er forskel på det globale selvværd og det specifikke selvværd, som Harter har valgt at kalde ”det situerede selvværd”. Ifølge Harter er det globale selvværd det overordnede selvværd, som definerer hver livsperiode, hvor Rosenberg ser livet som en’ lang periode, der ikke opdeles. Harter definerer tilsyneladende det globale selvværd som summen af social støtte samt anerkendelse (værdifuldhed) og kompetencer indenfor betydningsfulde domæner i en given livsperiode (Harter, S., 1996, p. 11-43). Det situerede selvværd definerer hun umiddelbart, som summen af social støtte samt anerkendelse (værdifuldhed) og kompetencer indenfor betydningsfulde domæner i en specifik situation. Sammenlignes Harters situerede selvværdsbegreb med Rosenbergs specifikke selvværdsbegreb, har Harter tilsyneladende tilføjet et udviklingspsykologisk aspekt, så betydningsfulde domæner er influeret af individets alderstrin. Hun er dog enig med Rosenberg i, at det situerede/specifikke selvværd kan være langt mere fluktuerende end det globale selvværd, som er relativt stabilt over tid. </w:t>
      </w:r>
      <w:r>
        <w:rPr>
          <w:lang w:val="en-US"/>
        </w:rPr>
        <w:t>(Harter, S., Whitesell, N.R., &amp; Junkin, L.J., 1998; Harter, S., &amp; Whitesell, N.R., 2003)</w:t>
      </w:r>
    </w:p>
    <w:p>
      <w:pPr>
        <w:pStyle w:val="Normal"/>
        <w:spacing w:lineRule="auto" w:line="360"/>
        <w:rPr/>
      </w:pPr>
      <w:r>
        <w:rPr>
          <w:lang w:val="en-US"/>
        </w:rPr>
        <w:tab/>
      </w:r>
      <w:r>
        <w:rPr/>
        <w:t xml:space="preserve">For Harter er udviklingen af selvværd yderligere en proces, der bærer præg af enorme grader af individuel variation. Akademisk kompetence kan fx udvikles via skrivning, matematik, fysik, fransk og så videre, og selvom forældrenes sociale støtte og anerkendelse umiddelbart har stor betydning for mindre børn, så har støtten fra fx bedsteforældre, lærere og jævnaldrende tilsyneladende også stor betydning. Der kan således være tale om myriader af udviklingsmæssige muligheder for hvert individ, og hver af os må umiddelbart finde vores egen unikke vej gennem dem. </w:t>
      </w:r>
    </w:p>
    <w:p>
      <w:pPr>
        <w:pStyle w:val="Normal"/>
        <w:spacing w:lineRule="auto" w:line="360"/>
        <w:rPr/>
      </w:pPr>
      <w:r>
        <w:rPr>
          <w:rFonts w:eastAsia="Times New Roman"/>
        </w:rPr>
        <w:t xml:space="preserve"> </w:t>
      </w:r>
      <w:r>
        <w:rPr/>
        <w:tab/>
        <w:t>Det der gør Harters tilgang udpræget udviklingspsykologisk er, at hun knytter interaktionen mellem kompetencer og social støtte samt anerkendelse sammen med den kognitive modningsproces og sociale vækst. Harter har tilsyneladende forbundet sin selvværdsteori direkte med selvets kognitive strukturer, som foreslået af neo-Piaget inspirerede teoretikere. Hun kan umiddelbart redegøre for, hvordan de præoperationelle</w:t>
      </w:r>
      <w:r>
        <w:rPr>
          <w:rStyle w:val="FootnoteCharacters"/>
          <w:rStyle w:val="FootnoteAnchor"/>
        </w:rPr>
        <w:footnoteReference w:id="3"/>
      </w:r>
      <w:r>
        <w:rPr/>
        <w:t xml:space="preserve"> kognitive strukturer, i den tidlige barndom, udformer selvværdet på en måde, der er forskellig fra karakteristikaene ved et ældre, konkret operationelt</w:t>
      </w:r>
      <w:r>
        <w:rPr>
          <w:rStyle w:val="FootnoteCharacters"/>
          <w:rStyle w:val="FootnoteAnchor"/>
        </w:rPr>
        <w:footnoteReference w:id="4"/>
      </w:r>
      <w:r>
        <w:rPr/>
        <w:t>, barn eller den formelt operationelle</w:t>
      </w:r>
      <w:r>
        <w:rPr>
          <w:rStyle w:val="FootnoteCharacters"/>
          <w:rStyle w:val="FootnoteAnchor"/>
        </w:rPr>
        <w:footnoteReference w:id="5"/>
      </w:r>
      <w:r>
        <w:rPr/>
        <w:t xml:space="preserve"> voksne. (Mruk, C.J., 2006, p. 119) Udviklingen af selvværd er således afhængig af, hvilken livsfase individet befinder sig i. Det globale selvværd udvikles først i midten eller slutningen af barndommen, da barnet her udvikler en overordnet evaluering af sig selv.   </w:t>
      </w:r>
    </w:p>
    <w:p>
      <w:pPr>
        <w:pStyle w:val="Normal"/>
        <w:spacing w:lineRule="auto" w:line="360"/>
        <w:rPr/>
      </w:pPr>
      <w:r>
        <w:rPr/>
        <w:tab/>
        <w:t>Harters model (se figur 8) kan umiddelbart være med til at illustrere, at der her er tale om en multidimentionel teori, i modsætning til James’ og Rosenbergs teorier, der begge umiddelbart er unidimentionelle. For Harter betyder det multidimensionelle perspektiv, at hun skal måle selvværd på en måde, der tager højde for de forskellige domæner i barndommen, teenageårene, voksenlivet og det sene voksenliv. Som forarbejde til skabelsen af modellen (se figur 8) konstruerede hun derfor et instrument, der tilsyneladende er i stand til at vurdere selvevaluering indenfor hvert relevant domæne. Hun har ligeledes lavet en skala, der vurderer den generelle evaluering af værd (globalt selvværd), og det sidste skridt var, at hun samlede en stor nok sample af subjekter for at fastslå, hvad der var normativt ved hver æra i livet.</w:t>
      </w:r>
    </w:p>
    <w:p>
      <w:pPr>
        <w:pStyle w:val="Normal"/>
        <w:spacing w:lineRule="auto" w:line="360"/>
        <w:rPr/>
      </w:pPr>
      <w:r>
        <w:rPr/>
        <w:tab/>
        <w:t xml:space="preserve">En af fordelene ved denne selvværdsmodel, og de målinger der ligger bag, er at den fx kan bruges rent praktisk i specifikt klinisk arbejde, som i behandlingen af tilstande og problemer, der omfatter eller påvirker selvværd i barndommen. (Shirk &amp; Harter, 1996). Modellen har ligeledes været brugt til at undersøge problemer med selvværd og depression hos unge (Harter &amp; Whitesell, 2003). </w:t>
      </w:r>
    </w:p>
    <w:p>
      <w:pPr>
        <w:pStyle w:val="Normal"/>
        <w:spacing w:lineRule="auto" w:line="360"/>
        <w:rPr/>
      </w:pPr>
      <w:r>
        <w:rPr/>
        <w:tab/>
        <w:t xml:space="preserve">En ulempe ved den kognitive psykologi, som Harter tager udgangspunkt i, kunne være, at den har for snævert fokus, da den til tider ikke inddrager emotioner og måske har for lidt fokus på ydre adfærd. Der bliver i stedet set på modtagelse af indtryk (perception), hukommelse, indlæring, tænkning og refleksion – altså viden og informationsbearbejdning. I den mere radikale udgave prøver kognitionspsykologien at sidestille mennesket med en maskine, hvilket fx går stik i mod den humanistiske psykologis overbevisninger. </w:t>
      </w:r>
    </w:p>
    <w:p>
      <w:pPr>
        <w:pStyle w:val="Normal"/>
        <w:spacing w:lineRule="auto" w:line="360"/>
        <w:rPr/>
      </w:pPr>
      <w:r>
        <w:rPr/>
        <w:tab/>
        <w:t xml:space="preserve">Harter overser imidlertid </w:t>
      </w:r>
      <w:r>
        <w:rPr>
          <w:i/>
        </w:rPr>
        <w:t>ikke</w:t>
      </w:r>
      <w:r>
        <w:rPr/>
        <w:t xml:space="preserve"> følelsernes betydning, men fremhæver dem ligefrem, når hun arbejder med følelsen af værdifuldhed. Hun tager derfor ikke udgangspunkt i den klassiske kognitionspsykologi, men blander den umiddelbart med et udviklingspsykologisk standpunkt, hvor der er fokus på individers udvikling – også udviklingen af følelser.</w:t>
        <w:tab/>
        <w:t xml:space="preserve"> </w:t>
      </w:r>
    </w:p>
    <w:p>
      <w:pPr>
        <w:pStyle w:val="Heading2"/>
        <w:rPr/>
      </w:pPr>
      <w:r>
        <w:rPr/>
        <w:tab/>
      </w:r>
    </w:p>
    <w:p>
      <w:pPr>
        <w:pStyle w:val="Heading2"/>
        <w:rPr/>
      </w:pPr>
      <w:bookmarkStart w:id="17" w:name="__RefHeading___Toc268385829"/>
      <w:bookmarkEnd w:id="17"/>
      <w:r>
        <w:rPr/>
        <w:t>8.4. Opsummering</w:t>
      </w:r>
    </w:p>
    <w:p>
      <w:pPr>
        <w:pStyle w:val="Normal"/>
        <w:spacing w:lineRule="auto" w:line="360"/>
        <w:rPr/>
      </w:pPr>
      <w:r>
        <w:rPr/>
        <w:t xml:space="preserve">Der er blevet præsenteret tre overordnede selvværdstraditioner med en repræsentant for hver tradition: 1) James traditionen, hvor William James ser selvværd som værende betinget af kompetencer / prætensioner (håb, ønsker og længsler), 2) Cooley-Mead-Rosenberg traditionen/Den sociale læringstradition, hvor Morris Rosenberg ser selvværd som værende betinget af en positiv eller negativ attitude, forbundet med værdifuldhed eller værdiløshed, overfor selvet, og 3) Susan Harter udviklingspsykologiske Tradition (en to-faktor-teori), hvor selvværd ses som værende betinget af forholdet mellem kompetencer, prætentioner og attitude (forbundet med værdifuldhed eller værdiløshed). James, Rosenberg og Harter er tilsyneladende enige om, at der findes et overordnet selvværd kaldet det globale selvværd. James henviser til dette selvværd som ”a certain average tone of self-feeling”, der er relativt stabilt over tid. Rosenberg ser dette selvværd som værende relativt stabilt livet igennem, hvor Harter opdeler livet i livsperioder (tidlig barndom, midten og slutningen af barndommen, teenageårene, voksenlivet og det sene voksenliv). Ifølge Harter er det globale selvværd også relativt stabilt, men kan overordnet variere fra livsperiode til livsperiode. Rosenberg taler desuden om en type selvværd kaldet det specifikke selvværd eller domænespecifikt selvværd, som han forbinder med et situationsbestemt og flukturerende selvværd. Harter taler også om en form for specifikt selvværd, men omtaler det som det situerede selvværd. Dette forbindes ligeledes med specifikke situationer, men er yderligere præget af de domæner, der har størst betydning, for udvikligen af selvværd, indenfor den pågældende livsperiode.    </w:t>
      </w:r>
    </w:p>
    <w:p>
      <w:pPr>
        <w:pStyle w:val="Normal"/>
        <w:spacing w:lineRule="auto" w:line="360"/>
        <w:rPr/>
      </w:pPr>
      <w:r>
        <w:rPr/>
        <w:tab/>
        <w:t xml:space="preserve">Ved at sammenholde den teori, der indtil videre er blevet præsenteret i opgaven, kan følgende selvværdsmatrix sammensættes (se figur 9).  </w:t>
      </w:r>
    </w:p>
    <w:p>
      <w:pPr>
        <w:pStyle w:val="Normal"/>
        <w:rPr>
          <w:sz w:val="22"/>
        </w:rPr>
      </w:pPr>
      <w:r>
        <w:rPr>
          <w:sz w:val="22"/>
          <w:lang w:val="en-US" w:eastAsia="en-US"/>
        </w:rPr>
        <w:drawing>
          <wp:inline distT="0" distB="0" distL="0" distR="0">
            <wp:extent cx="4142740" cy="4457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8"/>
                    <a:srcRect l="-3" t="-3" r="-3" b="-3"/>
                    <a:stretch>
                      <a:fillRect/>
                    </a:stretch>
                  </pic:blipFill>
                  <pic:spPr bwMode="auto">
                    <a:xfrm>
                      <a:off x="0" y="0"/>
                      <a:ext cx="4142740" cy="4457700"/>
                    </a:xfrm>
                    <a:prstGeom prst="rect">
                      <a:avLst/>
                    </a:prstGeom>
                  </pic:spPr>
                </pic:pic>
              </a:graphicData>
            </a:graphic>
          </wp:inline>
        </w:drawing>
      </w:r>
    </w:p>
    <w:p>
      <w:pPr>
        <w:pStyle w:val="Normal"/>
        <w:spacing w:lineRule="auto" w:line="360"/>
        <w:rPr>
          <w:sz w:val="22"/>
        </w:rPr>
      </w:pPr>
      <w:r>
        <w:rPr>
          <w:sz w:val="22"/>
        </w:rPr>
        <w:t>(Figur 9: Multidimensionel selvværdsmatrix, Mruk, C.J., 2006, p. 158)</w:t>
      </w:r>
    </w:p>
    <w:p>
      <w:pPr>
        <w:pStyle w:val="Normal"/>
        <w:spacing w:lineRule="auto" w:line="360"/>
        <w:rPr/>
      </w:pPr>
      <w:r>
        <w:rPr/>
        <w:t>Selvværdsmatrixen (figur 9) skal læses som figur 6 i afsnit 8.3. om Harters udviklingspsykologiske tradition, og de fire typer af selvværd, med tilhørende underniveauer, er beskrevet i slutningen af afsnit 7.3. om selvværdsbegrebet.</w:t>
      </w:r>
    </w:p>
    <w:p>
      <w:pPr>
        <w:pStyle w:val="Normal"/>
        <w:spacing w:lineRule="auto" w:line="360"/>
        <w:rPr/>
      </w:pPr>
      <w:r>
        <w:rPr/>
        <w:tab/>
        <w:t>Efter at have set nærmere på det teoretiske fundament i denne opgave, vil jeg nu gå videre til det metodiske fundament.</w:t>
      </w:r>
    </w:p>
    <w:p>
      <w:pPr>
        <w:pStyle w:val="Heading1"/>
        <w:spacing w:lineRule="auto" w:line="360"/>
        <w:rPr/>
      </w:pPr>
      <w:bookmarkStart w:id="18" w:name="__RefHeading___Toc268385830"/>
      <w:bookmarkEnd w:id="18"/>
      <w:r>
        <w:rPr/>
        <w:t>9 Metode</w:t>
      </w:r>
    </w:p>
    <w:p>
      <w:pPr>
        <w:pStyle w:val="Normal"/>
        <w:spacing w:lineRule="auto" w:line="360"/>
        <w:rPr/>
      </w:pPr>
      <w:r>
        <w:rPr/>
        <w:t>Metoden omhandler valg af forskningsmetode, beskrivelse af metoden, udarbejdelse af interviewguides, indsamling af empiri, eventuelle fejlkilder, et etisk afsnit og en præsentation af det videnskabsteoretiske ståsted i opgaven.</w:t>
      </w:r>
    </w:p>
    <w:p>
      <w:pPr>
        <w:pStyle w:val="Normal"/>
        <w:spacing w:lineRule="auto" w:line="360"/>
        <w:rPr/>
      </w:pPr>
      <w:r>
        <w:rPr/>
      </w:r>
    </w:p>
    <w:p>
      <w:pPr>
        <w:pStyle w:val="Heading2"/>
        <w:spacing w:lineRule="auto" w:line="360"/>
        <w:rPr/>
      </w:pPr>
      <w:bookmarkStart w:id="19" w:name="__RefHeading___Toc268385831"/>
      <w:bookmarkEnd w:id="19"/>
      <w:r>
        <w:rPr/>
        <w:t>9.1. Valg af forskningsmetode</w:t>
      </w:r>
    </w:p>
    <w:p>
      <w:pPr>
        <w:pStyle w:val="Normal"/>
        <w:spacing w:lineRule="auto" w:line="360"/>
        <w:rPr/>
      </w:pPr>
      <w:r>
        <w:rPr/>
        <w:t>Valget af forskningsmetode tager afsæt i problemformuleringen og de dertilhørende forskningsspørgsmål. Forskningsspørgsmål der starter med: ”Hvordan”, ”hvorfor” eller ”hvilken” er ifølge Robert K. Yin (1994</w:t>
      </w:r>
      <w:r>
        <w:rPr>
          <w:szCs w:val="24"/>
        </w:rPr>
        <w:t>), der er formand i bestyrelsen og CEO hos COSMOS, der arbejder med anvendt forskning og social videnskab, velegnet til en kvalitativ forskningsstrategi. Spørgsmål der starter med: ”Hvem”, ”</w:t>
      </w:r>
      <w:r>
        <w:rPr/>
        <w:t>hvad”, ”hvor” eller ”hvor mange” er derimod velegnede til en kvantitativ strategi. Kvalitative spørgsmål lægger desuden op til en deskriptiv forklaring, hvor de kvantitative spørgsmål lægger op til konkrete svar. (Yin, R.K., 1994, p. 1-53)</w:t>
      </w:r>
    </w:p>
    <w:p>
      <w:pPr>
        <w:pStyle w:val="Normal"/>
        <w:spacing w:lineRule="auto" w:line="360"/>
        <w:rPr/>
      </w:pPr>
      <w:r>
        <w:rPr/>
        <w:tab/>
        <w:t>Jeg har lavet følgende forskningsspørgsmål til at understøtte belysningen af problemformuleringen:</w:t>
      </w:r>
    </w:p>
    <w:p>
      <w:pPr>
        <w:pStyle w:val="Normal"/>
        <w:numPr>
          <w:ilvl w:val="0"/>
          <w:numId w:val="8"/>
        </w:numPr>
        <w:rPr/>
      </w:pPr>
      <w:r>
        <w:rPr/>
        <w:t>Hvorfor og hvordan kan heste-assisteret psykoterapi virke? – hvilke psykologiske principper kan det bygge på?</w:t>
      </w:r>
    </w:p>
    <w:p>
      <w:pPr>
        <w:pStyle w:val="Normal"/>
        <w:numPr>
          <w:ilvl w:val="0"/>
          <w:numId w:val="8"/>
        </w:numPr>
        <w:rPr/>
      </w:pPr>
      <w:r>
        <w:rPr/>
        <w:t xml:space="preserve">Hvilken rolle kan hesten spille i terapien? – Hvorfor bruge en hest og ikke en hund?  </w:t>
      </w:r>
    </w:p>
    <w:p>
      <w:pPr>
        <w:pStyle w:val="Normal"/>
        <w:numPr>
          <w:ilvl w:val="0"/>
          <w:numId w:val="8"/>
        </w:numPr>
        <w:rPr/>
      </w:pPr>
      <w:r>
        <w:rPr/>
        <w:t xml:space="preserve">Kan lavt selvværd være et særligt oplagt behandlingsemne indenfor denne terapiform? </w:t>
      </w:r>
    </w:p>
    <w:p>
      <w:pPr>
        <w:pStyle w:val="Normal"/>
        <w:spacing w:lineRule="auto" w:line="360"/>
        <w:rPr/>
      </w:pPr>
      <w:r>
        <w:rPr/>
        <w:t>Forskningsspørgsmålene og selve problemformuleringen har en kvalitativ karakter, og derfor vil en kvalitativ forskningsmetode umiddelbart være mest velegnet til denne undersøgelse (jf. Yin, R.K., 1994). Der kunne dog også bruges et ”mixed methods” design således, at en kvalitativ undersøgelse blev kombineret med en kvantitativ. Ifølge Professor, i sociale forskningsmetoder i sociologi ved Philipps-Universitet i Marburg, Udo Kelle (2006), har diverse forskningsmetoder både styrker og svagheder, men ved at kombinere en kvantitativ metode med en kvalitativ (mixed methods), så kan der tilsyneladende kompenseres for deres fælles og overlappende svagheder. (Kelle, U., 2006, p. 293-311)</w:t>
      </w:r>
    </w:p>
    <w:p>
      <w:pPr>
        <w:pStyle w:val="Normal"/>
        <w:spacing w:lineRule="auto" w:line="360"/>
        <w:rPr>
          <w:lang w:val="en-US"/>
        </w:rPr>
      </w:pPr>
      <w:r>
        <w:rPr/>
        <w:tab/>
        <w:t xml:space="preserve">Ifølge Hanson et al. (2005) findes der seks forskellige designs indenfor mixed methods: Sekvensielt forklarende-, sekvensielt undersøgende-, sekvensielt transformativt-, sammentræffende triangulerende-, sammentræffende indlejrede-, og sammentræffende transformative design. Som et eksempel kan nævnes, at i et sekvensielt forklarende design indsamles kvantitativ data først og analyseres, hvorefter kvalitativ data indsamles. Denne type design er særligt brugbar i forhold til at forklare diverse forhold og forskellige studiefund. Det design, der bruges indenfor mixed methods, er således med til at påvirke, hvad forskerne efterfølgende kan udtale sig om. </w:t>
      </w:r>
      <w:r>
        <w:rPr>
          <w:lang w:val="en-US"/>
        </w:rPr>
        <w:t>(Hanson, E.E., Creswell, J.W., Creswell, J.D., Clark, V.LP. &amp; Petska, K.S., 2005)</w:t>
      </w:r>
    </w:p>
    <w:p>
      <w:pPr>
        <w:pStyle w:val="Normal"/>
        <w:spacing w:lineRule="auto" w:line="360"/>
        <w:rPr/>
      </w:pPr>
      <w:r>
        <w:rPr>
          <w:lang w:val="en-US"/>
        </w:rPr>
        <w:tab/>
      </w:r>
      <w:r>
        <w:rPr/>
        <w:t xml:space="preserve">Trods fordelene ved at bruge mixed methods, er denne opgave begrænset af både tid og plads, så det har kun været muligt at lave en´ type undersøgelse. Dette blev en kvalitativ undersøgelse grundet de kvalitative spørgsmål, der umiddelbart henledte til en kvalitativ forskningsstrategi. </w:t>
      </w:r>
    </w:p>
    <w:p>
      <w:pPr>
        <w:pStyle w:val="Normal"/>
        <w:spacing w:lineRule="auto" w:line="360"/>
        <w:rPr/>
      </w:pPr>
      <w:r>
        <w:rPr/>
        <w:tab/>
        <w:t>Der findes flere forskellige kvalitative forskningsmetoder, fx introspektion, interview og case studier. Til denne undersøgelse vil der blive lavet et casestudie i form af interview, selvom metoden hører blandt de ”bløde” teknikker brugt indenfor forskning (se figur 10).</w:t>
      </w:r>
    </w:p>
    <w:p>
      <w:pPr>
        <w:pStyle w:val="Normal"/>
        <w:spacing w:lineRule="auto" w:line="360"/>
        <w:rPr/>
      </w:pPr>
      <w:r>
        <w:rPr/>
        <w:drawing>
          <wp:inline distT="0" distB="0" distL="0" distR="0">
            <wp:extent cx="5396230" cy="2625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3" t="-4" r="-3" b="-4"/>
                    <a:stretch>
                      <a:fillRect/>
                    </a:stretch>
                  </pic:blipFill>
                  <pic:spPr bwMode="auto">
                    <a:xfrm>
                      <a:off x="0" y="0"/>
                      <a:ext cx="5396230" cy="2625090"/>
                    </a:xfrm>
                    <a:prstGeom prst="rect">
                      <a:avLst/>
                    </a:prstGeom>
                  </pic:spPr>
                </pic:pic>
              </a:graphicData>
            </a:graphic>
          </wp:inline>
        </w:drawing>
      </w:r>
    </w:p>
    <w:p>
      <w:pPr>
        <w:pStyle w:val="Normal"/>
        <w:spacing w:lineRule="auto" w:line="360"/>
        <w:rPr/>
      </w:pPr>
      <w:r>
        <w:rPr/>
        <w:t>(Figur 10: Traditionel metodologisk pyramide, Mruk, C.J., 2006, p. 42)</w:t>
      </w:r>
    </w:p>
    <w:p>
      <w:pPr>
        <w:pStyle w:val="Normal"/>
        <w:spacing w:lineRule="auto" w:line="360"/>
        <w:rPr/>
      </w:pPr>
      <w:r>
        <w:rPr/>
        <w:t xml:space="preserve">Ud fra figur 10 er de mest subjektive (kvalitative) metoder placeret lavest i hierarkiet, og de mest målbare eller mest objektive (kvantitative metoder) er placeret i toppen. </w:t>
      </w:r>
    </w:p>
    <w:p>
      <w:pPr>
        <w:pStyle w:val="Normal"/>
        <w:spacing w:lineRule="auto" w:line="360"/>
        <w:rPr/>
      </w:pPr>
      <w:r>
        <w:rPr/>
        <w:tab/>
        <w:t xml:space="preserve">Der kan argumenteres for, at casestudier er vigtige på trods af deres subjektive kvalitet. Ifølge Mruk (2006) er casestudier vigtige i nutidens forskning af selvværdsbegrebet, da de giver os mulighed for at undersøge problemer med selvværd ud fra individuelle liv. Casestudier kan fx hjælpe os med at belyse forholdet mellem selvværd og psykologisk funktion, ved at sammenligne individer og notere normativ adfærd eller variationer fra de normative mønstre. Nathaniel Branden har pointeret, at denne metode er brugbar i kliniske og anvendte settings, og at langt de fleste selvværds-forstærkningsprogrammer bygger på evidens fra casestudier. Casestudier er umiddelbart en integreret del af god klinisk træning, men det er ligeledes vigtigt at forstå metodens begrænsninger. De resultater, der kommer ud af denne slags undersøgelser, er som regel for begrænsede til at kunne bruges til overordnede generaliseringer. Det er derfor umiddelbart essentielt at vide, hvilken type viden der kommer ud af den pågældende undersøgelse. (Mruk, C.J., 2006, p. 42-43) Ifølge Yin (1994) giver det fx ikke mening at lave klassiske generaliseringer ud fra single casestudier, opbygget som et interview. Der er ifølge Yin (1994) tale om to forskellige slags viden, der opnås fra et kvalitativt interview kontra en kvantitativ spørgeskemaundersøgelse. Resultaterne fra et interview kan ifølge Yin (1994) bruges til analytisk generalisering, hvor resultaterne fra en kvantitativ undersøgelse kan bruges til en statisktisk generalisering. Analytisk generaliserbare resultater kan tilsyneladende bruges til at udbygge og berige den teoretiske forståelse indenfor en genre – i dette tilfælde selvværdsbegrebet. Neokonservative forskere ville angiveligt slutte, at god forskning er generaliserbar således, at viden fra en undersøgelse kan overføres til andre situationer. Yin (1994) påpeger dog, at interview er generaliserbare i forhold til teoretiske udsagn og ikke i forhold til populationer eller universelt set (som i klassisk generalisering). </w:t>
      </w:r>
      <w:r>
        <w:rPr>
          <w:lang w:val="en-US"/>
        </w:rPr>
        <w:t xml:space="preserve">Yin (1994) fortsætter med at sige, at når en undersøgelse, som fx et interview: ”…does not represent a ”sample”, ..[then]..the investigator’s goal is to expand and generalize theories (analytic generalization) and not to enumerate frequencies (statistical generalizations)” (Yin, R.K., 1994, p. 1-53). </w:t>
      </w:r>
      <w:r>
        <w:rPr/>
        <w:t xml:space="preserve">Denne opgave tillader umiddelbart en analytisk generalisering frem for en statistisk generalisering, og resultaterne kan tilsyneladende være med til at udbygge og berige den teoretiske forståelse indenfor genren. Ud fra denne opgave kan der således ikke drages præcise forudsigelser på et universelt niveau, og resultaterne kan ikke nødvendigvis overføres direkte til andre situationer. Dette vil blive belyst yderligere i diskussionsafsnittet. </w:t>
      </w:r>
    </w:p>
    <w:p>
      <w:pPr>
        <w:pStyle w:val="Normal"/>
        <w:spacing w:lineRule="auto" w:line="360"/>
        <w:rPr/>
      </w:pPr>
      <w:r>
        <w:rPr/>
        <w:tab/>
      </w:r>
    </w:p>
    <w:p>
      <w:pPr>
        <w:pStyle w:val="Heading2"/>
        <w:spacing w:lineRule="auto" w:line="360"/>
        <w:rPr/>
      </w:pPr>
      <w:bookmarkStart w:id="20" w:name="__RefHeading___Toc268385832"/>
      <w:bookmarkEnd w:id="20"/>
      <w:r>
        <w:rPr/>
        <w:t>9.2. Interview og Interviewguides</w:t>
      </w:r>
    </w:p>
    <w:p>
      <w:pPr>
        <w:pStyle w:val="Normal"/>
        <w:spacing w:lineRule="auto" w:line="360"/>
        <w:rPr/>
      </w:pPr>
      <w:r>
        <w:rPr/>
        <w:t xml:space="preserve">Ifølge Steinar Kvale (2004) er et interview en professionel samtale, hvor der forefindes en magtasymmetri, da intervieweren er informanten overlegen. Intervieweren må derfor være opmærksom på egen magt og dennes betydning for udvekslingen af refleksioner, samt holde en professionel bevidsthed omkring spørgsmålsformen. Et interview er karakteriseret ved spørgsmål, der er korte, enkle og fri for akademisk sprog. Rent tematisk kan spørgsmålene vurderes i forhold til deres relevans for forskningsemnet, samt rent dynamisk i forhold til interaktionen mellem forsker og interviewperson. (Kvale, S., 2004, p. 40-46, 134) Et interview kan desuden variere i forhold til struktur, åbenhed omkring formålet med interviewet, vægt på eksplorering kontra hypotesetestning, beskrivelse eller fortolkning samt den intellektuelle eller den emotionelle dimension (Kvale, S., 2004, p. 131, 132, 134-136) </w:t>
      </w:r>
    </w:p>
    <w:p>
      <w:pPr>
        <w:pStyle w:val="Normal"/>
        <w:spacing w:lineRule="auto" w:line="360"/>
        <w:rPr/>
      </w:pPr>
      <w:r>
        <w:rPr/>
        <w:tab/>
        <w:t>I dette projekt vil der blive lavet et primært interview med en tidligere klient, som angiveligt har fået styrket sit selvværd via heste-assisteret psykoterapi (rideterapi). Der vil yderligere blive lavet et sekundært interview med en praktiker, der også var klientens psykolog, og som kender til den teoretiske baggrund indenfor heste-assisteret psykoterapi (rideterapi). Hermed fås der både en praktikers og en klients synsvinkel, hvilket umiddelbart kan være med til at nuancere besvarelsen på problemformuleringen. Begge interviews er strukturerede for muligvis at øge reliabiliteten, der er dog altid en fare for, at et interview pludselig kan tage en uventet drejning – hvad enten det er struktureret eller ej. I en sådan situation er det op til intervieweren at undgå emner, der er for følsomme for informanten. Der med kan man muligvis undgå, at der ikke åbnes op for diverse psykiske problemstillinger, der ikke er sat ressourcer af til at kunne håndtere på en ædekvat måde.</w:t>
        <w:tab/>
        <w:tab/>
      </w:r>
    </w:p>
    <w:p>
      <w:pPr>
        <w:pStyle w:val="Normal"/>
        <w:spacing w:lineRule="auto" w:line="360"/>
        <w:rPr/>
      </w:pPr>
      <w:r>
        <w:rPr/>
        <w:tab/>
        <w:t>Hver interviewguide består af spørgsmål, der passer til informantens indgangsvinkel således, at spørgsmålenes karakter og formulering passede overens med henholdsvis en praktiker med akademisk viden og en klient, der måske er følsom over for bestemte spørgsmål. Interviewguiderne bygger på min teoretiske viden, her under opdelingen af de fire grundlæggende typer af selvværd, mine forskningsspørgsmål, samt min viden om interview fra mit kursus i samtaleteknik ved Aalborg Universitet.</w:t>
      </w:r>
    </w:p>
    <w:p>
      <w:pPr>
        <w:pStyle w:val="Normal"/>
        <w:spacing w:lineRule="auto" w:line="360"/>
        <w:rPr/>
      </w:pPr>
      <w:r>
        <w:rPr/>
        <w:tab/>
        <w:t xml:space="preserve">Jeg har en underforstået hypotese om, at rideterapi kan have en gavnlig effekt på menneskers selvværd, da dette er blevet antydet i tidligere nævnte undersøgelser. Der vil derfor være fokus på hypotesetestning, samt på eksplorering af hvilken betydning rideterapi kan have for en klient med lavt selvværd. Begge besvarelser vil være beskrivelser af hver informants subjektive virkelighed (fænomenologisk set) samt deres fortolkning af denne virkelighed (hermeneutisk set). Der vil endvidere være fokus på de emotionelle såvel som de intellektuelle dimensioner, og der har været åbenhed omkring formålet med interviewene.     </w:t>
      </w:r>
    </w:p>
    <w:p>
      <w:pPr>
        <w:pStyle w:val="Normal"/>
        <w:spacing w:lineRule="auto" w:line="360"/>
        <w:rPr/>
      </w:pPr>
      <w:r>
        <w:rPr/>
        <w:tab/>
        <w:t xml:space="preserve">Ved klienten er der sat fokus på oplevelsesorienterede spørgsmål, da det umiddelbart er klientens subjektive og fænomenologiske oplevelse, der er interessant at studere. Et eksempel kunne her være: </w:t>
      </w:r>
      <w:r>
        <w:rPr>
          <w:i/>
        </w:rPr>
        <w:t>”Prøv at beskrive en af de sidste gange du var til rideterapi”</w:t>
      </w:r>
      <w:r>
        <w:rPr/>
        <w:t xml:space="preserve">. Der bliver endvidere stillet en række afdækkende faktuelle spørgsmål, som fx: </w:t>
      </w:r>
      <w:r>
        <w:rPr>
          <w:i/>
        </w:rPr>
        <w:t xml:space="preserve">”Hvilken type behandling hun ellers havde fået, og hvor lang tid rideterapien strakte sig over?”. </w:t>
      </w:r>
      <w:r>
        <w:rPr/>
        <w:t>Det er desuden af særlig vigtighed for min etiske samvittighed, at interviewet ikke bliver oplevet som en negativ ”opgravning” af dårlige minder for klienten. Det skulle hellere opleves som et tilbageblik på, hvor langt hun eventuelt er kommet siden behandlingsforløbet. Interviewguiden starter med lette spørgsmål, som kan være med til at bryde isen og eventuelt få informanten til at slappe af.  Jeg ønskede at holde interviewet i en munter tone for umiddelbart at undgå, at der blev ”gravet for dybt ned”. Interviewet slutter af med nogle lette spørgsmål, så informanten umiddelbart kunne sidde tilbage med en afslappet følelse, og der bliver spurgt ind til oplevelsen af at være blevet interviewet, for at undgå eventuelle dårlige oplevelser og misforståelser (se 15.4. Interviewguide til klienten).</w:t>
      </w:r>
    </w:p>
    <w:p>
      <w:pPr>
        <w:pStyle w:val="Normal"/>
        <w:spacing w:lineRule="auto" w:line="360"/>
        <w:rPr/>
      </w:pPr>
      <w:r>
        <w:rPr/>
        <w:tab/>
        <w:t xml:space="preserve">Ved praktikeren, som også var klientens tidligere psykolog og rideterapeut, bliver der sat fokus på mere eller mindre faktuelle spørgsmål, som fx: </w:t>
      </w:r>
      <w:r>
        <w:rPr>
          <w:i/>
        </w:rPr>
        <w:t>”Hvilke teorier den pågældende rideterapi bygger på”</w:t>
      </w:r>
      <w:r>
        <w:rPr/>
        <w:t xml:space="preserve">. Der bliver dog også stillet nogle oplevelsesorienterede spørgsmål til praktikeren (psykologen). Interviewene bliver således opdelt, så klienten primært skulle svare på oplevelsesorienterede spørgsmål og praktikeren primært på faktuelle spørgsmål, da det umiddelbart var disse to dimensioner, jeg kunne få mest ud af (se 15.5. Interviewguide til praktikeren).     </w:t>
      </w:r>
    </w:p>
    <w:p>
      <w:pPr>
        <w:pStyle w:val="Normal"/>
        <w:spacing w:lineRule="auto" w:line="360"/>
        <w:rPr/>
      </w:pPr>
      <w:r>
        <w:rPr/>
        <w:tab/>
        <w:t>Interviewet med klienten ses som værende det primære interview, som tilsyneladende kan give anledning til en fænomenologisk analyse, der eventuelt kan understøttes af det sekundære interview med praktikeren (psykologen).</w:t>
      </w:r>
    </w:p>
    <w:p>
      <w:pPr>
        <w:pStyle w:val="Normal"/>
        <w:spacing w:lineRule="auto" w:line="360"/>
        <w:rPr/>
      </w:pPr>
      <w:r>
        <w:rPr/>
        <w:tab/>
        <w:t xml:space="preserve"> </w:t>
      </w:r>
    </w:p>
    <w:p>
      <w:pPr>
        <w:pStyle w:val="Heading2"/>
        <w:spacing w:lineRule="auto" w:line="360"/>
        <w:rPr/>
      </w:pPr>
      <w:bookmarkStart w:id="21" w:name="__RefHeading___Toc268385833"/>
      <w:bookmarkEnd w:id="21"/>
      <w:r>
        <w:rPr/>
        <w:t>9.3. Indsamling af empiri</w:t>
      </w:r>
    </w:p>
    <w:p>
      <w:pPr>
        <w:pStyle w:val="Normal"/>
        <w:spacing w:lineRule="auto" w:line="360"/>
        <w:rPr/>
      </w:pPr>
      <w:r>
        <w:rPr/>
        <w:t xml:space="preserve">Inden jeg kunne indsamle min empiri, skulle jeg have adgang til interviewpersoner. Jeg hørte i den forbindelse om et sted, der udfører rideterapi, og kontaktede den tilknyttede ride- og psykoterapeut. Hun vil her blive anonymiseret og kaldes i resten af opgaven for Mette. Jeg spurgte Mette, om de havde klienter, der kom på grund af lavt selvværd, men det havde de ikke. De klienter, der var på stedet, kom med forskellige diagnoser og problemstillinger, hvor lavt selvværd umiddelbart var et medfølgende biprodukt i mange af tilfældene - dog aldrig selve grunden til, at de opsøgte behandling. Jeg kunne desuden kun give dem kort tid til at finde nogle egnede informanter, da jeg havde mistet flere uger i forbindelse med to andre steder, som endte med at springe fra. Der var også et problem forbundet med, at ganske få klienter umiddelbart ville være stærke nok til at deltage i et interview. Mette fortalte mig imidlertid, at hun selv havde opsøgt stedet, for år tilbage, og modtaget rideterapi. Hun havde dengang så store smerter i musklerne, at hun var uarbejdsdygtig og havde svært ved at sove om natten. Mette fortalte, at rideterapien var med til at åbne hendes øjne i forhold til, at hun ikke kun havde fysiske problemer. Hun fortalte, at en af sidegevinsterne ved rideterapien umiddelbart havde været, at hun havde fået et større selvværd. Vi blev enige om, at jeg eventuelt kunne interviewe hende om hendes oplevelse af rideterapiens indvirkning på hendes selvværd – også selvom hun egentlig startede i terapi grundet nogle helt andre problemer. Mette ville umiddelbart gerne interviewes og følte sig stærk nok til at snakke om emnet, da det lå flere år tilbage, og hun var efterfølgende begyndt at arbejde som ride- og psykoterapeut. Mette sagde, at det hele afhang af den psykolog, som her bliver anonymiseret og kaldt for Jannie, da det var Janni, der havde udviklet denne type heste-assistret psykoterapi, som her kaldes for rideterapi. Jeg spurgte Janni, om hun fandt det okay, at jeg interviwede Mette, samt om jeg også måtte interviewe hende. Janni var en anelse bekymret for at få hendes rideterapi-koncept undersøgt, da hun ønskede en høj faglighed omkring en sådan undersøgelse. Hun fandt det spændende, men det var vigtigt for hende, at det ville blive gjort på en videnskabelig måde. Hun tilkendegav en bekymring i forhold til, at rideterapien jo netop ikke var blevet brugt til Mettes lave selvværd men primært for at fjerne hendes muskelsmerter. Øgningen af selvværd var blot et biprodukt, i denne sammenhæng, og jeg lovede at tage dette i betragtning, hvilket belyses senere i dette afsnit samt i diskussionsafsnittet.  </w:t>
      </w:r>
    </w:p>
    <w:p>
      <w:pPr>
        <w:pStyle w:val="Normal"/>
        <w:spacing w:lineRule="auto" w:line="360"/>
        <w:rPr/>
      </w:pPr>
      <w:r>
        <w:rPr/>
        <w:tab/>
        <w:t xml:space="preserve">Da Mette og Janni begge havde sagt ja til at deltage, og havde underskrevet en samarbejdskontrakt og en samtykkeerklæring (se 15.1. Samarbejdskontrakt, 15.2. Samtykkeerklæring til klienten samt 15.3. Samtykkeerklæring til praktikeren), aftalte vi tidspunktet for de to interview. De blev afholdt på forskellige dage og kun med en’ informant til stede per gang. Begge interview blev desuden afholdt i forskellige rum, på stedet, i en meget afslappende og behagelig atmosfære. Der var både kaffe, kage og blomster på bordet, da jeg ankom, og begge informanterne virkede tilsyneladende rolige. Mette (den tidligere klient) virkede dog en lille smule mere nervøs end praktikeren Janni (psykologen). Ved mødet med Janni virkede jeg, som interviewer, en anelse mere nervøs, da det var en smule angstfuldt, at skulle interviewe en uddannet psykolog. Begge interview gik rent dynamisk godt, da der var et godt flow i samtalerne, og der var overskud til at inddrage humor. Rent tematisk gik forløbene også godt, da der blev svaret på alle de relevante spørgsmål, og begge informanter gav udtryk for, at det havde været en god oplevelse at blive interviewet (se 15.6. Transkription af interview med klienten og 15.7. Transkription af interview med praktikeren).  </w:t>
      </w:r>
    </w:p>
    <w:p>
      <w:pPr>
        <w:pStyle w:val="Normal"/>
        <w:spacing w:lineRule="auto" w:line="360"/>
        <w:rPr/>
      </w:pPr>
      <w:r>
        <w:rPr/>
      </w:r>
    </w:p>
    <w:p>
      <w:pPr>
        <w:pStyle w:val="Heading2"/>
        <w:spacing w:lineRule="auto" w:line="360"/>
        <w:rPr/>
      </w:pPr>
      <w:bookmarkStart w:id="22" w:name="__RefHeading___Toc268385834"/>
      <w:bookmarkEnd w:id="22"/>
      <w:r>
        <w:rPr/>
        <w:t>9.4. Fejlkilder</w:t>
      </w:r>
    </w:p>
    <w:p>
      <w:pPr>
        <w:pStyle w:val="Normal"/>
        <w:spacing w:lineRule="auto" w:line="360"/>
        <w:rPr/>
      </w:pPr>
      <w:r>
        <w:rPr/>
        <w:t xml:space="preserve">I retrospekt kan det eventuelt ses som en fejlkilde, at Mette ikke kom til rideterapi på grund af lavt selvværd. Hun kom i stedet til rideterapi med en fysisk lidelse (fibromyalgi), men der blev tilsyneladende åbnet op for den psykiske dimension i hendes liv via rideterapien, og hermed blev hendes selvværd umiddelbart styrket. Behandlingen af Mettes lave selvværd var altså ikke hovedformålet med terapien, og der er derfor en risiko for, at Mettes øgning af selvværd blot skyldtes selve aftagningen af smerter - ikke nødvendigvis selve rideterapien. Dette vil blive diskuteret yderligere i diskussionsafsnittet under kausalitet. </w:t>
      </w:r>
    </w:p>
    <w:p>
      <w:pPr>
        <w:pStyle w:val="Normal"/>
        <w:spacing w:lineRule="auto" w:line="360"/>
        <w:rPr/>
      </w:pPr>
      <w:r>
        <w:rPr/>
        <w:tab/>
        <w:t xml:space="preserve">Ligeledes kan det eventuelt opfattes som en fejlkilde, at Mette var en tidligere klient, så hun muligivs kunne have svært ved at erindre behandlingsforløbet. Mette havde dog skrevet en udførlig dagbog under forløbet, og hun valgte selv at læse den inden interviewet. På denne måde fik hun genopfrisket de tanker og følelser, som hun havde oplevet under rideterapien. </w:t>
      </w:r>
    </w:p>
    <w:p>
      <w:pPr>
        <w:pStyle w:val="Normal"/>
        <w:spacing w:lineRule="auto" w:line="360"/>
        <w:rPr/>
      </w:pPr>
      <w:r>
        <w:rPr/>
      </w:r>
    </w:p>
    <w:p>
      <w:pPr>
        <w:pStyle w:val="Heading2"/>
        <w:rPr/>
      </w:pPr>
      <w:bookmarkStart w:id="23" w:name="__RefHeading___Toc268385835"/>
      <w:bookmarkEnd w:id="23"/>
      <w:r>
        <w:rPr/>
        <w:t>9.5. Etik</w:t>
      </w:r>
    </w:p>
    <w:p>
      <w:pPr>
        <w:pStyle w:val="Normal"/>
        <w:spacing w:lineRule="auto" w:line="360" w:before="280" w:after="280"/>
        <w:rPr/>
      </w:pPr>
      <w:r>
        <w:rPr>
          <w:rFonts w:eastAsia="Times New Roman"/>
          <w:color w:val="000000"/>
          <w:szCs w:val="24"/>
          <w:lang w:eastAsia="da-DK"/>
        </w:rPr>
        <w:t xml:space="preserve">Ifølge Kvale (2004) afhænger forsvarligheden og kvaliteten, af projektets resultater, i høj grad af forskerens integritet, ærlighed og retfærdighed, samt viden og erfaring (Kvale, S., 2004, p. 123) og: </w:t>
      </w:r>
      <w:r>
        <w:rPr>
          <w:rFonts w:eastAsia="Times New Roman"/>
          <w:i/>
          <w:color w:val="000000"/>
          <w:szCs w:val="24"/>
          <w:lang w:eastAsia="da-DK"/>
        </w:rPr>
        <w:t>”Siden midten af 1980’erne har nordiske psykologer haft fælles etiske principper. I 1996-97 er disse blevet omarbejdet i overensstemmelse med EFPPA’s (The European Federation of Professional Psychologists’ Association) metakode og ud fra et voksende behov for at udforme de etiske principper på en sådan måde, at de snarere fremmer refleksion over etiske dilemmaer, end de udgør et sæt adfærdsregler”</w:t>
      </w:r>
      <w:r>
        <w:rPr/>
        <w:t xml:space="preserve"> (</w:t>
      </w:r>
      <w:hyperlink r:id="rId30">
        <w:r>
          <w:rPr>
            <w:rStyle w:val="InternetLink"/>
            <w:rFonts w:eastAsia="Times New Roman"/>
            <w:szCs w:val="24"/>
            <w:lang w:eastAsia="da-DK"/>
          </w:rPr>
          <w:t>http://www.psykolog.ffw.dk/etiske_principper.htm</w:t>
        </w:r>
      </w:hyperlink>
      <w:r>
        <w:rPr>
          <w:rFonts w:eastAsia="Times New Roman"/>
          <w:color w:val="000000"/>
          <w:szCs w:val="24"/>
          <w:lang w:eastAsia="da-DK"/>
        </w:rPr>
        <w:t>, 01.06.2010)</w:t>
      </w:r>
    </w:p>
    <w:p>
      <w:pPr>
        <w:pStyle w:val="Normal"/>
        <w:spacing w:lineRule="auto" w:line="360" w:before="280" w:after="280"/>
        <w:rPr>
          <w:rFonts w:eastAsia="Times New Roman"/>
          <w:color w:val="000000"/>
          <w:szCs w:val="24"/>
          <w:lang w:eastAsia="da-DK"/>
        </w:rPr>
      </w:pPr>
      <w:r>
        <w:rPr>
          <w:rFonts w:eastAsia="Times New Roman"/>
          <w:color w:val="000000"/>
          <w:szCs w:val="24"/>
          <w:lang w:eastAsia="da-DK"/>
        </w:rPr>
        <w:t>Den europæiske psykologsammenslutning (EFPPA) er kommet frem til følgende fire hovedprincipper:</w:t>
      </w:r>
    </w:p>
    <w:p>
      <w:pPr>
        <w:pStyle w:val="Normal"/>
        <w:numPr>
          <w:ilvl w:val="0"/>
          <w:numId w:val="8"/>
        </w:numPr>
        <w:spacing w:lineRule="auto" w:line="360" w:before="0" w:after="0"/>
        <w:rPr>
          <w:rFonts w:eastAsia="Times New Roman"/>
          <w:color w:val="000000"/>
          <w:szCs w:val="24"/>
          <w:lang w:eastAsia="da-DK"/>
        </w:rPr>
      </w:pPr>
      <w:r>
        <w:rPr>
          <w:rFonts w:eastAsia="Times New Roman"/>
          <w:color w:val="000000"/>
          <w:szCs w:val="24"/>
          <w:lang w:eastAsia="da-DK"/>
        </w:rPr>
        <w:t>Respekt for klientens rettigheder og værdighed</w:t>
      </w:r>
    </w:p>
    <w:p>
      <w:pPr>
        <w:pStyle w:val="Normal"/>
        <w:numPr>
          <w:ilvl w:val="0"/>
          <w:numId w:val="8"/>
        </w:numPr>
        <w:spacing w:lineRule="auto" w:line="360" w:before="0" w:after="200"/>
        <w:rPr>
          <w:rFonts w:eastAsia="Times New Roman"/>
          <w:color w:val="000000"/>
          <w:szCs w:val="24"/>
          <w:lang w:eastAsia="da-DK"/>
        </w:rPr>
      </w:pPr>
      <w:r>
        <w:rPr>
          <w:rFonts w:eastAsia="Times New Roman"/>
          <w:color w:val="000000"/>
          <w:szCs w:val="24"/>
          <w:lang w:eastAsia="da-DK"/>
        </w:rPr>
        <w:t>Kompetencer</w:t>
      </w:r>
    </w:p>
    <w:p>
      <w:pPr>
        <w:pStyle w:val="Normal"/>
        <w:numPr>
          <w:ilvl w:val="0"/>
          <w:numId w:val="8"/>
        </w:numPr>
        <w:spacing w:lineRule="auto" w:line="360" w:before="0" w:after="200"/>
        <w:rPr>
          <w:rFonts w:eastAsia="Times New Roman"/>
          <w:color w:val="000000"/>
          <w:szCs w:val="24"/>
          <w:lang w:eastAsia="da-DK"/>
        </w:rPr>
      </w:pPr>
      <w:r>
        <w:rPr>
          <w:rFonts w:eastAsia="Times New Roman"/>
          <w:color w:val="000000"/>
          <w:szCs w:val="24"/>
          <w:lang w:eastAsia="da-DK"/>
        </w:rPr>
        <w:t>Ansvar</w:t>
      </w:r>
    </w:p>
    <w:p>
      <w:pPr>
        <w:pStyle w:val="Normal"/>
        <w:numPr>
          <w:ilvl w:val="0"/>
          <w:numId w:val="8"/>
        </w:numPr>
        <w:spacing w:lineRule="auto" w:line="360" w:before="0" w:after="280"/>
        <w:rPr>
          <w:rFonts w:eastAsia="Times New Roman"/>
          <w:color w:val="000000"/>
          <w:szCs w:val="24"/>
          <w:lang w:eastAsia="da-DK"/>
        </w:rPr>
      </w:pPr>
      <w:r>
        <w:rPr>
          <w:rFonts w:eastAsia="Times New Roman"/>
          <w:color w:val="000000"/>
          <w:szCs w:val="24"/>
          <w:lang w:eastAsia="da-DK"/>
        </w:rPr>
        <w:t>Integritet</w:t>
      </w:r>
    </w:p>
    <w:p>
      <w:pPr>
        <w:pStyle w:val="Normal"/>
        <w:spacing w:lineRule="auto" w:line="360"/>
        <w:rPr>
          <w:szCs w:val="24"/>
        </w:rPr>
      </w:pPr>
      <w:r>
        <w:rPr>
          <w:szCs w:val="24"/>
        </w:rPr>
        <w:t>(Ibid., 01.06.2010)</w:t>
      </w:r>
    </w:p>
    <w:p>
      <w:pPr>
        <w:pStyle w:val="Normal"/>
        <w:spacing w:lineRule="auto" w:line="360"/>
        <w:rPr/>
      </w:pPr>
      <w:r>
        <w:rPr/>
        <w:t xml:space="preserve">I dette projekt er de etiske principper umiddelbart blevet overholdt, da der er blevet udvist </w:t>
      </w:r>
      <w:r>
        <w:rPr>
          <w:i/>
        </w:rPr>
        <w:t>respekt for klientens og praktikerens rettigheder og værdighed</w:t>
      </w:r>
      <w:r>
        <w:rPr/>
        <w:t>. Dette er gjort ved at respektere deres ret til privatliv, fortrolighed og selvbestemmelse samt ved at undgå, at den faglige viden anvendes på en måde, som krænker, udnytter eller undertrykker de pågældende personer. Fortrolighed og tavshedspligt er endvidere blevet overholdt igennem hele forløbet.</w:t>
      </w:r>
    </w:p>
    <w:p>
      <w:pPr>
        <w:pStyle w:val="Normal"/>
        <w:spacing w:lineRule="auto" w:line="360"/>
        <w:rPr/>
      </w:pPr>
      <w:r>
        <w:rPr/>
        <w:tab/>
        <w:t xml:space="preserve">Der er udviklet specifikke </w:t>
      </w:r>
      <w:r>
        <w:rPr>
          <w:i/>
        </w:rPr>
        <w:t xml:space="preserve">kompetencer </w:t>
      </w:r>
      <w:r>
        <w:rPr/>
        <w:t xml:space="preserve">til at kunne håndtere de to interview ved at sammenfatte træning fra universitetet i samtaleteknik og kendskabet til de etiske principper, blandet med en bred viden indenfor selvværdsfeltet. Som specialestuderende har der været fokus på at efterstræbe en bevidsthed om egne faglige samt menneskelige stærke og svage sider således, at det har været realistisk at kunne vurdere med hvilke kompetencer opgaver kunne påtages. Som specialestuderende har jeg dermed kun påtaget de opgaver, tilbudt de ydelser og brugt de metoder, som jeg føler mig kvalificeret til i kraft af min hidtidige uddannelse, træning og erfaring. </w:t>
      </w:r>
    </w:p>
    <w:p>
      <w:pPr>
        <w:pStyle w:val="NormalWeb"/>
        <w:spacing w:lineRule="auto" w:line="360"/>
        <w:rPr/>
      </w:pPr>
      <w:r>
        <w:rPr/>
        <w:tab/>
        <w:t xml:space="preserve">Der har endvidere været fokus på at udvise </w:t>
      </w:r>
      <w:r>
        <w:rPr>
          <w:i/>
        </w:rPr>
        <w:t>ansvarlighed</w:t>
      </w:r>
      <w:r>
        <w:rPr/>
        <w:t xml:space="preserve"> overfor de implicerede parter, hvilket er blevet yderligere opbakket af min vejleders viden og autoritet samt praktikerens specialviden som psykolog. Der er hermed ikke forvoldt psykisk eller fysisk skade på de to informanter. </w:t>
        <w:tab/>
      </w:r>
    </w:p>
    <w:p>
      <w:pPr>
        <w:pStyle w:val="NormalWeb"/>
        <w:spacing w:lineRule="auto" w:line="360"/>
        <w:rPr/>
      </w:pPr>
      <w:r>
        <w:rPr/>
        <w:tab/>
        <w:t xml:space="preserve">Slutteligt er det blevet tilstræbt, som studerende i felten, at bevare egen og andres </w:t>
      </w:r>
      <w:r>
        <w:rPr>
          <w:i/>
        </w:rPr>
        <w:t>integritet</w:t>
      </w:r>
      <w:r>
        <w:rPr/>
        <w:t xml:space="preserve"> ved at optræde ærligt, upartisk og respektfuldt over for relevante involverede parter. Jeg har forsøgt at synliggøre og klargøre min egen rolle i de forskellige sammenhænge, som jeg har arbejdet i og har givet ædekvate oplysninger om mine kvalifikationer. Igennem hele projektet har jeg desuden prøvet at tilstræbe saglighed og nøjagtighed.</w:t>
      </w:r>
    </w:p>
    <w:p>
      <w:pPr>
        <w:pStyle w:val="Heading2"/>
        <w:spacing w:lineRule="auto" w:line="360"/>
        <w:rPr/>
      </w:pPr>
      <w:r>
        <w:rPr/>
      </w:r>
    </w:p>
    <w:p>
      <w:pPr>
        <w:pStyle w:val="Heading2"/>
        <w:spacing w:lineRule="auto" w:line="360"/>
        <w:rPr/>
      </w:pPr>
      <w:bookmarkStart w:id="24" w:name="__RefHeading___Toc268385836"/>
      <w:bookmarkEnd w:id="24"/>
      <w:r>
        <w:rPr/>
        <w:t>9.6. Videnskabsteoretisk ståsted</w:t>
      </w:r>
    </w:p>
    <w:p>
      <w:pPr>
        <w:pStyle w:val="Normal"/>
        <w:spacing w:lineRule="auto" w:line="360"/>
        <w:rPr/>
      </w:pPr>
      <w:r>
        <w:rPr/>
        <w:t>I dette projekt indtager jeg en holistisk grundposition, hvor der er bevidsthed om, at hver del tilhører en helhed og, at hver del ikke kan beskrive helheden alene - blot bidrage med et brudstykke. Min forståelseshorisont tager udgangspunkt i tre hermeneutiske cirkelstrukturer, der karakteriserer forholdet mellem del og helhed i forståelsesprocessen:</w:t>
      </w:r>
    </w:p>
    <w:p>
      <w:pPr>
        <w:pStyle w:val="Normal"/>
        <w:numPr>
          <w:ilvl w:val="0"/>
          <w:numId w:val="2"/>
        </w:numPr>
        <w:spacing w:lineRule="auto" w:line="360"/>
        <w:rPr/>
      </w:pPr>
      <w:r>
        <w:rPr>
          <w:i/>
        </w:rPr>
        <w:t>”</w:t>
      </w:r>
      <w:r>
        <w:rPr>
          <w:i/>
        </w:rPr>
        <w:t>Helhed-delcirkel: Vi må forstå en del af et værk, ud fra den helhed den tilhører, og samtidig må helheden forstås på grundlag af delene”.</w:t>
      </w:r>
    </w:p>
    <w:p>
      <w:pPr>
        <w:pStyle w:val="Normal"/>
        <w:numPr>
          <w:ilvl w:val="0"/>
          <w:numId w:val="2"/>
        </w:numPr>
        <w:spacing w:lineRule="auto" w:line="360"/>
        <w:rPr>
          <w:i/>
          <w:i/>
        </w:rPr>
      </w:pPr>
      <w:r>
        <w:rPr>
          <w:i/>
        </w:rPr>
        <w:t>”</w:t>
      </w:r>
      <w:r>
        <w:rPr>
          <w:i/>
        </w:rPr>
        <w:t xml:space="preserve">Subjekt-objektcirkel: Den helhed, vi forstår noget udfra, omfatter ikke kun det objekt, vi forstår – værket og dets dele, personen og hans handlinger osv. – men også os selv og vores egen forståelseshorisont”. </w:t>
      </w:r>
    </w:p>
    <w:p>
      <w:pPr>
        <w:pStyle w:val="Normal"/>
        <w:numPr>
          <w:ilvl w:val="0"/>
          <w:numId w:val="2"/>
        </w:numPr>
        <w:spacing w:lineRule="auto" w:line="360"/>
        <w:rPr/>
      </w:pPr>
      <w:r>
        <w:rPr>
          <w:i/>
        </w:rPr>
        <w:t>”</w:t>
      </w:r>
      <w:r>
        <w:rPr>
          <w:i/>
        </w:rPr>
        <w:t>Spørgsmål-svarcirkel: Når vi søger at forstå, nærmer vi os værket med spørgsmål, som helt eller delvist besvares af det. Det fører til nye eller reviderede spørgsmål, der igen leder til nye svar osv. Enhver hypotese fører frem til nye spørgsmål til værket, dels spørgsmål med henblik på at efterprøve den og dels spørgsmål om andre sider af værket, som hypotesen giver anledning til at udforske”.</w:t>
      </w:r>
      <w:r>
        <w:rPr/>
        <w:t xml:space="preserve"> (Føllesdal, D., Walløe, L., &amp; Elster, J., 1992, p. 96) </w:t>
      </w:r>
    </w:p>
    <w:p>
      <w:pPr>
        <w:pStyle w:val="Normal"/>
        <w:spacing w:lineRule="auto" w:line="360"/>
        <w:rPr/>
      </w:pPr>
      <w:r>
        <w:rPr/>
        <w:t xml:space="preserve">I opgavens analyseafsnit vil der endvidere være tale om en fænomenologisk og hermeneutisk analyse, da der både vil være svar, der beskrives, som de fremstår (fænomenologisk), og nogle der bliver fortolket (hermeneutisk). </w:t>
      </w:r>
    </w:p>
    <w:p>
      <w:pPr>
        <w:pStyle w:val="Normal"/>
        <w:spacing w:lineRule="auto" w:line="360"/>
        <w:rPr/>
      </w:pPr>
      <w:r>
        <w:rPr/>
      </w:r>
    </w:p>
    <w:p>
      <w:pPr>
        <w:pStyle w:val="Heading2"/>
        <w:spacing w:lineRule="auto" w:line="360"/>
        <w:rPr/>
      </w:pPr>
      <w:bookmarkStart w:id="25" w:name="__RefHeading___Toc268385837"/>
      <w:bookmarkEnd w:id="25"/>
      <w:r>
        <w:rPr/>
        <w:t>9.7. Opsummering</w:t>
      </w:r>
    </w:p>
    <w:p>
      <w:pPr>
        <w:pStyle w:val="Normal"/>
        <w:spacing w:lineRule="auto" w:line="360"/>
        <w:rPr/>
      </w:pPr>
      <w:r>
        <w:rPr/>
        <w:t xml:space="preserve">Jeg valgte at bruge en kvalitativ forskningsmetode, da den kvalitative strategi passede overens med problemformuleringens og forskningsspørgsmålenes kvalitative ordlyd. Den valgte forskningsmetode blev casestudier udformet som to interview – henholdsvis med en tidligere klient, der blandt andet havde lavt selvværd, og en praktiker (psykolog), som havde givet klienten rideterapi blandet med almindelig samtaleterapi. Der blev lavet en interviewguide til hvert af de to interview, der var strukturerede, og disse byggede både på problemformuleringen, forskningsspørgsmålene, den inddragede teori, samt overvejelser i forbindelse med at lave ”det gode interview” (jf. Kvale, 2004). Spørgsmålene i interviewguiderne blev desuden opdelt i afslapnings-, faktuelle- og oplevelsesorienterede spørgsmål, hvor begge interview blev indledt og afsluttet med afslapningsspørgsmål. Spørgsmålene til klienten bestod overvejende af oplevelsesorienterede spørgsmål, og dem til praktikeren (psykologen) bestod overvejende af faktuelle spørgsmål, så begge dimensioner af feltet blev belyst. Inden indsamlingen af empiri skrev begge informanter under på en samarbejdskontrakt samt en samtykkeerklæring, og begge interview var vellykkede samt etisk forsvarligt udført. Praktikeren havde en bekymring i forhold til, at selvværdsbegrebet var det primære fokus i denne opgave, når klienten ikke modtog rideterapi grundet lavt selvværd men på grund af fibromyalgi. Klienten fik dog umiddelbart et højere selvværd i takt med, at hun modtog ride- og samtaleterapi. Analysen og diskussionen vil blandt andet omhandle, hvorvidt det høje selvværd opstod som følge af rideterapien (i kombination med samtaleterapien) eller som følge af smertelindringen. Hele opgaven forstås endvidere ud fra en holistisk tilgang, og analysen vil både være fænomenologisk og hermeneutisk funderet. </w:t>
      </w:r>
    </w:p>
    <w:p>
      <w:pPr>
        <w:pStyle w:val="Normal"/>
        <w:spacing w:lineRule="auto" w:line="360"/>
        <w:rPr>
          <w:rFonts w:eastAsia="Times New Roman"/>
        </w:rPr>
      </w:pPr>
      <w:r>
        <w:rPr>
          <w:rFonts w:eastAsia="Times New Roman"/>
        </w:rPr>
        <w:t xml:space="preserve"> </w:t>
      </w:r>
    </w:p>
    <w:p>
      <w:pPr>
        <w:pStyle w:val="Heading1"/>
        <w:spacing w:lineRule="auto" w:line="360"/>
        <w:rPr/>
      </w:pPr>
      <w:bookmarkStart w:id="26" w:name="__RefHeading___Toc268385838"/>
      <w:bookmarkEnd w:id="26"/>
      <w:r>
        <w:rPr/>
        <w:t>10 Analyse</w:t>
      </w:r>
    </w:p>
    <w:p>
      <w:pPr>
        <w:pStyle w:val="Normal"/>
        <w:spacing w:lineRule="auto" w:line="360"/>
        <w:rPr/>
      </w:pPr>
      <w:r>
        <w:rPr/>
        <w:t>I analysen tages der udgangspunkt i en metode fremført af Steinar Kvale (1994) kaldet ”ad hoc” til analyse af de to interview (se 15.6. Transkription af interview med klienten og 15.7. Transkription af interview med praktikeren) – henholdsvis med en tidligere klient og med en praktiker/udøver af rideterapi, som var klientens psykolog. Der er primært fokus på interviewet med klienten, som hovedsageligt består af oplevelsesorienterede spørgsmål. Der er sekundært fokus på interviewet med praktikeren, der består af en blanding af faktuelle- og oplevelsesorienterede spørgsmål.</w:t>
      </w:r>
    </w:p>
    <w:p>
      <w:pPr>
        <w:pStyle w:val="Normal"/>
        <w:spacing w:lineRule="auto" w:line="360"/>
        <w:rPr/>
      </w:pPr>
      <w:r>
        <w:rPr/>
        <w:tab/>
        <w:t xml:space="preserve">Med en ad hoc-metode menes der en eklektisk samling af forskellige metoder, og disse metoder til interviewanalyse er ifølge Kvale (1994): Kondensering, kategorisering, narrativ og fortolkning. Kort sagt kan metoderne beskrives således: </w:t>
      </w:r>
      <w:r>
        <w:rPr>
          <w:i/>
        </w:rPr>
        <w:t>”Meningskondensering medfører, at de interviewedes udtrykte meninger trækkes sammen til kortere formuleringer...Meningskategorisering indebærer, at interviewet kodes i kategorier…Narrativ strukturering indebærer, at det er tekstens tidslige og sociale organisation, der får meningen frem…Meningsfortolkning går videre end en strukturering af tekstens manifeste betydninger til dybere og mere eller mindre spekulative interpretationer af teksten”</w:t>
      </w:r>
      <w:r>
        <w:rPr/>
        <w:t xml:space="preserve"> (Kvale, S., 1994, p. 190-191) </w:t>
      </w:r>
    </w:p>
    <w:p>
      <w:pPr>
        <w:pStyle w:val="Normal"/>
        <w:spacing w:lineRule="auto" w:line="360"/>
        <w:rPr/>
      </w:pPr>
      <w:r>
        <w:rPr/>
        <w:tab/>
        <w:t xml:space="preserve">I analysen bruges der en blanding af metoder, og dette er den mest anvendte form for interviewanalyse. Denne metode giver mulighed for et frit samspil af forskellige teknikker under analysen. Kvale (1994) beskriver ikke hvilke ulemper, der kan forbindes med hver af de omtalte metoder, blot hvilke fordele de hver især har. </w:t>
      </w:r>
    </w:p>
    <w:p>
      <w:pPr>
        <w:pStyle w:val="Normal"/>
        <w:spacing w:lineRule="auto" w:line="360"/>
        <w:rPr/>
      </w:pPr>
      <w:r>
        <w:rPr/>
        <w:tab/>
        <w:t>Inden selve analysen vil der først komme en overordnet præsentation af interviewet samt en anamnese for klienten.</w:t>
      </w:r>
    </w:p>
    <w:p>
      <w:pPr>
        <w:pStyle w:val="Normal"/>
        <w:spacing w:lineRule="auto" w:line="360"/>
        <w:rPr/>
      </w:pPr>
      <w:r>
        <w:rPr/>
      </w:r>
    </w:p>
    <w:p>
      <w:pPr>
        <w:pStyle w:val="Heading2"/>
        <w:spacing w:lineRule="auto" w:line="360"/>
        <w:rPr/>
      </w:pPr>
      <w:bookmarkStart w:id="27" w:name="__RefHeading___Toc268385839"/>
      <w:bookmarkEnd w:id="27"/>
      <w:r>
        <w:rPr/>
        <w:t>10.1. Interview med klienten</w:t>
      </w:r>
    </w:p>
    <w:p>
      <w:pPr>
        <w:pStyle w:val="Normal"/>
        <w:spacing w:lineRule="auto" w:line="360"/>
        <w:rPr/>
      </w:pPr>
      <w:r>
        <w:rPr/>
        <w:t xml:space="preserve">Interviewet med den tidligere klient fandt sted på terapistedet, inde i ridehuset, hvor klienten havde gjort blomster, kaffe, te og småkager klar. Der var en dejlig varm stemning i rummet, og klienten ved navn Mette var imødekommende og interesseret. Selve interviewet forløb vellykket, da der var en god kemi mellem Mette som informant og jeg som interviewer. Der blev desuden svaret på alle mine spørgsmål med mere. Efter interviewet sagde Mette, at det havde været spændende at deltage. </w:t>
      </w:r>
    </w:p>
    <w:p>
      <w:pPr>
        <w:pStyle w:val="Normal"/>
        <w:spacing w:lineRule="auto" w:line="360"/>
        <w:rPr/>
      </w:pPr>
      <w:r>
        <w:rPr/>
        <w:t>Følgende anamnese (se figur 11) er lavet ud fra udsagn i interviewet med kliente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2"/>
              </w:rPr>
            </w:pPr>
            <w:r>
              <w:rPr>
                <w:b/>
                <w:sz w:val="22"/>
              </w:rPr>
              <w:t>Anamnese for klienten Met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tte er uddannet lærer</w:t>
            </w:r>
          </w:p>
          <w:p>
            <w:pPr>
              <w:pStyle w:val="Normal"/>
              <w:spacing w:lineRule="auto" w:line="360"/>
              <w:rPr>
                <w:sz w:val="22"/>
              </w:rPr>
            </w:pPr>
            <w:r>
              <w:rPr>
                <w:sz w:val="22"/>
              </w:rPr>
              <w:t>Mette har en mand og tre børn, samt flere børnebørn.</w:t>
            </w:r>
          </w:p>
          <w:p>
            <w:pPr>
              <w:pStyle w:val="Normal"/>
              <w:spacing w:lineRule="auto" w:line="360"/>
              <w:rPr/>
            </w:pPr>
            <w:r>
              <w:rPr>
                <w:sz w:val="22"/>
              </w:rPr>
              <w:t>Mette fortæller, at hun var fri, vild og glad som barn. Hun beskriver, at hun elskede at kaste sig ud i bølgerne, selvom hun ikke var en stærk svømmer, og hun cyklede ned af den stejleste bakke i hjembyen uden hænder på styret.</w:t>
            </w:r>
          </w:p>
          <w:p>
            <w:pPr>
              <w:pStyle w:val="Normal"/>
              <w:spacing w:lineRule="auto" w:line="360"/>
              <w:rPr>
                <w:sz w:val="22"/>
              </w:rPr>
            </w:pPr>
            <w:r>
              <w:rPr>
                <w:sz w:val="22"/>
              </w:rPr>
              <w:t xml:space="preserve">Tidligt døde hendes søster, og i gymnasiet blev hendes far alvorligt syg. Dette gjorde, ifølge Mette, at hun lagde hendes vilde, frie og glade personlighed på hylden. </w:t>
            </w:r>
          </w:p>
          <w:p>
            <w:pPr>
              <w:pStyle w:val="Normal"/>
              <w:spacing w:lineRule="auto" w:line="360"/>
              <w:rPr>
                <w:sz w:val="22"/>
              </w:rPr>
            </w:pPr>
            <w:r>
              <w:rPr>
                <w:sz w:val="22"/>
              </w:rPr>
              <w:t>Mette fortæller, at hun i mange år levede et aktivt og kompetent liv - meget ordentlig, dog uden ret meget kontakt til egne behov.</w:t>
            </w:r>
          </w:p>
          <w:p>
            <w:pPr>
              <w:pStyle w:val="Normal"/>
              <w:spacing w:lineRule="auto" w:line="360"/>
              <w:rPr>
                <w:sz w:val="22"/>
              </w:rPr>
            </w:pPr>
            <w:r>
              <w:rPr>
                <w:sz w:val="22"/>
              </w:rPr>
              <w:t>Mette startede i rideterapi hos psykolog Jannie Nielsen i slutningen af november 1994.</w:t>
            </w:r>
          </w:p>
          <w:p>
            <w:pPr>
              <w:pStyle w:val="Normal"/>
              <w:spacing w:lineRule="auto" w:line="360"/>
              <w:rPr/>
            </w:pPr>
            <w:r>
              <w:rPr>
                <w:sz w:val="22"/>
              </w:rPr>
              <w:t>Mette kom til rideterapi grundet en fysisk lidelse, der mindede om fibromyalgi, som hun havde modtaget fysioterapeutisk behandling for uden nævneværdig forbedring.</w:t>
            </w:r>
          </w:p>
          <w:p>
            <w:pPr>
              <w:pStyle w:val="Normal"/>
              <w:spacing w:lineRule="auto" w:line="360"/>
              <w:rPr/>
            </w:pPr>
            <w:r>
              <w:rPr>
                <w:sz w:val="22"/>
              </w:rPr>
              <w:t xml:space="preserve">Mette beskriber, at hun havde svære fysiske smerter og en følelse af, at hun intet kunne, men på trods af denne indre opfattelse, fortalte psykologen hende, at hun var god til at tage fat og skabe resultater. </w:t>
            </w:r>
          </w:p>
          <w:p>
            <w:pPr>
              <w:pStyle w:val="Normal"/>
              <w:spacing w:lineRule="auto" w:line="360"/>
              <w:rPr/>
            </w:pPr>
            <w:r>
              <w:rPr>
                <w:sz w:val="22"/>
              </w:rPr>
              <w:t xml:space="preserve">Terapien strakte sig over flere år men var, ifølge Mette, mest intensiv de første to år. </w:t>
            </w:r>
          </w:p>
          <w:p>
            <w:pPr>
              <w:pStyle w:val="Normal"/>
              <w:spacing w:lineRule="auto" w:line="360"/>
              <w:rPr/>
            </w:pPr>
            <w:r>
              <w:rPr>
                <w:sz w:val="22"/>
              </w:rPr>
              <w:t>Rideterapien blev, efter et halvt år, løbende kombineret med almindelig samtaleterapi</w:t>
            </w:r>
          </w:p>
          <w:p>
            <w:pPr>
              <w:pStyle w:val="Normal"/>
              <w:spacing w:lineRule="auto" w:line="360"/>
              <w:rPr>
                <w:sz w:val="22"/>
              </w:rPr>
            </w:pPr>
            <w:r>
              <w:rPr>
                <w:sz w:val="22"/>
              </w:rPr>
              <w:t>Mette fortæller, at hun i starten kom udelukkende for at få fysisk hjælp til et fysisk problem, men der blev, ifølge hende, åbnet op for psykologiske problemstillinger, som sandsynligvis kunne forbindes med hendes fysiske symptomer med mere.</w:t>
            </w:r>
          </w:p>
          <w:p>
            <w:pPr>
              <w:pStyle w:val="Normal"/>
              <w:spacing w:lineRule="auto" w:line="360"/>
              <w:rPr>
                <w:sz w:val="22"/>
              </w:rPr>
            </w:pPr>
            <w:r>
              <w:rPr>
                <w:sz w:val="22"/>
              </w:rPr>
              <w:t>Mette fortæller, at i takt med at hun modtog rideterapi og samtaleterapi forsvandt smerterne, og hun fik et højere selvværd samt større livsglæde. Mette beskriver, at hun gik fra at være overvejende mentalt styret til at have mere balance mellem det mentale, kropslige og det psykiske.</w:t>
            </w:r>
          </w:p>
          <w:p>
            <w:pPr>
              <w:pStyle w:val="Normal"/>
              <w:spacing w:lineRule="auto" w:line="360"/>
              <w:rPr>
                <w:sz w:val="22"/>
              </w:rPr>
            </w:pPr>
            <w:r>
              <w:rPr>
                <w:sz w:val="22"/>
              </w:rPr>
              <w:t>Mette tog efterfølgende uddannelsen som psykoterapeut og stod i mesterlære som rideterapeut, hos psykologen på terapistedet</w:t>
            </w:r>
          </w:p>
          <w:p>
            <w:pPr>
              <w:pStyle w:val="Normal"/>
              <w:spacing w:lineRule="auto" w:line="360" w:before="0" w:after="200"/>
              <w:rPr>
                <w:sz w:val="22"/>
              </w:rPr>
            </w:pPr>
            <w:r>
              <w:rPr>
                <w:sz w:val="22"/>
              </w:rPr>
              <w:t>Idag arbejder Mette som rideterapeut på terapistedet.</w:t>
            </w:r>
          </w:p>
        </w:tc>
      </w:tr>
    </w:tbl>
    <w:p>
      <w:pPr>
        <w:pStyle w:val="Normal"/>
        <w:spacing w:lineRule="auto" w:line="360"/>
        <w:rPr/>
      </w:pPr>
      <w:r>
        <w:rPr>
          <w:rFonts w:eastAsia="Times New Roman"/>
        </w:rPr>
        <w:t xml:space="preserve"> </w:t>
      </w:r>
      <w:r>
        <w:rPr/>
        <w:t>(Figur 12: Anamnese for Klienten Mette)</w:t>
      </w:r>
    </w:p>
    <w:p>
      <w:pPr>
        <w:pStyle w:val="Normal"/>
        <w:spacing w:lineRule="auto" w:line="360"/>
        <w:rPr/>
      </w:pPr>
      <w:r>
        <w:rPr/>
        <w:t>Formålet med denne analyse er at få belyst problemformuleringen: Hvilken betydning kan heste-assisteret psykoterapi have i behandlingen af lavt selvværd, når der tages udgangspunkt i en bestemt type ved navn ”Rideterapi”? Der sættes derfor fokus på interviewbesvarelserne kombineret med forskningsspørgsmålene, der lyder således:</w:t>
      </w:r>
    </w:p>
    <w:p>
      <w:pPr>
        <w:pStyle w:val="Normal"/>
        <w:numPr>
          <w:ilvl w:val="0"/>
          <w:numId w:val="8"/>
        </w:numPr>
        <w:rPr/>
      </w:pPr>
      <w:r>
        <w:rPr/>
        <w:t>Hvorfor og hvordan kan heste-assisteret psykoterapi virke? – hvilke psykologiske principper kan det bygge på?</w:t>
      </w:r>
    </w:p>
    <w:p>
      <w:pPr>
        <w:pStyle w:val="Normal"/>
        <w:numPr>
          <w:ilvl w:val="0"/>
          <w:numId w:val="8"/>
        </w:numPr>
        <w:rPr/>
      </w:pPr>
      <w:r>
        <w:rPr/>
        <w:t xml:space="preserve">Hvilken rolle kan hesten spille i terapien? – Hvorfor bruge en hest og ikke en hund?  </w:t>
      </w:r>
    </w:p>
    <w:p>
      <w:pPr>
        <w:pStyle w:val="Normal"/>
        <w:numPr>
          <w:ilvl w:val="0"/>
          <w:numId w:val="8"/>
        </w:numPr>
        <w:rPr/>
      </w:pPr>
      <w:r>
        <w:rPr/>
        <w:t xml:space="preserve">Kan lavt selvværd være et særligt oplagt behandlingsemne indenfor denne terapiform? </w:t>
      </w:r>
    </w:p>
    <w:p>
      <w:pPr>
        <w:pStyle w:val="Normal"/>
        <w:spacing w:lineRule="auto" w:line="360"/>
        <w:rPr/>
      </w:pPr>
      <w:r>
        <w:rPr/>
        <w:t xml:space="preserve">Analysen vil således tage udgangspunkt i disse spørgsmål samt redegøre for eventuel ny viden. Nogle af spørgsmålene gives kun til enten klienten eller praktikeren, og der tilføjes yderligere et spørgsmål til klienten, der omhandler rideterapiens umidelbare betydning for hendes selvværd. Det skal desuden tilføjes, at dette er </w:t>
      </w:r>
      <w:r>
        <w:rPr>
          <w:i/>
        </w:rPr>
        <w:t>min</w:t>
      </w:r>
      <w:r>
        <w:rPr/>
        <w:t xml:space="preserve"> fortolkning af diverse udsagn, og skal selvfølgelig ikke ses som endegyldige sandheder.</w:t>
      </w:r>
    </w:p>
    <w:p>
      <w:pPr>
        <w:pStyle w:val="Normal"/>
        <w:rPr/>
      </w:pPr>
      <w:r>
        <w:rPr/>
      </w:r>
    </w:p>
    <w:p>
      <w:pPr>
        <w:pStyle w:val="Normal"/>
        <w:spacing w:lineRule="auto" w:line="360"/>
        <w:rPr>
          <w:b/>
          <w:b/>
        </w:rPr>
      </w:pPr>
      <w:r>
        <w:rPr>
          <w:b/>
        </w:rPr>
        <w:t>Spørgsmål 1: Hvorfor og hvordan kan heste-assisteret psykoterapi virke?</w:t>
      </w:r>
    </w:p>
    <w:p>
      <w:pPr>
        <w:pStyle w:val="Normal"/>
        <w:spacing w:lineRule="auto" w:line="360"/>
        <w:rPr/>
      </w:pPr>
      <w:r>
        <w:rPr/>
        <w:t>Her fortæller Mette om sine oplevelser under rideterapien (se ”Citater fra interviewet”), og disse udsagn kondenserer jeg, så den umiddelbare mening kan fremkomme. Her efter tolker jeg på, hvordan denne meningskondensering tilsyneladende kan fortolke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2"/>
              </w:rPr>
            </w:pPr>
            <w:r>
              <w:rPr>
                <w:b/>
                <w:sz w:val="22"/>
              </w:rPr>
              <w:t>Citater fra interviewe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ningskondenserin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ningsfortolknin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6. IN: </w:t>
            </w:r>
            <w:r>
              <w:rPr>
                <w:i/>
                <w:sz w:val="22"/>
              </w:rPr>
              <w:t>”ja jeg skulle prøve at ride som den person jeg kunne være når jeg var meget tilbageholdende”</w:t>
            </w:r>
          </w:p>
          <w:p>
            <w:pPr>
              <w:pStyle w:val="Normal"/>
              <w:rPr>
                <w:sz w:val="22"/>
              </w:rPr>
            </w:pPr>
            <w:r>
              <w:rPr>
                <w:sz w:val="22"/>
              </w:rPr>
            </w:r>
          </w:p>
          <w:p>
            <w:pPr>
              <w:pStyle w:val="Normal"/>
              <w:rPr>
                <w:sz w:val="22"/>
              </w:rPr>
            </w:pPr>
            <w:r>
              <w:rPr>
                <w:sz w:val="22"/>
              </w:rPr>
            </w:r>
          </w:p>
          <w:p>
            <w:pPr>
              <w:pStyle w:val="Normal"/>
              <w:rPr>
                <w:sz w:val="22"/>
              </w:rPr>
            </w:pPr>
            <w:r>
              <w:rPr>
                <w:sz w:val="22"/>
              </w:rPr>
              <w:t xml:space="preserve">148. IN: </w:t>
            </w:r>
            <w:r>
              <w:rPr>
                <w:i/>
                <w:sz w:val="22"/>
              </w:rPr>
              <w:t>”og så skulle jeg prøve at ride på den måde som jeg var på når jeg var fremfarende, altså øh jeg kan jo begge dele”.</w:t>
            </w:r>
          </w:p>
          <w:p>
            <w:pPr>
              <w:pStyle w:val="Normal"/>
              <w:rPr>
                <w:sz w:val="22"/>
              </w:rPr>
            </w:pPr>
            <w:r>
              <w:rPr>
                <w:sz w:val="22"/>
              </w:rPr>
              <w:t xml:space="preserve">150. IN: </w:t>
            </w:r>
            <w:r>
              <w:rPr>
                <w:i/>
                <w:sz w:val="22"/>
              </w:rPr>
              <w:t>”og så til sidst prøve at finde balancen mellem de to og vi havde tre træstubbe liggende ude i ridehuset så jeg sku forestille mig at nu nu var det den situation så red jeg der og så prøvede jeg de andre muligheder og det jeg opdagede ved det var at jeg mistede totalt kontakten med hesten både når jeg var tilbageholdende og når jeg var fremfarende”.</w:t>
            </w:r>
          </w:p>
          <w:p>
            <w:pPr>
              <w:pStyle w:val="Normal"/>
              <w:rPr>
                <w:sz w:val="22"/>
              </w:rPr>
            </w:pPr>
            <w:r>
              <w:rPr>
                <w:sz w:val="22"/>
              </w:rPr>
              <w:t xml:space="preserve">152. IN: </w:t>
            </w:r>
            <w:r>
              <w:rPr>
                <w:i/>
                <w:sz w:val="22"/>
              </w:rPr>
              <w:t>”det var det var vigtigt at opdage at det var helt afgørende at være hjemme i mig selv og i overensstemmelse med det jeg gjorde”.</w:t>
            </w:r>
          </w:p>
          <w:p>
            <w:pPr>
              <w:pStyle w:val="Normal"/>
              <w:rPr>
                <w:sz w:val="22"/>
              </w:rPr>
            </w:pPr>
            <w:r>
              <w:rPr>
                <w:sz w:val="22"/>
              </w:rPr>
              <w:t xml:space="preserve">156. IN: </w:t>
            </w:r>
            <w:r>
              <w:rPr>
                <w:i/>
                <w:sz w:val="22"/>
              </w:rPr>
              <w:t>”altså det var jo et kendt fænomen for mig og forsvinde lidt, for mit liv havde ik været alt for nemt”</w:t>
            </w:r>
          </w:p>
          <w:p>
            <w:pPr>
              <w:pStyle w:val="Normal"/>
              <w:rPr>
                <w:sz w:val="22"/>
              </w:rPr>
            </w:pPr>
            <w:r>
              <w:rPr>
                <w:sz w:val="22"/>
              </w:rPr>
              <w:t xml:space="preserve">160. IN: </w:t>
            </w:r>
            <w:r>
              <w:rPr>
                <w:i/>
                <w:sz w:val="22"/>
              </w:rPr>
              <w:t>”Det la sig simpelthen ik gøre, man kan ik ride hvis ik man er i kontakt”</w:t>
            </w:r>
          </w:p>
          <w:p>
            <w:pPr>
              <w:pStyle w:val="Normal"/>
              <w:rPr>
                <w:sz w:val="22"/>
              </w:rPr>
            </w:pPr>
            <w:r>
              <w:rPr>
                <w:sz w:val="22"/>
              </w:rPr>
              <w:t xml:space="preserve">162. </w:t>
            </w:r>
            <w:r>
              <w:rPr>
                <w:i/>
                <w:sz w:val="22"/>
              </w:rPr>
              <w:t>”at hesten ja altså øh når jeg var passiv så ku den finde på bare at ride med hoved lige ind i væggen altså den gik ingen steder”.</w:t>
            </w:r>
          </w:p>
          <w:p>
            <w:pPr>
              <w:pStyle w:val="Normal"/>
              <w:rPr>
                <w:sz w:val="22"/>
              </w:rPr>
            </w:pPr>
            <w:r>
              <w:rPr>
                <w:sz w:val="22"/>
              </w:rPr>
              <w:t xml:space="preserve">164. IN: </w:t>
            </w:r>
            <w:r>
              <w:rPr>
                <w:i/>
                <w:sz w:val="22"/>
              </w:rPr>
              <w:t>”og den bestemte selv vejen når jeg var for aggressiv”</w:t>
            </w:r>
          </w:p>
          <w:p>
            <w:pPr>
              <w:pStyle w:val="Normal"/>
              <w:widowControl/>
              <w:bidi w:val="0"/>
              <w:spacing w:lineRule="auto" w:line="276" w:before="0" w:after="200"/>
              <w:rPr>
                <w:sz w:val="22"/>
              </w:rPr>
            </w:pPr>
            <w:r>
              <w:rPr>
                <w:sz w:val="22"/>
              </w:rPr>
              <w:t xml:space="preserve">166. IN: </w:t>
            </w:r>
            <w:r>
              <w:rPr>
                <w:i/>
                <w:sz w:val="22"/>
              </w:rPr>
              <w:t>”så styringen den kom af kontakte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Informanten fik til opgave at ride på en tilbageholdende måde, da hun kunne være sådan som person</w:t>
            </w:r>
          </w:p>
          <w:p>
            <w:pPr>
              <w:pStyle w:val="Normal"/>
              <w:rPr/>
            </w:pPr>
            <w:r>
              <w:rPr/>
            </w:r>
          </w:p>
          <w:p>
            <w:pPr>
              <w:pStyle w:val="Normal"/>
              <w:rPr/>
            </w:pPr>
            <w:r>
              <w:rPr/>
              <w:t>Hun skulle ligeledes ride på en fremfarende måde, da hun også kunne være sådan som person.</w:t>
            </w:r>
          </w:p>
          <w:p>
            <w:pPr>
              <w:pStyle w:val="Normal"/>
              <w:rPr/>
            </w:pPr>
            <w:r>
              <w:rPr/>
              <w:t>Hun red på bestemte måder, som afspejlede hendes personlighed, der tilsyneladende var i ubalance, og her mistede hun kontakten til hesten.</w:t>
            </w:r>
          </w:p>
          <w:p>
            <w:pPr>
              <w:pStyle w:val="Normal"/>
              <w:rPr/>
            </w:pPr>
            <w:r>
              <w:rPr/>
            </w:r>
          </w:p>
          <w:p>
            <w:pPr>
              <w:pStyle w:val="Normal"/>
              <w:rPr/>
            </w:pPr>
            <w:r>
              <w:rPr/>
            </w:r>
          </w:p>
          <w:p>
            <w:pPr>
              <w:pStyle w:val="Normal"/>
              <w:rPr/>
            </w:pPr>
            <w:r>
              <w:rPr/>
            </w:r>
          </w:p>
          <w:p>
            <w:pPr>
              <w:pStyle w:val="Normal"/>
              <w:rPr/>
            </w:pPr>
            <w:r>
              <w:rPr/>
            </w:r>
          </w:p>
          <w:p>
            <w:pPr>
              <w:pStyle w:val="Normal"/>
              <w:rPr/>
            </w:pPr>
            <w:r>
              <w:rPr/>
              <w:t>Mette opdager, at det er vigtigt at have en indre balance.</w:t>
            </w:r>
          </w:p>
          <w:p>
            <w:pPr>
              <w:pStyle w:val="Normal"/>
              <w:rPr/>
            </w:pPr>
            <w:r>
              <w:rPr/>
            </w:r>
          </w:p>
          <w:p>
            <w:pPr>
              <w:pStyle w:val="Normal"/>
              <w:rPr/>
            </w:pPr>
            <w:r>
              <w:rPr/>
              <w:t>Hun beskriver hvordan hun kunne forsvinde fra situationer på grund af et hårdt liv.</w:t>
            </w:r>
          </w:p>
          <w:p>
            <w:pPr>
              <w:pStyle w:val="Normal"/>
              <w:rPr/>
            </w:pPr>
            <w:r>
              <w:rPr/>
              <w:t>Hun ser en sammenhæng mellem styring af hesten og kontakt til sit indre.</w:t>
            </w:r>
          </w:p>
          <w:p>
            <w:pPr>
              <w:pStyle w:val="Normal"/>
              <w:rPr/>
            </w:pPr>
            <w:r>
              <w:rPr/>
            </w:r>
          </w:p>
          <w:p>
            <w:pPr>
              <w:pStyle w:val="Normal"/>
              <w:rPr/>
            </w:pPr>
            <w:r>
              <w:rPr/>
              <w:t>Hun forstår at passiv adfærd gjorde hesten passiv</w:t>
            </w:r>
          </w:p>
          <w:p>
            <w:pPr>
              <w:pStyle w:val="Normal"/>
              <w:rPr/>
            </w:pPr>
            <w:r>
              <w:rPr/>
              <w:t>Hun forstår, at hesten overtager styringen, når hun er for aggressiv.</w:t>
            </w:r>
          </w:p>
          <w:p>
            <w:pPr>
              <w:pStyle w:val="Normal"/>
              <w:widowControl/>
              <w:bidi w:val="0"/>
              <w:spacing w:lineRule="auto" w:line="276" w:before="0" w:after="200"/>
              <w:rPr/>
            </w:pPr>
            <w:r>
              <w:rPr/>
              <w:t>Styring af hesten fremstår umiddelbart som værende lig med kontakt til hendes indr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Det lader til, at Mette kunne være en meget tilbageholdende person</w:t>
            </w:r>
          </w:p>
          <w:p>
            <w:pPr>
              <w:pStyle w:val="Normal"/>
              <w:rPr/>
            </w:pPr>
            <w:r>
              <w:rPr/>
            </w:r>
          </w:p>
          <w:p>
            <w:pPr>
              <w:pStyle w:val="Normal"/>
              <w:rPr/>
            </w:pPr>
            <w:r>
              <w:rPr/>
            </w:r>
          </w:p>
          <w:p>
            <w:pPr>
              <w:pStyle w:val="Normal"/>
              <w:rPr/>
            </w:pPr>
            <w:r>
              <w:rPr/>
              <w:t>Det lader til, at Mette kunne være meget fremfarende som person.</w:t>
            </w:r>
          </w:p>
          <w:p>
            <w:pPr>
              <w:pStyle w:val="Normal"/>
              <w:rPr/>
            </w:pPr>
            <w:r>
              <w:rPr/>
            </w:r>
          </w:p>
          <w:p>
            <w:pPr>
              <w:pStyle w:val="Normal"/>
              <w:rPr/>
            </w:pPr>
            <w:r>
              <w:rPr/>
              <w:t>Mette havde tilsyneladende ubalance i sit indre og mistede sandsynligvis hermed kontakten til hesten.</w:t>
            </w:r>
          </w:p>
          <w:p>
            <w:pPr>
              <w:pStyle w:val="Normal"/>
              <w:rPr/>
            </w:pPr>
            <w:r>
              <w:rPr/>
            </w:r>
          </w:p>
          <w:p>
            <w:pPr>
              <w:pStyle w:val="Normal"/>
              <w:rPr/>
            </w:pPr>
            <w:r>
              <w:rPr/>
            </w:r>
          </w:p>
          <w:p>
            <w:pPr>
              <w:pStyle w:val="Normal"/>
              <w:rPr/>
            </w:pPr>
            <w:r>
              <w:rPr/>
            </w:r>
          </w:p>
          <w:p>
            <w:pPr>
              <w:pStyle w:val="Normal"/>
              <w:rPr/>
            </w:pPr>
            <w:r>
              <w:rPr/>
            </w:r>
          </w:p>
          <w:p>
            <w:pPr>
              <w:pStyle w:val="Normal"/>
              <w:rPr/>
            </w:pPr>
            <w:r>
              <w:rPr/>
              <w:t>Indre balance er tilsyneladende vigtigt for Mette</w:t>
            </w:r>
          </w:p>
          <w:p>
            <w:pPr>
              <w:pStyle w:val="Normal"/>
              <w:rPr/>
            </w:pPr>
            <w:r>
              <w:rPr/>
            </w:r>
          </w:p>
          <w:p>
            <w:pPr>
              <w:pStyle w:val="Normal"/>
              <w:rPr/>
            </w:pPr>
            <w:r>
              <w:rPr/>
              <w:t>En af Mettes forsvarsmekanismer er tilsyneladende, at hun trækker sig tilbage fra livet, når det ikke kan rummes.</w:t>
            </w:r>
          </w:p>
          <w:p>
            <w:pPr>
              <w:pStyle w:val="Normal"/>
              <w:rPr/>
            </w:pPr>
            <w:r>
              <w:rPr/>
              <w:t>Mette erkender sandsynligvis en større sammenhæng mellem handling og reaktion</w:t>
            </w:r>
          </w:p>
          <w:p>
            <w:pPr>
              <w:pStyle w:val="Normal"/>
              <w:rPr/>
            </w:pPr>
            <w:r>
              <w:rPr/>
              <w:t>Der er tilsyneladende en erkendelse af sammenhængen mellem adfærd og reaktion</w:t>
            </w:r>
          </w:p>
          <w:p>
            <w:pPr>
              <w:pStyle w:val="Normal"/>
              <w:rPr/>
            </w:pPr>
            <w:r>
              <w:rPr/>
              <w:t>-II-</w:t>
            </w:r>
          </w:p>
          <w:p>
            <w:pPr>
              <w:pStyle w:val="Normal"/>
              <w:rPr/>
            </w:pPr>
            <w:r>
              <w:rPr/>
            </w:r>
          </w:p>
          <w:p>
            <w:pPr>
              <w:pStyle w:val="Normal"/>
              <w:widowControl/>
              <w:bidi w:val="0"/>
              <w:spacing w:lineRule="auto" w:line="276" w:before="0" w:after="200"/>
              <w:rPr/>
            </w:pPr>
            <w:r>
              <w:rPr/>
              <w:t>-II-</w:t>
            </w:r>
          </w:p>
        </w:tc>
      </w:tr>
    </w:tbl>
    <w:p>
      <w:pPr>
        <w:pStyle w:val="Normal"/>
        <w:rPr/>
      </w:pPr>
      <w:r>
        <w:rPr/>
        <w:t>(Figur 13: Analyseboks 1)</w:t>
      </w:r>
    </w:p>
    <w:p>
      <w:pPr>
        <w:pStyle w:val="Normal"/>
        <w:spacing w:lineRule="auto" w:line="360"/>
        <w:rPr/>
      </w:pPr>
      <w:r>
        <w:rPr>
          <w:b/>
        </w:rPr>
        <w:t>Svar på spørgsmål 1:</w:t>
      </w:r>
    </w:p>
    <w:p>
      <w:pPr>
        <w:pStyle w:val="Normal"/>
        <w:spacing w:lineRule="auto" w:line="360"/>
        <w:rPr>
          <w:szCs w:val="24"/>
        </w:rPr>
      </w:pPr>
      <w:r>
        <w:rPr/>
        <w:t xml:space="preserve">Man kan fortolke svarene på en sådan måde, at rideterapien i denne case umiddelbart fungerer ved, at klienten får spejlet sine negative adfærdsmønstre af hesten, så de tilsyneladende bliver bevidstgjort, og således kan udskiftes med mere positive handlemønstre. Spejling er en teknik, der fx anvendes i personligheds- og udviklingspsykologi. Teknikken drejer sig om, at en person får sin adfærd og sin måde at reagere på enten direkte imiteret eller verbalt kommenteret af en terapeut eller andre klienter i en gruppe. (Egidius, H., 2005, p. 544) </w:t>
      </w:r>
      <w:r>
        <w:rPr>
          <w:szCs w:val="24"/>
        </w:rPr>
        <w:t>Yderligere beskriver klienten Mette, hvordan hun ikke kan ”gemme sig væk”, når hun arbejder med hesten. Dette kunne eventuelt tolkes således, at Mette har brugt en bestemt forsvarsmekanisme kaldet distancering – en term anvendt af Alfred Adler (1870-1937) som en betegnelse for reaktioner, der består i, at man undgår at engagere sig (Egidius, H., 2005, p. 112). I den forbindelse siger Mette, at hun først oplevede ”at leve i den virkelige verden” efter, at hun startede rideterapien. Dette kan muligvis tolkes således, at rideterapien har været med til at slå denne forsvarsmekanisme fra.</w:t>
      </w:r>
    </w:p>
    <w:p>
      <w:pPr>
        <w:pStyle w:val="Normal"/>
        <w:spacing w:lineRule="auto" w:line="360"/>
        <w:rPr>
          <w:szCs w:val="24"/>
        </w:rPr>
      </w:pPr>
      <w:r>
        <w:rPr>
          <w:szCs w:val="24"/>
        </w:rPr>
      </w:r>
    </w:p>
    <w:p>
      <w:pPr>
        <w:pStyle w:val="Normal"/>
        <w:spacing w:lineRule="auto" w:line="360"/>
        <w:rPr>
          <w:b/>
          <w:b/>
        </w:rPr>
      </w:pPr>
      <w:r>
        <w:rPr>
          <w:b/>
        </w:rPr>
        <w:t>Spørgsmål 2: Hvilken rolle kan hesten spille i terapien?</w:t>
      </w:r>
    </w:p>
    <w:p>
      <w:pPr>
        <w:pStyle w:val="Normal"/>
        <w:spacing w:lineRule="auto" w:line="360"/>
        <w:rPr/>
      </w:pPr>
      <w:r>
        <w:rPr/>
        <w:t>Her fortæller Mette om samarbejdet med hesten, og hvad dette betød for hende (se ”Citater fra interviewet). Meningskondenseringen og meningsfortolkningen tager udgangspunkt i samme procedure som nævt i den foregående analysebok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2"/>
              </w:rPr>
            </w:pPr>
            <w:r>
              <w:rPr>
                <w:b/>
                <w:sz w:val="22"/>
              </w:rPr>
              <w:t>Citater fra interviewe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2"/>
              </w:rPr>
            </w:pPr>
            <w:r>
              <w:rPr>
                <w:b/>
                <w:sz w:val="22"/>
              </w:rPr>
              <w:t>Meningskondenserin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2"/>
              </w:rPr>
            </w:pPr>
            <w:r>
              <w:rPr>
                <w:b/>
                <w:sz w:val="22"/>
              </w:rPr>
              <w:t>Meningsfortolknin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112. IN: </w:t>
            </w:r>
            <w:r>
              <w:rPr>
                <w:i/>
                <w:sz w:val="22"/>
              </w:rPr>
              <w:t>”mmm altså det hænger jo noget sammen med at det var netop den hest jeg startede på øh at samarbejdet var perfekt”</w:t>
            </w:r>
          </w:p>
          <w:p>
            <w:pPr>
              <w:pStyle w:val="Normal"/>
              <w:spacing w:lineRule="auto" w:line="360"/>
              <w:rPr>
                <w:sz w:val="22"/>
              </w:rPr>
            </w:pPr>
            <w:r>
              <w:rPr>
                <w:sz w:val="22"/>
              </w:rPr>
              <w:t xml:space="preserve">114. IN: </w:t>
            </w:r>
            <w:r>
              <w:rPr>
                <w:i/>
                <w:sz w:val="22"/>
              </w:rPr>
              <w:t>”…det var det at den var så dygtig gjorde jo at jeg fik den fornemmelse at jeg ku ride”.</w:t>
            </w:r>
          </w:p>
          <w:p>
            <w:pPr>
              <w:pStyle w:val="Normal"/>
              <w:spacing w:lineRule="auto" w:line="360"/>
              <w:rPr>
                <w:sz w:val="22"/>
              </w:rPr>
            </w:pPr>
            <w:r>
              <w:rPr>
                <w:sz w:val="22"/>
              </w:rPr>
              <w:t xml:space="preserve">116. IN: </w:t>
            </w:r>
            <w:r>
              <w:rPr>
                <w:i/>
                <w:sz w:val="22"/>
              </w:rPr>
              <w:t>”og det var øh en succes som jeg ik ku ha fået hvis det var en hest der var mindre egnet”</w:t>
            </w:r>
          </w:p>
          <w:p>
            <w:pPr>
              <w:pStyle w:val="Normal"/>
              <w:spacing w:lineRule="auto" w:line="360"/>
              <w:rPr>
                <w:sz w:val="22"/>
              </w:rPr>
            </w:pPr>
            <w:r>
              <w:rPr>
                <w:sz w:val="22"/>
              </w:rPr>
              <w:t xml:space="preserve">126. IN: </w:t>
            </w:r>
            <w:r>
              <w:rPr>
                <w:i/>
                <w:sz w:val="22"/>
              </w:rPr>
              <w:t>”men da jeg gik over til den anden hest, øh der fik jeg virkelig noget at kæmpe med men det var så timet på en sådan måde så..”.</w:t>
            </w:r>
            <w:r>
              <w:rPr>
                <w:sz w:val="22"/>
              </w:rPr>
              <w:t xml:space="preserve"> 128. IN: </w:t>
            </w:r>
            <w:r>
              <w:rPr>
                <w:i/>
                <w:sz w:val="22"/>
              </w:rPr>
              <w:t>”..at jeg var nået dertil hvor jeg vidste at jeg skulle arbejde med det her”</w:t>
            </w:r>
          </w:p>
          <w:p>
            <w:pPr>
              <w:pStyle w:val="Normal"/>
              <w:spacing w:lineRule="auto" w:line="360"/>
              <w:rPr>
                <w:sz w:val="22"/>
              </w:rPr>
            </w:pPr>
            <w:r>
              <w:rPr>
                <w:sz w:val="22"/>
              </w:rPr>
            </w:r>
          </w:p>
          <w:p>
            <w:pPr>
              <w:pStyle w:val="Normal"/>
              <w:spacing w:lineRule="auto" w:line="360"/>
              <w:rPr>
                <w:i/>
                <w:i/>
                <w:sz w:val="22"/>
              </w:rPr>
            </w:pPr>
            <w:r>
              <w:rPr>
                <w:sz w:val="22"/>
              </w:rPr>
              <w:t xml:space="preserve">130. IN: </w:t>
            </w:r>
            <w:r>
              <w:rPr>
                <w:i/>
                <w:sz w:val="22"/>
              </w:rPr>
              <w:t>”ja det passede fint jeg skulle have en ny udfordring og når jeg så mistede modet, det gjorde jeg jo en gang imellem, så fik jeg det forslag af Jannie at jeg kun jo lige tage lidt tid med den første hest”</w:t>
            </w:r>
          </w:p>
          <w:p>
            <w:pPr>
              <w:pStyle w:val="Normal"/>
              <w:spacing w:lineRule="auto" w:line="360"/>
              <w:rPr>
                <w:sz w:val="22"/>
              </w:rPr>
            </w:pPr>
            <w:r>
              <w:rPr>
                <w:sz w:val="22"/>
              </w:rPr>
              <w:t xml:space="preserve">132. IN: </w:t>
            </w:r>
            <w:r>
              <w:rPr>
                <w:i/>
                <w:sz w:val="22"/>
              </w:rPr>
              <w:t>”og så var jeg hjemme igen”.</w:t>
            </w:r>
          </w:p>
          <w:p>
            <w:pPr>
              <w:pStyle w:val="Normal"/>
              <w:spacing w:lineRule="auto" w:line="360"/>
              <w:rPr>
                <w:i/>
                <w:i/>
                <w:sz w:val="22"/>
              </w:rPr>
            </w:pPr>
            <w:r>
              <w:rPr>
                <w:sz w:val="22"/>
              </w:rPr>
              <w:t xml:space="preserve">332. IN: </w:t>
            </w:r>
            <w:r>
              <w:rPr>
                <w:i/>
                <w:sz w:val="22"/>
              </w:rPr>
              <w:t>”jeg begyndte at få samtaler med Jannie efter et halvt års tid i på rideterapien fordi jeg begyndte at snakke så vældig meget på hesten hehe”</w:t>
            </w:r>
          </w:p>
          <w:p>
            <w:pPr>
              <w:pStyle w:val="Normal"/>
              <w:spacing w:lineRule="auto" w:line="360"/>
              <w:rPr>
                <w:sz w:val="22"/>
              </w:rPr>
            </w:pPr>
            <w:r>
              <w:rPr>
                <w:sz w:val="22"/>
              </w:rPr>
              <w:t xml:space="preserve">364. IN: </w:t>
            </w:r>
            <w:r>
              <w:rPr>
                <w:i/>
                <w:sz w:val="22"/>
              </w:rPr>
              <w:t>”ja mmm det er meget interessant fordi den første voldsomme oplevelse jeg havde på hesten en øh hvor vi var fire kvinder af sted hvor vi fik en vild galop hjemad den den påvirkede mig så voldsomt at jeg øh skulle prøve at genkalde mig et eller andet da jeg kom hjem og male det og der kom tanke fra min barndom op når jeg var vild i bølgerne”</w:t>
            </w:r>
          </w:p>
          <w:p>
            <w:pPr>
              <w:pStyle w:val="Normal"/>
              <w:spacing w:lineRule="auto" w:line="360"/>
              <w:rPr>
                <w:sz w:val="22"/>
              </w:rPr>
            </w:pPr>
            <w:r>
              <w:rPr>
                <w:sz w:val="22"/>
                <w:lang w:val="en-US"/>
              </w:rPr>
              <w:t xml:space="preserve">386. IN: </w:t>
            </w:r>
            <w:r>
              <w:rPr>
                <w:i/>
                <w:sz w:val="22"/>
                <w:lang w:val="en-US"/>
              </w:rPr>
              <w:t xml:space="preserve">“ja..pokkers..ja øh.. </w:t>
            </w:r>
            <w:r>
              <w:rPr>
                <w:i/>
                <w:sz w:val="22"/>
              </w:rPr>
              <w:t>jeg ved ik.. jeg blev sat noget på plads af livet og så var det ligesom om jeg sagde farvel til den der udfoldelsestrang jeg havde som barn”</w:t>
            </w:r>
          </w:p>
          <w:p>
            <w:pPr>
              <w:pStyle w:val="Normal"/>
              <w:spacing w:lineRule="auto" w:line="360"/>
              <w:rPr>
                <w:sz w:val="22"/>
              </w:rPr>
            </w:pPr>
            <w:r>
              <w:rPr>
                <w:sz w:val="22"/>
              </w:rPr>
              <w:t xml:space="preserve">400.  IN: </w:t>
            </w:r>
            <w:r>
              <w:rPr>
                <w:i/>
                <w:sz w:val="22"/>
              </w:rPr>
              <w:t>”og jeg sagde faktisk farvel til den side af mig og fandt den egentlig først på heste”</w:t>
            </w:r>
          </w:p>
          <w:p>
            <w:pPr>
              <w:pStyle w:val="Normal"/>
              <w:spacing w:lineRule="auto" w:line="360"/>
              <w:rPr>
                <w:sz w:val="22"/>
              </w:rPr>
            </w:pPr>
            <w:r>
              <w:rPr>
                <w:sz w:val="22"/>
              </w:rPr>
            </w:r>
          </w:p>
          <w:p>
            <w:pPr>
              <w:pStyle w:val="Normal"/>
              <w:spacing w:lineRule="auto" w:line="360"/>
              <w:rPr>
                <w:sz w:val="22"/>
              </w:rPr>
            </w:pPr>
            <w:r>
              <w:rPr>
                <w:sz w:val="22"/>
              </w:rPr>
              <w:t xml:space="preserve">464. IN: </w:t>
            </w:r>
            <w:r>
              <w:rPr>
                <w:i/>
                <w:sz w:val="22"/>
              </w:rPr>
              <w:t>”og og det faktisk en anden ting i det os at jeg fik jo noget at være sammen med andre mennesker om”</w:t>
            </w:r>
          </w:p>
          <w:p>
            <w:pPr>
              <w:pStyle w:val="Normal"/>
              <w:spacing w:lineRule="auto" w:line="360"/>
              <w:rPr>
                <w:sz w:val="22"/>
              </w:rPr>
            </w:pPr>
            <w:r>
              <w:rPr>
                <w:sz w:val="22"/>
              </w:rPr>
              <w:t xml:space="preserve">473. IN: </w:t>
            </w:r>
            <w:r>
              <w:rPr>
                <w:i/>
                <w:sz w:val="22"/>
              </w:rPr>
              <w:t xml:space="preserve">”når man står sammen med en hest, man kan interessere sig for en bog og den kan man snakke om og sån og den kan man ligge fra sig”. </w:t>
            </w:r>
            <w:r>
              <w:rPr>
                <w:sz w:val="22"/>
              </w:rPr>
              <w:t xml:space="preserve">475. IN: </w:t>
            </w:r>
            <w:r>
              <w:rPr>
                <w:i/>
                <w:sz w:val="22"/>
              </w:rPr>
              <w:t>”men beslutter man sig for at være sammen med en hest en time så er det påkrævet at man er der”</w:t>
            </w:r>
          </w:p>
          <w:p>
            <w:pPr>
              <w:pStyle w:val="Normal"/>
              <w:spacing w:lineRule="auto" w:line="360"/>
              <w:rPr>
                <w:sz w:val="22"/>
              </w:rPr>
            </w:pPr>
            <w:r>
              <w:rPr>
                <w:sz w:val="22"/>
              </w:rPr>
              <w:t xml:space="preserve">477. IN: </w:t>
            </w:r>
            <w:r>
              <w:rPr>
                <w:i/>
                <w:sz w:val="22"/>
              </w:rPr>
              <w:t xml:space="preserve">”og det påvirker samspillet og det gør mig lidt mere myndig øh hvis et barnebarn fx er voldsom og så sig jamen det går slet ik” </w:t>
            </w:r>
          </w:p>
          <w:p>
            <w:pPr>
              <w:pStyle w:val="Normal"/>
              <w:spacing w:lineRule="auto" w:line="360" w:before="0" w:after="200"/>
              <w:rPr>
                <w:sz w:val="22"/>
              </w:rPr>
            </w:pPr>
            <w:r>
              <w:rPr>
                <w:sz w:val="22"/>
              </w:rPr>
              <w:t xml:space="preserve">485. IN: </w:t>
            </w:r>
            <w:r>
              <w:rPr>
                <w:i/>
                <w:sz w:val="22"/>
              </w:rPr>
              <w:t>”der er os noget med ansvar tror jeg”</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un mener, at det har betydning, hvilken hest hun startede terapien med.</w:t>
            </w:r>
          </w:p>
          <w:p>
            <w:pPr>
              <w:pStyle w:val="Normal"/>
              <w:spacing w:lineRule="auto" w:line="360"/>
              <w:rPr>
                <w:sz w:val="22"/>
              </w:rPr>
            </w:pPr>
            <w:r>
              <w:rPr>
                <w:sz w:val="22"/>
              </w:rPr>
            </w:r>
          </w:p>
          <w:p>
            <w:pPr>
              <w:pStyle w:val="Normal"/>
              <w:spacing w:lineRule="auto" w:line="360"/>
              <w:rPr>
                <w:sz w:val="22"/>
              </w:rPr>
            </w:pPr>
            <w:r>
              <w:rPr>
                <w:sz w:val="22"/>
              </w:rPr>
              <w:t>Hesten var skolet, så den var nem at ride på.</w:t>
            </w:r>
          </w:p>
          <w:p>
            <w:pPr>
              <w:pStyle w:val="Normal"/>
              <w:spacing w:lineRule="auto" w:line="360"/>
              <w:rPr>
                <w:sz w:val="22"/>
              </w:rPr>
            </w:pPr>
            <w:r>
              <w:rPr>
                <w:sz w:val="22"/>
              </w:rPr>
            </w:r>
          </w:p>
          <w:p>
            <w:pPr>
              <w:pStyle w:val="Normal"/>
              <w:spacing w:lineRule="auto" w:line="360"/>
              <w:rPr/>
            </w:pPr>
            <w:r>
              <w:rPr>
                <w:sz w:val="22"/>
              </w:rPr>
              <w:t xml:space="preserve">Hun forbinder hestens gode kvaliteter med egne succesoplevelser </w:t>
            </w:r>
          </w:p>
          <w:p>
            <w:pPr>
              <w:pStyle w:val="Normal"/>
              <w:spacing w:lineRule="auto" w:line="360"/>
              <w:rPr>
                <w:sz w:val="22"/>
              </w:rPr>
            </w:pPr>
            <w:r>
              <w:rPr>
                <w:sz w:val="22"/>
              </w:rPr>
            </w:r>
          </w:p>
          <w:p>
            <w:pPr>
              <w:pStyle w:val="Normal"/>
              <w:spacing w:lineRule="auto" w:line="360"/>
              <w:rPr/>
            </w:pPr>
            <w:r>
              <w:rPr>
                <w:sz w:val="22"/>
              </w:rPr>
              <w:t>Hun fik lidt problemer med nummer to hest, som hun prøvede i rideterapien, men det var på en sund måde.</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sz w:val="22"/>
              </w:rPr>
              <w:t>Hun fik en udfordring, og når det blev for meget, kunne hun falde tilbage til den første hes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sz w:val="22"/>
              </w:rPr>
              <w:t>Hun fik en tryg fornemmelse, når hun var sammen med den første hest.</w:t>
            </w:r>
          </w:p>
          <w:p>
            <w:pPr>
              <w:pStyle w:val="Normal"/>
              <w:spacing w:lineRule="auto" w:line="360"/>
              <w:rPr/>
            </w:pPr>
            <w:r>
              <w:rPr>
                <w:sz w:val="22"/>
              </w:rPr>
              <w:t>Hun begyndte at tale mere, når hun sad på en hes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Hun red galop på en hest, og det var så voldsom en oplevelse, at hun skulle genkalde sig noget, der mindede om den følelse, og det var vildskaben fra barndommen, der kom frem.</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Mette stoppede med at leve livet, fordi livet omkring hende var meget hård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Hun genfandt den vilde og glade side fra barndommen på hesten</w:t>
            </w:r>
          </w:p>
          <w:p>
            <w:pPr>
              <w:pStyle w:val="Normal"/>
              <w:spacing w:lineRule="auto" w:line="360"/>
              <w:rPr>
                <w:sz w:val="22"/>
              </w:rPr>
            </w:pPr>
            <w:r>
              <w:rPr>
                <w:sz w:val="22"/>
              </w:rPr>
            </w:r>
          </w:p>
          <w:p>
            <w:pPr>
              <w:pStyle w:val="Normal"/>
              <w:spacing w:lineRule="auto" w:line="360"/>
              <w:rPr/>
            </w:pPr>
            <w:r>
              <w:rPr>
                <w:sz w:val="22"/>
              </w:rPr>
              <w:t>Hun kunne nemmere være sammen med andre mennesker, når hun havde med heste at gøre.</w:t>
            </w:r>
          </w:p>
          <w:p>
            <w:pPr>
              <w:pStyle w:val="Normal"/>
              <w:spacing w:lineRule="auto" w:line="360"/>
              <w:rPr>
                <w:sz w:val="22"/>
              </w:rPr>
            </w:pPr>
            <w:r>
              <w:rPr>
                <w:sz w:val="22"/>
              </w:rPr>
              <w:t>Man skal være til stede, når man er sammen med en hes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Når hesten er der, så kan hun være mere myndig overfor sit barnebarn og føle mere ansvar</w:t>
            </w:r>
          </w:p>
          <w:p>
            <w:pPr>
              <w:pStyle w:val="Normal"/>
              <w:spacing w:lineRule="auto" w:line="360" w:before="0" w:after="200"/>
              <w:rPr>
                <w:sz w:val="22"/>
              </w:rPr>
            </w:pPr>
            <w:r>
              <w:rPr>
                <w:sz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et virker som om, at denne hest besidder de ”rette kvaliteter” som terapihest.</w:t>
            </w:r>
          </w:p>
          <w:p>
            <w:pPr>
              <w:pStyle w:val="Normal"/>
              <w:spacing w:lineRule="auto" w:line="360"/>
              <w:rPr>
                <w:sz w:val="22"/>
              </w:rPr>
            </w:pPr>
            <w:r>
              <w:rPr>
                <w:sz w:val="22"/>
              </w:rPr>
            </w:r>
          </w:p>
          <w:p>
            <w:pPr>
              <w:pStyle w:val="Normal"/>
              <w:spacing w:lineRule="auto" w:line="360"/>
              <w:rPr/>
            </w:pPr>
            <w:r>
              <w:rPr>
                <w:sz w:val="22"/>
              </w:rPr>
              <w:t>Hestens egenskaber gav tilsyneladende Mette en succesoplevelse – følelsen af at kunne ride.</w:t>
            </w:r>
          </w:p>
          <w:p>
            <w:pPr>
              <w:pStyle w:val="Normal"/>
              <w:spacing w:lineRule="auto" w:line="360"/>
              <w:rPr/>
            </w:pPr>
            <w:r>
              <w:rPr>
                <w:sz w:val="22"/>
              </w:rPr>
              <w:t>En dygtig terapihest kan sandsynligvis give klienten en følelse af succes.</w:t>
            </w:r>
          </w:p>
          <w:p>
            <w:pPr>
              <w:pStyle w:val="Normal"/>
              <w:spacing w:lineRule="auto" w:line="360"/>
              <w:rPr>
                <w:sz w:val="22"/>
              </w:rPr>
            </w:pPr>
            <w:r>
              <w:rPr>
                <w:sz w:val="22"/>
              </w:rPr>
            </w:r>
          </w:p>
          <w:p>
            <w:pPr>
              <w:pStyle w:val="Normal"/>
              <w:spacing w:lineRule="auto" w:line="360"/>
              <w:rPr>
                <w:sz w:val="22"/>
              </w:rPr>
            </w:pPr>
            <w:r>
              <w:rPr>
                <w:sz w:val="22"/>
              </w:rPr>
              <w:t>Ved at vente til det rette øjeblik, da hun tilsyneladende var motiveret og parat, så kunne hun umiddelbart udvikle sig yderligere ved at vælge hest nummer to, som var en større udfordring.</w:t>
            </w:r>
          </w:p>
          <w:p>
            <w:pPr>
              <w:pStyle w:val="Normal"/>
              <w:spacing w:lineRule="auto" w:line="360"/>
              <w:rPr>
                <w:sz w:val="22"/>
              </w:rPr>
            </w:pPr>
            <w:r>
              <w:rPr>
                <w:sz w:val="22"/>
              </w:rPr>
              <w:t>.</w:t>
            </w:r>
          </w:p>
          <w:p>
            <w:pPr>
              <w:pStyle w:val="Normal"/>
              <w:spacing w:lineRule="auto" w:line="360"/>
              <w:rPr>
                <w:sz w:val="22"/>
              </w:rPr>
            </w:pPr>
            <w:r>
              <w:rPr>
                <w:sz w:val="22"/>
              </w:rPr>
              <w:t>Den første hest fungerede sandsynligvis som en sikker base (jf. Bowlbys teori) og den nye fungerede som en sund udfordring, ala Vygotskys zonen for nærmeste udvikling.</w:t>
            </w:r>
          </w:p>
          <w:p>
            <w:pPr>
              <w:pStyle w:val="Normal"/>
              <w:spacing w:lineRule="auto" w:line="360"/>
              <w:rPr/>
            </w:pPr>
            <w:r>
              <w:rPr>
                <w:sz w:val="22"/>
              </w:rPr>
              <w:t>Den første hest gav hende tilsyneladende tryghed og stabilitet.</w:t>
            </w:r>
          </w:p>
          <w:p>
            <w:pPr>
              <w:pStyle w:val="Normal"/>
              <w:spacing w:lineRule="auto" w:line="360"/>
              <w:rPr/>
            </w:pPr>
            <w:r>
              <w:rPr>
                <w:sz w:val="22"/>
              </w:rPr>
              <w:t>Hesten åbnede sandsynligvis Mette op, så hun blev mere kommunikerende.</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Det vilde og frie element i at galopere på en hest forbandt Mette umiddelbart med hendes udfoldelsestrang fra barndommen. Hun fandt tilsyneladende ind til sin glæde og vildskab igen, grundet den stærke oplevelse på hesten.</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Hun bruger sandsynligvis en forsvarsmekanisme til at passe på sig selv. Når livet er hårdt, så trækker hun sig tilsyneladende ind i sig selv og opfører sig korrekt – ingen vildskab og ingen glæde. </w:t>
            </w:r>
          </w:p>
          <w:p>
            <w:pPr>
              <w:pStyle w:val="Normal"/>
              <w:spacing w:lineRule="auto" w:line="360"/>
              <w:rPr/>
            </w:pPr>
            <w:r>
              <w:rPr>
                <w:sz w:val="22"/>
              </w:rPr>
              <w:t>Forsvarsmekanismen er tilsyneladende blevet opløst på hesten, og hun tillader igen sig selv at leve livet og føle glæde og vildskab.</w:t>
            </w:r>
          </w:p>
          <w:p>
            <w:pPr>
              <w:pStyle w:val="Normal"/>
              <w:spacing w:lineRule="auto" w:line="360"/>
              <w:rPr/>
            </w:pPr>
            <w:r>
              <w:rPr>
                <w:sz w:val="22"/>
              </w:rPr>
              <w:t xml:space="preserve">Mette får muligvis flere og sundere relationer ud af rideterapien </w:t>
            </w:r>
          </w:p>
          <w:p>
            <w:pPr>
              <w:pStyle w:val="Normal"/>
              <w:spacing w:lineRule="auto" w:line="360"/>
              <w:rPr>
                <w:sz w:val="22"/>
              </w:rPr>
            </w:pPr>
            <w:r>
              <w:rPr>
                <w:sz w:val="22"/>
              </w:rPr>
            </w:r>
          </w:p>
          <w:p>
            <w:pPr>
              <w:pStyle w:val="Normal"/>
              <w:spacing w:lineRule="auto" w:line="360"/>
              <w:rPr/>
            </w:pPr>
            <w:r>
              <w:rPr>
                <w:sz w:val="22"/>
              </w:rPr>
              <w:t>At man skal være til stede sammen med hesten, er umiddelbart godt for Mettes udvikling, da hun ikke får lov til at være passager</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before="0" w:after="200"/>
              <w:rPr>
                <w:sz w:val="22"/>
              </w:rPr>
            </w:pPr>
            <w:r>
              <w:rPr>
                <w:sz w:val="22"/>
              </w:rPr>
              <w:t>Hestens tilstedeværelse gør tilsyneladende Mette mere sikker i sine relationer, og dermed kan hun fx handle mere myndigt og opleve en følelse af ansvarlighed.</w:t>
            </w:r>
          </w:p>
        </w:tc>
      </w:tr>
    </w:tbl>
    <w:p>
      <w:pPr>
        <w:pStyle w:val="Normal"/>
        <w:spacing w:lineRule="auto" w:line="360"/>
        <w:rPr>
          <w:sz w:val="22"/>
        </w:rPr>
      </w:pPr>
      <w:r>
        <w:rPr>
          <w:sz w:val="22"/>
        </w:rPr>
        <w:t>(Figur 14: Analyseboks 2)</w:t>
      </w:r>
    </w:p>
    <w:p>
      <w:pPr>
        <w:pStyle w:val="Normal"/>
        <w:spacing w:lineRule="auto" w:line="360"/>
        <w:rPr>
          <w:b/>
          <w:b/>
          <w:sz w:val="22"/>
          <w:szCs w:val="24"/>
        </w:rPr>
      </w:pPr>
      <w:r>
        <w:rPr>
          <w:b/>
          <w:sz w:val="22"/>
          <w:szCs w:val="24"/>
        </w:rPr>
      </w:r>
    </w:p>
    <w:p>
      <w:pPr>
        <w:pStyle w:val="Normal"/>
        <w:spacing w:lineRule="auto" w:line="360"/>
        <w:rPr>
          <w:b/>
          <w:b/>
          <w:szCs w:val="24"/>
        </w:rPr>
      </w:pPr>
      <w:r>
        <w:rPr>
          <w:b/>
          <w:szCs w:val="24"/>
        </w:rPr>
      </w:r>
    </w:p>
    <w:p>
      <w:pPr>
        <w:pStyle w:val="Normal"/>
        <w:spacing w:lineRule="auto" w:line="360"/>
        <w:rPr/>
      </w:pPr>
      <w:r>
        <w:rPr>
          <w:b/>
          <w:szCs w:val="24"/>
        </w:rPr>
        <w:t>Svar på spørgsmål 2:</w:t>
      </w:r>
    </w:p>
    <w:p>
      <w:pPr>
        <w:pStyle w:val="Normal"/>
        <w:spacing w:lineRule="auto" w:line="360"/>
        <w:rPr>
          <w:szCs w:val="24"/>
        </w:rPr>
      </w:pPr>
      <w:r>
        <w:rPr>
          <w:szCs w:val="24"/>
        </w:rPr>
        <w:t xml:space="preserve">Svarene kan fortolkes på en sådan måde, at klienten Mette tilsyneladende oplever hesten som en sikker base, hvilket kan sammenstilles med John Bowlbys brug af begrebet ”sikker base”. Dette begreb blev første gang beskrevet af tilknytningsteoretikeren Mary Ainsworth, i 1967, men er siden blevet beskrevet af Bowlby. For ham er en sikker base det sunde samspilsmønster mellem den nærmeste omsorgsgiver og barnet. Omsorgsgiveren, ofte en af forældrene, giver barnet en grundlæggende følelse af tryghed, som gør barnet sikker nok til selv at turde undersøge verden – så længe barnet ved, hvor den sikre base befinder sig. (Bowlby, J., 1988, p. 1-20) På samme måde kan det muligvis fortolkes, som om Mette får en grundlæggende tryghed fra hesten, der umiddlebart gør det muligt for hende at udforske nye områder i forbindelse med hendes krop og psyke. I Mettes tilfælde blev det nødvendigt med en ny hest, da hun tilsyneladende havde brug for større udfordringer senere i behandlingsforløbet. I teoretiske termer kan dette eventuelt sidestilles med Lev S. Vygotskys (1896-1934) teori om ”zonen for nærmeste udvikling”. Denne teori bygger på forestillingen om, at det ikke er nok at stimulere et menneske med udfordringer, de allerede mestrer, men med udfordringer, som ligger lige udenfor deres rækkevide – zonen for nærmeste udvikling. (Bisgaard, N.J. &amp; Rasmussen, J., 2006, p. 33) Mette oplevede desuden, at det var vigtigt, at hun fik lov til at arbejde med en dygtig terapihest. Samspillet med hesten gav hende tilsyneladende en følelse af livsglæde, udfoldelsestrang og umiddelbart en genopdaget kontakt til hendes frie side fra barndommen, samt øgede angiveligt hendes kommunikationsevne. Dette hænger eventuelt sammen med, at hesten kan fungere som en sikker base, der muligivs giver Mette rum til fx at udvikle større livsglæde. Den øgede kommunikationsevne, som hun tilsyneladende fik af samspillet med hesten, var sandsynligvis med til at gøre overgangen til kombineret samtaleterapi lettere for Mette. Det lader endvidere til, at hesten kan være med til at styrke Mettes relationsevne, som muligvis har taget skade tidligere i Mettes liv - ved at hesten ”kræver” tilstedeværelse og aktiv interaktion. Ifølge objektrelationsteoretikkere, som fx Melanie Klein (1882-1960), lægges der stor vægt på det tidlige samspil mellem mor og barn samt den rolle, som forholdet spiller for skabelsen af indre psykiske strukturer - en indre verden af objektrelationer, som bestemmer individets måde at relatere sig til betydningsfulde personer på i fremtiden (Egidius H., 2005, p. 400-401) Mette fortæller også, at hesten umiddelbart giver hende en følelse af myndighed, ansvar og succes. Ifølge selvværdsteoretikeren James, bidrager succesoplevelser til udviklingen af et højere selvværd, og det virker sandsynligt, at følelsen af myndighed og ansvar ligeledes kan være med til at bidrage til denne udvikling. </w:t>
      </w:r>
    </w:p>
    <w:p>
      <w:pPr>
        <w:pStyle w:val="Normal"/>
        <w:spacing w:lineRule="auto" w:line="360"/>
        <w:rPr>
          <w:szCs w:val="24"/>
        </w:rPr>
      </w:pPr>
      <w:r>
        <w:rPr>
          <w:szCs w:val="24"/>
        </w:rPr>
      </w:r>
    </w:p>
    <w:p>
      <w:pPr>
        <w:pStyle w:val="Normal"/>
        <w:spacing w:lineRule="auto" w:line="360"/>
        <w:rPr>
          <w:b/>
          <w:b/>
          <w:szCs w:val="24"/>
        </w:rPr>
      </w:pPr>
      <w:r>
        <w:rPr>
          <w:b/>
          <w:szCs w:val="24"/>
        </w:rPr>
        <w:t xml:space="preserve">Spørgsmål 3: </w:t>
      </w:r>
      <w:r>
        <w:rPr>
          <w:b/>
        </w:rPr>
        <w:t>Hvad betød rideterapien for dig?</w:t>
      </w:r>
      <w:r>
        <w:rPr/>
        <w:t xml:space="preserve"> </w:t>
      </w:r>
    </w:p>
    <w:p>
      <w:pPr>
        <w:pStyle w:val="Normal"/>
        <w:spacing w:lineRule="auto" w:line="360"/>
        <w:rPr/>
      </w:pPr>
      <w:r>
        <w:rPr>
          <w:szCs w:val="24"/>
        </w:rPr>
        <w:t>Mette taler her om sit selvværd før og efter rideterapien (se ”Citater fra interviewet)</w:t>
      </w:r>
      <w:r>
        <w:rPr/>
        <w:t>:</w:t>
      </w:r>
    </w:p>
    <w:tbl>
      <w:tblPr>
        <w:tblW w:w="8720" w:type="dxa"/>
        <w:jc w:val="left"/>
        <w:tblInd w:w="-113" w:type="dxa"/>
        <w:tblLayout w:type="fixed"/>
        <w:tblCellMar>
          <w:top w:w="0" w:type="dxa"/>
          <w:left w:w="108" w:type="dxa"/>
          <w:bottom w:w="0" w:type="dxa"/>
          <w:right w:w="108" w:type="dxa"/>
        </w:tblCellMar>
      </w:tblPr>
      <w:tblGrid>
        <w:gridCol w:w="3100"/>
        <w:gridCol w:w="2820"/>
        <w:gridCol w:w="28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2"/>
              </w:rPr>
            </w:pPr>
            <w:r>
              <w:rPr>
                <w:b/>
                <w:sz w:val="22"/>
              </w:rPr>
              <w:t>Citater fra interviewe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2"/>
              </w:rPr>
            </w:pPr>
            <w:r>
              <w:rPr>
                <w:b/>
                <w:sz w:val="22"/>
              </w:rPr>
              <w:t>Meningskondenseri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2"/>
              </w:rPr>
            </w:pPr>
            <w:r>
              <w:rPr>
                <w:b/>
                <w:sz w:val="22"/>
              </w:rPr>
              <w:t>Meningsfortolkni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116. IN: </w:t>
            </w:r>
            <w:r>
              <w:rPr>
                <w:i/>
                <w:sz w:val="22"/>
              </w:rPr>
              <w:t>”og det var en succesoplevelse..[rideterapien]”</w:t>
            </w:r>
            <w:r>
              <w:rPr>
                <w:sz w:val="22"/>
              </w:rPr>
              <w:t xml:space="preserve"> 124. IN: </w:t>
            </w:r>
            <w:r>
              <w:rPr>
                <w:i/>
                <w:sz w:val="22"/>
              </w:rPr>
              <w:t>”det er jeg nærmest sikker på for jeg blev simpelthen så sikker på at det her var sagen for mig [at modtage rideterapi]”.</w:t>
            </w:r>
            <w:r>
              <w:rPr>
                <w:sz w:val="22"/>
              </w:rPr>
              <w:t xml:space="preserve"> 555. IN: </w:t>
            </w:r>
            <w:r>
              <w:rPr>
                <w:i/>
                <w:sz w:val="22"/>
              </w:rPr>
              <w:t>”der var vældig succes inde i mit hoved.” 557. IN: ”altså JUHUU [den følelse hun fik af rideterpi]”</w:t>
            </w:r>
          </w:p>
          <w:p>
            <w:pPr>
              <w:pStyle w:val="Normal"/>
              <w:spacing w:lineRule="auto" w:line="360"/>
              <w:rPr>
                <w:sz w:val="22"/>
              </w:rPr>
            </w:pPr>
            <w:r>
              <w:rPr>
                <w:sz w:val="22"/>
              </w:rPr>
              <w:t xml:space="preserve">170. IN: </w:t>
            </w:r>
            <w:r>
              <w:rPr>
                <w:i/>
                <w:sz w:val="22"/>
              </w:rPr>
              <w:t>”øhm jeg ff..jeg fik en fornemmelse af at jeg erobrede nyt land hvis jeg kan sige det sådan det har jeg fundet i mine dagbøger det udtryk at at jeg havde fået nyt land øhm..”</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i/>
                <w:i/>
                <w:sz w:val="22"/>
              </w:rPr>
            </w:pPr>
            <w:r>
              <w:rPr>
                <w:sz w:val="22"/>
              </w:rPr>
              <w:t xml:space="preserve">178. IN: </w:t>
            </w:r>
            <w:r>
              <w:rPr>
                <w:i/>
                <w:sz w:val="22"/>
              </w:rPr>
              <w:t xml:space="preserve">”ja det det var en stor oplevelse at jeg bare kunne det øh men det som som var nyt land det var og komme ind i virkeligheden tror jeg, hvor jeg har levet lidt øh m ik helt i i kontakt med det virkelige liv, fordi det har muligvis været lidt for hårdt så jeg har vænnet mig til at være lidt trukket tilbage fra det.”  </w:t>
            </w:r>
          </w:p>
          <w:p>
            <w:pPr>
              <w:pStyle w:val="Normal"/>
              <w:spacing w:lineRule="auto" w:line="360"/>
              <w:rPr>
                <w:i/>
                <w:i/>
                <w:sz w:val="22"/>
              </w:rPr>
            </w:pPr>
            <w:r>
              <w:rPr>
                <w:i/>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i/>
                <w:i/>
                <w:sz w:val="22"/>
              </w:rPr>
            </w:pPr>
            <w:r>
              <w:rPr>
                <w:sz w:val="22"/>
              </w:rPr>
              <w:t xml:space="preserve">190. IN: </w:t>
            </w:r>
            <w:r>
              <w:rPr>
                <w:i/>
                <w:sz w:val="22"/>
              </w:rPr>
              <w:t>”og det var der aldrig nogen der havde fortalt mig før, at der var ressourcer gemt i mig”</w:t>
            </w:r>
          </w:p>
          <w:p>
            <w:pPr>
              <w:pStyle w:val="Normal"/>
              <w:spacing w:lineRule="auto" w:line="360"/>
              <w:rPr>
                <w:i/>
                <w:i/>
                <w:sz w:val="22"/>
              </w:rPr>
            </w:pPr>
            <w:r>
              <w:rPr>
                <w:sz w:val="22"/>
              </w:rPr>
              <w:t xml:space="preserve">224. IN: </w:t>
            </w:r>
            <w:r>
              <w:rPr>
                <w:i/>
                <w:sz w:val="22"/>
              </w:rPr>
              <w:t>”ja når jeg kigger tilbage på det så er det nok den der passer bedst..mm (før rideterapien) [type 4 fra interviewguiden, se Bilag 15.4.]”</w:t>
            </w:r>
            <w:r>
              <w:rPr>
                <w:sz w:val="22"/>
              </w:rPr>
              <w:t xml:space="preserve"> 228. IN: </w:t>
            </w:r>
            <w:r>
              <w:rPr>
                <w:i/>
                <w:sz w:val="22"/>
              </w:rPr>
              <w:t xml:space="preserve">”nej jeg tror det er nummer to (efter rideterapien) [type 2 fra interviewguiden, se Bilag 15.4.] altså jeg synes faktisk jeg har mange kompetencer”. </w:t>
            </w:r>
          </w:p>
          <w:p>
            <w:pPr>
              <w:pStyle w:val="Normal"/>
              <w:spacing w:lineRule="auto" w:line="360"/>
              <w:rPr>
                <w:i/>
                <w:i/>
                <w:sz w:val="22"/>
              </w:rPr>
            </w:pPr>
            <w:r>
              <w:rPr>
                <w:i/>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before="0" w:after="200"/>
              <w:rPr>
                <w:sz w:val="22"/>
              </w:rPr>
            </w:pPr>
            <w:r>
              <w:rPr>
                <w:sz w:val="22"/>
              </w:rPr>
              <w:t xml:space="preserve">230. IN: </w:t>
            </w:r>
            <w:r>
              <w:rPr>
                <w:i/>
                <w:sz w:val="22"/>
              </w:rPr>
              <w:t>”og jeg er blevet klar over at jeg har noget at gi andre mennesker”.</w:t>
            </w:r>
            <w:r>
              <w:rPr>
                <w:sz w:val="22"/>
              </w:rPr>
              <w:t xml:space="preserve"> 232. IN: </w:t>
            </w:r>
            <w:r>
              <w:rPr>
                <w:i/>
                <w:sz w:val="22"/>
              </w:rPr>
              <w:t>”så jeg både sådan set er værdifuld ja det det ligger sådan lidt på kanten stadig væk øh det kan du høre bare det at jeg skal udtrykke det, så så har jeg lidt sværere ved at sige at jeg er en værdifuld person”</w:t>
            </w:r>
            <w:r>
              <w:rPr>
                <w:sz w:val="22"/>
              </w:rPr>
              <w:t xml:space="preserve">. 238. IN: </w:t>
            </w:r>
            <w:r>
              <w:rPr>
                <w:i/>
                <w:sz w:val="22"/>
              </w:rPr>
              <w:t>”men jeg har erkendt at sådan er det”.</w:t>
            </w:r>
            <w:r>
              <w:rPr>
                <w:sz w:val="22"/>
              </w:rPr>
              <w:t xml:space="preserve"> 244. IN: </w:t>
            </w:r>
            <w:r>
              <w:rPr>
                <w:i/>
                <w:sz w:val="22"/>
              </w:rPr>
              <w:t>”så synes jeg i grunden at jeg kan rigtig mange ting”.</w:t>
            </w:r>
            <w:r>
              <w:rPr>
                <w:sz w:val="22"/>
              </w:rPr>
              <w:t xml:space="preserve"> 248. IN: </w:t>
            </w:r>
            <w:r>
              <w:rPr>
                <w:i/>
                <w:sz w:val="22"/>
              </w:rPr>
              <w:t>”ja det kan jeg jo [se at hun er værdifuld] det får jeg jo spejling på og så må jeg godtage det.”</w:t>
            </w:r>
            <w:r>
              <w:rPr>
                <w:sz w:val="22"/>
              </w:rPr>
              <w:t xml:space="preserve"> 254. IN: </w:t>
            </w:r>
            <w:r>
              <w:rPr>
                <w:i/>
                <w:sz w:val="22"/>
              </w:rPr>
              <w:t>”jeg er bestemt ikke den samme person som da jeg startede her”.</w:t>
            </w:r>
            <w:r>
              <w:rPr>
                <w:sz w:val="22"/>
              </w:rPr>
              <w:t xml:space="preserve"> 270. IN: </w:t>
            </w:r>
            <w:r>
              <w:rPr>
                <w:i/>
                <w:sz w:val="22"/>
              </w:rPr>
              <w:t>”mmmm……. Jeg havde meget lidt bevidsthed om mig selv sådan må jeg nok sige det øh inden altså da jeg begyndte her i behandling med rideterapi..”</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Rideterapi giver Mette en følelse af succes, og det er vigtigt for hende at gå til rideterapi.</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sz w:val="22"/>
              </w:rPr>
              <w:t>Mette giver her udtryk for, at hun får flere evner og kompetencer via rideterapien.</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Mette kommer i kontakt med virkeligheden via rideterapien og i kontakt med sig selv. Hun har ikke følt en kontakt til virkeligheden længe</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Mette får positiv feedback af psykologen under rideterapien.</w:t>
            </w:r>
          </w:p>
          <w:p>
            <w:pPr>
              <w:pStyle w:val="Normal"/>
              <w:spacing w:lineRule="auto" w:line="360"/>
              <w:rPr>
                <w:sz w:val="22"/>
              </w:rPr>
            </w:pPr>
            <w:r>
              <w:rPr>
                <w:sz w:val="22"/>
              </w:rPr>
            </w:r>
          </w:p>
          <w:p>
            <w:pPr>
              <w:pStyle w:val="Normal"/>
              <w:spacing w:lineRule="auto" w:line="360"/>
              <w:rPr>
                <w:sz w:val="22"/>
              </w:rPr>
            </w:pPr>
            <w:r>
              <w:rPr>
                <w:sz w:val="22"/>
              </w:rPr>
              <w:t>Mette syntes, at person nr. fire passede bedst overens med hende selv, da hun modtog behandling, og person nr. to passer bedst overens med hendes person efter behandlingen.</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before="0" w:after="200"/>
              <w:rPr>
                <w:sz w:val="22"/>
              </w:rPr>
            </w:pPr>
            <w:r>
              <w:rPr>
                <w:sz w:val="22"/>
              </w:rPr>
              <w:t>Mette giver udtryk for, at hun føler sig mere værdifuld nu, end før hun modtog rideterapi, det er dog lettere for hende at sige, at hun har mange kompetencer, end det er for hende at sige, at hun er værdifuld. Hun har dog erkendt, at hun er værdifuld, og hun bliver bekræftet i det af andre. Hun kan mærke, at hun er en anden person nu efter rideterapien – hun har opnået større bevidsthed om sig selv</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Ifølge James Traditionen øges selvværd, når der opleves succes indenfor et interesseområde. Det virker derfor sandsynligt, at rideterapien var med til at øge Mettes selvværd.</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Ifølge James Traditionen er det ikke kun succes men kompetencer, indenfor et interesseområde [her rideterapi], der giver højere selvværd. Udvidelsen af Mettes kompetencer giver hende sandsynligvis et højere selvværd.</w:t>
            </w:r>
          </w:p>
          <w:p>
            <w:pPr>
              <w:pStyle w:val="Normal"/>
              <w:spacing w:lineRule="auto" w:line="360"/>
              <w:rPr>
                <w:sz w:val="22"/>
              </w:rPr>
            </w:pPr>
            <w:r>
              <w:rPr>
                <w:sz w:val="22"/>
              </w:rPr>
            </w:r>
          </w:p>
          <w:p>
            <w:pPr>
              <w:pStyle w:val="Normal"/>
              <w:spacing w:lineRule="auto" w:line="360"/>
              <w:rPr>
                <w:sz w:val="22"/>
              </w:rPr>
            </w:pPr>
            <w:r>
              <w:rPr>
                <w:sz w:val="22"/>
              </w:rPr>
              <w:t>Det lader til, at Mettes forsvarsmekanisme smuldrer på hesten, så hun tilsyneladende er i stand til at mærke det virkelige liv. Det kan virke som om, der (jf. James) ikke har været balance mellem Mettes ideal-selv og real-selv, samt at hun ikke har været i stand til at leve op til egne selvværdier (jf. Rosenberg). Dette har sandsynligvis været med til at give hende et lavt selvværd. Via rideterapien opnår hun tilsyneladende en indre balance, og dermed smuldrer diskrepansen tilsyneladende mellem ideal-selvet og real-selvet. Hermed stiger Mettes selvværd sandsynligvis.</w:t>
            </w:r>
          </w:p>
          <w:p>
            <w:pPr>
              <w:pStyle w:val="Normal"/>
              <w:spacing w:lineRule="auto" w:line="360"/>
              <w:rPr>
                <w:sz w:val="22"/>
              </w:rPr>
            </w:pPr>
            <w:r>
              <w:rPr>
                <w:sz w:val="22"/>
              </w:rPr>
              <w:t>Herved er det sandsynligt, at Mettes selvværd stiger (jf. Albert Bandura (2003), der hævder at positiv feedback kan øge selvværdet)</w:t>
            </w:r>
          </w:p>
          <w:p>
            <w:pPr>
              <w:pStyle w:val="Normal"/>
              <w:spacing w:lineRule="auto" w:line="360"/>
              <w:rPr>
                <w:sz w:val="22"/>
              </w:rPr>
            </w:pPr>
            <w:r>
              <w:rPr>
                <w:sz w:val="22"/>
              </w:rPr>
              <w:t xml:space="preserve">Ud fra typologien kan der siges at, før rideterapien følte Mette tilsyneladende, at hun havde mange kompetencer, men hun følte tlsyneladende ikke, at hun var en værdifuld person. Efter rideterapien følte Mette umiddelbart, at hun havde mange kompetencer og var en værdifuld person. Det kan umiddelbart lade til, at hun er gået fra at have et kompetencebaseret selvværd til at have et autentisk højt selvværd. </w:t>
            </w:r>
          </w:p>
          <w:p>
            <w:pPr>
              <w:pStyle w:val="Normal"/>
              <w:spacing w:lineRule="auto" w:line="360" w:before="0" w:after="200"/>
              <w:rPr>
                <w:sz w:val="22"/>
              </w:rPr>
            </w:pPr>
            <w:r>
              <w:rPr>
                <w:sz w:val="22"/>
              </w:rPr>
              <w:t>Mette føler dog ikke, at typologien passer helt præcist på hende. Det lader til, at hun har fået et højere selvværd (autentisk selvværd) men til tider falder hun lidt hen i det kompetencebaserede selvværd. Dette kunne eventuelt bekræfte tesen om, at globale selvværd (jf. James, Rosenberg og Harter), er relativt stabilt over tid. Mette har sandsynligvis stadig en lille fod placeret i det kompetencebaserede selvværd, som ifølge Rosenberg dækker over en ringe følelse af værdi, hvilket kan give lavt selvværd. Hun har dog tilsyneladende også en stor fod placeret i det autentiske høje selvværd, da hun umiddelbart ved, at hun er kompetent og flere gange, giver udtryk for, at hun har værdi. Det virker dermed sandsynligt, at rideterapien har været med til at give Mette et højere selvværd – et autentisk højt selvværd</w:t>
            </w:r>
          </w:p>
        </w:tc>
      </w:tr>
    </w:tbl>
    <w:p>
      <w:pPr>
        <w:pStyle w:val="Normal"/>
        <w:spacing w:lineRule="auto" w:line="360"/>
        <w:rPr>
          <w:sz w:val="22"/>
        </w:rPr>
      </w:pPr>
      <w:r>
        <w:rPr>
          <w:sz w:val="22"/>
        </w:rPr>
        <w:t>(Figur 15: Analyseboks 3)</w:t>
      </w:r>
    </w:p>
    <w:p>
      <w:pPr>
        <w:pStyle w:val="Normal"/>
        <w:spacing w:lineRule="auto" w:line="360"/>
        <w:rPr>
          <w:b/>
          <w:b/>
          <w:szCs w:val="24"/>
        </w:rPr>
      </w:pPr>
      <w:r>
        <w:rPr>
          <w:b/>
          <w:szCs w:val="24"/>
        </w:rPr>
        <w:t>Svar på spørgsmål 3:</w:t>
      </w:r>
    </w:p>
    <w:p>
      <w:pPr>
        <w:pStyle w:val="Normal"/>
        <w:spacing w:lineRule="auto" w:line="360"/>
        <w:rPr>
          <w:szCs w:val="24"/>
        </w:rPr>
      </w:pPr>
      <w:r>
        <w:rPr>
          <w:szCs w:val="24"/>
        </w:rPr>
        <w:t xml:space="preserve">Jeg har fortolket svarene på en sådan måde, at denne klients selvværd tilsyneladende er blevet forbedret via rideterapi, kombineret med samtaleterapi, samt at selvværd umiddelbart har været et oplagt beandlingsemne i netop denne case. Udtrykt i teoretiske termer, kan det angiveligt virke, som om Mettes selvværd er gået fra at være kompetencebaseret til at være et autentisk højt selvværd. Mette oplevede sig selv som en kompetent person, uden en fornemmelse af værdi, da hun begyndte behandlingen med rideterapi. Dette stemmer umiddelbart overens med den kompetencebaserede type af selvværd, som i afsnit 7.3. (figur 2) blev beskrevet som en generelt ustabil eller skrøbelig type af selvværd. Den karakterises ved en lav fornemmelse af værdi, som der kompenseres for ved at fokusere på egne kompetencer. Denne type selvværd inddeles i to niveauer: 1) Den successøgende type der er betinget af at opnå succes eller at præstere, og som er nervøs eller følsom overfor fiasko. 2) Den antisociale type der har et overdrevent behov for succes eller magt, og som er sårbar overfor aggressive reaktioner. Som beskrevet i analyseboks 2 havde Mette umiddelbart svært ved at være sammen med andre mennesker, før rideterapien, men hun oplevede at være lykkeligt gift og beskrev et aktivt liv inden de fysiske smerter blev for store. Dette kan umiddelbart fortolkes på en sådan måde, at Mette lå et sted mellem de to niveauer, så hun både var successøgende og en anelse antisocial før behandlingen. Ud fra Mettes beskrivelser af hendes selvværd efter rideterapien, kan det fortolkes således, at hun nu har fået en form for højt selvværd. I det teoretiske afsnit beskrives en person med højt selvværd, generelt set, som en relativ stabil type. Denne form for selvværd er karakteriseret ved varierede grader af åbenhed overfor oplevelser, optimisme og mangel på forsvarsreaktioner. Denne type inddeles ligeledes i to niveauer. 1) Medium type der er kendetegnet ved en stabil fornemmelse af tilstrækkelighed i forbindelse med egne kompetencer og egen værdi; typen er interesseret i at opnå endnu større følelse af tilstrækkelighed. 2) Den autentiske type er kendetegnet ved en, generelt set, realistisk fornemmelse af værdi. Denne type selvværd forbindes med et aktiv ønske om at udleve positive iboende værdier. Mette beskrev sit selvværd, efter rideterapien, som umiddelbart svarende til niveau 2 – den autentiske type – et relativt realistisk syn på egen værdi og egne kompetencer. Hendes selvværd hælder dog stadig en smule hen imod det kompetencebaserede selvværd, da det lader til, at hun er sikker omkring egne kompetencer, men til tider kan blive usikker omkring egen værdi. Dette er umiddelbart foreneligt med James, Rosenbergs, og Harters påstand om, at det globale selvværd er relativt stabilt over tid. Det kan angiveligt tænkes, at Mette har haft et relativt stabilt kompetencebaseret selvværd gennem flere af sine livsperioder, og at rideterapien var med til at øge dette selvværd. Svarene kan yderligere fortolkes således, at Mette, i overenstemmelse med James’ selvværdsteori, har oplevet succes og oplevet en øgning af egne kompetencer i forbindelse med rideterapien, hvilket ifølge James kan få selvværdet til at stige. Ligeledes kan hendes oplevelse af indre balance, via rideterapien, fortolkes på en måde, som passer overens med Rosenbergs selvværdsteori, hvor det umiddelbart lader til, at indre balance er nødvendig for at kunne opnå et højt selvværd. Ud over den primære teori, i opgaven, lader det også til, at positiv feedback i forbindelse med rideterapien kan være med til at give et højt selvværd. Dette understøttes af Albert Banduras (2003) sociale indlæringsteori, hvor positiv feedback ses som værende et af grundelementerne i udviklingen af et sundt selvværd (Bandura, A., 2003, 107-113).  </w:t>
      </w:r>
    </w:p>
    <w:p>
      <w:pPr>
        <w:pStyle w:val="Normal"/>
        <w:spacing w:lineRule="auto" w:line="360"/>
        <w:rPr/>
      </w:pPr>
      <w:r>
        <w:rPr>
          <w:rFonts w:eastAsia="Times New Roman"/>
          <w:szCs w:val="24"/>
        </w:rPr>
        <w:t xml:space="preserve">  </w:t>
      </w:r>
    </w:p>
    <w:p>
      <w:pPr>
        <w:pStyle w:val="Normal"/>
        <w:spacing w:lineRule="auto" w:line="360"/>
        <w:rPr>
          <w:b/>
          <w:b/>
          <w:szCs w:val="24"/>
        </w:rPr>
      </w:pPr>
      <w:r>
        <w:rPr>
          <w:b/>
          <w:szCs w:val="24"/>
        </w:rPr>
        <w:t>Spørgsmål 4: Hvilken ny eller interessant viden er ellers fremkommet?</w:t>
      </w:r>
    </w:p>
    <w:p>
      <w:pPr>
        <w:pStyle w:val="Normal"/>
        <w:spacing w:lineRule="auto" w:line="360"/>
        <w:rPr/>
      </w:pPr>
      <w:r>
        <w:rPr>
          <w:szCs w:val="24"/>
        </w:rPr>
        <w:t>Mette er kommet med følgende interessant viden om rideterapien, som ligger ud over forskningsspørgsmålene (se ”Citater fra interviewet)</w:t>
      </w:r>
      <w:r>
        <w:rPr/>
        <w:t>:</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2"/>
              </w:rPr>
            </w:pPr>
            <w:r>
              <w:rPr>
                <w:b/>
                <w:sz w:val="22"/>
              </w:rPr>
              <w:t>Citater fra interviewe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2"/>
              </w:rPr>
            </w:pPr>
            <w:r>
              <w:rPr>
                <w:b/>
                <w:sz w:val="22"/>
              </w:rPr>
              <w:t>Meningskondenserin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2"/>
              </w:rPr>
            </w:pPr>
            <w:r>
              <w:rPr>
                <w:b/>
                <w:sz w:val="22"/>
              </w:rPr>
              <w:t>Meningsfortolknin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565. IN: </w:t>
            </w:r>
            <w:r>
              <w:rPr>
                <w:i/>
                <w:sz w:val="22"/>
              </w:rPr>
              <w:t>”det havde jeg aldrig turdet [at gå til alm. ridning frem for rideterapi]”</w:t>
            </w:r>
            <w:r>
              <w:rPr>
                <w:sz w:val="22"/>
              </w:rPr>
              <w:t xml:space="preserve"> 567. IN: </w:t>
            </w:r>
            <w:r>
              <w:rPr>
                <w:i/>
                <w:sz w:val="22"/>
              </w:rPr>
              <w:t>”nej jeg har jeg har prøvet det undervejs her i øh efter jeg har sluttet rideterapien her og gå på sådan et konehold om aftenen, jeg syns ik det var spor morsomt.”</w:t>
            </w:r>
            <w:r>
              <w:rPr>
                <w:sz w:val="22"/>
              </w:rPr>
              <w:t xml:space="preserve"> 569. IN: </w:t>
            </w:r>
            <w:r>
              <w:rPr>
                <w:i/>
                <w:sz w:val="22"/>
              </w:rPr>
              <w:t>”og…ja…jeg havde ikke nogen sans for at skulle arbejde bare på den måde og være en ud af ni”.</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623. IN: </w:t>
            </w:r>
            <w:r>
              <w:rPr>
                <w:i/>
                <w:sz w:val="22"/>
              </w:rPr>
              <w:t>”ja….jeg har har gradvist jo taget munden mere fuld derhjemme med hvad jeg gerne ville.. og mmm.. min mand har nok ku ønske at jeg var ligeså venlig ved ham som jeg var ved hestene somme tider hehe.”</w:t>
            </w:r>
          </w:p>
          <w:p>
            <w:pPr>
              <w:pStyle w:val="Normal"/>
              <w:spacing w:lineRule="auto" w:line="360" w:before="0" w:after="200"/>
              <w:rPr>
                <w:sz w:val="22"/>
              </w:rPr>
            </w:pPr>
            <w:r>
              <w:rPr>
                <w:sz w:val="22"/>
              </w:rPr>
              <w:t xml:space="preserve">637. IN: </w:t>
            </w:r>
            <w:r>
              <w:rPr>
                <w:i/>
                <w:sz w:val="22"/>
              </w:rPr>
              <w:t>”….for det lader sig jo ikke gøre uden supervision, hvis det skal være ansvarligt og det skal det jo, det vil jeg jo h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Mette havde ikke kunnet få det samme resultat ud af at gå til alm. ridning. For det første så turde hun slet ikke prøve det, da hun havde det dårligt og for det andet, så ville selve den enorme fokusering på dygtiggørelse i forhold til ridning, ikke være udviklende for Mette, da det netop var følelsen af værd, som var af særlig betydning for Mette. Hun skulle lære at sætte sig selv i fokus, hvilket ikke kunne ske blandt ni andre ryttere.</w:t>
            </w:r>
          </w:p>
          <w:p>
            <w:pPr>
              <w:pStyle w:val="Normal"/>
              <w:spacing w:lineRule="auto" w:line="360"/>
              <w:rPr>
                <w:sz w:val="22"/>
              </w:rPr>
            </w:pPr>
            <w:r>
              <w:rPr>
                <w:sz w:val="22"/>
              </w:rPr>
            </w:r>
          </w:p>
          <w:p>
            <w:pPr>
              <w:pStyle w:val="Normal"/>
              <w:spacing w:lineRule="auto" w:line="360"/>
              <w:rPr>
                <w:sz w:val="22"/>
              </w:rPr>
            </w:pPr>
            <w:r>
              <w:rPr>
                <w:sz w:val="22"/>
              </w:rPr>
              <w:t>Mette er blevet bedre til at udfordre sig selv derhjemme og tænker mere på sig selv.</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before="0" w:after="200"/>
              <w:rPr>
                <w:sz w:val="22"/>
              </w:rPr>
            </w:pPr>
            <w:r>
              <w:rPr>
                <w:sz w:val="22"/>
              </w:rPr>
              <w:t>Mette påpeger vigtigheden af at modtage supervision, når man arbejder som rideterapeu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Rideterapi kan ikke umiddelbart sammenlignes med almindelig ridning. Du kan sandsynligvis ikke tage til ridning og forvente, at du udvikler dig på en dybdepsykologisk måde. Det kan måske være, at du bliver glad af det, men det er ikke terapi, så der bliver arbejdet på et overfladisk niveau i forhold til rideterapi, som lader til at være en dybdepsykologisk terapiform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Mette har umiddelbart taget erfaringerne fra rideterapien med hjem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before="0" w:after="200"/>
              <w:rPr/>
            </w:pPr>
            <w:r>
              <w:rPr>
                <w:sz w:val="22"/>
              </w:rPr>
              <w:t>At der lægges stor vægt på supervision, kan eventuelt være med til at understøtte fagligheden og ansvarligheden på terapistedet</w:t>
            </w:r>
          </w:p>
        </w:tc>
      </w:tr>
    </w:tbl>
    <w:p>
      <w:pPr>
        <w:pStyle w:val="Normal"/>
        <w:spacing w:lineRule="auto" w:line="360"/>
        <w:rPr>
          <w:sz w:val="22"/>
        </w:rPr>
      </w:pPr>
      <w:r>
        <w:rPr>
          <w:sz w:val="22"/>
        </w:rPr>
        <w:t>(Figur 16: Analyseboks 4)</w:t>
      </w:r>
    </w:p>
    <w:p>
      <w:pPr>
        <w:pStyle w:val="Normal"/>
        <w:spacing w:lineRule="auto" w:line="360"/>
        <w:rPr>
          <w:b/>
          <w:b/>
          <w:szCs w:val="24"/>
        </w:rPr>
      </w:pPr>
      <w:r>
        <w:rPr>
          <w:b/>
          <w:szCs w:val="24"/>
        </w:rPr>
        <w:t>Svar på spørgsmål 4:</w:t>
      </w:r>
    </w:p>
    <w:p>
      <w:pPr>
        <w:pStyle w:val="Default"/>
        <w:spacing w:lineRule="auto" w:line="360"/>
        <w:rPr/>
      </w:pPr>
      <w:r>
        <w:rPr/>
        <w:t xml:space="preserve">Disse svar, fra klienten, kan fortolkes på en sådan måde, at rideterapi ikke umiddelbart kan sammenlignes med almindelig ridning, da selve terapiaspektet i rideterapien adskiller de to aktiviteter fra hinanden. Det lader til, at Mette tilsyneladende har været i stand til at bruge de erfaringer, som hun har lært via rideterapien, derhjemme. Dette kunne fortolkes således, at klienten har kunnet overføre erfaringer, lært i en’ situation, til andre situationer med lignende aspekter. Det gør sig muligvis gældende, fordi de negative mønstre, som tilsyneladende kan gøres bevidste og ændres via rideterapien, også tages i brug i hendes dagligdag. Ifølge Lene Tangaard (2006) kan læring ikke primært beskrives som mentale, vidensmæssige processer men tværtimod, som betinget af, at der gives adgang til personligt relevant og intensiveret deltagelse i og på tværs af praksisfællesskaber og handlekontekster i hverdagslivet. (Tanggard, L., 2006, p. 174) Ud fra denne teori kunne det fortolkes således, at rideterapien angiveligt kan være en personligt relevant og intensiveret deltagelse i et praksisfællesskab med praktikeren og hesten – en deltagelse der tales yderligere om under samtaleterapien, om hvordan diverse erfaringer kan kobles på hverdagslivet. Dette gør det tilsyneladende muligt, for Mette, at koble sin læring fra terapien til handlekonteksterne i hendes hverdagsliv. Endvidere påpeger Mette, at det er vigtigt for hende at modtage supervision, da hun føler, at det får ansvarligheden til at stige omkring arbejdet. Med supervision menes ofte hjælp eller vejledning, som gives af en’, der allerede er uddannet eller erfaren på et bestemt område, til en eller flere personer, som er i gang med at uddanne sig eller sætte sig ind i området (Egidius, H., 2005, p. 563). Mettes association mellem supervision og ansvarlighed understøttes desuden af Benedicte Schilling, der har skrevet bøgerne: ”Systemisk supervision” fra 1997 og ”Systemisk supervisionsmetodik” fra 2005. </w:t>
      </w:r>
    </w:p>
    <w:p>
      <w:pPr>
        <w:pStyle w:val="Default"/>
        <w:spacing w:lineRule="auto" w:line="360"/>
        <w:rPr/>
      </w:pPr>
      <w:r>
        <w:rPr/>
        <w:tab/>
        <w:t xml:space="preserve">Analysen af Mettes svar er blot en’ vinkel til at belyse problemformuleringen: ”Hvilken betydning kan heste-assisteret psykoterapi have i behandlingen af lavt selvværd, når der tages udgangspunkt i en bestemt type ved navn ”Rideterapi”?”. Efter den primære case, om klienten, er blevet analyseret, vil jeg inddrage praktikerens synsvinkel for at understøtte, og eventuelt udvide forståelsen omkring, klientens svar. Denne vinkel ses som værende sekundær, og vil derfor fylde mindre end gennemgangen af klientens svar. </w:t>
      </w:r>
    </w:p>
    <w:p>
      <w:pPr>
        <w:pStyle w:val="Normal"/>
        <w:spacing w:lineRule="auto" w:line="360"/>
        <w:rPr>
          <w:szCs w:val="24"/>
        </w:rPr>
      </w:pPr>
      <w:r>
        <w:rPr>
          <w:szCs w:val="24"/>
        </w:rPr>
      </w:r>
    </w:p>
    <w:p>
      <w:pPr>
        <w:pStyle w:val="Heading2"/>
        <w:spacing w:lineRule="auto" w:line="360"/>
        <w:rPr/>
      </w:pPr>
      <w:bookmarkStart w:id="28" w:name="__RefHeading___Toc268385840"/>
      <w:bookmarkEnd w:id="28"/>
      <w:r>
        <w:rPr/>
        <w:t>10.2. Interview med praktikeren</w:t>
      </w:r>
    </w:p>
    <w:p>
      <w:pPr>
        <w:pStyle w:val="Normal"/>
        <w:spacing w:lineRule="auto" w:line="360"/>
        <w:rPr/>
      </w:pPr>
      <w:r>
        <w:rPr/>
        <w:t>Der bliver ikke lavet en anamnese af praktikerens liv, da dette ikke anses som værende relevant for analysen. I stedet bliver der givet en kort præsentation af den setting, som interviewet fandt sted i, samt selve terapistedet og Jannie som fagperson.</w:t>
      </w:r>
    </w:p>
    <w:p>
      <w:pPr>
        <w:pStyle w:val="Normal"/>
        <w:spacing w:lineRule="auto" w:line="360"/>
        <w:rPr/>
      </w:pPr>
      <w:r>
        <w:rPr/>
        <w:tab/>
        <w:t xml:space="preserve">Interviewet med praktikeren, som også var klientens psykolog, fandt sted på terapistedet i et meget specielt rum. Rummet var rundt og havde meget højt til loftet; der var en utrolig rolig stemning og meget lys. Praktikeren, som her kaldes Jannie, havde stillet te, småkager og blomster på bordet, og hun tog smilende imod mig. Vi snakkede indledningsvist om, hvad jeg ville bruge interviewet til, hvor efter diktafonen blev tændt, og interviewet startede. Interviewet forløb vellykket, da der var en god kemi mellem Jannie som informant og jeg som interviewer. Jeg fik desuden besvaret alle mine spørgsmål med mere.  </w:t>
      </w:r>
    </w:p>
    <w:p>
      <w:pPr>
        <w:pStyle w:val="Normal"/>
        <w:spacing w:lineRule="auto" w:line="360"/>
        <w:rPr/>
      </w:pPr>
      <w:r>
        <w:rPr/>
        <w:tab/>
        <w:t>Terapistedet, som er ejet af Psykolog Jannie Nielsen, ligger ude på landet i idylliske omgivelser. På stedet er der ca. ti heste, (både store heste og små islændere) og der er både rideterapi og almindelig ridning på stedet. Der er tilhørende marker, og der er mulighed for at ride udenfor i indhegning, eller i skoven, samt indenfor i et ridehus. Der er en staldbygning med kaffestue og et hus til meditation og samtaleterapi. Jannie Nielsen arbejder både med personlig udvikling, personaletræning og terapeutisk ridning. Hun startede som almindelig privatpraktiserende psykolog i. 1987. og begyndte at udvikle rideterapien i 1992 - hun har på dette tidspunkt atten års erfaring med denne terapiform. Hun virker umiddelbart afbalanceret og går højt op i fagligheden i forbindelse med min undersøgelse.</w:t>
      </w:r>
    </w:p>
    <w:p>
      <w:pPr>
        <w:pStyle w:val="Normal"/>
        <w:spacing w:lineRule="auto" w:line="360"/>
        <w:rPr/>
      </w:pPr>
      <w:r>
        <w:rPr/>
        <w:tab/>
        <w:t>Der vil nu blive set nærmere på de tre resterende forskningsspørgsmål og de dertilhørende besvarelser.</w:t>
      </w:r>
    </w:p>
    <w:p>
      <w:pPr>
        <w:pStyle w:val="Normal"/>
        <w:spacing w:lineRule="auto" w:line="360"/>
        <w:rPr>
          <w:b/>
          <w:b/>
        </w:rPr>
      </w:pPr>
      <w:r>
        <w:rPr>
          <w:b/>
        </w:rPr>
        <w:t>Spørgsmål 1: Hvilke psykologiske principper kan rideterapi bygge på?</w:t>
      </w:r>
    </w:p>
    <w:p>
      <w:pPr>
        <w:pStyle w:val="Normal"/>
        <w:spacing w:lineRule="auto" w:line="360"/>
        <w:rPr/>
      </w:pPr>
      <w:r>
        <w:rPr/>
        <w:t>Ud fra praktikerens svar, i interviewet, er jeg kommet frem til følgende svar:</w:t>
      </w:r>
    </w:p>
    <w:p>
      <w:pPr>
        <w:pStyle w:val="Normal"/>
        <w:spacing w:lineRule="auto" w:line="360"/>
        <w:rPr/>
      </w:pPr>
      <w:r>
        <w:rPr>
          <w:b/>
        </w:rPr>
        <w:t>Svar på spørgsmål 1:</w:t>
      </w:r>
      <w:r>
        <w:rPr/>
        <w:t xml:space="preserve"> </w:t>
      </w:r>
    </w:p>
    <w:p>
      <w:pPr>
        <w:pStyle w:val="Normal"/>
        <w:spacing w:lineRule="auto" w:line="360"/>
        <w:rPr/>
      </w:pPr>
      <w:r>
        <w:rPr/>
        <w:t xml:space="preserve">Jannie har skabt en eklektisk form for heste-assisteret psykoterapi, da denne terapi er en sammensætning af de teorier og redskaber, der inspirerer hende. Hun har taget en efteruddannelse, hos Ole Vedfelt og Aleksander Loven, som begge arbejder med kropsterapi/bodynamic samt mindfulness, og lader sig endvidere inspirere af Bob Mores energiarbejde: 8. ”IN: </w:t>
      </w:r>
      <w:r>
        <w:rPr>
          <w:i/>
        </w:rPr>
        <w:t>..så har jeg en efteruddannelse hos hmm Ole Vedfelt som også går på en sammenhæng melem krop og psyke og jeg har os været hos Aleksander Loven og øh har noget energiarbejde fra Bob More så det er en kombination af det koblet på horsemanship..</w:t>
      </w:r>
      <w:r>
        <w:rPr/>
        <w:t xml:space="preserve">” Dette blander hun således sammen med horsemanship, som er en forståelse af hestens naturlige sprog, hvilket yderligere blandes med psykoterapeutiske samt eksistenspsykologiske principper. Det står uklart præcis, hvilke dele hun benytter fra hver af disse inspirationskilder, og en eventuel problematik omkring eklekticisme tages op i diskussionsafsnittet. Hun fortæller dog, at hun indenfor eksistenspsykologien primært er inspireret af Irvin D. Yalom (f. 1931) og Emmy van Deurzen (f. 1951): 246. ”IN: </w:t>
      </w:r>
      <w:r>
        <w:rPr>
          <w:i/>
        </w:rPr>
        <w:t>meget inspireret af Yalom og jamen van Deurzen og altså har det det det der sådan et quick fix det er ikke mig, nej så jeg tror på at der er ligesom i almindelig psykodynamisk tankegang at..og koblet på det eksistentielle, at det er sån er livet og det er vi nødt til at for forholde os til..</w:t>
      </w:r>
      <w:r>
        <w:rPr/>
        <w:t xml:space="preserve">” Indenfor kropsterapi (også kaldet bodynamic) benytter hun en model kaldet karakterstrukturmodellen: 248. ”IN: </w:t>
      </w:r>
      <w:r>
        <w:rPr>
          <w:i/>
        </w:rPr>
        <w:t>..hvor man kan dele det op i forskellige faser hvordan har ens udviklingshistorie øh påvirket den måde ens krop kommer til at se ud på”.</w:t>
      </w:r>
      <w:r>
        <w:rPr/>
        <w:t xml:space="preserve"> Klienter der modtager rideterapi modtager samtidig almindelig samtaleterapi, og de udvælges som regel udfra en bestemt typologi opdelt i sanse/føle typer kontra de mere mentale/tænke typer 8. ”IN: ..</w:t>
      </w:r>
      <w:r>
        <w:rPr>
          <w:i/>
        </w:rPr>
        <w:t>det vil sige at udgangspunktet her det var at det er klienter som jeg kender først det vil sige jeg har haft nogle samtaler med dem og så kommer vi til fx det har vi udvidet lidt nu og så kommer vi til en grænse fx hvor samtalen begynder at køre sådan (rømmer sig) det almindelige terapeutiske arbejde der skal sådan mere noget andet på og så differentierer jeg så i forhold til at det skal være klienter som har en øh som er sanse/føle typer som er interesseret i at få noget krop koblet på og det kan man det kan man finde ud af ved at det fx er personer der siger, jamen jeg kan godt mæææærke at dit og dat og dut ik, så så det er jo et billede på at de har meget krop med mens øhm mennesker som starter med at sige, jamen jeg tænker..</w:t>
      </w:r>
      <w:r>
        <w:rPr/>
        <w:t xml:space="preserve"> 10. ”IN: </w:t>
      </w:r>
      <w:r>
        <w:rPr>
          <w:i/>
        </w:rPr>
        <w:t>sådan og sådan og sådan de vil øhm altså jeg har da haft dem på hest men men men det er ikke, der er ik genlyd på den måde, så det så det bliver differentieret rigtig skarpt hvem tilbuddet skal gå på gå til”.</w:t>
      </w:r>
      <w:r>
        <w:rPr/>
        <w:t xml:space="preserve"> I Mettes forløb startede hun dog op med rideterapien og fik først koblet den almindelige samtaleterapi på efter et halvt år, da Mette tilsyneladende ikke var åben overfor denne type terapi før dette tidspunkt. Mette var ifølge praktikeren den mentale/tænke type, så hendes typologi var umiddelbart atypisk i forhold til anvendelsen af rideterapi. </w:t>
      </w:r>
    </w:p>
    <w:p>
      <w:pPr>
        <w:pStyle w:val="Normal"/>
        <w:spacing w:lineRule="auto" w:line="360"/>
        <w:rPr>
          <w:b/>
          <w:b/>
          <w:szCs w:val="24"/>
        </w:rPr>
      </w:pPr>
      <w:r>
        <w:rPr>
          <w:b/>
          <w:szCs w:val="24"/>
        </w:rPr>
      </w:r>
    </w:p>
    <w:p>
      <w:pPr>
        <w:pStyle w:val="Normal"/>
        <w:spacing w:lineRule="auto" w:line="360"/>
        <w:rPr>
          <w:b/>
          <w:b/>
          <w:szCs w:val="24"/>
        </w:rPr>
      </w:pPr>
      <w:r>
        <w:rPr>
          <w:b/>
          <w:szCs w:val="24"/>
        </w:rPr>
        <w:t>Spørgsmål 2: Hvorfor bruge en hest og ikke en hund?</w:t>
      </w:r>
    </w:p>
    <w:p>
      <w:pPr>
        <w:pStyle w:val="Normal"/>
        <w:spacing w:lineRule="auto" w:line="360"/>
        <w:rPr/>
      </w:pPr>
      <w:r>
        <w:rPr/>
        <w:t>Ud fra praktikerens svar, i interviewet, er jeg kommet frem til følgende svar:</w:t>
      </w:r>
    </w:p>
    <w:p>
      <w:pPr>
        <w:pStyle w:val="Normal"/>
        <w:spacing w:lineRule="auto" w:line="360"/>
        <w:rPr>
          <w:b/>
          <w:b/>
          <w:szCs w:val="24"/>
        </w:rPr>
      </w:pPr>
      <w:r>
        <w:rPr>
          <w:b/>
          <w:szCs w:val="24"/>
        </w:rPr>
        <w:t>Svar på spørgsmål 2:</w:t>
      </w:r>
    </w:p>
    <w:p>
      <w:pPr>
        <w:pStyle w:val="Normal"/>
        <w:spacing w:lineRule="auto" w:line="360"/>
        <w:rPr>
          <w:sz w:val="22"/>
        </w:rPr>
      </w:pPr>
      <w:r>
        <w:rPr>
          <w:sz w:val="22"/>
        </w:rPr>
        <w:t xml:space="preserve">Svarene fra praktikeren kan fortolkes på en sådan måde, at klienten tilsyneladende kan skabe et symbioseagtigt forhold til hesten, så de nærmest føles som sammensmeltede. Praktikeren påpeger, at dette ikke er muligt med en hund: 142. ”IN: </w:t>
      </w:r>
      <w:r>
        <w:rPr>
          <w:i/>
          <w:sz w:val="22"/>
        </w:rPr>
        <w:t xml:space="preserve">og det og det er grunden til at man kan lave en masse med en hund og det har stor effekt men det med adfærden og relationen er på afstand kan man sige så der er også der er noget dybere i det her der går på et dybere plan..”. </w:t>
      </w:r>
      <w:r>
        <w:rPr>
          <w:sz w:val="22"/>
        </w:rPr>
        <w:t>Praktikeren fortæller endvidere, at der er en feminin energi omkring hesten - en omsorgsenergi. Denne energi relaterer, ifølge praktikeren, til behovsfasen, som finder sted, når barnet er ca. 3 mdr., og hvor barnet får dækket sine behov primært i samspil med moderen. 146. IN: ”</w:t>
      </w:r>
      <w:r>
        <w:rPr>
          <w:i/>
          <w:sz w:val="22"/>
        </w:rPr>
        <w:t>..symbiotisk lag”</w:t>
      </w:r>
      <w:r>
        <w:rPr>
          <w:sz w:val="22"/>
        </w:rPr>
        <w:t>. 158. IN: ..”</w:t>
      </w:r>
      <w:r>
        <w:rPr>
          <w:i/>
          <w:sz w:val="22"/>
        </w:rPr>
        <w:t xml:space="preserve">og det er jo det der med at man kan stå og snakke med den og den der det der uforanderlige altså den bliver stående hvis den bliver nusset og får i håret og får og hele tiden det der mad noget ik man kan få kontakt med gulerødder og kom nu og sån og det er en feminin energi”. </w:t>
      </w:r>
      <w:r>
        <w:rPr>
          <w:sz w:val="22"/>
        </w:rPr>
        <w:t>162. IN: ”</w:t>
      </w:r>
      <w:r>
        <w:rPr>
          <w:i/>
          <w:sz w:val="22"/>
        </w:rPr>
        <w:t xml:space="preserve">og det vil sige at alt det omkring hest det går ned i behovsfasen og det er jo ikke der faren sidder [men derimod morderen]”. </w:t>
      </w:r>
      <w:r>
        <w:rPr>
          <w:sz w:val="22"/>
        </w:rPr>
        <w:t>Praktikeren beskriver endvidere, hvordan hesten gør det muligt for hende at lave en kropsscanning af klientens holdning og måde at bruge kroppen på. Når gennemslagskraften, som ifølge praktikeren sidder i arme og ben, er beskæftiget med at styre og kontrollere hesten, så svækkes forsvarsmekanismerne tilsyneladende. Praktikeren fortæller desuden, at en klient bruger hele sin krop på en hest, hvilket ikke er muligt på samme tætte måde med en hund, og hermed bliver det ikke muligt at lave en kropsscanning ved brug af en terapihund. 32. IN: ”</w:t>
      </w:r>
      <w:r>
        <w:rPr>
          <w:i/>
          <w:sz w:val="22"/>
        </w:rPr>
        <w:t xml:space="preserve">det vi jeg altid startede med dengang det er så at lave en kropsscanning det vil sige at man jeg trækker hesten…og så de bevægelser og det at du bliver påvirket på både arme og ben som er de centrale for gennemslagskraft det gør at at din øh forsvarsstrategi dit forsvarsmønster det bliver sat i udu”. Det er desuden tænkeligt, at der kan opnås en større succesoplevelse sammen med en hest vs. en hund, da hesten er et så stort dyr. </w:t>
      </w:r>
      <w:r>
        <w:rPr>
          <w:sz w:val="22"/>
        </w:rPr>
        <w:t>50. IN: ”</w:t>
      </w:r>
      <w:r>
        <w:rPr>
          <w:i/>
          <w:sz w:val="22"/>
        </w:rPr>
        <w:t>..det er ret utroligt når man tænker på at du ku lige styre 500 kg”.</w:t>
      </w:r>
      <w:r>
        <w:rPr>
          <w:sz w:val="22"/>
        </w:rPr>
        <w:t xml:space="preserve"> Ud fra min mangeårige erfaring, som hundefører ved DCH (Danske civile hundeførere), er det umiddelbart min vurdering, at de fleste hunde ser knus og kram, fra mennesker, som en truende adfærd. Hesten derimod virker umiddelbart ikke til at opfatte knus og kram på denne måde. Det kan eventuelt tolkes således, at en terapisituation umiddelbart kan være mere stressende for en hund vs. en hest. Ifølge praktikeren er der desuden en varm, helende og moderlig effekt ved hesten: 136. IN: </w:t>
      </w:r>
      <w:r>
        <w:rPr>
          <w:i/>
          <w:sz w:val="22"/>
        </w:rPr>
        <w:t>”..hesten går ind og påvirker kroppen fysisk og der er det at hesten har den der mor-energi.</w:t>
      </w:r>
      <w:r>
        <w:rPr>
          <w:sz w:val="22"/>
        </w:rPr>
        <w:t xml:space="preserve">” 138. IN: </w:t>
      </w:r>
      <w:r>
        <w:rPr>
          <w:i/>
          <w:sz w:val="22"/>
        </w:rPr>
        <w:t>”det har stor betydning for en ligesom og lave en helingsproces i kroppen.”</w:t>
      </w:r>
      <w:r>
        <w:rPr>
          <w:sz w:val="22"/>
        </w:rPr>
        <w:t xml:space="preserve">. Dette kan muligvis tolkes på en sådan måde, at varmen, størrelsen og nærheden fra hesten umiddelbart kan minde om trygheden fra moderen i den tidlige barndom. Ifølge Harry Harlow (1959) er en varm og blød mor at foretrække frem for en kold mor. Harlow (1959) lavede et eksperiment med små abeunger, hvor ungerne kunne vælge mellem en kold mor med mælk eller en varm mor uden mælk. Ungerne valgte konsekvent, at bruge alt deres tid hos den varme mor med undtagelse af, når de skulle spise. På samme måde kan hestens varme energi være tiltrækkende for denne klient. Praktikeren fortæller yderligere, at den moderlige energi, som hun forbinder med hesten, kan være med til at fjerne angst. Antages det, at hesten kan simulere karakteristika, som kendetegner en moderlig energi, kan det umiddelbart antages, at denne energi også kan reducere angst.  Dette kan angiveligt antages, da det netop er moderen, der ofte trøster barnet og dermed fjerner eller lindre angst. Det virker umiddelbart sandsynligt at antage, at terapihesten kan være med til at reducere angst hos denne klient. Ifølge praktikeren intervenerer hesten, eftersom den kan være med til at fjerne angst, men også fordi den er med til at skabe både fysisk og psykisk balance. 134. IN: </w:t>
      </w:r>
      <w:r>
        <w:rPr>
          <w:i/>
          <w:sz w:val="22"/>
        </w:rPr>
        <w:t xml:space="preserve">”og og det der er så fuldstændig genialt i forhold til en hest det er at du er altså du er nødt til der er ligesom to elementer du er nødt til at bruge dig selv konkret fysisk og det vil sige med armene og og bruge armene og få balance på en eller anden bestemt måde men der er også den den ukonkrete del det at hesten at man fx kan ligge over hesten og få noget altså den varme ryg til at ligge på ens solarpleksus hvis man er fuldstændig fyldt med angst man kan når man kommer så langst stå op i stigbøjlerne og brede armene ud og skrige fx altså og det vil sige at hesten intervenerer..”. </w:t>
      </w:r>
      <w:r>
        <w:rPr>
          <w:sz w:val="22"/>
        </w:rPr>
        <w:t xml:space="preserve">Selve den fysiske balance hænger for praktikeren sammen med den psykiske balance, og det kan umiddelbart virke logisk, at det ikke er muligt at arbejde med denne balance med en terapihund.  </w:t>
      </w:r>
    </w:p>
    <w:p>
      <w:pPr>
        <w:pStyle w:val="Normal"/>
        <w:spacing w:lineRule="auto" w:line="360"/>
        <w:rPr>
          <w:sz w:val="22"/>
          <w:szCs w:val="24"/>
        </w:rPr>
      </w:pPr>
      <w:r>
        <w:rPr>
          <w:sz w:val="22"/>
          <w:szCs w:val="24"/>
        </w:rPr>
      </w:r>
    </w:p>
    <w:p>
      <w:pPr>
        <w:pStyle w:val="Normal"/>
        <w:spacing w:lineRule="auto" w:line="360"/>
        <w:rPr>
          <w:b/>
          <w:b/>
          <w:szCs w:val="24"/>
        </w:rPr>
      </w:pPr>
      <w:r>
        <w:rPr>
          <w:b/>
          <w:szCs w:val="24"/>
        </w:rPr>
        <w:t>Spørgsmål 3: Kan lavt selvværd være et særligt oplagt behandlingsemne?</w:t>
      </w:r>
    </w:p>
    <w:p>
      <w:pPr>
        <w:pStyle w:val="Normal"/>
        <w:spacing w:lineRule="auto" w:line="360"/>
        <w:rPr/>
      </w:pPr>
      <w:r>
        <w:rPr/>
        <w:t>Ud fra praktikerens svar, i interviewet, er jeg kommet frem til følgende svar:</w:t>
      </w:r>
    </w:p>
    <w:p>
      <w:pPr>
        <w:pStyle w:val="Normal"/>
        <w:spacing w:lineRule="auto" w:line="360"/>
        <w:rPr>
          <w:b/>
          <w:b/>
          <w:szCs w:val="24"/>
        </w:rPr>
      </w:pPr>
      <w:r>
        <w:rPr>
          <w:b/>
          <w:szCs w:val="24"/>
        </w:rPr>
        <w:t>Svar på spørgsmål 3:</w:t>
      </w:r>
    </w:p>
    <w:p>
      <w:pPr>
        <w:pStyle w:val="Normal"/>
        <w:spacing w:lineRule="auto" w:line="360"/>
        <w:rPr>
          <w:sz w:val="22"/>
        </w:rPr>
      </w:pPr>
      <w:r>
        <w:rPr>
          <w:szCs w:val="24"/>
        </w:rPr>
        <w:t xml:space="preserve">Svarene fra praktikeren kan fortolkes på en sådan måde, at rideterapi umiddelbart kan være en </w:t>
      </w:r>
      <w:r>
        <w:rPr>
          <w:sz w:val="22"/>
        </w:rPr>
        <w:t xml:space="preserve">særligt oplagt terapiform blandt klienter med lavt selvværd. 268. IN: </w:t>
      </w:r>
      <w:r>
        <w:rPr>
          <w:i/>
          <w:sz w:val="22"/>
        </w:rPr>
        <w:t>”..hvis nu man fx forestiller sig en klient som har en eksistensproblemstilling.. og så det er eksistens på det niveau at vedkommende bliver meget krop.. altså typisk så er det lige der i det felt hvor en spiseforstyrrelse måske lurer..og det vil være en person som helt klart det kan ik være anderledes har rigtig rigtig lavt selvværd det vil være den mest oplagte terapiform”.</w:t>
      </w:r>
      <w:r>
        <w:rPr>
          <w:sz w:val="22"/>
        </w:rPr>
        <w:t xml:space="preserve"> 270. IN: </w:t>
      </w:r>
      <w:r>
        <w:rPr>
          <w:i/>
          <w:sz w:val="22"/>
        </w:rPr>
        <w:t>”.. og det ville gå ind i fx sådan en persons struktur et helt helt vildt dybt sted og det er med til at hele”.</w:t>
      </w:r>
      <w:r>
        <w:rPr>
          <w:sz w:val="22"/>
        </w:rPr>
        <w:t xml:space="preserve"> 276. IN: ..</w:t>
      </w:r>
      <w:r>
        <w:rPr>
          <w:i/>
          <w:sz w:val="22"/>
        </w:rPr>
        <w:t>det er helt klart min erfaring, at man kan få rigtig meget ud af det i forhold til selvværd”.</w:t>
      </w:r>
      <w:r>
        <w:rPr>
          <w:sz w:val="22"/>
        </w:rPr>
        <w:t xml:space="preserve"> Praktikeren har altså erfaret, at lavt selvværd kan være et særligt oplagt behandlingsemne, når der anvendes rideterapi. Hun har ligeledes erfaret, at kvinder generelt set er bedre til at overføre erfaringer fra rideterapien til andre situationer i deres liv, hvor mænd ifølge praktikeren, generelt set går mere op i at præstere. 346. IN: </w:t>
      </w:r>
      <w:r>
        <w:rPr>
          <w:i/>
          <w:sz w:val="22"/>
        </w:rPr>
        <w:t>”nej øh vi sir det der m hans problem, det er så at han ik kan, det er kvinder os meget bedre til at lave en kobling”.</w:t>
      </w:r>
      <w:r>
        <w:rPr>
          <w:sz w:val="22"/>
        </w:rPr>
        <w:t xml:space="preserve"> 348. IN: ”</w:t>
      </w:r>
      <w:r>
        <w:rPr>
          <w:i/>
          <w:sz w:val="22"/>
        </w:rPr>
        <w:t>..det er tydeligt at mænd er mere præstationsorienterede”</w:t>
      </w:r>
      <w:r>
        <w:rPr>
          <w:sz w:val="22"/>
        </w:rPr>
        <w:t>. Der kommer desuden flere kvindelige klienter for at få rideterapi. 319. IT</w:t>
      </w:r>
      <w:r>
        <w:rPr>
          <w:i/>
          <w:sz w:val="22"/>
        </w:rPr>
        <w:t>: ”men betyder det så at at stedet det appellere mere til kvindelige klienter?”</w:t>
      </w:r>
      <w:r>
        <w:rPr>
          <w:sz w:val="22"/>
        </w:rPr>
        <w:t xml:space="preserve"> 320. IN: ”</w:t>
      </w:r>
      <w:r>
        <w:rPr>
          <w:i/>
          <w:sz w:val="22"/>
        </w:rPr>
        <w:t>ja det gør det ja og det gør al terapi jo ja”</w:t>
      </w:r>
      <w:r>
        <w:rPr>
          <w:sz w:val="22"/>
        </w:rPr>
        <w:t xml:space="preserve">. Det er også praktikerens erfaring, at kvindelige klienter er blidere overfor hesten, hvor mandlige klienter, ifølge praktikeren, kan være for voldsomme overfor hesten. 360. IN: </w:t>
      </w:r>
      <w:r>
        <w:rPr>
          <w:i/>
          <w:sz w:val="22"/>
        </w:rPr>
        <w:t xml:space="preserve">”..kvinderne de har en helt anden sans for åhhh og det er så nogen gange det er så det der skal arbejdes med i forhold til ej du kan godt lige gå mere til den og sån kom nu og sån mens mændene der bliver nogen gange flået i det”. </w:t>
      </w:r>
      <w:r>
        <w:rPr>
          <w:sz w:val="22"/>
        </w:rPr>
        <w:t>Dette udsagn kan umiddelbart fortolkes således, at rideterapi kan være en mere oplagt terapiform til en kvindelig klient kontra en mandlig klient.</w:t>
      </w:r>
    </w:p>
    <w:p>
      <w:pPr>
        <w:pStyle w:val="Heading2"/>
        <w:rPr>
          <w:sz w:val="22"/>
        </w:rPr>
      </w:pPr>
      <w:r>
        <w:rPr>
          <w:sz w:val="22"/>
        </w:rPr>
      </w:r>
    </w:p>
    <w:p>
      <w:pPr>
        <w:pStyle w:val="Heading2"/>
        <w:spacing w:lineRule="auto" w:line="360"/>
        <w:rPr/>
      </w:pPr>
      <w:bookmarkStart w:id="29" w:name="__RefHeading___Toc268385841"/>
      <w:bookmarkEnd w:id="29"/>
      <w:r>
        <w:rPr/>
        <w:t>10.3. Opsummering</w:t>
      </w:r>
    </w:p>
    <w:p>
      <w:pPr>
        <w:pStyle w:val="Normal"/>
        <w:spacing w:lineRule="auto" w:line="360"/>
        <w:rPr/>
      </w:pPr>
      <w:r>
        <w:rPr/>
        <w:t>Der er kommet en omfattende mængde data ud af analysen, så hovedpunkterne bliver hermed opsummeret.</w:t>
      </w:r>
    </w:p>
    <w:p>
      <w:pPr>
        <w:pStyle w:val="Normal"/>
        <w:numPr>
          <w:ilvl w:val="0"/>
          <w:numId w:val="8"/>
        </w:numPr>
        <w:spacing w:lineRule="auto" w:line="360"/>
        <w:rPr/>
      </w:pPr>
      <w:r>
        <w:rPr/>
        <w:t xml:space="preserve">Hvorfor og hvordan kan heste-assisteret psykoterapi virke? </w:t>
      </w:r>
    </w:p>
    <w:p>
      <w:pPr>
        <w:pStyle w:val="Normal"/>
        <w:spacing w:lineRule="auto" w:line="360"/>
        <w:rPr/>
      </w:pPr>
      <w:r>
        <w:rPr/>
        <w:t>Jeg er gennem analysen kommet frem til, at terapiformen i denne case umiddelbart virkede således, at hesten spejlede klientens adfærd, og dette svækkede tilsyneladende hendes forsvarmekanisme (distancering). Yderligere er jeg kommet frem til, at der tilsyneladende blev opbygget en positiv og varm relation mellem klienten og hesten, der umiddelbart havde en helende virkning på klienten.</w:t>
      </w:r>
    </w:p>
    <w:p>
      <w:pPr>
        <w:pStyle w:val="Normal"/>
        <w:numPr>
          <w:ilvl w:val="0"/>
          <w:numId w:val="8"/>
        </w:numPr>
        <w:spacing w:lineRule="auto" w:line="360"/>
        <w:rPr/>
      </w:pPr>
      <w:r>
        <w:rPr/>
        <w:t>Hvilke psykologiske principper kan heste-assisteret psykoterapi bygge på?</w:t>
      </w:r>
    </w:p>
    <w:p>
      <w:pPr>
        <w:pStyle w:val="Normal"/>
        <w:spacing w:lineRule="auto" w:line="360"/>
        <w:rPr/>
      </w:pPr>
      <w:r>
        <w:rPr/>
        <w:t>I dette tilfælde byggede terapien (kaldet rideterapi) på en blanding af kropsterapi/bodynamic, mindfulness, energiarbejde, psykodynamisk psykologi, eksistenspsykologi samt horsemanship.</w:t>
      </w:r>
    </w:p>
    <w:p>
      <w:pPr>
        <w:pStyle w:val="Normal"/>
        <w:numPr>
          <w:ilvl w:val="0"/>
          <w:numId w:val="8"/>
        </w:numPr>
        <w:spacing w:lineRule="auto" w:line="360"/>
        <w:rPr/>
      </w:pPr>
      <w:r>
        <w:rPr/>
        <w:t xml:space="preserve">Hvilken rolle kan hesten spille i terapien? </w:t>
      </w:r>
    </w:p>
    <w:p>
      <w:pPr>
        <w:pStyle w:val="Normal"/>
        <w:spacing w:lineRule="auto" w:line="360"/>
        <w:rPr/>
      </w:pPr>
      <w:r>
        <w:rPr/>
        <w:t>På baggrund af analysen er jeg kommet frem til, at hesten i denne case tilsyneladende udgjorde en sikker base for klienten, hvorfra hun umiddelbart blev rustet til at udforske zonen for nærmeste udvikling. Ud fra svarene finder jeg det endvidere sandsynligt at antage, at hesten i denne case angiveligt var med til at øge klientens livsglæde, udfoldelsestrang, kommunikationsevne, relationsevne i forhold til aktiv interaktion, myndighed, ansvarsfølelse, succesoplevelser, samt selvværd.</w:t>
      </w:r>
    </w:p>
    <w:p>
      <w:pPr>
        <w:pStyle w:val="Normal"/>
        <w:numPr>
          <w:ilvl w:val="0"/>
          <w:numId w:val="8"/>
        </w:numPr>
        <w:spacing w:lineRule="auto" w:line="360"/>
        <w:rPr/>
      </w:pPr>
      <w:r>
        <w:rPr/>
        <w:t>Hvorfor bruge en hest og ikke en hund?</w:t>
      </w:r>
    </w:p>
    <w:p>
      <w:pPr>
        <w:pStyle w:val="Normal"/>
        <w:spacing w:lineRule="auto" w:line="360"/>
        <w:rPr/>
      </w:pPr>
      <w:r>
        <w:rPr>
          <w:rFonts w:eastAsia="Times New Roman"/>
        </w:rPr>
        <w:t xml:space="preserve">  </w:t>
      </w:r>
      <w:r>
        <w:rPr/>
        <w:t xml:space="preserve">Ud fra svarene tolker jeg det således, at der tilsyneladende kan forekomme en større distance mellem en terapihund og en klient, kontra en terapihest og en klient. Den store forskel på hund og hest, som terapidyr, lader til at være selve den umiddelbare forbundethed, som tilsyneladende kan opstå mellem hest og klient, angiveligt fordi klienten sidder på hesten og styrer den med hele sin krop. Der opstod tilsyneladende en symbioselignende tilstand mellem Mette og hesten, hvilket umiddelbart var med til at fjerne hendes angst via varme og trøstende energi, samt svække hendes forsvarsmekanisme kaldet distancering. En sådan forbundethed kunne hun angiveligt ikke have skabt til en terapihund. Når klienten sad på hesten kunne praktikeren endvidere lave en kropsscanning af klienten, hvilket ikke virker sandsynligt at kunne gøre med en terapihund – ikke være sagt at en hund ikke kan være nyttig i visse terapeutiske situationer. </w:t>
      </w:r>
    </w:p>
    <w:p>
      <w:pPr>
        <w:pStyle w:val="Normal"/>
        <w:numPr>
          <w:ilvl w:val="0"/>
          <w:numId w:val="8"/>
        </w:numPr>
        <w:spacing w:lineRule="auto" w:line="360"/>
        <w:rPr/>
      </w:pPr>
      <w:r>
        <w:rPr/>
        <w:t xml:space="preserve">Kan lavt selvværd være et særligt oplagt behandlingsemne indenfor denne terapiform? </w:t>
      </w:r>
    </w:p>
    <w:p>
      <w:pPr>
        <w:pStyle w:val="Normal"/>
        <w:spacing w:lineRule="auto" w:line="360"/>
        <w:rPr/>
      </w:pPr>
      <w:r>
        <w:rPr/>
        <w:t>Ud fra analysen er jeg kommet frem til, at klienten i denne case tilsyneladende fik et højere selvværd på grund af rideterapi kombineret med samtaleterapi. Klienten Mette gik umiddelbart fra at have et kompetencebaseret selvværd til at have et autentisk højt selvværd – dog i perioder med en lille tendens til at ryge tilbage til det kompetencebaserede selvværd, hvilket passer overens med teorien om det globale selvværds relative stabilitet over tid. Det er desuden min vurdering, på baggrund af svarene, at klientens selvværd til dels blev øget af rideterapi, fordi den angiveligt kunne tilbyde hende succesoplevelser, øgede hendes kompetencer, gav en indre balance (balance mellem ideal-selvet og real-selvet, og evnen til at leve op til egne selvværdier), samt gav hende positiv feedback. Praktikeren havde desuden en generel erfaring med, at lavt selvværd kan være et oplagt behandlingsemne indenfor denne terapiform, samt ofte er særligt egnet til kvindelige klienter.</w:t>
      </w:r>
    </w:p>
    <w:p>
      <w:pPr>
        <w:pStyle w:val="Normal"/>
        <w:spacing w:lineRule="auto" w:line="360"/>
        <w:rPr/>
      </w:pPr>
      <w:r>
        <w:rPr/>
      </w:r>
    </w:p>
    <w:p>
      <w:pPr>
        <w:pStyle w:val="Heading1"/>
        <w:rPr/>
      </w:pPr>
      <w:bookmarkStart w:id="30" w:name="__RefHeading___Toc268385842"/>
      <w:bookmarkEnd w:id="30"/>
      <w:r>
        <w:rPr/>
        <w:t>11 Diskussion</w:t>
      </w:r>
    </w:p>
    <w:p>
      <w:pPr>
        <w:pStyle w:val="Normal"/>
        <w:spacing w:lineRule="auto" w:line="360"/>
        <w:rPr/>
      </w:pPr>
      <w:r>
        <w:rPr/>
        <w:t xml:space="preserve">Hovedformålet med dette projekt har været at undersøge, hvilken betydning rideterapi kan have for en klient med lavt selvværd. Det har ikke været meningen at undersøge, hvor effektiv terapiformen er sammenlignet med andre typer af terapi eller andre former for rideterapi. Der er blevet taget udgangspunkt i netop den type heste-assisteret psykoterapi (rideterapi), som blev brugt på terapistedet. Der er yderligere taget primært udgangspunkt i en case, om en klient, der først modtog rideterapi på grund af fibromyalgi. Hun fik dog tilsyneladende også et højere selvværd - et autentisk højt selvværd - ud af blandingen af rideterapi og samtaleterapi. I diskussionsafsnittet vil der blive set nærmere på min forståelseshorisont, verificering af data, kausalitet, teori og empiri samt en afsluttende kommentar.    </w:t>
      </w:r>
    </w:p>
    <w:p>
      <w:pPr>
        <w:pStyle w:val="Normal"/>
        <w:spacing w:lineRule="auto" w:line="360"/>
        <w:rPr/>
      </w:pPr>
      <w:r>
        <w:rPr/>
      </w:r>
    </w:p>
    <w:p>
      <w:pPr>
        <w:pStyle w:val="Heading2"/>
        <w:rPr/>
      </w:pPr>
      <w:bookmarkStart w:id="31" w:name="__RefHeading___Toc268385843"/>
      <w:bookmarkEnd w:id="31"/>
      <w:r>
        <w:rPr/>
        <w:t>11.1. Forståelseshorisont</w:t>
      </w:r>
    </w:p>
    <w:p>
      <w:pPr>
        <w:pStyle w:val="Normal"/>
        <w:spacing w:lineRule="auto" w:line="360"/>
        <w:rPr/>
      </w:pPr>
      <w:r>
        <w:rPr/>
        <w:t xml:space="preserve">Forståelseshorisont defineres her som værende: </w:t>
      </w:r>
      <w:r>
        <w:rPr>
          <w:i/>
        </w:rPr>
        <w:t>”Mængden af meninger og holdninger, bevidste og ubevidste, som vi har på et givet tidspunkt, og som vi ikke er opmærksomme på”.</w:t>
      </w:r>
      <w:r>
        <w:rPr/>
        <w:t xml:space="preserve"> (Føllesdal, D, Walløe, L. &amp; Elster, J., 2005, p. 91) </w:t>
      </w:r>
    </w:p>
    <w:p>
      <w:pPr>
        <w:pStyle w:val="Normal"/>
        <w:spacing w:lineRule="auto" w:line="360"/>
        <w:rPr>
          <w:i/>
          <w:i/>
          <w:sz w:val="20"/>
          <w:szCs w:val="20"/>
        </w:rPr>
      </w:pPr>
      <w:r>
        <w:rPr/>
        <w:tab/>
        <w:t xml:space="preserve">Min personlige forståelseshorisont blev umiddelbart påvirket af, at jeg efter analysen fik tilbudt at prøve en session med rideterapi. Det var min oplevelse, at jeg mødte op med en selvsikker attitude, da jeg har erfaring med heste fra barndommen og ungdommen. Jeg oplevede ligeledes, at jeg var velfungerende fysisk og psykisk (havde dog meget hovedpine), så jeg forudså ikke de store udfordringer ved at prøve terapien. Jeg mærkede dog hurtigt, at jeg ikke bare kunne styre hesten, som jeg kunne tidligere. Rideterapeuten pointerede hurtigt, at jeg kun brugte mine arme og ikke havde mine ben med. Der var tilsyneladende ikke balance i min krop og mit sind, og rideterapeuten fortalte, at det virkede, som om jeg prøvede på at styre hesten med tvang, fordi jeg umiddelbart var så opsat på at præstere. Jeg fik en oplevelse af, at jeg sandsynligvis har en blanding af et kompetencebaseret selvværd og et autentisk selvværd, og så derfor oplevelsen som en øjenåbner. Rideterapeuten spurgte ind til den umiddelbare ubalance, og jeg kom frem til, at jeg muligvis har en overvægt af den mentale og præstationsmindede dimension i mit liv (måske grundet de fem år på universitetet). Jeg prøvede fx umiddelbart at styre hesten med mine intentioner frem for konkret fysisk handling. Yderligere opdagede jeg, at den varme støttende og trøstende følelse, jeg oplevede fra hesten, gav mig tårer i øjnene. Dette kom umiddelbart bag på mig, men det kan måske virke sandsynligt, at jeg kom i kontakt med en gammel sorg, da der har været mange sygdomsforløb og dødsfald i min familie. Jeg oplevede rideterapien som værende meget intensiv og effektiv, hvilket mindede mig om følgende citat fra Boris Levinson: </w:t>
      </w:r>
      <w:r>
        <w:rPr>
          <w:i/>
          <w:szCs w:val="24"/>
        </w:rPr>
        <w:t>”We need animals as allies to reinforce our inner selves” (Levinson, 1969).</w:t>
      </w:r>
    </w:p>
    <w:p>
      <w:pPr>
        <w:pStyle w:val="Normal"/>
        <w:spacing w:lineRule="auto" w:line="360"/>
        <w:rPr/>
      </w:pPr>
      <w:r>
        <w:rPr>
          <w:rFonts w:eastAsia="Times New Roman"/>
        </w:rPr>
        <w:t xml:space="preserve"> </w:t>
      </w:r>
      <w:r>
        <w:rPr/>
        <w:tab/>
        <w:t xml:space="preserve">Min forståelseshorisont i forhold til rideterapien kan angiveligt have en indvirkning på den måde, hvorpå jeg arbejder med mine data. Jeg vil derfor være meget bevidst om, at min oplevelse ikke skal påvirke den faglige verificering af opgavens resultater. Dette kan umiddelbart minde om Niklas Luhmans (1927-1998) systemteoretiske teori om en ”blind plet”. Denne teori henviser til, at alle mennesker har en blind plet i deres øjne, der hvor synsnerven forlader øjet, og netop fordi det er en blind plet, ser vi ikke pletten som et sort hul i synet. (Bisgaard, N.J, &amp; Rasmussen, J., 2006, p. 129) På samme måde kunne det være skadeligt for verificeringen af mine data, hvis jeg var blind overfor min egen positive forståelseshorisont. Ved at være bevidst om min forståelseshorisont, kan jeg muligvis være med til at højne det videnskabelige perspektiv i opgaven.  </w:t>
      </w:r>
    </w:p>
    <w:p>
      <w:pPr>
        <w:pStyle w:val="Normal"/>
        <w:spacing w:lineRule="auto" w:line="360"/>
        <w:rPr/>
      </w:pPr>
      <w:r>
        <w:rPr/>
      </w:r>
    </w:p>
    <w:p>
      <w:pPr>
        <w:pStyle w:val="Heading2"/>
        <w:spacing w:lineRule="auto" w:line="360"/>
        <w:rPr/>
      </w:pPr>
      <w:bookmarkStart w:id="32" w:name="__RefHeading___Toc268385844"/>
      <w:bookmarkEnd w:id="32"/>
      <w:r>
        <w:rPr/>
        <w:t>11.2. Verificering af data</w:t>
      </w:r>
    </w:p>
    <w:p>
      <w:pPr>
        <w:pStyle w:val="Normal"/>
        <w:spacing w:lineRule="auto" w:line="360"/>
        <w:rPr/>
      </w:pPr>
      <w:r>
        <w:rPr/>
        <w:t xml:space="preserve">I verificeringen af opgavens data inddrages Steinar Kvales (1994) definition af begreberne: Reliabilitet, validitet og generaliserbarhed. Kvale siger følgende: </w:t>
      </w:r>
      <w:r>
        <w:rPr>
          <w:i/>
        </w:rPr>
        <w:t>”Begreberne generaliserbarhed, reliabilitet og validitet har opnået status som videnskabelig, hellig treenighed i moderne samfundsvidenskab. De synes at tilhøre et abstrakt område i en videnskabelig helligdom, fjernt fra dagligdags interaktioner, og de tilbedes med respekt af alle sande tilhængere af videnskaben”</w:t>
      </w:r>
      <w:r>
        <w:rPr/>
        <w:t xml:space="preserve"> (Kvale, S., 1994, p. 225). Det lader dog til, at Kvale (1994) er modstander af en positivistisk indgangsvinkel til brugen af disse begreber. Jeg tolker det således, at han tager udgangspunkt i et moderat postmodernistisk standpunkt, hvor objektive universelle sandheder afvises og muligheden for lokale, personlige og sociale former for sandhed accepteres. Kvale (1994) hævder, at begrebet validitet umiddelbart peger på en skillelinje mellem sandhed og ikke-sandhed, men at: </w:t>
      </w:r>
      <w:r>
        <w:rPr>
          <w:i/>
        </w:rPr>
        <w:t>”Der er mangfoldige vidensformer og mange sandheder”</w:t>
      </w:r>
      <w:r>
        <w:rPr/>
        <w:t xml:space="preserve"> (Kvale, S., 1994, p. 226). Kvale (1994) afviser ikke begreberne, men rekonceptualiserer dem i former, der er relevante for interviewforskning. Herom siger Kvale (1994), at: </w:t>
      </w:r>
      <w:r>
        <w:rPr>
          <w:i/>
        </w:rPr>
        <w:t xml:space="preserve">”Verifikationsforståelsen tager udgangspunkt i livsverdenen og dagligsproget, hvor spørgsmål om pålidelige observationer, om gyldige argumenter og om generalisering fra det ene tilfælde til det andet er led i den daglige sociale interaktion.” </w:t>
      </w:r>
      <w:r>
        <w:rPr/>
        <w:t>(Ibid., p. 227) Indenfor den positiviske position er formålet med begrebet ”generaliserbarhed”, at producere lovmæssigheder om menneskelig adfærd, der kan generaliseres fra en situation til en anden. Postmodernister fokuserer, i modsætning til den positivistiske søgning efter universel viden, og den humanistiske psykologis dyrkelse af det individuelt unikke, på en vægtning af vor videns heterogenitet (uensartethed) og kontekstualitet. Med udgangspunkt i denne type vægtning, beskriver Kvale (1994) tre specifikke definitioner af generalisering: Naturalistisk generalisering, statistisk generalisering og analytisk generalisering (ibid., p. 228).</w:t>
      </w:r>
    </w:p>
    <w:p>
      <w:pPr>
        <w:pStyle w:val="Normal"/>
        <w:spacing w:lineRule="auto" w:line="360"/>
        <w:rPr/>
      </w:pPr>
      <w:r>
        <w:rPr/>
      </w:r>
    </w:p>
    <w:p>
      <w:pPr>
        <w:pStyle w:val="Heading3"/>
        <w:rPr/>
      </w:pPr>
      <w:bookmarkStart w:id="33" w:name="__RefHeading___Toc268385845"/>
      <w:bookmarkEnd w:id="33"/>
      <w:r>
        <w:rPr/>
        <w:t>11.2.1. Generaliserbarhed</w:t>
      </w:r>
    </w:p>
    <w:p>
      <w:pPr>
        <w:pStyle w:val="Normal"/>
        <w:spacing w:lineRule="auto" w:line="360"/>
        <w:rPr/>
      </w:pPr>
      <w:r>
        <w:rPr/>
        <w:t xml:space="preserve">Naturalistisk generalisering bygger på personlig erfaring. Den udspringer af tavs viden om, hvordan tingene er, og fører til forventninger mere end formelle forudsigelser. Den kan verbaliseres, så den går fra tavs viden til en eksplicit proportionel viden. Statistisk generalisering er formel og eksplicit. Den bygger på tilfældigt udvalgte interviewpersoner fra en befolkning og i hvor høj grad, der kan generaliseres fra den udvalgte stikprøve til befolkningen som helhed. Dette kan udtrykkes statistisk i sandsynlighedskoefficienter. Analytisk generalisering indebærer en velovervejet bedømmelse af, i hvor høj grad resultaterne fra undersøgelsen kan være vejledende for, hvad der kan ske i en anden situation. Den bygger på en analyse af ligheder og forskelle mellem to situationer. I modsætning til den naturalistiske generalisering bygger forskeren her sine generaliseringspåstande på en assertorisk (påstående eller forsikrende) logik. Her til siger Kvale (1994) følgende: </w:t>
      </w:r>
      <w:r>
        <w:rPr>
          <w:i/>
        </w:rPr>
        <w:t>”Der er mange former for assertorisk logik, for eksempel den juridiske argumentationsform i retten og teoretisk baserede argumenter for generalisering. Ved at specificere den grundlæggende dokumentation og tydeliggøre argumenterne kan forskeren sætte læserne i stand til at vurdere generaliseringspåstandens holdbarhed.</w:t>
      </w:r>
      <w:r>
        <w:rPr/>
        <w:t xml:space="preserve">” (Kvale, S., 1994, p. 228). Ifølge Kvale (1994) er det imidlertid mere normal praksis, at forskeren selv vurderer sine resultaters generalitet. Ud fra de resultater, som jeg er kommet frem til, i denne opgave, vil jeg derfor vurdere generaliserbarheden. Eftersom der ikke har været tale om en observation eller en stikprøve fra befolkningen, vil jeg vurdere generaliserbarheden ud fra en analytisk generalisering af resultaterne. Jeg tog udgangspunkt i en specifik case, hvilket umiddelbart kan betyde, at resultaterne kun omhandler denne case og denne klient. Der kan dog argumenteres for, at generaliserbarheden mellem disse resultater og resultater i en anden case, kan afgøres ud fra de to cases sammenlignelighed. Jeg ser det således, at mine resultater, i forhold til heste-assisteret psykoterapi/rideterapi, og dennes umiddelbare effekt på klientens selvværd, ikke kan føre til slutninger om det generelle. I stedet tolker jeg det således, at jeg ved at specificere min dokumentation og tydeliggøre mine argumenter, kan muliggøre en vurdering af sammenlignelighed mellem denne case og andre cases. I tilfælde af, at en anden case har adskillelige lighedspunkter med Mettes case, så vil assertorisk logik formegentlig kunne lede til antagelser og formodninger om denne lignende case. Der ville ikke kunne drages faste konklusioner, men en psykolog kunne formegentligt bruge resultaterne, fra Mettes case, til at lette sin arbejdsproces i en meget lignende case. Mine resultater er derfor umiddelbart analytisk generaliserbare – ikke statistisk eller naturalistisk generaliserbare.  </w:t>
      </w:r>
    </w:p>
    <w:p>
      <w:pPr>
        <w:pStyle w:val="Normal"/>
        <w:spacing w:lineRule="auto" w:line="360"/>
        <w:rPr/>
      </w:pPr>
      <w:r>
        <w:rPr/>
        <w:tab/>
      </w:r>
    </w:p>
    <w:p>
      <w:pPr>
        <w:pStyle w:val="Heading3"/>
        <w:rPr/>
      </w:pPr>
      <w:bookmarkStart w:id="34" w:name="__RefHeading___Toc268385846"/>
      <w:bookmarkEnd w:id="34"/>
      <w:r>
        <w:rPr/>
        <w:t>11.2.2. Reliabilitet</w:t>
      </w:r>
    </w:p>
    <w:p>
      <w:pPr>
        <w:pStyle w:val="Normal"/>
        <w:spacing w:lineRule="auto" w:line="360"/>
        <w:rPr/>
      </w:pPr>
      <w:r>
        <w:rPr/>
        <w:t>I forhold til mine resultaters reliabilitet tages der igen udgangspunkt i Kvales (1994) begrebsdefinition. Ifølge Kvale (1994) vedrører reliabilitet forskningsresultaternes konsistens, og denne kan ifølge Kvale (1994) vurderes ved at se nærmere på reliabiliteten i interview, transkription og analyse. I interviewet kan reliabiliteten svækkes, hvis der stilles ledende spørgsmål som fx: ”</w:t>
      </w:r>
      <w:r>
        <w:rPr>
          <w:i/>
        </w:rPr>
        <w:t xml:space="preserve">Du har lavt selvværd nu, fordi du blev slået i barndommen, ikke sandt?” </w:t>
      </w:r>
      <w:r>
        <w:rPr/>
        <w:t>ved at formulere spørgsmålet på denne måde, kan det være svært for en klient at svare intervieweren imod angiveligt, fordi der er en vis portion føjelighed i forhold til interviewerens autoritet. Jeg ser derimod ikke følgende spørgsmålstype som værende ledende: ”</w:t>
      </w:r>
      <w:r>
        <w:rPr>
          <w:i/>
        </w:rPr>
        <w:t>Har jeg forstået det du siger rigtigt, hvis jeg beskriver dit forhold til andre som en anelse ustabilt?”</w:t>
      </w:r>
      <w:r>
        <w:rPr/>
        <w:t xml:space="preserve"> Denne type spørgsmål kan fx stilles for at afklare om interviewer og informant forstår hinanden. I interviewet med klienten kom jeg umiddelbart til at stille et’ enkelt ledende spørgsmål: IT: </w:t>
      </w:r>
      <w:r>
        <w:rPr>
          <w:i/>
        </w:rPr>
        <w:t>”du snakkede os lidt om ordet mestring, altså der var en mestring i overhovedet og sidde på en hest..”</w:t>
      </w:r>
      <w:r>
        <w:rPr/>
        <w:t xml:space="preserve">. Her svarede klienten mig dog imod: IN: </w:t>
      </w:r>
      <w:r>
        <w:rPr>
          <w:i/>
        </w:rPr>
        <w:t>”ja jeg husker ik lige, at jeg brugte det udtryk…”</w:t>
      </w:r>
      <w:r>
        <w:rPr/>
        <w:t xml:space="preserve">. Dette fortolker jeg på en sådan måde, at det ledende spørgsmål ikke fik informanten til at tale mig efter munden, og dermed har det ikke umiddelbart svækket interviewreliabiliteten. I forbindelse med reliabiliteten i transkiptionsfasen kunne jeg have risikeret en intersubjektiv reliabilitet, hvilket kan ske, når samme interviewpassage bliver udskrevet af to forskellige personer. Et eksempel kunne være, at intervieweren selv transkriberer et langt suk fra informanten, og beskriver informantens ansigtsudtryk og øvrige kropssprog i en parentes. Herved kan sukket gives en forstærket betydning i analysen. Havde en anden person transkriberet interviewet, ville dette suk måske være blevet gjort ubetydeligt på grund af den måde, det blev transkriberet på. Jeg har imidlertid skrevet hele opgaven alene, og har også selv transkriberet interviewmaterialet, hvilket angiveligt er med til at højne transkriptionsreliabiliteten. I henhold til analysen vil jeg hævde, at samme argumentation kan gøre sig gældende som ved transkiptionen, og dermed er reliabiliteten også højnet i analysen; der har ikke været flere personer til at analysere på tværs af det samme materiale. Der kan desuden argumenteres for, at selve den gennemsigtighed, der kan opstå, når der transkriberes, kan være med til at højne resultaternes reliabilitet.  </w:t>
      </w:r>
    </w:p>
    <w:p>
      <w:pPr>
        <w:pStyle w:val="Normal"/>
        <w:spacing w:lineRule="auto" w:line="360"/>
        <w:rPr/>
      </w:pPr>
      <w:r>
        <w:rPr/>
      </w:r>
    </w:p>
    <w:p>
      <w:pPr>
        <w:pStyle w:val="Heading3"/>
        <w:rPr/>
      </w:pPr>
      <w:bookmarkStart w:id="35" w:name="__RefHeading___Toc268385847"/>
      <w:bookmarkEnd w:id="35"/>
      <w:r>
        <w:rPr/>
        <w:t>11.2.3. Validitet</w:t>
      </w:r>
    </w:p>
    <w:p>
      <w:pPr>
        <w:pStyle w:val="Normal"/>
        <w:spacing w:lineRule="auto" w:line="360"/>
        <w:rPr/>
      </w:pPr>
      <w:r>
        <w:rPr/>
        <w:t>I forbindelse med mine resultaters validitet, tages der også her udgangspunkt i Kvales (1994) definition. Kvale (1994) ser overordnet validitet udfra, om den valgte metode undersøger det, den har til formål at undersøge - i hvilket omfang forskerens resultater afspejler de fænomener, som han/hun ønskede at undersøge. Har jeg fx skabt resultater, der korresponderer med min problemformulering - det som jeg ønskede at undersøge? Dette vil jeg hævde, at jeg angiveligt har opnået, og dermed umiddelbart også har opnået en høj validitet. Jeg ønskede at undersøge: Hvilken betydning heste-assisteret psykoterapi kan have i behandlingen af lavt selvværd, når der tages udgangspunkt i en bestemt type ved navn ”Rideterapi”? Jeg valgte at belyse problemformuleringen ved at tage udgangspunkt i mine forskningsspørgsmål og teorien, da jeg lavede de to interview. I analysen kom jeg frem til et muligt svar på problemformulering, og hermed antager jeg umiddelbart, at mine resultater er valide. Kvale fortsætter dog med at fastslå, at vægtningen på valideringen forskydes fra inspektion ved slutningen af produktionsprocessen, som jeg tilsyneladende lige har gjort, til kvalitetskontrol på alle stadier af vidensproduktionen. Kvale (1994) opdeler valideringen i syv stadier: 1) Tematisering, 2) Design, 3) Interview, 4) Transkribering, 5) Analyse, 6) Validering og 7) Rapportering (Kvale, S., 1994, p. 232). Det er altså ikke nok i sig selv, at jeg har fået undersøgt det, som jeg ønskede at undersøge. Jeg skal angiveligt også vurdere, om jeg har været tilstrækkeligt kritisk overfor mine valg indenfor de syv stadier, som Kvale (1994) nævner. Jeg vil derfor gennemgå disse syv stadier med udgangspunkt i min egen opgave. Tematiseringen har at gøre med, hvor sikre undersøgelsens teoretiske forudsætninger er, og på logikken i slutningerne fra teorien til undersøgelsens forskningsspørgsmål (Ibid.). I teoriafsnittet gennemgår jeg de tre hovedteoretikere samt deres arbejde, og det er min umiddelbare vurdering, at de alle baserer deres faglige teoretiske fundament på et relativt solidt empirisk grundlag. På dette område mener jeg derfor, at tematiseringen umiddelbart er valid. Med hensyn til logikken i slutningerne fra teorien til undersøgelsens forskningsspørgsmål, så fokuserede jeg i stedet på at skabe nogle spørgsmål, der kunne være med til at belyse problemformuleringen på en mere nuanceret måde. Forskningsspørgsmålene udspringer således ikke fra opgavens teoretiske fundament - i stedet har jeg prøvet at få dem til at komplementere hinanden. Teorien har givet mig den baggrundsforståelse, som jeg søgte omkring selvværdsbegrebet, og jeg har gennem de to interview, samt via min egen oplevelse med rideterapi, fået en baggrundsforståelse for rideterapien. Jeg har brugt forskningsspørgmålene til dels at kæde selvværdsbegrebet sammen med rideterapi, og dels til at udvide min viden yderligere. Jeg kunne eventuelt have gjort det på den måde, som Kvale foreslår, ved at bygge forskningspørgsmålene på baggrund af teorien. Det er dog umiddebart min vurdering, at dette ikke havde været en optimal fremgangsmåde i netop denne opgave. Havde jeg udelukkende baseret forskningsspørgsmålene på teorien, ville de kun have belyst den ene side af feltet – selvværdsbegrebet, da jeg ikke umiddelbart har kunnet inddrage teori specifikt om den type heste-assisteret psykoterapi kaldet rideterapi. Jeg har inddraget en overordnet viden om heste-assisteret psykoterapi, men der tages udgangspunkt i den rideterapi, som de anvender på terapistedet, og den fik jeg først et kendskab til gennem interviewene. Jeg mener derfor, at der er en logisk forklaring bag mine forskningsspørgmål, hvilket yderligere er med til at gøre min tematisering mere valid.</w:t>
      </w:r>
    </w:p>
    <w:p>
      <w:pPr>
        <w:pStyle w:val="Normal"/>
        <w:spacing w:lineRule="auto" w:line="360"/>
        <w:rPr/>
      </w:pPr>
      <w:r>
        <w:rPr/>
        <w:tab/>
        <w:t>Går jeg nu videre til design, så har dette at gøre med de anvendte metoders hensigtsmæssighed i forhold til undersøgelsens genstand og formål. Dette blev uddybet i metodeafsnittet, hvor jeg argumenterede for hensigtsmæssigheden bag den valgte forskningsmetode. Eftersom der tilsyneladende ikke er et bredt teoretisk eller empirisk fundament, indenfor videnskabelige undersøgelser, af forholdet mellem heste-assisteret psykoterapi og lavt selvværd, er jeg tilfreds med at lave en sådan undersøgelse. Havde jeg haft mere tid, og havde der været mange flere klienter, ville jeg sandsynligvis have lavet et længerevarende studie og brugt et mixed methods forskningsdesign, da jeg umiddelbart tror, at det kunne have styrket mit videnskabelige bidrag yderligere. Ud fra de omstændigheder, som opgaven blev skabt under, finder jeg således designvaliditeten høj, da designet tilsyneladende passer overens med undersøgelsens genstand og formål.</w:t>
      </w:r>
    </w:p>
    <w:p>
      <w:pPr>
        <w:pStyle w:val="Normal"/>
        <w:spacing w:lineRule="auto" w:line="360"/>
        <w:rPr/>
      </w:pPr>
      <w:r>
        <w:rPr/>
        <w:tab/>
        <w:t xml:space="preserve">Interviewvaliditeten derimod drejer sig om troværdigheden af interviewpersonens rapporter og kvaliteten af selve interviewet. Den ene informant var praktikeren, som også er uddannet psykolog, hvilket måske i sig selv kan være med til at øge hendes integritet og troværdighed. Rideterapien er en terapiform, som psykologen selv har skabt og arbejdet med i mange år, og er sandsynligvis hendes ”hjertebarn”. Der kan derfor eventuelt være en lille risiko for, at hun kan komme til at beskrive terapiformen på en lidt ensidig positiv måde i interviewet. Denne risikofaktor er dog umiddelbart minimeret ved, at hun detaljeret har fortalt mig om rideterapien, så jeg selv har kunnet vurdere den, samt at hun selv har nævnt diverse ulemper ved terapien. Der er desuden lagt primært vægt på interviewet med den tidligere klient, hvis troværdighed, som informant, umiddelbart blev understøttet af, at hun genopfriskede sine erindringer fra behandlinsperioden ved at læse hendes gamle dagbog. Klienten har endvidere tilsyneladende en oplevelse af, at terapien har styrket hendes selvværd, og dette har givetvis inspireret hende til selv at blive rideterapeut. Denne antagelse ser jeg umiddelbart, som et yderligere tegn på hendes troværdighed som informant. Jeg finder således interviewvaliditeten for værende høj. </w:t>
      </w:r>
    </w:p>
    <w:p>
      <w:pPr>
        <w:pStyle w:val="Normal"/>
        <w:spacing w:lineRule="auto" w:line="360"/>
        <w:rPr/>
      </w:pPr>
      <w:r>
        <w:rPr/>
        <w:tab/>
        <w:t xml:space="preserve">Transkriberingsvaliditeten har at gøre med, hvad der er en gyldig oversættelse fra mundtlig til skriftligt sprog, og dette knytter sig til valget af sproglig udformning af transkriptionen. En transkription vil sandsynligvis altid bærer præg af transkribentens subjektive fingeraftryk, men jeg vil argumentere for, at der er forskel på, hvem der laver en transkription. Jeg mener fx, at jeg som specialestuderende, der har lavet flere kvalitative interview og skrevet de dertilhørende transkriberinger, har en vis mængde relevant træning. Der hører formegentligt også et relativt højt fagligt dansk niveau med, når man er kommet til kandidatoverbygningen på psykologistudiet, så jeg umiddelbart er i stand til at nedfælde og bruge sproget i transkriberingen på en kompetent måde. Ydermere har jeg både været interviewer samt transkribent, og jeg ser derfor sammenlagt transkriberingsvaliditeten for værende høj. </w:t>
      </w:r>
    </w:p>
    <w:p>
      <w:pPr>
        <w:pStyle w:val="Normal"/>
        <w:spacing w:lineRule="auto" w:line="360"/>
        <w:rPr/>
      </w:pPr>
      <w:r>
        <w:rPr/>
        <w:tab/>
        <w:t xml:space="preserve">Analysevaliditeten har at gøre med, om de spørgsmål der stilles til en interviewtekst er gyldige, og om fortolkningernes logik er fornuftig. Jeg stillede mine forskningspørgsmål i interviewteksten, da jeg logisk set mente, at dette kunne lede mig til en belysning af problemformuleringen. Om spørgsmålene er gyldige eller ej, må sandsynligvis defineres ud fra selve definitionen af begrebet ”gyldighed”, ligesom man kan diskutere definitionen af et begreb som ”sandhed”. Selve fortolkningerne bygger på de svar, der drejede sig om temaer, der kunne findes i forskningsspørgmålene. Det kunne eventuelt være kritisabelt, hvis jeg dermed havde påført mig selv skyklapper og kun været opmærksom på viden indenfor de temaer, som jeg selv havde konstrueret. Hermed ville jeg eventuelt være med til at bestemme (og afgrænse), hvilken type viden, jeg kunne finde frem til. Jeg mener dog, at jeg har været meget bevidst om dette element, og netop derfor har jeg tilføjet en analyseboks, der omhandler ny og ekstra viden. Jeg har et holistisk grundsyn, og derfor er jeg opmærksom på, at der er en større helhed, og at jeg kun undersøger en lille del af denne helhed. For mig at se ville det også være umuligt at undersøge selve helheden i en undersøgelse, så ved at være opmærksom på mine egne valg, og dermed også fravalg, har jeg tilsyneladende været med til, at få så meget som muligt ud af den del, som jeg undersøgte.   </w:t>
      </w:r>
    </w:p>
    <w:p>
      <w:pPr>
        <w:pStyle w:val="Normal"/>
        <w:spacing w:lineRule="auto" w:line="360"/>
        <w:rPr/>
      </w:pPr>
      <w:r>
        <w:rPr>
          <w:rFonts w:eastAsia="Times New Roman"/>
        </w:rPr>
        <w:t xml:space="preserve"> </w:t>
      </w:r>
      <w:r>
        <w:rPr/>
        <w:tab/>
        <w:t>Validering har at gøre med, hvilke valideringsformer der er relevante for en bestemt undersøgelse, og her har jeg ladet mig inspirere af Kvale (1994). Jeg har således fravalgt at bruge et positivistisk naturvidenskabeligt valideringsgrundlag, men har i stedet brugt et moderat postmodernistisk valideringsgrundlag. Her med finder jeg også selve valideringsprocessen for valid.</w:t>
      </w:r>
    </w:p>
    <w:p>
      <w:pPr>
        <w:pStyle w:val="Normal"/>
        <w:spacing w:lineRule="auto" w:line="360"/>
        <w:rPr/>
      </w:pPr>
      <w:r>
        <w:rPr/>
        <w:tab/>
        <w:t>Afslutningsvist er der rapporteringsvaliditeten, der har at gøre med, hvorvidt en given rapport er en gyldig redegørelse for undersøgelsens hovedresultater, såvel som læsernes rolle i valideringen af resultaterne. Som Kvale siger (1994):</w:t>
      </w:r>
      <w:r>
        <w:rPr>
          <w:i/>
        </w:rPr>
        <w:t>”Jo flere falcifikationsforsøg en fortolkning har overlevet, desto stærkere vil den i almindelighed stå”</w:t>
      </w:r>
      <w:r>
        <w:rPr/>
        <w:t xml:space="preserve"> (Kvale, S., 1994, p. 237) Sådan ser jeg på selve rapporteringsvaliditeten – at jo flere falsifikationsforsøg opgaven har overlevet, desto stærkere vil den sandsynligvis stå. Dette kan tolkes på en sådan måde, at selve denne gennemsigtige verificeringsprocess er med til at højne rapporteringsvaliditeten.</w:t>
      </w:r>
    </w:p>
    <w:p>
      <w:pPr>
        <w:pStyle w:val="Normal"/>
        <w:spacing w:lineRule="auto" w:line="360"/>
        <w:rPr/>
      </w:pPr>
      <w:r>
        <w:rPr/>
      </w:r>
    </w:p>
    <w:p>
      <w:pPr>
        <w:pStyle w:val="Heading2"/>
        <w:spacing w:lineRule="auto" w:line="360"/>
        <w:rPr/>
      </w:pPr>
      <w:bookmarkStart w:id="36" w:name="__RefHeading___Toc268385848"/>
      <w:bookmarkEnd w:id="36"/>
      <w:r>
        <w:rPr/>
        <w:t>11.3. Kausalitet</w:t>
      </w:r>
    </w:p>
    <w:p>
      <w:pPr>
        <w:pStyle w:val="Normal"/>
        <w:spacing w:lineRule="auto" w:line="360"/>
        <w:rPr/>
      </w:pPr>
      <w:r>
        <w:rPr/>
        <w:t xml:space="preserve">Kausaliteten (forholdet mellem årsag og virkning) i forhold til resultaterne fortjener endvidere en kommentar. I opgaven fremgår det, at klienten modtager rideterapi, kombineret med samtaleterapi, og at klientens selvværd umiddelbart stiger efter endt behandling. Følgende citater fra interviewet kan eventuelt understøtte dette udsagn: 230. IN: </w:t>
      </w:r>
      <w:r>
        <w:rPr>
          <w:i/>
        </w:rPr>
        <w:t>”og jeg er blevet klar over at jeg har noget at gi andre mennesker”.</w:t>
      </w:r>
      <w:r>
        <w:rPr/>
        <w:t xml:space="preserve"> 232. IN: </w:t>
      </w:r>
      <w:r>
        <w:rPr>
          <w:i/>
        </w:rPr>
        <w:t>”så jeg både sådan set er værdifuld ja det det ligger sådan lidt på kanten stadig væk øh det kan du høre bare det at jeg skal udtrykke det, så så har jeg lidt sværere ved at sige at jeg er en værdifuld person”.</w:t>
      </w:r>
      <w:r>
        <w:rPr/>
        <w:t xml:space="preserve"> 244. IN: </w:t>
      </w:r>
      <w:r>
        <w:rPr>
          <w:i/>
        </w:rPr>
        <w:t>”så synes jeg i grunden at jeg kan rigtig mange ting”</w:t>
      </w:r>
      <w:r>
        <w:rPr/>
        <w:t xml:space="preserve">. 248. IN: </w:t>
      </w:r>
      <w:r>
        <w:rPr>
          <w:i/>
        </w:rPr>
        <w:t>” ja det kan jeg jo [se at hun er værdifuld], det får jeg jo spejling på og må så godtage det”.</w:t>
      </w:r>
      <w:r>
        <w:rPr/>
        <w:t xml:space="preserve"> 254. IN: </w:t>
      </w:r>
      <w:r>
        <w:rPr>
          <w:i/>
        </w:rPr>
        <w:t>”jeg er bestemt ikke den samme person som da jeg begyndte her”</w:t>
      </w:r>
      <w:r>
        <w:rPr/>
        <w:t xml:space="preserve">. 276. IN: </w:t>
      </w:r>
      <w:r>
        <w:rPr>
          <w:i/>
        </w:rPr>
        <w:t>” ..jeg havde haft meget lidt fokus på hvad jeg havde behov for, jeg anede ikke rigtig noget om det, og det er jeg langt mere klar over nu altså så ehh, og jeg vil meget gerne arbejde på at tilgodese mig selv, og jeg syns jeg gør det i stor udstrækning..”.</w:t>
      </w:r>
      <w:r>
        <w:rPr/>
        <w:t xml:space="preserve"> 456. IN: </w:t>
      </w:r>
      <w:r>
        <w:rPr>
          <w:i/>
        </w:rPr>
        <w:t>”..det havde givet mig så utrolig meget [rideterapien], jeg kan jo næsten sige at det havde reddet mit liv”.</w:t>
      </w:r>
      <w:r>
        <w:rPr/>
        <w:t xml:space="preserve"> Blandt andet på grund af klientens udtalelser om værdi og kompetencer, som ses forbundet med selvværd, antages det, at rideterapien har haft en positiv indvirkning på denne klients selvværd. Modargumenter kunne fx være, at klientens selvværd steg i takt med reduceringen af hendes fysiske smerter (fibromyalgi), og dette kan i og for sig også være tilfældet. Der er dog evidens, som blandt andet nævnt ovenfor, der peger på, at rideterapien tilsyneladende går ind og udvikler de faktorer, som teoretikerne ser som værende positive for udviklingen af selvværd - succesoplevelser, øgede kompetencer, indre balance, positiv feedback og en sikker base. 70. IN: </w:t>
      </w:r>
      <w:r>
        <w:rPr>
          <w:i/>
        </w:rPr>
        <w:t>”..det var fuldstændig fantastisk for mig at komme op og sidde på en hest..”.</w:t>
      </w:r>
      <w:r>
        <w:rPr/>
        <w:t xml:space="preserve"> 104. IN: </w:t>
      </w:r>
      <w:r>
        <w:rPr>
          <w:i/>
        </w:rPr>
        <w:t>”det var måden for mig til at få kontakt til det der foregik i mig”</w:t>
      </w:r>
      <w:r>
        <w:rPr/>
        <w:t xml:space="preserve">. 116. IN: </w:t>
      </w:r>
      <w:r>
        <w:rPr>
          <w:i/>
        </w:rPr>
        <w:t>”og det var øh en succesoplevelse..”.</w:t>
      </w:r>
      <w:r>
        <w:rPr/>
        <w:t xml:space="preserve"> 132. IN: </w:t>
      </w:r>
      <w:r>
        <w:rPr>
          <w:i/>
        </w:rPr>
        <w:t>”og så var jeg hjemme igen [da hun kom op på hesten]”</w:t>
      </w:r>
      <w:r>
        <w:rPr/>
        <w:t xml:space="preserve"> 150. IN: </w:t>
      </w:r>
      <w:r>
        <w:rPr>
          <w:i/>
        </w:rPr>
        <w:t>” og så til sidst prøve at finde balace mellem de to [typer af karaktertræk som hun havde ubalance i]”.</w:t>
      </w:r>
      <w:r>
        <w:rPr/>
        <w:t xml:space="preserve"> 186. IN: </w:t>
      </w:r>
      <w:r>
        <w:rPr>
          <w:i/>
        </w:rPr>
        <w:t>”jeg kunne udfolde mere”.</w:t>
      </w:r>
      <w:r>
        <w:rPr/>
        <w:t xml:space="preserve"> 188. IN: ” </w:t>
      </w:r>
      <w:r>
        <w:rPr>
          <w:i/>
        </w:rPr>
        <w:t>der var meget mere i mig end jeg vidste..”</w:t>
      </w:r>
      <w:r>
        <w:rPr/>
        <w:t xml:space="preserve"> 190. IN: </w:t>
      </w:r>
      <w:r>
        <w:rPr>
          <w:i/>
        </w:rPr>
        <w:t>”og det var der aldrig nogen der havde fortalt mig før, at der var ressourcer gemt..”</w:t>
      </w:r>
      <w:r>
        <w:rPr/>
        <w:t xml:space="preserve">. 557. IN: </w:t>
      </w:r>
      <w:r>
        <w:rPr>
          <w:i/>
        </w:rPr>
        <w:t xml:space="preserve">”altså JUHUU [følelsen rideterapi gav hende]”. </w:t>
      </w:r>
      <w:r>
        <w:rPr/>
        <w:t xml:space="preserve">Der tegner sig derfor umiddelbart et billede af, at det sandsynligvis ikke kun er minimeringen af smerter, der har øget klientens selvværd. Ligeledes kunne der argumenteres for, at det ikke er selve rideterapien, der har haft en positiv effekt på selvværdet men der i mod den klassiske samtaleterapi. Dette virker dog umiddelbart mindre sansynligt, da klienten for det første ikke ønskede at modtage samtaleterapi – det blev først taget i brug, da rideterapien tilsyneladende havde åbnet op for hendes ønske om psykologisk udvikling.348. IN: </w:t>
      </w:r>
      <w:r>
        <w:rPr>
          <w:i/>
        </w:rPr>
        <w:t>”og da da det begyndte at lukke op så havde jeg jo virkelig mod på og og prøve at se på hvad der gemte sig”.</w:t>
      </w:r>
      <w:r>
        <w:rPr/>
        <w:t xml:space="preserve"> For det andet udtaler klienten sig specifikt om positive oplevelser i forbindelse med selve rideterapien, der ud fra et teoretisk synspunkt har kunnet øge hendes selvværd. Der er dog således ikke umiddelbart baggrund for at kunne udtale sig om, hvorvidt rideterapien alene har øget klientens selvværd. Der er angiveligt belæg for at hævde, at rideterapien i kombination med samtaleterapien, kunne øge denne klients selvværd.     </w:t>
      </w:r>
    </w:p>
    <w:p>
      <w:pPr>
        <w:pStyle w:val="Normal"/>
        <w:spacing w:lineRule="auto" w:line="360"/>
        <w:rPr/>
      </w:pPr>
      <w:r>
        <w:rPr/>
      </w:r>
    </w:p>
    <w:p>
      <w:pPr>
        <w:pStyle w:val="Heading2"/>
        <w:spacing w:lineRule="auto" w:line="360"/>
        <w:rPr/>
      </w:pPr>
      <w:bookmarkStart w:id="37" w:name="__RefHeading___Toc268385849"/>
      <w:bookmarkEnd w:id="37"/>
      <w:r>
        <w:rPr/>
        <w:t>11.4. Teori og Empiri</w:t>
      </w:r>
    </w:p>
    <w:p>
      <w:pPr>
        <w:pStyle w:val="Normal"/>
        <w:spacing w:lineRule="auto" w:line="360"/>
        <w:rPr/>
      </w:pPr>
      <w:r>
        <w:rPr/>
        <w:t xml:space="preserve">Når jeg sammenholder teorien, i denne opgave, med de empiriske resultater, og dermed flytter fokus til et metaniveau, ser jeg umiddelbart en del kompabilitet. Succesoplevelser, øgede kompetencer og indre balance er faktorer, der både nævnes i teorien og empirien som faktorer, der umiddelbart kan være med til at få en persons selvværd til at stige. Særligt James har fokus på vigtigheden af udviklingen af kompetencer, og både James og Rosenberg ligger vægt på betydning af indre balance i forhold til et sundt selvværd. Alle tre teoretikere har desuden fokus på betydningen af succesoplevelser i forbindelse med udvklingen af selvværd. På disse tre områder stemmer teorien og empirien tilsyneladende overens. Her ud over fandt jeg frem til, at to yderligere faktorer umiddelbart var med til at få netop denne klients selvværd til at stige - positiv feedback og en sikker base. Det er imidlertid ikke kun i denne case, at disse faktorer forbindes med udvikling af selvværd. Bandura har særligt fokus på positiv feedback og Bowlby har særligt fokus på en sikker base i forbindelse med dannelse af et højt selvværd. Det virker derfor umiddelbart som om, der er et sammenfald mellem teori og empiri indenfor fem områder: 1) Øgede kompetencer, 2) indre balance, 3) succesoplevelser, 4) positiv feedback og 5) en sikker base. Der er desuden sammenfald mellem det klienten og praktikeren udtaler, hvilket også kan ses i analyseafsnittet. Der er ikke umiddelbart områder, hvor teori og empiri ikke stemmer overens. </w:t>
      </w:r>
    </w:p>
    <w:p>
      <w:pPr>
        <w:pStyle w:val="Normal"/>
        <w:spacing w:lineRule="auto" w:line="360"/>
        <w:rPr/>
      </w:pPr>
      <w:r>
        <w:rPr/>
        <w:tab/>
        <w:t xml:space="preserve">Empirien bygger på den rideterapi, der bliver anvendt hos terapistedet, og denne form for heste-assisteret psykoterapi bygger på en bred vifte af principper og teorier. Psykologen Jannie, der har skabt dette eklektiske koncept, er inspireret af kropsterapi/bodynamic, mindfulness, horsemanship, psykodynamisk psykologi og eksistenspsykologi. Det er umiddelbart vanskeligt at vurdere, om der ligger et integreret teoretisk system bag rideterapien, hvor det fx er nøje gennemtænkt hvilke dele, der bruges af de forskellige principper for at få rideterapien til at gå op i en højere enhed. Dette fremgår ikke af interviewmaterialet, men umiddelbart ser jeg både fællestræk og modsigelser i praktikerens inspirationskilder. Hun har muligvis taget højde for disse modsigelser, men der er fx umiddelbart visse antagelser, som teorierne er uenige om. Jeg vil ikke gå i dybden med denne teoretiske diskussion, da dette ikke er en teoretisk baseret opgave men derimod en empirisk opgave. Jeg vil dog påpege, at der fx er forskelle mellem psykodynamisk psykologi og eksistenspsykologi. I psykodynamisk psykologi tages der ofte udgangspunkt i en psykoanalytisk orientering (Egidius, H., 2005, p. 463), der til tider kan tage afsæt i et mere eller mindre deterministisk grundsyn. Dette vil som regel betyde, at de konflikter, der skabes i den tidlige barndom, giver problemer senere i livet i form af fortrængte konflikter. Den psykiske energi, som er bundet til de ubevidste konflikter kan angiveligt frigøres via psykoanalyse. (Schultz &amp; Schultz, 2004, p. 391-392) I dag lader det dog umiddelbart til, at psykoanalytikere ikke er ligeså rigide i tanken om determinismen, i menneskets udvikling, som tidligere psykoanalytikere. Dette kunne dels være grundet teorier som det dynamiske systemiske syn på børns udvikling, foreslået af Ficher &amp; Bidell i 1998, hvor udvikling ses som et net af forskellige udviklingsmuligheder. Der er endvidere større fokus på børns resiliens i dag – evnen til effektivt at tilpasse sig i forhold til farer, der kan true udviklingen. (Berk, L.E., 2006, p. 10, 30) I modsætning til det, ofte deterministiske psykodynamiske grundsyn, er det eksistenspsykologiske grundsyn umiddelbart baseret på menneskets evne til at vælge. Der tales om fire grundlæggende eksistensielle temaer: 1) Dødens uafvendelighed, 2) valgets nødvendighed, 3) den truende meningsløshed og 4) individets fundamentale ensomhed. Der er således umiddelbart ikke tale om et deterministisk grundsyn indenfor denne psykologiske retning. (Egidius, H., 2005, p. 128)      </w:t>
      </w:r>
    </w:p>
    <w:p>
      <w:pPr>
        <w:pStyle w:val="Normal"/>
        <w:spacing w:lineRule="auto" w:line="360"/>
        <w:rPr/>
      </w:pPr>
      <w:r>
        <w:rPr/>
      </w:r>
    </w:p>
    <w:p>
      <w:pPr>
        <w:pStyle w:val="Heading2"/>
        <w:spacing w:lineRule="auto" w:line="360"/>
        <w:rPr/>
      </w:pPr>
      <w:bookmarkStart w:id="38" w:name="__RefHeading___Toc268385850"/>
      <w:bookmarkEnd w:id="38"/>
      <w:r>
        <w:rPr/>
        <w:t>11.5. Afsluttende kommentar</w:t>
      </w:r>
    </w:p>
    <w:p>
      <w:pPr>
        <w:pStyle w:val="Normal"/>
        <w:spacing w:lineRule="auto" w:line="360"/>
        <w:rPr/>
      </w:pPr>
      <w:r>
        <w:rPr/>
        <w:t>Der er tilsyneladende blevet sagt meget godt om den heste-assisterede psykoterapi, som her kaldes rideterapi. Der bør derfor også falde en kommentar om den umiddelbart negative side ved denne type terapi. Der kan fx angiveligt være en fare forbundet med de steder, der har personer uden længerevarende uddannelser til at udføre heste-assisteret psykoterapi. En person med en kortere uddannelse, som fx en psykoterapeut, kan formegenligt optrænes til at blive en god rideterapeut, men der kan muligvis være fare for, at psykologiske signaler og reaktioner fra klienten overses. En psykoterapeut, generelt set, er sandsynligvis ikke ligeså stærkt psykologifagligt rustet som fx en psykolog. Der er muligivs en yderligere fare ved rideterapi, fx hvis personer opretter terapien for profittens skyld og bruger hver enkelt hest til for mange klienter ad gangen. Dette er paradoksalt nok med til at aftræne hesten:</w:t>
      </w:r>
      <w:r>
        <w:rPr>
          <w:sz w:val="22"/>
        </w:rPr>
        <w:t xml:space="preserve"> 354. IN:” </w:t>
      </w:r>
      <w:r>
        <w:rPr>
          <w:i/>
          <w:sz w:val="22"/>
        </w:rPr>
        <w:t>..der skal trænede heste til men det at bruge dem til mange klienter det aftræner dem</w:t>
      </w:r>
      <w:r>
        <w:rPr>
          <w:sz w:val="22"/>
        </w:rPr>
        <w:t>”</w:t>
      </w:r>
      <w:r>
        <w:rPr/>
        <w:t xml:space="preserve">  og aftræningen kan muligivs være med til at kompromittere en klients sikkerhed. På spørgsmålet: 521. </w:t>
      </w:r>
      <w:r>
        <w:rPr>
          <w:szCs w:val="24"/>
        </w:rPr>
        <w:t xml:space="preserve">IT: </w:t>
      </w:r>
      <w:r>
        <w:rPr>
          <w:i/>
          <w:szCs w:val="24"/>
        </w:rPr>
        <w:t>”er der efter din vurdering øh nogle særlige udfordringer når man bruger rideterapi?”</w:t>
      </w:r>
      <w:r>
        <w:rPr>
          <w:szCs w:val="24"/>
        </w:rPr>
        <w:t xml:space="preserve"> svarede praktikeren: 528. IN: </w:t>
      </w:r>
      <w:r>
        <w:rPr>
          <w:i/>
          <w:szCs w:val="24"/>
        </w:rPr>
        <w:t xml:space="preserve">”.. det er altså et svært felt at arbejde med fordi der er altså der er så mange faktorer”. </w:t>
      </w:r>
      <w:r>
        <w:rPr>
          <w:szCs w:val="24"/>
        </w:rPr>
        <w:t xml:space="preserve">Det virker umiddelbart som om, at det fx ikke er nok at have en stor psykologisk baggrundsviden, men at en praktiker også skal have et stort overblik og være i stand til at holde mange forskellige bolde i luften. Dette kan fortolkes således, at det umiddelbart er krævende og svært at udføre rideterapi, så der kræves sandsynligvis noget særligt af praktikeren for at opnå et tilstrækkeligt højt fagligt niveau. </w:t>
      </w:r>
    </w:p>
    <w:p>
      <w:pPr>
        <w:pStyle w:val="Normal"/>
        <w:spacing w:lineRule="auto" w:line="360"/>
        <w:rPr>
          <w:rFonts w:eastAsia="Times New Roman"/>
        </w:rPr>
      </w:pPr>
      <w:r>
        <w:rPr>
          <w:rFonts w:eastAsia="Times New Roman"/>
        </w:rPr>
        <w:t xml:space="preserve"> </w:t>
      </w:r>
    </w:p>
    <w:p>
      <w:pPr>
        <w:pStyle w:val="Heading2"/>
        <w:spacing w:lineRule="auto" w:line="360"/>
        <w:rPr/>
      </w:pPr>
      <w:bookmarkStart w:id="39" w:name="__RefHeading___Toc268385851"/>
      <w:bookmarkEnd w:id="39"/>
      <w:r>
        <w:rPr/>
        <w:t>11.6. Opsummering</w:t>
      </w:r>
    </w:p>
    <w:p>
      <w:pPr>
        <w:pStyle w:val="Normal"/>
        <w:spacing w:lineRule="auto" w:line="360"/>
        <w:rPr/>
      </w:pPr>
      <w:r>
        <w:rPr>
          <w:rFonts w:eastAsia="Times New Roman"/>
        </w:rPr>
        <w:t xml:space="preserve"> </w:t>
      </w:r>
      <w:r>
        <w:rPr/>
        <w:t xml:space="preserve">I diskussionen blev der først redegjort for min forståelseshorisont og en bevidsthed om dennes eventuelle indvirkning på opgavens resultater. Ved gennemgangen af opgavens reliabilitet, validitet og generaliserbarhed blev der taget udgangspunkt i en moderat postmoderne tilgang frem for en positivisktisk tilgang. Jeg diskuterede mig frem til, at en analytisk generalisering tilsyneladende var mulig således, at generaliseringspåstande umiddelbart kan bygge på en assertorisk logik. Her ud fra ville det angiveligt være muligt at vurdere sammenligneligheden (præ´cedens) mellem klientens case og andre lignende cases, og på denne baggrund kunne der umiddelbart laves assertoriske antagelser og formodninger om en anden meget lignende case. Reliabiliteten blev ligeledes diskuteret, og jeg kom frem til, at reliabiliteten indenfor interview, transkription og analyse umiddelbart var konsistent. Validiteten, hvorvidt en metode undersøger det, den har til formål at undersøge, blev vurderet ved at diskutere valideringen i syv stadier. Validiteten blev umiddelbart set som værende høj. I forhold til kausaliteten var jeg interesseret i at diskutere, hvad der angiveligt fik denne klients selvværd til at stige: Minimeringen af fysiske smerter, samtaleterapien eller rideterapien? Jeg kom frem til, at det umiddelbart var usandsynligt, at minimeringen af de fysiske smerter alene stod bag den tilsyneladende stigning af selvværd. Det var umiddelbart ikke muligt at påvise, om samtaleterapien eller rideterapien alene stod bag. Der er angiveligt belæg for at hævde, at rideterapi i kombination med samtaleterapi, kunne øge denne klients selvværd. I forbindelse med teorien fra opgaven, og de empiriske data, der blev fundet, var der tilsyneladende et sammenfald indenfor tre faktorer, der kunne være med til at øge denne klients selvværd: 1) Øgning af kompetencer, 2) succesoplevelser og 3) Større indre balance. Her ud over virkede det umiddelbart som om, at denne klients selvværd også steg på grund af: 4) positiv feedback og 5) en sikker base i form af hesten, og dette kan tilsyneladende understøttes teoretisk. I forhold til det teoretiske fundament, som empirien byggede på, kunne der umiddelbart peges på en eklekticismeproblematik. Rideterapien bygger tilsyneladende på teoretiske principper, der til tider modsiger hinanden, hvilket umiddelbart kan virke problematisk. På den anden side fik jeg ikke afklaret, om der eventuelt lå et integreret teoretisk system bag den måde, hvorpå kropsterapi/bodynamic, mindfulness, horsemanship, psykodynamisk psykologi og eksistenspsykologi, blev anvendt i rideterapien. Afslutningsvist pegede jeg på eventuelle ulemper forbundet med rideterapi, og fandt ud af, at rideterapi tilsyneladende er svært at udføre i praksis.      </w:t>
      </w:r>
      <w:r>
        <w:br w:type="page"/>
      </w:r>
    </w:p>
    <w:p>
      <w:pPr>
        <w:pStyle w:val="Heading1"/>
        <w:spacing w:lineRule="auto" w:line="360"/>
        <w:rPr/>
      </w:pPr>
      <w:bookmarkStart w:id="40" w:name="__RefHeading___Toc268385852"/>
      <w:bookmarkEnd w:id="40"/>
      <w:r>
        <w:rPr/>
        <w:t>12 Konklusion</w:t>
      </w:r>
    </w:p>
    <w:p>
      <w:pPr>
        <w:pStyle w:val="Normal"/>
        <w:spacing w:lineRule="auto" w:line="360"/>
        <w:rPr/>
      </w:pPr>
      <w:r>
        <w:rPr/>
        <w:t xml:space="preserve">Min problemformulering lød således: </w:t>
      </w:r>
    </w:p>
    <w:p>
      <w:pPr>
        <w:pStyle w:val="Normal"/>
        <w:numPr>
          <w:ilvl w:val="0"/>
          <w:numId w:val="5"/>
        </w:numPr>
        <w:spacing w:lineRule="auto" w:line="360"/>
        <w:rPr>
          <w:b/>
          <w:b/>
        </w:rPr>
      </w:pPr>
      <w:r>
        <w:rPr>
          <w:b/>
        </w:rPr>
        <w:t>Hvilken betydning kan heste-assisteret psykoterapi have i behandlingen af lavt selvværd, når der tages udgangspunkt i en bestemt type ved navn ”Rideterapi”?</w:t>
      </w:r>
    </w:p>
    <w:p>
      <w:pPr>
        <w:pStyle w:val="Normal"/>
        <w:spacing w:lineRule="auto" w:line="360"/>
        <w:rPr/>
      </w:pPr>
      <w:r>
        <w:rPr>
          <w:szCs w:val="24"/>
        </w:rPr>
        <w:t>Selvom feltet omkring heste-assisteret psykoterapi endnu er nyt og forholdsvist uudforsket, er jeg på baggrund af et interview, med en tidligere klient og en udøver af rideterapi, kommet frem til følgende svar på problemformuleringen:</w:t>
      </w:r>
    </w:p>
    <w:p>
      <w:pPr>
        <w:pStyle w:val="Normal"/>
        <w:numPr>
          <w:ilvl w:val="0"/>
          <w:numId w:val="5"/>
        </w:numPr>
        <w:spacing w:lineRule="auto" w:line="360"/>
        <w:rPr>
          <w:szCs w:val="24"/>
        </w:rPr>
      </w:pPr>
      <w:r>
        <w:rPr>
          <w:szCs w:val="24"/>
        </w:rPr>
        <w:t>Der er umiddelbart belæg for at antage, at kombinationen af rideterapi og almindelig samtaleterapi, fik denne klients selvværd til at stige. Hendes selvværd gik tilsyneladende fra at være kompetencebaseret til at være relativt autentisk højt efter endt behandling.</w:t>
      </w:r>
    </w:p>
    <w:p>
      <w:pPr>
        <w:pStyle w:val="Normal"/>
        <w:spacing w:lineRule="auto" w:line="360"/>
        <w:rPr>
          <w:szCs w:val="24"/>
        </w:rPr>
      </w:pPr>
      <w:r>
        <w:rPr>
          <w:szCs w:val="24"/>
        </w:rPr>
        <w:t xml:space="preserve">Teoretisk set kan dette forstås på en sådan måde, at rideterapien umiddelbart var med til at: 1) øge denne klients kompetencer, 2) give hende succesoplevelser samt 3) give hende en større indre balance, hvilket angiveligt var med til at øge hendes selvværd. Disse tre faktorer understøttes umiddelbart af den inddragede teori fra William James, Morris Rosenberg og Susan Harter. Det virkede endvidere som om, der yderligere var to faktorer, der var med til at øge denne klients selvværd: 4) positiv feedback og 5) en sikker base i form af hesten. Begge disse faktorer kan understøttes teoretisk af Albert Bandura og John Bowlby. </w:t>
      </w:r>
    </w:p>
    <w:p>
      <w:pPr>
        <w:pStyle w:val="Normal"/>
        <w:spacing w:lineRule="auto" w:line="360"/>
        <w:rPr>
          <w:szCs w:val="24"/>
        </w:rPr>
      </w:pPr>
      <w:r>
        <w:rPr>
          <w:szCs w:val="24"/>
        </w:rPr>
        <w:tab/>
        <w:t xml:space="preserve">I forbindelse med almengørelsen er det tilsyneladende muligt at bygge assertoriske formodninger, på baggrund af disse resultater, som kan bruges i cases med høj sammenlignelighed. Der tages dog forbehold for, at sådanne case tilsyneladende skal omhandle denne specifikke form for rideterapi. Dette antages grundet den begrebsforvirring, der eksisterer indenfor det overordnede felt, som umiddelbart kan besværliggøre en sammenholding af resultater på tværs af forskellige former for heste-assisteret psykoterapi.   </w:t>
      </w:r>
    </w:p>
    <w:p>
      <w:pPr>
        <w:pStyle w:val="Normal"/>
        <w:spacing w:lineRule="auto" w:line="360"/>
        <w:rPr>
          <w:szCs w:val="24"/>
        </w:rPr>
      </w:pPr>
      <w:r>
        <w:rPr>
          <w:szCs w:val="24"/>
        </w:rPr>
        <w:tab/>
      </w:r>
    </w:p>
    <w:p>
      <w:pPr>
        <w:pStyle w:val="Heading1"/>
        <w:rPr>
          <w:sz w:val="24"/>
          <w:szCs w:val="22"/>
        </w:rPr>
      </w:pPr>
      <w:r>
        <w:rPr>
          <w:rFonts w:eastAsia="Cambria"/>
          <w:i/>
          <w:sz w:val="20"/>
          <w:szCs w:val="20"/>
        </w:rPr>
        <w:t xml:space="preserve"> </w:t>
      </w:r>
      <w:bookmarkStart w:id="41" w:name="__RefHeading___Toc268385853"/>
      <w:r>
        <w:rPr/>
        <w:t>13 Referenceliste</w:t>
      </w:r>
      <w:bookmarkEnd w:id="41"/>
    </w:p>
    <w:p>
      <w:pPr>
        <w:pStyle w:val="Normal"/>
        <w:numPr>
          <w:ilvl w:val="0"/>
          <w:numId w:val="8"/>
        </w:numPr>
        <w:spacing w:lineRule="auto" w:line="360"/>
        <w:rPr>
          <w:lang w:val="en-US"/>
        </w:rPr>
      </w:pPr>
      <w:r>
        <w:rPr>
          <w:lang w:val="en-US"/>
        </w:rPr>
        <w:t>Bandura, Albert (2003). Self-efficacy: The exercice of Control. W. H. Freeman &amp; Company (Pp. 79, 107-113) (p. 7)</w:t>
      </w:r>
    </w:p>
    <w:p>
      <w:pPr>
        <w:pStyle w:val="Normal"/>
        <w:numPr>
          <w:ilvl w:val="0"/>
          <w:numId w:val="8"/>
        </w:numPr>
        <w:spacing w:lineRule="auto" w:line="360"/>
        <w:rPr>
          <w:lang w:val="en-US"/>
        </w:rPr>
      </w:pPr>
      <w:r>
        <w:rPr>
          <w:lang w:val="en-US"/>
        </w:rPr>
        <w:t xml:space="preserve">Bardill, N. &amp; Hutchinson, S. (1997). </w:t>
      </w:r>
      <w:r>
        <w:rPr>
          <w:rStyle w:val="Titlestitle1"/>
          <w:b w:val="false"/>
          <w:bCs w:val="false"/>
          <w:lang w:val="en-US"/>
        </w:rPr>
        <w:t>Animal-assisted therapy with hospitalized adolescents.</w:t>
      </w:r>
      <w:r>
        <w:rPr>
          <w:lang w:val="en-US"/>
        </w:rPr>
        <w:t xml:space="preserve"> </w:t>
      </w:r>
      <w:r>
        <w:rPr>
          <w:rStyle w:val="Titlessource1"/>
        </w:rPr>
        <w:t xml:space="preserve">Journal of Child and Adolescent Psychiatric Nursing, 10, Pp. </w:t>
      </w:r>
      <w:r>
        <w:rPr>
          <w:rStyle w:val="Titlessource1"/>
          <w:i w:val="false"/>
          <w:iCs w:val="false"/>
        </w:rPr>
        <w:t>17-24 (p. 8)</w:t>
      </w:r>
    </w:p>
    <w:p>
      <w:pPr>
        <w:pStyle w:val="Normal"/>
        <w:numPr>
          <w:ilvl w:val="0"/>
          <w:numId w:val="8"/>
        </w:numPr>
        <w:spacing w:lineRule="auto" w:line="360"/>
        <w:rPr/>
      </w:pPr>
      <w:r>
        <w:rPr/>
        <w:t xml:space="preserve">Barker, Sandra B. &amp; Wolen, Aaron R. (2008). </w:t>
      </w:r>
      <w:r>
        <w:rPr>
          <w:lang w:val="en-US"/>
        </w:rPr>
        <w:t xml:space="preserve">The Benefits of Human-Companion Animal Interaction: A Review. </w:t>
      </w:r>
      <w:r>
        <w:rPr>
          <w:i/>
          <w:lang w:val="en-US"/>
        </w:rPr>
        <w:t>In Journal of Veterinary Medical Education (JVME</w:t>
      </w:r>
      <w:r>
        <w:rPr>
          <w:lang w:val="en-US"/>
        </w:rPr>
        <w:t>), vol. 35 (4). Purdue Conference on the Human-Animal Bond. Pp. 487-495 (p. 9)</w:t>
      </w:r>
    </w:p>
    <w:p>
      <w:pPr>
        <w:pStyle w:val="Normal"/>
        <w:numPr>
          <w:ilvl w:val="0"/>
          <w:numId w:val="8"/>
        </w:numPr>
        <w:spacing w:lineRule="auto" w:line="360"/>
        <w:rPr>
          <w:lang w:val="en-US"/>
        </w:rPr>
      </w:pPr>
      <w:r>
        <w:rPr>
          <w:lang w:val="en-US"/>
        </w:rPr>
        <w:t xml:space="preserve">Berget, Bente (2006). Animal-Assisted Therapy: Effects on Persons with Psychiatric Disorders Working with Farm Animals. </w:t>
      </w:r>
      <w:r>
        <w:rPr/>
        <w:t xml:space="preserve">Dyreassistert terapi: Effekter av arbeid med husdyr for mennesker med psykiske lidelser. </w:t>
      </w:r>
      <w:r>
        <w:rPr>
          <w:lang w:val="en-US"/>
        </w:rPr>
        <w:t>Norwegian University of Life Sciences – Department of Animal and Aquacultural Sciences. Philosophiae Doctor (PhD) Thesis. (p. 13)</w:t>
      </w:r>
    </w:p>
    <w:p>
      <w:pPr>
        <w:pStyle w:val="Normal"/>
        <w:numPr>
          <w:ilvl w:val="0"/>
          <w:numId w:val="8"/>
        </w:numPr>
        <w:spacing w:lineRule="auto" w:line="360"/>
        <w:rPr>
          <w:lang w:val="en-US"/>
        </w:rPr>
      </w:pPr>
      <w:r>
        <w:rPr>
          <w:lang w:val="en-US"/>
        </w:rPr>
        <w:t>Berk, Laura E. (2006). Child Development (7. Ed.). Pearson International Edition. (p. 1)</w:t>
      </w:r>
    </w:p>
    <w:p>
      <w:pPr>
        <w:pStyle w:val="Normal"/>
        <w:numPr>
          <w:ilvl w:val="0"/>
          <w:numId w:val="8"/>
        </w:numPr>
        <w:spacing w:lineRule="auto" w:line="360"/>
        <w:rPr>
          <w:lang w:val="en-US"/>
        </w:rPr>
      </w:pPr>
      <w:r>
        <w:rPr/>
        <w:t xml:space="preserve">Bisgaard, Niels Jørgen &amp; Rasmussen, Jens (2006). Pædagogiske teorier (4. ed.) Billesø &amp; Baltzer. </w:t>
      </w:r>
      <w:r>
        <w:rPr>
          <w:lang w:val="en-US"/>
        </w:rPr>
        <w:t>(Pp. 33, 129) (p. 2)</w:t>
      </w:r>
    </w:p>
    <w:p>
      <w:pPr>
        <w:pStyle w:val="Normal"/>
        <w:numPr>
          <w:ilvl w:val="0"/>
          <w:numId w:val="8"/>
        </w:numPr>
        <w:spacing w:lineRule="auto" w:line="360"/>
        <w:rPr>
          <w:lang w:val="en-US"/>
        </w:rPr>
      </w:pPr>
      <w:r>
        <w:rPr>
          <w:lang w:val="en-US"/>
        </w:rPr>
        <w:t xml:space="preserve">Bowlby, John (1988). A Secure Base: Clinical Applications of Attachment Theory. Danmarks Pædagogiske Bibliotek. (Pp. 1-20) (p. 21) </w:t>
      </w:r>
    </w:p>
    <w:p>
      <w:pPr>
        <w:pStyle w:val="Normal"/>
        <w:numPr>
          <w:ilvl w:val="0"/>
          <w:numId w:val="8"/>
        </w:numPr>
        <w:spacing w:lineRule="auto" w:line="360"/>
        <w:rPr>
          <w:lang w:val="en-US"/>
        </w:rPr>
      </w:pPr>
      <w:r>
        <w:rPr>
          <w:lang w:val="en-US"/>
        </w:rPr>
        <w:t xml:space="preserve">Brickel, C.M. (1982). Pet-facilitated psychotherapy: A theoretical explanation via attention shifts. Psychol. Rep. 50. Pp. 71-74 (p. 4) </w:t>
      </w:r>
    </w:p>
    <w:p>
      <w:pPr>
        <w:pStyle w:val="Normal"/>
        <w:numPr>
          <w:ilvl w:val="0"/>
          <w:numId w:val="8"/>
        </w:numPr>
        <w:spacing w:lineRule="auto" w:line="360"/>
        <w:rPr>
          <w:lang w:val="en-US"/>
        </w:rPr>
      </w:pPr>
      <w:r>
        <w:rPr>
          <w:lang w:val="en-US"/>
        </w:rPr>
        <w:t xml:space="preserve">Burch, Mary R. (2002). Wanted: Animals Volunteers. Howell Book House. Wiley Publishing, Inc., New York, NY. Pp. 3-6 (p. 4)  </w:t>
      </w:r>
    </w:p>
    <w:p>
      <w:pPr>
        <w:pStyle w:val="Normal"/>
        <w:numPr>
          <w:ilvl w:val="0"/>
          <w:numId w:val="8"/>
        </w:numPr>
        <w:spacing w:lineRule="auto" w:line="360"/>
        <w:rPr>
          <w:lang w:val="en-US"/>
        </w:rPr>
      </w:pPr>
      <w:r>
        <w:rPr>
          <w:lang w:val="en-US"/>
        </w:rPr>
        <w:t>Cicchetti, Dante &amp; Cohen, Donald J. (2006). Developmental Psychopathology (2. Ed.). Vol 1: Theory and Method, chapter 11: Self-Processes and Developmental Psychopathology. Pp. 370-413 (p. 44)</w:t>
      </w:r>
    </w:p>
    <w:p>
      <w:pPr>
        <w:pStyle w:val="Normal"/>
        <w:numPr>
          <w:ilvl w:val="0"/>
          <w:numId w:val="8"/>
        </w:numPr>
        <w:spacing w:lineRule="auto" w:line="360"/>
        <w:rPr/>
      </w:pPr>
      <w:r>
        <w:rPr>
          <w:lang w:val="en-US"/>
        </w:rPr>
        <w:t xml:space="preserve">Eggiman, Janet (2006). Cognitive Behavioral Therapy: A Case Report – Animal-Assisted Therapy. </w:t>
      </w:r>
      <w:r>
        <w:rPr>
          <w:i/>
          <w:lang w:val="en-US"/>
        </w:rPr>
        <w:t>In Advanced Practice Nursing eJournal</w:t>
      </w:r>
      <w:r>
        <w:rPr>
          <w:lang w:val="en-US"/>
        </w:rPr>
        <w:t>, vol 6. (3). Medscape. Pp. 1-7 (p. 8)</w:t>
      </w:r>
    </w:p>
    <w:p>
      <w:pPr>
        <w:pStyle w:val="Normal"/>
        <w:numPr>
          <w:ilvl w:val="0"/>
          <w:numId w:val="8"/>
        </w:numPr>
        <w:spacing w:lineRule="auto" w:line="360"/>
        <w:rPr>
          <w:lang w:val="en-US"/>
        </w:rPr>
      </w:pPr>
      <w:r>
        <w:rPr/>
        <w:t xml:space="preserve">Egidius, Henry. (2005). Psykologisk Leksikon. Hans Reitzels forlag. </w:t>
      </w:r>
      <w:r>
        <w:rPr>
          <w:lang w:val="en-US"/>
        </w:rPr>
        <w:t>(pp. 52-53, 105, 112,128, 183, 188, 273-274, 390, 400-401, 463, 544, 563, 576, 620) (p. 17)</w:t>
      </w:r>
    </w:p>
    <w:p>
      <w:pPr>
        <w:pStyle w:val="Normal"/>
        <w:numPr>
          <w:ilvl w:val="0"/>
          <w:numId w:val="8"/>
        </w:numPr>
        <w:spacing w:lineRule="auto" w:line="360"/>
        <w:rPr>
          <w:lang w:val="en-US"/>
        </w:rPr>
      </w:pPr>
      <w:r>
        <w:rPr>
          <w:lang w:val="en-US"/>
        </w:rPr>
        <w:t>Fine, Aubrey H. (2006). Handbook on Animal-Assisted Therapy: Theoretical Foundations and Guidelines for Practice. (2. ed.) Elsevier, AP. (p. 534)</w:t>
      </w:r>
    </w:p>
    <w:p>
      <w:pPr>
        <w:pStyle w:val="Normal"/>
        <w:numPr>
          <w:ilvl w:val="0"/>
          <w:numId w:val="8"/>
        </w:numPr>
        <w:spacing w:lineRule="auto" w:line="360"/>
        <w:rPr>
          <w:lang w:val="en-US"/>
        </w:rPr>
      </w:pPr>
      <w:r>
        <w:rPr>
          <w:lang w:val="en-US"/>
        </w:rPr>
        <w:t>Franks, D.D., &amp; Morolla, J. (1976) Efficacious action and social approval as interacting dimensions of self-esteem: A tentative formulation through construct validation. Sociometry, 39(4), Pp. 324-341 (p. 17)</w:t>
      </w:r>
    </w:p>
    <w:p>
      <w:pPr>
        <w:pStyle w:val="Normal"/>
        <w:numPr>
          <w:ilvl w:val="0"/>
          <w:numId w:val="8"/>
        </w:numPr>
        <w:spacing w:lineRule="auto" w:line="360"/>
        <w:rPr>
          <w:lang w:val="en-US"/>
        </w:rPr>
      </w:pPr>
      <w:r>
        <w:rPr>
          <w:lang w:val="en-US"/>
        </w:rPr>
        <w:t>Frewin, Karen &amp; Gardiner, Brent (2005). New age or old sage? A review of eguine assisted psychotherapy</w:t>
      </w:r>
      <w:r>
        <w:rPr>
          <w:i/>
          <w:lang w:val="en-US"/>
        </w:rPr>
        <w:t>. In The Australian Journal of Counseling Psychology</w:t>
      </w:r>
      <w:r>
        <w:rPr>
          <w:lang w:val="en-US"/>
        </w:rPr>
        <w:t>, 6, pp. 13-17 (p. 5)</w:t>
      </w:r>
    </w:p>
    <w:p>
      <w:pPr>
        <w:pStyle w:val="Normal"/>
        <w:numPr>
          <w:ilvl w:val="0"/>
          <w:numId w:val="8"/>
        </w:numPr>
        <w:spacing w:lineRule="auto" w:line="360"/>
        <w:rPr/>
      </w:pPr>
      <w:r>
        <w:rPr>
          <w:lang w:val="en-US"/>
        </w:rPr>
        <w:t xml:space="preserve">Friedmann, E., Katcher, A.H., Thomas, S.A., Lynch, J.J. and Messent, P. (1983). Social interactions and blood pressure: Influence of animal compasions. J. Nerv. </w:t>
      </w:r>
      <w:r>
        <w:rPr/>
        <w:t xml:space="preserve">Ment. Dis.171. Pp. 461-465 (p. 5) </w:t>
      </w:r>
    </w:p>
    <w:p>
      <w:pPr>
        <w:pStyle w:val="Normal"/>
        <w:numPr>
          <w:ilvl w:val="0"/>
          <w:numId w:val="8"/>
        </w:numPr>
        <w:spacing w:lineRule="auto" w:line="360"/>
        <w:rPr/>
      </w:pPr>
      <w:r>
        <w:rPr/>
        <w:t xml:space="preserve">Føllesdal, D., Walløe, L., &amp; Elster, J. (1992). Politikkens bog om moderne videnskabsteori: Filosofi. Narayana Press. Pp. 96-97 </w:t>
      </w:r>
      <w:r>
        <w:rPr>
          <w:lang w:val="en-US"/>
        </w:rPr>
        <w:t>(p. 1)</w:t>
      </w:r>
    </w:p>
    <w:p>
      <w:pPr>
        <w:pStyle w:val="Normal"/>
        <w:numPr>
          <w:ilvl w:val="0"/>
          <w:numId w:val="8"/>
        </w:numPr>
        <w:spacing w:lineRule="auto" w:line="360"/>
        <w:rPr/>
      </w:pPr>
      <w:r>
        <w:rPr>
          <w:lang w:val="en-US"/>
        </w:rPr>
        <w:t>Hanson, E.E., Creswell, J.W., Creswell, J.D., Clark, V.LP. &amp; Petska, K.S. (2005). Mixed Methods Research Designs in Counseling Psychology</w:t>
      </w:r>
      <w:r>
        <w:rPr>
          <w:i/>
          <w:lang w:val="en-US"/>
        </w:rPr>
        <w:t>. Journal of Counseling Psychology,</w:t>
      </w:r>
      <w:r>
        <w:rPr>
          <w:lang w:val="en-US"/>
        </w:rPr>
        <w:t xml:space="preserve"> 52(2), 224-235 (p. 18)</w:t>
      </w:r>
    </w:p>
    <w:p>
      <w:pPr>
        <w:pStyle w:val="Normal"/>
        <w:numPr>
          <w:ilvl w:val="0"/>
          <w:numId w:val="8"/>
        </w:numPr>
        <w:spacing w:lineRule="auto" w:line="360"/>
        <w:rPr>
          <w:lang w:val="en-US"/>
        </w:rPr>
      </w:pPr>
      <w:r>
        <w:rPr>
          <w:lang w:val="en-US"/>
        </w:rPr>
        <w:t xml:space="preserve">Harlow, Harry F. (1959): “Love in Infant Monkeys,” </w:t>
      </w:r>
      <w:r>
        <w:rPr>
          <w:rStyle w:val="Emphasis"/>
          <w:lang w:val="en-US"/>
        </w:rPr>
        <w:t>Scientific American</w:t>
      </w:r>
      <w:r>
        <w:rPr>
          <w:lang w:val="en-US"/>
        </w:rPr>
        <w:t xml:space="preserve"> vol. 200:68 (June) (Pp. 70-74) (p. 5)</w:t>
      </w:r>
    </w:p>
    <w:p>
      <w:pPr>
        <w:pStyle w:val="Normal"/>
        <w:numPr>
          <w:ilvl w:val="0"/>
          <w:numId w:val="8"/>
        </w:numPr>
        <w:spacing w:lineRule="auto" w:line="360"/>
        <w:rPr/>
      </w:pPr>
      <w:r>
        <w:rPr>
          <w:lang w:val="en-US"/>
        </w:rPr>
        <w:t xml:space="preserve">Hart, Lynette A. &amp; Wood, Mary, W. (2008). The Human-Animal Bond in Veterinary Medical Education: Accessing Web-Based Information. </w:t>
      </w:r>
      <w:r>
        <w:rPr>
          <w:i/>
          <w:lang w:val="en-US"/>
        </w:rPr>
        <w:t>In Journal of Veterinary Medical Education (JVME</w:t>
      </w:r>
      <w:r>
        <w:rPr>
          <w:lang w:val="en-US"/>
        </w:rPr>
        <w:t>), vol 35 (4). Purdue Conference on the Human-Animal Bond. Pp. 520-524 (p. 5)</w:t>
      </w:r>
    </w:p>
    <w:p>
      <w:pPr>
        <w:pStyle w:val="Normal"/>
        <w:numPr>
          <w:ilvl w:val="0"/>
          <w:numId w:val="8"/>
        </w:numPr>
        <w:spacing w:lineRule="auto" w:line="360"/>
        <w:rPr>
          <w:lang w:val="en-US"/>
        </w:rPr>
      </w:pPr>
      <w:r>
        <w:rPr>
          <w:lang w:val="en-US"/>
        </w:rPr>
        <w:t xml:space="preserve">Harter, Susan. (1999). </w:t>
      </w:r>
      <w:r>
        <w:rPr>
          <w:i/>
          <w:lang w:val="en-US"/>
        </w:rPr>
        <w:t>The construction of the self: A developmental perspective.</w:t>
      </w:r>
      <w:r>
        <w:rPr>
          <w:lang w:val="en-US"/>
        </w:rPr>
        <w:t xml:space="preserve"> New York: Guilford. (p. 315)</w:t>
      </w:r>
    </w:p>
    <w:p>
      <w:pPr>
        <w:pStyle w:val="Normal"/>
        <w:numPr>
          <w:ilvl w:val="0"/>
          <w:numId w:val="8"/>
        </w:numPr>
        <w:spacing w:lineRule="auto" w:line="360"/>
        <w:rPr/>
      </w:pPr>
      <w:r>
        <w:rPr>
          <w:lang w:val="en-US"/>
        </w:rPr>
        <w:t xml:space="preserve">Harter, Susan, Whitesell, N. R., &amp; Junkin, L. J. (1998). Similarities and differences in domain-specific and global self-evaluation of learning disabled, behaviorally disordered, and normally achieving adolescents. </w:t>
      </w:r>
      <w:r>
        <w:rPr>
          <w:i/>
          <w:lang w:val="en-US"/>
        </w:rPr>
        <w:t>American Educational Research Journal</w:t>
      </w:r>
      <w:r>
        <w:rPr>
          <w:lang w:val="en-US"/>
        </w:rPr>
        <w:t>, 35(4), (Pp. 653-680) (p. 28)</w:t>
      </w:r>
    </w:p>
    <w:p>
      <w:pPr>
        <w:pStyle w:val="Normal"/>
        <w:numPr>
          <w:ilvl w:val="0"/>
          <w:numId w:val="8"/>
        </w:numPr>
        <w:spacing w:lineRule="auto" w:line="360"/>
        <w:rPr>
          <w:lang w:val="en-US"/>
        </w:rPr>
      </w:pPr>
      <w:r>
        <w:rPr>
          <w:lang w:val="en-US"/>
        </w:rPr>
        <w:t xml:space="preserve">Harter, Susan &amp; Whitesell, N. R. (2003). Beyond the debate: Why some adolescents report stable self-worth over time and situation, whereas others report changes in self-worth. </w:t>
      </w:r>
      <w:r>
        <w:rPr>
          <w:i/>
          <w:lang w:val="en-US"/>
        </w:rPr>
        <w:t>Journal of Personality</w:t>
      </w:r>
      <w:r>
        <w:rPr>
          <w:lang w:val="en-US"/>
        </w:rPr>
        <w:t>, 71(6). (Pp. 1027-1058) (p. 32)</w:t>
      </w:r>
    </w:p>
    <w:p>
      <w:pPr>
        <w:pStyle w:val="Normal"/>
        <w:numPr>
          <w:ilvl w:val="0"/>
          <w:numId w:val="8"/>
        </w:numPr>
        <w:spacing w:lineRule="auto" w:line="360"/>
        <w:rPr>
          <w:lang w:val="en-US"/>
        </w:rPr>
      </w:pPr>
      <w:r>
        <w:rPr>
          <w:lang w:val="en-US"/>
        </w:rPr>
        <w:t>Jacoby, Mario (1996). Shame and the Origins of Self-Esteem: A Jungian Approach. Taylor &amp; Francis Ltd. Pp. 24-25 (p. 2)</w:t>
      </w:r>
    </w:p>
    <w:p>
      <w:pPr>
        <w:pStyle w:val="Normal"/>
        <w:numPr>
          <w:ilvl w:val="0"/>
          <w:numId w:val="8"/>
        </w:numPr>
        <w:spacing w:lineRule="auto" w:line="360"/>
        <w:rPr>
          <w:lang w:val="en-US"/>
        </w:rPr>
      </w:pPr>
      <w:r>
        <w:rPr>
          <w:lang w:val="en-US"/>
        </w:rPr>
        <w:t>James, William (1890/1983). The Principles of Psychology. Cambridge, MA: Harvard University Press. (Original work published 1890) Pp. 291-400 (p. 110)</w:t>
      </w:r>
    </w:p>
    <w:p>
      <w:pPr>
        <w:pStyle w:val="Normal"/>
        <w:numPr>
          <w:ilvl w:val="0"/>
          <w:numId w:val="8"/>
        </w:numPr>
        <w:spacing w:lineRule="auto" w:line="360"/>
        <w:rPr>
          <w:lang w:val="en-US"/>
        </w:rPr>
      </w:pPr>
      <w:r>
        <w:rPr>
          <w:lang w:val="en-US"/>
        </w:rPr>
        <w:t>Kelle, Udo. (2006). Combining Qualitative and Quantitative Methods in Research Practice – Purposes and Advantages. In Gürtler, Leo; Huber, Günter, L. (Eds.). Special Guest Issue on Mixed Methods. Qualitative Research in Psychology. Vol. 3(4) Pp. 293-311 (p. 19)</w:t>
      </w:r>
    </w:p>
    <w:p>
      <w:pPr>
        <w:pStyle w:val="Normal"/>
        <w:numPr>
          <w:ilvl w:val="0"/>
          <w:numId w:val="8"/>
        </w:numPr>
        <w:spacing w:lineRule="auto" w:line="360"/>
        <w:rPr>
          <w:lang w:val="en-US"/>
        </w:rPr>
      </w:pPr>
      <w:r>
        <w:rPr>
          <w:lang w:val="en-US"/>
        </w:rPr>
        <w:t>Kernis, M.H. (2006). Self-esteem: Issues and answers. Oxford, UK: Psychology Press. Pp. 3 (p. 1)</w:t>
      </w:r>
    </w:p>
    <w:p>
      <w:pPr>
        <w:pStyle w:val="Normal"/>
        <w:numPr>
          <w:ilvl w:val="0"/>
          <w:numId w:val="8"/>
        </w:numPr>
        <w:spacing w:lineRule="auto" w:line="360"/>
        <w:rPr>
          <w:lang w:val="en-US"/>
        </w:rPr>
      </w:pPr>
      <w:r>
        <w:rPr/>
        <w:t xml:space="preserve">Klontz, Bradley, T., Bivens, Alex, Leinart, Deb &amp; Klontz, Ted (2007). </w:t>
      </w:r>
      <w:r>
        <w:rPr>
          <w:lang w:val="en-US"/>
        </w:rPr>
        <w:t xml:space="preserve">The Effectiveness of Equine-Assisted Experiential Therapy: Results of an Open Clinical Trial. </w:t>
      </w:r>
      <w:r>
        <w:rPr>
          <w:i/>
          <w:lang w:val="en-US"/>
        </w:rPr>
        <w:t>In Society and Animals,</w:t>
      </w:r>
      <w:r>
        <w:rPr>
          <w:lang w:val="en-US"/>
        </w:rPr>
        <w:t xml:space="preserve"> vol. 15. Pp. 257-267 (p. 11)</w:t>
      </w:r>
    </w:p>
    <w:p>
      <w:pPr>
        <w:pStyle w:val="Normal"/>
        <w:numPr>
          <w:ilvl w:val="0"/>
          <w:numId w:val="8"/>
        </w:numPr>
        <w:spacing w:lineRule="auto" w:line="360"/>
        <w:rPr/>
      </w:pPr>
      <w:r>
        <w:rPr/>
        <w:t xml:space="preserve">Kvale Steinar (2004). Interview: En introduction til det kvalitative forskningsinterview. </w:t>
      </w:r>
      <w:r>
        <w:rPr>
          <w:lang w:val="en-US"/>
        </w:rPr>
        <w:t>Hans Reitzels forlag. (p. 318)</w:t>
      </w:r>
    </w:p>
    <w:p>
      <w:pPr>
        <w:pStyle w:val="Normal"/>
        <w:numPr>
          <w:ilvl w:val="0"/>
          <w:numId w:val="8"/>
        </w:numPr>
        <w:spacing w:lineRule="auto" w:line="360"/>
        <w:rPr>
          <w:lang w:val="en-US"/>
        </w:rPr>
      </w:pPr>
      <w:r>
        <w:rPr>
          <w:lang w:val="en-US"/>
        </w:rPr>
        <w:t>Mallon, G. P. (1994). Some of our best therapists are dogs. Child Youth Care Forum 23(2) Pp. 89-101 (p. 12)</w:t>
      </w:r>
    </w:p>
    <w:p>
      <w:pPr>
        <w:pStyle w:val="Normal"/>
        <w:numPr>
          <w:ilvl w:val="0"/>
          <w:numId w:val="8"/>
        </w:numPr>
        <w:spacing w:lineRule="auto" w:line="360"/>
        <w:rPr>
          <w:lang w:val="en-US"/>
        </w:rPr>
      </w:pPr>
      <w:r>
        <w:rPr>
          <w:lang w:val="en-US"/>
        </w:rPr>
        <w:t>Mason, M.S., and Hagan, C.B. (1999). Pet-assisted psychotherapy. Psychol. Rep. 84. Pp. 1235-1245 (p. 11)</w:t>
      </w:r>
    </w:p>
    <w:p>
      <w:pPr>
        <w:pStyle w:val="Normal"/>
        <w:numPr>
          <w:ilvl w:val="0"/>
          <w:numId w:val="8"/>
        </w:numPr>
        <w:spacing w:lineRule="auto" w:line="360"/>
        <w:rPr>
          <w:lang w:val="en-US"/>
        </w:rPr>
      </w:pPr>
      <w:r>
        <w:rPr>
          <w:lang w:val="en-US"/>
        </w:rPr>
        <w:t xml:space="preserve">Mruk, Christopher J. (2006). Self-Esteem, Research, Theory, and Practice: Toward a Positive Psychology of Self-Esteem. (3. ed.). Springer Publishing Company, New York. (p. 294)  </w:t>
      </w:r>
    </w:p>
    <w:p>
      <w:pPr>
        <w:pStyle w:val="Normal"/>
        <w:numPr>
          <w:ilvl w:val="0"/>
          <w:numId w:val="8"/>
        </w:numPr>
        <w:spacing w:lineRule="auto" w:line="360"/>
        <w:rPr/>
      </w:pPr>
      <w:r>
        <w:rPr/>
        <w:t xml:space="preserve">Nyhuus, Lone (2009). Dyrene er på banen. </w:t>
      </w:r>
      <w:r>
        <w:rPr>
          <w:i/>
        </w:rPr>
        <w:t>In Psykolognyt</w:t>
      </w:r>
      <w:r>
        <w:rPr/>
        <w:t>, vol. 13, 31. juli, 63. årgang. Dansk Psykolog Forening. Pp. 3-7 (p. 5)</w:t>
      </w:r>
    </w:p>
    <w:p>
      <w:pPr>
        <w:pStyle w:val="Normal"/>
        <w:numPr>
          <w:ilvl w:val="0"/>
          <w:numId w:val="8"/>
        </w:numPr>
        <w:spacing w:lineRule="auto" w:line="360"/>
        <w:rPr/>
      </w:pPr>
      <w:r>
        <w:rPr/>
        <w:t xml:space="preserve">O’Brien, E. J., &amp; Epstein, S. (1988). </w:t>
      </w:r>
      <w:r>
        <w:rPr>
          <w:i/>
          <w:lang w:val="en-US"/>
        </w:rPr>
        <w:t>MSEI: The multidimensional self-esteem inventory.</w:t>
      </w:r>
      <w:r>
        <w:rPr>
          <w:lang w:val="en-US"/>
        </w:rPr>
        <w:t xml:space="preserve"> Odessa, FL: Psychological Assesment Resources.</w:t>
      </w:r>
    </w:p>
    <w:p>
      <w:pPr>
        <w:pStyle w:val="Normal"/>
        <w:numPr>
          <w:ilvl w:val="0"/>
          <w:numId w:val="8"/>
        </w:numPr>
        <w:spacing w:lineRule="auto" w:line="360"/>
        <w:rPr>
          <w:lang w:val="en-US"/>
        </w:rPr>
      </w:pPr>
      <w:r>
        <w:rPr>
          <w:lang w:val="en-US"/>
        </w:rPr>
        <w:t>Reichert, E. (1998). Individual counseling for sexually abused children: A role for animals and storytelling. Child Adolesc. Soc. Work J. 15(3) Pp. 177-185 (p. 9)</w:t>
      </w:r>
    </w:p>
    <w:p>
      <w:pPr>
        <w:pStyle w:val="Normal"/>
        <w:numPr>
          <w:ilvl w:val="0"/>
          <w:numId w:val="8"/>
        </w:numPr>
        <w:spacing w:lineRule="auto" w:line="360"/>
        <w:rPr>
          <w:lang w:val="en-US"/>
        </w:rPr>
      </w:pPr>
      <w:r>
        <w:rPr>
          <w:lang w:val="en-US"/>
        </w:rPr>
        <w:t>Reimer, D.F. (1999). “Pet-Facilitated Therapy: An Initial Exploration of the Thinking and Theory behind an innovative Intervention for Children in Psychotherapy”. Unpubliched doctoral dissertation, Massachusetts School of Professional Psychology, Boston, MA.</w:t>
      </w:r>
    </w:p>
    <w:p>
      <w:pPr>
        <w:pStyle w:val="Normal"/>
        <w:numPr>
          <w:ilvl w:val="0"/>
          <w:numId w:val="8"/>
        </w:numPr>
        <w:spacing w:lineRule="auto" w:line="360"/>
        <w:rPr/>
      </w:pPr>
      <w:r>
        <w:rPr>
          <w:lang w:val="en-US"/>
        </w:rPr>
        <w:t xml:space="preserve">Rosenberg, Morris. (1962). The association between self-esteem and anxiety. </w:t>
      </w:r>
      <w:r>
        <w:rPr>
          <w:i/>
          <w:lang w:val="en-US"/>
        </w:rPr>
        <w:t>Journal of Psychiatric Research</w:t>
      </w:r>
      <w:r>
        <w:rPr>
          <w:lang w:val="en-US"/>
        </w:rPr>
        <w:t>, vol 1(2), Pp. 135-152 (p. 18)</w:t>
      </w:r>
    </w:p>
    <w:p>
      <w:pPr>
        <w:pStyle w:val="Normal"/>
        <w:numPr>
          <w:ilvl w:val="0"/>
          <w:numId w:val="8"/>
        </w:numPr>
        <w:spacing w:lineRule="auto" w:line="360"/>
        <w:rPr>
          <w:lang w:val="en-US"/>
        </w:rPr>
      </w:pPr>
      <w:r>
        <w:rPr>
          <w:lang w:val="en-US"/>
        </w:rPr>
        <w:t>Rosenberg, M. (1965). Society and the adolescent self-image. Princeton, NJ: Princeton University Press. Pp. 15-30 (p. 16)</w:t>
      </w:r>
    </w:p>
    <w:p>
      <w:pPr>
        <w:pStyle w:val="Normal"/>
        <w:numPr>
          <w:ilvl w:val="0"/>
          <w:numId w:val="8"/>
        </w:numPr>
        <w:spacing w:lineRule="auto" w:line="360"/>
        <w:rPr>
          <w:lang w:val="en-US"/>
        </w:rPr>
      </w:pPr>
      <w:r>
        <w:rPr>
          <w:lang w:val="en-US"/>
        </w:rPr>
        <w:t>Rosenberg, Morris. (1986). Self-concept from middle childhood through adolescence. In J. Suls &amp; A. G. Greenwald (Eds.), Psychological perspectives on the self (Vol. 3). Hilsdale, NJ: Lawrence Earlbaum. Pp.107-136 (p. 44)</w:t>
      </w:r>
    </w:p>
    <w:p>
      <w:pPr>
        <w:pStyle w:val="Normal"/>
        <w:numPr>
          <w:ilvl w:val="0"/>
          <w:numId w:val="3"/>
        </w:numPr>
        <w:spacing w:lineRule="auto" w:line="360"/>
        <w:rPr>
          <w:lang w:val="en-US"/>
        </w:rPr>
      </w:pPr>
      <w:r>
        <w:rPr>
          <w:lang w:val="en-US"/>
        </w:rPr>
        <w:t xml:space="preserve">Rosenberg, M., &amp; Simmons, R. G. (1971). Black and white self-esteem: The urban school child [Monograph]. Social Psychological Implications IX, Rose Monograph Series. Washington, DC: American Sociological Association. (p. 84) </w:t>
      </w:r>
    </w:p>
    <w:p>
      <w:pPr>
        <w:pStyle w:val="Normal"/>
        <w:numPr>
          <w:ilvl w:val="0"/>
          <w:numId w:val="8"/>
        </w:numPr>
        <w:spacing w:lineRule="auto" w:line="360"/>
        <w:rPr>
          <w:lang w:val="en-US"/>
        </w:rPr>
      </w:pPr>
      <w:r>
        <w:rPr>
          <w:lang w:val="en-US"/>
        </w:rPr>
        <w:t>Rosenberg, M., Schooler, C., Schoenbach, C., &amp; Rosenberg, F. (1995). Global self-esteem and specific self-esteem: Different concepts and different outcomes. American sociological review, 60, (Pp. 141-156) (p. 16)</w:t>
      </w:r>
    </w:p>
    <w:p>
      <w:pPr>
        <w:pStyle w:val="Normal"/>
        <w:numPr>
          <w:ilvl w:val="0"/>
          <w:numId w:val="8"/>
        </w:numPr>
        <w:spacing w:lineRule="auto" w:line="360"/>
        <w:rPr>
          <w:lang w:val="en-US"/>
        </w:rPr>
      </w:pPr>
      <w:r>
        <w:rPr>
          <w:lang w:val="en-US"/>
        </w:rPr>
        <w:t>Rosenberg, Morris &amp; Owens, T.J., (2001). Low self-esteem people. In T.J. Owens, S. Sheldon &amp; N. Goodman (Eds.): Extending self-esteem theory and research: Sociological and psychological currents. New York: Cambridge (Pp. 400-436) (p. 37)</w:t>
      </w:r>
    </w:p>
    <w:p>
      <w:pPr>
        <w:pStyle w:val="Normal"/>
        <w:numPr>
          <w:ilvl w:val="0"/>
          <w:numId w:val="8"/>
        </w:numPr>
        <w:spacing w:lineRule="auto" w:line="360"/>
        <w:rPr>
          <w:lang w:val="en-US"/>
        </w:rPr>
      </w:pPr>
      <w:r>
        <w:rPr>
          <w:lang w:val="en-US"/>
        </w:rPr>
        <w:t xml:space="preserve">Rothe, Eugenio Quiroz, Vega, Beatriz Jiménez, Torres, Rafael Mazo, Soler, Silvia Maria Campos &amp; Pazos, Rosa Maria Molina. (2005). From Kids and Horses: Equine Facilitated Psychotherapy for Children. </w:t>
      </w:r>
      <w:r>
        <w:rPr>
          <w:i/>
          <w:lang w:val="en-US"/>
        </w:rPr>
        <w:t>In International Journal of Clinical and Health Psychology</w:t>
      </w:r>
      <w:r>
        <w:rPr>
          <w:lang w:val="en-US"/>
        </w:rPr>
        <w:t>, mayo, anõ/vol. 5, número 002. (AEPC) Granada, Spanien. Pp. 373-383 (p. 11)</w:t>
      </w:r>
    </w:p>
    <w:p>
      <w:pPr>
        <w:pStyle w:val="Normal"/>
        <w:numPr>
          <w:ilvl w:val="0"/>
          <w:numId w:val="8"/>
        </w:numPr>
        <w:spacing w:lineRule="auto" w:line="360"/>
        <w:rPr>
          <w:lang w:val="en-US"/>
        </w:rPr>
      </w:pPr>
      <w:r>
        <w:rPr>
          <w:lang w:val="en-US"/>
        </w:rPr>
        <w:t>Russel-Martin, Leslie A. (2006). Equine Facilitated Couples Therapy and Solution Focused Couples Therapy: A Comparison Study. Prescott, Arizona. Philosophiae Doctor (PhD) Thesis. (p. 83)</w:t>
      </w:r>
    </w:p>
    <w:p>
      <w:pPr>
        <w:pStyle w:val="Normal"/>
        <w:numPr>
          <w:ilvl w:val="0"/>
          <w:numId w:val="8"/>
        </w:numPr>
        <w:spacing w:lineRule="auto" w:line="360"/>
        <w:rPr/>
      </w:pPr>
      <w:r>
        <w:rPr>
          <w:lang w:val="en-US"/>
        </w:rPr>
        <w:t xml:space="preserve">Schaffer, Caroline Brunsman (2008). Enhancing Human-Animal Relationships through Veterinary Medical Instruction in Animal-Assisted Therapy and Animal-Assisted Activities. </w:t>
      </w:r>
      <w:r>
        <w:rPr>
          <w:i/>
          <w:lang w:val="en-US"/>
        </w:rPr>
        <w:t>In Journal of Veterinary Medical Education (JVME</w:t>
      </w:r>
      <w:r>
        <w:rPr>
          <w:lang w:val="en-US"/>
        </w:rPr>
        <w:t>), vol 35 (4). Purdue Conference on the Human-Animal Bond. Pp. 503-510 (p. 8)</w:t>
      </w:r>
    </w:p>
    <w:p>
      <w:pPr>
        <w:pStyle w:val="Normal"/>
        <w:numPr>
          <w:ilvl w:val="0"/>
          <w:numId w:val="8"/>
        </w:numPr>
        <w:spacing w:lineRule="auto" w:line="360"/>
        <w:rPr/>
      </w:pPr>
      <w:r>
        <w:rPr>
          <w:lang w:val="en-US"/>
        </w:rPr>
        <w:t xml:space="preserve">Schultz, Pamela, N., Remick-Barlow, Ann G. &amp; Robbins, Leslie (2006). Equine-assisted psychotherapy: a mental health promotion/intervention modality for children who have experienced intra-family violence. </w:t>
      </w:r>
      <w:r>
        <w:rPr>
          <w:i/>
          <w:lang w:val="en-US"/>
        </w:rPr>
        <w:t>In Health and Social Care in the Community</w:t>
      </w:r>
      <w:r>
        <w:rPr>
          <w:lang w:val="en-US"/>
        </w:rPr>
        <w:t>, vol. 15 (3). Pp. 265-271 (p. 7)</w:t>
      </w:r>
    </w:p>
    <w:p>
      <w:pPr>
        <w:pStyle w:val="Normal"/>
        <w:numPr>
          <w:ilvl w:val="0"/>
          <w:numId w:val="8"/>
        </w:numPr>
        <w:spacing w:lineRule="auto" w:line="360"/>
        <w:rPr>
          <w:lang w:val="en-US"/>
        </w:rPr>
      </w:pPr>
      <w:r>
        <w:rPr>
          <w:lang w:val="en-US"/>
        </w:rPr>
        <w:t>Scott, Naomi (2005). Special Needs, Special Horses. A Guide to the Benefits of Therapeutic Riding. University of North Texas Press Denton, Texas. Pp. 6-24 (p. 19)</w:t>
      </w:r>
    </w:p>
    <w:p>
      <w:pPr>
        <w:pStyle w:val="Normal"/>
        <w:numPr>
          <w:ilvl w:val="0"/>
          <w:numId w:val="8"/>
        </w:numPr>
        <w:spacing w:lineRule="auto" w:line="360"/>
        <w:rPr>
          <w:lang w:val="en-US"/>
        </w:rPr>
      </w:pPr>
      <w:r>
        <w:rPr>
          <w:lang w:val="en-US"/>
        </w:rPr>
        <w:t>Shrik, S., &amp; Harter, S. (1996). Treatment of low self-esteem. In M.A. Reineke, F.M. Dattilio &amp; M. Freeman (Eds.), Cognitive therapy with children and adolescents: A casebook for clinical practice. New York: Guiford. Pp. 175-198 (p. 24)</w:t>
      </w:r>
    </w:p>
    <w:p>
      <w:pPr>
        <w:pStyle w:val="Normal"/>
        <w:numPr>
          <w:ilvl w:val="0"/>
          <w:numId w:val="8"/>
        </w:numPr>
        <w:spacing w:lineRule="auto" w:line="360"/>
        <w:rPr>
          <w:lang w:val="en-US"/>
        </w:rPr>
      </w:pPr>
      <w:r>
        <w:rPr>
          <w:lang w:val="en-US"/>
        </w:rPr>
        <w:t>Suarez, Elisabeth (2005). Equine Assisted Psychotherapy with at-risk adolescents: The Effekcts of Equine-Assisted Psychotherapy on the Psychosocial Functioning of At-Risk Adolescents ages 12-18. Denver Seminary. Counseling Thesis. (p. 87)</w:t>
      </w:r>
    </w:p>
    <w:p>
      <w:pPr>
        <w:pStyle w:val="Normal"/>
        <w:numPr>
          <w:ilvl w:val="0"/>
          <w:numId w:val="8"/>
        </w:numPr>
        <w:spacing w:lineRule="auto" w:line="360"/>
        <w:rPr/>
      </w:pPr>
      <w:r>
        <w:rPr>
          <w:lang w:val="en-US"/>
        </w:rPr>
        <w:t xml:space="preserve">Tafarodi, R. W., &amp; Swann, W. B., Jr. (1995). Self-liking and self-competence as dimensions of global self-esteem: Initial validation of a measure. </w:t>
      </w:r>
      <w:r>
        <w:rPr>
          <w:rStyle w:val="Emphasis"/>
          <w:bCs/>
          <w:lang w:val="en-US"/>
        </w:rPr>
        <w:t>Journal of Personality Assessment, 65,</w:t>
      </w:r>
      <w:r>
        <w:rPr>
          <w:lang w:val="en-US"/>
        </w:rPr>
        <w:t xml:space="preserve"> (pp. 322-342) (p. 21)</w:t>
      </w:r>
    </w:p>
    <w:p>
      <w:pPr>
        <w:pStyle w:val="Normal"/>
        <w:numPr>
          <w:ilvl w:val="0"/>
          <w:numId w:val="8"/>
        </w:numPr>
        <w:spacing w:lineRule="auto" w:line="360"/>
        <w:rPr>
          <w:lang w:val="en-US"/>
        </w:rPr>
      </w:pPr>
      <w:r>
        <w:rPr/>
        <w:t xml:space="preserve">Tanggaard, Lene (2006). Læring &amp; Identitet. Aalborg Universitetsforlag. </w:t>
      </w:r>
      <w:r>
        <w:rPr>
          <w:lang w:val="en-US"/>
        </w:rPr>
        <w:t>(p. 1)</w:t>
      </w:r>
    </w:p>
    <w:p>
      <w:pPr>
        <w:pStyle w:val="Normal"/>
        <w:numPr>
          <w:ilvl w:val="0"/>
          <w:numId w:val="8"/>
        </w:numPr>
        <w:spacing w:lineRule="auto" w:line="360"/>
        <w:rPr>
          <w:lang w:val="en-US"/>
        </w:rPr>
      </w:pPr>
      <w:r>
        <w:rPr>
          <w:lang w:val="en-US"/>
        </w:rPr>
        <w:t xml:space="preserve">Tetreault, Aimee (2006). Horses that Heal: The Effectiveness of Equine Assisted Growth And Learning on the Behavior of Students Diagnosed with Emotional Disorder. Governors State University – University Park, Illinois. Master of Arts Degree in Multicategorial Special Education. (p. 75) </w:t>
      </w:r>
    </w:p>
    <w:p>
      <w:pPr>
        <w:pStyle w:val="Normal"/>
        <w:numPr>
          <w:ilvl w:val="0"/>
          <w:numId w:val="8"/>
        </w:numPr>
        <w:spacing w:lineRule="auto" w:line="360"/>
        <w:rPr/>
      </w:pPr>
      <w:r>
        <w:rPr>
          <w:lang w:val="en-US"/>
        </w:rPr>
        <w:t xml:space="preserve">Trotter, Kay Sudekum, Chandler, Cynthia K., Goodwin-Bond, Deborah &amp; Casey, Janie. (2008). A Comparative Study of the Efficacy of Group Equine Assisted Counseling With At-Risk Children and Adolescents. </w:t>
      </w:r>
      <w:r>
        <w:rPr>
          <w:i/>
          <w:lang w:val="en-US"/>
        </w:rPr>
        <w:t>In Journal of Creativity in Mental Health</w:t>
      </w:r>
      <w:r>
        <w:rPr>
          <w:lang w:val="en-US"/>
        </w:rPr>
        <w:t>, Vol. 3 (3). Pp. 254-284 (p. 31)</w:t>
      </w:r>
    </w:p>
    <w:p>
      <w:pPr>
        <w:pStyle w:val="Normal"/>
        <w:numPr>
          <w:ilvl w:val="0"/>
          <w:numId w:val="8"/>
        </w:numPr>
        <w:spacing w:lineRule="auto" w:line="360"/>
        <w:rPr>
          <w:lang w:val="en-US"/>
        </w:rPr>
      </w:pPr>
      <w:r>
        <w:rPr>
          <w:lang w:val="en-US"/>
        </w:rPr>
        <w:t>Yin, Robert K. (1994). Case Study Research. Design and Methods, 2. ed. London SAGA Publications (1-53) (p. 52)</w:t>
      </w:r>
    </w:p>
    <w:p>
      <w:pPr>
        <w:pStyle w:val="Normal"/>
        <w:numPr>
          <w:ilvl w:val="0"/>
          <w:numId w:val="8"/>
        </w:numPr>
        <w:spacing w:lineRule="auto" w:line="360"/>
        <w:rPr/>
      </w:pPr>
      <w:r>
        <w:rPr>
          <w:color w:val="4F81BD"/>
          <w:lang w:val="en-US"/>
        </w:rPr>
        <w:t>(</w:t>
      </w:r>
      <w:hyperlink r:id="rId31">
        <w:r>
          <w:rPr>
            <w:rStyle w:val="InternetLink"/>
            <w:color w:val="4F81BD"/>
            <w:lang w:val="en-US"/>
          </w:rPr>
          <w:t>http://www.hestenge.dk/?EAGALA:EAP_Metoden</w:t>
        </w:r>
      </w:hyperlink>
      <w:r>
        <w:rPr>
          <w:color w:val="4F81BD"/>
          <w:lang w:val="en-US"/>
        </w:rPr>
        <w:t>, 03.03.2010)</w:t>
      </w:r>
    </w:p>
    <w:p>
      <w:pPr>
        <w:pStyle w:val="Normal"/>
        <w:numPr>
          <w:ilvl w:val="0"/>
          <w:numId w:val="8"/>
        </w:numPr>
        <w:rPr/>
      </w:pPr>
      <w:r>
        <w:rPr>
          <w:rFonts w:eastAsia="Times New Roman"/>
          <w:color w:val="4F81BD"/>
          <w:szCs w:val="24"/>
          <w:lang w:val="en-US" w:eastAsia="da-DK"/>
        </w:rPr>
        <w:t xml:space="preserve"> </w:t>
      </w:r>
      <w:r>
        <w:rPr>
          <w:rFonts w:eastAsia="Times New Roman"/>
          <w:color w:val="4F81BD"/>
          <w:szCs w:val="24"/>
          <w:lang w:val="en-US" w:eastAsia="da-DK"/>
        </w:rPr>
        <w:t>(</w:t>
      </w:r>
      <w:hyperlink r:id="rId32">
        <w:r>
          <w:rPr>
            <w:rStyle w:val="InternetLink"/>
            <w:rFonts w:eastAsia="Times New Roman"/>
            <w:color w:val="4F81BD"/>
            <w:szCs w:val="24"/>
            <w:lang w:val="en-US" w:eastAsia="da-DK"/>
          </w:rPr>
          <w:t>http://www.hestenge.dk/?EAGALA</w:t>
        </w:r>
      </w:hyperlink>
      <w:r>
        <w:rPr>
          <w:rFonts w:eastAsia="Times New Roman"/>
          <w:color w:val="4F81BD"/>
          <w:szCs w:val="24"/>
          <w:lang w:val="en-US" w:eastAsia="da-DK"/>
        </w:rPr>
        <w:t>, 03.03.2010)</w:t>
      </w:r>
      <w:r>
        <w:rPr>
          <w:color w:val="4F81BD"/>
          <w:lang w:val="en-US"/>
        </w:rPr>
        <w:t xml:space="preserve">  </w:t>
      </w:r>
    </w:p>
    <w:p>
      <w:pPr>
        <w:pStyle w:val="Normal"/>
        <w:numPr>
          <w:ilvl w:val="0"/>
          <w:numId w:val="8"/>
        </w:numPr>
        <w:spacing w:lineRule="auto" w:line="360"/>
        <w:rPr/>
      </w:pPr>
      <w:r>
        <w:rPr>
          <w:color w:val="4F81BD"/>
          <w:lang w:val="en-US"/>
        </w:rPr>
        <w:t>(</w:t>
      </w:r>
      <w:hyperlink r:id="rId33">
        <w:r>
          <w:rPr>
            <w:rStyle w:val="InternetLink"/>
            <w:color w:val="4F81BD"/>
            <w:lang w:val="en-US"/>
          </w:rPr>
          <w:t>http://www.allanhamilton.com/equine.html, 10.03.2010</w:t>
        </w:r>
      </w:hyperlink>
      <w:r>
        <w:rPr>
          <w:color w:val="4F81BD"/>
          <w:lang w:val="en-US"/>
        </w:rPr>
        <w:t>)</w:t>
      </w:r>
    </w:p>
    <w:p>
      <w:pPr>
        <w:pStyle w:val="Normal"/>
        <w:numPr>
          <w:ilvl w:val="0"/>
          <w:numId w:val="8"/>
        </w:numPr>
        <w:rPr>
          <w:color w:val="4F81BD"/>
          <w:lang w:val="en-US"/>
        </w:rPr>
      </w:pPr>
      <w:r>
        <w:rPr>
          <w:rFonts w:eastAsia="Times New Roman"/>
          <w:color w:val="4F81BD"/>
          <w:szCs w:val="24"/>
          <w:lang w:val="en-US" w:eastAsia="da-DK"/>
        </w:rPr>
        <w:t>(</w:t>
      </w:r>
      <w:hyperlink r:id="rId34">
        <w:r>
          <w:rPr>
            <w:rStyle w:val="InternetLink"/>
            <w:color w:val="4F81BD"/>
            <w:lang w:val="en-US"/>
          </w:rPr>
          <w:t>http://www.eagala.org/</w:t>
        </w:r>
      </w:hyperlink>
      <w:r>
        <w:rPr>
          <w:color w:val="4F81BD"/>
          <w:lang w:val="en-US"/>
        </w:rPr>
        <w:t>, 15.03.2010)</w:t>
      </w:r>
    </w:p>
    <w:p>
      <w:pPr>
        <w:pStyle w:val="Normal"/>
        <w:numPr>
          <w:ilvl w:val="0"/>
          <w:numId w:val="8"/>
        </w:numPr>
        <w:spacing w:lineRule="auto" w:line="360"/>
        <w:rPr/>
      </w:pPr>
      <w:r>
        <w:rPr>
          <w:color w:val="4F81BD"/>
          <w:lang w:val="en-US"/>
        </w:rPr>
        <w:t>(</w:t>
      </w:r>
      <w:hyperlink r:id="rId35">
        <w:r>
          <w:rPr>
            <w:rStyle w:val="InternetLink"/>
            <w:color w:val="4F81BD"/>
            <w:lang w:val="en-US"/>
          </w:rPr>
          <w:t>http://psychcentral.com/lib/2008/equine-assisted-psychotherapy/</w:t>
        </w:r>
      </w:hyperlink>
      <w:r>
        <w:rPr>
          <w:color w:val="4F81BD"/>
          <w:lang w:val="en-US"/>
        </w:rPr>
        <w:t xml:space="preserve">, 17.03.2010) </w:t>
      </w:r>
    </w:p>
    <w:p>
      <w:pPr>
        <w:pStyle w:val="Normal"/>
        <w:numPr>
          <w:ilvl w:val="0"/>
          <w:numId w:val="8"/>
        </w:numPr>
        <w:spacing w:lineRule="auto" w:line="360"/>
        <w:rPr/>
      </w:pPr>
      <w:r>
        <w:rPr>
          <w:rFonts w:eastAsia="Times New Roman"/>
          <w:color w:val="4F81BD"/>
          <w:lang w:val="en-US"/>
        </w:rPr>
        <w:t xml:space="preserve"> </w:t>
      </w:r>
      <w:r>
        <w:rPr>
          <w:color w:val="4F81BD"/>
          <w:lang w:val="en-US"/>
        </w:rPr>
        <w:t>(</w:t>
      </w:r>
      <w:hyperlink r:id="rId36">
        <w:r>
          <w:rPr>
            <w:rStyle w:val="InternetLink"/>
            <w:color w:val="4F81BD"/>
            <w:lang w:val="en-US"/>
          </w:rPr>
          <w:t>http://psychcentral.com/lib/2008/equine-assisted-psychotherapy/</w:t>
        </w:r>
      </w:hyperlink>
      <w:r>
        <w:rPr>
          <w:color w:val="4F81BD"/>
          <w:lang w:val="en-US"/>
        </w:rPr>
        <w:t>, 17.03.2010)</w:t>
      </w:r>
    </w:p>
    <w:p>
      <w:pPr>
        <w:pStyle w:val="Normal"/>
        <w:numPr>
          <w:ilvl w:val="0"/>
          <w:numId w:val="8"/>
        </w:numPr>
        <w:spacing w:lineRule="auto" w:line="360"/>
        <w:rPr/>
      </w:pPr>
      <w:r>
        <w:rPr>
          <w:color w:val="4F81BD"/>
        </w:rPr>
        <w:t>(</w:t>
      </w:r>
      <w:hyperlink r:id="rId37">
        <w:r>
          <w:rPr>
            <w:rStyle w:val="InternetLink"/>
            <w:color w:val="4F81BD"/>
          </w:rPr>
          <w:t>http://www.siersbaeklund.dk/default.asp?id=23</w:t>
        </w:r>
      </w:hyperlink>
      <w:r>
        <w:rPr>
          <w:color w:val="4F81BD"/>
        </w:rPr>
        <w:t>, 20.03.2010, under ”Rideterapi på Siersbæklund”)</w:t>
      </w:r>
    </w:p>
    <w:p>
      <w:pPr>
        <w:pStyle w:val="Normal"/>
        <w:numPr>
          <w:ilvl w:val="0"/>
          <w:numId w:val="8"/>
        </w:numPr>
        <w:spacing w:lineRule="auto" w:line="360"/>
        <w:rPr/>
      </w:pPr>
      <w:r>
        <w:rPr>
          <w:color w:val="4F81BD"/>
        </w:rPr>
        <w:t>(</w:t>
      </w:r>
      <w:hyperlink r:id="rId38">
        <w:r>
          <w:rPr>
            <w:rStyle w:val="InternetLink"/>
            <w:color w:val="4F81BD"/>
          </w:rPr>
          <w:t>http://www.upenn.edu/gazette/0199/hirtz3.html</w:t>
        </w:r>
      </w:hyperlink>
      <w:r>
        <w:rPr>
          <w:color w:val="4F81BD"/>
        </w:rPr>
        <w:t>, 25.03.2010)</w:t>
      </w:r>
    </w:p>
    <w:p>
      <w:pPr>
        <w:pStyle w:val="Normal"/>
        <w:numPr>
          <w:ilvl w:val="0"/>
          <w:numId w:val="8"/>
        </w:numPr>
        <w:spacing w:lineRule="auto" w:line="360" w:before="0" w:after="200"/>
        <w:rPr/>
      </w:pPr>
      <w:r>
        <w:rPr>
          <w:color w:val="4F81BD"/>
        </w:rPr>
        <w:t>(</w:t>
      </w:r>
      <w:hyperlink r:id="rId39">
        <w:r>
          <w:rPr>
            <w:rStyle w:val="InternetLink"/>
            <w:rFonts w:eastAsia="Times New Roman"/>
            <w:color w:val="4F81BD"/>
            <w:szCs w:val="24"/>
            <w:lang w:eastAsia="da-DK"/>
          </w:rPr>
          <w:t>http://www.psykolog.ffw.dk/etiske_principper.htm</w:t>
        </w:r>
      </w:hyperlink>
      <w:r>
        <w:rPr>
          <w:rFonts w:eastAsia="Times New Roman"/>
          <w:color w:val="4F81BD"/>
          <w:szCs w:val="24"/>
          <w:lang w:eastAsia="da-DK"/>
        </w:rPr>
        <w:t>, 01.06.2010)</w:t>
      </w:r>
    </w:p>
    <w:p>
      <w:pPr>
        <w:pStyle w:val="Normal"/>
        <w:numPr>
          <w:ilvl w:val="0"/>
          <w:numId w:val="8"/>
        </w:numPr>
        <w:rPr>
          <w:color w:val="4F81BD"/>
        </w:rPr>
      </w:pPr>
      <w:r>
        <w:rPr>
          <w:rFonts w:eastAsia="Times New Roman"/>
          <w:color w:val="4F81BD"/>
        </w:rPr>
        <w:t xml:space="preserve"> </w:t>
      </w:r>
      <w:r>
        <w:rPr>
          <w:color w:val="4F81BD"/>
        </w:rPr>
        <w:t>(</w:t>
      </w:r>
      <w:hyperlink r:id="rId40">
        <w:r>
          <w:rPr>
            <w:rStyle w:val="InternetLink"/>
            <w:color w:val="4F81BD"/>
          </w:rPr>
          <w:t>http://da.wikipedia.org/wiki/Niklas_Luhmann</w:t>
        </w:r>
      </w:hyperlink>
      <w:r>
        <w:rPr>
          <w:color w:val="4F81BD"/>
        </w:rPr>
        <w:t>, 24.06.2010)</w:t>
      </w:r>
    </w:p>
    <w:p>
      <w:pPr>
        <w:pStyle w:val="Normal"/>
        <w:numPr>
          <w:ilvl w:val="0"/>
          <w:numId w:val="8"/>
        </w:numPr>
        <w:spacing w:lineRule="auto" w:line="360"/>
        <w:rPr>
          <w:color w:val="548DD4"/>
        </w:rPr>
      </w:pPr>
      <w:r>
        <w:rPr>
          <w:color w:val="548DD4"/>
        </w:rPr>
        <w:t>(</w:t>
      </w:r>
      <w:hyperlink r:id="rId41">
        <w:r>
          <w:rPr>
            <w:rStyle w:val="InternetLink"/>
            <w:rFonts w:eastAsia="Times New Roman"/>
            <w:color w:val="548DD4"/>
            <w:szCs w:val="24"/>
            <w:lang w:eastAsia="da-DK"/>
          </w:rPr>
          <w:t>http://www.psykolog.ffw.dk/etiske_principper.htm</w:t>
        </w:r>
      </w:hyperlink>
      <w:r>
        <w:rPr>
          <w:rFonts w:eastAsia="Times New Roman"/>
          <w:color w:val="548DD4"/>
          <w:szCs w:val="24"/>
          <w:lang w:eastAsia="da-DK"/>
        </w:rPr>
        <w:t>, 01.06.2010)</w:t>
      </w:r>
    </w:p>
    <w:p>
      <w:pPr>
        <w:pStyle w:val="Normal"/>
        <w:numPr>
          <w:ilvl w:val="0"/>
          <w:numId w:val="8"/>
        </w:numPr>
        <w:spacing w:lineRule="auto" w:line="360"/>
        <w:rPr>
          <w:lang w:val="en-US"/>
        </w:rPr>
      </w:pPr>
      <w:r>
        <w:rPr>
          <w:lang w:val="en-US"/>
        </w:rPr>
        <w:t>(Korrespondance med David Tidmarsh fra EAGALA, 28.03.2010)</w:t>
      </w:r>
    </w:p>
    <w:p>
      <w:pPr>
        <w:pStyle w:val="Normal"/>
        <w:spacing w:lineRule="auto" w:line="360"/>
        <w:rPr>
          <w:b/>
          <w:b/>
        </w:rPr>
      </w:pPr>
      <w:r>
        <w:rPr>
          <w:b/>
        </w:rPr>
        <w:t xml:space="preserve">Ialt 2521 sider hvor af 698 sider er brugt tidligere.  </w:t>
      </w:r>
      <w:r>
        <w:br w:type="page"/>
      </w:r>
    </w:p>
    <w:p>
      <w:pPr>
        <w:pStyle w:val="Heading1"/>
        <w:rPr/>
      </w:pPr>
      <w:bookmarkStart w:id="42" w:name="__RefHeading___Toc268385854"/>
      <w:bookmarkEnd w:id="42"/>
      <w:r>
        <w:rPr>
          <w:rFonts w:eastAsia="Calibri"/>
          <w:szCs w:val="22"/>
          <w:lang w:val="en-US"/>
        </w:rPr>
        <w:t>14</w:t>
      </w:r>
      <w:r>
        <w:rPr>
          <w:lang w:val="en-US"/>
        </w:rPr>
        <w:t xml:space="preserve"> Pensumliste</w:t>
      </w:r>
    </w:p>
    <w:p>
      <w:pPr>
        <w:pStyle w:val="Normal"/>
        <w:numPr>
          <w:ilvl w:val="0"/>
          <w:numId w:val="8"/>
        </w:numPr>
        <w:spacing w:lineRule="auto" w:line="360"/>
        <w:rPr>
          <w:lang w:val="en-US"/>
        </w:rPr>
      </w:pPr>
      <w:r>
        <w:rPr>
          <w:lang w:val="en-US"/>
        </w:rPr>
        <w:t>Bandura, Albert (2003). Self-efficacy: The exercice of Control. W. H. Freeman &amp; Company (Pp. 79, 107-113) (p. 7)</w:t>
      </w:r>
    </w:p>
    <w:p>
      <w:pPr>
        <w:pStyle w:val="Normal"/>
        <w:numPr>
          <w:ilvl w:val="0"/>
          <w:numId w:val="8"/>
        </w:numPr>
        <w:spacing w:lineRule="auto" w:line="360"/>
        <w:rPr>
          <w:lang w:val="en-US"/>
        </w:rPr>
      </w:pPr>
      <w:r>
        <w:rPr>
          <w:lang w:val="en-US"/>
        </w:rPr>
        <w:t xml:space="preserve">Bardill, N. &amp; Hutchinson, S. (1997). </w:t>
      </w:r>
      <w:r>
        <w:rPr>
          <w:rStyle w:val="Titlestitle1"/>
          <w:b w:val="false"/>
          <w:bCs w:val="false"/>
          <w:lang w:val="en-US"/>
        </w:rPr>
        <w:t>Animal-assisted therapy with hospitalized adolescents.</w:t>
      </w:r>
      <w:r>
        <w:rPr>
          <w:lang w:val="en-US"/>
        </w:rPr>
        <w:t xml:space="preserve"> </w:t>
      </w:r>
      <w:r>
        <w:rPr>
          <w:rStyle w:val="Titlessource1"/>
        </w:rPr>
        <w:t xml:space="preserve">Journal of Child and Adolescent Psychiatric Nursing, 10, Pp. </w:t>
      </w:r>
      <w:r>
        <w:rPr>
          <w:rStyle w:val="Titlessource1"/>
          <w:i w:val="false"/>
          <w:iCs w:val="false"/>
        </w:rPr>
        <w:t>17-24 (p. 8)</w:t>
      </w:r>
    </w:p>
    <w:p>
      <w:pPr>
        <w:pStyle w:val="Normal"/>
        <w:numPr>
          <w:ilvl w:val="0"/>
          <w:numId w:val="8"/>
        </w:numPr>
        <w:spacing w:lineRule="auto" w:line="360"/>
        <w:rPr/>
      </w:pPr>
      <w:r>
        <w:rPr/>
        <w:t xml:space="preserve">Barker, Sandra B. &amp; Wolen, Aaron R. (2008). </w:t>
      </w:r>
      <w:r>
        <w:rPr>
          <w:lang w:val="en-US"/>
        </w:rPr>
        <w:t xml:space="preserve">The Benefits of Human-Companion Animal Interaction: A Review. </w:t>
      </w:r>
      <w:r>
        <w:rPr>
          <w:i/>
          <w:lang w:val="en-US"/>
        </w:rPr>
        <w:t>In Journal of Veterinary Medical Education (JVME</w:t>
      </w:r>
      <w:r>
        <w:rPr>
          <w:lang w:val="en-US"/>
        </w:rPr>
        <w:t>), vol. 35 (4). Purdue Conference on the Human-Animal Bond. Pp. 487-495 (p. 9)</w:t>
      </w:r>
    </w:p>
    <w:p>
      <w:pPr>
        <w:pStyle w:val="Normal"/>
        <w:numPr>
          <w:ilvl w:val="0"/>
          <w:numId w:val="8"/>
        </w:numPr>
        <w:spacing w:lineRule="auto" w:line="360"/>
        <w:rPr/>
      </w:pPr>
      <w:r>
        <w:rPr>
          <w:lang w:val="en-US"/>
        </w:rPr>
        <w:t xml:space="preserve">Berget, Bente (2006). Animal-Assisted Therapy: Effects on Persons with Psychiatric Disorders Working with Farm Animals. </w:t>
      </w:r>
      <w:r>
        <w:rPr/>
        <w:t xml:space="preserve">Dyreassistert terapi: Effekter av arbeid med husdyr for mennesker med psykiske lidelser. </w:t>
      </w:r>
      <w:r>
        <w:rPr>
          <w:lang w:val="en-US"/>
        </w:rPr>
        <w:t>Norwegian University of Life Sciences – Department of Animal and Aquacultural Sciences. Philosophiae Doctor (PhD) Thesis. (p. 13)</w:t>
      </w:r>
    </w:p>
    <w:p>
      <w:pPr>
        <w:pStyle w:val="Normal"/>
        <w:numPr>
          <w:ilvl w:val="0"/>
          <w:numId w:val="8"/>
        </w:numPr>
        <w:spacing w:lineRule="auto" w:line="360"/>
        <w:rPr>
          <w:lang w:val="en-US"/>
        </w:rPr>
      </w:pPr>
      <w:r>
        <w:rPr>
          <w:lang w:val="en-US"/>
        </w:rPr>
        <w:t>Berk, Laura E. (2006). Child Development (7. Ed.). Pearson International Edition. (p. 1)</w:t>
      </w:r>
    </w:p>
    <w:p>
      <w:pPr>
        <w:pStyle w:val="Normal"/>
        <w:numPr>
          <w:ilvl w:val="0"/>
          <w:numId w:val="8"/>
        </w:numPr>
        <w:spacing w:lineRule="auto" w:line="360"/>
        <w:rPr>
          <w:lang w:val="en-US"/>
        </w:rPr>
      </w:pPr>
      <w:r>
        <w:rPr/>
        <w:t xml:space="preserve">Bisgaard, Niels Jørgen &amp; Rasmussen, Jens (2006). Pædagogiske teorier (4. ed.) Billesø &amp; Baltzer. </w:t>
      </w:r>
      <w:r>
        <w:rPr>
          <w:lang w:val="en-US"/>
        </w:rPr>
        <w:t>(Pp. 33, 129) (p. 2)</w:t>
      </w:r>
    </w:p>
    <w:p>
      <w:pPr>
        <w:pStyle w:val="Normal"/>
        <w:numPr>
          <w:ilvl w:val="0"/>
          <w:numId w:val="8"/>
        </w:numPr>
        <w:spacing w:lineRule="auto" w:line="360"/>
        <w:rPr>
          <w:lang w:val="en-US"/>
        </w:rPr>
      </w:pPr>
      <w:r>
        <w:rPr>
          <w:lang w:val="en-US"/>
        </w:rPr>
        <w:t xml:space="preserve">Bowlby, John (1988). A Secure Base: Clinical Applications of Attachment Theory. Danmarks Pædagogiske Bibliotek. (Pp. 1-20) (p. 21) </w:t>
      </w:r>
    </w:p>
    <w:p>
      <w:pPr>
        <w:pStyle w:val="Normal"/>
        <w:numPr>
          <w:ilvl w:val="0"/>
          <w:numId w:val="8"/>
        </w:numPr>
        <w:spacing w:lineRule="auto" w:line="360"/>
        <w:rPr>
          <w:lang w:val="en-US"/>
        </w:rPr>
      </w:pPr>
      <w:r>
        <w:rPr>
          <w:lang w:val="en-US"/>
        </w:rPr>
        <w:t xml:space="preserve">Brickel, C.M. (1982). Pet-facilitated psychotherapy: A theoretical explanation via attention shifts. Psychol. Rep. 50. Pp. 71-74 (p. 4) </w:t>
      </w:r>
    </w:p>
    <w:p>
      <w:pPr>
        <w:pStyle w:val="Normal"/>
        <w:numPr>
          <w:ilvl w:val="0"/>
          <w:numId w:val="8"/>
        </w:numPr>
        <w:spacing w:lineRule="auto" w:line="360"/>
        <w:rPr>
          <w:lang w:val="en-US"/>
        </w:rPr>
      </w:pPr>
      <w:r>
        <w:rPr>
          <w:lang w:val="en-US"/>
        </w:rPr>
        <w:t xml:space="preserve">Burch, Mary R. (2002). Wanted: Animals Volunteers. Howell Book House. Wiley Publishing, Inc., New York, NY. Pp. 3-6 (p. 4)  </w:t>
      </w:r>
    </w:p>
    <w:p>
      <w:pPr>
        <w:pStyle w:val="Normal"/>
        <w:numPr>
          <w:ilvl w:val="0"/>
          <w:numId w:val="8"/>
        </w:numPr>
        <w:spacing w:lineRule="auto" w:line="360"/>
        <w:rPr>
          <w:lang w:val="en-US"/>
        </w:rPr>
      </w:pPr>
      <w:r>
        <w:rPr>
          <w:lang w:val="en-US"/>
        </w:rPr>
        <w:t>Cicchetti, Dante &amp; Cohen, Donald J. (2006). Developmental Psychopathology (2. Ed.). Vol 1: Theory and Method, chapter 11: Self-Processes and Developmental Psychopathology. Pp. 370-413 (p. 44)</w:t>
      </w:r>
    </w:p>
    <w:p>
      <w:pPr>
        <w:pStyle w:val="Normal"/>
        <w:numPr>
          <w:ilvl w:val="0"/>
          <w:numId w:val="8"/>
        </w:numPr>
        <w:spacing w:lineRule="auto" w:line="360"/>
        <w:rPr/>
      </w:pPr>
      <w:r>
        <w:rPr>
          <w:lang w:val="en-US"/>
        </w:rPr>
        <w:t xml:space="preserve">Eggiman, Janet (2006). Cognitive Behavioral Therapy: A Case Report – Animal-Assisted Therapy. </w:t>
      </w:r>
      <w:r>
        <w:rPr>
          <w:i/>
          <w:lang w:val="en-US"/>
        </w:rPr>
        <w:t>In Advanced Practice Nursing eJournal</w:t>
      </w:r>
      <w:r>
        <w:rPr>
          <w:lang w:val="en-US"/>
        </w:rPr>
        <w:t>, vol 6. (3). Medscape. Pp. 1-7 (p. 8)</w:t>
      </w:r>
    </w:p>
    <w:p>
      <w:pPr>
        <w:pStyle w:val="Normal"/>
        <w:numPr>
          <w:ilvl w:val="0"/>
          <w:numId w:val="8"/>
        </w:numPr>
        <w:spacing w:lineRule="auto" w:line="360"/>
        <w:rPr>
          <w:lang w:val="en-US"/>
        </w:rPr>
      </w:pPr>
      <w:r>
        <w:rPr/>
        <w:t xml:space="preserve">Egidius, Henry. (2005). Psykologisk Leksikon. Hans Reitzels forlag. </w:t>
      </w:r>
      <w:r>
        <w:rPr>
          <w:lang w:val="en-US"/>
        </w:rPr>
        <w:t>(pp. 52-53, 105, 112,128, 183, 188, 273-274, 390, 400-401, 463, 544, 563, 576, 620) (p. 17)</w:t>
      </w:r>
    </w:p>
    <w:p>
      <w:pPr>
        <w:pStyle w:val="Normal"/>
        <w:numPr>
          <w:ilvl w:val="0"/>
          <w:numId w:val="8"/>
        </w:numPr>
        <w:spacing w:lineRule="auto" w:line="360"/>
        <w:rPr>
          <w:lang w:val="en-US"/>
        </w:rPr>
      </w:pPr>
      <w:r>
        <w:rPr>
          <w:lang w:val="en-US"/>
        </w:rPr>
        <w:t>Fine, Aubrey H. (2006). Handbook on Animal-Assisted Therapy: Theoretical Foundations and Guidelines for Practice. (2. ed.) Elsevier, AP. (p. 534)</w:t>
      </w:r>
    </w:p>
    <w:p>
      <w:pPr>
        <w:pStyle w:val="Normal"/>
        <w:numPr>
          <w:ilvl w:val="0"/>
          <w:numId w:val="8"/>
        </w:numPr>
        <w:spacing w:lineRule="auto" w:line="360"/>
        <w:rPr>
          <w:lang w:val="en-US"/>
        </w:rPr>
      </w:pPr>
      <w:r>
        <w:rPr>
          <w:lang w:val="en-US"/>
        </w:rPr>
        <w:t>Franks, D.D., &amp; Morolla, J. (1976) Efficacious action and social approval as interacting dimensions of self-esteem: A tentative formulation through construct validation. Sociometry, 39(4), Pp. 324-341 (p. 17)</w:t>
      </w:r>
    </w:p>
    <w:p>
      <w:pPr>
        <w:pStyle w:val="Normal"/>
        <w:numPr>
          <w:ilvl w:val="0"/>
          <w:numId w:val="8"/>
        </w:numPr>
        <w:spacing w:lineRule="auto" w:line="360"/>
        <w:rPr/>
      </w:pPr>
      <w:r>
        <w:rPr>
          <w:lang w:val="en-US"/>
        </w:rPr>
        <w:t>Frewin, Karen &amp; Gardiner, Brent (2005). New age or old sage? A review of eguine assisted psychotherapy</w:t>
      </w:r>
      <w:r>
        <w:rPr>
          <w:i/>
          <w:lang w:val="en-US"/>
        </w:rPr>
        <w:t>. In The Australian Journal of Counseling Psychology</w:t>
      </w:r>
      <w:r>
        <w:rPr>
          <w:lang w:val="en-US"/>
        </w:rPr>
        <w:t>, 6, pp. 13-17 (p. 5)</w:t>
      </w:r>
    </w:p>
    <w:p>
      <w:pPr>
        <w:pStyle w:val="Normal"/>
        <w:numPr>
          <w:ilvl w:val="0"/>
          <w:numId w:val="8"/>
        </w:numPr>
        <w:spacing w:lineRule="auto" w:line="360"/>
        <w:rPr/>
      </w:pPr>
      <w:r>
        <w:rPr>
          <w:lang w:val="en-US"/>
        </w:rPr>
        <w:t xml:space="preserve">Friedmann, E., Katcher, A.H., Thomas, S.A., Lynch, J.J. and Messent, P. (1983). Social interactions and blood pressure: Influence of animal compasions. J. Nerv. </w:t>
      </w:r>
      <w:r>
        <w:rPr/>
        <w:t xml:space="preserve">Ment. Dis.171. Pp. 461-465 (p. 5) </w:t>
      </w:r>
    </w:p>
    <w:p>
      <w:pPr>
        <w:pStyle w:val="Normal"/>
        <w:numPr>
          <w:ilvl w:val="0"/>
          <w:numId w:val="8"/>
        </w:numPr>
        <w:spacing w:lineRule="auto" w:line="360"/>
        <w:rPr/>
      </w:pPr>
      <w:r>
        <w:rPr/>
        <w:t xml:space="preserve">Føllesdal, D., Walløe, L., &amp; Elster, J. (1992). Politikkens bog om moderne videnskabsteori: Filosofi. Narayana Press. Pp. 96-97 </w:t>
      </w:r>
      <w:r>
        <w:rPr>
          <w:lang w:val="en-US"/>
        </w:rPr>
        <w:t>(p. 1)</w:t>
      </w:r>
    </w:p>
    <w:p>
      <w:pPr>
        <w:pStyle w:val="Normal"/>
        <w:numPr>
          <w:ilvl w:val="0"/>
          <w:numId w:val="8"/>
        </w:numPr>
        <w:spacing w:lineRule="auto" w:line="360"/>
        <w:rPr/>
      </w:pPr>
      <w:r>
        <w:rPr>
          <w:lang w:val="en-US"/>
        </w:rPr>
        <w:t>Hanson, E.E., Creswell, J.W., Creswell, J.D., Clark, V.LP. &amp; Petska, K.S. (2005). Mixed Methods Research Designs in Counseling Psychology</w:t>
      </w:r>
      <w:r>
        <w:rPr>
          <w:i/>
          <w:lang w:val="en-US"/>
        </w:rPr>
        <w:t>. Journal of Counseling Psychology,</w:t>
      </w:r>
      <w:r>
        <w:rPr>
          <w:lang w:val="en-US"/>
        </w:rPr>
        <w:t xml:space="preserve"> 52(2), 224-235 (p. 18)</w:t>
      </w:r>
    </w:p>
    <w:p>
      <w:pPr>
        <w:pStyle w:val="Normal"/>
        <w:numPr>
          <w:ilvl w:val="0"/>
          <w:numId w:val="8"/>
        </w:numPr>
        <w:spacing w:lineRule="auto" w:line="360"/>
        <w:rPr>
          <w:lang w:val="en-US"/>
        </w:rPr>
      </w:pPr>
      <w:r>
        <w:rPr>
          <w:lang w:val="en-US"/>
        </w:rPr>
        <w:t xml:space="preserve">Harlow, Harry F. (1959): “Love in Infant Monkeys,” </w:t>
      </w:r>
      <w:r>
        <w:rPr>
          <w:rStyle w:val="Emphasis"/>
          <w:lang w:val="en-US"/>
        </w:rPr>
        <w:t>Scientific American</w:t>
      </w:r>
      <w:r>
        <w:rPr>
          <w:lang w:val="en-US"/>
        </w:rPr>
        <w:t xml:space="preserve"> vol. 200:68 (June) (Pp. 70-74) (p. 5)</w:t>
      </w:r>
    </w:p>
    <w:p>
      <w:pPr>
        <w:pStyle w:val="Normal"/>
        <w:numPr>
          <w:ilvl w:val="0"/>
          <w:numId w:val="8"/>
        </w:numPr>
        <w:spacing w:lineRule="auto" w:line="360"/>
        <w:rPr/>
      </w:pPr>
      <w:r>
        <w:rPr>
          <w:lang w:val="en-US"/>
        </w:rPr>
        <w:t xml:space="preserve">Hart, Lynette A. &amp; Wood, Mary, W. (2008). The Human-Animal Bond in Veterinary Medical Education: Accessing Web-Based Information. </w:t>
      </w:r>
      <w:r>
        <w:rPr>
          <w:i/>
          <w:lang w:val="en-US"/>
        </w:rPr>
        <w:t>In Journal of Veterinary Medical Education (JVME</w:t>
      </w:r>
      <w:r>
        <w:rPr>
          <w:lang w:val="en-US"/>
        </w:rPr>
        <w:t>), vol 35 (4). Purdue Conference on the Human-Animal Bond. Pp. 520-524 (p. 5)</w:t>
      </w:r>
    </w:p>
    <w:p>
      <w:pPr>
        <w:pStyle w:val="Normal"/>
        <w:numPr>
          <w:ilvl w:val="0"/>
          <w:numId w:val="8"/>
        </w:numPr>
        <w:spacing w:lineRule="auto" w:line="360"/>
        <w:rPr>
          <w:lang w:val="en-US"/>
        </w:rPr>
      </w:pPr>
      <w:r>
        <w:rPr>
          <w:lang w:val="en-US"/>
        </w:rPr>
        <w:t xml:space="preserve">Harter, Susan. (1999). </w:t>
      </w:r>
      <w:r>
        <w:rPr>
          <w:i/>
          <w:lang w:val="en-US"/>
        </w:rPr>
        <w:t>The construction of the self: A developmental perspective.</w:t>
      </w:r>
      <w:r>
        <w:rPr>
          <w:lang w:val="en-US"/>
        </w:rPr>
        <w:t xml:space="preserve"> New York: Guilford. (p. 315)</w:t>
      </w:r>
    </w:p>
    <w:p>
      <w:pPr>
        <w:pStyle w:val="Normal"/>
        <w:numPr>
          <w:ilvl w:val="0"/>
          <w:numId w:val="8"/>
        </w:numPr>
        <w:spacing w:lineRule="auto" w:line="360"/>
        <w:rPr/>
      </w:pPr>
      <w:r>
        <w:rPr>
          <w:lang w:val="en-US"/>
        </w:rPr>
        <w:t xml:space="preserve">Harter, Susan, Whitesell, N. R., &amp; Junkin, L. J. (1998). Similarities and differences in domain-specific and global self-evaluation of learning disabled, behaviorally disordered, and normally achieving adolescents. </w:t>
      </w:r>
      <w:r>
        <w:rPr>
          <w:i/>
          <w:lang w:val="en-US"/>
        </w:rPr>
        <w:t>American Educational Research Journal</w:t>
      </w:r>
      <w:r>
        <w:rPr>
          <w:lang w:val="en-US"/>
        </w:rPr>
        <w:t>, 35(4), (Pp. 653-680) (p. 28)</w:t>
      </w:r>
    </w:p>
    <w:p>
      <w:pPr>
        <w:pStyle w:val="Normal"/>
        <w:numPr>
          <w:ilvl w:val="0"/>
          <w:numId w:val="8"/>
        </w:numPr>
        <w:spacing w:lineRule="auto" w:line="360"/>
        <w:rPr>
          <w:lang w:val="en-US"/>
        </w:rPr>
      </w:pPr>
      <w:r>
        <w:rPr>
          <w:lang w:val="en-US"/>
        </w:rPr>
        <w:t xml:space="preserve">Harter, Susan &amp; Whitesell, N. R. (2003). Beyond the debate: Why some adolescents report stable self-worth over time and situation, whereas others report changes in self-worth. </w:t>
      </w:r>
      <w:r>
        <w:rPr>
          <w:i/>
          <w:lang w:val="en-US"/>
        </w:rPr>
        <w:t>Journal of Personality</w:t>
      </w:r>
      <w:r>
        <w:rPr>
          <w:lang w:val="en-US"/>
        </w:rPr>
        <w:t>, 71(6). (Pp. 1027-1058) (p. 32)</w:t>
      </w:r>
    </w:p>
    <w:p>
      <w:pPr>
        <w:pStyle w:val="Normal"/>
        <w:numPr>
          <w:ilvl w:val="0"/>
          <w:numId w:val="8"/>
        </w:numPr>
        <w:spacing w:lineRule="auto" w:line="360"/>
        <w:rPr/>
      </w:pPr>
      <w:r>
        <w:rPr>
          <w:lang w:val="en-US"/>
        </w:rPr>
        <w:t>Jacoby, Mario (1996). Shame and the Origins of Self-Esteem: A Jungian Approach. Taylor &amp; Francis Ltd. Pp. 24-25 (p. 2)</w:t>
      </w:r>
    </w:p>
    <w:p>
      <w:pPr>
        <w:pStyle w:val="Normal"/>
        <w:numPr>
          <w:ilvl w:val="0"/>
          <w:numId w:val="8"/>
        </w:numPr>
        <w:spacing w:lineRule="auto" w:line="360"/>
        <w:rPr>
          <w:lang w:val="en-US"/>
        </w:rPr>
      </w:pPr>
      <w:r>
        <w:rPr>
          <w:lang w:val="en-US"/>
        </w:rPr>
        <w:t>James, William (1890/1983). The Principles of Psychology. Cambridge, MA: Harvard University Press. (Original work published 1890) Pp. 291-400 (p. 110)</w:t>
      </w:r>
    </w:p>
    <w:p>
      <w:pPr>
        <w:pStyle w:val="Normal"/>
        <w:numPr>
          <w:ilvl w:val="0"/>
          <w:numId w:val="8"/>
        </w:numPr>
        <w:spacing w:lineRule="auto" w:line="360"/>
        <w:rPr>
          <w:lang w:val="en-US"/>
        </w:rPr>
      </w:pPr>
      <w:r>
        <w:rPr>
          <w:lang w:val="en-US"/>
        </w:rPr>
        <w:t>Kelle, Udo. (2006). Combining Qualitative and Quantitative Methods in Research Practice – Purposes and Advantages. In Gürtler, Leo; Huber, Günter, L. (Eds.). Special Guest Issue on Mixed Methods. Qualitative Research in Psychology. Vol. 3(4) Pp. 293-311 (p. 19)</w:t>
      </w:r>
    </w:p>
    <w:p>
      <w:pPr>
        <w:pStyle w:val="Normal"/>
        <w:numPr>
          <w:ilvl w:val="0"/>
          <w:numId w:val="8"/>
        </w:numPr>
        <w:spacing w:lineRule="auto" w:line="360"/>
        <w:rPr>
          <w:lang w:val="en-US"/>
        </w:rPr>
      </w:pPr>
      <w:r>
        <w:rPr>
          <w:lang w:val="en-US"/>
        </w:rPr>
        <w:t>Kernis, M.H. (2006). Self-esteem: Issues and answers. Oxford, UK: Psychology Press. Pp. 3 (p. 1)</w:t>
      </w:r>
    </w:p>
    <w:p>
      <w:pPr>
        <w:pStyle w:val="Normal"/>
        <w:numPr>
          <w:ilvl w:val="0"/>
          <w:numId w:val="8"/>
        </w:numPr>
        <w:spacing w:lineRule="auto" w:line="360"/>
        <w:rPr>
          <w:lang w:val="en-US"/>
        </w:rPr>
      </w:pPr>
      <w:r>
        <w:rPr/>
        <w:t xml:space="preserve">Klontz, Bradley, T., Bivens, Alex, Leinart, Deb &amp; Klontz, Ted (2007). </w:t>
      </w:r>
      <w:r>
        <w:rPr>
          <w:lang w:val="en-US"/>
        </w:rPr>
        <w:t xml:space="preserve">The Effectiveness of Equine-Assisted Experiential Therapy: Results of an Open Clinical Trial. </w:t>
      </w:r>
      <w:r>
        <w:rPr>
          <w:i/>
          <w:lang w:val="en-US"/>
        </w:rPr>
        <w:t>In Society and Animals,</w:t>
      </w:r>
      <w:r>
        <w:rPr>
          <w:lang w:val="en-US"/>
        </w:rPr>
        <w:t xml:space="preserve"> vol. 15. Pp. 257-267 (p. 11)</w:t>
      </w:r>
    </w:p>
    <w:p>
      <w:pPr>
        <w:pStyle w:val="Normal"/>
        <w:numPr>
          <w:ilvl w:val="0"/>
          <w:numId w:val="8"/>
        </w:numPr>
        <w:spacing w:lineRule="auto" w:line="360"/>
        <w:rPr/>
      </w:pPr>
      <w:r>
        <w:rPr/>
        <w:t xml:space="preserve">Kvale Steinar (2004). Interview: En introduction til det kvalitative forskningsinterview. </w:t>
      </w:r>
      <w:r>
        <w:rPr>
          <w:lang w:val="en-US"/>
        </w:rPr>
        <w:t>Hans Reitzels forlag. (p. 318)</w:t>
      </w:r>
    </w:p>
    <w:p>
      <w:pPr>
        <w:pStyle w:val="Normal"/>
        <w:numPr>
          <w:ilvl w:val="0"/>
          <w:numId w:val="8"/>
        </w:numPr>
        <w:spacing w:lineRule="auto" w:line="360"/>
        <w:rPr>
          <w:lang w:val="en-US"/>
        </w:rPr>
      </w:pPr>
      <w:r>
        <w:rPr>
          <w:lang w:val="en-US"/>
        </w:rPr>
        <w:t>Mallon, G. P. (1994). Some of our best therapists are dogs. Child Youth Care Forum 23(2) Pp. 89-101 (p. 12)</w:t>
      </w:r>
    </w:p>
    <w:p>
      <w:pPr>
        <w:pStyle w:val="Normal"/>
        <w:numPr>
          <w:ilvl w:val="0"/>
          <w:numId w:val="8"/>
        </w:numPr>
        <w:spacing w:lineRule="auto" w:line="360"/>
        <w:rPr>
          <w:lang w:val="en-US"/>
        </w:rPr>
      </w:pPr>
      <w:r>
        <w:rPr>
          <w:lang w:val="en-US"/>
        </w:rPr>
        <w:t>Mason, M.S., and Hagan, C.B. (1999). Pet-assisted psychotherapy. Psychol. Rep. 84. Pp. 1235-1245 (p. 11)</w:t>
      </w:r>
    </w:p>
    <w:p>
      <w:pPr>
        <w:pStyle w:val="Normal"/>
        <w:numPr>
          <w:ilvl w:val="0"/>
          <w:numId w:val="8"/>
        </w:numPr>
        <w:spacing w:lineRule="auto" w:line="360"/>
        <w:rPr>
          <w:lang w:val="en-US"/>
        </w:rPr>
      </w:pPr>
      <w:r>
        <w:rPr>
          <w:lang w:val="en-US"/>
        </w:rPr>
        <w:t xml:space="preserve">Mruk, Christopher J. (2006). Self-Esteem, Research, Theory, and Practice: Toward a Positive Psychology of Self-Esteem. (3. ed.). Springer Publishing Company, New York. (p. 294)  </w:t>
      </w:r>
    </w:p>
    <w:p>
      <w:pPr>
        <w:pStyle w:val="Normal"/>
        <w:numPr>
          <w:ilvl w:val="0"/>
          <w:numId w:val="8"/>
        </w:numPr>
        <w:spacing w:lineRule="auto" w:line="360"/>
        <w:rPr/>
      </w:pPr>
      <w:r>
        <w:rPr/>
        <w:t xml:space="preserve">Nyhuus, Lone (2009). Dyrene er på banen. </w:t>
      </w:r>
      <w:r>
        <w:rPr>
          <w:i/>
        </w:rPr>
        <w:t>In Psykolognyt</w:t>
      </w:r>
      <w:r>
        <w:rPr/>
        <w:t>, vol. 13, 31. juli, 63. årgang. Dansk Psykolog Forening. Pp. 3-7 (p. 5)</w:t>
      </w:r>
    </w:p>
    <w:p>
      <w:pPr>
        <w:pStyle w:val="Normal"/>
        <w:numPr>
          <w:ilvl w:val="0"/>
          <w:numId w:val="8"/>
        </w:numPr>
        <w:spacing w:lineRule="auto" w:line="360"/>
        <w:rPr/>
      </w:pPr>
      <w:r>
        <w:rPr/>
        <w:t xml:space="preserve">O’Brien, E. J., &amp; Epstein, S. (1988). </w:t>
      </w:r>
      <w:r>
        <w:rPr>
          <w:i/>
          <w:lang w:val="en-US"/>
        </w:rPr>
        <w:t>MSEI: The multidimensional self-esteem inventory.</w:t>
      </w:r>
      <w:r>
        <w:rPr>
          <w:lang w:val="en-US"/>
        </w:rPr>
        <w:t xml:space="preserve"> Odessa, FL: Psychological Assesment Resources.</w:t>
      </w:r>
    </w:p>
    <w:p>
      <w:pPr>
        <w:pStyle w:val="Normal"/>
        <w:numPr>
          <w:ilvl w:val="0"/>
          <w:numId w:val="8"/>
        </w:numPr>
        <w:spacing w:lineRule="auto" w:line="360"/>
        <w:rPr>
          <w:lang w:val="en-US"/>
        </w:rPr>
      </w:pPr>
      <w:r>
        <w:rPr>
          <w:lang w:val="en-US"/>
        </w:rPr>
        <w:t>Reichert, E. (1998). Individual counseling for sexually abused children: A role for animals and storytelling. Child Adolesc. Soc. Work J. 15(3) Pp. 177-185 (p. 9)</w:t>
      </w:r>
    </w:p>
    <w:p>
      <w:pPr>
        <w:pStyle w:val="Normal"/>
        <w:numPr>
          <w:ilvl w:val="0"/>
          <w:numId w:val="8"/>
        </w:numPr>
        <w:spacing w:lineRule="auto" w:line="360"/>
        <w:rPr>
          <w:lang w:val="en-US"/>
        </w:rPr>
      </w:pPr>
      <w:r>
        <w:rPr>
          <w:lang w:val="en-US"/>
        </w:rPr>
        <w:t>Reimer, D.F. (1999). “Pet-Facilitated Therapy: An Initial Exploration of the Thinking and Theory behind an innovative Intervention for Children in Psychotherapy”. Unpubliched doctoral dissertation, Massachusetts School of Professional Psychology, Boston, MA.</w:t>
      </w:r>
    </w:p>
    <w:p>
      <w:pPr>
        <w:pStyle w:val="Normal"/>
        <w:numPr>
          <w:ilvl w:val="0"/>
          <w:numId w:val="8"/>
        </w:numPr>
        <w:spacing w:lineRule="auto" w:line="360"/>
        <w:rPr/>
      </w:pPr>
      <w:r>
        <w:rPr>
          <w:lang w:val="en-US"/>
        </w:rPr>
        <w:t xml:space="preserve">Rosenberg, Morris. (1962). The association between self-esteem and anxiety. </w:t>
      </w:r>
      <w:r>
        <w:rPr>
          <w:i/>
          <w:lang w:val="en-US"/>
        </w:rPr>
        <w:t>Journal of Psychiatric Research</w:t>
      </w:r>
      <w:r>
        <w:rPr>
          <w:lang w:val="en-US"/>
        </w:rPr>
        <w:t>, vol 1(2), Pp. 135-152 (p. 18)</w:t>
      </w:r>
    </w:p>
    <w:p>
      <w:pPr>
        <w:pStyle w:val="Normal"/>
        <w:numPr>
          <w:ilvl w:val="0"/>
          <w:numId w:val="8"/>
        </w:numPr>
        <w:spacing w:lineRule="auto" w:line="360"/>
        <w:rPr>
          <w:lang w:val="en-US"/>
        </w:rPr>
      </w:pPr>
      <w:r>
        <w:rPr>
          <w:lang w:val="en-US"/>
        </w:rPr>
        <w:t>Rosenberg, M. (1965). Society and the adolescent self-image. Princeton, NJ: Princeton University Press. Pp. 15-30 (p. 16)</w:t>
      </w:r>
    </w:p>
    <w:p>
      <w:pPr>
        <w:pStyle w:val="Normal"/>
        <w:numPr>
          <w:ilvl w:val="0"/>
          <w:numId w:val="8"/>
        </w:numPr>
        <w:spacing w:lineRule="auto" w:line="360"/>
        <w:rPr>
          <w:lang w:val="en-US"/>
        </w:rPr>
      </w:pPr>
      <w:r>
        <w:rPr>
          <w:lang w:val="en-US"/>
        </w:rPr>
        <w:t>Rosenberg, Morris. (1986). Self-concept from middle childhood through adolescence. In J. Suls &amp; A. G. Greenwald (Eds.), Psychological perspectives on the self (Vol. 3). Hilsdale, NJ: Lawrence Earlbaum. Pp.107-136 (p. 44)</w:t>
      </w:r>
    </w:p>
    <w:p>
      <w:pPr>
        <w:pStyle w:val="Normal"/>
        <w:numPr>
          <w:ilvl w:val="0"/>
          <w:numId w:val="3"/>
        </w:numPr>
        <w:spacing w:lineRule="auto" w:line="360"/>
        <w:rPr>
          <w:lang w:val="en-US"/>
        </w:rPr>
      </w:pPr>
      <w:r>
        <w:rPr>
          <w:lang w:val="en-US"/>
        </w:rPr>
        <w:t xml:space="preserve">Rosenberg, M., &amp; Simmons, R. G. (1971). Black and white self-esteem: The urban school child [Monograph]. Social Psychological Implications IX, Rose Monograph Series. Washington, DC: American Sociological Association. (p. 84) </w:t>
      </w:r>
    </w:p>
    <w:p>
      <w:pPr>
        <w:pStyle w:val="Normal"/>
        <w:numPr>
          <w:ilvl w:val="0"/>
          <w:numId w:val="8"/>
        </w:numPr>
        <w:spacing w:lineRule="auto" w:line="360"/>
        <w:rPr>
          <w:lang w:val="en-US"/>
        </w:rPr>
      </w:pPr>
      <w:r>
        <w:rPr>
          <w:lang w:val="en-US"/>
        </w:rPr>
        <w:t>Rosenberg, M., Schooler, C., Schoenbach, C., &amp; Rosenberg, F. (1995). Global self-esteem and specific self-esteem: Different concepts and different outcomes. American sociological review, 60, (Pp. 141-156) (p. 16)</w:t>
      </w:r>
    </w:p>
    <w:p>
      <w:pPr>
        <w:pStyle w:val="Normal"/>
        <w:numPr>
          <w:ilvl w:val="0"/>
          <w:numId w:val="8"/>
        </w:numPr>
        <w:spacing w:lineRule="auto" w:line="360"/>
        <w:rPr>
          <w:lang w:val="en-US"/>
        </w:rPr>
      </w:pPr>
      <w:r>
        <w:rPr>
          <w:lang w:val="en-US"/>
        </w:rPr>
        <w:t>Rosenberg, Morris &amp; Owens, T.J., (2001). Low self-esteem people. In T.J. Owens, S. Sheldon &amp; N. Goodman (Eds.): Extending self-esteem theory and research: Sociological and psychological currents. New York: Cambridge (Pp. 400-436) (p. 37)</w:t>
      </w:r>
    </w:p>
    <w:p>
      <w:pPr>
        <w:pStyle w:val="Normal"/>
        <w:numPr>
          <w:ilvl w:val="0"/>
          <w:numId w:val="8"/>
        </w:numPr>
        <w:spacing w:lineRule="auto" w:line="360"/>
        <w:rPr/>
      </w:pPr>
      <w:r>
        <w:rPr>
          <w:lang w:val="en-US"/>
        </w:rPr>
        <w:t xml:space="preserve">Rothe, Eugenio Quiroz, Vega, Beatriz Jiménez, Torres, Rafael Mazo, Soler, Silvia Maria Campos &amp; Pazos, Rosa Maria Molina. (2005). From Kids and Horses: Equine Facilitated Psychotherapy for Children. </w:t>
      </w:r>
      <w:r>
        <w:rPr>
          <w:i/>
          <w:lang w:val="en-US"/>
        </w:rPr>
        <w:t>In International Journal of Clinical and Health Psychology</w:t>
      </w:r>
      <w:r>
        <w:rPr>
          <w:lang w:val="en-US"/>
        </w:rPr>
        <w:t>, mayo, anõ/vol. 5, número 002. (AEPC) Granada, Spanien. Pp. 373-383 (p. 11)</w:t>
      </w:r>
    </w:p>
    <w:p>
      <w:pPr>
        <w:pStyle w:val="Normal"/>
        <w:numPr>
          <w:ilvl w:val="0"/>
          <w:numId w:val="8"/>
        </w:numPr>
        <w:spacing w:lineRule="auto" w:line="360"/>
        <w:rPr>
          <w:lang w:val="en-US"/>
        </w:rPr>
      </w:pPr>
      <w:r>
        <w:rPr>
          <w:lang w:val="en-US"/>
        </w:rPr>
        <w:t>Russel-Martin, Leslie A. (2006). Equine Facilitated Couples Therapy and Solution Focused Couples Therapy: A Comparison Study. Prescott, Arizona. Philosophiae Doctor (PhD) Thesis. (p. 83)</w:t>
      </w:r>
    </w:p>
    <w:p>
      <w:pPr>
        <w:pStyle w:val="Normal"/>
        <w:numPr>
          <w:ilvl w:val="0"/>
          <w:numId w:val="8"/>
        </w:numPr>
        <w:spacing w:lineRule="auto" w:line="360"/>
        <w:rPr/>
      </w:pPr>
      <w:r>
        <w:rPr>
          <w:lang w:val="en-US"/>
        </w:rPr>
        <w:t xml:space="preserve">Schaffer, Caroline Brunsman (2008). Enhancing Human-Animal Relationships through Veterinary Medical Instruction in Animal-Assisted Therapy and Animal-Assisted Activities. </w:t>
      </w:r>
      <w:r>
        <w:rPr>
          <w:i/>
          <w:lang w:val="en-US"/>
        </w:rPr>
        <w:t>In Journal of Veterinary Medical Education (JVME</w:t>
      </w:r>
      <w:r>
        <w:rPr>
          <w:lang w:val="en-US"/>
        </w:rPr>
        <w:t>), vol 35 (4). Purdue Conference on the Human-Animal Bond. Pp. 503-510 (p. 8)</w:t>
      </w:r>
    </w:p>
    <w:p>
      <w:pPr>
        <w:pStyle w:val="Normal"/>
        <w:numPr>
          <w:ilvl w:val="0"/>
          <w:numId w:val="8"/>
        </w:numPr>
        <w:spacing w:lineRule="auto" w:line="360"/>
        <w:rPr/>
      </w:pPr>
      <w:r>
        <w:rPr>
          <w:lang w:val="en-US"/>
        </w:rPr>
        <w:t xml:space="preserve">Schultz, Pamela, N., Remick-Barlow, Ann G. &amp; Robbins, Leslie (2006). Equine-assisted psychotherapy: a mental health promotion/intervention modality for children who have experienced intra-family violence. </w:t>
      </w:r>
      <w:r>
        <w:rPr>
          <w:i/>
          <w:lang w:val="en-US"/>
        </w:rPr>
        <w:t>In Health and Social Care in the Community</w:t>
      </w:r>
      <w:r>
        <w:rPr>
          <w:lang w:val="en-US"/>
        </w:rPr>
        <w:t>, vol. 15 (3). Pp. 265-271 (p. 7)</w:t>
      </w:r>
    </w:p>
    <w:p>
      <w:pPr>
        <w:pStyle w:val="Normal"/>
        <w:numPr>
          <w:ilvl w:val="0"/>
          <w:numId w:val="8"/>
        </w:numPr>
        <w:spacing w:lineRule="auto" w:line="360"/>
        <w:rPr>
          <w:lang w:val="en-US"/>
        </w:rPr>
      </w:pPr>
      <w:r>
        <w:rPr>
          <w:lang w:val="en-US"/>
        </w:rPr>
        <w:t>Scott, Naomi (2005). Special Needs, Special Horses. A Guide to the Benefits of Therapeutic Riding. University of North Texas Press Denton, Texas. Pp. 6-24 (p. 19)</w:t>
      </w:r>
    </w:p>
    <w:p>
      <w:pPr>
        <w:pStyle w:val="Normal"/>
        <w:numPr>
          <w:ilvl w:val="0"/>
          <w:numId w:val="8"/>
        </w:numPr>
        <w:spacing w:lineRule="auto" w:line="360"/>
        <w:rPr>
          <w:lang w:val="en-US"/>
        </w:rPr>
      </w:pPr>
      <w:r>
        <w:rPr>
          <w:lang w:val="en-US"/>
        </w:rPr>
        <w:t>Shrik, S., &amp; Harter, S. (1996). Treatment of low self-esteem. In M.A. Reineke, F.M. Dattilio &amp; M. Freeman (Eds.), Cognitive therapy with children and adolescents: A casebook for clinical practice. New York: Guiford. Pp. 175-198 (p. 24)</w:t>
      </w:r>
    </w:p>
    <w:p>
      <w:pPr>
        <w:pStyle w:val="Normal"/>
        <w:numPr>
          <w:ilvl w:val="0"/>
          <w:numId w:val="8"/>
        </w:numPr>
        <w:spacing w:lineRule="auto" w:line="360"/>
        <w:rPr>
          <w:lang w:val="en-US"/>
        </w:rPr>
      </w:pPr>
      <w:r>
        <w:rPr>
          <w:lang w:val="en-US"/>
        </w:rPr>
        <w:t>Suarez, Elisabeth (2005). Equine Assisted Psychotherapy with at-risk adolescents: The Effekcts of Equine-Assisted Psychotherapy on the Psychosocial Functioning of At-Risk Adolescents ages 12-18. Denver Seminary. Counseling Thesis. (p. 87)</w:t>
      </w:r>
    </w:p>
    <w:p>
      <w:pPr>
        <w:pStyle w:val="Normal"/>
        <w:numPr>
          <w:ilvl w:val="0"/>
          <w:numId w:val="8"/>
        </w:numPr>
        <w:spacing w:lineRule="auto" w:line="360"/>
        <w:rPr/>
      </w:pPr>
      <w:r>
        <w:rPr>
          <w:lang w:val="en-US"/>
        </w:rPr>
        <w:t xml:space="preserve">Tafarodi, R. W., &amp; Swann, W. B., Jr. (1995). Self-liking and self-competence as dimensions of global self-esteem: Initial validation of a measure. </w:t>
      </w:r>
      <w:r>
        <w:rPr>
          <w:rStyle w:val="Emphasis"/>
          <w:bCs/>
          <w:lang w:val="en-US"/>
        </w:rPr>
        <w:t>Journal of Personality Assessment, 65,</w:t>
      </w:r>
      <w:r>
        <w:rPr>
          <w:lang w:val="en-US"/>
        </w:rPr>
        <w:t xml:space="preserve"> (pp. 322-342) (p. 21)</w:t>
      </w:r>
    </w:p>
    <w:p>
      <w:pPr>
        <w:pStyle w:val="Normal"/>
        <w:numPr>
          <w:ilvl w:val="0"/>
          <w:numId w:val="8"/>
        </w:numPr>
        <w:spacing w:lineRule="auto" w:line="360"/>
        <w:rPr>
          <w:lang w:val="en-US"/>
        </w:rPr>
      </w:pPr>
      <w:r>
        <w:rPr/>
        <w:t xml:space="preserve">Tanggaard, Lene (2006). Læring &amp; Identitet. Aalborg Universitetsforlag. </w:t>
      </w:r>
      <w:r>
        <w:rPr>
          <w:lang w:val="en-US"/>
        </w:rPr>
        <w:t>(p. 1)</w:t>
      </w:r>
    </w:p>
    <w:p>
      <w:pPr>
        <w:pStyle w:val="Normal"/>
        <w:numPr>
          <w:ilvl w:val="0"/>
          <w:numId w:val="8"/>
        </w:numPr>
        <w:spacing w:lineRule="auto" w:line="360"/>
        <w:rPr>
          <w:lang w:val="en-US"/>
        </w:rPr>
      </w:pPr>
      <w:r>
        <w:rPr>
          <w:lang w:val="en-US"/>
        </w:rPr>
        <w:t xml:space="preserve">Tetreault, Aimee (2006). Horses that Heal: The Effectiveness of Equine Assisted Growth And Learning on the Behavior of Students Diagnosed with Emotional Disorder. Governors State University – University Park, Illinois. Master of Arts Degree in Multicategorial Special Education. (p. 75) </w:t>
      </w:r>
    </w:p>
    <w:p>
      <w:pPr>
        <w:pStyle w:val="Normal"/>
        <w:numPr>
          <w:ilvl w:val="0"/>
          <w:numId w:val="8"/>
        </w:numPr>
        <w:spacing w:lineRule="auto" w:line="360"/>
        <w:rPr/>
      </w:pPr>
      <w:r>
        <w:rPr>
          <w:lang w:val="en-US"/>
        </w:rPr>
        <w:t xml:space="preserve">Trotter, Kay Sudekum, Chandler, Cynthia K., Goodwin-Bond, Deborah &amp; Casey, Janie. (2008). A Comparative Study of the Efficacy of Group Equine Assisted Counseling With At-Risk Children and Adolescents. </w:t>
      </w:r>
      <w:r>
        <w:rPr>
          <w:i/>
          <w:lang w:val="en-US"/>
        </w:rPr>
        <w:t>In Journal of Creativity in Mental Health</w:t>
      </w:r>
      <w:r>
        <w:rPr>
          <w:lang w:val="en-US"/>
        </w:rPr>
        <w:t>, Vol. 3 (3). Pp. 254-284 (p. 31)</w:t>
      </w:r>
    </w:p>
    <w:p>
      <w:pPr>
        <w:pStyle w:val="Normal"/>
        <w:numPr>
          <w:ilvl w:val="0"/>
          <w:numId w:val="8"/>
        </w:numPr>
        <w:spacing w:lineRule="auto" w:line="360"/>
        <w:rPr>
          <w:lang w:val="en-US"/>
        </w:rPr>
      </w:pPr>
      <w:r>
        <w:rPr>
          <w:lang w:val="en-US"/>
        </w:rPr>
        <w:t>Yin, Robert K. (1994). Case Study Research. Design and Methods, 2. ed. London SAGA Publications (1-53) (p. 52)</w:t>
      </w:r>
    </w:p>
    <w:p>
      <w:pPr>
        <w:pStyle w:val="Normal"/>
        <w:numPr>
          <w:ilvl w:val="0"/>
          <w:numId w:val="8"/>
        </w:numPr>
        <w:spacing w:lineRule="auto" w:line="360"/>
        <w:rPr/>
      </w:pPr>
      <w:r>
        <w:rPr>
          <w:color w:val="4F81BD"/>
          <w:lang w:val="en-US"/>
        </w:rPr>
        <w:t>(</w:t>
      </w:r>
      <w:hyperlink r:id="rId42">
        <w:r>
          <w:rPr>
            <w:rStyle w:val="InternetLink"/>
            <w:color w:val="4F81BD"/>
            <w:lang w:val="en-US"/>
          </w:rPr>
          <w:t>http://www.hestenge.dk/?EAGALA:EAP_Metoden</w:t>
        </w:r>
      </w:hyperlink>
      <w:r>
        <w:rPr>
          <w:color w:val="4F81BD"/>
          <w:lang w:val="en-US"/>
        </w:rPr>
        <w:t>, 03.03.2010)</w:t>
      </w:r>
    </w:p>
    <w:p>
      <w:pPr>
        <w:pStyle w:val="Normal"/>
        <w:numPr>
          <w:ilvl w:val="0"/>
          <w:numId w:val="8"/>
        </w:numPr>
        <w:rPr/>
      </w:pPr>
      <w:r>
        <w:rPr>
          <w:rFonts w:eastAsia="Times New Roman"/>
          <w:color w:val="4F81BD"/>
          <w:szCs w:val="24"/>
          <w:lang w:val="en-US" w:eastAsia="da-DK"/>
        </w:rPr>
        <w:t xml:space="preserve"> </w:t>
      </w:r>
      <w:r>
        <w:rPr>
          <w:rFonts w:eastAsia="Times New Roman"/>
          <w:color w:val="4F81BD"/>
          <w:szCs w:val="24"/>
          <w:lang w:val="en-US" w:eastAsia="da-DK"/>
        </w:rPr>
        <w:t>(</w:t>
      </w:r>
      <w:hyperlink r:id="rId43">
        <w:r>
          <w:rPr>
            <w:rStyle w:val="InternetLink"/>
            <w:rFonts w:eastAsia="Times New Roman"/>
            <w:color w:val="4F81BD"/>
            <w:szCs w:val="24"/>
            <w:lang w:val="en-US" w:eastAsia="da-DK"/>
          </w:rPr>
          <w:t>http://www.hestenge.dk/?EAGALA</w:t>
        </w:r>
      </w:hyperlink>
      <w:r>
        <w:rPr>
          <w:rFonts w:eastAsia="Times New Roman"/>
          <w:color w:val="4F81BD"/>
          <w:szCs w:val="24"/>
          <w:lang w:val="en-US" w:eastAsia="da-DK"/>
        </w:rPr>
        <w:t>, 03.03.2010)</w:t>
      </w:r>
      <w:r>
        <w:rPr>
          <w:color w:val="4F81BD"/>
          <w:lang w:val="en-US"/>
        </w:rPr>
        <w:t xml:space="preserve">  </w:t>
      </w:r>
    </w:p>
    <w:p>
      <w:pPr>
        <w:pStyle w:val="Normal"/>
        <w:numPr>
          <w:ilvl w:val="0"/>
          <w:numId w:val="8"/>
        </w:numPr>
        <w:spacing w:lineRule="auto" w:line="360"/>
        <w:rPr/>
      </w:pPr>
      <w:r>
        <w:rPr>
          <w:color w:val="4F81BD"/>
          <w:lang w:val="en-US"/>
        </w:rPr>
        <w:t>(</w:t>
      </w:r>
      <w:hyperlink r:id="rId44">
        <w:r>
          <w:rPr>
            <w:rStyle w:val="InternetLink"/>
            <w:color w:val="4F81BD"/>
            <w:lang w:val="en-US"/>
          </w:rPr>
          <w:t>http://www.allanhamilton.com/equine.html, 10.03.2010</w:t>
        </w:r>
      </w:hyperlink>
      <w:r>
        <w:rPr>
          <w:color w:val="4F81BD"/>
          <w:lang w:val="en-US"/>
        </w:rPr>
        <w:t>)</w:t>
      </w:r>
    </w:p>
    <w:p>
      <w:pPr>
        <w:pStyle w:val="Normal"/>
        <w:numPr>
          <w:ilvl w:val="0"/>
          <w:numId w:val="8"/>
        </w:numPr>
        <w:rPr>
          <w:color w:val="4F81BD"/>
          <w:lang w:val="en-US"/>
        </w:rPr>
      </w:pPr>
      <w:r>
        <w:rPr>
          <w:rFonts w:eastAsia="Times New Roman"/>
          <w:color w:val="4F81BD"/>
          <w:szCs w:val="24"/>
          <w:lang w:val="en-US" w:eastAsia="da-DK"/>
        </w:rPr>
        <w:t>(</w:t>
      </w:r>
      <w:hyperlink r:id="rId45">
        <w:r>
          <w:rPr>
            <w:rStyle w:val="InternetLink"/>
            <w:color w:val="4F81BD"/>
            <w:lang w:val="en-US"/>
          </w:rPr>
          <w:t>http://www.eagala.org/</w:t>
        </w:r>
      </w:hyperlink>
      <w:r>
        <w:rPr>
          <w:color w:val="4F81BD"/>
          <w:lang w:val="en-US"/>
        </w:rPr>
        <w:t>, 15.03.2010)</w:t>
      </w:r>
    </w:p>
    <w:p>
      <w:pPr>
        <w:pStyle w:val="Normal"/>
        <w:numPr>
          <w:ilvl w:val="0"/>
          <w:numId w:val="8"/>
        </w:numPr>
        <w:spacing w:lineRule="auto" w:line="360"/>
        <w:rPr/>
      </w:pPr>
      <w:r>
        <w:rPr>
          <w:color w:val="4F81BD"/>
          <w:lang w:val="en-US"/>
        </w:rPr>
        <w:t>(</w:t>
      </w:r>
      <w:hyperlink r:id="rId46">
        <w:r>
          <w:rPr>
            <w:rStyle w:val="InternetLink"/>
            <w:color w:val="4F81BD"/>
            <w:lang w:val="en-US"/>
          </w:rPr>
          <w:t>http://psychcentral.com/lib/2008/equine-assisted-psychotherapy/</w:t>
        </w:r>
      </w:hyperlink>
      <w:r>
        <w:rPr>
          <w:color w:val="4F81BD"/>
          <w:lang w:val="en-US"/>
        </w:rPr>
        <w:t xml:space="preserve">, 17.03.2010) </w:t>
      </w:r>
    </w:p>
    <w:p>
      <w:pPr>
        <w:pStyle w:val="Normal"/>
        <w:numPr>
          <w:ilvl w:val="0"/>
          <w:numId w:val="8"/>
        </w:numPr>
        <w:spacing w:lineRule="auto" w:line="360"/>
        <w:rPr/>
      </w:pPr>
      <w:r>
        <w:rPr>
          <w:rFonts w:eastAsia="Times New Roman"/>
          <w:color w:val="4F81BD"/>
          <w:lang w:val="en-US"/>
        </w:rPr>
        <w:t xml:space="preserve"> </w:t>
      </w:r>
      <w:r>
        <w:rPr>
          <w:color w:val="4F81BD"/>
          <w:lang w:val="en-US"/>
        </w:rPr>
        <w:t>(</w:t>
      </w:r>
      <w:hyperlink r:id="rId47">
        <w:r>
          <w:rPr>
            <w:rStyle w:val="InternetLink"/>
            <w:color w:val="4F81BD"/>
            <w:lang w:val="en-US"/>
          </w:rPr>
          <w:t>http://psychcentral.com/lib/2008/equine-assisted-psychotherapy/</w:t>
        </w:r>
      </w:hyperlink>
      <w:r>
        <w:rPr>
          <w:color w:val="4F81BD"/>
          <w:lang w:val="en-US"/>
        </w:rPr>
        <w:t>, 17.03.2010)</w:t>
      </w:r>
    </w:p>
    <w:p>
      <w:pPr>
        <w:pStyle w:val="Normal"/>
        <w:numPr>
          <w:ilvl w:val="0"/>
          <w:numId w:val="8"/>
        </w:numPr>
        <w:spacing w:lineRule="auto" w:line="360"/>
        <w:rPr/>
      </w:pPr>
      <w:r>
        <w:rPr>
          <w:color w:val="4F81BD"/>
        </w:rPr>
        <w:t>(</w:t>
      </w:r>
      <w:hyperlink r:id="rId48">
        <w:r>
          <w:rPr>
            <w:rStyle w:val="InternetLink"/>
            <w:color w:val="4F81BD"/>
          </w:rPr>
          <w:t>http://www.siersbaeklund.dk/default.asp?id=23</w:t>
        </w:r>
      </w:hyperlink>
      <w:r>
        <w:rPr>
          <w:color w:val="4F81BD"/>
        </w:rPr>
        <w:t>, 20.03.2010, under ”Rideterapi på Siersbæklund”)</w:t>
      </w:r>
    </w:p>
    <w:p>
      <w:pPr>
        <w:pStyle w:val="Normal"/>
        <w:numPr>
          <w:ilvl w:val="0"/>
          <w:numId w:val="8"/>
        </w:numPr>
        <w:spacing w:lineRule="auto" w:line="360"/>
        <w:rPr/>
      </w:pPr>
      <w:r>
        <w:rPr>
          <w:color w:val="4F81BD"/>
        </w:rPr>
        <w:t>(</w:t>
      </w:r>
      <w:hyperlink r:id="rId49">
        <w:r>
          <w:rPr>
            <w:rStyle w:val="InternetLink"/>
            <w:color w:val="4F81BD"/>
          </w:rPr>
          <w:t>http://www.upenn.edu/gazette/0199/hirtz3.html</w:t>
        </w:r>
      </w:hyperlink>
      <w:r>
        <w:rPr>
          <w:color w:val="4F81BD"/>
        </w:rPr>
        <w:t>, 25.03.2010)</w:t>
      </w:r>
    </w:p>
    <w:p>
      <w:pPr>
        <w:pStyle w:val="Normal"/>
        <w:numPr>
          <w:ilvl w:val="0"/>
          <w:numId w:val="8"/>
        </w:numPr>
        <w:spacing w:lineRule="auto" w:line="360" w:before="0" w:after="200"/>
        <w:rPr/>
      </w:pPr>
      <w:r>
        <w:rPr>
          <w:color w:val="4F81BD"/>
        </w:rPr>
        <w:t>(</w:t>
      </w:r>
      <w:hyperlink r:id="rId50">
        <w:r>
          <w:rPr>
            <w:rStyle w:val="InternetLink"/>
            <w:rFonts w:eastAsia="Times New Roman"/>
            <w:color w:val="4F81BD"/>
            <w:szCs w:val="24"/>
            <w:lang w:eastAsia="da-DK"/>
          </w:rPr>
          <w:t>http://www.psykolog.ffw.dk/etiske_principper.htm</w:t>
        </w:r>
      </w:hyperlink>
      <w:r>
        <w:rPr>
          <w:rFonts w:eastAsia="Times New Roman"/>
          <w:color w:val="4F81BD"/>
          <w:szCs w:val="24"/>
          <w:lang w:eastAsia="da-DK"/>
        </w:rPr>
        <w:t>, 01.06.2010)</w:t>
      </w:r>
    </w:p>
    <w:p>
      <w:pPr>
        <w:pStyle w:val="Normal"/>
        <w:numPr>
          <w:ilvl w:val="0"/>
          <w:numId w:val="8"/>
        </w:numPr>
        <w:rPr>
          <w:color w:val="4F81BD"/>
        </w:rPr>
      </w:pPr>
      <w:r>
        <w:rPr>
          <w:rFonts w:eastAsia="Times New Roman"/>
          <w:color w:val="4F81BD"/>
        </w:rPr>
        <w:t xml:space="preserve"> </w:t>
      </w:r>
      <w:r>
        <w:rPr>
          <w:color w:val="4F81BD"/>
        </w:rPr>
        <w:t>(</w:t>
      </w:r>
      <w:hyperlink r:id="rId51">
        <w:r>
          <w:rPr>
            <w:rStyle w:val="InternetLink"/>
            <w:color w:val="4F81BD"/>
          </w:rPr>
          <w:t>http://da.wikipedia.org/wiki/Niklas_Luhmann</w:t>
        </w:r>
      </w:hyperlink>
      <w:r>
        <w:rPr>
          <w:color w:val="4F81BD"/>
        </w:rPr>
        <w:t>, 24.06.2010)</w:t>
      </w:r>
    </w:p>
    <w:p>
      <w:pPr>
        <w:pStyle w:val="Normal"/>
        <w:numPr>
          <w:ilvl w:val="0"/>
          <w:numId w:val="8"/>
        </w:numPr>
        <w:spacing w:lineRule="auto" w:line="360"/>
        <w:rPr>
          <w:color w:val="548DD4"/>
        </w:rPr>
      </w:pPr>
      <w:r>
        <w:rPr>
          <w:color w:val="548DD4"/>
        </w:rPr>
        <w:t>(</w:t>
      </w:r>
      <w:hyperlink r:id="rId52">
        <w:r>
          <w:rPr>
            <w:rStyle w:val="InternetLink"/>
            <w:rFonts w:eastAsia="Times New Roman"/>
            <w:color w:val="548DD4"/>
            <w:szCs w:val="24"/>
            <w:lang w:eastAsia="da-DK"/>
          </w:rPr>
          <w:t>http://www.psykolog.ffw.dk/etiske_principper.htm</w:t>
        </w:r>
      </w:hyperlink>
      <w:r>
        <w:rPr>
          <w:rFonts w:eastAsia="Times New Roman"/>
          <w:color w:val="548DD4"/>
          <w:szCs w:val="24"/>
          <w:lang w:eastAsia="da-DK"/>
        </w:rPr>
        <w:t>, 01.06.2010)</w:t>
      </w:r>
    </w:p>
    <w:p>
      <w:pPr>
        <w:pStyle w:val="Normal"/>
        <w:numPr>
          <w:ilvl w:val="0"/>
          <w:numId w:val="8"/>
        </w:numPr>
        <w:spacing w:lineRule="auto" w:line="360"/>
        <w:rPr>
          <w:lang w:val="en-US"/>
        </w:rPr>
      </w:pPr>
      <w:r>
        <w:rPr>
          <w:lang w:val="en-US"/>
        </w:rPr>
        <w:t>(Korrespondance med David Tidmarsh fra EAGALA, 28.03.2010)</w:t>
      </w:r>
    </w:p>
    <w:p>
      <w:pPr>
        <w:pStyle w:val="Normal"/>
        <w:spacing w:lineRule="auto" w:line="360"/>
        <w:rPr/>
      </w:pPr>
      <w:r>
        <w:rPr>
          <w:b/>
        </w:rPr>
        <w:t xml:space="preserve">Ialt 2521 sider hvor af 698 sider er brugt tidligere.  </w:t>
      </w:r>
      <w:r>
        <w:br w:type="page"/>
      </w:r>
    </w:p>
    <w:p>
      <w:pPr>
        <w:pStyle w:val="Heading1"/>
        <w:spacing w:lineRule="auto" w:line="360"/>
        <w:rPr/>
      </w:pPr>
      <w:bookmarkStart w:id="43" w:name="__RefHeading___Toc268385855"/>
      <w:bookmarkEnd w:id="43"/>
      <w:r>
        <w:rPr/>
        <w:t>15 Bilag</w:t>
      </w:r>
    </w:p>
    <w:p>
      <w:pPr>
        <w:pStyle w:val="Normal"/>
        <w:spacing w:lineRule="auto" w:line="360"/>
        <w:rPr>
          <w:szCs w:val="24"/>
        </w:rPr>
      </w:pPr>
      <w:r>
        <w:rPr>
          <w:szCs w:val="24"/>
        </w:rPr>
        <w:t>Bilagene består af en samarbejdskontrakt, to samtykkeerklæringer, to interviewguides samt to transkriberede interview.</w:t>
      </w:r>
    </w:p>
    <w:p>
      <w:pPr>
        <w:pStyle w:val="Heading2"/>
        <w:spacing w:lineRule="auto" w:line="360"/>
        <w:rPr>
          <w:szCs w:val="24"/>
        </w:rPr>
      </w:pPr>
      <w:r>
        <w:rPr>
          <w:szCs w:val="24"/>
        </w:rPr>
      </w:r>
    </w:p>
    <w:p>
      <w:pPr>
        <w:pStyle w:val="Heading2"/>
        <w:spacing w:lineRule="auto" w:line="360"/>
        <w:rPr/>
      </w:pPr>
      <w:bookmarkStart w:id="44" w:name="__RefHeading___Toc268385856"/>
      <w:bookmarkEnd w:id="44"/>
      <w:r>
        <w:rPr/>
        <w:t>15.1. Samarbejdskontrakt</w:t>
      </w:r>
    </w:p>
    <w:p>
      <w:pPr>
        <w:pStyle w:val="Normal"/>
        <w:spacing w:lineRule="auto" w:line="360"/>
        <w:rPr/>
      </w:pPr>
      <w:r>
        <w:rPr>
          <w:i/>
        </w:rPr>
        <w:t>Kontrakt mellem terapistedet v cand psyk. Janni Nielsen, ride- og psykoterapeut på stedet, Mette Hansen, og specialestuderende Maria Elisabeth Lindholt Gavigan v. Aalborg Universitet, Det Humanistiske Fakultet, Psykologi.</w:t>
      </w:r>
    </w:p>
    <w:p>
      <w:pPr>
        <w:pStyle w:val="Normal"/>
        <w:spacing w:lineRule="auto" w:line="240"/>
        <w:rPr>
          <w:i/>
          <w:i/>
        </w:rPr>
      </w:pPr>
      <w:r>
        <w:rPr>
          <w:i/>
        </w:rPr>
      </w:r>
    </w:p>
    <w:p>
      <w:pPr>
        <w:pStyle w:val="Normal"/>
        <w:spacing w:lineRule="auto" w:line="360"/>
        <w:rPr>
          <w:b/>
          <w:b/>
        </w:rPr>
      </w:pPr>
      <w:r>
        <w:rPr>
          <w:b/>
        </w:rPr>
        <w:t>Aftalens formål</w:t>
      </w:r>
    </w:p>
    <w:p>
      <w:pPr>
        <w:pStyle w:val="Normal"/>
        <w:spacing w:lineRule="auto" w:line="360"/>
        <w:rPr/>
      </w:pPr>
      <w:r>
        <w:rPr/>
        <w:t xml:space="preserve">Formålet med aftalen er at sikre klarhed omkring parternes rettigheder og pligter i forbindelse med den studerendes samarbejde med terapistedet om specialeopgaven på Psykologi KA (kandidatuddannelsen, 10. semester). </w:t>
      </w:r>
    </w:p>
    <w:p>
      <w:pPr>
        <w:pStyle w:val="Normal"/>
        <w:spacing w:lineRule="auto" w:line="360"/>
        <w:rPr/>
      </w:pPr>
      <w:r>
        <w:rPr/>
      </w:r>
    </w:p>
    <w:p>
      <w:pPr>
        <w:pStyle w:val="Normal"/>
        <w:spacing w:lineRule="auto" w:line="360"/>
        <w:rPr>
          <w:b/>
          <w:b/>
        </w:rPr>
      </w:pPr>
      <w:r>
        <w:rPr>
          <w:b/>
        </w:rPr>
        <w:t>Målet med samarbejdet</w:t>
      </w:r>
    </w:p>
    <w:p>
      <w:pPr>
        <w:pStyle w:val="Normal"/>
        <w:spacing w:lineRule="auto" w:line="360"/>
        <w:rPr/>
      </w:pPr>
      <w:r>
        <w:rPr/>
        <w:t xml:space="preserve">Målet med samarbejdet mellem terapistedet og specialestuderende Maria Gavigan er, at </w:t>
      </w:r>
    </w:p>
    <w:p>
      <w:pPr>
        <w:pStyle w:val="Normal"/>
        <w:numPr>
          <w:ilvl w:val="0"/>
          <w:numId w:val="6"/>
        </w:numPr>
        <w:spacing w:lineRule="auto" w:line="360"/>
        <w:rPr/>
      </w:pPr>
      <w:r>
        <w:rPr/>
        <w:t xml:space="preserve">Maria får indsigt i de psykologfaglige metoder, der bruges i den rideterapi, som anvendes hos terapistedet.  </w:t>
      </w:r>
    </w:p>
    <w:p>
      <w:pPr>
        <w:pStyle w:val="Normal"/>
        <w:numPr>
          <w:ilvl w:val="0"/>
          <w:numId w:val="6"/>
        </w:numPr>
        <w:spacing w:lineRule="auto" w:line="360"/>
        <w:rPr/>
      </w:pPr>
      <w:r>
        <w:rPr/>
        <w:t>Maria får udarbejdet en empirisk undersøgelse, der omfatter et interview med en klient, der benytter/har benyttet sig af den pågældende type rideterapi, samt et interview med en praktiker/udøver af rideterapien på stedet.</w:t>
      </w:r>
    </w:p>
    <w:p>
      <w:pPr>
        <w:pStyle w:val="Normal"/>
        <w:numPr>
          <w:ilvl w:val="0"/>
          <w:numId w:val="6"/>
        </w:numPr>
        <w:spacing w:lineRule="auto" w:line="360"/>
        <w:rPr/>
      </w:pPr>
      <w:r>
        <w:rPr/>
        <w:t xml:space="preserve">Klient og udøver evt. får yderligere indsigt i rideterapiens effekt i forbindelse med, at undersøgelsen sætter fokus på hvornår, hvorfor og hvordan rideterapien konkret indvirker på en klients selvværd.  </w:t>
      </w:r>
    </w:p>
    <w:p>
      <w:pPr>
        <w:pStyle w:val="Normal"/>
        <w:spacing w:lineRule="auto" w:line="360"/>
        <w:rPr/>
      </w:pPr>
      <w:r>
        <w:rPr/>
      </w:r>
    </w:p>
    <w:p>
      <w:pPr>
        <w:pStyle w:val="Normal"/>
        <w:tabs>
          <w:tab w:val="clear" w:pos="1304"/>
          <w:tab w:val="right" w:pos="9638" w:leader="none"/>
        </w:tabs>
        <w:spacing w:lineRule="auto" w:line="360"/>
        <w:rPr>
          <w:b/>
          <w:b/>
        </w:rPr>
      </w:pPr>
      <w:r>
        <w:rPr>
          <w:b/>
        </w:rPr>
        <w:t>Rammer for samarbejdet:</w:t>
        <w:tab/>
      </w:r>
    </w:p>
    <w:p>
      <w:pPr>
        <w:pStyle w:val="Normal"/>
        <w:spacing w:lineRule="auto" w:line="360"/>
        <w:rPr/>
      </w:pPr>
      <w:r>
        <w:rPr>
          <w:u w:val="single"/>
        </w:rPr>
        <w:t>Procedurer for kontrakt:</w:t>
      </w:r>
      <w:r>
        <w:rPr/>
        <w:t xml:space="preserve"> Den studerende modtager vejledning fra Lektor Tia G.B. Hansen, som har set og godkendt samarbejdskontrakten. Igennem specialeforløbet har Maria krav på 10 vejledningstimer hos sin vejleder, der støtter og vejleder Maria igennem projektet.</w:t>
      </w:r>
    </w:p>
    <w:p>
      <w:pPr>
        <w:pStyle w:val="Normal"/>
        <w:spacing w:lineRule="auto" w:line="360"/>
        <w:rPr/>
      </w:pPr>
      <w:r>
        <w:rPr>
          <w:u w:val="single"/>
        </w:rPr>
        <w:t>Tavshedspligt og anonymisering:</w:t>
      </w:r>
      <w:r>
        <w:rPr/>
        <w:t xml:space="preserve"> Den studerende har fuld tavshedspligt, hvad angår de parter, der indgår i undersøgelsen, og de sager der fås kendskab til. Den studerende har pligt til at indhente skriftlige samtykkeerklæringer fra alle parter i undersøgelsen. Den studerende har desuden pligt til fuldt ud at anonymisere det materiale, der måtte anvendes i projektet, såfremt dette ønskes af de implicerede parter. Det vil sige, at alle navne, stednavne og andre detaljer, som kunne afsløre deltagernes identitet fjernes. I tilfælde af eventuel publicering af undersøgelsesmaterialet gælder de samme regler. </w:t>
      </w:r>
    </w:p>
    <w:p>
      <w:pPr>
        <w:pStyle w:val="Normal"/>
        <w:spacing w:lineRule="auto" w:line="360"/>
        <w:rPr/>
      </w:pPr>
      <w:r>
        <w:rPr>
          <w:u w:val="single"/>
        </w:rPr>
        <w:t>Procedurer for afslutning:</w:t>
      </w:r>
      <w:r>
        <w:rPr/>
        <w:t xml:space="preserve"> Den studerende kan tilbyde en mundtlig dialog med de relevante parter om undersøgelsens resultater, eller kan i visse tilfælde tilbyde en kopi af opgaven. Specialet skal afleveres den 2.8.2010, så en evt. tilbagemelding vil derfor finde sted efter denne dat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ted, den___________________________   Sted, den____________________________________</w:t>
      </w:r>
    </w:p>
    <w:p>
      <w:pPr>
        <w:pStyle w:val="Normal"/>
        <w:spacing w:lineRule="auto" w:line="240"/>
        <w:rPr>
          <w:sz w:val="20"/>
          <w:szCs w:val="20"/>
        </w:rPr>
      </w:pPr>
      <w:r>
        <w:rPr>
          <w:rFonts w:eastAsia="Times New Roman"/>
          <w:sz w:val="20"/>
          <w:szCs w:val="20"/>
        </w:rPr>
        <w:t xml:space="preserve">                      </w:t>
      </w:r>
      <w:r>
        <w:rPr>
          <w:sz w:val="20"/>
          <w:szCs w:val="20"/>
        </w:rPr>
        <w:t>Cand.psyk. Janni Nielsen</w:t>
        <w:tab/>
        <w:t xml:space="preserve">                Ride- og psykoterapeut Mette Hansen</w:t>
      </w:r>
    </w:p>
    <w:p>
      <w:pPr>
        <w:pStyle w:val="Normal"/>
        <w:spacing w:lineRule="auto" w:line="240"/>
        <w:rPr>
          <w:sz w:val="20"/>
          <w:szCs w:val="20"/>
        </w:rPr>
      </w:pPr>
      <w:r>
        <w:rPr>
          <w:sz w:val="20"/>
          <w:szCs w:val="20"/>
        </w:rPr>
      </w:r>
    </w:p>
    <w:p>
      <w:pPr>
        <w:pStyle w:val="Normal"/>
        <w:spacing w:lineRule="auto" w:line="240"/>
        <w:rPr/>
      </w:pPr>
      <w:r>
        <w:rPr>
          <w:sz w:val="20"/>
          <w:szCs w:val="20"/>
        </w:rPr>
        <w:t>Sæby, den _____________________________________</w:t>
      </w:r>
    </w:p>
    <w:p>
      <w:pPr>
        <w:pStyle w:val="Normal"/>
        <w:spacing w:lineRule="auto" w:line="240"/>
        <w:rPr>
          <w:sz w:val="20"/>
          <w:szCs w:val="20"/>
        </w:rPr>
      </w:pPr>
      <w:r>
        <w:rPr>
          <w:rFonts w:eastAsia="Times New Roman"/>
          <w:sz w:val="20"/>
          <w:szCs w:val="20"/>
        </w:rPr>
        <w:t xml:space="preserve">                      </w:t>
      </w:r>
      <w:r>
        <w:rPr>
          <w:sz w:val="20"/>
          <w:szCs w:val="20"/>
        </w:rPr>
        <w:t>Specialestuderende Maria E. L. Gavigan</w:t>
      </w:r>
      <w:r>
        <w:br w:type="page"/>
      </w:r>
    </w:p>
    <w:p>
      <w:pPr>
        <w:pStyle w:val="Heading2"/>
        <w:rPr/>
      </w:pPr>
      <w:bookmarkStart w:id="45" w:name="__RefHeading___Toc268385857"/>
      <w:bookmarkEnd w:id="45"/>
      <w:r>
        <w:rPr/>
        <w:t>15.2. Samtykkeerklæring til klienten</w:t>
      </w:r>
    </w:p>
    <w:p>
      <w:pPr>
        <w:pStyle w:val="Normal"/>
        <w:rPr>
          <w:szCs w:val="24"/>
        </w:rPr>
      </w:pPr>
      <w:r>
        <w:rPr>
          <w:szCs w:val="24"/>
        </w:rPr>
        <w:t>Vedr. undersøgelsen: ”Rideterapiens betydning for udvikling af selvværd ”.</w:t>
      </w:r>
    </w:p>
    <w:p>
      <w:pPr>
        <w:pStyle w:val="Normal"/>
        <w:rPr/>
      </w:pPr>
      <w:r>
        <w:rPr>
          <w:szCs w:val="24"/>
        </w:rPr>
        <w:t>Jeg henvender mig til dig, Mette Hansen, for at spørge, om du vil deltage i en undersøgelse, der omhandler emnet: ”Rideterapiens betydning for udvikling af selvværd”.</w:t>
      </w:r>
    </w:p>
    <w:p>
      <w:pPr>
        <w:pStyle w:val="Normal"/>
        <w:rPr>
          <w:szCs w:val="24"/>
        </w:rPr>
      </w:pPr>
      <w:r>
        <w:rPr>
          <w:szCs w:val="24"/>
        </w:rPr>
        <w:t>Undersøgelsen er et interview, hvor jeg vil følge en interviewguide, og evt. komme med supplerende spørgsmål til de svar, der bliver givet undervejs.</w:t>
      </w:r>
    </w:p>
    <w:p>
      <w:pPr>
        <w:pStyle w:val="Normal"/>
        <w:rPr>
          <w:szCs w:val="24"/>
        </w:rPr>
      </w:pPr>
      <w:r>
        <w:rPr>
          <w:szCs w:val="24"/>
        </w:rPr>
        <w:t>Målet med interviewet er at bruge det i min specialeopgave i forbindelse med mit psykologistudie på 10. semester, kandidatuddannelsen, ved Aalborg Universitet.</w:t>
      </w:r>
    </w:p>
    <w:p>
      <w:pPr>
        <w:pStyle w:val="Normal"/>
        <w:rPr/>
      </w:pPr>
      <w:r>
        <w:rPr>
          <w:szCs w:val="24"/>
        </w:rPr>
        <w:t xml:space="preserve">Deltager du i undersøgelsen er du, såfremt du ønsker det, sikret </w:t>
      </w:r>
      <w:r>
        <w:rPr>
          <w:b/>
          <w:szCs w:val="24"/>
        </w:rPr>
        <w:t>fuld anonymitet</w:t>
      </w:r>
      <w:r>
        <w:rPr>
          <w:szCs w:val="24"/>
        </w:rPr>
        <w:t xml:space="preserve"> ved, at jeg overholder tavshedspligten og anonymisere personfølsomme data.</w:t>
      </w:r>
    </w:p>
    <w:p>
      <w:pPr>
        <w:pStyle w:val="Normal"/>
        <w:rPr/>
      </w:pPr>
      <w:r>
        <w:rPr>
          <w:szCs w:val="24"/>
        </w:rPr>
        <w:t xml:space="preserve">Det er naturligvis </w:t>
      </w:r>
      <w:r>
        <w:rPr>
          <w:b/>
          <w:szCs w:val="24"/>
        </w:rPr>
        <w:t>frivilligt,</w:t>
      </w:r>
      <w:r>
        <w:rPr>
          <w:szCs w:val="24"/>
        </w:rPr>
        <w:t xml:space="preserve"> om du vil deltage i undersøgelsen. Hvis du siger ja, kan du alligevel til enhver tid fortryde og meddele mig, at du ikke længere ønsker at deltage.</w:t>
      </w:r>
    </w:p>
    <w:p>
      <w:pPr>
        <w:pStyle w:val="Normal"/>
        <w:rPr>
          <w:szCs w:val="24"/>
        </w:rPr>
      </w:pPr>
      <w:r>
        <w:rPr>
          <w:szCs w:val="24"/>
        </w:rPr>
        <w:t>Hvis du vil være med i undersøgelsen bedes du skrive under på nedenstående blanket</w:t>
      </w:r>
    </w:p>
    <w:p>
      <w:pPr>
        <w:pStyle w:val="Normal"/>
        <w:rPr>
          <w:szCs w:val="24"/>
        </w:rPr>
      </w:pPr>
      <w:r>
        <w:rPr>
          <w:szCs w:val="24"/>
        </w:rPr>
      </w:r>
    </w:p>
    <w:p>
      <w:pPr>
        <w:pStyle w:val="Normal"/>
        <w:rPr>
          <w:szCs w:val="24"/>
        </w:rPr>
      </w:pPr>
      <w:r>
        <w:rPr>
          <w:szCs w:val="24"/>
        </w:rPr>
        <w:t>Med venlig hilsen</w:t>
      </w:r>
    </w:p>
    <w:p>
      <w:pPr>
        <w:pStyle w:val="Normal"/>
        <w:rPr>
          <w:szCs w:val="24"/>
        </w:rPr>
      </w:pPr>
      <w:r>
        <w:rPr>
          <w:szCs w:val="24"/>
        </w:rPr>
        <w:t>Maria Gavigan</w:t>
      </w:r>
    </w:p>
    <w:p>
      <w:pPr>
        <w:pStyle w:val="Normal"/>
        <w:rPr>
          <w:szCs w:val="24"/>
        </w:rPr>
      </w:pPr>
      <w:r>
        <w:rPr>
          <w:szCs w:val="24"/>
        </w:rPr>
        <w:t>Tlf.: 20 777 405</w:t>
      </w:r>
    </w:p>
    <w:p>
      <w:pPr>
        <w:pStyle w:val="Normal"/>
        <w:pBdr>
          <w:bottom w:val="single" w:sz="12" w:space="1" w:color="000000"/>
        </w:pBdr>
        <w:rPr>
          <w:szCs w:val="24"/>
          <w:lang w:val="en-US"/>
        </w:rPr>
      </w:pPr>
      <w:r>
        <w:rPr>
          <w:szCs w:val="24"/>
          <w:lang w:val="en-US"/>
        </w:rPr>
        <w:t xml:space="preserve">Email: </w:t>
      </w:r>
      <w:hyperlink r:id="rId53">
        <w:r>
          <w:rPr>
            <w:rStyle w:val="InternetLink"/>
            <w:szCs w:val="24"/>
            <w:lang w:val="en-US"/>
          </w:rPr>
          <w:t>maria@gavigan.dk</w:t>
        </w:r>
      </w:hyperlink>
    </w:p>
    <w:p>
      <w:pPr>
        <w:pStyle w:val="Normal"/>
        <w:rPr>
          <w:b/>
          <w:b/>
          <w:szCs w:val="24"/>
          <w:lang w:val="en-US"/>
        </w:rPr>
      </w:pPr>
      <w:r>
        <w:rPr>
          <w:b/>
          <w:szCs w:val="24"/>
          <w:lang w:val="en-US"/>
        </w:rPr>
        <w:t>Svarblanket:</w:t>
      </w:r>
    </w:p>
    <w:p>
      <w:pPr>
        <w:pStyle w:val="Normal"/>
        <w:rPr>
          <w:szCs w:val="24"/>
        </w:rPr>
      </w:pPr>
      <w:r>
        <w:rPr>
          <w:szCs w:val="24"/>
        </w:rPr>
        <w:t>Angående deltagelse i undersøgelsen: ”Rideterapiens betydning for udvikling af selvværd”.</w:t>
      </w:r>
    </w:p>
    <w:p>
      <w:pPr>
        <w:pStyle w:val="Normal"/>
        <w:rPr>
          <w:szCs w:val="24"/>
        </w:rPr>
      </w:pPr>
      <w:r>
        <w:rPr>
          <w:szCs w:val="24"/>
        </w:rPr>
        <w:t>Jeg bekræfter hermed, at jeg indvilger i at deltage i den overfor beskrevne undersøgelse. Jeg er informeret om, at det er frivilligt at deltage, og at jeg når som helst kan trække mit udsagn om deltagelse tilbage.</w:t>
      </w:r>
    </w:p>
    <w:p>
      <w:pPr>
        <w:pStyle w:val="Normal"/>
        <w:rPr>
          <w:szCs w:val="24"/>
        </w:rPr>
      </w:pPr>
      <w:r>
        <w:rPr>
          <w:szCs w:val="24"/>
        </w:rPr>
        <w:t>NAVN:________________________________________________________________</w:t>
      </w:r>
    </w:p>
    <w:p>
      <w:pPr>
        <w:pStyle w:val="Normal"/>
        <w:rPr>
          <w:szCs w:val="24"/>
        </w:rPr>
      </w:pPr>
      <w:r>
        <w:rPr>
          <w:szCs w:val="24"/>
        </w:rPr>
        <w:t>DATO:___________UNDERSKRIFT:______________________________________</w:t>
      </w:r>
      <w:r>
        <w:br w:type="page"/>
      </w:r>
    </w:p>
    <w:p>
      <w:pPr>
        <w:pStyle w:val="Heading2"/>
        <w:rPr/>
      </w:pPr>
      <w:bookmarkStart w:id="46" w:name="__RefHeading___Toc268385858"/>
      <w:bookmarkEnd w:id="46"/>
      <w:r>
        <w:rPr/>
        <w:t>15.3. Samtykkeerklæring til praktikeren</w:t>
      </w:r>
    </w:p>
    <w:p>
      <w:pPr>
        <w:pStyle w:val="Normal"/>
        <w:rPr>
          <w:szCs w:val="24"/>
        </w:rPr>
      </w:pPr>
      <w:r>
        <w:rPr>
          <w:szCs w:val="24"/>
        </w:rPr>
        <w:t>Vedr. undersøgelsen: ”Rideterapiens betydning for udvikling af selvværd ”.</w:t>
      </w:r>
    </w:p>
    <w:p>
      <w:pPr>
        <w:pStyle w:val="Normal"/>
        <w:rPr/>
      </w:pPr>
      <w:r>
        <w:rPr>
          <w:szCs w:val="24"/>
        </w:rPr>
        <w:t>Jeg henvender mig til dig, Janni Nielsen, for at spørge, om du vil deltage i en undersøgelse, der omhandler emnet: ”Rideterapiens betydning for udvikling af selvværd”.</w:t>
      </w:r>
    </w:p>
    <w:p>
      <w:pPr>
        <w:pStyle w:val="Normal"/>
        <w:rPr>
          <w:szCs w:val="24"/>
        </w:rPr>
      </w:pPr>
      <w:r>
        <w:rPr>
          <w:szCs w:val="24"/>
        </w:rPr>
        <w:t>Undersøgelsen er et interview, hvor jeg vil følge en interviewguide, og evt. komme med supplerende spørgsmål til de svar, der bliver givet undervejs.</w:t>
      </w:r>
    </w:p>
    <w:p>
      <w:pPr>
        <w:pStyle w:val="Normal"/>
        <w:rPr>
          <w:szCs w:val="24"/>
        </w:rPr>
      </w:pPr>
      <w:r>
        <w:rPr>
          <w:szCs w:val="24"/>
        </w:rPr>
        <w:t>Målet med interviewet er at bruge det i min specialeopgave i forbindelse med mit psykologistudie på 10. semester, kandidatuddannelsen, ved Aalborg Universitet.</w:t>
      </w:r>
    </w:p>
    <w:p>
      <w:pPr>
        <w:pStyle w:val="Normal"/>
        <w:rPr/>
      </w:pPr>
      <w:r>
        <w:rPr>
          <w:szCs w:val="24"/>
        </w:rPr>
        <w:t xml:space="preserve">Deltager du i undersøgelsen er du, såfremt du ønsker det, sikret </w:t>
      </w:r>
      <w:r>
        <w:rPr>
          <w:b/>
          <w:szCs w:val="24"/>
        </w:rPr>
        <w:t>fuld anonymitet</w:t>
      </w:r>
      <w:r>
        <w:rPr>
          <w:szCs w:val="24"/>
        </w:rPr>
        <w:t xml:space="preserve"> ved, at jeg overholder tavshedspligten og anonymisere personfølsomme data.</w:t>
      </w:r>
    </w:p>
    <w:p>
      <w:pPr>
        <w:pStyle w:val="Normal"/>
        <w:rPr/>
      </w:pPr>
      <w:r>
        <w:rPr>
          <w:szCs w:val="24"/>
        </w:rPr>
        <w:t xml:space="preserve">Det er naturligvis </w:t>
      </w:r>
      <w:r>
        <w:rPr>
          <w:b/>
          <w:szCs w:val="24"/>
        </w:rPr>
        <w:t>frivilligt,</w:t>
      </w:r>
      <w:r>
        <w:rPr>
          <w:szCs w:val="24"/>
        </w:rPr>
        <w:t xml:space="preserve"> om du vil deltage i undersøgelsen. Hvis du siger ja, kan du alligevel til enhver tid fortryde og meddele mig, at du ikke længere ønsker at deltage.</w:t>
      </w:r>
    </w:p>
    <w:p>
      <w:pPr>
        <w:pStyle w:val="Normal"/>
        <w:rPr>
          <w:szCs w:val="24"/>
        </w:rPr>
      </w:pPr>
      <w:r>
        <w:rPr>
          <w:szCs w:val="24"/>
        </w:rPr>
        <w:t>Hvis du vil være med i undersøgelsen bedes du skrive under på nedenstående blanket</w:t>
      </w:r>
    </w:p>
    <w:p>
      <w:pPr>
        <w:pStyle w:val="Normal"/>
        <w:rPr>
          <w:szCs w:val="24"/>
        </w:rPr>
      </w:pPr>
      <w:r>
        <w:rPr>
          <w:szCs w:val="24"/>
        </w:rPr>
      </w:r>
    </w:p>
    <w:p>
      <w:pPr>
        <w:pStyle w:val="Normal"/>
        <w:rPr>
          <w:szCs w:val="24"/>
        </w:rPr>
      </w:pPr>
      <w:r>
        <w:rPr>
          <w:szCs w:val="24"/>
        </w:rPr>
        <w:t>Med venlig hilsen</w:t>
      </w:r>
    </w:p>
    <w:p>
      <w:pPr>
        <w:pStyle w:val="Normal"/>
        <w:rPr>
          <w:szCs w:val="24"/>
        </w:rPr>
      </w:pPr>
      <w:r>
        <w:rPr>
          <w:szCs w:val="24"/>
        </w:rPr>
        <w:t>Maria Gavigan</w:t>
      </w:r>
    </w:p>
    <w:p>
      <w:pPr>
        <w:pStyle w:val="Normal"/>
        <w:rPr>
          <w:szCs w:val="24"/>
        </w:rPr>
      </w:pPr>
      <w:r>
        <w:rPr>
          <w:szCs w:val="24"/>
        </w:rPr>
        <w:t>Tlf.: 20 777 405</w:t>
      </w:r>
    </w:p>
    <w:p>
      <w:pPr>
        <w:pStyle w:val="Normal"/>
        <w:pBdr>
          <w:bottom w:val="single" w:sz="12" w:space="1" w:color="000000"/>
        </w:pBdr>
        <w:rPr>
          <w:szCs w:val="24"/>
          <w:lang w:val="en-US"/>
        </w:rPr>
      </w:pPr>
      <w:r>
        <w:rPr>
          <w:szCs w:val="24"/>
          <w:lang w:val="en-US"/>
        </w:rPr>
        <w:t xml:space="preserve">Email: </w:t>
      </w:r>
      <w:hyperlink r:id="rId54">
        <w:r>
          <w:rPr>
            <w:rStyle w:val="InternetLink"/>
            <w:szCs w:val="24"/>
            <w:lang w:val="en-US"/>
          </w:rPr>
          <w:t>maria@gavigan.dk</w:t>
        </w:r>
      </w:hyperlink>
    </w:p>
    <w:p>
      <w:pPr>
        <w:pStyle w:val="Normal"/>
        <w:pBdr>
          <w:bottom w:val="single" w:sz="12" w:space="1" w:color="000000"/>
        </w:pBdr>
        <w:rPr>
          <w:szCs w:val="24"/>
          <w:lang w:val="en-US"/>
        </w:rPr>
      </w:pPr>
      <w:r>
        <w:rPr>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t>Svarblanket:</w:t>
      </w:r>
    </w:p>
    <w:p>
      <w:pPr>
        <w:pStyle w:val="Normal"/>
        <w:rPr>
          <w:szCs w:val="24"/>
        </w:rPr>
      </w:pPr>
      <w:r>
        <w:rPr>
          <w:szCs w:val="24"/>
        </w:rPr>
        <w:t>Angående deltagelse i undersøgelsen: ”Rideterapiens betydning for udvikling af selvværd”.</w:t>
      </w:r>
    </w:p>
    <w:p>
      <w:pPr>
        <w:pStyle w:val="Normal"/>
        <w:rPr>
          <w:szCs w:val="24"/>
        </w:rPr>
      </w:pPr>
      <w:r>
        <w:rPr>
          <w:szCs w:val="24"/>
        </w:rPr>
        <w:t>Jeg bekræfter hermed, at jeg indvilger i at deltage i den overfor beskrevne undersøgelse. Jeg er informeret om, at det er frivilligt at deltage, og at jeg når som helst kan trække mit udsagn om deltagelse tilbage.</w:t>
      </w:r>
    </w:p>
    <w:p>
      <w:pPr>
        <w:pStyle w:val="Normal"/>
        <w:rPr>
          <w:szCs w:val="24"/>
        </w:rPr>
      </w:pPr>
      <w:r>
        <w:rPr>
          <w:szCs w:val="24"/>
        </w:rPr>
        <w:t>NAVN:________________________________________________________________</w:t>
      </w:r>
    </w:p>
    <w:p>
      <w:pPr>
        <w:pStyle w:val="Normal"/>
        <w:rPr>
          <w:szCs w:val="24"/>
        </w:rPr>
      </w:pPr>
      <w:r>
        <w:rPr>
          <w:szCs w:val="24"/>
        </w:rPr>
        <w:t>DATO:___________UNDERSKRIFT:_______________________________________</w:t>
      </w:r>
    </w:p>
    <w:p>
      <w:pPr>
        <w:pStyle w:val="Heading2"/>
        <w:rPr/>
      </w:pPr>
      <w:bookmarkStart w:id="47" w:name="__RefHeading___Toc268385859"/>
      <w:bookmarkEnd w:id="47"/>
      <w:r>
        <w:rPr/>
        <w:t>15.4. Interviewguide til klienten</w:t>
      </w:r>
    </w:p>
    <w:p>
      <w:pPr>
        <w:pStyle w:val="Normal"/>
        <w:spacing w:lineRule="auto" w:line="360"/>
        <w:ind w:firstLine="1304"/>
        <w:rPr>
          <w:b/>
          <w:b/>
          <w:szCs w:val="24"/>
        </w:rPr>
      </w:pPr>
      <w:r>
        <w:rPr>
          <w:b/>
          <w:szCs w:val="24"/>
        </w:rPr>
      </w:r>
    </w:p>
    <w:p>
      <w:pPr>
        <w:pStyle w:val="Normal"/>
        <w:spacing w:lineRule="auto" w:line="360"/>
        <w:rPr>
          <w:b/>
          <w:b/>
          <w:szCs w:val="24"/>
        </w:rPr>
      </w:pPr>
      <w:r>
        <w:rPr>
          <w:b/>
          <w:szCs w:val="24"/>
        </w:rPr>
        <w:t>Introduktion:</w:t>
      </w:r>
    </w:p>
    <w:p>
      <w:pPr>
        <w:pStyle w:val="Normal"/>
        <w:spacing w:lineRule="auto" w:line="360"/>
        <w:rPr>
          <w:i/>
          <w:i/>
          <w:szCs w:val="24"/>
        </w:rPr>
      </w:pPr>
      <w:r>
        <w:rPr>
          <w:i/>
          <w:szCs w:val="24"/>
        </w:rPr>
        <w:t>Hej…. (giver hånd)….sidder du godt?....Har du fået nydt det gode vejr?.....</w:t>
      </w:r>
    </w:p>
    <w:p>
      <w:pPr>
        <w:pStyle w:val="Normal"/>
        <w:spacing w:lineRule="auto" w:line="360"/>
        <w:rPr>
          <w:i/>
          <w:i/>
          <w:szCs w:val="24"/>
        </w:rPr>
      </w:pPr>
      <w:r>
        <w:rPr>
          <w:i/>
          <w:szCs w:val="24"/>
        </w:rPr>
        <w:t xml:space="preserve">Jeg er, som du ved, ved at lave en opgave, der handler om heste-assisteret terapi, og hvilken betydning den har for menneskers selvværd. Selvom du ikke opsøgte behandling grundet lavt selvværd, så har du givet udtryk for, at en sidegevinst ved rideterapien var, at du fik et højere selvværd. Det vil jeg gerne høre mere om, så der bliver sat fokus på </w:t>
      </w:r>
      <w:r>
        <w:rPr>
          <w:i/>
          <w:szCs w:val="24"/>
          <w:u w:val="single"/>
        </w:rPr>
        <w:t>din</w:t>
      </w:r>
      <w:r>
        <w:rPr>
          <w:i/>
          <w:szCs w:val="24"/>
        </w:rPr>
        <w:t xml:space="preserve"> oplevelse af rideterapi, og hvad den har betydet for dig og dit selvværd. Det er derfor vigtigt at pointere, at der ikke findes nogen rigtige eller forkerte svar. Det er desuden helt i orden at stoppe interviewet undervejs eller springe over nogle bestemte spørgsmål, hvis du ikke ønsker at svare på dem. Det vil tage ca. 30-45 min. at deltage, og jeg vil gerne optage samtalen på denne diktafon (viser diktafonen til informanten), hvis det er i orden med dig?</w:t>
      </w:r>
    </w:p>
    <w:p>
      <w:pPr>
        <w:pStyle w:val="Normal"/>
        <w:spacing w:lineRule="auto" w:line="360"/>
        <w:rPr>
          <w:i/>
          <w:i/>
          <w:szCs w:val="24"/>
        </w:rPr>
      </w:pPr>
      <w:r>
        <w:rPr>
          <w:i/>
          <w:szCs w:val="24"/>
        </w:rPr>
      </w:r>
    </w:p>
    <w:p>
      <w:pPr>
        <w:pStyle w:val="Normal"/>
        <w:spacing w:lineRule="auto" w:line="360"/>
        <w:rPr>
          <w:i/>
          <w:i/>
          <w:szCs w:val="24"/>
        </w:rPr>
      </w:pPr>
      <w:r>
        <w:rPr>
          <w:i/>
          <w:szCs w:val="24"/>
        </w:rPr>
        <w:t>Hvis du er klar til at begynde, så tænder jeg for diktafonen, og så går vi i gang.</w:t>
      </w:r>
    </w:p>
    <w:p>
      <w:pPr>
        <w:pStyle w:val="Normal"/>
        <w:spacing w:lineRule="auto" w:line="360"/>
        <w:rPr>
          <w:i/>
          <w:i/>
          <w:szCs w:val="24"/>
        </w:rPr>
      </w:pPr>
      <w:r>
        <w:rPr>
          <w:i/>
          <w:szCs w:val="24"/>
        </w:rPr>
        <w:t>Er du klar til at begynde?</w:t>
      </w:r>
    </w:p>
    <w:p>
      <w:pPr>
        <w:pStyle w:val="Listeafsni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Hvad er dit navn?</w:t>
      </w:r>
    </w:p>
    <w:p>
      <w:pPr>
        <w:pStyle w:val="Listeafsni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Hvad er din profession?</w:t>
      </w:r>
    </w:p>
    <w:p>
      <w:pPr>
        <w:pStyle w:val="Listeafsni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Hvor gammel er du?</w:t>
      </w:r>
    </w:p>
    <w:p>
      <w:pPr>
        <w:pStyle w:val="Listeafsni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Hvor lang tid er det ca. siden, at du modtog rideterapi som behandling?</w:t>
      </w:r>
    </w:p>
    <w:p>
      <w:pPr>
        <w:pStyle w:val="Listeafsni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Hvor langt tid strakte behandlingen sig ca. over?</w:t>
      </w:r>
    </w:p>
    <w:p>
      <w:pPr>
        <w:pStyle w:val="Listeafsni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Hvorfor havde du brug for behandling?</w:t>
      </w:r>
    </w:p>
    <w:p>
      <w:pPr>
        <w:pStyle w:val="Listeafsni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Prøvede du andre former for terapi inden du modtog rideterapi? Hvis ja: Hvordan var det? Hvad virkede, og hvad virkede ikke? Over hvor lang tid?</w:t>
      </w:r>
    </w:p>
    <w:p>
      <w:pPr>
        <w:pStyle w:val="Listeafsni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Prøv at beskriv en af de første gange du var til rideterapi…</w:t>
      </w:r>
    </w:p>
    <w:p>
      <w:pPr>
        <w:pStyle w:val="Listeafsni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Lagde du mærke til nogle forandringer efter et par gange med rideterapi?</w:t>
      </w:r>
    </w:p>
    <w:p>
      <w:pPr>
        <w:pStyle w:val="Listeafsni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Prøv at beskrive en af de sidste gange du var til rideterapi…</w:t>
      </w:r>
    </w:p>
    <w:p>
      <w:pPr>
        <w:pStyle w:val="Listeafsni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Føler du, at behandlingen havde været ligeså effektiv, hvis der ikke havde været en hest til stede? Hvorfor/hvorfor ikke?</w:t>
      </w:r>
    </w:p>
    <w:p>
      <w:pPr>
        <w:pStyle w:val="Listeafsni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Hvordan føltes det, at hesten var der, og hvordan oplevede du samarbejdet?</w:t>
      </w:r>
    </w:p>
    <w:p>
      <w:pPr>
        <w:pStyle w:val="Listeafsnit"/>
        <w:numPr>
          <w:ilvl w:val="0"/>
          <w:numId w:val="4"/>
        </w:numPr>
        <w:spacing w:lineRule="auto" w:line="360"/>
        <w:rPr/>
      </w:pPr>
      <w:r>
        <w:rPr>
          <w:rFonts w:cs="Times New Roman" w:ascii="Times New Roman" w:hAnsi="Times New Roman"/>
          <w:sz w:val="24"/>
          <w:szCs w:val="24"/>
        </w:rPr>
        <w:t>Prøv at beskrive en situation der gjorde særligt indtryk på dig, mens du var til rideterapi…</w:t>
      </w:r>
    </w:p>
    <w:p>
      <w:pPr>
        <w:pStyle w:val="Listeafsnit"/>
        <w:numPr>
          <w:ilvl w:val="0"/>
          <w:numId w:val="4"/>
        </w:numPr>
        <w:spacing w:lineRule="auto" w:line="360"/>
        <w:rPr/>
      </w:pPr>
      <w:r>
        <w:rPr>
          <w:rFonts w:cs="Times New Roman" w:ascii="Times New Roman" w:hAnsi="Times New Roman"/>
          <w:sz w:val="24"/>
          <w:szCs w:val="24"/>
        </w:rPr>
        <w:t>Føler du, at rideterapien hjalp dig med at styrke dit selvværd? Hvorfor/hvorfor ikke?</w:t>
      </w:r>
    </w:p>
    <w:p>
      <w:pPr>
        <w:pStyle w:val="Listeafsni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Nu nævner jeg fire forskellige slags personer, og så vil jeg gerne have dig til at sige, hvem af dem du minder mest om i dag, okay?</w:t>
      </w:r>
    </w:p>
    <w:p>
      <w:pPr>
        <w:pStyle w:val="Listeafsnit"/>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Denne person føler, at hun er en meget værdifuld person, men hun føler ikke, at hun har mange kompetencer. Minder det om dig nu?</w:t>
      </w:r>
    </w:p>
    <w:p>
      <w:pPr>
        <w:pStyle w:val="Listeafsnit"/>
        <w:numPr>
          <w:ilvl w:val="0"/>
          <w:numId w:val="11"/>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ne person føler, at hun har mange kompetencer samt er en værdifuld person.</w:t>
      </w:r>
    </w:p>
    <w:p>
      <w:pPr>
        <w:pStyle w:val="Listeafsnit"/>
        <w:spacing w:lineRule="auto" w:line="360"/>
        <w:ind w:left="1080" w:hanging="0"/>
        <w:rPr>
          <w:rFonts w:ascii="Times New Roman" w:hAnsi="Times New Roman" w:cs="Times New Roman"/>
          <w:sz w:val="24"/>
          <w:szCs w:val="24"/>
        </w:rPr>
      </w:pPr>
      <w:r>
        <w:rPr>
          <w:rFonts w:cs="Times New Roman" w:ascii="Times New Roman" w:hAnsi="Times New Roman"/>
          <w:sz w:val="24"/>
          <w:szCs w:val="24"/>
        </w:rPr>
        <w:t>Minder det om dig?</w:t>
      </w:r>
    </w:p>
    <w:p>
      <w:pPr>
        <w:pStyle w:val="Listeafsnit"/>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Denne person føler, at hun næsten ingen eller slet ingen kompetencer har, og hun føler ikke, at hun er en værdifuld person. Minder det om dig?</w:t>
      </w:r>
    </w:p>
    <w:p>
      <w:pPr>
        <w:pStyle w:val="Listeafsnit"/>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Denne person føler, at hun har mange kompetencer, men hun føler ikke, at hun er en værdifuld person. Minder det om dig?</w:t>
      </w:r>
    </w:p>
    <w:p>
      <w:pPr>
        <w:pStyle w:val="Listeafsni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Vil du sige, at du mindede om den samme person, da du var i behandling? (Hvem ellers? – skal jeg gentage dem?)</w:t>
      </w:r>
    </w:p>
    <w:p>
      <w:pPr>
        <w:pStyle w:val="Listeafsni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Vil du evt. beskrive din person, før og efter rideterapien, på en helt anden måde?</w:t>
      </w:r>
    </w:p>
    <w:p>
      <w:pPr>
        <w:pStyle w:val="Listeafsni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Hvordan vil du beskrive dit selvværd, da du var barn, teenager og voksen – før du fik brug for behandling?</w:t>
      </w:r>
    </w:p>
    <w:p>
      <w:pPr>
        <w:pStyle w:val="Listeafsnit"/>
        <w:numPr>
          <w:ilvl w:val="0"/>
          <w:numId w:val="4"/>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vorfor har du valgt selv at arbejde med rideterapi i dag?</w:t>
      </w:r>
    </w:p>
    <w:p>
      <w:pPr>
        <w:pStyle w:val="Listeafsni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r der noget du har lyst til at tilføje?</w:t>
      </w:r>
    </w:p>
    <w:p>
      <w:pPr>
        <w:pStyle w:val="Listeafsnit"/>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eafsnit"/>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Nu har jeg ikke flere spørgsmål, men jeg vil gerne slutte af med at høre, hvordan det var for dig at blive interviewet?....(var det okay?)</w:t>
      </w:r>
    </w:p>
    <w:p>
      <w:pPr>
        <w:pStyle w:val="Listeafsnit"/>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eafsnit"/>
        <w:spacing w:lineRule="auto" w:line="360"/>
        <w:ind w:left="0" w:hanging="0"/>
        <w:rPr/>
      </w:pPr>
      <w:r>
        <w:rPr>
          <w:rFonts w:cs="Times New Roman" w:ascii="Times New Roman" w:hAnsi="Times New Roman"/>
          <w:i/>
          <w:sz w:val="24"/>
          <w:szCs w:val="24"/>
        </w:rPr>
        <w:t>Så skal du have mange tak fordi du ville deltage…(giver hånd og slukker diktafonen)….</w:t>
      </w:r>
    </w:p>
    <w:p>
      <w:pPr>
        <w:pStyle w:val="Listeafsnit"/>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48" w:name="__RefHeading___Toc268385860"/>
      <w:bookmarkEnd w:id="48"/>
      <w:r>
        <w:rPr/>
        <w:t>15.5. Interviewguide til praktikeren</w:t>
      </w:r>
    </w:p>
    <w:p>
      <w:pPr>
        <w:pStyle w:val="Normal"/>
        <w:spacing w:lineRule="auto" w:line="360"/>
        <w:rPr>
          <w:b/>
          <w:b/>
          <w:szCs w:val="24"/>
        </w:rPr>
      </w:pPr>
      <w:r>
        <w:rPr>
          <w:b/>
          <w:szCs w:val="24"/>
        </w:rPr>
      </w:r>
    </w:p>
    <w:p>
      <w:pPr>
        <w:pStyle w:val="Normal"/>
        <w:spacing w:lineRule="auto" w:line="360"/>
        <w:rPr>
          <w:b/>
          <w:b/>
          <w:szCs w:val="24"/>
        </w:rPr>
      </w:pPr>
      <w:r>
        <w:rPr>
          <w:b/>
          <w:szCs w:val="24"/>
        </w:rPr>
        <w:t>Introduktion:</w:t>
      </w:r>
    </w:p>
    <w:p>
      <w:pPr>
        <w:pStyle w:val="Normal"/>
        <w:spacing w:lineRule="auto" w:line="360"/>
        <w:rPr>
          <w:i/>
          <w:i/>
          <w:szCs w:val="24"/>
        </w:rPr>
      </w:pPr>
      <w:r>
        <w:rPr>
          <w:i/>
          <w:szCs w:val="24"/>
        </w:rPr>
        <w:t>Hej…. (giver hånd)….sidder du godt?....Har du fået nydt det gode vejr?.....</w:t>
      </w:r>
    </w:p>
    <w:p>
      <w:pPr>
        <w:pStyle w:val="Normal"/>
        <w:spacing w:lineRule="auto" w:line="360"/>
        <w:rPr>
          <w:i/>
          <w:i/>
          <w:szCs w:val="24"/>
        </w:rPr>
      </w:pPr>
      <w:r>
        <w:rPr>
          <w:i/>
          <w:szCs w:val="24"/>
        </w:rPr>
        <w:t>Jeg er, som du ved, ved at lave en opgave, der handler om heste-assisteret terapi, og hvordan den kan bruges til klienter med lavt selvværd. Jeg har ønsket at interviewe dig, fordi jeg gerne vil have praktikerens indgangsvinkel til heste-assisteret terapi. Det er altså din oplevelse af heste-assisteret terapi, så det er vigtigt at pointere, at der ikke findes nogen rigtige og forkerte svar. Det er desuden helt i orden at stoppe interviewet undervejs eller springe over nogle bestemte spørgsmål, hvis du ikke ønsker at svare på dem. Det vil tage ca. 15 min. at deltage, og jeg vil gerne optage samtalen på denne diktafon (viser diktafonen til informanten), hvis det er i orden med dig?</w:t>
      </w:r>
    </w:p>
    <w:p>
      <w:pPr>
        <w:pStyle w:val="Normal"/>
        <w:spacing w:lineRule="auto" w:line="360"/>
        <w:rPr>
          <w:i/>
          <w:i/>
          <w:szCs w:val="24"/>
        </w:rPr>
      </w:pPr>
      <w:r>
        <w:rPr>
          <w:i/>
          <w:szCs w:val="24"/>
        </w:rPr>
      </w:r>
    </w:p>
    <w:p>
      <w:pPr>
        <w:pStyle w:val="Normal"/>
        <w:spacing w:lineRule="auto" w:line="360"/>
        <w:rPr>
          <w:i/>
          <w:i/>
          <w:szCs w:val="24"/>
        </w:rPr>
      </w:pPr>
      <w:r>
        <w:rPr>
          <w:i/>
          <w:szCs w:val="24"/>
        </w:rPr>
        <w:t>Hvis du er klar til at begynde, så tænder jeg for diktafonen, og så går vi i gang.</w:t>
      </w:r>
    </w:p>
    <w:p>
      <w:pPr>
        <w:pStyle w:val="Normal"/>
        <w:spacing w:lineRule="auto" w:line="360"/>
        <w:rPr>
          <w:i/>
          <w:i/>
          <w:szCs w:val="24"/>
        </w:rPr>
      </w:pPr>
      <w:r>
        <w:rPr>
          <w:i/>
          <w:szCs w:val="24"/>
        </w:rPr>
        <w:t>Er du klar til at begynde?</w:t>
      </w:r>
    </w:p>
    <w:p>
      <w:pPr>
        <w:pStyle w:val="Listeafsni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Hvad er dit navn?</w:t>
      </w:r>
    </w:p>
    <w:p>
      <w:pPr>
        <w:pStyle w:val="Listeafsni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Hvad er din profession?</w:t>
      </w:r>
    </w:p>
    <w:p>
      <w:pPr>
        <w:pStyle w:val="Listeafsni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Hvilken forbindelse har du rent fagligt til rideterapi?</w:t>
      </w:r>
    </w:p>
    <w:p>
      <w:pPr>
        <w:pStyle w:val="Listeafsni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Hvordan bliver en klient henvist til rideterapi?</w:t>
      </w:r>
    </w:p>
    <w:p>
      <w:pPr>
        <w:pStyle w:val="Listeafsnit"/>
        <w:numPr>
          <w:ilvl w:val="0"/>
          <w:numId w:val="7"/>
        </w:numPr>
        <w:spacing w:lineRule="auto" w:line="360"/>
        <w:rPr>
          <w:rFonts w:ascii="Times New Roman" w:hAnsi="Times New Roman" w:cs="Times New Roman"/>
          <w:sz w:val="24"/>
          <w:szCs w:val="24"/>
        </w:rPr>
      </w:pPr>
      <w:r>
        <w:rPr>
          <w:rFonts w:cs="Times New Roman" w:ascii="Times New Roman" w:hAnsi="Times New Roman"/>
        </w:rPr>
        <w:t>Hvor mange sessioner får en klient typisk med rideterapi?</w:t>
      </w:r>
    </w:p>
    <w:p>
      <w:pPr>
        <w:pStyle w:val="Listeafsnit"/>
        <w:numPr>
          <w:ilvl w:val="0"/>
          <w:numId w:val="7"/>
        </w:numPr>
        <w:spacing w:lineRule="auto" w:line="360"/>
        <w:rPr>
          <w:rFonts w:ascii="Times New Roman" w:hAnsi="Times New Roman" w:cs="Times New Roman"/>
          <w:sz w:val="24"/>
          <w:szCs w:val="24"/>
        </w:rPr>
      </w:pPr>
      <w:r>
        <w:rPr>
          <w:rFonts w:cs="Times New Roman" w:ascii="Times New Roman" w:hAnsi="Times New Roman"/>
        </w:rPr>
        <w:t xml:space="preserve">Hvem kan udføre/praktisere rideterapi? </w:t>
      </w:r>
    </w:p>
    <w:p>
      <w:pPr>
        <w:pStyle w:val="Listeafsni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Hvorfor bruge heste frem for fx hunde?</w:t>
      </w:r>
    </w:p>
    <w:p>
      <w:pPr>
        <w:pStyle w:val="Listeafsnit"/>
        <w:numPr>
          <w:ilvl w:val="0"/>
          <w:numId w:val="7"/>
        </w:numPr>
        <w:spacing w:lineRule="auto" w:line="360"/>
        <w:rPr>
          <w:rFonts w:ascii="Times New Roman" w:hAnsi="Times New Roman" w:cs="Times New Roman"/>
          <w:sz w:val="24"/>
          <w:szCs w:val="24"/>
        </w:rPr>
      </w:pPr>
      <w:r>
        <w:rPr>
          <w:rFonts w:cs="Times New Roman" w:ascii="Times New Roman" w:hAnsi="Times New Roman"/>
        </w:rPr>
        <w:t>Kræves der ud fra din vurdering noget særligt af den hest, der skal bruges til rideterapi?</w:t>
      </w:r>
    </w:p>
    <w:p>
      <w:pPr>
        <w:pStyle w:val="Listeafsni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Hvilke psykologiske teorier og metoder bygger rideterapi på, ud fra din vurdering?</w:t>
      </w:r>
    </w:p>
    <w:p>
      <w:pPr>
        <w:pStyle w:val="Listeafsni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Er det din vurdering, at rideterapi er en særlig anvendelig behandlingsmetode til klienter med lavt selvværd? Hvorfor/Hvorfor ikke?</w:t>
      </w:r>
    </w:p>
    <w:p>
      <w:pPr>
        <w:pStyle w:val="Listeafsni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Er der ud fra din vurdering klienter, der ikke har gavn af rideterapi? (Hvorfor?)</w:t>
      </w:r>
    </w:p>
    <w:p>
      <w:pPr>
        <w:pStyle w:val="Listeafsnit"/>
        <w:numPr>
          <w:ilvl w:val="0"/>
          <w:numId w:val="7"/>
        </w:numPr>
        <w:spacing w:lineRule="auto" w:line="360"/>
        <w:rPr>
          <w:rFonts w:ascii="Times New Roman" w:hAnsi="Times New Roman" w:cs="Times New Roman"/>
          <w:sz w:val="24"/>
          <w:szCs w:val="24"/>
        </w:rPr>
      </w:pPr>
      <w:r>
        <w:rPr>
          <w:rFonts w:cs="Times New Roman" w:ascii="Times New Roman" w:hAnsi="Times New Roman"/>
        </w:rPr>
        <w:t>Prøv at beskrive et eksempel på en session med en klient, der har lavt selvværd – hvad gør terapeuten eller psykologen, hvad gør klienten og hvad gør hesten?</w:t>
      </w:r>
    </w:p>
    <w:p>
      <w:pPr>
        <w:pStyle w:val="Listeafsnit"/>
        <w:numPr>
          <w:ilvl w:val="0"/>
          <w:numId w:val="7"/>
        </w:numPr>
        <w:spacing w:lineRule="auto" w:line="360"/>
        <w:rPr>
          <w:rFonts w:ascii="Times New Roman" w:hAnsi="Times New Roman" w:cs="Times New Roman"/>
          <w:sz w:val="24"/>
          <w:szCs w:val="24"/>
        </w:rPr>
      </w:pPr>
      <w:r>
        <w:rPr>
          <w:rFonts w:cs="Times New Roman" w:ascii="Times New Roman" w:hAnsi="Times New Roman"/>
        </w:rPr>
        <w:t>Hvordan oplever du en vellykket session?</w:t>
      </w:r>
    </w:p>
    <w:p>
      <w:pPr>
        <w:pStyle w:val="Listeafsnit"/>
        <w:numPr>
          <w:ilvl w:val="0"/>
          <w:numId w:val="7"/>
        </w:numPr>
        <w:spacing w:lineRule="auto" w:line="360"/>
        <w:rPr>
          <w:rFonts w:ascii="Times New Roman" w:hAnsi="Times New Roman" w:cs="Times New Roman"/>
          <w:sz w:val="24"/>
          <w:szCs w:val="24"/>
        </w:rPr>
      </w:pPr>
      <w:r>
        <w:rPr>
          <w:rFonts w:cs="Times New Roman" w:ascii="Times New Roman" w:hAnsi="Times New Roman"/>
        </w:rPr>
        <w:t xml:space="preserve">Hvordan oplever du en session, der ikke er vellykket? </w:t>
      </w:r>
    </w:p>
    <w:p>
      <w:pPr>
        <w:pStyle w:val="Listeafsnit"/>
        <w:numPr>
          <w:ilvl w:val="0"/>
          <w:numId w:val="7"/>
        </w:numPr>
        <w:spacing w:lineRule="auto" w:line="360"/>
        <w:rPr>
          <w:rFonts w:ascii="Times New Roman" w:hAnsi="Times New Roman" w:cs="Times New Roman"/>
          <w:sz w:val="24"/>
          <w:szCs w:val="24"/>
        </w:rPr>
      </w:pPr>
      <w:r>
        <w:rPr>
          <w:rFonts w:cs="Times New Roman" w:ascii="Times New Roman" w:hAnsi="Times New Roman"/>
        </w:rPr>
        <w:t>Er der efter din vurdering nogen særlige udfordringer ved brug af rideterapi</w:t>
      </w:r>
    </w:p>
    <w:p>
      <w:pPr>
        <w:pStyle w:val="Listeafsnit"/>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eafsnit"/>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Nu har jeg ikke flere spørgsmål, men jeg vil gerne slutte af med at høre, hvordan det var for dig at blive interviewet?....(var det okay?)</w:t>
      </w:r>
    </w:p>
    <w:p>
      <w:pPr>
        <w:pStyle w:val="Listeafsnit"/>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eafsnit"/>
        <w:spacing w:lineRule="auto" w:line="360"/>
        <w:ind w:left="0" w:hanging="0"/>
        <w:rPr/>
      </w:pPr>
      <w:r>
        <w:rPr>
          <w:rFonts w:cs="Times New Roman" w:ascii="Times New Roman" w:hAnsi="Times New Roman"/>
          <w:i/>
          <w:sz w:val="24"/>
          <w:szCs w:val="24"/>
        </w:rPr>
        <w:t>Så skal du have mange tak fordi du ville deltage…(giver hånd og slukker diktafonen)….</w:t>
      </w:r>
    </w:p>
    <w:p>
      <w:pPr>
        <w:pStyle w:val="Listeafsnit"/>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2"/>
        <w:rPr/>
      </w:pPr>
      <w:bookmarkStart w:id="49" w:name="__RefHeading___Toc268385861"/>
      <w:r>
        <w:rPr/>
        <w:t>15.6. Transkription af interview med klienten</w:t>
      </w:r>
      <w:bookmarkEnd w:id="49"/>
      <w:r>
        <w:rPr/>
        <w:t xml:space="preserve"> </w:t>
      </w:r>
    </w:p>
    <w:p>
      <w:pPr>
        <w:pStyle w:val="Normal"/>
        <w:rPr>
          <w:szCs w:val="24"/>
        </w:rPr>
      </w:pPr>
      <w:r>
        <w:rPr>
          <w:szCs w:val="24"/>
        </w:rPr>
      </w:r>
    </w:p>
    <w:p>
      <w:pPr>
        <w:pStyle w:val="Normal"/>
        <w:rPr>
          <w:i/>
          <w:i/>
          <w:szCs w:val="24"/>
        </w:rPr>
      </w:pPr>
      <w:r>
        <w:rPr>
          <w:i/>
          <w:szCs w:val="24"/>
        </w:rPr>
        <w:t>Alle stednavne, navne og aldre er blevet ændret grundet anonymisering.</w:t>
      </w:r>
    </w:p>
    <w:p>
      <w:pPr>
        <w:pStyle w:val="Normal"/>
        <w:rPr>
          <w:i/>
          <w:i/>
          <w:szCs w:val="24"/>
        </w:rPr>
      </w:pPr>
      <w:r>
        <w:rPr>
          <w:i/>
          <w:szCs w:val="24"/>
        </w:rPr>
      </w:r>
    </w:p>
    <w:p>
      <w:pPr>
        <w:pStyle w:val="Normal"/>
        <w:rPr>
          <w:szCs w:val="24"/>
          <w:lang w:val="en-US"/>
        </w:rPr>
      </w:pPr>
      <w:r>
        <w:rPr>
          <w:szCs w:val="24"/>
          <w:lang w:val="en-US"/>
        </w:rPr>
        <w:t>IN = Informant</w:t>
      </w:r>
    </w:p>
    <w:p>
      <w:pPr>
        <w:pStyle w:val="Normal"/>
        <w:rPr>
          <w:szCs w:val="24"/>
          <w:lang w:val="en-US"/>
        </w:rPr>
      </w:pPr>
      <w:r>
        <w:rPr>
          <w:szCs w:val="24"/>
          <w:lang w:val="en-US"/>
        </w:rPr>
        <w:t>IT = Interviewer</w:t>
      </w:r>
    </w:p>
    <w:p>
      <w:pPr>
        <w:pStyle w:val="Normal"/>
        <w:rPr>
          <w:szCs w:val="24"/>
          <w:lang w:val="en-US"/>
        </w:rPr>
      </w:pPr>
      <w:r>
        <w:rPr>
          <w:szCs w:val="24"/>
          <w:lang w:val="en-US"/>
        </w:rPr>
      </w:r>
    </w:p>
    <w:p>
      <w:pPr>
        <w:pStyle w:val="Normal"/>
        <w:rPr>
          <w:szCs w:val="24"/>
          <w:lang w:val="en-US"/>
        </w:rPr>
      </w:pPr>
      <w:r>
        <w:rPr>
          <w:szCs w:val="24"/>
          <w:lang w:val="en-US"/>
        </w:rPr>
        <w:t>Varighed: 44 min.</w:t>
      </w:r>
    </w:p>
    <w:p>
      <w:pPr>
        <w:pStyle w:val="Normal"/>
        <w:rPr>
          <w:szCs w:val="24"/>
          <w:lang w:val="en-US"/>
        </w:rPr>
      </w:pPr>
      <w:r>
        <w:rPr>
          <w:szCs w:val="24"/>
          <w:lang w:val="en-US"/>
        </w:rPr>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Så optar d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m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øh men du du skal altså bare snakke med almindelig stemm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du behøver ikke tænke på at du skal tale høj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nej det er ikke en mikrofon sådan i den forstand</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det er bare nærmere, pas på du ik lige snakker ind i dit ærme..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en ja..øhm..jeg vil gerne starte med at spørge efter, hvad er dit nav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Mette Hans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øh.. og hvad er din professio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eg er rideterapeut her og psykoterapeu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og så har jeg en en læreruddannelse, så jeg har os været lærer i folkeskol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øhh..hvor gammel er du?</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eg er halvtres</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m..du holder dig godt (smil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tak (smiler)..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øhh…hvor lang tid er det ca. siden, at du modtog rideterapi?</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eg ved det helt præcist – jeg begyndte i slutningen af november 1994</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så så kan du jo lige regne på det (smil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 øh.. og hvor lang tid strakte behandlingen sig over? ..c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øh den var mest intensiv de første to år og der var den ik øhm altså den første tid der var det øhm hver 14. dag så vidt jeg husk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og så gik der lidt længere tid imellem og så var der på et tidspunkt et slip hen over sommeren og så ..ja..jeg tror det har været et par gange om måned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over to å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øh men ikke i alle to år, der har været slip også, hvor jeg modtog ride øh undervisning af An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IN: som er Jannis datt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kay</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øhhm ride..hvor vi var i en gruppe og det det blev så sideløbende med at jeg fortsatte i samtaleterapi ind imellem inde hos Janni</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kay.. det var faktisk øh lidt et andet spørgsmål, om du prøvede andre former for terapi, og det var så samtaleterapi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men kombineret med rideterapi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kay</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altså netop den kombination at når der var behøv for at få talt mere om det end vi ku gøre på hesteryg, så kunne jeg be om en samtaletim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øh men før det, så har du ikke været i andre former for behandlin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nej det har jeg ikk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 nej øh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eg har faktisk gået for at være temmelig sund (smil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 øhhh men men hvorfor var det du havde brug for behandlin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fordi jeg var rigtig skidt (smil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hehe..ja jeg var skidt i min krop øh havde ondt og i muskler og ku ik sove og var uarbejdsdygtig, ku faktisk ik rigtig gå ret meget heller, i hvert fald ik…</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på grund af smerter?</w:t>
      </w:r>
    </w:p>
    <w:p>
      <w:pPr>
        <w:pStyle w:val="Listeafsnit"/>
        <w:numPr>
          <w:ilvl w:val="0"/>
          <w:numId w:val="12"/>
        </w:numPr>
        <w:rPr/>
      </w:pPr>
      <w:r>
        <w:rPr>
          <w:rFonts w:cs="Times New Roman" w:ascii="Times New Roman" w:hAnsi="Times New Roman"/>
          <w:sz w:val="24"/>
          <w:szCs w:val="24"/>
        </w:rPr>
        <w:t>IN: i perioder på grund af smerter og slaphed der hvis jeg blev det mindste overanstrengt så blev jeg slap..og det var øhm..det de smerter jeg havde i musklerne dem fik jeg så hjælp til af fysioterapi, så selvfølgelig har jeg så gået i noget andet terapi, men det er jo hvad man siger fysioterapi er jo ligsom mere kropslig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og..da jeg havde været det i perioder..æh fra og til i et par år så var det ligsom jeg trængte til at komme videre med noget andet end det kropslig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var det fordi det ik virked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nej det virkede nemlig så jeg var blevet rimelig i stand til at klare mig med at gøre øvelser, jeg lavede mange øvelser så for min krop som min fysioterapeut hjalp mig med så jeg blev stabiliseret, det var næsten sådan et lagkagesyndrom agtigt at jeg fik ondt øhm gradvist forskellige steder opefter i kroppen eller ned efter det kan jeg såmænd dårligt huske hvor det begyndte og hvor det endt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øh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en når nu du havde øhm fysisk ondt og smerter, hvordan kan det så være at det var en psykolog du henvendte dig til?</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fordi øh min fysioterapeut er rytt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kay</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og på det tidspunkt der fungerede han bare i en almindelig klinik men nu laver han ridefysioterapi så han var en del på forkant med det og havde regnet ud at jeg ku li dyr fordi jeg havde på det tidspunkt nogle få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 (smil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og så foreslog han mig og ta kontakt til Janni Niels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okay og det var simpelthen med henblik på rideterapien?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han mente at jeg skulle have noget mere til min krop</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den vej</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 okay øhm prøv at beskriv en af de første gange du var til rideterapi?</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smil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det glemmer jeg aldrig nej det var fuldstændig fantastisk for mig at komme op og sidde på en hest, jeg havde drømt om det da jeg var barn men vi havde ik vildt mange penge og det var heller ik noget for øh almindelige mennesker dengang, så det at han foreslog mig at komme til at ride det var dybt bevægende og så at komme til at sidde på en en hest som var velskolet og meget rolig og et fantastisk temperament sådan mild og dygti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øh det det var en kæmpe overraskelse at jeg befandt mig så godt med det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og altså jeg havde den følelse af at hold da op jeg må være født på en hest (smil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øh det var så velkommen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g du var slet ik bang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ikke et sekund, det var en meget mærkelig øh opdagels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og noget helt nyt for mig at ta den slags ind fordi jeg ik har været særlig kropsli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m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eg har været meget mental eller det ved jeg ik om jeg skal kalde det men brugt mit hoved meg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og ik været sådan, jeg er ik gymnastikpige eller sådan noget– jeg har svømmet noget som barn men jeg ku egentlig ik svømme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det var med luffer? (smil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nææ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det var bare med at springe ud i det, sparke rundt i vandet og springe på hovedet i og sådan noget og ha det dejlig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men det forsvandt på et eller andet tidspunk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det kropslig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g så var det meget mentalt det hel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så læste jeg og var en en pæn pig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kay</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eg gjorde det jeg skulle</w:t>
      </w:r>
    </w:p>
    <w:p>
      <w:pPr>
        <w:pStyle w:val="Listeafsnit"/>
        <w:numPr>
          <w:ilvl w:val="0"/>
          <w:numId w:val="12"/>
        </w:numPr>
        <w:rPr/>
      </w:pPr>
      <w:r>
        <w:rPr>
          <w:rFonts w:cs="Times New Roman" w:ascii="Times New Roman" w:hAnsi="Times New Roman"/>
          <w:sz w:val="24"/>
          <w:szCs w:val="24"/>
        </w:rPr>
        <w:t xml:space="preserve">IT: (bladre i interviewguiden) sådan der..øhm vil du sige at, har du en </w:t>
        <w:tab/>
        <w:t xml:space="preserve">følelse af at behandlingen den havde været ligeså effektiv hvis hesten ikke </w:t>
        <w:tab/>
        <w:t>havde været der?</w:t>
      </w:r>
    </w:p>
    <w:p>
      <w:pPr>
        <w:pStyle w:val="Listeafsnit"/>
        <w:numPr>
          <w:ilvl w:val="0"/>
          <w:numId w:val="12"/>
        </w:numPr>
        <w:rPr/>
      </w:pPr>
      <w:r>
        <w:rPr>
          <w:rFonts w:cs="Times New Roman" w:ascii="Times New Roman" w:hAnsi="Times New Roman"/>
          <w:sz w:val="24"/>
          <w:szCs w:val="24"/>
        </w:rPr>
        <w:t xml:space="preserve">IN: jamen jeg var slet ikke kommet i behandling hvis ik der havde været </w:t>
        <w:tab/>
        <w:t>en hes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nej så det var simpelthen det var må..</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det var måden for mig til at få kontakt til det der foregik i mi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kay</w:t>
      </w:r>
    </w:p>
    <w:p>
      <w:pPr>
        <w:pStyle w:val="Listeafsnit"/>
        <w:numPr>
          <w:ilvl w:val="0"/>
          <w:numId w:val="12"/>
        </w:numPr>
        <w:rPr/>
      </w:pPr>
      <w:r>
        <w:rPr>
          <w:rFonts w:cs="Times New Roman" w:ascii="Times New Roman" w:hAnsi="Times New Roman"/>
          <w:sz w:val="24"/>
          <w:szCs w:val="24"/>
        </w:rPr>
        <w:t xml:space="preserve">IN: jeg har aldrig følt trang til at tale med en psykolog fx tvært imod øh </w:t>
        <w:tab/>
        <w:t>har jeg øh ik syns at det var noget jeg havde brug fo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nej</w:t>
      </w:r>
    </w:p>
    <w:p>
      <w:pPr>
        <w:pStyle w:val="Listeafsnit"/>
        <w:numPr>
          <w:ilvl w:val="0"/>
          <w:numId w:val="12"/>
        </w:numPr>
        <w:rPr/>
      </w:pPr>
      <w:r>
        <w:rPr>
          <w:rFonts w:cs="Times New Roman" w:ascii="Times New Roman" w:hAnsi="Times New Roman"/>
          <w:sz w:val="24"/>
          <w:szCs w:val="24"/>
        </w:rPr>
        <w:t xml:space="preserve">IN: øhm jeg har været så veltilpasset at og velfungerende men altså sagt </w:t>
        <w:tab/>
        <w:t>mm sådan som jeg ser det nu øh så har jeg været meget persona øh fikser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pPr>
      <w:r>
        <w:rPr>
          <w:rFonts w:cs="Times New Roman" w:ascii="Times New Roman" w:hAnsi="Times New Roman"/>
          <w:sz w:val="24"/>
          <w:szCs w:val="24"/>
        </w:rPr>
        <w:t xml:space="preserve">IT: okay..øhm..hvordan føltes det så at hesten den var der, hvordan </w:t>
        <w:tab/>
        <w:t>oplevede du samarbejdet?</w:t>
      </w:r>
    </w:p>
    <w:p>
      <w:pPr>
        <w:pStyle w:val="Listeafsnit"/>
        <w:numPr>
          <w:ilvl w:val="0"/>
          <w:numId w:val="12"/>
        </w:numPr>
        <w:rPr/>
      </w:pPr>
      <w:r>
        <w:rPr>
          <w:rFonts w:cs="Times New Roman" w:ascii="Times New Roman" w:hAnsi="Times New Roman"/>
          <w:sz w:val="24"/>
          <w:szCs w:val="24"/>
        </w:rPr>
        <w:t xml:space="preserve">IN:  mmm altså det hænger jo noget sammen med at det var netop den hest </w:t>
        <w:tab/>
        <w:t>jeg startede på øh at samarbejdet var perfek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vad var det for en hest?</w:t>
      </w:r>
    </w:p>
    <w:p>
      <w:pPr>
        <w:pStyle w:val="Listeafsnit"/>
        <w:numPr>
          <w:ilvl w:val="0"/>
          <w:numId w:val="12"/>
        </w:numPr>
        <w:rPr/>
      </w:pPr>
      <w:r>
        <w:rPr>
          <w:rFonts w:cs="Times New Roman" w:ascii="Times New Roman" w:hAnsi="Times New Roman"/>
          <w:sz w:val="24"/>
          <w:szCs w:val="24"/>
        </w:rPr>
        <w:t xml:space="preserve">IN: det var det var en ældre hest som blev redet..altså redet i land kan man </w:t>
        <w:tab/>
        <w:t xml:space="preserve">sige i fra at blive aflivet af af Janni fordi den var færdig på rideskolen og </w:t>
        <w:tab/>
        <w:t xml:space="preserve">den var bare ik færdig, den sku lige være her lidt først og så det var det at </w:t>
        <w:tab/>
        <w:t>den var så dygtig gjorde jo at jeg fik den fornemmelse at jeg ku rid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og det var øh en succesoplevelse som jeg ik ku ha fået hvis det var en </w:t>
        <w:tab/>
        <w:t>hest der var mindre egn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nej</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og senere kom jeg i lag med en hest som var knap så velvilli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pPr>
      <w:r>
        <w:rPr>
          <w:rFonts w:cs="Times New Roman" w:ascii="Times New Roman" w:hAnsi="Times New Roman"/>
          <w:sz w:val="24"/>
          <w:szCs w:val="24"/>
        </w:rPr>
        <w:t xml:space="preserve">IN: øhm mistroisk øh mik sikker på så meget som den første hest var og </w:t>
        <w:tab/>
        <w:t>det gav så en ny vinkel på rideterapien</w:t>
      </w:r>
    </w:p>
    <w:p>
      <w:pPr>
        <w:pStyle w:val="Listeafsnit"/>
        <w:numPr>
          <w:ilvl w:val="0"/>
          <w:numId w:val="12"/>
        </w:numPr>
        <w:rPr/>
      </w:pPr>
      <w:r>
        <w:rPr>
          <w:rFonts w:cs="Times New Roman" w:ascii="Times New Roman" w:hAnsi="Times New Roman"/>
          <w:sz w:val="24"/>
          <w:szCs w:val="24"/>
        </w:rPr>
        <w:t xml:space="preserve">IT: ja tror du det var tror du det havde været helt anderledes for dig hvis </w:t>
        <w:tab/>
        <w:t xml:space="preserve">helt anderledes for dig, hvis de to heste havde været byttet om altså så </w:t>
        <w:tab/>
        <w:t>nummer to hest den havde du så fået førs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så havde jeg mistet mod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kay</w:t>
      </w:r>
    </w:p>
    <w:p>
      <w:pPr>
        <w:pStyle w:val="Listeafsnit"/>
        <w:numPr>
          <w:ilvl w:val="0"/>
          <w:numId w:val="12"/>
        </w:numPr>
        <w:rPr/>
      </w:pPr>
      <w:r>
        <w:rPr>
          <w:rFonts w:cs="Times New Roman" w:ascii="Times New Roman" w:hAnsi="Times New Roman"/>
          <w:sz w:val="24"/>
          <w:szCs w:val="24"/>
        </w:rPr>
        <w:t xml:space="preserve">IN: det er jeg nærmest sikker på for jeg blev simpelthen så sikker på at det </w:t>
        <w:tab/>
        <w:t>her det var sagen for mi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men da jeg gik over til den anden hest, øh der fik jeg virkelig noget at </w:t>
        <w:tab/>
        <w:t>kæmpe med men det var så timet på en sådan måde så</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at du ik mistede mod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at jeg var nået dertil hvor jeg vidste at jeg skulle arbejde med det h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kay…så det her det passede godt?</w:t>
      </w:r>
    </w:p>
    <w:p>
      <w:pPr>
        <w:pStyle w:val="Listeafsnit"/>
        <w:numPr>
          <w:ilvl w:val="0"/>
          <w:numId w:val="12"/>
        </w:numPr>
        <w:rPr/>
      </w:pPr>
      <w:r>
        <w:rPr>
          <w:rFonts w:cs="Times New Roman" w:ascii="Times New Roman" w:hAnsi="Times New Roman"/>
          <w:sz w:val="24"/>
          <w:szCs w:val="24"/>
        </w:rPr>
        <w:t xml:space="preserve">IN: Ja det passede fint jeg skulle have en ny udfordring og når jeg så </w:t>
        <w:tab/>
        <w:t xml:space="preserve">mistede modet, det gjorde jeg jo en gang imellem, så fik jeg det forslag af </w:t>
        <w:tab/>
        <w:t>Janni at jeg kun jo lige tage lidt tid med den første hes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Og så var jeg hjemme igen (smil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kay</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så vandt jeg roen og modet til at fortsætt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som så det var din trygge bas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lige præcis</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som du kunne falde tilbage på?</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kay…... det var en særlig hes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en helt særlig hest</w:t>
      </w:r>
    </w:p>
    <w:p>
      <w:pPr>
        <w:pStyle w:val="Listeafsnit"/>
        <w:numPr>
          <w:ilvl w:val="0"/>
          <w:numId w:val="12"/>
        </w:numPr>
        <w:rPr/>
      </w:pPr>
      <w:r>
        <w:rPr>
          <w:rFonts w:cs="Times New Roman" w:ascii="Times New Roman" w:hAnsi="Times New Roman"/>
          <w:sz w:val="24"/>
          <w:szCs w:val="24"/>
        </w:rPr>
        <w:t xml:space="preserve">IT: mmm…øhm..prøv at beskrive en situation der gjorde særlig indtryk på </w:t>
        <w:tab/>
        <w:t>dig..under rideterapien</w:t>
      </w:r>
    </w:p>
    <w:p>
      <w:pPr>
        <w:pStyle w:val="Listeafsnit"/>
        <w:numPr>
          <w:ilvl w:val="0"/>
          <w:numId w:val="12"/>
        </w:numPr>
        <w:rPr/>
      </w:pPr>
      <w:r>
        <w:rPr>
          <w:rFonts w:cs="Times New Roman" w:ascii="Times New Roman" w:hAnsi="Times New Roman"/>
          <w:sz w:val="24"/>
          <w:szCs w:val="24"/>
        </w:rPr>
        <w:t xml:space="preserve">IN: ja (rømmer sig og drikker lidt te) jeg øhm fik en opgave på et </w:t>
        <w:tab/>
        <w:t xml:space="preserve">tidspunkt øh at jeg skulle prøve og ride øh i overensstemmelse med med </w:t>
        <w:tab/>
        <w:t xml:space="preserve">de måder jeg var på sådan personlighedsmæssigt, meget tilbageholdende </w:t>
        <w:tab/>
        <w:t>øhm lidt mm passageragtig uengager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fik du besked på</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fik du de ord på?</w:t>
      </w:r>
    </w:p>
    <w:p>
      <w:pPr>
        <w:pStyle w:val="Listeafsnit"/>
        <w:numPr>
          <w:ilvl w:val="0"/>
          <w:numId w:val="12"/>
        </w:numPr>
        <w:rPr/>
      </w:pPr>
      <w:r>
        <w:rPr>
          <w:rFonts w:cs="Times New Roman" w:ascii="Times New Roman" w:hAnsi="Times New Roman"/>
          <w:sz w:val="24"/>
          <w:szCs w:val="24"/>
        </w:rPr>
        <w:t xml:space="preserve">IN; ja jeg skulle prøve at ride som den person jeg kunne være når jeg var </w:t>
        <w:tab/>
        <w:t>meget tilbageholdend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m</w:t>
      </w:r>
    </w:p>
    <w:p>
      <w:pPr>
        <w:pStyle w:val="Listeafsnit"/>
        <w:numPr>
          <w:ilvl w:val="0"/>
          <w:numId w:val="12"/>
        </w:numPr>
        <w:rPr/>
      </w:pPr>
      <w:r>
        <w:rPr>
          <w:rFonts w:cs="Times New Roman" w:ascii="Times New Roman" w:hAnsi="Times New Roman"/>
          <w:sz w:val="24"/>
          <w:szCs w:val="24"/>
        </w:rPr>
        <w:t xml:space="preserve">IN: og så skulle jeg prøve at ride på den måde som jeg var på når jeg var </w:t>
        <w:tab/>
        <w:t>fremfarende, altså øh jeg kan jo begge del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m</w:t>
      </w:r>
    </w:p>
    <w:p>
      <w:pPr>
        <w:pStyle w:val="Listeafsnit"/>
        <w:numPr>
          <w:ilvl w:val="0"/>
          <w:numId w:val="12"/>
        </w:numPr>
        <w:rPr/>
      </w:pPr>
      <w:r>
        <w:rPr>
          <w:rFonts w:cs="Times New Roman" w:ascii="Times New Roman" w:hAnsi="Times New Roman"/>
          <w:sz w:val="24"/>
          <w:szCs w:val="24"/>
        </w:rPr>
        <w:t xml:space="preserve">IN: og så til sidt prøve at finde balancen mellem de to og vi havde tre </w:t>
        <w:tab/>
        <w:t xml:space="preserve">træstubbe liggende ude i ridehuset så jeg sku forestille mig at nu nu var det </w:t>
        <w:tab/>
        <w:t xml:space="preserve">den situation så red jeg der og så prøvede jeg de andre muligheder og det </w:t>
        <w:tab/>
        <w:t xml:space="preserve">jeg opdagede ved det var at jeg mistede totalt kontakten med hesten både </w:t>
        <w:tab/>
        <w:t>når jeg var tilbageholdende og når jeg var fremfarend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mmm</w:t>
      </w:r>
    </w:p>
    <w:p>
      <w:pPr>
        <w:pStyle w:val="Listeafsnit"/>
        <w:numPr>
          <w:ilvl w:val="0"/>
          <w:numId w:val="12"/>
        </w:numPr>
        <w:rPr/>
      </w:pPr>
      <w:r>
        <w:rPr>
          <w:rFonts w:cs="Times New Roman" w:ascii="Times New Roman" w:hAnsi="Times New Roman"/>
          <w:sz w:val="24"/>
          <w:szCs w:val="24"/>
        </w:rPr>
        <w:t xml:space="preserve">IN: det var det var vigtigt at opdage at det var helt afgørende at være </w:t>
        <w:tab/>
        <w:t>hjemme i mig selv og i overensstemmelse med det jeg gjord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 og du mistede kontakten til dig selv</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simpelthen</w:t>
      </w:r>
    </w:p>
    <w:p>
      <w:pPr>
        <w:pStyle w:val="Listeafsnit"/>
        <w:numPr>
          <w:ilvl w:val="0"/>
          <w:numId w:val="12"/>
        </w:numPr>
        <w:rPr/>
      </w:pPr>
      <w:r>
        <w:rPr>
          <w:rFonts w:cs="Times New Roman" w:ascii="Times New Roman" w:hAnsi="Times New Roman"/>
          <w:sz w:val="24"/>
          <w:szCs w:val="24"/>
        </w:rPr>
        <w:t xml:space="preserve">IN: altså det var jo et kendt fænomen for mig og forsvinde lidt for mit liv </w:t>
        <w:tab/>
        <w:t>havde ik været alt for nem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m</w:t>
      </w:r>
    </w:p>
    <w:p>
      <w:pPr>
        <w:pStyle w:val="Listeafsnit"/>
        <w:numPr>
          <w:ilvl w:val="0"/>
          <w:numId w:val="12"/>
        </w:numPr>
        <w:rPr/>
      </w:pPr>
      <w:r>
        <w:rPr>
          <w:rFonts w:cs="Times New Roman" w:ascii="Times New Roman" w:hAnsi="Times New Roman"/>
          <w:sz w:val="24"/>
          <w:szCs w:val="24"/>
        </w:rPr>
        <w:t xml:space="preserve">IN: som barn har jeg fået et mønster hvor jeg øh har gerne villet løfte mig </w:t>
        <w:tab/>
        <w:t xml:space="preserve">lidt vær fra besværet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 men det ku man ik med hest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det la sig simpelthen ik gøre, man kan ik ride hvis ik man er i kontak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en hvordan kommer det til udtryk?</w:t>
      </w:r>
    </w:p>
    <w:p>
      <w:pPr>
        <w:pStyle w:val="Listeafsnit"/>
        <w:numPr>
          <w:ilvl w:val="0"/>
          <w:numId w:val="12"/>
        </w:numPr>
        <w:rPr/>
      </w:pPr>
      <w:r>
        <w:rPr>
          <w:rFonts w:cs="Times New Roman" w:ascii="Times New Roman" w:hAnsi="Times New Roman"/>
          <w:sz w:val="24"/>
          <w:szCs w:val="24"/>
        </w:rPr>
        <w:t xml:space="preserve">IN: at hesten ja altså øh når jeg er passiv så ku den finde på bare at ride </w:t>
        <w:tab/>
        <w:t>med hoved lige ind i væggen altså den gik ingen sted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og den bestemte selv vejen når jeg var for aggressiv</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kay h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så styringen den kom af kontakt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 og tilstedeværels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det at jeg var i kontakt med den..var nærværende</w:t>
      </w:r>
    </w:p>
    <w:p>
      <w:pPr>
        <w:pStyle w:val="Listeafsnit"/>
        <w:numPr>
          <w:ilvl w:val="0"/>
          <w:numId w:val="12"/>
        </w:numPr>
        <w:rPr/>
      </w:pPr>
      <w:r>
        <w:rPr>
          <w:rFonts w:cs="Times New Roman" w:ascii="Times New Roman" w:hAnsi="Times New Roman"/>
          <w:sz w:val="24"/>
          <w:szCs w:val="24"/>
        </w:rPr>
        <w:t xml:space="preserve">IT: okay..det er interessant..øh føler du at rideterapien hjalp med at styrke </w:t>
        <w:tab/>
        <w:t>dit selvværd? (smiler)</w:t>
      </w:r>
    </w:p>
    <w:p>
      <w:pPr>
        <w:pStyle w:val="Listeafsnit"/>
        <w:numPr>
          <w:ilvl w:val="0"/>
          <w:numId w:val="12"/>
        </w:numPr>
        <w:rPr/>
      </w:pPr>
      <w:r>
        <w:rPr>
          <w:rFonts w:cs="Times New Roman" w:ascii="Times New Roman" w:hAnsi="Times New Roman"/>
          <w:sz w:val="24"/>
          <w:szCs w:val="24"/>
        </w:rPr>
        <w:t xml:space="preserve">IN: øhm jeg ff.. jeg fik en fornemmelse af at øh jeg erobrede nyt land hvis </w:t>
        <w:tab/>
        <w:t xml:space="preserve">jeg kan sige det sådan det har jeg fundet i mine dagbøger det udtryk at at </w:t>
        <w:tab/>
        <w:t>jeg havde fået nyt land øhm..</w:t>
      </w:r>
    </w:p>
    <w:p>
      <w:pPr>
        <w:pStyle w:val="Listeafsnit"/>
        <w:numPr>
          <w:ilvl w:val="0"/>
          <w:numId w:val="12"/>
        </w:numPr>
        <w:rPr/>
      </w:pPr>
      <w:r>
        <w:rPr>
          <w:rFonts w:cs="Times New Roman" w:ascii="Times New Roman" w:hAnsi="Times New Roman"/>
          <w:sz w:val="24"/>
          <w:szCs w:val="24"/>
        </w:rPr>
        <w:t xml:space="preserve">IT: du snakkede os lidt tidligere om ordet mestring, altså der var en </w:t>
        <w:tab/>
        <w:t>mestring i overhovedet og sidde på en hest….altså</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jeg husker ik lige at jeg brugte det udtryk…øh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succesoplevelser tror jeg det va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det var det i stedet fo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ja det det var en stor oplevelse at jeg bare kunne det øh men det som </w:t>
        <w:tab/>
        <w:t xml:space="preserve">som var nyt land det var og komme ind i virkeligheden tror jeg, hvor jeg </w:t>
        <w:tab/>
        <w:t xml:space="preserve">har levet lidt øh mik helt i i kontakt med det virkelige liv, fordi det har </w:t>
        <w:tab/>
        <w:t xml:space="preserve">muligvis været lidt for hårdt så jeg har vænnet mig til at være lidt trukket </w:t>
        <w:tab/>
        <w:t>tilbage fra d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og og så har man jo ik meget kontakt, hverken med sig selv eller med </w:t>
        <w:tab/>
        <w:t>omgivelserne, så det var..</w:t>
      </w:r>
    </w:p>
    <w:p>
      <w:pPr>
        <w:pStyle w:val="Listeafsnit"/>
        <w:numPr>
          <w:ilvl w:val="0"/>
          <w:numId w:val="12"/>
        </w:numPr>
        <w:rPr/>
      </w:pPr>
      <w:r>
        <w:rPr>
          <w:rFonts w:cs="Times New Roman" w:ascii="Times New Roman" w:hAnsi="Times New Roman"/>
          <w:sz w:val="24"/>
          <w:szCs w:val="24"/>
        </w:rPr>
        <w:t xml:space="preserve">IT: så den følelse af at få mere kontakt til virkeligheden den gjorde </w:t>
        <w:tab/>
        <w:t>nærmest at du siger du fik mere land</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var det så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det var en landvindin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a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eg kunne udfolde mer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der var der var meget mere i mig end jeg vidste, altså da jeg ankom </w:t>
        <w:tab/>
        <w:t xml:space="preserve">her der har Janni senere beskrevet mig som at jeg var sådan en, jeg så ud </w:t>
        <w:tab/>
        <w:t xml:space="preserve">som om jeg ingenting kunne, men hun ku se at der gemte sig noget i den </w:t>
        <w:tab/>
        <w:t>krop</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w:t>
      </w:r>
    </w:p>
    <w:p>
      <w:pPr>
        <w:pStyle w:val="Listeafsnit"/>
        <w:numPr>
          <w:ilvl w:val="0"/>
          <w:numId w:val="12"/>
        </w:numPr>
        <w:rPr/>
      </w:pPr>
      <w:r>
        <w:rPr>
          <w:rFonts w:cs="Times New Roman" w:ascii="Times New Roman" w:hAnsi="Times New Roman"/>
          <w:sz w:val="24"/>
          <w:szCs w:val="24"/>
        </w:rPr>
        <w:t xml:space="preserve">IN: og det var der aldrig nogen der havde fortalt mig før, at der var </w:t>
        <w:tab/>
        <w:t>ressourcer gemt i mig kropslig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det har altid været noget der lå i hoved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ja </w:t>
      </w:r>
    </w:p>
    <w:p>
      <w:pPr>
        <w:pStyle w:val="Listeafsnit"/>
        <w:numPr>
          <w:ilvl w:val="0"/>
          <w:numId w:val="12"/>
        </w:numPr>
        <w:rPr/>
      </w:pPr>
      <w:r>
        <w:rPr>
          <w:rFonts w:cs="Times New Roman" w:ascii="Times New Roman" w:hAnsi="Times New Roman"/>
          <w:sz w:val="24"/>
          <w:szCs w:val="24"/>
        </w:rPr>
        <w:t xml:space="preserve">IN: så det og så det og ku komme i lag med hesten og opleve at jeg faktisk </w:t>
        <w:tab/>
        <w:t xml:space="preserve">i løbet af få gange havde fået redet både trav og galop det var da en </w:t>
        <w:tab/>
        <w:t>landvinding der ville nog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for min krop</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ja det var faktisk en helt ny dimension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fuldstændig..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m…. øhm nu prøver vi noget lidt and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nu nævner jeg fire forskellige slags person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mm</w:t>
      </w:r>
    </w:p>
    <w:p>
      <w:pPr>
        <w:pStyle w:val="Listeafsnit"/>
        <w:numPr>
          <w:ilvl w:val="0"/>
          <w:numId w:val="12"/>
        </w:numPr>
        <w:rPr/>
      </w:pPr>
      <w:r>
        <w:rPr>
          <w:rFonts w:cs="Times New Roman" w:ascii="Times New Roman" w:hAnsi="Times New Roman"/>
          <w:sz w:val="24"/>
          <w:szCs w:val="24"/>
        </w:rPr>
        <w:t xml:space="preserve">IT: øhh og så vil jeg gerne høre hvem af dem du mindede mest om </w:t>
        <w:tab/>
        <w:t xml:space="preserve">dengang du var i behandling, du behøver ikke at være helt magen til en af </w:t>
        <w:tab/>
        <w:t>de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bare den af de fire personer du mindede mest o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da du var i behandlin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mmm</w:t>
      </w:r>
    </w:p>
    <w:p>
      <w:pPr>
        <w:pStyle w:val="Listeafsnit"/>
        <w:numPr>
          <w:ilvl w:val="0"/>
          <w:numId w:val="12"/>
        </w:numPr>
        <w:rPr/>
      </w:pPr>
      <w:r>
        <w:rPr>
          <w:rFonts w:cs="Times New Roman" w:ascii="Times New Roman" w:hAnsi="Times New Roman"/>
          <w:sz w:val="24"/>
          <w:szCs w:val="24"/>
        </w:rPr>
        <w:t xml:space="preserve">IT: ja…den første person errr hun føler at hun er en meget værdigfuld </w:t>
        <w:tab/>
        <w:t xml:space="preserve">person, men hun føler ikke at hun har så mange kompetencer..hmm ku det </w:t>
        <w:tab/>
        <w:t>minde om dig dengan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trækker vejret dybt).. nej det tror jeg ikke</w:t>
      </w:r>
    </w:p>
    <w:p>
      <w:pPr>
        <w:pStyle w:val="Listeafsnit"/>
        <w:numPr>
          <w:ilvl w:val="0"/>
          <w:numId w:val="12"/>
        </w:numPr>
        <w:rPr/>
      </w:pPr>
      <w:r>
        <w:rPr>
          <w:rFonts w:cs="Times New Roman" w:ascii="Times New Roman" w:hAnsi="Times New Roman"/>
          <w:sz w:val="24"/>
          <w:szCs w:val="24"/>
        </w:rPr>
        <w:t xml:space="preserve">IT: nej.. den anden person føler at hun har mange kompetencer og at hun </w:t>
        <w:tab/>
        <w:t>er en værdifuld person</w:t>
      </w:r>
    </w:p>
    <w:p>
      <w:pPr>
        <w:pStyle w:val="Listeafsnit"/>
        <w:numPr>
          <w:ilvl w:val="0"/>
          <w:numId w:val="12"/>
        </w:numPr>
        <w:rPr/>
      </w:pPr>
      <w:r>
        <w:rPr>
          <w:rFonts w:cs="Times New Roman" w:ascii="Times New Roman" w:hAnsi="Times New Roman"/>
          <w:sz w:val="24"/>
          <w:szCs w:val="24"/>
        </w:rPr>
        <w:t xml:space="preserve">IN: (trækker vejret dybt)……jeg har ik været så bevidst om øhh jeg har ik </w:t>
        <w:tab/>
        <w:t>vidst hvad jeg havde, det tror jeg ikke</w:t>
      </w:r>
    </w:p>
    <w:p>
      <w:pPr>
        <w:pStyle w:val="Listeafsnit"/>
        <w:numPr>
          <w:ilvl w:val="0"/>
          <w:numId w:val="12"/>
        </w:numPr>
        <w:rPr/>
      </w:pPr>
      <w:r>
        <w:rPr>
          <w:rFonts w:cs="Times New Roman" w:ascii="Times New Roman" w:hAnsi="Times New Roman"/>
          <w:sz w:val="24"/>
          <w:szCs w:val="24"/>
        </w:rPr>
        <w:t xml:space="preserve">IT: men hvis du ser tilbage på det nu hvor du har gjort nogle erkendelser </w:t>
        <w:tab/>
        <w:t xml:space="preserve">og så tænker på hvordan den person var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mm prøv at sig den første igen jeg kan jeg skal lige ha</w:t>
      </w:r>
    </w:p>
    <w:p>
      <w:pPr>
        <w:pStyle w:val="Listeafsnit"/>
        <w:numPr>
          <w:ilvl w:val="0"/>
          <w:numId w:val="12"/>
        </w:numPr>
        <w:rPr/>
      </w:pPr>
      <w:r>
        <w:rPr>
          <w:rFonts w:cs="Times New Roman" w:ascii="Times New Roman" w:hAnsi="Times New Roman"/>
          <w:sz w:val="24"/>
          <w:szCs w:val="24"/>
        </w:rPr>
        <w:t xml:space="preserve">IT: ja.. den første det er en person der føler at hun er en meget værdifuld </w:t>
        <w:tab/>
        <w:t>person, men ik føler at hun har mange kompetenc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nej det kan jeg ikke få til at klinge</w:t>
      </w:r>
    </w:p>
    <w:p>
      <w:pPr>
        <w:pStyle w:val="Listeafsnit"/>
        <w:numPr>
          <w:ilvl w:val="0"/>
          <w:numId w:val="12"/>
        </w:numPr>
        <w:rPr/>
      </w:pPr>
      <w:r>
        <w:rPr>
          <w:rFonts w:cs="Times New Roman" w:ascii="Times New Roman" w:hAnsi="Times New Roman"/>
          <w:sz w:val="24"/>
          <w:szCs w:val="24"/>
        </w:rPr>
        <w:t xml:space="preserve">IT: nej, hvad så med nummer to, en person der føler at hun har mange </w:t>
        <w:tab/>
        <w:t>kompetencer samt er en værdifuld perso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nej det det er for meg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hehe</w:t>
      </w:r>
    </w:p>
    <w:p>
      <w:pPr>
        <w:pStyle w:val="Listeafsnit"/>
        <w:numPr>
          <w:ilvl w:val="0"/>
          <w:numId w:val="12"/>
        </w:numPr>
        <w:rPr/>
      </w:pPr>
      <w:r>
        <w:rPr>
          <w:rFonts w:cs="Times New Roman" w:ascii="Times New Roman" w:hAnsi="Times New Roman"/>
          <w:sz w:val="24"/>
          <w:szCs w:val="24"/>
        </w:rPr>
        <w:t xml:space="preserve">IT: og så nummer tre, er person der føler at hun næsten ingen eller slet </w:t>
        <w:tab/>
        <w:t>ingen kompetencer har og hun føler ikke at hun er en værdifuld perso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nej den passer ik</w:t>
      </w:r>
    </w:p>
    <w:p>
      <w:pPr>
        <w:pStyle w:val="Listeafsnit"/>
        <w:numPr>
          <w:ilvl w:val="0"/>
          <w:numId w:val="12"/>
        </w:numPr>
        <w:rPr/>
      </w:pPr>
      <w:r>
        <w:rPr>
          <w:rFonts w:cs="Times New Roman" w:ascii="Times New Roman" w:hAnsi="Times New Roman"/>
          <w:sz w:val="24"/>
          <w:szCs w:val="24"/>
        </w:rPr>
        <w:t xml:space="preserve">IT: og den fjerde øh en person der føler at hun har mange kompetencer, </w:t>
        <w:tab/>
        <w:t>men hun føler ik at hun er en værdifuld person</w:t>
      </w:r>
    </w:p>
    <w:p>
      <w:pPr>
        <w:pStyle w:val="Listeafsnit"/>
        <w:numPr>
          <w:ilvl w:val="0"/>
          <w:numId w:val="12"/>
        </w:numPr>
        <w:rPr/>
      </w:pPr>
      <w:r>
        <w:rPr>
          <w:rFonts w:cs="Times New Roman" w:ascii="Times New Roman" w:hAnsi="Times New Roman"/>
          <w:sz w:val="24"/>
          <w:szCs w:val="24"/>
        </w:rPr>
        <w:t xml:space="preserve">IN: ……..ja når jeg kigger tilbage på det så er det nok den der passer </w:t>
        <w:tab/>
        <w:t>bedst..mm</w:t>
      </w:r>
    </w:p>
    <w:p>
      <w:pPr>
        <w:pStyle w:val="Listeafsnit"/>
        <w:numPr>
          <w:ilvl w:val="0"/>
          <w:numId w:val="12"/>
        </w:numPr>
        <w:rPr/>
      </w:pPr>
      <w:r>
        <w:rPr>
          <w:rFonts w:cs="Times New Roman" w:ascii="Times New Roman" w:hAnsi="Times New Roman"/>
          <w:sz w:val="24"/>
          <w:szCs w:val="24"/>
        </w:rPr>
        <w:t xml:space="preserve">IT: øh sss hvis du så skulle sige i dag ville det så være en helt anden </w:t>
        <w:tab/>
        <w:t>person der står fre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det synes jeg det 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vis jeg nu, jeg ved ik om jeg skal gentage dem</w:t>
      </w:r>
    </w:p>
    <w:p>
      <w:pPr>
        <w:pStyle w:val="Listeafsnit"/>
        <w:numPr>
          <w:ilvl w:val="0"/>
          <w:numId w:val="12"/>
        </w:numPr>
        <w:rPr/>
      </w:pPr>
      <w:r>
        <w:rPr>
          <w:rFonts w:cs="Times New Roman" w:ascii="Times New Roman" w:hAnsi="Times New Roman"/>
          <w:sz w:val="24"/>
          <w:szCs w:val="24"/>
        </w:rPr>
        <w:t>IN: nej jeg tror det er nummer to altså jeg syns faktisk at jeg har mange</w:t>
        <w:tab/>
        <w:t>kompetenc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og jeg er blevet klar over at jeg har noget at gi andre mennesk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så det er både mange kompetencer og værdifuld</w:t>
      </w:r>
    </w:p>
    <w:p>
      <w:pPr>
        <w:pStyle w:val="Listeafsnit"/>
        <w:numPr>
          <w:ilvl w:val="0"/>
          <w:numId w:val="12"/>
        </w:numPr>
        <w:rPr/>
      </w:pPr>
      <w:r>
        <w:rPr>
          <w:rFonts w:cs="Times New Roman" w:ascii="Times New Roman" w:hAnsi="Times New Roman"/>
          <w:sz w:val="24"/>
          <w:szCs w:val="24"/>
        </w:rPr>
        <w:t xml:space="preserve">IN: så jeg både sådan set er værdifuld ja det det ligger sådan lidt på kanten </w:t>
        <w:tab/>
        <w:t xml:space="preserve">stadig væk øh det kan du høre bare det at jeg skal udtrykke det, så så har </w:t>
        <w:tab/>
        <w:t>jeg lidt sværere ved at sige at jeg er en værdifuld perso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m det er nemmere at sige at jeg har mange kompetenc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jeg har nogle kompetencer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ja men jeg har stadig ik så let ved at sige at øh at jeg har dem og jeg er </w:t>
        <w:tab/>
        <w:t>værdifuld</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men jeg har erkendt at sådan er det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 hvad med ordet mange, er det os det der skærer lidt? Altså at sig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mange ja det er jo sådan lidt en overdoserin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hehe men hvis jeg skal være mindre blufærdi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så synes jeg i grunden at jeg kan rigtig mange tin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g at du er værdifuld</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ja det kan jeg jo, det får jeg spejling på og så må jeg godtage det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hehe selvom der er en beskedenhed der stikker næsen fre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pPr>
      <w:r>
        <w:rPr>
          <w:rFonts w:cs="Times New Roman" w:ascii="Times New Roman" w:hAnsi="Times New Roman"/>
          <w:sz w:val="24"/>
          <w:szCs w:val="24"/>
        </w:rPr>
        <w:t xml:space="preserve">IT: okay men jeg synes at jeg hører dig sige at du er ik den samme person </w:t>
        <w:tab/>
        <w:t xml:space="preserve">altså har du ik altså du er ikke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eg er bestemt ikke den samme person som da jeg begyndte h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m okay øhhh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men jeg håber der er en kern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som var d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som er stabil eller den samm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hehe</w:t>
      </w:r>
    </w:p>
    <w:p>
      <w:pPr>
        <w:pStyle w:val="Listeafsnit"/>
        <w:numPr>
          <w:ilvl w:val="0"/>
          <w:numId w:val="12"/>
        </w:numPr>
        <w:rPr/>
      </w:pPr>
      <w:r>
        <w:rPr>
          <w:rFonts w:cs="Times New Roman" w:ascii="Times New Roman" w:hAnsi="Times New Roman"/>
          <w:sz w:val="24"/>
          <w:szCs w:val="24"/>
        </w:rPr>
        <w:t xml:space="preserve">IT: hehe øhmm for lige at være sikker så vil jeg sige er der en helt anden </w:t>
        <w:tab/>
        <w:t xml:space="preserve">måde du vil beskrive dig selv på som person som du ville beskrive dig på </w:t>
        <w:tab/>
        <w:t xml:space="preserve">som person nu og da du fik behandling eller eller var de sådan lidt </w:t>
        <w:tab/>
        <w:t xml:space="preserve">rammende de her fire typer? Eller vil du forklare det på en helt anden </w:t>
        <w:tab/>
        <w:t>måde den forskel der 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det var svært for mig lige at få de ord til at gå i hak</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indeni mi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altså beskrivelsen af den du var under behandlingen og så den du er nu</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ed dine egne ord</w:t>
      </w:r>
    </w:p>
    <w:p>
      <w:pPr>
        <w:pStyle w:val="Listeafsnit"/>
        <w:numPr>
          <w:ilvl w:val="0"/>
          <w:numId w:val="12"/>
        </w:numPr>
        <w:rPr/>
      </w:pPr>
      <w:r>
        <w:rPr>
          <w:rFonts w:cs="Times New Roman" w:ascii="Times New Roman" w:hAnsi="Times New Roman"/>
          <w:sz w:val="24"/>
          <w:szCs w:val="24"/>
        </w:rPr>
        <w:t xml:space="preserve">IN: mmmm………………………………jeg havde meget lidt bevidsthed </w:t>
        <w:tab/>
        <w:t xml:space="preserve">om mig selv sådan må jeg nok sige det øh inden altså da jeg begyndte her i </w:t>
        <w:tab/>
        <w:t xml:space="preserve">behandling med rideterapi (bump) og meget bange for at tage plads op og </w:t>
        <w:tab/>
        <w:t xml:space="preserve">bruge andre menneskers tid og rum det øhm og det var en af de store </w:t>
        <w:tab/>
        <w:t xml:space="preserve">oplevelser for mig at der pludselig var lydhørhed og rum til mig og jeg </w:t>
        <w:tab/>
        <w:t xml:space="preserve">opdagede at jeg havde kolossalt brug for at få tid og rum og fordi jeg </w:t>
        <w:tab/>
        <w:t xml:space="preserve">havde sat mig selv til side i hele min opvækst og i og for sig os i min </w:t>
        <w:tab/>
        <w:t>voksentilværelse, havde fuldt det der var nødvendigt for familiens trivsel</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med mand og bør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så du var blev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eg havde ikke tilgodeset mig selv</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nej</w:t>
      </w:r>
    </w:p>
    <w:p>
      <w:pPr>
        <w:pStyle w:val="Listeafsnit"/>
        <w:numPr>
          <w:ilvl w:val="0"/>
          <w:numId w:val="12"/>
        </w:numPr>
        <w:rPr/>
      </w:pPr>
      <w:r>
        <w:rPr>
          <w:rFonts w:cs="Times New Roman" w:ascii="Times New Roman" w:hAnsi="Times New Roman"/>
          <w:sz w:val="24"/>
          <w:szCs w:val="24"/>
        </w:rPr>
        <w:t xml:space="preserve">IN: det kan man sige, jeg havde haft meget lidt fokus på hvad jeg havde </w:t>
        <w:tab/>
        <w:t xml:space="preserve">behov for, jeg anede ik rigtigt noget om det og det er jeg langt mere klar </w:t>
        <w:tab/>
        <w:t xml:space="preserve">over nu altså så ehh og jeg vil meget gerne arbejde på at tilgodese mig selv </w:t>
        <w:tab/>
        <w:t xml:space="preserve">og jeg syns jeg gør det i stor udstrækning netop ved at blive ved her i en </w:t>
        <w:tab/>
        <w:t>høj alder tilgodeser jeg det som jeg syns at jeg har at samle op på</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 og og ved du hvad der skal til nu? For at tilgodese dig selv</w:t>
      </w:r>
    </w:p>
    <w:p>
      <w:pPr>
        <w:pStyle w:val="Listeafsnit"/>
        <w:numPr>
          <w:ilvl w:val="0"/>
          <w:numId w:val="12"/>
        </w:numPr>
        <w:rPr/>
      </w:pPr>
      <w:r>
        <w:rPr>
          <w:rFonts w:cs="Times New Roman" w:ascii="Times New Roman" w:hAnsi="Times New Roman"/>
          <w:sz w:val="24"/>
          <w:szCs w:val="24"/>
        </w:rPr>
        <w:t xml:space="preserve">IN: ja jeg skal bruge tiden som jeg til og og udfolde de ressourcer som jeg </w:t>
        <w:tab/>
        <w:t>ik vidste jeg havd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 jamen det var jo dejlig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m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 og det får du os gjort eller du arbejder med det?</w:t>
      </w:r>
    </w:p>
    <w:p>
      <w:pPr>
        <w:pStyle w:val="Listeafsnit"/>
        <w:numPr>
          <w:ilvl w:val="0"/>
          <w:numId w:val="12"/>
        </w:numPr>
        <w:rPr/>
      </w:pPr>
      <w:r>
        <w:rPr>
          <w:rFonts w:cs="Times New Roman" w:ascii="Times New Roman" w:hAnsi="Times New Roman"/>
          <w:sz w:val="24"/>
          <w:szCs w:val="24"/>
        </w:rPr>
        <w:t xml:space="preserve">IN: ja og jeg er godt hjulpet kan man sige fordi jeg har jo selvfølgelig ik </w:t>
        <w:tab/>
        <w:t>hjemmeboende børn mer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hehe, men og jeg har en tolerant mand</w:t>
      </w:r>
    </w:p>
    <w:p>
      <w:pPr>
        <w:pStyle w:val="Listeafsnit"/>
        <w:numPr>
          <w:ilvl w:val="0"/>
          <w:numId w:val="1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på det punkt altså at han har ik behov for at binde mi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nej</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selvom han er krævende af og til</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hehe..men det hører sikkert med</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 han er jo en mand (smil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mm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øh jamen det er jo noget af en forvandling der er sket så</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fra</w:t>
      </w:r>
    </w:p>
    <w:p>
      <w:pPr>
        <w:pStyle w:val="Listeafsnit"/>
        <w:numPr>
          <w:ilvl w:val="0"/>
          <w:numId w:val="12"/>
        </w:numPr>
        <w:rPr/>
      </w:pPr>
      <w:r>
        <w:rPr>
          <w:rFonts w:cs="Times New Roman" w:ascii="Times New Roman" w:hAnsi="Times New Roman"/>
          <w:sz w:val="24"/>
          <w:szCs w:val="24"/>
        </w:rPr>
        <w:t xml:space="preserve">IN: ja og så har jeg fået meget mere krop altså kan mærke min krop, der er </w:t>
        <w:tab/>
        <w:t xml:space="preserve">noget jeg syns er meget væsentligt, når det var at jeg tidligere fik </w:t>
        <w:tab/>
        <w:t xml:space="preserve">opmærksomhed øh så var det så var det tit på grund af at jeg var dårlig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og jeg havde ondt og jeg kan huske jeg har har skrevet i min dagbog </w:t>
        <w:tab/>
        <w:t xml:space="preserve">på et tidspunkt hvor jeg  havde haft normalt ondt i ryggen sådan som </w:t>
        <w:tab/>
        <w:t xml:space="preserve">mennesker nu engang har somme tider, jeg mener det var halvandets års </w:t>
        <w:tab/>
        <w:t xml:space="preserve">tid inde i terapien, hvor jeg skriver og så har jeg haft ondt i ryggen på en </w:t>
        <w:tab/>
        <w:t xml:space="preserve">helt almindelig måde og fået opmærksomhed på det uden at det var fordi </w:t>
        <w:tab/>
        <w:t xml:space="preserve">jeg var syg, altså et skift fra at få opmærksomhed på grund af sygdom og </w:t>
        <w:tab/>
        <w:t xml:space="preserve">smerter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ja </w:t>
      </w:r>
    </w:p>
    <w:p>
      <w:pPr>
        <w:pStyle w:val="Listeafsnit"/>
        <w:numPr>
          <w:ilvl w:val="0"/>
          <w:numId w:val="12"/>
        </w:numPr>
        <w:rPr/>
      </w:pPr>
      <w:r>
        <w:rPr>
          <w:rFonts w:cs="Times New Roman" w:ascii="Times New Roman" w:hAnsi="Times New Roman"/>
          <w:sz w:val="24"/>
          <w:szCs w:val="24"/>
        </w:rPr>
        <w:t xml:space="preserve">IN: og til en ganske normal opmærksomhed på grund af en normal </w:t>
        <w:tab/>
        <w:t>situation at have lidt ondt i rygg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pPr>
      <w:r>
        <w:rPr>
          <w:rFonts w:cs="Times New Roman" w:ascii="Times New Roman" w:hAnsi="Times New Roman"/>
          <w:sz w:val="24"/>
          <w:szCs w:val="24"/>
        </w:rPr>
        <w:t xml:space="preserve">IT: hvordan havde du det med at få den måske mere negative </w:t>
        <w:tab/>
        <w:t>opmærksomhed, altså hvordan havde du det med da du</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da jeg var sy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 da du fik opmærksomhed på den</w:t>
      </w:r>
    </w:p>
    <w:p>
      <w:pPr>
        <w:pStyle w:val="Listeafsnit"/>
        <w:numPr>
          <w:ilvl w:val="0"/>
          <w:numId w:val="12"/>
        </w:numPr>
        <w:rPr/>
      </w:pPr>
      <w:r>
        <w:rPr>
          <w:rFonts w:cs="Times New Roman" w:ascii="Times New Roman" w:hAnsi="Times New Roman"/>
          <w:sz w:val="24"/>
          <w:szCs w:val="24"/>
        </w:rPr>
        <w:t xml:space="preserve">IN: ja ja ja øh jeg havde det sådan at jeg fortrængte mine </w:t>
        <w:tab/>
        <w:t>sygdomssymptom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kay</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og det har sikkert forværret det i en del å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indtil jeg blev så dårlig at jeg var nødt til at tage det alvorlig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og det var rigtigt ærgerligt at jeg ik ku høre bedr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en det er jo klart når man sætter sig selv til sid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så der hørte jeg ik nog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nej</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så det er syns jeg nok er en meget stor ændring der er sket med mig</w:t>
      </w:r>
    </w:p>
    <w:p>
      <w:pPr>
        <w:pStyle w:val="Listeafsnit"/>
        <w:numPr>
          <w:ilvl w:val="0"/>
          <w:numId w:val="12"/>
        </w:numPr>
        <w:rPr/>
      </w:pPr>
      <w:r>
        <w:rPr>
          <w:rFonts w:cs="Times New Roman" w:ascii="Times New Roman" w:hAnsi="Times New Roman"/>
          <w:sz w:val="24"/>
          <w:szCs w:val="24"/>
        </w:rPr>
        <w:t xml:space="preserve">IT: så du er faktisk os gået fra at være en være en som du siger var meget </w:t>
        <w:tab/>
        <w:t>mentalt og meget heroppe i (peger på hoved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ja styret af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af tankerne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pPr>
      <w:r>
        <w:rPr>
          <w:rFonts w:cs="Times New Roman" w:ascii="Times New Roman" w:hAnsi="Times New Roman"/>
          <w:sz w:val="24"/>
          <w:szCs w:val="24"/>
        </w:rPr>
        <w:t xml:space="preserve">IT: og så har du faktisk både fået den kropslige dimension med men også </w:t>
        <w:tab/>
        <w:t>den psykisk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fordi du kan mærke dine behov</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i høj grad</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jeg begyndte at få samtaler med Janni efter et halvt års tid i på </w:t>
        <w:tab/>
        <w:t>rideterapien fordi jeg begyndte at snakke så vældig meget på hesten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og det var jo en åbning som var meget meget gavnlig at jeg opdagede </w:t>
        <w:tab/>
        <w:t>at jeg ku ha brug for os den del</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en du kom faktisk til rideterapien med et fysisk problem</w:t>
      </w:r>
    </w:p>
    <w:p>
      <w:pPr>
        <w:pStyle w:val="Listeafsnit"/>
        <w:numPr>
          <w:ilvl w:val="0"/>
          <w:numId w:val="12"/>
        </w:numPr>
        <w:rPr/>
      </w:pPr>
      <w:r>
        <w:rPr>
          <w:rFonts w:cs="Times New Roman" w:ascii="Times New Roman" w:hAnsi="Times New Roman"/>
          <w:sz w:val="24"/>
          <w:szCs w:val="24"/>
        </w:rPr>
        <w:t xml:space="preserve">IN: ja øh det gjorde jeg jo egentlig fordi det var sån noget der ligner </w:t>
        <w:tab/>
        <w:t>fibromyalgi</w:t>
      </w:r>
    </w:p>
    <w:p>
      <w:pPr>
        <w:pStyle w:val="Listeafsnit"/>
        <w:numPr>
          <w:ilvl w:val="0"/>
          <w:numId w:val="12"/>
        </w:numPr>
        <w:rPr/>
      </w:pPr>
      <w:r>
        <w:rPr>
          <w:rFonts w:cs="Times New Roman" w:ascii="Times New Roman" w:hAnsi="Times New Roman"/>
          <w:sz w:val="24"/>
          <w:szCs w:val="24"/>
        </w:rPr>
        <w:t xml:space="preserve">IT: var det så ik overvældende at finde ude af at der var noget der stak </w:t>
        <w:tab/>
        <w:t>dybere?</w:t>
      </w:r>
    </w:p>
    <w:p>
      <w:pPr>
        <w:pStyle w:val="Listeafsnit"/>
        <w:numPr>
          <w:ilvl w:val="0"/>
          <w:numId w:val="12"/>
        </w:numPr>
        <w:rPr/>
      </w:pPr>
      <w:r>
        <w:rPr>
          <w:rFonts w:cs="Times New Roman" w:ascii="Times New Roman" w:hAnsi="Times New Roman"/>
          <w:sz w:val="24"/>
          <w:szCs w:val="24"/>
        </w:rPr>
        <w:t xml:space="preserve">IN: jo det det var sån en form for beskedenhed der først stak hovedet frem </w:t>
        <w:tab/>
        <w:t>– altså snakker jeg for meg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nej slet ik (smiler)</w:t>
      </w:r>
    </w:p>
    <w:p>
      <w:pPr>
        <w:pStyle w:val="Listeafsnit"/>
        <w:numPr>
          <w:ilvl w:val="0"/>
          <w:numId w:val="12"/>
        </w:numPr>
        <w:rPr/>
      </w:pPr>
      <w:r>
        <w:rPr>
          <w:rFonts w:cs="Times New Roman" w:ascii="Times New Roman" w:hAnsi="Times New Roman"/>
          <w:sz w:val="24"/>
          <w:szCs w:val="24"/>
        </w:rPr>
        <w:t>IN: (smiler) nej men det spurgte jeg os Janni om os</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nå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slet ik</w:t>
      </w:r>
    </w:p>
    <w:p>
      <w:pPr>
        <w:pStyle w:val="Listeafsnit"/>
        <w:numPr>
          <w:ilvl w:val="0"/>
          <w:numId w:val="12"/>
        </w:numPr>
        <w:rPr/>
      </w:pPr>
      <w:r>
        <w:rPr>
          <w:rFonts w:cs="Times New Roman" w:ascii="Times New Roman" w:hAnsi="Times New Roman"/>
          <w:sz w:val="24"/>
          <w:szCs w:val="24"/>
        </w:rPr>
        <w:t xml:space="preserve">IN: ja og det sagde hun jo os nej tvært imod, at det er meget værdifuldt at </w:t>
        <w:tab/>
        <w:t>få koblet øh følelserne med kropp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altså det øh alle de tanker jeg gik og havde os om mig selv få dem </w:t>
        <w:tab/>
        <w:t>koblet med det kropslig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og da da det begyndte at lukke op så havde jeg jo virkelig mod på og </w:t>
        <w:tab/>
        <w:t>og prøve at se på hvad der gemte si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at det på en mere psykologisk måde..ja</w:t>
      </w:r>
    </w:p>
    <w:p>
      <w:pPr>
        <w:pStyle w:val="Listeafsnit"/>
        <w:numPr>
          <w:ilvl w:val="0"/>
          <w:numId w:val="12"/>
        </w:numPr>
        <w:rPr/>
      </w:pPr>
      <w:r>
        <w:rPr>
          <w:rFonts w:cs="Times New Roman" w:ascii="Times New Roman" w:hAnsi="Times New Roman"/>
          <w:sz w:val="24"/>
          <w:szCs w:val="24"/>
        </w:rPr>
        <w:t>IT: var det os for fordi der var den tillid til Janni og til hesten og til sted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det er der ingen tvivl om at jeg har aldrig før følt mig så godtag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m</w:t>
      </w:r>
    </w:p>
    <w:p>
      <w:pPr>
        <w:pStyle w:val="Listeafsnit"/>
        <w:numPr>
          <w:ilvl w:val="0"/>
          <w:numId w:val="12"/>
        </w:numPr>
        <w:rPr/>
      </w:pPr>
      <w:r>
        <w:rPr>
          <w:rFonts w:cs="Times New Roman" w:ascii="Times New Roman" w:hAnsi="Times New Roman"/>
          <w:sz w:val="24"/>
          <w:szCs w:val="24"/>
        </w:rPr>
        <w:t xml:space="preserve">IN: selvom ordene har været der selvfølgelig både i mit hjem og andre </w:t>
        <w:tab/>
        <w:t>sted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så var det så blev det virkeliggjort h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at det var virkelig dig</w:t>
      </w:r>
    </w:p>
    <w:p>
      <w:pPr>
        <w:pStyle w:val="Listeafsnit"/>
        <w:numPr>
          <w:ilvl w:val="0"/>
          <w:numId w:val="12"/>
        </w:numPr>
        <w:rPr/>
      </w:pPr>
      <w:r>
        <w:rPr>
          <w:rFonts w:cs="Times New Roman" w:ascii="Times New Roman" w:hAnsi="Times New Roman"/>
          <w:sz w:val="24"/>
          <w:szCs w:val="24"/>
        </w:rPr>
        <w:t xml:space="preserve">IN: det var inde i virkeligheden at jeg ku være her sådan som jeg var og </w:t>
        <w:tab/>
        <w:t>jeg måtte sige det der faldt mig ind</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m okay</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pPr>
      <w:r>
        <w:rPr>
          <w:rFonts w:cs="Times New Roman" w:ascii="Times New Roman" w:hAnsi="Times New Roman"/>
          <w:sz w:val="24"/>
          <w:szCs w:val="24"/>
        </w:rPr>
        <w:t xml:space="preserve">IT: øhmm………..hvordan vil du beskrive øhmm sådan over hele dit liv, </w:t>
        <w:tab/>
        <w:t xml:space="preserve">hvis man ser på dit selvværd som barn og teenager og voksen øhh altså </w:t>
        <w:tab/>
        <w:t xml:space="preserve">noget af det første du sagde var at du syns jo egentlig slet ik at altså du </w:t>
        <w:tab/>
        <w:t>syns jo egentlig du har haft et sundt og rask liv og så vider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m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en hvordan var dit selvværd som barn? Hvis du sån tænker efter</w:t>
      </w:r>
    </w:p>
    <w:p>
      <w:pPr>
        <w:pStyle w:val="Listeafsnit"/>
        <w:numPr>
          <w:ilvl w:val="0"/>
          <w:numId w:val="12"/>
        </w:numPr>
        <w:rPr/>
      </w:pPr>
      <w:r>
        <w:rPr>
          <w:rFonts w:cs="Times New Roman" w:ascii="Times New Roman" w:hAnsi="Times New Roman"/>
          <w:sz w:val="24"/>
          <w:szCs w:val="24"/>
        </w:rPr>
        <w:t xml:space="preserve">IN: ja mmm det er meget interessant fordi den første voldsomme oplevelse </w:t>
        <w:tab/>
        <w:t xml:space="preserve">jeg havde på hesten en øh hvor vi var fire kvinder af sted hvor vi fik en </w:t>
        <w:tab/>
        <w:t xml:space="preserve">vild galop hjemad den den påvirkede mig så voldsomt at jeg øh skulle </w:t>
        <w:tab/>
        <w:t xml:space="preserve">prøve at genkalde mig et eller andet da jeg kom hjem og male det og der </w:t>
        <w:tab/>
        <w:t>kom tanke fra min barndom op når jeg var vild i bølgern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det blev et billede på på det samm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w:t>
      </w:r>
    </w:p>
    <w:p>
      <w:pPr>
        <w:pStyle w:val="Listeafsnit"/>
        <w:numPr>
          <w:ilvl w:val="0"/>
          <w:numId w:val="12"/>
        </w:numPr>
        <w:rPr/>
      </w:pPr>
      <w:r>
        <w:rPr>
          <w:rFonts w:cs="Times New Roman" w:ascii="Times New Roman" w:hAnsi="Times New Roman"/>
          <w:sz w:val="24"/>
          <w:szCs w:val="24"/>
        </w:rPr>
        <w:t xml:space="preserve">IN: jeg elskede at tumle mig i bølgerne og som jeg sagde jeg ku egentlig </w:t>
        <w:tab/>
        <w:t>ik svømme så meget men jeg elskede d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pPr>
      <w:r>
        <w:rPr>
          <w:rFonts w:cs="Times New Roman" w:ascii="Times New Roman" w:hAnsi="Times New Roman"/>
          <w:sz w:val="24"/>
          <w:szCs w:val="24"/>
        </w:rPr>
        <w:t xml:space="preserve">IN: og kastede mig hen over høje høje bølger og ned og jeg var altid med </w:t>
        <w:tab/>
        <w:t xml:space="preserve">hovedet under vandet og tit øhm så så der havde jeg altså en </w:t>
        <w:tab/>
        <w:t xml:space="preserve">udfoldelsesglæde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men om om det hænger sammen med selvværd det har jeg virkelig </w:t>
        <w:tab/>
        <w:t>svært ved at s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kay</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øhm..(sukker)..det er bare øh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altså tror du du hvilede i dig selv på nogen måde dengan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nej jeg var vild</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kay hehe</w:t>
      </w:r>
    </w:p>
    <w:p>
      <w:pPr>
        <w:pStyle w:val="Listeafsnit"/>
        <w:numPr>
          <w:ilvl w:val="0"/>
          <w:numId w:val="12"/>
        </w:numPr>
        <w:rPr/>
      </w:pPr>
      <w:r>
        <w:rPr>
          <w:rFonts w:cs="Times New Roman" w:ascii="Times New Roman" w:hAnsi="Times New Roman"/>
          <w:sz w:val="24"/>
          <w:szCs w:val="24"/>
        </w:rPr>
        <w:t xml:space="preserve">IN: ja og og jeg ku finde på at køre ned af den stejleste bakke i Odense </w:t>
        <w:tab/>
        <w:t>uden at holde ved styret på cykl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fordi det var skæg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ja det var vildt..jeg skulle falde af en hest før jeg kom til mig selv tror </w:t>
        <w:tab/>
        <w:t>jeg</w:t>
      </w:r>
    </w:p>
    <w:p>
      <w:pPr>
        <w:pStyle w:val="Listeafsnit"/>
        <w:numPr>
          <w:ilvl w:val="0"/>
          <w:numId w:val="12"/>
        </w:numPr>
        <w:rPr/>
      </w:pPr>
      <w:r>
        <w:rPr>
          <w:rFonts w:cs="Times New Roman" w:ascii="Times New Roman" w:hAnsi="Times New Roman"/>
          <w:sz w:val="24"/>
          <w:szCs w:val="24"/>
        </w:rPr>
        <w:t xml:space="preserve">IT: men tror du at for dig at det var sådan en form for hvad skal man sige </w:t>
        <w:tab/>
        <w:t>at du var en rebel eller var det bare fed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nej nej jeg var ikke en rebel jeg var så flink</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ja.. pokkers..ja øh..jeg ved ik..jeg blev sat noget på plads af livet og så </w:t>
        <w:tab/>
        <w:t xml:space="preserve">var det ligesom om jeg sagde farvel til den der udfoldelsestrang jeg havde </w:t>
        <w:tab/>
        <w:t>som bar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en var den ik os forbundet med glæd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o det var den jo</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e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så det var sådan en eventyrlig</w:t>
      </w:r>
    </w:p>
    <w:p>
      <w:pPr>
        <w:pStyle w:val="Listeafsnit"/>
        <w:numPr>
          <w:ilvl w:val="0"/>
          <w:numId w:val="12"/>
        </w:numPr>
        <w:rPr/>
      </w:pPr>
      <w:r>
        <w:rPr>
          <w:rFonts w:cs="Times New Roman" w:ascii="Times New Roman" w:hAnsi="Times New Roman"/>
          <w:sz w:val="24"/>
          <w:szCs w:val="24"/>
        </w:rPr>
        <w:t xml:space="preserve">IN: ja jeg var glad og sjov og..men så skete der nogen ting i min familie, </w:t>
        <w:tab/>
        <w:t xml:space="preserve">min søster døde og det det var voldsomme ting der skete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m</w:t>
      </w:r>
    </w:p>
    <w:p>
      <w:pPr>
        <w:pStyle w:val="Listeafsnit"/>
        <w:numPr>
          <w:ilvl w:val="0"/>
          <w:numId w:val="12"/>
        </w:numPr>
        <w:rPr/>
      </w:pPr>
      <w:r>
        <w:rPr>
          <w:rFonts w:cs="Times New Roman" w:ascii="Times New Roman" w:hAnsi="Times New Roman"/>
          <w:sz w:val="24"/>
          <w:szCs w:val="24"/>
        </w:rPr>
        <w:t xml:space="preserve">IN: og da jeg var midt i gymnasiet der der blev min far voldsomt syg det </w:t>
        <w:tab/>
        <w:t>var forfærdelige tid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så der blev jeg hele tiden nød til og dæmpe mi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 og læg det til side</w:t>
      </w:r>
    </w:p>
    <w:p>
      <w:pPr>
        <w:pStyle w:val="Listeafsnit"/>
        <w:numPr>
          <w:ilvl w:val="0"/>
          <w:numId w:val="1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og jeg sagde faktisk farvel til den side af mig og fandt den egentlig </w:t>
        <w:tab/>
        <w:t>først på heste</w:t>
      </w:r>
    </w:p>
    <w:p>
      <w:pPr>
        <w:pStyle w:val="Listeafsnit"/>
        <w:numPr>
          <w:ilvl w:val="0"/>
          <w:numId w:val="12"/>
        </w:numPr>
        <w:rPr/>
      </w:pPr>
      <w:r>
        <w:rPr>
          <w:rFonts w:cs="Times New Roman" w:ascii="Times New Roman" w:hAnsi="Times New Roman"/>
          <w:sz w:val="24"/>
          <w:szCs w:val="24"/>
        </w:rPr>
        <w:t xml:space="preserve">IT: så det var faktisk som teenager allerede og som voksen at at den </w:t>
        <w:tab/>
        <w:t>der..suk… den der vild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eventyr udfoldelse den blev sat på hyld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allerede som teenag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jeg har aldrig været vild som teenager..nej</w:t>
      </w:r>
    </w:p>
    <w:p>
      <w:pPr>
        <w:pStyle w:val="Listeafsnit"/>
        <w:numPr>
          <w:ilvl w:val="0"/>
          <w:numId w:val="12"/>
        </w:numPr>
        <w:rPr/>
      </w:pPr>
      <w:r>
        <w:rPr>
          <w:rFonts w:cs="Times New Roman" w:ascii="Times New Roman" w:hAnsi="Times New Roman"/>
          <w:sz w:val="24"/>
          <w:szCs w:val="24"/>
        </w:rPr>
        <w:t xml:space="preserve">IT: men du du bruger ordet vild med øh er det fordi du ser det som noget </w:t>
        <w:tab/>
        <w:t>negativ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nej jeg ser det som en frimodighed</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 og os igen forbundet med glæd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og den der som de andre havde i gymnasiet den var jeg nok lidt </w:t>
        <w:tab/>
        <w:t xml:space="preserve">misundelig på men der var slet ik plads til det altså jeg skulle simpelthen </w:t>
        <w:tab/>
        <w:t xml:space="preserve">passe mine ting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og fik job som organist som sytten-årig for min far var syg og vi havde </w:t>
        <w:tab/>
        <w:t>ik no..så mange penge og så jeg var meget ordentli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 og tjekk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det må jeg sig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så der har måske været en trang til at være vild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den har nok ligget godt gem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og så blev jeg tidligt gift og fik tre børn, det var jo så os vildt og godt </w:t>
        <w:tab/>
        <w:t>hehe men det satte jo os en stopper for mit eg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min egen udfoldels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det gjorde den i hvert fald på det tidspunk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w:t>
      </w:r>
    </w:p>
    <w:p>
      <w:pPr>
        <w:pStyle w:val="Listeafsnit"/>
        <w:numPr>
          <w:ilvl w:val="0"/>
          <w:numId w:val="12"/>
        </w:numPr>
        <w:rPr/>
      </w:pPr>
      <w:r>
        <w:rPr>
          <w:rFonts w:cs="Times New Roman" w:ascii="Times New Roman" w:hAnsi="Times New Roman"/>
          <w:sz w:val="24"/>
          <w:szCs w:val="24"/>
        </w:rPr>
        <w:t xml:space="preserve">IN: det er ik sikkert det havde været nødvendigt hvis man kigger på det i </w:t>
        <w:tab/>
        <w:t>dag men sådan blev d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 mm (trækker vejret dybt - oplever sorg fra klient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men det valgte jeg at gøre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eg vidste ik anderledes</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nej</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nej</w:t>
      </w:r>
    </w:p>
    <w:p>
      <w:pPr>
        <w:pStyle w:val="Listeafsnit"/>
        <w:numPr>
          <w:ilvl w:val="0"/>
          <w:numId w:val="12"/>
        </w:numPr>
        <w:rPr/>
      </w:pPr>
      <w:r>
        <w:rPr>
          <w:rFonts w:cs="Times New Roman" w:ascii="Times New Roman" w:hAnsi="Times New Roman"/>
          <w:sz w:val="24"/>
          <w:szCs w:val="24"/>
        </w:rPr>
        <w:t xml:space="preserve">IT: ja men der var jo os mange ting der skeet altså den ene ting sker efter </w:t>
        <w:tab/>
        <w:t>den anden</w:t>
      </w:r>
    </w:p>
    <w:p>
      <w:pPr>
        <w:pStyle w:val="Listeafsnit"/>
        <w:numPr>
          <w:ilvl w:val="0"/>
          <w:numId w:val="12"/>
        </w:numPr>
        <w:rPr/>
      </w:pPr>
      <w:r>
        <w:rPr>
          <w:rFonts w:cs="Times New Roman" w:ascii="Times New Roman" w:hAnsi="Times New Roman"/>
          <w:sz w:val="24"/>
          <w:szCs w:val="24"/>
        </w:rPr>
        <w:t xml:space="preserve">IN: ja og så blev gift som toogtyve årig det var måske os lidt frimodigt </w:t>
        <w:tab/>
        <w:t>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pPr>
      <w:r>
        <w:rPr>
          <w:rFonts w:cs="Times New Roman" w:ascii="Times New Roman" w:hAnsi="Times New Roman"/>
          <w:sz w:val="24"/>
          <w:szCs w:val="24"/>
        </w:rPr>
        <w:t xml:space="preserve">IN: men det kunne simpelthen ik ske hurtigt nok syns jeg ik, jeg ved ik </w:t>
        <w:tab/>
        <w:t>hvorfor</w:t>
      </w:r>
    </w:p>
    <w:p>
      <w:pPr>
        <w:pStyle w:val="Listeafsnit"/>
        <w:numPr>
          <w:ilvl w:val="0"/>
          <w:numId w:val="1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m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nej</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kay</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jeg var forelsket det var selvfølgelig derfo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det var en god grund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det var en ret god grund hehe og det er den samme stadigvæk</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nå men det er dejlig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så det har faktisk jamen jeg tror det var meningen med mi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sådan var d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til noget helt andet øh</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rømmer si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vorfor var det du valgt selv at arbejde med rideterapi i dag?</w:t>
      </w:r>
    </w:p>
    <w:p>
      <w:pPr>
        <w:pStyle w:val="Listeafsnit"/>
        <w:numPr>
          <w:ilvl w:val="0"/>
          <w:numId w:val="12"/>
        </w:numPr>
        <w:rPr/>
      </w:pPr>
      <w:r>
        <w:rPr>
          <w:rFonts w:cs="Times New Roman" w:ascii="Times New Roman" w:hAnsi="Times New Roman"/>
          <w:sz w:val="24"/>
          <w:szCs w:val="24"/>
        </w:rPr>
        <w:t xml:space="preserve">IN: mmmm..ja..jeg syns det, det havde givet mig så utrolig meget jeg kan </w:t>
        <w:tab/>
        <w:t>jo næsten sige at det havde reddet mit liv</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drikker lidt te) </w:t>
      </w:r>
    </w:p>
    <w:p>
      <w:pPr>
        <w:pStyle w:val="Listeafsnit"/>
        <w:numPr>
          <w:ilvl w:val="0"/>
          <w:numId w:val="12"/>
        </w:numPr>
        <w:rPr/>
      </w:pPr>
      <w:r>
        <w:rPr>
          <w:rFonts w:cs="Times New Roman" w:ascii="Times New Roman" w:hAnsi="Times New Roman"/>
          <w:sz w:val="24"/>
          <w:szCs w:val="24"/>
        </w:rPr>
        <w:t xml:space="preserve">IN: så jeg synes simpelthen bare at jeg at jeg måtte jeg måtte bringe det </w:t>
        <w:tab/>
        <w:t>videre, det var sådan det var det der var øvers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men det varede jo os nogle år før det blev en realitet, fordi jeg fik ret </w:t>
        <w:tab/>
        <w:t>hurtigt drømmen</w:t>
      </w:r>
    </w:p>
    <w:p>
      <w:pPr>
        <w:pStyle w:val="Listeafsnit"/>
        <w:numPr>
          <w:ilvl w:val="0"/>
          <w:numId w:val="1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Og begyndte at få lov til at arbejde lidt med mine børn og en veninde </w:t>
        <w:tab/>
        <w:t xml:space="preserve">til min datter og et par nevøer og sådan jeg fik lov til at komme her og jeg </w:t>
        <w:tab/>
        <w:t>guidede dem lidt på hesten og sådan og det var jo vildt spændende for mi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og og det faktisk en anden ting i det os at jeg fik jo noget at være </w:t>
        <w:tab/>
        <w:t>sammen med andre mennesker o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som jo havde ligget på et andet pla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og ha kontakt omkring en hes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det øh var meget givende for mit forhold til andre mennesk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vorfor tror du det?</w:t>
      </w:r>
    </w:p>
    <w:p>
      <w:pPr>
        <w:pStyle w:val="Listeafsnit"/>
        <w:numPr>
          <w:ilvl w:val="0"/>
          <w:numId w:val="12"/>
        </w:numPr>
        <w:rPr/>
      </w:pPr>
      <w:r>
        <w:rPr>
          <w:rFonts w:cs="Times New Roman" w:ascii="Times New Roman" w:hAnsi="Times New Roman"/>
          <w:sz w:val="24"/>
          <w:szCs w:val="24"/>
        </w:rPr>
        <w:t xml:space="preserve">IN: …….ja…….måske fordi det er et levende væsen, det er jo ik </w:t>
        <w:tab/>
        <w:t>ligegyldigt hvad man gø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mm</w:t>
      </w:r>
    </w:p>
    <w:p>
      <w:pPr>
        <w:pStyle w:val="Listeafsnit"/>
        <w:numPr>
          <w:ilvl w:val="0"/>
          <w:numId w:val="12"/>
        </w:numPr>
        <w:rPr/>
      </w:pPr>
      <w:r>
        <w:rPr>
          <w:rFonts w:cs="Times New Roman" w:ascii="Times New Roman" w:hAnsi="Times New Roman"/>
          <w:sz w:val="24"/>
          <w:szCs w:val="24"/>
        </w:rPr>
        <w:t xml:space="preserve">IN: når man står sammen med en hest, man kan interessere sig for en bog </w:t>
        <w:tab/>
        <w:t>og den kan man snakke om og sån og den kan man ligge fra si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men beslutter man sig for at være sammen med en hest en time så er </w:t>
        <w:tab/>
        <w:t>det påkrævet at man er d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og det påvirker samspillet og det gør mig lidt mere myndig øh hvis et </w:t>
        <w:tab/>
        <w:t>barnebarn fx er voldsom og så sig jamen det går slet ik</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prøv lige at se hvad det gør ved hest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så det..</w:t>
      </w:r>
    </w:p>
    <w:p>
      <w:pPr>
        <w:pStyle w:val="Listeafsnit"/>
        <w:numPr>
          <w:ilvl w:val="0"/>
          <w:numId w:val="12"/>
        </w:numPr>
        <w:rPr/>
      </w:pPr>
      <w:r>
        <w:rPr>
          <w:rFonts w:cs="Times New Roman" w:ascii="Times New Roman" w:hAnsi="Times New Roman"/>
          <w:sz w:val="24"/>
          <w:szCs w:val="24"/>
        </w:rPr>
        <w:t xml:space="preserve">IT: og det er en god følelse at være myndig og og være til stede på den </w:t>
        <w:tab/>
        <w:t>måd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det er det og ha ansva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der er os noget med ansvar tror jeg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man har ansvar for dy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T: okay</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hvad var det du spurgte mig om, har jeg svaret på det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men det har du, hvorfor valgte du at arbejde med rideterapi</w:t>
      </w:r>
    </w:p>
    <w:p>
      <w:pPr>
        <w:pStyle w:val="Listeafsnit"/>
        <w:numPr>
          <w:ilvl w:val="0"/>
          <w:numId w:val="12"/>
        </w:numPr>
        <w:rPr/>
      </w:pPr>
      <w:r>
        <w:rPr>
          <w:rFonts w:cs="Times New Roman" w:ascii="Times New Roman" w:hAnsi="Times New Roman"/>
          <w:sz w:val="24"/>
          <w:szCs w:val="24"/>
        </w:rPr>
        <w:t xml:space="preserve">IN: ja og det var selvfølgelig os et led i det at jeg har lyst til at hjælpe </w:t>
        <w:tab/>
        <w:t>andre mennesk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det har jeg altid haf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ja </w:t>
      </w:r>
    </w:p>
    <w:p>
      <w:pPr>
        <w:pStyle w:val="Listeafsnit"/>
        <w:numPr>
          <w:ilvl w:val="0"/>
          <w:numId w:val="12"/>
        </w:numPr>
        <w:rPr/>
      </w:pPr>
      <w:r>
        <w:rPr>
          <w:rFonts w:cs="Times New Roman" w:ascii="Times New Roman" w:hAnsi="Times New Roman"/>
          <w:sz w:val="24"/>
          <w:szCs w:val="24"/>
        </w:rPr>
        <w:t xml:space="preserve">IN: og det var jeg kommet galt af sted med på den måde at jeg har </w:t>
        <w:tab/>
        <w:t>tilsidesat mig selv</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så øh så derfor var det her øh indlysende for mig at det ville jeg gerne </w:t>
        <w:tab/>
        <w:t xml:space="preserve">øhm men jeg var jo ik terapeut og så var det et spørgsmål om om jeg ku </w:t>
        <w:tab/>
        <w:t>blive d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og d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men det er jo os ret imponerende at du så lige tog den uddannelse </w:t>
      </w:r>
    </w:p>
    <w:p>
      <w:pPr>
        <w:pStyle w:val="Listeafsnit"/>
        <w:numPr>
          <w:ilvl w:val="0"/>
          <w:numId w:val="12"/>
        </w:numPr>
        <w:rPr/>
      </w:pPr>
      <w:r>
        <w:rPr>
          <w:rFonts w:cs="Times New Roman" w:ascii="Times New Roman" w:hAnsi="Times New Roman"/>
          <w:sz w:val="24"/>
          <w:szCs w:val="24"/>
        </w:rPr>
        <w:t xml:space="preserve">IN: ja øh sådan kan man jo i hvert fald sagtens se det og jeg ser det os som </w:t>
        <w:tab/>
        <w:t>øh en gave at jeg fik lov til at være i mesterlær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i en høj alder</w:t>
      </w:r>
    </w:p>
    <w:p>
      <w:pPr>
        <w:pStyle w:val="Listeafsnit"/>
        <w:numPr>
          <w:ilvl w:val="0"/>
          <w:numId w:val="12"/>
        </w:numPr>
        <w:rPr/>
      </w:pPr>
      <w:r>
        <w:rPr>
          <w:rFonts w:cs="Times New Roman" w:ascii="Times New Roman" w:hAnsi="Times New Roman"/>
          <w:sz w:val="24"/>
          <w:szCs w:val="24"/>
        </w:rPr>
        <w:t xml:space="preserve">IT: ja, men man kan os sige at det var lidt vildt og du kastede dig ud i </w:t>
        <w:tab/>
        <w:t>bølgerne ig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der kom vildskaben tilbag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sej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mm </w:t>
      </w:r>
    </w:p>
    <w:p>
      <w:pPr>
        <w:pStyle w:val="Listeafsnit"/>
        <w:numPr>
          <w:ilvl w:val="0"/>
          <w:numId w:val="12"/>
        </w:numPr>
        <w:rPr/>
      </w:pPr>
      <w:r>
        <w:rPr>
          <w:rFonts w:cs="Times New Roman" w:ascii="Times New Roman" w:hAnsi="Times New Roman"/>
          <w:sz w:val="24"/>
          <w:szCs w:val="24"/>
        </w:rPr>
        <w:t xml:space="preserve">IT: øhm er der noget du har lyst til at tilføje? Er der noget du måske sidder </w:t>
        <w:tab/>
        <w:t>og brænder lidt inde med?</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mmmmm så skal jeg lige tænke hehe (drikker lidt t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synker)………..</w:t>
      </w:r>
    </w:p>
    <w:p>
      <w:pPr>
        <w:pStyle w:val="Listeafsnit"/>
        <w:numPr>
          <w:ilvl w:val="0"/>
          <w:numId w:val="12"/>
        </w:numPr>
        <w:rPr/>
      </w:pPr>
      <w:r>
        <w:rPr>
          <w:rFonts w:cs="Times New Roman" w:ascii="Times New Roman" w:hAnsi="Times New Roman"/>
          <w:sz w:val="24"/>
          <w:szCs w:val="24"/>
        </w:rPr>
        <w:t xml:space="preserve">IT: så ser jeg lige om jeg har (kigger interviewguiden </w:t>
        <w:tab/>
        <w:t xml:space="preserve">igennem)……………………………..jeg tror faktisk måske at jeg er </w:t>
        <w:tab/>
        <w:t>kommet til at springe to spørgsmål ov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men det kan da nås endnu</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skal vi ik lige ta dem så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hehe jo det ville være fint nok</w:t>
      </w:r>
    </w:p>
    <w:p>
      <w:pPr>
        <w:pStyle w:val="Listeafsnit"/>
        <w:numPr>
          <w:ilvl w:val="0"/>
          <w:numId w:val="12"/>
        </w:numPr>
        <w:rPr/>
      </w:pPr>
      <w:r>
        <w:rPr>
          <w:rFonts w:cs="Times New Roman" w:ascii="Times New Roman" w:hAnsi="Times New Roman"/>
          <w:sz w:val="24"/>
          <w:szCs w:val="24"/>
        </w:rPr>
        <w:t xml:space="preserve">IT: frodi jeg spurgte dig efter at du skulle beskrive en af de første gange </w:t>
        <w:tab/>
        <w:t>du var til rideterapi</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pPr>
      <w:r>
        <w:rPr>
          <w:rFonts w:cs="Times New Roman" w:ascii="Times New Roman" w:hAnsi="Times New Roman"/>
          <w:sz w:val="24"/>
          <w:szCs w:val="24"/>
        </w:rPr>
        <w:t xml:space="preserve">IT: og så har jeg os et spørgsmål der lyder, lagde du mærke til nogle </w:t>
        <w:tab/>
        <w:t>forandringer efter de første par gange, altså ku man mærke ændringer?</w:t>
      </w:r>
    </w:p>
    <w:p>
      <w:pPr>
        <w:pStyle w:val="Listeafsnit"/>
        <w:numPr>
          <w:ilvl w:val="0"/>
          <w:numId w:val="12"/>
        </w:numPr>
        <w:rPr/>
      </w:pPr>
      <w:r>
        <w:rPr>
          <w:rFonts w:cs="Times New Roman" w:ascii="Times New Roman" w:hAnsi="Times New Roman"/>
          <w:sz w:val="24"/>
          <w:szCs w:val="24"/>
        </w:rPr>
        <w:t xml:space="preserve">IN: mm ja jeg kan sige at øh den det så lidt længere tid men jeg var til </w:t>
        <w:tab/>
        <w:t xml:space="preserve">fysioterapeut en tre måneder efter at jeg var begyndt i rideterapi og der </w:t>
        <w:tab/>
        <w:t xml:space="preserve">havde han jo forinden ret godt genskab til min krops og muskelfunktion og </w:t>
        <w:tab/>
        <w:t xml:space="preserve">sådan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og han sagde netop at det var en vældig landvinding efter tre måneder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med hes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så altså rent kropsligt havde det påvirket mig på tre måneder at </w:t>
        <w:tab/>
        <w:t xml:space="preserve">musklerne var blevet stærkere og altså han kunne tjekke dem på forskellig </w:t>
        <w:tab/>
        <w:t>vis</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og det var jo meget opmuntrende for mi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 det var imponerende</w:t>
      </w:r>
    </w:p>
    <w:p>
      <w:pPr>
        <w:pStyle w:val="Listeafsnit"/>
        <w:numPr>
          <w:ilvl w:val="0"/>
          <w:numId w:val="12"/>
        </w:numPr>
        <w:rPr/>
      </w:pPr>
      <w:r>
        <w:rPr>
          <w:rFonts w:cs="Times New Roman" w:ascii="Times New Roman" w:hAnsi="Times New Roman"/>
          <w:sz w:val="24"/>
          <w:szCs w:val="24"/>
        </w:rPr>
        <w:t xml:space="preserve">IN: ja og jeg blev ved med det første års tid jeg gik her og og ha øh lidt </w:t>
        <w:tab/>
        <w:t>smerter og ha svært ved at sove men lærte at indrette mig med d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i takt med at jeg fik mere bevidsthed om at jeg havde lov til at have </w:t>
        <w:tab/>
        <w:t>behov</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og få dem opfyld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så jeg havde behov for at få mere ro om natten og flyttede ind i et </w:t>
        <w:tab/>
        <w:t>værelse for mig selv</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som resultat af at jeg blev mere bevidst om hvad jeg skulle med mig </w:t>
        <w:tab/>
        <w:t xml:space="preserve">selv </w:t>
      </w:r>
    </w:p>
    <w:p>
      <w:pPr>
        <w:pStyle w:val="Listeafsnit"/>
        <w:numPr>
          <w:ilvl w:val="0"/>
          <w:numId w:val="12"/>
        </w:numPr>
        <w:rPr/>
      </w:pPr>
      <w:r>
        <w:rPr>
          <w:rFonts w:cs="Times New Roman" w:ascii="Times New Roman" w:hAnsi="Times New Roman"/>
          <w:sz w:val="24"/>
          <w:szCs w:val="24"/>
        </w:rPr>
        <w:t xml:space="preserve">IT: kan man så sige at at efter nogle gange med rideterapi så mærkede du </w:t>
        <w:tab/>
        <w:t>dig selv mere? Er det sådan det.. altså du mærkede dine behov mere?</w:t>
      </w:r>
    </w:p>
    <w:p>
      <w:pPr>
        <w:pStyle w:val="Listeafsnit"/>
        <w:numPr>
          <w:ilvl w:val="0"/>
          <w:numId w:val="12"/>
        </w:numPr>
        <w:rPr/>
      </w:pPr>
      <w:r>
        <w:rPr>
          <w:rFonts w:cs="Times New Roman" w:ascii="Times New Roman" w:hAnsi="Times New Roman"/>
          <w:sz w:val="24"/>
          <w:szCs w:val="24"/>
        </w:rPr>
        <w:t xml:space="preserve">IN: øhm hvor hurtigt det kom har jeg faktisk svært ved at sige, men jeg </w:t>
        <w:tab/>
        <w:t>mærkede en accept af at øh jeg var som jeg va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men det kommer jo ik så hurtigt altså at man kan at jeg ku ta det ind</w:t>
      </w:r>
    </w:p>
    <w:p>
      <w:pPr>
        <w:pStyle w:val="Listeafsnit"/>
        <w:numPr>
          <w:ilvl w:val="0"/>
          <w:numId w:val="12"/>
        </w:numPr>
        <w:rPr/>
      </w:pPr>
      <w:r>
        <w:rPr>
          <w:rFonts w:cs="Times New Roman" w:ascii="Times New Roman" w:hAnsi="Times New Roman"/>
          <w:sz w:val="24"/>
          <w:szCs w:val="24"/>
        </w:rPr>
        <w:t xml:space="preserve">IT: men den der følelse af at det var okay at være dig, var det noget du </w:t>
        <w:tab/>
        <w:t>sådan fik via hesten? Eller ku du os bare ha fået det ved Janni?</w:t>
      </w:r>
    </w:p>
    <w:p>
      <w:pPr>
        <w:pStyle w:val="Listeafsnit"/>
        <w:numPr>
          <w:ilvl w:val="0"/>
          <w:numId w:val="12"/>
        </w:numPr>
        <w:rPr/>
      </w:pPr>
      <w:r>
        <w:rPr>
          <w:rFonts w:cs="Times New Roman" w:ascii="Times New Roman" w:hAnsi="Times New Roman"/>
          <w:sz w:val="24"/>
          <w:szCs w:val="24"/>
        </w:rPr>
        <w:t xml:space="preserve">IN: det er muligt at jeg os ku ha fået det ved og tale med Janni men på det </w:t>
        <w:tab/>
        <w:t>tidspunkt var jeg slet ik gearet til at gå ind i en samtaleterapi</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m</w:t>
      </w:r>
    </w:p>
    <w:p>
      <w:pPr>
        <w:pStyle w:val="Listeafsnit"/>
        <w:numPr>
          <w:ilvl w:val="0"/>
          <w:numId w:val="12"/>
        </w:numPr>
        <w:rPr/>
      </w:pPr>
      <w:r>
        <w:rPr>
          <w:rFonts w:cs="Times New Roman" w:ascii="Times New Roman" w:hAnsi="Times New Roman"/>
          <w:sz w:val="24"/>
          <w:szCs w:val="24"/>
        </w:rPr>
        <w:t xml:space="preserve">IN: så det at hesten om jeg så må sige bildte mig ind at jeg ku ride øh det </w:t>
        <w:tab/>
        <w:t>var ligesom dens svar på mi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at det var fint nok det jeg gjorde selvom jeg egentligt ik ku ride så ku </w:t>
        <w:tab/>
        <w:t>den godt forstå mig</w:t>
      </w:r>
    </w:p>
    <w:p>
      <w:pPr>
        <w:pStyle w:val="Listeafsnit"/>
        <w:numPr>
          <w:ilvl w:val="0"/>
          <w:numId w:val="12"/>
        </w:numPr>
        <w:rPr/>
      </w:pPr>
      <w:r>
        <w:rPr>
          <w:rFonts w:cs="Times New Roman" w:ascii="Times New Roman" w:hAnsi="Times New Roman"/>
          <w:sz w:val="24"/>
          <w:szCs w:val="24"/>
        </w:rPr>
        <w:t xml:space="preserve">IT: så man kan faktisk os sige at allerede efter et par gange så var der </w:t>
        <w:tab/>
        <w:t xml:space="preserve">meget succes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der var vældig succes inde i mit hoved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altså JUHUU</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jeg kan ride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efter et halvt år har jeg en oplevelse af at det er godt gået af mig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det her</w:t>
      </w:r>
    </w:p>
    <w:p>
      <w:pPr>
        <w:pStyle w:val="Listeafsnit"/>
        <w:numPr>
          <w:ilvl w:val="0"/>
          <w:numId w:val="12"/>
        </w:numPr>
        <w:rPr/>
      </w:pPr>
      <w:r>
        <w:rPr>
          <w:rFonts w:cs="Times New Roman" w:ascii="Times New Roman" w:hAnsi="Times New Roman"/>
          <w:sz w:val="24"/>
          <w:szCs w:val="24"/>
        </w:rPr>
        <w:t xml:space="preserve">IT: men men havde du så fået det samme ud af at gå til almindelig </w:t>
        <w:tab/>
        <w:t>ridnin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det havde jeg aldrig turd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kay hehe</w:t>
      </w:r>
    </w:p>
    <w:p>
      <w:pPr>
        <w:pStyle w:val="Listeafsnit"/>
        <w:numPr>
          <w:ilvl w:val="0"/>
          <w:numId w:val="12"/>
        </w:numPr>
        <w:rPr/>
      </w:pPr>
      <w:r>
        <w:rPr>
          <w:rFonts w:cs="Times New Roman" w:ascii="Times New Roman" w:hAnsi="Times New Roman"/>
          <w:sz w:val="24"/>
          <w:szCs w:val="24"/>
        </w:rPr>
        <w:t xml:space="preserve">IN: nej jeg har jeg har prøvet det undervejs her i øh efter jeg har sluttet </w:t>
        <w:tab/>
        <w:t xml:space="preserve">rideterapien her og gå på sådan et konehold om aftenen, jeg syns ik det var </w:t>
        <w:tab/>
        <w:t>spor morsom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nej, hvorfor?</w:t>
      </w:r>
    </w:p>
    <w:p>
      <w:pPr>
        <w:pStyle w:val="Listeafsnit"/>
        <w:numPr>
          <w:ilvl w:val="0"/>
          <w:numId w:val="12"/>
        </w:numPr>
        <w:rPr/>
      </w:pPr>
      <w:r>
        <w:rPr>
          <w:rFonts w:cs="Times New Roman" w:ascii="Times New Roman" w:hAnsi="Times New Roman"/>
          <w:sz w:val="24"/>
          <w:szCs w:val="24"/>
        </w:rPr>
        <w:t xml:space="preserve">IN: og……ja…..jeg havde ikke nogen sans for at skulle arbejde bare på </w:t>
        <w:tab/>
        <w:t xml:space="preserve">den måde og være en ud af ni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nej</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og lige skulle være dygti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m</w:t>
      </w:r>
    </w:p>
    <w:p>
      <w:pPr>
        <w:pStyle w:val="Listeafsnit"/>
        <w:numPr>
          <w:ilvl w:val="0"/>
          <w:numId w:val="12"/>
        </w:numPr>
        <w:rPr/>
      </w:pPr>
      <w:r>
        <w:rPr>
          <w:rFonts w:cs="Times New Roman" w:ascii="Times New Roman" w:hAnsi="Times New Roman"/>
          <w:sz w:val="24"/>
          <w:szCs w:val="24"/>
        </w:rPr>
        <w:t xml:space="preserve">IN: nå ku du ik dem, så må du lige vente lidt! (laver sin stemme lidt skrap </w:t>
        <w:tab/>
        <w:t>mens hun siger d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det var det var på det der var jeg ik på det tidspunk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nej</w:t>
      </w:r>
    </w:p>
    <w:p>
      <w:pPr>
        <w:pStyle w:val="Listeafsnit"/>
        <w:numPr>
          <w:ilvl w:val="0"/>
          <w:numId w:val="12"/>
        </w:numPr>
        <w:rPr/>
      </w:pPr>
      <w:r>
        <w:rPr>
          <w:rFonts w:cs="Times New Roman" w:ascii="Times New Roman" w:hAnsi="Times New Roman"/>
          <w:sz w:val="24"/>
          <w:szCs w:val="24"/>
        </w:rPr>
        <w:t xml:space="preserve">IN: at at jeg havde lyst til og blive dygtig det var slet ik det jeg havde </w:t>
        <w:tab/>
        <w:t>behov fo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det var faktisk terapien du havde brug fo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og det vidste jeg bare ikk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nej okay</w:t>
      </w:r>
    </w:p>
    <w:p>
      <w:pPr>
        <w:pStyle w:val="Listeafsnit"/>
        <w:numPr>
          <w:ilvl w:val="0"/>
          <w:numId w:val="12"/>
        </w:numPr>
        <w:rPr/>
      </w:pPr>
      <w:r>
        <w:rPr>
          <w:rFonts w:cs="Times New Roman" w:ascii="Times New Roman" w:hAnsi="Times New Roman"/>
          <w:sz w:val="24"/>
          <w:szCs w:val="24"/>
        </w:rPr>
        <w:t xml:space="preserve">IN: men det var helt indlysende for mig i tilbageblikket at at jeg havde ik </w:t>
        <w:tab/>
        <w:t>brug for at skulle være dygti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nej</w:t>
      </w:r>
    </w:p>
    <w:p>
      <w:pPr>
        <w:pStyle w:val="Listeafsnit"/>
        <w:numPr>
          <w:ilvl w:val="0"/>
          <w:numId w:val="12"/>
        </w:numPr>
        <w:rPr/>
      </w:pPr>
      <w:r>
        <w:rPr>
          <w:rFonts w:cs="Times New Roman" w:ascii="Times New Roman" w:hAnsi="Times New Roman"/>
          <w:sz w:val="24"/>
          <w:szCs w:val="24"/>
        </w:rPr>
        <w:t xml:space="preserve">IN: men jeg fik en glæde uden lige ved at opleve hvad jeg kunne med min </w:t>
        <w:tab/>
        <w:t>krop</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som havde været så godt som ubrugt kan man vist godt sige hehe på </w:t>
        <w:tab/>
        <w:t>mange måder ik</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det var os dygtig på en ny måde som du sig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dygtig på en helt anden måde, ja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kay</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pPr>
      <w:r>
        <w:rPr>
          <w:rFonts w:cs="Times New Roman" w:ascii="Times New Roman" w:hAnsi="Times New Roman"/>
          <w:sz w:val="24"/>
          <w:szCs w:val="24"/>
        </w:rPr>
        <w:t xml:space="preserve">IT: det sidste spørgsmål det er prøv at beskrive en af de allersidste gange </w:t>
        <w:tab/>
        <w:t>du var til rideterapi</w:t>
      </w:r>
    </w:p>
    <w:p>
      <w:pPr>
        <w:pStyle w:val="Listeafsnit"/>
        <w:numPr>
          <w:ilvl w:val="0"/>
          <w:numId w:val="12"/>
        </w:numPr>
        <w:rPr/>
      </w:pPr>
      <w:r>
        <w:rPr>
          <w:rFonts w:cs="Times New Roman" w:ascii="Times New Roman" w:hAnsi="Times New Roman"/>
          <w:sz w:val="24"/>
          <w:szCs w:val="24"/>
        </w:rPr>
        <w:t xml:space="preserve">IN: ja det kan jeg ik sige fordi de fader jo ud og det er bare helt interessant </w:t>
        <w:tab/>
        <w:t xml:space="preserve">at se at det glider over i at jeg får rideundervisning af Anja øh og </w:t>
        <w:tab/>
        <w:t>samtidig så tager Janni mig en gang imellem med på en skovtu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så rideterapien i virkeligheden fortsætter med med hesten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og en gang imellem med en tur med Janni</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som jo egentlig ikke er decideret rideterapi men det er alligevel et </w:t>
        <w:tab/>
        <w:t xml:space="preserve">samspil med den som er min terapeut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og så derfor er det trygt, de skovture havde jeg heller ik fået den glæde </w:t>
        <w:tab/>
        <w:t xml:space="preserve">af hvis ik jeg havde været i de trygge hænder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nej</w:t>
      </w:r>
    </w:p>
    <w:p>
      <w:pPr>
        <w:pStyle w:val="Listeafsnit"/>
        <w:numPr>
          <w:ilvl w:val="0"/>
          <w:numId w:val="12"/>
        </w:numPr>
        <w:rPr/>
      </w:pPr>
      <w:r>
        <w:rPr>
          <w:rFonts w:cs="Times New Roman" w:ascii="Times New Roman" w:hAnsi="Times New Roman"/>
          <w:sz w:val="24"/>
          <w:szCs w:val="24"/>
        </w:rPr>
        <w:t xml:space="preserve">IN: men det som var overgange det var at jeg fik lov til at få part i en hest </w:t>
        <w:tab/>
        <w:t xml:space="preserve">og fik lov til at selv at gå ud og hente den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ja </w:t>
      </w:r>
    </w:p>
    <w:p>
      <w:pPr>
        <w:pStyle w:val="Listeafsnit"/>
        <w:numPr>
          <w:ilvl w:val="0"/>
          <w:numId w:val="12"/>
        </w:numPr>
        <w:rPr/>
      </w:pPr>
      <w:r>
        <w:rPr>
          <w:rFonts w:cs="Times New Roman" w:ascii="Times New Roman" w:hAnsi="Times New Roman"/>
          <w:sz w:val="24"/>
          <w:szCs w:val="24"/>
        </w:rPr>
        <w:t xml:space="preserve">IN: og sadle op og det var kolossalt svært i starten at stå helt alene inde </w:t>
        <w:tab/>
        <w:t>med d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øhm og meget spændende os når hun det var så nummer to hest som ik </w:t>
        <w:tab/>
        <w:t xml:space="preserve">var så ligetil og som jeg en gang imellem måtte have hjælp til, hvorfor er </w:t>
        <w:tab/>
        <w:t xml:space="preserve">det lige hun ik vil det som jeg vil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w:t>
      </w:r>
    </w:p>
    <w:p>
      <w:pPr>
        <w:pStyle w:val="Listeafsnit"/>
        <w:numPr>
          <w:ilvl w:val="0"/>
          <w:numId w:val="12"/>
        </w:numPr>
        <w:rPr/>
      </w:pPr>
      <w:r>
        <w:rPr>
          <w:rFonts w:cs="Times New Roman" w:ascii="Times New Roman" w:hAnsi="Times New Roman"/>
          <w:sz w:val="24"/>
          <w:szCs w:val="24"/>
        </w:rPr>
        <w:t>IN: og Janni ku svare mig, men du er for meget passag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okay så var jeg tilbage i den der pasitivitet ig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m</w:t>
      </w:r>
    </w:p>
    <w:p>
      <w:pPr>
        <w:pStyle w:val="Listeafsnit"/>
        <w:numPr>
          <w:ilvl w:val="0"/>
          <w:numId w:val="12"/>
        </w:numPr>
        <w:rPr/>
      </w:pPr>
      <w:r>
        <w:rPr>
          <w:rFonts w:cs="Times New Roman" w:ascii="Times New Roman" w:hAnsi="Times New Roman"/>
          <w:sz w:val="24"/>
          <w:szCs w:val="24"/>
        </w:rPr>
        <w:t xml:space="preserve">IN: og jeg troede at jeg kunne sætte mig op på en hest og få en ridetur </w:t>
        <w:tab/>
        <w:t>uden at bestille nog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hehe og det går jo ikk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men hva hvordan føltes det så når det gik god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så var jeg jo vildt glad</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ja og så det at jeg får det ud af det at hvis jeg vil opnå noget så skal der </w:t>
        <w:tab/>
        <w:t>sættes vilje ba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og det var den vilje der var sat lidt ud af spillet fordi jeg havde </w:t>
        <w:tab/>
        <w:t xml:space="preserve">indrettet mig efter andre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sådan må jeg forstå det, så min egen vilje havde ik været så langt </w:t>
        <w:tab/>
        <w:t>fremme</w:t>
      </w:r>
    </w:p>
    <w:p>
      <w:pPr>
        <w:pStyle w:val="Listeafsnit"/>
        <w:numPr>
          <w:ilvl w:val="0"/>
          <w:numId w:val="12"/>
        </w:numPr>
        <w:rPr/>
      </w:pPr>
      <w:r>
        <w:rPr>
          <w:rFonts w:cs="Times New Roman" w:ascii="Times New Roman" w:hAnsi="Times New Roman"/>
          <w:sz w:val="24"/>
          <w:szCs w:val="24"/>
        </w:rPr>
        <w:t xml:space="preserve">IT: men så her i slutningen af forløbet hvor du både sadlede din egen hest </w:t>
        <w:tab/>
        <w:t xml:space="preserve">op og og tog af sted på egen hånd øh den der kan man måske sige den der </w:t>
        <w:tab/>
        <w:t xml:space="preserve">lidt selvsikkerhed, ku du mærke den derhjemme? Altså var det noget du </w:t>
        <w:tab/>
        <w:t>tog med dig hjem herfra?</w:t>
      </w:r>
    </w:p>
    <w:p>
      <w:pPr>
        <w:pStyle w:val="Listeafsnit"/>
        <w:numPr>
          <w:ilvl w:val="0"/>
          <w:numId w:val="12"/>
        </w:numPr>
        <w:rPr/>
      </w:pPr>
      <w:r>
        <w:rPr>
          <w:rFonts w:cs="Times New Roman" w:ascii="Times New Roman" w:hAnsi="Times New Roman"/>
          <w:sz w:val="24"/>
          <w:szCs w:val="24"/>
        </w:rPr>
        <w:t xml:space="preserve">IN: ja……..jeg har har gradvist jo taget munden mere fuld derhjemme </w:t>
        <w:tab/>
        <w:t xml:space="preserve">med hvad jeg gerne ville…og mmmm… min  mand har nok ku ønske at </w:t>
        <w:tab/>
        <w:t>jeg var ligeså venlig ved ham som jeg var ved hestene somme tider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men det er jo i det trygge rum derhjemme hvor kærligheden er givet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m</w:t>
      </w:r>
    </w:p>
    <w:p>
      <w:pPr>
        <w:pStyle w:val="Listeafsnit"/>
        <w:numPr>
          <w:ilvl w:val="0"/>
          <w:numId w:val="12"/>
        </w:numPr>
        <w:rPr/>
      </w:pPr>
      <w:r>
        <w:rPr>
          <w:rFonts w:cs="Times New Roman" w:ascii="Times New Roman" w:hAnsi="Times New Roman"/>
          <w:sz w:val="24"/>
          <w:szCs w:val="24"/>
        </w:rPr>
        <w:t xml:space="preserve">IN: at jeg har kunnet prøve af og hvordan det var og jeg har kunnet være </w:t>
        <w:tab/>
        <w:t>lidt mere bevidst om hvad jeg ville h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så det syns jeg nok jeg har taget med mi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 okay</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m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så går jeg tilbage til om om der er noget du har lyst til at tilføje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hehe..ja jeg får da sagt noget undervejs kan jeg hør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mm………………….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drikker lidt te)</w:t>
      </w:r>
    </w:p>
    <w:p>
      <w:pPr>
        <w:pStyle w:val="Listeafsnit"/>
        <w:numPr>
          <w:ilvl w:val="0"/>
          <w:numId w:val="12"/>
        </w:numPr>
        <w:rPr/>
      </w:pPr>
      <w:r>
        <w:rPr>
          <w:rFonts w:cs="Times New Roman" w:ascii="Times New Roman" w:hAnsi="Times New Roman"/>
          <w:sz w:val="24"/>
          <w:szCs w:val="24"/>
        </w:rPr>
        <w:t xml:space="preserve">IN: ….jeg ved ik om jeg kan (rømmer sig) kan huske mere sådan som jeg </w:t>
        <w:tab/>
        <w:t xml:space="preserve">vil ha med fra dengang…. (rømmer sig igen)men det har været en </w:t>
        <w:tab/>
        <w:t xml:space="preserve">fortsættelse af rideterapien eller af terapi i det hele taget det og begynde at </w:t>
        <w:tab/>
        <w:t xml:space="preserve">have egne klienter, for det lader sig jo ikke gøre uden supervision, hvis det </w:t>
        <w:tab/>
        <w:t xml:space="preserve">skal være ansvarligt og det skal det jo, det vil jeg jo ha og….så på den </w:t>
        <w:tab/>
        <w:t xml:space="preserve">måde så er fortsætter det jo nok resten af livet at blive klogere på sig selv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ved at arbejde med andre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og det er jo en åbning som jeg er meget taknemmelig for er kommet i </w:t>
        <w:tab/>
        <w:t xml:space="preserve">stedet for hele tiden at se bort fra sig selv og så lade det blive til en </w:t>
        <w:tab/>
        <w:t xml:space="preserve">berigelse af mig selv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du bliver nærmest holdt ved ilden os</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det gør je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det gør jeg så jeg har stadigvæk min terapeut i ryggen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lang w:val="en-US"/>
        </w:rPr>
        <w:t>IT: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lang w:val="en-US"/>
        </w:rPr>
        <w:t>IN: ja</w:t>
      </w:r>
    </w:p>
    <w:p>
      <w:pPr>
        <w:pStyle w:val="Listeafsnit"/>
        <w:numPr>
          <w:ilvl w:val="0"/>
          <w:numId w:val="12"/>
        </w:numPr>
        <w:rPr/>
      </w:pPr>
      <w:r>
        <w:rPr>
          <w:rFonts w:cs="Times New Roman" w:ascii="Times New Roman" w:hAnsi="Times New Roman"/>
          <w:sz w:val="24"/>
          <w:szCs w:val="24"/>
        </w:rPr>
        <w:t xml:space="preserve">IT: men øh men du men det er på en måde så du har dig selv med? I det </w:t>
        <w:tab/>
        <w:t>arbejde du lav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det syns jeg jeg ha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ja jeg syns jeg fungere vældig godt sammen med klienter og så øh er </w:t>
        <w:tab/>
        <w:t>det godt at bliv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øhm at blive kigget på i supervisio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og holde til det faglige så ik det går af sporet ja</w:t>
      </w:r>
    </w:p>
    <w:p>
      <w:pPr>
        <w:pStyle w:val="Listeafsnit"/>
        <w:numPr>
          <w:ilvl w:val="0"/>
          <w:numId w:val="12"/>
        </w:numPr>
        <w:rPr/>
      </w:pPr>
      <w:r>
        <w:rPr>
          <w:rFonts w:cs="Times New Roman" w:ascii="Times New Roman" w:hAnsi="Times New Roman"/>
          <w:sz w:val="24"/>
          <w:szCs w:val="24"/>
        </w:rPr>
        <w:t xml:space="preserve">IT: jamen det er jo os ret tydeligt så at du er meget værdifuld og har </w:t>
        <w:tab/>
        <w:t>mange kompetenc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lang w:val="en-US"/>
        </w:rPr>
        <w:t>IN: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 ja.. er der mere du gerne vil tilføje?</w:t>
      </w:r>
    </w:p>
    <w:p>
      <w:pPr>
        <w:pStyle w:val="Listeafsnit"/>
        <w:numPr>
          <w:ilvl w:val="0"/>
          <w:numId w:val="12"/>
        </w:numPr>
        <w:rPr/>
      </w:pPr>
      <w:r>
        <w:rPr>
          <w:rFonts w:cs="Times New Roman" w:ascii="Times New Roman" w:hAnsi="Times New Roman"/>
          <w:sz w:val="24"/>
          <w:szCs w:val="24"/>
        </w:rPr>
        <w:t xml:space="preserve">IN: mm…... nej det er svært for mig at sige nu jeg bliver sådan en lille </w:t>
        <w:tab/>
        <w:t>smule genert kan jeg mærk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nå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men altså det jeg vi har fået en masse så det..vi kan godt stoppe nu</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tror du at du har nok at arbejde videre med?</w:t>
      </w:r>
    </w:p>
    <w:p>
      <w:pPr>
        <w:pStyle w:val="Listeafsnit"/>
        <w:numPr>
          <w:ilvl w:val="0"/>
          <w:numId w:val="12"/>
        </w:numPr>
        <w:rPr/>
      </w:pPr>
      <w:r>
        <w:rPr>
          <w:rFonts w:cs="Times New Roman" w:ascii="Times New Roman" w:hAnsi="Times New Roman"/>
          <w:sz w:val="24"/>
          <w:szCs w:val="24"/>
        </w:rPr>
        <w:t xml:space="preserve">IT: ja det har jeg, jeg har ik flere spørgsmål så, men jeg vil gerne spørge </w:t>
        <w:tab/>
        <w:t>ooom det var okay at blive interview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jeg synes faktisk at det var ret spændend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kay</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eg kan godt li at prøve at få samling på på det der er foregået i mi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 så det var ikke sådan ubehagelig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nej på ingen måd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kay</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nej</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det var god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men så skal du have mange tak fordi du ville deltage (smil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lang w:val="en-US"/>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lang w:val="en-US"/>
        </w:rPr>
        <w:t>IT:  tusind tak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selv tak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så slukker jeg (diktafonen) dut</w:t>
      </w:r>
    </w:p>
    <w:p>
      <w:pPr>
        <w:pStyle w:val="Normal"/>
        <w:rPr>
          <w:rFonts w:ascii="Times New Roman" w:hAnsi="Times New Roman" w:cs="Times New Roman"/>
          <w:sz w:val="24"/>
          <w:szCs w:val="24"/>
        </w:rPr>
      </w:pPr>
      <w:r>
        <w:rPr>
          <w:rFonts w:cs="Times New Roman"/>
          <w:sz w:val="24"/>
          <w:szCs w:val="24"/>
        </w:rPr>
      </w:r>
      <w:r>
        <w:br w:type="page"/>
      </w:r>
    </w:p>
    <w:p>
      <w:pPr>
        <w:pStyle w:val="Heading2"/>
        <w:rPr/>
      </w:pPr>
      <w:bookmarkStart w:id="50" w:name="__RefHeading___Toc268385862"/>
      <w:bookmarkEnd w:id="50"/>
      <w:r>
        <w:rPr/>
        <w:t>15.7. Transkription af interview med praktikeren</w:t>
      </w:r>
    </w:p>
    <w:p>
      <w:pPr>
        <w:pStyle w:val="Normal"/>
        <w:rPr>
          <w:i/>
          <w:i/>
          <w:szCs w:val="24"/>
        </w:rPr>
      </w:pPr>
      <w:r>
        <w:rPr>
          <w:i/>
          <w:szCs w:val="24"/>
        </w:rPr>
      </w:r>
    </w:p>
    <w:p>
      <w:pPr>
        <w:pStyle w:val="Normal"/>
        <w:rPr>
          <w:i/>
          <w:i/>
          <w:szCs w:val="24"/>
        </w:rPr>
      </w:pPr>
      <w:r>
        <w:rPr>
          <w:i/>
          <w:szCs w:val="24"/>
        </w:rPr>
        <w:t>Alle stednavne, navne og aldre er blevet ændret grundet anonymisering.</w:t>
      </w:r>
    </w:p>
    <w:p>
      <w:pPr>
        <w:pStyle w:val="Normal"/>
        <w:rPr>
          <w:i/>
          <w:i/>
          <w:szCs w:val="24"/>
        </w:rPr>
      </w:pPr>
      <w:r>
        <w:rPr>
          <w:i/>
          <w:szCs w:val="24"/>
        </w:rPr>
      </w:r>
    </w:p>
    <w:p>
      <w:pPr>
        <w:pStyle w:val="Normal"/>
        <w:rPr>
          <w:szCs w:val="24"/>
          <w:lang w:val="en-US"/>
        </w:rPr>
      </w:pPr>
      <w:r>
        <w:rPr>
          <w:szCs w:val="24"/>
          <w:lang w:val="en-US"/>
        </w:rPr>
        <w:t>IN = Informant</w:t>
      </w:r>
    </w:p>
    <w:p>
      <w:pPr>
        <w:pStyle w:val="Normal"/>
        <w:rPr>
          <w:szCs w:val="24"/>
          <w:lang w:val="en-US"/>
        </w:rPr>
      </w:pPr>
      <w:r>
        <w:rPr>
          <w:szCs w:val="24"/>
          <w:lang w:val="en-US"/>
        </w:rPr>
        <w:t>IT = Interviewer</w:t>
      </w:r>
    </w:p>
    <w:p>
      <w:pPr>
        <w:pStyle w:val="Normal"/>
        <w:rPr>
          <w:szCs w:val="24"/>
          <w:lang w:val="en-US"/>
        </w:rPr>
      </w:pPr>
      <w:r>
        <w:rPr>
          <w:szCs w:val="24"/>
          <w:lang w:val="en-US"/>
        </w:rPr>
      </w:r>
    </w:p>
    <w:p>
      <w:pPr>
        <w:pStyle w:val="Normal"/>
        <w:rPr>
          <w:szCs w:val="24"/>
          <w:lang w:val="en-US"/>
        </w:rPr>
      </w:pPr>
      <w:r>
        <w:rPr>
          <w:szCs w:val="24"/>
          <w:lang w:val="en-US"/>
        </w:rPr>
        <w:t>Varighed: 66 min.</w:t>
      </w:r>
    </w:p>
    <w:p>
      <w:pPr>
        <w:pStyle w:val="Normal"/>
        <w:rPr>
          <w:szCs w:val="24"/>
          <w:lang w:val="en-US"/>
        </w:rPr>
      </w:pPr>
      <w:r>
        <w:rPr>
          <w:szCs w:val="24"/>
          <w:lang w:val="en-US"/>
        </w:rPr>
      </w:r>
    </w:p>
    <w:p>
      <w:pPr>
        <w:pStyle w:val="Listeafsnit"/>
        <w:numPr>
          <w:ilvl w:val="0"/>
          <w:numId w:val="14"/>
        </w:numPr>
        <w:rPr>
          <w:rFonts w:ascii="Times New Roman" w:hAnsi="Times New Roman" w:cs="Times New Roman"/>
          <w:sz w:val="24"/>
          <w:szCs w:val="24"/>
        </w:rPr>
      </w:pPr>
      <w:r>
        <w:rPr>
          <w:rFonts w:cs="Times New Roman" w:ascii="Times New Roman" w:hAnsi="Times New Roman"/>
          <w:sz w:val="24"/>
          <w:szCs w:val="24"/>
        </w:rPr>
        <w:t>IT: Sådan..øhm..hvad er dit nav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nni Niels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 hvad er din professio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eg er psykolo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 øhm er du psykolog med en et specielt øh</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nej</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godt, hvilken forbindelse har du rent fagligt til rideterapi?</w:t>
      </w:r>
    </w:p>
    <w:p>
      <w:pPr>
        <w:pStyle w:val="Listeafsnit"/>
        <w:numPr>
          <w:ilvl w:val="0"/>
          <w:numId w:val="12"/>
        </w:numPr>
        <w:rPr/>
      </w:pPr>
      <w:r>
        <w:rPr>
          <w:rFonts w:cs="Times New Roman" w:ascii="Times New Roman" w:hAnsi="Times New Roman"/>
          <w:sz w:val="24"/>
          <w:szCs w:val="24"/>
        </w:rPr>
        <w:t>IN: jeeeeg (rømmer sig) startede bare jeg startede som almindelig privatpraktiserende psykolog i 87, ja, og så i 92 der flyttede jeg så hertil og begyndte at udvikle på rideterapi og det vil sige at det er en kombination af bodynamic, hvor jeg bruger karakterstrukturmodellen forstået på den måde at nååår jeg møder en klient så nogen gange ser jeg allerede folk komme fra bilen så ser jeg sådan no noget om hvad struktur folk har og det betyder noget i forhold til hva hvis det er på den ene eller anden måde man skal møde kontaktmæssigt den person på fx så fra at så det at se øh kropsterapeutisk hvordan din situation er din struktur er det er et udgangspunkt i forhold til rideterapi, så har jeg en efteruddannelse hos hmm Ole Vedfeldt som også går på en sammenhæng mellem krop og psyke og jeg har os været hos Aleksander Loven og øh har noget energiarbejde fra Bob More så det er en kombination af det koblet på horsemanship og det vil sige at udgangspunktet her det var at det er klienter som jeg kender først det vil sige jeg har haft nogle samtaler med dem og så kommer vi til fx det har vi så udvidet lidt nu og så kommer vi til en grænse fx hvor samtalen begynder at køre sådan (rømmer sig) det almindelige terapeutiske arbejde der skal sådan mere noget andet på og så differentierer jeg så i forhold til at det skal være klienter som har en øh som er sanse/føle typer som er interesseret i at få noget krop koblet på og det kan man det kan man finde ud af ved at det fx er personer der siger, jamen jeg kan godt mæææærke at dit og dat og dut ik, så så er det jo et billede på at de har meget krop med mens øhm mennesker som starter med at sige, jamen jeg tænk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sådan og sådan og sådan de vil øhm altså jeg har da haft dem på hest men men men, det er ikke, der er ik genlyd på den måde så det så det bliver differentieret rigtig skarpt hvem tilbuddet skal gå på gå til og så starter jeg det her koncept det starter jo så med at jeg har haft en kontakt, vi aftaler næste gang og der starter det jo allerede på gårdspladsen med at lave kontakt omkring hvordan tænker du, hvordan er sådan og sån og sån ik så det det er der det terapeutiske arbejde starter så går vi sammen ud og finder en hest og så tager den med ind i stalden og der er der allerede fuldstændig gang i processen og det vil sige det svarer jo til i starten oftest så er det folk som ikke har dagligt har hænder i eller heste i hænderne og så så kommer så er så er på linje med at hesten svarer til en bjørn i forhold til det forsvar vi har og det betyder at der er nogle bestemte strukturer allerede i stalden som træder i kraft fx det ku være en kvinde som er sådan lidt vvvvvvvvvvv (viser en forvirret grimasse) så bliver hun lidt bange for den hest og for at komme hen i nærheden af den og så begynder hun at pludre udenfor og trække si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er det flugt/forsvar du snak..?</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som såda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så begynder hun at snakke om gud hvor er det en dejlig stald i har og så spørg jeg sån om hun ku tænke sig at røre ved den, jamen det vil hun godt hun er ik bange for den (smil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tiiiiiii men man kan se på kroppen på alle måder at sån så det arbejder vi med og så min rolle går så ind i det der praktiske felt at spejle det og kunne du tænke dig og hvad sker der hvis nu og hvad sker der i din krop så kommer vi så langt og så trækker vi måske den her søde hest ind i ridehuset og så kommer der en ny fase og det vil sige så skal man ik kun kig på den og være i altså øh flugt afstand så skal man op og sidde på den og det der felt med og skal op på den det er bare meget interessant hvad der sker der der kommer simpelthen galoperende hvis man tager processen altså langsomt galoperende alle de traumer de fleste har fra skoletid ik og blive valgt i håndbold og sidde over en split en man den der bom en eller hvad hedder sån en (smil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smil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man sku springe over alle de der ik der kan være sådan en lækker sild der skal prøve at ride og det første der kommer ind og hun er ikke ellers øhm betegnet som sådan en negativ men det første, det kan jeg ik, ej jeg kan da ik det kan da ik lade sig gøre at få benene helt op eller ej jeg kan da ik</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meget interessant så det arbejder vi os ligeså langsomt med og det betyder selvfølgelig at hesten skal være trænet til at stå stille der og ikke øh være urolig og sån inden for en grænse fordi det der os let kan komme til at ske det er at man så tænker jamen det er nok en træhest så kan man bare stå der en halv time og snakke fordi man kommer til at falde i, nej det kan man ikke fordi det kan man ik byde en hest så det det er der lærer hvad skal man sige klienten jo fantastisk meget i forhold til kontakt som er nøjagtigt det samme som hvis de har børn ik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man kan ik bare lige så det er meget spændende, så næste led det er så i øh som eksempel på det er ligesom at skal prøve og mærke hestens bevægelser og det er derfor vi vælger store heste fordi de har en helt anden bevægelig ryg end islændere har og fordi de øh jo ofte i drømme symbolisere noget særligt i forhold til hvad islændere gø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så jeg ser (tegner mens hun forklarer) hest, altså stor hest ik, lig mor-energi</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kay</w:t>
      </w:r>
    </w:p>
    <w:p>
      <w:pPr>
        <w:pStyle w:val="Listeafsnit"/>
        <w:numPr>
          <w:ilvl w:val="0"/>
          <w:numId w:val="12"/>
        </w:numPr>
        <w:rPr/>
      </w:pPr>
      <w:r>
        <w:rPr>
          <w:rFonts w:cs="Times New Roman" w:ascii="Times New Roman" w:hAnsi="Times New Roman"/>
          <w:sz w:val="24"/>
          <w:szCs w:val="24"/>
        </w:rPr>
        <w:t xml:space="preserve">IN: så så det er altså de fleste de har jo noget kontakt med det der heste som drømme og drømmere ofte den første drømmer om heste den første gang de skal herud og meget spændende at arbejde med og så det at være i bevægeligheden på hesten og det betyder så at man har hesten siddende, altså man sidder ovenpå hesten ik, og det er arme og ben der hjælper med og der får man så lige lidt teknik ikke ret meget teknik nej og så sidder du med hesten på dit rodchakra eller du sidder med rodchakraet på hesten (rømmer sig) og det det det laver jo sådan en hel bestemt energi og man ka ska begynde at mærke det og vi er så nødt til at gøre det med sadle på ellers så er det for farligt men ellers så det optimalt ville det selvfølgelig være at man ku mærke det direkte (trækker vejret dybt) og så det der med at det er arme og ben det er for mig altså arme og ben det er lig med gennemslagskraft…(tegner)………forstået på den måde ligsom hvis du ser et børnehavebarn som jo ik kan tale sig ud af det, nu gør du mig ked af det (laver stemme som et barn)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 (viser med en armbevægelse af barnet så slår, da det ik kan tal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armen du kan lige få en i hovedet kan du hvis du tegner pænere end mig (smil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hehe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og hvis nu en anden løsning det er at jeg kan bruge mine ben til at gå over og så vil jeg hellere lege lego med dem..så der er altså, det er det der gør at det ik kan være en hund noget af det ik</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altså at man du er aktiveret med det som er det de fleste på en eller anden måde kommer med, de har nogle dybere psykologiske problemer måske men de kommer alle sammen i forhold til et bestemt problemfelt, jeg syns det er svært at få min mand til at lytte og så bliver det koblet op på noget andet eller, så gennemslagskraft os i forhold til ledere og ledertræning gennemslagskraft det er sån et kodeord som jeg arbejder rigtig meget med at komme til at markere dig mere og få øh få lyttet mere både den dybere del få lyttet mere til hvad du selv siger i virkeligheden men også til i forhold til relationer gør dig stærkere i relationerne og det at komme ind der som start op på hesten få mærket de fikserede ben i stigbøjlerne og armene der skal sån og så mærke rytmen på hesten og så det vi jeg altid startede med dengang det er så at lave en kropsscanning det vil sige at man jeg trækker hesten, man rider slet ik selv, jeg trækker hesten og så de bevægelser og det at at du blir påvirket på både arme og ben som er de centrale for gennemslagskraft det gør at din din øh forsvarsstrategi dit forsvarsmønster det bliver sat i udu</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fordi du er simpelthen påvirket og du skal alting på en gang så du kan ikke bare være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og det er det der er rigtig rigtig spændende og så ved at lave sådan et meget roligt setup og lukke døren i ridehuset og dudu.. jeg har endnu ik oplevet nogen der ik turde det vil sige jeg ber folk om at lukke øjnene og trække vejret og så gennemgår jeg lige så stille med sådan en monoton stemme hele kroppen og for vejrtrækningen, skuldrene ned og arm så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det er egentligt os lidt meditativ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det er jo det man nu om dage kalder mindfullness</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og kommer ned på hesten og får ordentlig kontakt med dig selv og og så skifter vi lige stille til at være i det indre rum til os at kunne rumme at være ha hesten med lige så stille og så kan vi så lave nogle få øvelser med så ska du prøve selv og hvad vil det sige at styre og brrrr og hele tiden så er det ligesom altså det er en teknikting og det man kan finde på der er kun fantasien der begrænser ik, men de går hele tiden ind i den struktur som personen har, det er det der er rigtig rigtig spændende og det vil sige vi bruger faktisk meget øh meget krudt på at lave sådan op ned altså letridning </w:t>
      </w:r>
    </w:p>
    <w:p>
      <w:pPr>
        <w:pStyle w:val="Listeafsnit"/>
        <w:numPr>
          <w:ilvl w:val="0"/>
          <w:numId w:val="1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men at lave det som en øvelse der med at man har ik ret meget balance der og så prøve at finde en rytme og man skal os styre hesten og fordi det siger rigtig meget om hva hvor er personen henn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er det med longe altså i næste skridt eller rider de selv d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de kan både ride selv eller os så løber jeg med ja for at have kontakten og give trygheden og nogle gange så kan vi godt gøre det hvor jeg så også har en hånd på benet samtidigt med at de går op og ned ik så så altså det er ret bemærkelsesværdigt at se hvor meget folk kan og hvor hvordan vi kan sætte angsten i udu fx så det er på den led så sker der jo en fantastisk dybt hug i forhold til selvværd og bagefter at kunne følge op på det jamen lagde du mærke til hvad du kunne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så der er faktisk ret hurtigt mestringsfølels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som vi kan trække tilbage til</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g det er ret hurtigt til at fjerne angs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ret hurtigt til allerede første gang hurtigt til bagefter så er et eller andet så hør jeg hva er hva er på programmet, jamen min mand er bare sån mmmm, mm hold da op det blev du godt nok sån lige påvirket af det er ret utroligt når man tænker på at du ku lige styre 500 kg der sån så der er der er noget at gribe ind i med det samme som er altså ret virkningsfuldt og og hvor det tydeligt fordi det er jo altså ik kun noget vi sidder og taler om det var jo rigtigt det var en altså en vild oplevelse indeni så så det har det har helt klart effek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det må os næsten øh er det forstået rigtigt at man når meget hurtigere ind til kern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fordi den blotter sig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via hest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men det betyder så for mig at se at at den person altså rideterapeuten skal være veluddannet og se altså det er altså på en måde kunne øh på en måde så betyder det jo at der er gang i en helt masse ting og man ordner og agere og hest klienten men rideterapeuten ser jo hele tiden hvad er det der sker og det er det altså øh det ku man jo sige i en forstand at det er bare det er sån antiterapeutisk at terapeuten ser og diagnosticere eller lægger mærke til hvad det er for nogen punkter hvor det i almindelig terapi er klienten selv der hele tiden guider, hele tiden siger og hele tiden selv skal finde ud af det men men det at det er lavet i kombination med den her praktik med altså med hesten på og så i kærlighedens nav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altså det er faktisk meget utroligt så effektivt det er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men er det ik os sådan at de første par gange der der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drikker lidt te)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retter du deres opmærksomhed hen på hvad det var der skete men bliver de så ik os hurtigere selv i stand til at se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o</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altså</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men så udvider vi jo samtidig øvelsernes sværhed så der bliver faktisk meget brug for at der er et vidne i den hvordan er det lige for man har nok at se til altså det tager jo to år at lære at ride ik og det er det vi leger med så det der er ligesom nogle paradokser i det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som er altså meget interessante så så altså det det bliver lettere at se for klienten selvfølgelig men men der bliver også hele tiden nogle nye ting som så går går går mere i dybd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men det er altså som altså det er helt klar en genvej altså det er utroligt så hurtigt man kan nå og konceptet går på at det mindst er fem gang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Vil du sige lidt mere om det der med at det var antiterapeutisk næst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m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altså</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det det er fordi der er øh fordi man man som altså udgangspunktet det er sådan set at fordi øh klienten er så optaget af hesten eller falder ud i forhold til eller et eller andet så der på den måde er det ikke ligesom i det terapeutiske rum hvor vi er sammen om og følge min hånd og se hvad der sker for lige pludselig er klienten sån nej det er da synd hvis jeg sparker til d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det dør den nok af lige om lidt og så lægger man jo mærke til nogle mønstre som så bliver saml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så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så der sidder altså noget viden hos terapeut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så det er ik sån en klassisk introspektion hvor klienten går ind og kigger på sin eg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selv, nej</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det er sådan hesten er med</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som samarbejdspartn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g det er os samarbejdet der vi</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der vis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terapeuten hvad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der skal arbejdes videre med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kay</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så det er sån altså det er sån en en altså på den måde en spændende terapiform og så i parentes det er vel også det der gør at altså at der er så mange rideterapeuter som jo ikke øhm som er oplevelsesorienterede som ikke laver ret meget intervention, forestiller jeg mi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eg ved det ik</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øhm du har været lidt inde på det der med hvordan klienter bliver henvist til rideterapi det der med at de at de sku det er dem der mærker og sans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det er den typologi der er udgangspunkt for d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er der nogen der der har så svære nogen diagnoser så de ik ka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afgjort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afgjort altså øh altså det der det der er indfaldsvinklen det er at man </w:t>
        <w:tab/>
        <w:t xml:space="preserve">skal have lyst til det og så skal man være …. Altså det primært en type </w:t>
        <w:tab/>
        <w:t xml:space="preserve">som som altså har som har nogen primære sider at sanse og føle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okay øhm altså du praktiserer rideterapi øh men vil en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drikker lidt te)</w:t>
      </w:r>
    </w:p>
    <w:p>
      <w:pPr>
        <w:pStyle w:val="Listeafsnit"/>
        <w:numPr>
          <w:ilvl w:val="0"/>
          <w:numId w:val="12"/>
        </w:numPr>
        <w:rPr/>
      </w:pPr>
      <w:r>
        <w:rPr>
          <w:rFonts w:cs="Times New Roman" w:ascii="Times New Roman" w:hAnsi="Times New Roman"/>
          <w:sz w:val="24"/>
          <w:szCs w:val="24"/>
        </w:rPr>
        <w:t xml:space="preserve">IT: terapeut og en psykolog altså er det det samme arbejde? Og ku ku en </w:t>
        <w:tab/>
        <w:t>skolelære fx udføre det her hvad skal der til som praktiker?</w:t>
      </w:r>
    </w:p>
    <w:p>
      <w:pPr>
        <w:pStyle w:val="Listeafsnit"/>
        <w:numPr>
          <w:ilvl w:val="0"/>
          <w:numId w:val="12"/>
        </w:numPr>
        <w:rPr/>
      </w:pPr>
      <w:r>
        <w:rPr>
          <w:rFonts w:cs="Times New Roman" w:ascii="Times New Roman" w:hAnsi="Times New Roman"/>
          <w:sz w:val="24"/>
          <w:szCs w:val="24"/>
        </w:rPr>
        <w:t xml:space="preserve">IN: altså jeg tænker at der skal en altså en rigtig jeg vil jo sige at det er </w:t>
        <w:tab/>
        <w:t xml:space="preserve">bedst hvis der er hvis det er en psykolog der er koblet på på en eller anden </w:t>
        <w:tab/>
        <w:t xml:space="preserve">led men Mette er jo ik psykolog hun er terapeut og det vil sige at vi at vi </w:t>
        <w:tab/>
        <w:t xml:space="preserve">har bygget det op i årevis med en til en supervision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øhh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vad er ulemperne ved</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a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at være terapeut frem for psykolog?</w:t>
      </w:r>
    </w:p>
    <w:p>
      <w:pPr>
        <w:pStyle w:val="Listeafsnit"/>
        <w:numPr>
          <w:ilvl w:val="0"/>
          <w:numId w:val="12"/>
        </w:numPr>
        <w:rPr/>
      </w:pPr>
      <w:r>
        <w:rPr>
          <w:rFonts w:cs="Times New Roman" w:ascii="Times New Roman" w:hAnsi="Times New Roman"/>
          <w:sz w:val="24"/>
          <w:szCs w:val="24"/>
        </w:rPr>
        <w:t xml:space="preserve">IN: jeg tænker det er altså mmm i forhold til lige nøjagtig det her koncept </w:t>
        <w:tab/>
        <w:t xml:space="preserve">den her måde at gøre det på der er det det at ha en faglig altså fx at være </w:t>
        <w:tab/>
        <w:t xml:space="preserve">fuldstændig øh inde i sin almindelige psykologi det er udgangspunkt hvad </w:t>
        <w:tab/>
        <w:t xml:space="preserve">er det der sker hvis nu man er tilknytningsforstyrret hva hvis nu man lige </w:t>
        <w:tab/>
        <w:t xml:space="preserve">har lidt bøvl med selvværdet hvor hvor er det man ser det henne så der er </w:t>
        <w:tab/>
        <w:t xml:space="preserve">hvis man er kontaktsvag på nogle måder så det at ku identificere det </w:t>
        <w:tab/>
        <w:t>samtidig altså</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altså det er en base og det kan man godt os vide nogen om som </w:t>
        <w:tab/>
        <w:t xml:space="preserve">terapeut men den væsentligste del er selvfølgelig det at ha en altså en </w:t>
        <w:tab/>
        <w:t xml:space="preserve">skarp øh kropsterapeutisk iagttagelsesevne og så være hjemme i sit stof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og det er fordi man godt på en måde er det jo sværere at arbejde i det </w:t>
        <w:tab/>
        <w:t xml:space="preserve">felt end det er hvis man sidder med en klient fordi der er så meget man </w:t>
        <w:tab/>
        <w:t xml:space="preserve">skal holde øje med på en gang og fordi det ikke er sån du er nødt til at </w:t>
        <w:tab/>
        <w:t xml:space="preserve">containe en masse forskellige oplevelser du kan ikke bare spørge ej jeg </w:t>
        <w:tab/>
        <w:t xml:space="preserve">lagde lige mærke til at du gjorde sådan her og så kan vi dvæle ved det en </w:t>
        <w:tab/>
        <w:t xml:space="preserve">halv time der er andre vi ska t så du altså det man skal være hjemme i sit </w:t>
        <w:tab/>
        <w:t xml:space="preserve">stof for at have det som sådan en øh svvv som bare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rygradsvid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ja nemlig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altså man skal faktisk slet ikke bruge tid på det det skal bare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det skal bare være at ja a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være der, det er sådan man tænk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det er sådan man tænk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g sådan man s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ja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okay øhm du sagde lidt om at man fx ik ku bruge hunde fordi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drikker lidt te)</w:t>
      </w:r>
    </w:p>
    <w:p>
      <w:pPr>
        <w:pStyle w:val="Listeafsnit"/>
        <w:numPr>
          <w:ilvl w:val="0"/>
          <w:numId w:val="12"/>
        </w:numPr>
        <w:rPr/>
      </w:pPr>
      <w:r>
        <w:rPr>
          <w:rFonts w:cs="Times New Roman" w:ascii="Times New Roman" w:hAnsi="Times New Roman"/>
          <w:sz w:val="24"/>
          <w:szCs w:val="24"/>
        </w:rPr>
        <w:t xml:space="preserve">IT: fordi man sku bruge arme og ben til gennemslagskraften er der andre </w:t>
        <w:tab/>
        <w:t xml:space="preserve">sådan tydelige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ja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grunde (drikker lidt te)</w:t>
      </w:r>
    </w:p>
    <w:p>
      <w:pPr>
        <w:pStyle w:val="Listeafsnit"/>
        <w:numPr>
          <w:ilvl w:val="0"/>
          <w:numId w:val="12"/>
        </w:numPr>
        <w:rPr/>
      </w:pPr>
      <w:r>
        <w:rPr>
          <w:rFonts w:cs="Times New Roman" w:ascii="Times New Roman" w:hAnsi="Times New Roman"/>
          <w:sz w:val="24"/>
          <w:szCs w:val="24"/>
        </w:rPr>
        <w:t xml:space="preserve">IN: altså i det er igen i forhold til den måde jeg ser det på og der er det at </w:t>
        <w:tab/>
        <w:t xml:space="preserve">jeg ser jo øh mennesket som en øh organisering af energi som er </w:t>
        <w:tab/>
        <w:t xml:space="preserve">struktureret alt efter hvordan barndommen har været så er den struktureret </w:t>
        <w:tab/>
        <w:t xml:space="preserve">på en bestemt måde det vil sige hvis du har haft en bestemt barndom så </w:t>
        <w:tab/>
        <w:t xml:space="preserve">bliver du en meget høj tynd pind og hvis du har haft en anden barndom så </w:t>
        <w:tab/>
        <w:t>har så får du tykke lår og blapppp</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altså et determiner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sy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ja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og og det der så er fuldstændig genialt i forhold til en hest det er at du </w:t>
        <w:tab/>
        <w:t xml:space="preserve">er altså du er nødt til der er ligesom to elementer du er nødt til at bruge dig </w:t>
        <w:tab/>
        <w:t xml:space="preserve">selv konkret fysisk og det vil sige med armene og bruge armene og få en </w:t>
        <w:tab/>
        <w:t xml:space="preserve">balance på en eller anden bestemt måde men der er også den den </w:t>
        <w:tab/>
        <w:t xml:space="preserve">ukonkrete del det at hest at man kan fx ligge over hesten og få noget altså </w:t>
        <w:tab/>
        <w:t xml:space="preserve">den varme ryg til at ligge på ens solarpleksus hvis man er fuldstændig </w:t>
        <w:tab/>
        <w:t xml:space="preserve">fyldt med angst man kan når man kommer så langt stå op i stigbøjlerne og </w:t>
        <w:tab/>
        <w:t xml:space="preserve">brede armene ud og skrige fx altså og det vil sige at at det at hesten </w:t>
        <w:tab/>
        <w:t xml:space="preserve">intervenere altså den er øh ligesom volsagering den traver roligt og fx eller </w:t>
        <w:tab/>
        <w:t xml:space="preserve">det at man kan være i den kontakt med hesten – det kan man selvfølgelig </w:t>
        <w:tab/>
        <w:t xml:space="preserve">os med en hund men i kontakten med hesten og så man skriger og den kan </w:t>
        <w:tab/>
        <w:t xml:space="preserve">bare mærke det er bare okay så den flipper ik ud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w:t>
      </w:r>
    </w:p>
    <w:p>
      <w:pPr>
        <w:pStyle w:val="Listeafsnit"/>
        <w:numPr>
          <w:ilvl w:val="0"/>
          <w:numId w:val="12"/>
        </w:numPr>
        <w:rPr/>
      </w:pPr>
      <w:r>
        <w:rPr>
          <w:rFonts w:cs="Times New Roman" w:ascii="Times New Roman" w:hAnsi="Times New Roman"/>
          <w:sz w:val="24"/>
          <w:szCs w:val="24"/>
        </w:rPr>
        <w:t xml:space="preserve">IN: eller gør noget men hesten går ind og påvirker kroppen fysisk og der </w:t>
        <w:tab/>
        <w:t>er det at hesten har den der mor-energi</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det har stor betydning for en ligesom og lave en helingsproces i </w:t>
        <w:tab/>
        <w:t xml:space="preserve">kroppen så så udgangspunktet det er jo at vi har nogle mestringsstrategier </w:t>
        <w:tab/>
        <w:t xml:space="preserve">som jo så er koblet på det falske jeg det det går på er selvfølgelig at få </w:t>
        <w:tab/>
        <w:t>noget bevidsthed på hvordan er dine strategier uhensigtsmæssig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w:t>
      </w:r>
    </w:p>
    <w:p>
      <w:pPr>
        <w:pStyle w:val="Listeafsnit"/>
        <w:numPr>
          <w:ilvl w:val="0"/>
          <w:numId w:val="12"/>
        </w:numPr>
        <w:rPr/>
      </w:pPr>
      <w:r>
        <w:rPr>
          <w:rFonts w:cs="Times New Roman" w:ascii="Times New Roman" w:hAnsi="Times New Roman"/>
          <w:sz w:val="24"/>
          <w:szCs w:val="24"/>
        </w:rPr>
        <w:t xml:space="preserve">IN: og så skal vi så lave nogle nye strategier og sånn der går hesten så ind </w:t>
        <w:tab/>
        <w:t xml:space="preserve">og jo sætter noget kraft i gang i din krop som du får hvad skal man sige i </w:t>
        <w:tab/>
        <w:t>tilgif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og det og det er grunden til at man kan lave en masse med en hund og </w:t>
        <w:tab/>
        <w:t xml:space="preserve">det har stor effekt men det med adfærden og relationen er på afstand kan </w:t>
        <w:tab/>
        <w:t>man sige så der er også der er noget i det her der går på et dyber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så det er noget med intimitetet og at man at man er sådan et med d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så man kommer ind</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så man kommer til at fungere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i det symbiotiske lag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kay</w:t>
      </w:r>
    </w:p>
    <w:p>
      <w:pPr>
        <w:pStyle w:val="Listeafsnit"/>
        <w:numPr>
          <w:ilvl w:val="0"/>
          <w:numId w:val="12"/>
        </w:numPr>
        <w:rPr/>
      </w:pPr>
      <w:r>
        <w:rPr>
          <w:rFonts w:cs="Times New Roman" w:ascii="Times New Roman" w:hAnsi="Times New Roman"/>
          <w:sz w:val="24"/>
          <w:szCs w:val="24"/>
        </w:rPr>
        <w:t xml:space="preserve">IN: og det er os den måde at man kan se altså beskrevet i bøger og alt </w:t>
        <w:tab/>
        <w:t xml:space="preserve">muligt at så havde vi en galop og så var vi bare et eller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høre de der fantastiske ryttere fortælle om at og det er jo en symbios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ja, så det at altså at se at der er nogen mennesker der bare kan det og </w:t>
        <w:tab/>
        <w:t xml:space="preserve">komme ind der det kan være en en heelingsproces det kan os være lige </w:t>
        <w:tab/>
        <w:t xml:space="preserve">nøjagtig fordi de i enhver relation søger en symbiose og det er et billede på </w:t>
        <w:tab/>
        <w:t xml:space="preserve">noget meget problematisk andre der kan man se de kommer aldrig derhen </w:t>
        <w:tab/>
        <w:t xml:space="preserve">de går i kamp med hesten øjeblikkelig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så så det har altså energimæssigt så i forhold til folk rent terapeutisk så </w:t>
        <w:tab/>
        <w:t>går det ned på et meget meget dybt sted (drikker lidt te)</w:t>
      </w:r>
    </w:p>
    <w:p>
      <w:pPr>
        <w:pStyle w:val="Listeafsnit"/>
        <w:numPr>
          <w:ilvl w:val="0"/>
          <w:numId w:val="12"/>
        </w:numPr>
        <w:rPr/>
      </w:pPr>
      <w:r>
        <w:rPr>
          <w:rFonts w:cs="Times New Roman" w:ascii="Times New Roman" w:hAnsi="Times New Roman"/>
          <w:sz w:val="24"/>
          <w:szCs w:val="24"/>
        </w:rPr>
        <w:t xml:space="preserve">IT: øhm jeg kan ik la være med at tænke på sådan umiddelbart at når </w:t>
        <w:tab/>
        <w:t xml:space="preserve">hesten sån symbolisere moren, jeg ser sådan umiddelbart hesten som et </w:t>
        <w:tab/>
        <w:t>maskulint dyr sådan handlekraftig og på den måd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ja </w:t>
      </w:r>
    </w:p>
    <w:p>
      <w:pPr>
        <w:pStyle w:val="Listeafsnit"/>
        <w:numPr>
          <w:ilvl w:val="0"/>
          <w:numId w:val="12"/>
        </w:numPr>
        <w:rPr/>
      </w:pPr>
      <w:r>
        <w:rPr>
          <w:rFonts w:cs="Times New Roman" w:ascii="Times New Roman" w:hAnsi="Times New Roman"/>
          <w:sz w:val="24"/>
          <w:szCs w:val="24"/>
        </w:rPr>
        <w:t xml:space="preserve">IT: men det er måske fordi det er så stort og varmt et dyr at det er det </w:t>
        <w:tab/>
        <w:t>moderlige</w:t>
      </w:r>
    </w:p>
    <w:p>
      <w:pPr>
        <w:pStyle w:val="Listeafsnit"/>
        <w:numPr>
          <w:ilvl w:val="0"/>
          <w:numId w:val="12"/>
        </w:numPr>
        <w:rPr/>
      </w:pPr>
      <w:r>
        <w:rPr>
          <w:rFonts w:cs="Times New Roman" w:ascii="Times New Roman" w:hAnsi="Times New Roman"/>
          <w:sz w:val="24"/>
          <w:szCs w:val="24"/>
        </w:rPr>
        <w:t xml:space="preserve">IN: ja det tænker jeg fordi altså hvis nu du ser sån øh en urtilstand alle de </w:t>
        <w:tab/>
        <w:t xml:space="preserve">piger der rider altså det er jo på mange måder udgangspunktet for </w:t>
        <w:tab/>
        <w:t xml:space="preserve">rideinteresse for de voksne ik og det er jo det der med at man kan stå og </w:t>
        <w:tab/>
        <w:t xml:space="preserve">snakke med den og den der det der uforanderlige altså den bliver stående </w:t>
        <w:tab/>
        <w:t xml:space="preserve">hvis den bliver nusset og får i håret og får og hele tiden det der mad noget </w:t>
        <w:tab/>
        <w:t xml:space="preserve">ik man kan få kontakten med gulerødder og kom nu og sån og det er en </w:t>
        <w:tab/>
        <w:t xml:space="preserve">feminin energi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kay, sådan en omsorgsenergi</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og det vil sige at alt det omkring hest det går ned i behovsfasen og det </w:t>
        <w:tab/>
        <w:t xml:space="preserve">er jo ikke der faren sidder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nej</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nej</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tak for det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hehe</w:t>
      </w:r>
    </w:p>
    <w:p>
      <w:pPr>
        <w:pStyle w:val="Listeafsnit"/>
        <w:numPr>
          <w:ilvl w:val="0"/>
          <w:numId w:val="12"/>
        </w:numPr>
        <w:rPr/>
      </w:pPr>
      <w:r>
        <w:rPr>
          <w:rFonts w:cs="Times New Roman" w:ascii="Times New Roman" w:hAnsi="Times New Roman"/>
          <w:sz w:val="24"/>
          <w:szCs w:val="24"/>
        </w:rPr>
        <w:t xml:space="preserve">IT: øhmm kræves der efter din vurdering noget særligt af hesten altså du </w:t>
        <w:tab/>
        <w:t>har sagt den skal stå stille og de skal helst være store for at få bevægels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er der andre ting?</w:t>
      </w:r>
    </w:p>
    <w:p>
      <w:pPr>
        <w:pStyle w:val="Listeafsnit"/>
        <w:numPr>
          <w:ilvl w:val="0"/>
          <w:numId w:val="12"/>
        </w:numPr>
        <w:rPr/>
      </w:pPr>
      <w:r>
        <w:rPr>
          <w:rFonts w:cs="Times New Roman" w:ascii="Times New Roman" w:hAnsi="Times New Roman"/>
          <w:sz w:val="24"/>
          <w:szCs w:val="24"/>
        </w:rPr>
        <w:t xml:space="preserve">IN: altså den skal være trænet jeg har x haft en vældig øh nej der kræves </w:t>
        <w:tab/>
        <w:t xml:space="preserve">noget særligt at hesten den altså ligesom ..øhm.. altså det er jo hesten der </w:t>
        <w:tab/>
        <w:t xml:space="preserve">skal lære os det og sån tænker jeg ligegyldig hvad niveau det er på om det </w:t>
        <w:tab/>
        <w:t>er en dygtig rytter eller det er rideterapi så</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betyder det at det skal være en selvstændig hest?</w:t>
      </w:r>
    </w:p>
    <w:p>
      <w:pPr>
        <w:pStyle w:val="Listeafsnit"/>
        <w:numPr>
          <w:ilvl w:val="0"/>
          <w:numId w:val="12"/>
        </w:numPr>
        <w:rPr/>
      </w:pPr>
      <w:r>
        <w:rPr>
          <w:rFonts w:cs="Times New Roman" w:ascii="Times New Roman" w:hAnsi="Times New Roman"/>
          <w:sz w:val="24"/>
          <w:szCs w:val="24"/>
        </w:rPr>
        <w:t xml:space="preserve">IN: ja det betyder altså ligesom at en en umoden forælder har svært ved at </w:t>
        <w:tab/>
        <w:t xml:space="preserve">lære et barn noget ja så tænker jeg os at en hest skal helst være i en eller </w:t>
        <w:tab/>
        <w:t xml:space="preserve">anden form for balance med sig selv så man igen kan sige at den er lidt </w:t>
        <w:tab/>
        <w:t xml:space="preserve">foran udviklingsmæssigt og det betyder at den altså den selvfølgelig skal </w:t>
        <w:tab/>
        <w:t xml:space="preserve">være forudsigelig så sådan en der altså er nervøs og som altså så det dur </w:t>
        <w:tab/>
        <w:t>ikk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w:t>
      </w:r>
    </w:p>
    <w:p>
      <w:pPr>
        <w:pStyle w:val="Listeafsnit"/>
        <w:numPr>
          <w:ilvl w:val="0"/>
          <w:numId w:val="12"/>
        </w:numPr>
        <w:rPr/>
      </w:pPr>
      <w:r>
        <w:rPr>
          <w:rFonts w:cs="Times New Roman" w:ascii="Times New Roman" w:hAnsi="Times New Roman"/>
          <w:sz w:val="24"/>
          <w:szCs w:val="24"/>
        </w:rPr>
        <w:t xml:space="preserve">IN: nej vi har fx Jensen som er tidligere handicap vi har fået som et kups </w:t>
        <w:tab/>
        <w:t>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pPr>
      <w:r>
        <w:rPr>
          <w:rFonts w:cs="Times New Roman" w:ascii="Times New Roman" w:hAnsi="Times New Roman"/>
          <w:sz w:val="24"/>
          <w:szCs w:val="24"/>
        </w:rPr>
        <w:t xml:space="preserve">IN: han var bare fuldstændig han var ved at kaste op over alle de </w:t>
        <w:tab/>
        <w:t xml:space="preserve">handicappede han ku bare ik ha det mere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nej</w:t>
      </w:r>
    </w:p>
    <w:p>
      <w:pPr>
        <w:pStyle w:val="Listeafsnit"/>
        <w:numPr>
          <w:ilvl w:val="0"/>
          <w:numId w:val="12"/>
        </w:numPr>
        <w:rPr/>
      </w:pPr>
      <w:r>
        <w:rPr>
          <w:rFonts w:cs="Times New Roman" w:ascii="Times New Roman" w:hAnsi="Times New Roman"/>
          <w:sz w:val="24"/>
          <w:szCs w:val="24"/>
        </w:rPr>
        <w:t xml:space="preserve">IN: og så kom han op til og så fik han bare lov til at gå og nu er han sån nå </w:t>
        <w:tab/>
        <w:t>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pPr>
      <w:r>
        <w:rPr>
          <w:rFonts w:cs="Times New Roman" w:ascii="Times New Roman" w:hAnsi="Times New Roman"/>
          <w:sz w:val="24"/>
          <w:szCs w:val="24"/>
        </w:rPr>
        <w:t xml:space="preserve">IN: ja og han vil gerne og han er fuldstændig med og det er ligesom om </w:t>
        <w:tab/>
        <w:t>han får en opgave ligesom en brugshund ik</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gider du godt lige at tage hende her for hun har det bare skidt skatt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så den vil gerne bruges?</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ja </w:t>
      </w:r>
    </w:p>
    <w:p>
      <w:pPr>
        <w:pStyle w:val="Listeafsnit"/>
        <w:numPr>
          <w:ilvl w:val="0"/>
          <w:numId w:val="12"/>
        </w:numPr>
        <w:rPr/>
      </w:pPr>
      <w:r>
        <w:rPr>
          <w:rFonts w:cs="Times New Roman" w:ascii="Times New Roman" w:hAnsi="Times New Roman"/>
          <w:sz w:val="24"/>
          <w:szCs w:val="24"/>
        </w:rPr>
        <w:t xml:space="preserve">IN: altså det er helt fantastisk ik og han forstår lige nøjagtig hvordan og </w:t>
        <w:tab/>
        <w:t xml:space="preserve">han er fyr og flamme hvis der er en der godt kan det og han er fuldstændig </w:t>
        <w:tab/>
        <w:t xml:space="preserve">nede så det er så det er lidt på den måde ligesom øh altså en supervisor </w:t>
        <w:tab/>
        <w:t xml:space="preserve">skal ligesom kunne sige nogle ting være lidt foran i udviklingen så det skal </w:t>
        <w:tab/>
        <w:t xml:space="preserve">være en hest som har et naturligt flow og er i balance og så og så skal den </w:t>
        <w:tab/>
        <w:t xml:space="preserve">jo kunne det at det der er interessant det er den trekant altså på en måde </w:t>
        <w:tab/>
        <w:t xml:space="preserve">den ødipale trekant vi laver altså vi har en klient, en hest og så har vi os en </w:t>
        <w:tab/>
        <w:t xml:space="preserve">rideterapeut og noget af det jeg sådan har bøvlet meget med er selvfølgelig </w:t>
        <w:tab/>
        <w:t xml:space="preserve">at jeg fylder mere for hesten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owww</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ja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og interessant det der med at jeg jo så nogen gange bare kan styre dem </w:t>
        <w:tab/>
        <w:t>med et blik altså</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og det det skal jeg så det bruger jeg så nogen gange og andre gange så </w:t>
        <w:tab/>
        <w:t>sætter jeg det i udu og nu er du nødt til at lytte efter og såda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en hvordan reagere hesten på at du ik styre d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men så</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så tager den bare ov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så sætter jeg den fri</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ja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og så får .. koncentrere den sig så om det den skal ik</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ja </w:t>
      </w:r>
    </w:p>
    <w:p>
      <w:pPr>
        <w:pStyle w:val="Listeafsnit"/>
        <w:numPr>
          <w:ilvl w:val="0"/>
          <w:numId w:val="12"/>
        </w:numPr>
        <w:rPr/>
      </w:pPr>
      <w:r>
        <w:rPr>
          <w:rFonts w:cs="Times New Roman" w:ascii="Times New Roman" w:hAnsi="Times New Roman"/>
          <w:sz w:val="24"/>
          <w:szCs w:val="24"/>
        </w:rPr>
        <w:t xml:space="preserve">IN: men men på den måde så skal det være en bestemt hest og på samme </w:t>
        <w:tab/>
        <w:t xml:space="preserve">måde så tænker jeg os rideterapi som noget der foregår ude på marken at </w:t>
        <w:tab/>
        <w:t xml:space="preserve">det skal os være en bestemt flok den er i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altså hvor det noget en væsentlig del af rideterapi det er det med at </w:t>
        <w:tab/>
        <w:t xml:space="preserve">komme ud hvordan kan man gennem gennemslagskraft hvordan kan du </w:t>
        <w:tab/>
        <w:t>sørge for at komme ud og få fat i den hest du gerne vil</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nåå</w:t>
      </w:r>
    </w:p>
    <w:p>
      <w:pPr>
        <w:pStyle w:val="Listeafsnit"/>
        <w:numPr>
          <w:ilvl w:val="0"/>
          <w:numId w:val="12"/>
        </w:numPr>
        <w:rPr/>
      </w:pPr>
      <w:r>
        <w:rPr>
          <w:rFonts w:cs="Times New Roman" w:ascii="Times New Roman" w:hAnsi="Times New Roman"/>
          <w:sz w:val="24"/>
          <w:szCs w:val="24"/>
        </w:rPr>
        <w:t xml:space="preserve">IN: ja hvordan skal du altså ligesom tilpasse dit kropssprog og så ligger </w:t>
        <w:tab/>
        <w:t xml:space="preserve">der jo en masse viden om hvordan heste ser krop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Henfling fx har lavet en masse om det vildt spændende øhm og det og </w:t>
        <w:tab/>
        <w:t xml:space="preserve">tankeoverføring altså det at du er tunet ind på den hest det gør at man altså </w:t>
        <w:tab/>
        <w:t xml:space="preserve">det er beviseligt igen at en person der er for svag med et lille håndtryk og </w:t>
        <w:tab/>
        <w:t xml:space="preserve">kan risikere at komme til at løbe rundt efter den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fordi den har fanget det og den kan virkelig få noget sjov ud af d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du kan ik gemme noget for hesten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nej så det er fantastisk at gøre til noget bevidst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altså noget som vi ved noget o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ja </w:t>
      </w:r>
    </w:p>
    <w:p>
      <w:pPr>
        <w:pStyle w:val="Listeafsnit"/>
        <w:numPr>
          <w:ilvl w:val="0"/>
          <w:numId w:val="12"/>
        </w:numPr>
        <w:rPr/>
      </w:pPr>
      <w:r>
        <w:rPr>
          <w:rFonts w:cs="Times New Roman" w:ascii="Times New Roman" w:hAnsi="Times New Roman"/>
          <w:sz w:val="24"/>
          <w:szCs w:val="24"/>
        </w:rPr>
        <w:t xml:space="preserve">IN: så flokken er os betydningsfuld altså det at det er jo et farligt felt vi </w:t>
        <w:tab/>
        <w:t xml:space="preserve">arbejder med det er jo virkelig paradoksal intervention på en måde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altså er der fx en bestemt type der går efter alfa hest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ja det vil der være  </w:t>
      </w:r>
    </w:p>
    <w:p>
      <w:pPr>
        <w:pStyle w:val="Listeafsnit"/>
        <w:numPr>
          <w:ilvl w:val="0"/>
          <w:numId w:val="1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ja så det er et farligt element altså på et tidspunkt skal man jo ha den </w:t>
        <w:tab/>
        <w:t xml:space="preserve">første gang og så er der nogen gange man levere hesten i stalden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men man skal have klienten med ud og være i det felt og hvad tør du </w:t>
        <w:tab/>
        <w:t xml:space="preserve">og hvordan og det er bare interessant at se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en går man efter den hest man føler spejler ens indr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Det kommer lidt an på hva hva kontekst hvad din struktur er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kay</w:t>
      </w:r>
    </w:p>
    <w:p>
      <w:pPr>
        <w:pStyle w:val="Listeafsnit"/>
        <w:numPr>
          <w:ilvl w:val="0"/>
          <w:numId w:val="12"/>
        </w:numPr>
        <w:rPr/>
      </w:pPr>
      <w:r>
        <w:rPr>
          <w:rFonts w:cs="Times New Roman" w:ascii="Times New Roman" w:hAnsi="Times New Roman"/>
          <w:sz w:val="24"/>
          <w:szCs w:val="24"/>
        </w:rPr>
        <w:t xml:space="preserve">IN: altså på en måde kommer det an på hvor bange du er og hvad selvværd </w:t>
        <w:tab/>
        <w:t xml:space="preserve">du har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altså fordi øh og hvis der er noget narcissistisk i det så går du </w:t>
        <w:tab/>
        <w:t>selvfølgelig efter hvem er størst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 ja</w:t>
      </w:r>
    </w:p>
    <w:p>
      <w:pPr>
        <w:pStyle w:val="Listeafsnit"/>
        <w:numPr>
          <w:ilvl w:val="0"/>
          <w:numId w:val="12"/>
        </w:numPr>
        <w:rPr/>
      </w:pPr>
      <w:r>
        <w:rPr>
          <w:rFonts w:cs="Times New Roman" w:ascii="Times New Roman" w:hAnsi="Times New Roman"/>
          <w:sz w:val="24"/>
          <w:szCs w:val="24"/>
        </w:rPr>
        <w:t xml:space="preserve">IN: og det ku du lige se for dig og sån og sån og sån og det der så tit sker </w:t>
        <w:tab/>
        <w:t>det er at den går når du kommer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pPr>
      <w:r>
        <w:rPr>
          <w:rFonts w:cs="Times New Roman" w:ascii="Times New Roman" w:hAnsi="Times New Roman"/>
          <w:sz w:val="24"/>
          <w:szCs w:val="24"/>
        </w:rPr>
        <w:t xml:space="preserve">IN: så du kan godt se der er bare hvad hedder det redskaber redskaber du </w:t>
        <w:tab/>
        <w:t>får og vide hele tid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hvis du hvis du har øjnene åbne overfor det ik os ellers kan man bare </w:t>
        <w:tab/>
        <w:t xml:space="preserve">sige det er tilfældigheder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ja men det er utroligt så informativt det er at ha en ledergruppe med </w:t>
        <w:tab/>
        <w:t xml:space="preserve">ude og se hvad er det de søger hvordan er det deres kontaktform i </w:t>
        <w:tab/>
        <w:t>virkeligheden er jamen det ligger bare på et sølvfad</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det er så interessant (drikker lidt te)</w:t>
      </w:r>
    </w:p>
    <w:p>
      <w:pPr>
        <w:pStyle w:val="Listeafsnit"/>
        <w:numPr>
          <w:ilvl w:val="0"/>
          <w:numId w:val="12"/>
        </w:numPr>
        <w:rPr/>
      </w:pPr>
      <w:r>
        <w:rPr>
          <w:rFonts w:cs="Times New Roman" w:ascii="Times New Roman" w:hAnsi="Times New Roman"/>
          <w:sz w:val="24"/>
          <w:szCs w:val="24"/>
        </w:rPr>
        <w:t xml:space="preserve">IT: ja øhm du snakkede lidt om det her med mindfullness og bodynamic </w:t>
        <w:tab/>
        <w:t xml:space="preserve">og jeg ved ik hvad mere du sagde men altså hvilke psykologiske teorier </w:t>
        <w:tab/>
        <w:t xml:space="preserve">bygger det på fordi øh mindfullness det er en sådan lidt nyere psykologisk </w:t>
        <w:tab/>
        <w:t>indgangsvinkel</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ja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øhm men jeg syns os du har lidt en psykodynamisk indgangsvinkel</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vil du prøve at fortælle lidt mere om hvilke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altså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teorier du baserer det på?</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altså i virkeligheden der er jeg jo sån eksistentielt orientere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meget inspireret af Yalom og jamen van deursen og altså har det med </w:t>
        <w:tab/>
        <w:t xml:space="preserve">det der sådan et quick fix det er ikke mig nej så jeg tror på at at der er altså </w:t>
        <w:tab/>
        <w:t xml:space="preserve">ligesom i almindelig psykodynamisk tankegang at.. og koblet på det </w:t>
        <w:tab/>
        <w:t xml:space="preserve">eksistentielle, at det er sån er livet og det er vi nødt til at for forholde os til </w:t>
        <w:tab/>
        <w:t xml:space="preserve">og arbejde med en rummelighed i forhold til og de grundelementer der er </w:t>
        <w:tab/>
        <w:t xml:space="preserve">vi skal alle sammen dø og så videre og så kobler jeg det så på en altså os </w:t>
        <w:tab/>
        <w:t xml:space="preserve">noget spirituelt det kan du se i forhold til den det jeg vælger at beskæftige </w:t>
        <w:tab/>
        <w:t xml:space="preserve">mig med og så altså ligesom det der basis psykodynamiske og så op i det </w:t>
        <w:tab/>
        <w:t>spirituelle og så tilbage i krop (tegn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prøv prøv at definere hvad du mener med spirituelt?</w:t>
      </w:r>
    </w:p>
    <w:p>
      <w:pPr>
        <w:pStyle w:val="Listeafsnit"/>
        <w:numPr>
          <w:ilvl w:val="0"/>
          <w:numId w:val="12"/>
        </w:numPr>
        <w:rPr/>
      </w:pPr>
      <w:r>
        <w:rPr>
          <w:rFonts w:cs="Times New Roman" w:ascii="Times New Roman" w:hAnsi="Times New Roman"/>
          <w:sz w:val="24"/>
          <w:szCs w:val="24"/>
        </w:rPr>
        <w:t xml:space="preserve">IN: det er ligesom et energiarbejde jeg tænker ikke sådan noget med noget </w:t>
        <w:tab/>
        <w:t xml:space="preserve">religiøst nej men et energiarbejde og det vil sige det at se kroppen som en </w:t>
        <w:tab/>
        <w:t xml:space="preserve">energi som en helhed og det er i virkeligheden det at se alting som energi </w:t>
        <w:tab/>
        <w:t xml:space="preserve">og hvordan er vores interaktion i forhold til det og så alt efter hvordan man </w:t>
        <w:tab/>
        <w:t xml:space="preserve">er hvordan ens struktur den er det kan man fx kigge via bodynamic med </w:t>
        <w:tab/>
        <w:t xml:space="preserve">den karakterstrukturmodel hvor man kan dele det op i forskellige faser </w:t>
        <w:tab/>
        <w:t xml:space="preserve">hvordan har ens udviklingshistorie øh påvirket den måde ens krop kommer </w:t>
        <w:tab/>
        <w:t xml:space="preserve">til at se ud på og så kan man øh se at hvis nu man er og det er så det jeg </w:t>
        <w:tab/>
        <w:t xml:space="preserve">har arbejdet med hos Bob More hvis man er i stand til at se hvis man </w:t>
        <w:tab/>
        <w:t xml:space="preserve">arbejder så meget med sig selv at man kan se energi i så vil man ku se at </w:t>
        <w:tab/>
        <w:t xml:space="preserve">alt efter hvad udviklingstrin folk er på så er det tydeligt at se i deres </w:t>
        <w:tab/>
        <w:t xml:space="preserve">energifelt og det jo mere man øh man arbejder med energi jo mere er der </w:t>
        <w:tab/>
        <w:t xml:space="preserve">nogle højere dimensioner der åbner sig så det er på den måde at se at der </w:t>
        <w:tab/>
        <w:t xml:space="preserve">er noget der er højere end os selv altså ligesom jeg kan os gøre det sådan </w:t>
        <w:tab/>
        <w:t xml:space="preserve">mindre højtravende det vil sige at hvis vi har altså den almindelige øh </w:t>
        <w:tab/>
        <w:t xml:space="preserve">udviklingspsykologi hvor hvis vi siger vi har en person som er sån rigtig </w:t>
        <w:tab/>
        <w:t xml:space="preserve">rigtig trykket af…mmmm….en klient som jeg har haft i dag som er noget </w:t>
        <w:tab/>
        <w:t xml:space="preserve">skadet borderline kommer fra et hjem hvor der var ik noget at hente dårlig </w:t>
        <w:tab/>
        <w:t xml:space="preserve">tilknytning til mor ligesom sån et spænd mellem far og mor far der er for </w:t>
        <w:tab/>
        <w:t xml:space="preserve">hård og en mor der er for undviger så hun er sådan hele tiden i det der felt </w:t>
        <w:tab/>
        <w:t xml:space="preserve">kan ik være i sig og kan ik lave har svært ved at fungere ret godt og så </w:t>
        <w:tab/>
        <w:t xml:space="preserve">videre og så men men så vågner der en anden s så vækkes en anden side af </w:t>
        <w:tab/>
        <w:t xml:space="preserve">hende som er rigtig rigtig interessant så det varer jo selvfølgelig ik længe i </w:t>
        <w:tab/>
        <w:t xml:space="preserve">hendes liv før hun begynder at trække på nogen andre kræfter i forhold til </w:t>
        <w:tab/>
        <w:t xml:space="preserve">ik at ha fået nok derhjemme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w:t>
      </w:r>
    </w:p>
    <w:p>
      <w:pPr>
        <w:pStyle w:val="Listeafsnit"/>
        <w:numPr>
          <w:ilvl w:val="0"/>
          <w:numId w:val="12"/>
        </w:numPr>
        <w:rPr/>
      </w:pPr>
      <w:r>
        <w:rPr>
          <w:rFonts w:cs="Times New Roman" w:ascii="Times New Roman" w:hAnsi="Times New Roman"/>
          <w:sz w:val="24"/>
          <w:szCs w:val="24"/>
        </w:rPr>
        <w:t xml:space="preserve">IN: så der er og nu er hun så i gang med at arbejde med energi og kan altså </w:t>
        <w:tab/>
        <w:t xml:space="preserve">få nogen andre dimensioner ind i sit liv og se nogen ting altså og det det </w:t>
        <w:tab/>
        <w:t xml:space="preserve">for mig at se så gir det mening i forhold til hvis nu man så den måde hun </w:t>
        <w:tab/>
        <w:t>kom til verden på og det hun har med så kan man bare sige lor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altså der var ingen muligheder og så ser man nu hold da op altså så der </w:t>
        <w:tab/>
        <w:t xml:space="preserve">har været en altså en mening med hele den livscyklus kan man sige </w:t>
      </w:r>
    </w:p>
    <w:p>
      <w:pPr>
        <w:pStyle w:val="Listeafsnit"/>
        <w:numPr>
          <w:ilvl w:val="0"/>
          <w:numId w:val="12"/>
        </w:numPr>
        <w:rPr/>
      </w:pPr>
      <w:r>
        <w:rPr>
          <w:rFonts w:cs="Times New Roman" w:ascii="Times New Roman" w:hAnsi="Times New Roman"/>
          <w:sz w:val="24"/>
          <w:szCs w:val="24"/>
        </w:rPr>
        <w:t xml:space="preserve">IT: mmm altså det er os øh …rent grundlæggende set at der skal være </w:t>
        <w:tab/>
        <w:t>balance mellem krop og psyke altså</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ja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så det det er jo det det ender ud i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ja på alle måder og så er det sådan set ligegyldig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verordnet balanc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ja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øhmmmm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drikker lidt te)</w:t>
      </w:r>
    </w:p>
    <w:p>
      <w:pPr>
        <w:pStyle w:val="Listeafsnit"/>
        <w:numPr>
          <w:ilvl w:val="0"/>
          <w:numId w:val="12"/>
        </w:numPr>
        <w:rPr/>
      </w:pPr>
      <w:r>
        <w:rPr>
          <w:rFonts w:cs="Times New Roman" w:ascii="Times New Roman" w:hAnsi="Times New Roman"/>
          <w:sz w:val="24"/>
          <w:szCs w:val="24"/>
        </w:rPr>
        <w:t xml:space="preserve">IT: er det din vurdering at rideterapi er sådan en særlig anvendelig </w:t>
        <w:tab/>
        <w:t>behandlingsmetode for klienter med lavt selvværd?</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hehe hva skal jeg sige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pPr>
      <w:r>
        <w:rPr>
          <w:rFonts w:cs="Times New Roman" w:ascii="Times New Roman" w:hAnsi="Times New Roman"/>
          <w:sz w:val="24"/>
          <w:szCs w:val="24"/>
        </w:rPr>
        <w:t xml:space="preserve">IN: øhmmm……..altså det skal kobles på noget mere tænker jeg for det </w:t>
        <w:tab/>
        <w:t xml:space="preserve">første som vi snakkede om at det de færreste af dem der kommer og siger </w:t>
        <w:tab/>
        <w:t xml:space="preserve">at de gerne vil arbejde med jeg får klienter der kommer med lavt </w:t>
        <w:tab/>
        <w:t xml:space="preserve">selvværdsproblematik men det har at gøre med at de ved jeg arbejder på </w:t>
        <w:tab/>
        <w:t xml:space="preserve">nogen lidt andre måder end de sædvanligvis som en psykolog </w:t>
        <w:tab/>
        <w:t xml:space="preserve">sædvanligvis gør og det vil sige at at….mmm……………hvis nu hvis nu </w:t>
        <w:tab/>
        <w:t xml:space="preserve">lavt selvværd hvis nu mmm det kobles på…………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drikker lidt te)</w:t>
      </w:r>
    </w:p>
    <w:p>
      <w:pPr>
        <w:pStyle w:val="Listeafsnit"/>
        <w:numPr>
          <w:ilvl w:val="0"/>
          <w:numId w:val="12"/>
        </w:numPr>
        <w:rPr/>
      </w:pPr>
      <w:r>
        <w:rPr>
          <w:rFonts w:cs="Times New Roman" w:ascii="Times New Roman" w:hAnsi="Times New Roman"/>
          <w:sz w:val="24"/>
          <w:szCs w:val="24"/>
        </w:rPr>
        <w:t xml:space="preserve">IN: øhm..hvis nu man fx forestiller sig en klient som har en </w:t>
        <w:tab/>
        <w:t xml:space="preserve">eksistensproblemstilling og det vil sige at der er noget bøvl i tilknytningen </w:t>
        <w:tab/>
        <w:t xml:space="preserve">og så det er eksistens på det niveau at vedkommende blir meget krop.. </w:t>
        <w:tab/>
        <w:t xml:space="preserve">altså typisk så er det lige der i det felt hvor en spiseforstyrrelse måske lurer </w:t>
        <w:tab/>
        <w:t xml:space="preserve">hvor det hele går gennem maven og hvor på en måde hovedet er koblet lidt </w:t>
        <w:tab/>
        <w:t xml:space="preserve">fra det kan være eksistensproblemstilling øhm og det vil være en person </w:t>
        <w:tab/>
        <w:t xml:space="preserve">som helt klart det kan ik være anderledes har rigtig rigtig lavt selvværd det </w:t>
        <w:tab/>
        <w:t xml:space="preserve">vil være den mest oplagte terapiform tænker jeg  fordi det der bliver øh en </w:t>
        <w:tab/>
        <w:t xml:space="preserve">en betydningsfuld indfaldsvinkel det er at du kan kun arbejde med at hele </w:t>
        <w:tab/>
        <w:t xml:space="preserve">dig selv via den kontakt og assistance du får fra hesten og det den person </w:t>
        <w:tab/>
        <w:t xml:space="preserve">jo ville få så meget ud af er det så det er det at det ville gi øh respons eller </w:t>
        <w:tab/>
        <w:t xml:space="preserve">hvad hedder resonans i forhold til tidlig kontakt altså fordi hestens mule </w:t>
        <w:tab/>
        <w:t xml:space="preserve">kommer selvom og der er den der varme og selvom man er kommet til at </w:t>
        <w:tab/>
        <w:t>sparke til den så er den der alligevel</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m</w:t>
      </w:r>
    </w:p>
    <w:p>
      <w:pPr>
        <w:pStyle w:val="Listeafsnit"/>
        <w:numPr>
          <w:ilvl w:val="0"/>
          <w:numId w:val="12"/>
        </w:numPr>
        <w:rPr/>
      </w:pPr>
      <w:r>
        <w:rPr>
          <w:rFonts w:cs="Times New Roman" w:ascii="Times New Roman" w:hAnsi="Times New Roman"/>
          <w:sz w:val="24"/>
          <w:szCs w:val="24"/>
        </w:rPr>
        <w:t xml:space="preserve">IN: så der og det ville gå ind i fx sådan en persons struktur et helt helt vildt </w:t>
        <w:tab/>
        <w:t>dybt sted og det er med til at hel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g den er ikke dømmende</w:t>
      </w:r>
    </w:p>
    <w:p>
      <w:pPr>
        <w:pStyle w:val="Listeafsnit"/>
        <w:numPr>
          <w:ilvl w:val="0"/>
          <w:numId w:val="12"/>
        </w:numPr>
        <w:rPr/>
      </w:pPr>
      <w:r>
        <w:rPr>
          <w:rFonts w:cs="Times New Roman" w:ascii="Times New Roman" w:hAnsi="Times New Roman"/>
          <w:sz w:val="24"/>
          <w:szCs w:val="24"/>
        </w:rPr>
        <w:t xml:space="preserve">IN: den er ikke dømmende og den er konstant i det og du skal ik komme </w:t>
        <w:tab/>
        <w:t xml:space="preserve">ret mange gange før den vrinsker faktisk når du kommer ik så der så det </w:t>
        <w:tab/>
        <w:t xml:space="preserve">går ind på et meget dybt plan og det vil næsten automatisk lige uanset </w:t>
        <w:tab/>
        <w:t xml:space="preserve">hvad vi ellers tager op terapeutisk næsten automatisk   så vil det gå ind og </w:t>
        <w:tab/>
        <w:t xml:space="preserve">hele nogen ting selvværdsmæssigt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der er nogen der godt kan li mig og tænk sig sådan en stor hest </w:t>
        <w:tab/>
        <w:t xml:space="preserve">mhhmm så der er nogen tilgifter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ja </w:t>
      </w:r>
    </w:p>
    <w:p>
      <w:pPr>
        <w:pStyle w:val="Listeafsnit"/>
        <w:numPr>
          <w:ilvl w:val="0"/>
          <w:numId w:val="12"/>
        </w:numPr>
        <w:rPr/>
      </w:pPr>
      <w:r>
        <w:rPr>
          <w:rFonts w:cs="Times New Roman" w:ascii="Times New Roman" w:hAnsi="Times New Roman"/>
          <w:sz w:val="24"/>
          <w:szCs w:val="24"/>
        </w:rPr>
        <w:t xml:space="preserve">IN: så jeg kan sagtens se øhm… altså eller det er helt klart min erfaring at </w:t>
        <w:tab/>
        <w:t xml:space="preserve">man kan få rigtig meget ud af det i forhold til selvværd </w:t>
      </w:r>
    </w:p>
    <w:p>
      <w:pPr>
        <w:pStyle w:val="Listeafsnit"/>
        <w:numPr>
          <w:ilvl w:val="0"/>
          <w:numId w:val="12"/>
        </w:numPr>
        <w:rPr/>
      </w:pPr>
      <w:r>
        <w:rPr>
          <w:rFonts w:cs="Times New Roman" w:ascii="Times New Roman" w:hAnsi="Times New Roman"/>
          <w:sz w:val="24"/>
          <w:szCs w:val="24"/>
        </w:rPr>
        <w:t xml:space="preserve">IT: kan man sige sådan meget generelt at den at det stort set at hver gang </w:t>
        <w:tab/>
        <w:t xml:space="preserve">der kommer en klient i hesteterapi at de så får en oplevelse af højere </w:t>
        <w:tab/>
        <w:t>selvværd og lavere angst?</w:t>
      </w:r>
    </w:p>
    <w:p>
      <w:pPr>
        <w:pStyle w:val="Listeafsnit"/>
        <w:numPr>
          <w:ilvl w:val="0"/>
          <w:numId w:val="12"/>
        </w:numPr>
        <w:rPr/>
      </w:pPr>
      <w:r>
        <w:rPr>
          <w:rFonts w:cs="Times New Roman" w:ascii="Times New Roman" w:hAnsi="Times New Roman"/>
          <w:sz w:val="24"/>
          <w:szCs w:val="24"/>
        </w:rPr>
        <w:t xml:space="preserve">IN: ...mmmmm.. altså de får i hvert fald meget selvtillid forstået på af som </w:t>
        <w:tab/>
        <w:t xml:space="preserve">den del hvor hvor det er færdighedsorienteret ydre kompetencer der der </w:t>
        <w:tab/>
        <w:t xml:space="preserve">går det ind altså lynhurtigt og det er altså fordi det er det er en </w:t>
        <w:tab/>
        <w:t xml:space="preserve">hovedingrediens at arbejde med angst det er hele tiden på en måde at </w:t>
        <w:tab/>
        <w:t xml:space="preserve">overskride grænser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m</w:t>
      </w:r>
    </w:p>
    <w:p>
      <w:pPr>
        <w:pStyle w:val="Listeafsnit"/>
        <w:numPr>
          <w:ilvl w:val="0"/>
          <w:numId w:val="12"/>
        </w:numPr>
        <w:rPr/>
      </w:pPr>
      <w:r>
        <w:rPr>
          <w:rFonts w:cs="Times New Roman" w:ascii="Times New Roman" w:hAnsi="Times New Roman"/>
          <w:sz w:val="24"/>
          <w:szCs w:val="24"/>
        </w:rPr>
        <w:t xml:space="preserve">IN: det øh det minimere jo selvfølgelig angsten så øhm så det er øh man </w:t>
        <w:tab/>
        <w:t xml:space="preserve">kan næsten ik sidde på en hest og arbejde med det uden at få den gevinst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nej</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så det er måske lidt nogle grundlæggend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det er nogle grundlæggende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gevinst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som er med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kay</w:t>
      </w:r>
    </w:p>
    <w:p>
      <w:pPr>
        <w:pStyle w:val="Listeafsnit"/>
        <w:numPr>
          <w:ilvl w:val="0"/>
          <w:numId w:val="12"/>
        </w:numPr>
        <w:rPr/>
      </w:pPr>
      <w:r>
        <w:rPr>
          <w:rFonts w:cs="Times New Roman" w:ascii="Times New Roman" w:hAnsi="Times New Roman"/>
          <w:sz w:val="24"/>
          <w:szCs w:val="24"/>
        </w:rPr>
        <w:t xml:space="preserve">IN: ligesom at der er en sådan sjov øh sideeffekt som er livsglæde altså </w:t>
        <w:tab/>
        <w:t xml:space="preserve">som jo er rigtig rigtig spændende i forhold til depression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altså og mmm og det det er jo så også en del ved </w:t>
        <w:tab/>
        <w:t xml:space="preserve">selvværdsproblematikken som er interessant </w:t>
      </w:r>
    </w:p>
    <w:p>
      <w:pPr>
        <w:pStyle w:val="Listeafsnit"/>
        <w:numPr>
          <w:ilvl w:val="0"/>
          <w:numId w:val="12"/>
        </w:numPr>
        <w:rPr/>
      </w:pPr>
      <w:r>
        <w:rPr>
          <w:rFonts w:cs="Times New Roman" w:ascii="Times New Roman" w:hAnsi="Times New Roman"/>
          <w:sz w:val="24"/>
          <w:szCs w:val="24"/>
        </w:rPr>
        <w:t xml:space="preserve">IT: men livsglæden er øhm det hesten i sig selv eller er det terapien i sig </w:t>
        <w:tab/>
        <w:t xml:space="preserve">selv?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altså d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eller tror du</w:t>
      </w:r>
    </w:p>
    <w:p>
      <w:pPr>
        <w:pStyle w:val="Listeafsnit"/>
        <w:numPr>
          <w:ilvl w:val="0"/>
          <w:numId w:val="12"/>
        </w:numPr>
        <w:rPr/>
      </w:pPr>
      <w:r>
        <w:rPr>
          <w:rFonts w:cs="Times New Roman" w:ascii="Times New Roman" w:hAnsi="Times New Roman"/>
          <w:sz w:val="24"/>
          <w:szCs w:val="24"/>
        </w:rPr>
        <w:t xml:space="preserve">IN: altså det tænker jeg er en kobling fordi hvis altså hesten i sig selv det </w:t>
        <w:tab/>
        <w:t xml:space="preserve">er sådan ude på marken eller agtigt ik men men det der terapien det der </w:t>
        <w:tab/>
        <w:t xml:space="preserve">altså de fleste skal jo have rigtig meget guidance altså de fleste starter jo </w:t>
        <w:tab/>
        <w:t xml:space="preserve">med at sige sån jamen jeg kender ikke hestesprog hvorfor gør den sådan  </w:t>
        <w:tab/>
        <w:t xml:space="preserve">og jeg forstår ik lige neej er den ude efter mig nu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pPr>
      <w:r>
        <w:rPr>
          <w:rFonts w:cs="Times New Roman" w:ascii="Times New Roman" w:hAnsi="Times New Roman"/>
          <w:sz w:val="24"/>
          <w:szCs w:val="24"/>
        </w:rPr>
        <w:t xml:space="preserve">IN: alt det der i det ik os så så jeg tænker at det er den kombination og </w:t>
        <w:tab/>
        <w:t xml:space="preserve">hvor hvor det jo faktisk er meget interessant og sige jamen kan man så ik </w:t>
        <w:tab/>
        <w:t xml:space="preserve">bare gå på en rideskole, nej det kan man ikke nej fordi det er jo der hvor </w:t>
        <w:tab/>
        <w:t xml:space="preserve">det jo er så kasseformet og hvor det jo på en måde er nogen gange tænker </w:t>
        <w:tab/>
        <w:t xml:space="preserve">jeg defineret som grænseoverskridende altså hvad folk ik kan blive udsat </w:t>
        <w:tab/>
        <w:t>fo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jeg kender til altså bare op på den hest du starter bare sån nå jamen du </w:t>
        <w:tab/>
        <w:t xml:space="preserve">faldt af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g klasker i numsen af hest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op igen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g bare derud af ik (drikker lidt te)</w:t>
      </w:r>
    </w:p>
    <w:p>
      <w:pPr>
        <w:pStyle w:val="Listeafsnit"/>
        <w:numPr>
          <w:ilvl w:val="0"/>
          <w:numId w:val="12"/>
        </w:numPr>
        <w:rPr/>
      </w:pPr>
      <w:r>
        <w:rPr>
          <w:rFonts w:cs="Times New Roman" w:ascii="Times New Roman" w:hAnsi="Times New Roman"/>
          <w:sz w:val="24"/>
          <w:szCs w:val="24"/>
        </w:rPr>
        <w:t xml:space="preserve">IN: ja over stepperne, og det det er der lige nøjagtig de kriterier for vi altså </w:t>
        <w:tab/>
        <w:t xml:space="preserve">livsglæde og selvværd og minimering af angst og meget et helt andet </w:t>
        <w:tab/>
        <w:t xml:space="preserve">kontaktfelt der bliver åbnet op for det bliver jo altså ligesom når man er på </w:t>
        <w:tab/>
        <w:t>en rideskole skkkkrre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så der kan faktisk komme mere skade end gavn ud af at sende en klient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på en almindelig rideskole</w:t>
      </w:r>
    </w:p>
    <w:p>
      <w:pPr>
        <w:pStyle w:val="Listeafsnit"/>
        <w:numPr>
          <w:ilvl w:val="0"/>
          <w:numId w:val="12"/>
        </w:numPr>
        <w:rPr/>
      </w:pPr>
      <w:r>
        <w:rPr>
          <w:rFonts w:cs="Times New Roman" w:ascii="Times New Roman" w:hAnsi="Times New Roman"/>
          <w:sz w:val="24"/>
          <w:szCs w:val="24"/>
        </w:rPr>
        <w:t xml:space="preserve">IN: ja altså jeg oplever det tit for det her er jo sån et koncept hvor rigtig </w:t>
        <w:tab/>
        <w:t xml:space="preserve">rigtig mange de sån huuuu jeg vil ride mere agtigt og det her det koster jo </w:t>
        <w:tab/>
        <w:t xml:space="preserve">selvfølgelig mere end på en rideskole det er indlysende men jamen så ku </w:t>
        <w:tab/>
        <w:t xml:space="preserve">du måske prøve os fordi igen der er noget paradoks i det os for ved at gå </w:t>
        <w:tab/>
        <w:t xml:space="preserve">her har man jo ik lært at ride men nogen er bare blevet så bidt af det og så </w:t>
        <w:tab/>
        <w:t xml:space="preserve">prøver de på en rideskole ajjj kommer de så tilbage det ku jeg bare ik li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fordi at det var grænseoverskridend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ja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altså fordi det er der ikke er pladsen til den enkelte og hvordan lige </w:t>
        <w:tab/>
        <w:t>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hvordan lige hvad man har brug for kan man sig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 okay</w:t>
      </w:r>
    </w:p>
    <w:p>
      <w:pPr>
        <w:pStyle w:val="Listeafsnit"/>
        <w:numPr>
          <w:ilvl w:val="0"/>
          <w:numId w:val="12"/>
        </w:numPr>
        <w:rPr/>
      </w:pPr>
      <w:r>
        <w:rPr>
          <w:rFonts w:cs="Times New Roman" w:ascii="Times New Roman" w:hAnsi="Times New Roman"/>
          <w:sz w:val="24"/>
          <w:szCs w:val="24"/>
        </w:rPr>
        <w:t xml:space="preserve">IN: så det er os en del af vores kon koncept at vi arbejder rigtig rigtig </w:t>
        <w:tab/>
        <w:t xml:space="preserve">meget hele stedet her er sån fyldt med feminin energi så det er hele tiden </w:t>
        <w:tab/>
        <w:t xml:space="preserve">det der altså øh ride jamen øh altså det kan sagtens ske at vi sætter hesten </w:t>
        <w:tab/>
        <w:t>ind eller bare går en tur med den ell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så det er ikke det der præstation ej nu er du kommet til galop</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så går vi i gang med det </w:t>
      </w:r>
    </w:p>
    <w:p>
      <w:pPr>
        <w:pStyle w:val="Listeafsnit"/>
        <w:numPr>
          <w:ilvl w:val="0"/>
          <w:numId w:val="12"/>
        </w:numPr>
        <w:rPr/>
      </w:pPr>
      <w:r>
        <w:rPr>
          <w:rFonts w:cs="Times New Roman" w:ascii="Times New Roman" w:hAnsi="Times New Roman"/>
          <w:sz w:val="24"/>
          <w:szCs w:val="24"/>
        </w:rPr>
        <w:t xml:space="preserve">IT: men betyder det så os at at stedet det appellere mere til kvindelige </w:t>
        <w:tab/>
        <w:t>klient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det gør det ja og det gør al terapi jo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ar du haft nogen mænd?</w:t>
      </w:r>
    </w:p>
    <w:p>
      <w:pPr>
        <w:pStyle w:val="Listeafsnit"/>
        <w:numPr>
          <w:ilvl w:val="0"/>
          <w:numId w:val="1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ja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vordan var din oplevelse hvordan tog de imod terapien?</w:t>
      </w:r>
    </w:p>
    <w:p>
      <w:pPr>
        <w:pStyle w:val="Listeafsnit"/>
        <w:numPr>
          <w:ilvl w:val="0"/>
          <w:numId w:val="12"/>
        </w:numPr>
        <w:rPr/>
      </w:pPr>
      <w:r>
        <w:rPr>
          <w:rFonts w:cs="Times New Roman" w:ascii="Times New Roman" w:hAnsi="Times New Roman"/>
          <w:sz w:val="24"/>
          <w:szCs w:val="24"/>
        </w:rPr>
        <w:t xml:space="preserve">IN: det er øhm en helt anden øh en helt anden altså lige jeg kommer lige til </w:t>
        <w:tab/>
        <w:t xml:space="preserve">at tænke på lige nu lige nu har jeg en direktør som er fantastisk spændende </w:t>
        <w:tab/>
        <w:t xml:space="preserve">og det er igen den samme kombination han kommer inde hos mig og går i </w:t>
        <w:tab/>
        <w:t xml:space="preserve">dybden med nogen ting og han er i gang med sådan et replacement </w:t>
        <w:tab/>
        <w:t xml:space="preserve">program og sån spændende spændende spændende og han er sån kun </w:t>
        <w:tab/>
        <w:t>hoved og så du skal ride – det vil da være oplagt… ride øh</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en når du siger at han er kun hoved</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betyder det så at han er ik den sanselige typ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ja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en er det så ik modsigend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jo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kay</w:t>
      </w:r>
    </w:p>
    <w:p>
      <w:pPr>
        <w:pStyle w:val="Listeafsnit"/>
        <w:numPr>
          <w:ilvl w:val="0"/>
          <w:numId w:val="12"/>
        </w:numPr>
        <w:rPr/>
      </w:pPr>
      <w:r>
        <w:rPr>
          <w:rFonts w:cs="Times New Roman" w:ascii="Times New Roman" w:hAnsi="Times New Roman"/>
          <w:sz w:val="24"/>
          <w:szCs w:val="24"/>
        </w:rPr>
        <w:t xml:space="preserve">IN: men som fordi han er med på at prøve alverdens ting og han vil gerne </w:t>
        <w:tab/>
        <w:t>noget o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så for måske at bryd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at han er så meget i den</w:t>
      </w:r>
    </w:p>
    <w:p>
      <w:pPr>
        <w:pStyle w:val="Listeafsnit"/>
        <w:numPr>
          <w:ilvl w:val="0"/>
          <w:numId w:val="12"/>
        </w:numPr>
        <w:rPr/>
      </w:pPr>
      <w:r>
        <w:rPr>
          <w:rFonts w:cs="Times New Roman" w:ascii="Times New Roman" w:hAnsi="Times New Roman"/>
          <w:sz w:val="24"/>
          <w:szCs w:val="24"/>
        </w:rPr>
        <w:t xml:space="preserve">IN: ja så det er ved at gå med paradokset og så fordi han ville aldrig selv </w:t>
        <w:tab/>
        <w:t xml:space="preserve">finde på det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nej</w:t>
      </w:r>
    </w:p>
    <w:p>
      <w:pPr>
        <w:pStyle w:val="Listeafsnit"/>
        <w:numPr>
          <w:ilvl w:val="0"/>
          <w:numId w:val="12"/>
        </w:numPr>
        <w:rPr/>
      </w:pPr>
      <w:r>
        <w:rPr>
          <w:rFonts w:cs="Times New Roman" w:ascii="Times New Roman" w:hAnsi="Times New Roman"/>
          <w:sz w:val="24"/>
          <w:szCs w:val="24"/>
        </w:rPr>
        <w:t xml:space="preserve">IN: og det er am altså det er nogen gange så har det haft god effekt at vi sir </w:t>
        <w:tab/>
        <w:t xml:space="preserve">jamen jeg tænker at de ville være meget meget interessant for dig også i en </w:t>
        <w:tab/>
        <w:t xml:space="preserve">angst øhhh proces angstarbejde det at vide at det ville ik være noget lige </w:t>
        <w:tab/>
        <w:t xml:space="preserve">for personen men det at overskride den angst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m</w:t>
      </w:r>
    </w:p>
    <w:p>
      <w:pPr>
        <w:pStyle w:val="Listeafsnit"/>
        <w:numPr>
          <w:ilvl w:val="0"/>
          <w:numId w:val="12"/>
        </w:numPr>
        <w:rPr/>
      </w:pPr>
      <w:r>
        <w:rPr>
          <w:rFonts w:cs="Times New Roman" w:ascii="Times New Roman" w:hAnsi="Times New Roman"/>
          <w:sz w:val="24"/>
          <w:szCs w:val="24"/>
        </w:rPr>
        <w:t xml:space="preserve">IN: fordi man får så meget selvværd så kan det og så kommer man tilbage </w:t>
        <w:tab/>
        <w:t xml:space="preserve">og så arbejder vi videre herinde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ja </w:t>
      </w:r>
    </w:p>
    <w:p>
      <w:pPr>
        <w:pStyle w:val="Listeafsnit"/>
        <w:numPr>
          <w:ilvl w:val="0"/>
          <w:numId w:val="12"/>
        </w:numPr>
        <w:rPr/>
      </w:pPr>
      <w:r>
        <w:rPr>
          <w:rFonts w:cs="Times New Roman" w:ascii="Times New Roman" w:hAnsi="Times New Roman"/>
          <w:sz w:val="24"/>
          <w:szCs w:val="24"/>
        </w:rPr>
        <w:t xml:space="preserve">IN: men han øh altså han ville som som altså hvor noget procent det er han </w:t>
        <w:tab/>
        <w:t xml:space="preserve">var ligesom de fleste mænd han går ind i det sån  med har man sagt A så </w:t>
        <w:tab/>
        <w:t xml:space="preserve">sir man os B det her det vil jeg gern og men han vil ha noget teknik og han </w:t>
        <w:tab/>
        <w:t>vil have noget viden og hvad skal jeg gøre og hvorda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pPr>
      <w:r>
        <w:rPr>
          <w:rFonts w:cs="Times New Roman" w:ascii="Times New Roman" w:hAnsi="Times New Roman"/>
          <w:sz w:val="24"/>
          <w:szCs w:val="24"/>
        </w:rPr>
        <w:t xml:space="preserve">IN: fff fordi han kan ik ha det der med at være sån i det åbne og ved ik lige </w:t>
        <w:tab/>
        <w:t>hvad det skal blive til</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g bare flyde med</w:t>
      </w:r>
    </w:p>
    <w:p>
      <w:pPr>
        <w:pStyle w:val="Listeafsnit"/>
        <w:numPr>
          <w:ilvl w:val="0"/>
          <w:numId w:val="12"/>
        </w:numPr>
        <w:rPr/>
      </w:pPr>
      <w:r>
        <w:rPr>
          <w:rFonts w:cs="Times New Roman" w:ascii="Times New Roman" w:hAnsi="Times New Roman"/>
          <w:sz w:val="24"/>
          <w:szCs w:val="24"/>
        </w:rPr>
        <w:t xml:space="preserve">IN: nej øhm hans problem det er så at han ikke kan det er kvinder os </w:t>
        <w:tab/>
        <w:t xml:space="preserve">meget bedre til at lave en kobling altså ligesom hvis vi sir det der sker den </w:t>
        <w:tab/>
        <w:t xml:space="preserve">måde som du sidder i sadlen på nu og lige nu ligeså snart han gør gir </w:t>
        <w:tab/>
        <w:t xml:space="preserve">modstand så falder du fuldstændig sammen kan du genkende det fra andre </w:t>
        <w:tab/>
        <w:t>situationer det kan han ikke nej der er ikke amen det er jo noget andet ja</w:t>
      </w:r>
    </w:p>
    <w:p>
      <w:pPr>
        <w:pStyle w:val="Listeafsnit"/>
        <w:numPr>
          <w:ilvl w:val="0"/>
          <w:numId w:val="12"/>
        </w:numPr>
        <w:rPr/>
      </w:pPr>
      <w:r>
        <w:rPr>
          <w:rFonts w:cs="Times New Roman" w:ascii="Times New Roman" w:hAnsi="Times New Roman"/>
          <w:sz w:val="24"/>
          <w:szCs w:val="24"/>
        </w:rPr>
        <w:t xml:space="preserve">IT: så det er lidt din oplevelse at det er simpelthen mænd og kvinder </w:t>
        <w:tab/>
        <w:t>forskel</w:t>
      </w:r>
    </w:p>
    <w:p>
      <w:pPr>
        <w:pStyle w:val="Listeafsnit"/>
        <w:numPr>
          <w:ilvl w:val="0"/>
          <w:numId w:val="12"/>
        </w:numPr>
        <w:rPr/>
      </w:pPr>
      <w:r>
        <w:rPr>
          <w:rFonts w:cs="Times New Roman" w:ascii="Times New Roman" w:hAnsi="Times New Roman"/>
          <w:sz w:val="24"/>
          <w:szCs w:val="24"/>
        </w:rPr>
        <w:t xml:space="preserve">IN: ja der er forskel på på den del og så er der selvfølgelig os undtagelser </w:t>
        <w:tab/>
        <w:t xml:space="preserve">ik os men der er det er tydeligt at mænd er mere præstationsorienterede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og der skal mere fart på</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og øh der skal være der skal være større udfordring i forhold til det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og der er så også noget som så det er sådan en lille sideting fordi igen </w:t>
        <w:tab/>
        <w:t xml:space="preserve">det er altså noget paradoks at arbejde med fordi der skal trænede heste til </w:t>
        <w:tab/>
        <w:t xml:space="preserve">men det at bruge dem til mange klienter det aftræner dem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m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og man sån kan sige selvfølgelig med rette om man vil lægge heste til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så det er os en tin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ja og mmm der der altså der kvinderne de har en helt anden sans for </w:t>
        <w:tab/>
        <w:t xml:space="preserve">åhhh og det er så os nogen gange det er så det der skal arbejdes med i </w:t>
        <w:tab/>
        <w:t xml:space="preserve">forhold til ej du kan godt lige gå mere til den og sån kom nu og sån mens </w:t>
        <w:tab/>
        <w:t>mændene der bliver nogen gange flået noget i d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ja </w:t>
      </w:r>
    </w:p>
    <w:p>
      <w:pPr>
        <w:pStyle w:val="Listeafsnit"/>
        <w:numPr>
          <w:ilvl w:val="0"/>
          <w:numId w:val="12"/>
        </w:numPr>
        <w:rPr/>
      </w:pPr>
      <w:r>
        <w:rPr>
          <w:rFonts w:cs="Times New Roman" w:ascii="Times New Roman" w:hAnsi="Times New Roman"/>
          <w:sz w:val="24"/>
          <w:szCs w:val="24"/>
        </w:rPr>
        <w:t xml:space="preserve">IT: så der er simpelthen os nogle etiske overvejelser overofor hestens ve </w:t>
        <w:tab/>
        <w:t xml:space="preserve">og vel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ja det er d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w:t>
      </w:r>
    </w:p>
    <w:p>
      <w:pPr>
        <w:pStyle w:val="Listeafsnit"/>
        <w:numPr>
          <w:ilvl w:val="0"/>
          <w:numId w:val="12"/>
        </w:numPr>
        <w:rPr/>
      </w:pPr>
      <w:r>
        <w:rPr>
          <w:rFonts w:cs="Times New Roman" w:ascii="Times New Roman" w:hAnsi="Times New Roman"/>
          <w:sz w:val="24"/>
          <w:szCs w:val="24"/>
        </w:rPr>
        <w:t xml:space="preserve">IN: og specilet altså hvis nu det er lederkurser eller i grupper altså så det </w:t>
        <w:tab/>
        <w:t xml:space="preserve">der med at de man hidser sig selv hidser hinanden op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og nu skal vi lige se vi kan da godt lige eller sån sån noget cowboy </w:t>
        <w:tab/>
        <w:t xml:space="preserve">noget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pPr>
      <w:r>
        <w:rPr>
          <w:rFonts w:cs="Times New Roman" w:ascii="Times New Roman" w:hAnsi="Times New Roman"/>
          <w:sz w:val="24"/>
          <w:szCs w:val="24"/>
        </w:rPr>
        <w:t xml:space="preserve">IT: ku man forestille sig at fx klienter der har fx en voldsdom så ikke </w:t>
        <w:tab/>
        <w:t>egner si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det synes det tænker jeg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ja </w:t>
      </w:r>
    </w:p>
    <w:p>
      <w:pPr>
        <w:pStyle w:val="Listeafsnit"/>
        <w:numPr>
          <w:ilvl w:val="0"/>
          <w:numId w:val="12"/>
        </w:numPr>
        <w:rPr/>
      </w:pPr>
      <w:r>
        <w:rPr>
          <w:rFonts w:cs="Times New Roman" w:ascii="Times New Roman" w:hAnsi="Times New Roman"/>
          <w:sz w:val="24"/>
          <w:szCs w:val="24"/>
        </w:rPr>
        <w:t xml:space="preserve">IN: det ville ik være så smart nej, altså det det hvis hvis man så det </w:t>
        <w:tab/>
        <w:t xml:space="preserve">terapeutisk men det sku bare ik være her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 nej</w:t>
      </w:r>
    </w:p>
    <w:p>
      <w:pPr>
        <w:pStyle w:val="Listeafsnit"/>
        <w:numPr>
          <w:ilvl w:val="0"/>
          <w:numId w:val="12"/>
        </w:numPr>
        <w:rPr/>
      </w:pPr>
      <w:r>
        <w:rPr>
          <w:rFonts w:cs="Times New Roman" w:ascii="Times New Roman" w:hAnsi="Times New Roman"/>
          <w:sz w:val="24"/>
          <w:szCs w:val="24"/>
        </w:rPr>
        <w:t xml:space="preserve">IN: hehe altså rent terapeutisk så tænker jeg at det ku være fuldstændig </w:t>
        <w:tab/>
        <w:t>oplagt at lave</w:t>
      </w:r>
    </w:p>
    <w:p>
      <w:pPr>
        <w:pStyle w:val="Listeafsnit"/>
        <w:rPr>
          <w:rFonts w:ascii="Times New Roman" w:hAnsi="Times New Roman" w:cs="Times New Roman"/>
          <w:sz w:val="24"/>
          <w:szCs w:val="24"/>
        </w:rPr>
      </w:pPr>
      <w:r>
        <w:rPr>
          <w:rFonts w:cs="Times New Roman" w:ascii="Times New Roman" w:hAnsi="Times New Roman"/>
          <w:sz w:val="24"/>
          <w:szCs w:val="24"/>
        </w:rPr>
        <w:tab/>
        <w:t>Sådan et angst eller aggressionsminimerings program med hest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en det er på bekostning af hesten</w:t>
      </w:r>
    </w:p>
    <w:p>
      <w:pPr>
        <w:pStyle w:val="Listeafsnit"/>
        <w:numPr>
          <w:ilvl w:val="0"/>
          <w:numId w:val="12"/>
        </w:numPr>
        <w:rPr/>
      </w:pPr>
      <w:r>
        <w:rPr>
          <w:rFonts w:cs="Times New Roman" w:ascii="Times New Roman" w:hAnsi="Times New Roman"/>
          <w:sz w:val="24"/>
          <w:szCs w:val="24"/>
        </w:rPr>
        <w:t>IN: det er godt nok en vældig risiko der 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ja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kay</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men det men men altså hesten vil kunne bruges til rigtig rigtig mange </w:t>
        <w:tab/>
        <w:t xml:space="preserve">ting lige så vel som man ku jeg tænker jeg har haft nogle gode erfaringer </w:t>
        <w:tab/>
        <w:t>med nogle svære borderline som jo os kan lave noget acting out så det huu</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men men altså med meget gode resultater på hesteryg men men det </w:t>
        <w:tab/>
        <w:t xml:space="preserve">betyder jo så at der skal styres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fantastisk meg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ja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det er det er et ansvar overfor hesten os</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ja det er det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m jeg tænkte på her med klienten Mett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ja (smiler) </w:t>
      </w:r>
    </w:p>
    <w:p>
      <w:pPr>
        <w:pStyle w:val="Listeafsnit"/>
        <w:numPr>
          <w:ilvl w:val="0"/>
          <w:numId w:val="12"/>
        </w:numPr>
        <w:rPr/>
      </w:pPr>
      <w:r>
        <w:rPr>
          <w:rFonts w:cs="Times New Roman" w:ascii="Times New Roman" w:hAnsi="Times New Roman"/>
          <w:sz w:val="24"/>
          <w:szCs w:val="24"/>
        </w:rPr>
        <w:t xml:space="preserve">IT: øh vil du prøve at beskrive en session hvor at i arbejdede med lavt </w:t>
        <w:tab/>
        <w:t>selvværd? Som noget af det måske mere primære</w:t>
      </w:r>
    </w:p>
    <w:p>
      <w:pPr>
        <w:pStyle w:val="Listeafsnit"/>
        <w:numPr>
          <w:ilvl w:val="0"/>
          <w:numId w:val="12"/>
        </w:numPr>
        <w:rPr/>
      </w:pPr>
      <w:r>
        <w:rPr>
          <w:rFonts w:cs="Times New Roman" w:ascii="Times New Roman" w:hAnsi="Times New Roman"/>
          <w:sz w:val="24"/>
          <w:szCs w:val="24"/>
        </w:rPr>
        <w:t xml:space="preserve">IN: ja altså jeg vil altså hellere prøve lige at ridse op mm hva er </w:t>
        <w:tab/>
        <w:t xml:space="preserve">grundsituationen for det tænker jeg er vigtigt for ellers så vil det blive sån </w:t>
        <w:tab/>
        <w:t xml:space="preserve">et for overfladisk for sporadisk billede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d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lt i orden</w:t>
      </w:r>
    </w:p>
    <w:p>
      <w:pPr>
        <w:pStyle w:val="Listeafsnit"/>
        <w:numPr>
          <w:ilvl w:val="0"/>
          <w:numId w:val="12"/>
        </w:numPr>
        <w:rPr/>
      </w:pPr>
      <w:r>
        <w:rPr>
          <w:rFonts w:cs="Times New Roman" w:ascii="Times New Roman" w:hAnsi="Times New Roman"/>
          <w:sz w:val="24"/>
          <w:szCs w:val="24"/>
        </w:rPr>
        <w:t xml:space="preserve">IN: ja Mette hun er altså…lige lidt om anamnesen ik hun er nogen og fyrre </w:t>
        <w:tab/>
        <w:t xml:space="preserve">da hun kommer og har været i en kommer henvist fra en fys som selv har </w:t>
        <w:tab/>
        <w:t xml:space="preserve">heste og hun får at vide af ham ta derud for det er nok en god ide at </w:t>
        <w:tab/>
        <w:t xml:space="preserve">komme til at ride øh hun kommer i cowboy tøj cowboy nederdel ik og er </w:t>
        <w:tab/>
        <w:t xml:space="preserve">bare du ved fra en anden planet kommer hun er sån en overlægefrue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pPr>
      <w:r>
        <w:rPr>
          <w:rFonts w:cs="Times New Roman" w:ascii="Times New Roman" w:hAnsi="Times New Roman"/>
          <w:sz w:val="24"/>
          <w:szCs w:val="24"/>
        </w:rPr>
        <w:t xml:space="preserve">IN: ja og har et billede af en krop jeg kan ikke fungerer og jeg ser og så </w:t>
        <w:tab/>
        <w:t xml:space="preserve">der har vi så noget som er interessant ik os hun ser minus jeg kan ikke </w:t>
        <w:tab/>
        <w:t xml:space="preserve">altså hun er på en måde fuldstændig øh kropsfikseret hvis du kan forestille </w:t>
        <w:tab/>
        <w:t>dig det det er man jo når man er syg (tegn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en er hun altså handlingslammet os?</w:t>
      </w:r>
    </w:p>
    <w:p>
      <w:pPr>
        <w:pStyle w:val="Listeafsnit"/>
        <w:numPr>
          <w:ilvl w:val="0"/>
          <w:numId w:val="12"/>
        </w:numPr>
        <w:rPr/>
      </w:pPr>
      <w:r>
        <w:rPr>
          <w:rFonts w:cs="Times New Roman" w:ascii="Times New Roman" w:hAnsi="Times New Roman"/>
          <w:sz w:val="24"/>
          <w:szCs w:val="24"/>
        </w:rPr>
        <w:t xml:space="preserve">IN: ja det tænker jeg hun er altså hun kommer ik ind og vi har samtaler </w:t>
        <w:tab/>
        <w:t xml:space="preserve">først det er hun er den første klient hvor vi går direkte på rideterapi og jeg </w:t>
        <w:tab/>
        <w:t xml:space="preserve">sir sådan set det er ik noget jeg ville men vi kan godt lige prøve men det </w:t>
        <w:tab/>
        <w:t xml:space="preserve">jeg ser det er at hun er en øh hun har sådan en eksistensstruktur hun er høj </w:t>
        <w:tab/>
        <w:t xml:space="preserve">altså dengang der var hun ik så tynd men hun er sån en øh </w:t>
        <w:tab/>
        <w:t xml:space="preserve">eksistensstruktur hvor der ikke er noget krop altså hvor der er ligesom hvis </w:t>
        <w:tab/>
        <w:t xml:space="preserve">du forestiller dig fødslen ik hvor der kan ske en helt masse ting under </w:t>
        <w:tab/>
        <w:t xml:space="preserve">graviditet og fødsel så når man kommer ud det der er fantastisk vigtigt er </w:t>
        <w:tab/>
        <w:t xml:space="preserve">selvfølgelig om det går i hak i selve fødslen og så bagefter er der hænder </w:t>
        <w:tab/>
        <w:t>der passer lige nøjagtigt til det bar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m</w:t>
      </w:r>
    </w:p>
    <w:p>
      <w:pPr>
        <w:pStyle w:val="Listeafsnit"/>
        <w:numPr>
          <w:ilvl w:val="0"/>
          <w:numId w:val="12"/>
        </w:numPr>
        <w:rPr/>
      </w:pPr>
      <w:r>
        <w:rPr>
          <w:rFonts w:cs="Times New Roman" w:ascii="Times New Roman" w:hAnsi="Times New Roman"/>
          <w:sz w:val="24"/>
          <w:szCs w:val="24"/>
        </w:rPr>
        <w:t xml:space="preserve">IN: ja og det er gået i uhak altså det kan man mærke og man vil ku se hvis </w:t>
        <w:tab/>
        <w:t xml:space="preserve">nu man gik ind og målte hendes hud og så gennemsigtigheden og sån såså </w:t>
        <w:tab/>
        <w:t xml:space="preserve">vil man ku altså det får jeg fik jeg i hvert fald et billede af med det samme </w:t>
        <w:tab/>
        <w:t xml:space="preserve">at der er en ikke kropslighed men en øh orienterethed i hovedet jeg ku se </w:t>
        <w:tab/>
        <w:t xml:space="preserve">på hendes måde da hun kom og da vi gik over gårdspladsen altså at der er </w:t>
        <w:tab/>
        <w:t xml:space="preserve">udu i hendes måde at gå på altså hendes ben går lidt længere fremme end </w:t>
        <w:tab/>
        <w:t xml:space="preserve">hendes krop hendes overkrop så jeg tænker at det det var meget interessant </w:t>
        <w:tab/>
        <w:t xml:space="preserve">paradoks at at der er minus krop og så er der en fuldstændig kropsfiksering </w:t>
        <w:tab/>
        <w:t xml:space="preserve">via sygdom så tænker jeg så det til sammen det betyder jamen øh hold da </w:t>
        <w:tab/>
        <w:t xml:space="preserve">op og jeg ku se altså at hun jo ku ta fra og hun var altså sådan faldet </w:t>
        <w:tab/>
        <w:t xml:space="preserve">lynhurtigt sån til pas og ik så det første der sker det er jo så at jeg øh går </w:t>
        <w:tab/>
        <w:t xml:space="preserve">ind et sted som er helt øh virkelig en paradoksal intervention jeg går ind </w:t>
        <w:tab/>
        <w:t xml:space="preserve">og sir du har da godt nok en stærk krop, det bliver kodeordet fordi det </w:t>
        <w:tab/>
        <w:t>ændrer noget fordi hun tænker at hun har en svag krop</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w:t>
      </w:r>
    </w:p>
    <w:p>
      <w:pPr>
        <w:pStyle w:val="Listeafsnit"/>
        <w:numPr>
          <w:ilvl w:val="0"/>
          <w:numId w:val="12"/>
        </w:numPr>
        <w:rPr/>
      </w:pPr>
      <w:r>
        <w:rPr>
          <w:rFonts w:cs="Times New Roman" w:ascii="Times New Roman" w:hAnsi="Times New Roman"/>
          <w:sz w:val="24"/>
          <w:szCs w:val="24"/>
        </w:rPr>
        <w:t xml:space="preserve">IN: så blir det sån altså på den måde krop (tegner) lig altså synligheden via </w:t>
        <w:tab/>
        <w:t>hes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g det svage var det i forbindelse med det hun var diagnosticeret med</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fibromyalgi?</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ja og så det at hun har simpelthen konstant svære smerter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okay  </w:t>
      </w:r>
    </w:p>
    <w:p>
      <w:pPr>
        <w:pStyle w:val="Listeafsnit"/>
        <w:numPr>
          <w:ilvl w:val="0"/>
          <w:numId w:val="1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og så er hun så meget oppe i sit hoved og altså der er kun en vej og </w:t>
        <w:tab/>
        <w:t xml:space="preserve">det er at øve så hun øver så i timevis og laver øvelser og gør og sån altså </w:t>
        <w:tab/>
        <w:t xml:space="preserve">og har ik fået det bedre af det altså så hun går ind for det så det med fyn og </w:t>
        <w:tab/>
        <w:t xml:space="preserve">klem jeg ser fiber fibermyralgi på den måde at der er en vældig voldsom </w:t>
        <w:tab/>
        <w:t xml:space="preserve">ubalance i personen mellem svaghed og styrke (tegner) og det vil sige eh </w:t>
        <w:tab/>
        <w:t xml:space="preserve">ligesom i borderline paradoks men det er det ikke men at man er ude i </w:t>
        <w:tab/>
        <w:t xml:space="preserve">poler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så det vil sige at man kommer til at overgøre noget altså fx typisk </w:t>
        <w:tab/>
        <w:t xml:space="preserve">kvinder så er der lige forår så alle krukker alting i gang og så ligger de tre </w:t>
        <w:tab/>
        <w:t>dage eft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pPr>
      <w:r>
        <w:rPr>
          <w:rFonts w:cs="Times New Roman" w:ascii="Times New Roman" w:hAnsi="Times New Roman"/>
          <w:sz w:val="24"/>
          <w:szCs w:val="24"/>
        </w:rPr>
        <w:t xml:space="preserve">IN: hehe sån en og ligesom man forestiller sig så det er sån fuldstændig </w:t>
        <w:tab/>
        <w:t xml:space="preserve">overdrevent og så falder man selvfølgelig ned i sådan noget offer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w:t>
      </w:r>
    </w:p>
    <w:p>
      <w:pPr>
        <w:pStyle w:val="Listeafsnit"/>
        <w:numPr>
          <w:ilvl w:val="0"/>
          <w:numId w:val="12"/>
        </w:numPr>
        <w:rPr/>
      </w:pPr>
      <w:r>
        <w:rPr>
          <w:rFonts w:cs="Times New Roman" w:ascii="Times New Roman" w:hAnsi="Times New Roman"/>
          <w:sz w:val="24"/>
          <w:szCs w:val="24"/>
        </w:rPr>
        <w:t xml:space="preserve">IN: noget det den dynamik hun starter med som udgangspunkt jeg kan jo </w:t>
        <w:tab/>
        <w:t xml:space="preserve">ikke så hun starter med at se det som rent fys arbejde altså som en øh kun </w:t>
        <w:tab/>
        <w:t>en det er en fysisk øvelse det her så hun får jo altså</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så hun mangler hele den psykiske del?</w:t>
      </w:r>
    </w:p>
    <w:p>
      <w:pPr>
        <w:pStyle w:val="Listeafsnit"/>
        <w:numPr>
          <w:ilvl w:val="0"/>
          <w:numId w:val="12"/>
        </w:numPr>
        <w:rPr/>
      </w:pPr>
      <w:r>
        <w:rPr>
          <w:rFonts w:cs="Times New Roman" w:ascii="Times New Roman" w:hAnsi="Times New Roman"/>
          <w:sz w:val="24"/>
          <w:szCs w:val="24"/>
        </w:rPr>
        <w:t xml:space="preserve">IN: ja det lægger hun slet ik det havde hun slet ik forestillet at det var det </w:t>
        <w:tab/>
        <w:t xml:space="preserve">hun sku få her så hun får på en måde sådan et vældig vældig chok til at jeg </w:t>
        <w:tab/>
        <w:t xml:space="preserve">spørg ind og vi snakker duududu men men hun er så kvik i pæren og har </w:t>
        <w:tab/>
        <w:t xml:space="preserve">altså ellers ku det ikke la sig gøre hvis ik hun havde hele det der </w:t>
        <w:tab/>
        <w:t xml:space="preserve">fundament i orden så hun kan lave paralleller hun kan gå hjem og finde et </w:t>
        <w:tab/>
        <w:t xml:space="preserve">digt og hun begynder og tegne og der sker en fuldstændig fantastisk </w:t>
        <w:tab/>
        <w:t xml:space="preserve">udvikling men men det interessante det er at hun går lige ind i altså øh </w:t>
        <w:tab/>
        <w:t xml:space="preserve">hesteterapi rideterapiens væsen og det betyder altså jamen altså så at hun </w:t>
        <w:tab/>
        <w:t xml:space="preserve">kommer på den største hest og den stejler med hende og hun bliver </w:t>
        <w:tab/>
        <w:t xml:space="preserve">siddende og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old da op</w:t>
      </w:r>
    </w:p>
    <w:p>
      <w:pPr>
        <w:pStyle w:val="Listeafsnit"/>
        <w:numPr>
          <w:ilvl w:val="0"/>
          <w:numId w:val="12"/>
        </w:numPr>
        <w:rPr/>
      </w:pPr>
      <w:r>
        <w:rPr>
          <w:rFonts w:cs="Times New Roman" w:ascii="Times New Roman" w:hAnsi="Times New Roman"/>
          <w:sz w:val="24"/>
          <w:szCs w:val="24"/>
        </w:rPr>
        <w:t xml:space="preserve">IN: hun er fuldstændig bidt af det, altså så så så hun identificerer sig med </w:t>
        <w:tab/>
        <w:t xml:space="preserve">hestens styrke og den kommer ind og simpelthen skubber til hendes </w:t>
        <w:tab/>
        <w:t>selvværd med det samme altså meget interessant så hun blive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og smukt </w:t>
      </w:r>
    </w:p>
    <w:p>
      <w:pPr>
        <w:pStyle w:val="Listeafsnit"/>
        <w:numPr>
          <w:ilvl w:val="0"/>
          <w:numId w:val="12"/>
        </w:numPr>
        <w:rPr/>
      </w:pPr>
      <w:r>
        <w:rPr>
          <w:rFonts w:cs="Times New Roman" w:ascii="Times New Roman" w:hAnsi="Times New Roman"/>
          <w:sz w:val="24"/>
          <w:szCs w:val="24"/>
        </w:rPr>
        <w:t xml:space="preserve">IN: meget smukt og hun bliver helt vildt tændt ja og det der er altså det var </w:t>
        <w:tab/>
        <w:t xml:space="preserve">derfor jeg godt vil altså i stedet for selvværd fordi det er et biprodukt hun </w:t>
        <w:tab/>
        <w:t xml:space="preserve">kommer jo sådan set for at arbejde med fibromyalgi og har senere hen os </w:t>
        <w:tab/>
        <w:t xml:space="preserve">selv haft grupper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m</w:t>
      </w:r>
    </w:p>
    <w:p>
      <w:pPr>
        <w:pStyle w:val="Listeafsnit"/>
        <w:numPr>
          <w:ilvl w:val="0"/>
          <w:numId w:val="12"/>
        </w:numPr>
        <w:rPr/>
      </w:pPr>
      <w:r>
        <w:rPr>
          <w:rFonts w:cs="Times New Roman" w:ascii="Times New Roman" w:hAnsi="Times New Roman"/>
          <w:sz w:val="24"/>
          <w:szCs w:val="24"/>
        </w:rPr>
        <w:t xml:space="preserve">IN: med fibromyalgi som hun har arbejdet med men dem har vi droppet </w:t>
        <w:tab/>
        <w:t xml:space="preserve">fordi det er alt for svært altså men men jo altså interessant at hun er </w:t>
        <w:tab/>
        <w:t xml:space="preserve">kommet så langt ik så så slevværd altså hun kommer med en altså skal </w:t>
        <w:tab/>
        <w:t xml:space="preserve">behandles for en sygdom sådan set ik og så er altså hele hendes identitet </w:t>
        <w:tab/>
        <w:t>den som jo er bundet op i noget offer på en måd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altså hun kommer med en fysisk lidelse som du kan se en psykisk øh</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årsag til</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årsag til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og så bruges hesten som redskab </w:t>
      </w:r>
    </w:p>
    <w:p>
      <w:pPr>
        <w:pStyle w:val="Listeafsnit"/>
        <w:numPr>
          <w:ilvl w:val="0"/>
          <w:numId w:val="12"/>
        </w:numPr>
        <w:rPr/>
      </w:pPr>
      <w:r>
        <w:rPr>
          <w:rFonts w:cs="Times New Roman" w:ascii="Times New Roman" w:hAnsi="Times New Roman"/>
          <w:sz w:val="24"/>
          <w:szCs w:val="24"/>
        </w:rPr>
        <w:t xml:space="preserve">IN: til at få trevlet op på altså det der det hun har sin identitet som nemlig </w:t>
        <w:tab/>
        <w:t xml:space="preserve">det der offersvag jeg kan jo ikke det kan jo ikke lade sig gøre og sån altså </w:t>
        <w:tab/>
        <w:t xml:space="preserve">så jeg øh går jo ind i interventionen  hele tiden fordi jeg ser </w:t>
        <w:tab/>
        <w:t xml:space="preserve">modsatrettetheden altså jeg ser jo hun siger jeg kan ik og så ser jeg hende </w:t>
        <w:tab/>
        <w:t>tage to runder og hvad kan du ellers gøre prøv lige at tage to mer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så altså hun guider hele tiden i forhold til at kunne det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ja så så øh så selvværdet det får jo altså det at hun lige pludselig kan </w:t>
        <w:tab/>
        <w:t xml:space="preserve">flytter jo lidt på den identitet altså der sker jo en helt masse ved det en helt </w:t>
        <w:tab/>
        <w:t xml:space="preserve">masse ved og hun har jo børnebørn og alt muligt og jeg går til ridning, ej </w:t>
        <w:tab/>
        <w:t xml:space="preserve">det kan du da ik finde ud af, jo og så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så varer det jo ik længe inden så er hun faktisk os med mig i skoven og </w:t>
        <w:tab/>
        <w:t xml:space="preserve">sådan noget og det kan hun os af natur og så det at vi flytter den identitet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ja </w:t>
      </w:r>
    </w:p>
    <w:p>
      <w:pPr>
        <w:pStyle w:val="Listeafsnit"/>
        <w:numPr>
          <w:ilvl w:val="0"/>
          <w:numId w:val="12"/>
        </w:numPr>
        <w:rPr/>
      </w:pPr>
      <w:r>
        <w:rPr>
          <w:rFonts w:cs="Times New Roman" w:ascii="Times New Roman" w:hAnsi="Times New Roman"/>
          <w:sz w:val="24"/>
          <w:szCs w:val="24"/>
        </w:rPr>
        <w:t xml:space="preserve">IN: det ændre jo selvfølgelig men det er igen en sidegevinst ik os det </w:t>
        <w:tab/>
        <w:t xml:space="preserve">ændrer på det der selvværd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en udviklingen er så stor så den det er en identitetsforandrin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ja det er det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w:t>
      </w:r>
    </w:p>
    <w:p>
      <w:pPr>
        <w:pStyle w:val="Listeafsnit"/>
        <w:numPr>
          <w:ilvl w:val="0"/>
          <w:numId w:val="12"/>
        </w:numPr>
        <w:rPr/>
      </w:pPr>
      <w:r>
        <w:rPr>
          <w:rFonts w:cs="Times New Roman" w:ascii="Times New Roman" w:hAnsi="Times New Roman"/>
          <w:sz w:val="24"/>
          <w:szCs w:val="24"/>
        </w:rPr>
        <w:t xml:space="preserve">IN: det er helt sikkert det er og et et kodeord det er jeg tænker i og med </w:t>
        <w:tab/>
        <w:t xml:space="preserve">hun har den eksistensstruktur så er kodeordet jo noget med kontakt det </w:t>
        <w:tab/>
        <w:t xml:space="preserve">ikke at ha altså indefra en kontakt til sin krop det er jo der når man sån </w:t>
        <w:tab/>
        <w:t>altså går til lægen og sir gør noget ved det ik</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så er det jo fordi at jeg ikke er inde i det jeg har ikke ejerskab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an lægger ansvaret os fra si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ja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og det gør man jo os når man er så forpint og sån og sån så det så </w:t>
        <w:tab/>
        <w:t xml:space="preserve">derfor tænker jeg altså at hvis ikke hun var i stand til og opleve det </w:t>
        <w:tab/>
        <w:t xml:space="preserve">fuldstændige mirakel det er at få kontakt med den hest og det at den kom </w:t>
        <w:tab/>
        <w:t xml:space="preserve">hen til hende og at hun ku stå med den og hun ku magte det altså det hele </w:t>
        <w:tab/>
        <w:t xml:space="preserve">hvis ik hun havde kunnet det så var der ik noget af det andet der ku og det </w:t>
        <w:tab/>
        <w:t xml:space="preserve">har haft altså jo selvfølgelig en fantastisk øh påvirkning på hendes </w:t>
        <w:tab/>
        <w:t xml:space="preserve">relationer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ja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g det her det stammer helt tilbage fra altså fødsl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ja det gør det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fordi kontakten den har ik forløbet normal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hun har haft en svag tilknytnin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såså altså et meget spændende forløb altså helt sikkert ik os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vor lang tid var det her over?</w:t>
      </w:r>
    </w:p>
    <w:p>
      <w:pPr>
        <w:pStyle w:val="Listeafsnit"/>
        <w:numPr>
          <w:ilvl w:val="0"/>
          <w:numId w:val="12"/>
        </w:numPr>
        <w:rPr/>
      </w:pPr>
      <w:r>
        <w:rPr>
          <w:rFonts w:cs="Times New Roman" w:ascii="Times New Roman" w:hAnsi="Times New Roman"/>
          <w:sz w:val="24"/>
          <w:szCs w:val="24"/>
        </w:rPr>
        <w:t xml:space="preserve">IN: åhhhhh (rømmer sig) altså det kan jeg ik huske helt vel men det var </w:t>
        <w:tab/>
        <w:t xml:space="preserve">over lang tid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to år</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og så begyndte det jo så jeg vil gerne noget mere og så kom hun med i </w:t>
        <w:tab/>
        <w:t xml:space="preserve">en gruppe på et tidspunkt havde vi sån en nogen kvinder som kom og lånte </w:t>
        <w:tab/>
        <w:t xml:space="preserve">heste og havde en halvpart i den sån og kom og så var hun med der altså </w:t>
        <w:tab/>
        <w:t xml:space="preserve">fuldstændig fantastisk proces så tog de uret af og så lå en herude på en </w:t>
        <w:tab/>
        <w:t xml:space="preserve">hest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altså det var fantastisk at se sån fuldstændig afstressende og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 jamen omgivelserne de er jo os bare til de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det er de nemlig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så hun kom med ind i noget og ville gerne og så lige pludselig kom </w:t>
        <w:tab/>
        <w:t xml:space="preserve">hun og så ej jeg vil gerne have min egen hest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 hehe</w:t>
      </w:r>
    </w:p>
    <w:p>
      <w:pPr>
        <w:pStyle w:val="Listeafsnit"/>
        <w:numPr>
          <w:ilvl w:val="0"/>
          <w:numId w:val="12"/>
        </w:numPr>
        <w:rPr/>
      </w:pPr>
      <w:r>
        <w:rPr>
          <w:rFonts w:cs="Times New Roman" w:ascii="Times New Roman" w:hAnsi="Times New Roman"/>
          <w:sz w:val="24"/>
          <w:szCs w:val="24"/>
        </w:rPr>
        <w:t xml:space="preserve">IN: ja så det er sån en proces der der det er tydeligt at mærke at så </w:t>
        <w:tab/>
        <w:t xml:space="preserve">begynder det at røre på sig ej tænk sig hvis man bare kunne og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pPr>
      <w:r>
        <w:rPr>
          <w:rFonts w:cs="Times New Roman" w:ascii="Times New Roman" w:hAnsi="Times New Roman"/>
          <w:sz w:val="24"/>
          <w:szCs w:val="24"/>
        </w:rPr>
        <w:t xml:space="preserve">IT: mmm jeg skal lige se her øh ja det er måske lidt oplagt men hvordan </w:t>
        <w:tab/>
        <w:t>oplever du en vellykket session?</w:t>
      </w:r>
    </w:p>
    <w:p>
      <w:pPr>
        <w:pStyle w:val="Listeafsnit"/>
        <w:numPr>
          <w:ilvl w:val="0"/>
          <w:numId w:val="12"/>
        </w:numPr>
        <w:rPr/>
      </w:pPr>
      <w:r>
        <w:rPr>
          <w:rFonts w:cs="Times New Roman" w:ascii="Times New Roman" w:hAnsi="Times New Roman"/>
          <w:sz w:val="24"/>
          <w:szCs w:val="24"/>
        </w:rPr>
        <w:t xml:space="preserve">IN: …..altså det øh det det altså nu går jeg jo meget op i energi og kan se </w:t>
        <w:tab/>
        <w:t xml:space="preserve">energi og sådan noget så det er tydeligt at se at når man altså det kan godt </w:t>
        <w:tab/>
        <w:t xml:space="preserve">ske at man har ik der er mange ting der ik har lykkedes altså med ahh jeg </w:t>
        <w:tab/>
        <w:t xml:space="preserve">ku ik få den i galop eller i spring altså et eller andet men der er bare sådan </w:t>
        <w:tab/>
        <w:t>en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der er det hele det stråler bare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og er ja altså er en og bliver så til og det er det der er så interessant </w:t>
        <w:tab/>
        <w:t xml:space="preserve">fordi det ikke er særlig oplevelsesorienteret men det bliver til det der som </w:t>
        <w:tab/>
        <w:t xml:space="preserve">man kan få via en rigtig rigtig god oplevelse altså en og man kan se hesten </w:t>
        <w:tab/>
        <w:t xml:space="preserve">er tilpas og der er sådan noget søk der ik altså hesten får tøjet af og går og </w:t>
        <w:tab/>
        <w:t xml:space="preserve">græsser lidt ude og der er noget overskud i det det tænker jeg det er sån et </w:t>
        <w:tab/>
        <w:t xml:space="preserve">billede på en vellykket session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g så igen hvordan vil det være hvis det ik var vellykket? (rømmer si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så er der så tænker jeg altså det er ik så tit jeg lige har set det vel</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nej</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men så er der ikke så er der ikke samspil med hesten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vordan ku det gi sig til udtryk</w:t>
      </w:r>
    </w:p>
    <w:p>
      <w:pPr>
        <w:pStyle w:val="Listeafsnit"/>
        <w:numPr>
          <w:ilvl w:val="0"/>
          <w:numId w:val="12"/>
        </w:numPr>
        <w:rPr/>
      </w:pPr>
      <w:r>
        <w:rPr>
          <w:rFonts w:cs="Times New Roman" w:ascii="Times New Roman" w:hAnsi="Times New Roman"/>
          <w:sz w:val="24"/>
          <w:szCs w:val="24"/>
        </w:rPr>
        <w:t xml:space="preserve">IN: ja jo det har jeg faktisk øh set nogen gange mm det er fx når man ikke </w:t>
        <w:tab/>
        <w:t xml:space="preserve">kan få hesten til at gå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ja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det kan være meget meget meget provokerende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en kan det ik være sundt for klient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o jo</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så det nødvendigvis ikke er</w:t>
      </w:r>
    </w:p>
    <w:p>
      <w:pPr>
        <w:pStyle w:val="Listeafsnit"/>
        <w:numPr>
          <w:ilvl w:val="0"/>
          <w:numId w:val="1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jo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vis du forstår</w:t>
      </w:r>
    </w:p>
    <w:p>
      <w:pPr>
        <w:pStyle w:val="Listeafsnit"/>
        <w:numPr>
          <w:ilvl w:val="0"/>
          <w:numId w:val="12"/>
        </w:numPr>
        <w:rPr/>
      </w:pPr>
      <w:r>
        <w:rPr>
          <w:rFonts w:cs="Times New Roman" w:ascii="Times New Roman" w:hAnsi="Times New Roman"/>
          <w:sz w:val="24"/>
          <w:szCs w:val="24"/>
        </w:rPr>
        <w:t xml:space="preserve">IN: jo det kan være altså så øh livgivende og så hvad hedder det effekt </w:t>
        <w:tab/>
        <w:t>effektiv på længere sig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banebrydende </w:t>
      </w:r>
    </w:p>
    <w:p>
      <w:pPr>
        <w:pStyle w:val="Listeafsnit"/>
        <w:numPr>
          <w:ilvl w:val="0"/>
          <w:numId w:val="12"/>
        </w:numPr>
        <w:rPr/>
      </w:pPr>
      <w:r>
        <w:rPr>
          <w:rFonts w:cs="Times New Roman" w:ascii="Times New Roman" w:hAnsi="Times New Roman"/>
          <w:sz w:val="24"/>
          <w:szCs w:val="24"/>
        </w:rPr>
        <w:t xml:space="preserve">IN: og man kan få en masse snak om det ik os men som altså li det er jo tit </w:t>
        <w:tab/>
        <w:t xml:space="preserve">det der blir vendt tilbage til ligesom en session inde ved mig som hvor var </w:t>
        <w:tab/>
        <w:t xml:space="preserve">du dum ej jeg har aldrig hadet dig så meget som nu det er jo os det man ku </w:t>
        <w:tab/>
        <w:t>definere som det var bare træls</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ja </w:t>
      </w:r>
    </w:p>
    <w:p>
      <w:pPr>
        <w:pStyle w:val="Listeafsnit"/>
        <w:numPr>
          <w:ilvl w:val="0"/>
          <w:numId w:val="12"/>
        </w:numPr>
        <w:rPr/>
      </w:pPr>
      <w:r>
        <w:rPr>
          <w:rFonts w:cs="Times New Roman" w:ascii="Times New Roman" w:hAnsi="Times New Roman"/>
          <w:sz w:val="24"/>
          <w:szCs w:val="24"/>
        </w:rPr>
        <w:t xml:space="preserve">IN: men det er jo så det vi tager op igen og igen og igen og hvad lægger </w:t>
        <w:tab/>
        <w:t xml:space="preserve">der i det og hvordan og så kan det betyde fx at næste gang rider vi slet ik </w:t>
        <w:tab/>
        <w:t xml:space="preserve">vi snakker bare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så</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okay </w:t>
      </w:r>
    </w:p>
    <w:p>
      <w:pPr>
        <w:pStyle w:val="Listeafsnit"/>
        <w:numPr>
          <w:ilvl w:val="0"/>
          <w:numId w:val="12"/>
        </w:numPr>
        <w:rPr/>
      </w:pPr>
      <w:r>
        <w:rPr>
          <w:rFonts w:cs="Times New Roman" w:ascii="Times New Roman" w:hAnsi="Times New Roman"/>
          <w:sz w:val="24"/>
          <w:szCs w:val="24"/>
        </w:rPr>
        <w:t xml:space="preserve">IN: så det er det der billede altså det der selvfølgelig er altså ligesom i en </w:t>
        <w:tab/>
        <w:t xml:space="preserve">terapi hvor man ik går i hak nogen gange ik det sker jo selvfølgelig at man </w:t>
        <w:tab/>
        <w:t>lige et eller andet</w:t>
      </w:r>
    </w:p>
    <w:p>
      <w:pPr>
        <w:pStyle w:val="Listeafsnit"/>
        <w:numPr>
          <w:ilvl w:val="0"/>
          <w:numId w:val="12"/>
        </w:numPr>
        <w:rPr/>
      </w:pPr>
      <w:r>
        <w:rPr>
          <w:rFonts w:cs="Times New Roman" w:ascii="Times New Roman" w:hAnsi="Times New Roman"/>
          <w:sz w:val="24"/>
          <w:szCs w:val="24"/>
        </w:rPr>
        <w:t xml:space="preserve">IT: altså jeg hører dig lidt sige at det både at det er en blanding af at det er </w:t>
        <w:tab/>
        <w:t xml:space="preserve">en god oplevelse for klienten men os at udviklingen er der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i det terapeutiske arbejd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ja ja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en god blanding af det </w:t>
      </w:r>
    </w:p>
    <w:p>
      <w:pPr>
        <w:pStyle w:val="Listeafsnit"/>
        <w:numPr>
          <w:ilvl w:val="0"/>
          <w:numId w:val="12"/>
        </w:numPr>
        <w:rPr/>
      </w:pPr>
      <w:r>
        <w:rPr>
          <w:rFonts w:cs="Times New Roman" w:ascii="Times New Roman" w:hAnsi="Times New Roman"/>
          <w:sz w:val="24"/>
          <w:szCs w:val="24"/>
        </w:rPr>
        <w:t xml:space="preserve">IN: ja altså ligegyldig hvad der sker altså man kan sige det hele det er jo </w:t>
        <w:tab/>
        <w:t xml:space="preserve">bare så lige gyldig hvad der sker så er det jo noget vi får noget ud af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men det kan godt være.. ahh altså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altså uden det er for grænseoverskridende</w:t>
      </w:r>
    </w:p>
    <w:p>
      <w:pPr>
        <w:pStyle w:val="Listeafsnit"/>
        <w:numPr>
          <w:ilvl w:val="0"/>
          <w:numId w:val="12"/>
        </w:numPr>
        <w:rPr/>
      </w:pPr>
      <w:r>
        <w:rPr>
          <w:rFonts w:cs="Times New Roman" w:ascii="Times New Roman" w:hAnsi="Times New Roman"/>
          <w:sz w:val="24"/>
          <w:szCs w:val="24"/>
        </w:rPr>
        <w:t xml:space="preserve">IN: ja ja Mette og je vi havde en frygtelig oplevelse med en islænder som </w:t>
        <w:tab/>
        <w:t xml:space="preserve">gik i hegnet som lige fik viklet sit bagben ind og øh fik det faktisk rykket </w:t>
        <w:tab/>
        <w:t xml:space="preserve">næsten helt over altså det var skrækkeligt og det var ligesom Mette kom </w:t>
        <w:tab/>
        <w:t xml:space="preserve">og sku ha en klient og vedkommende var jo med og det var ssssshhaa og </w:t>
        <w:tab/>
        <w:t xml:space="preserve">det kom der simpelthen noget så fantastisk godt ud af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kay</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pPr>
      <w:r>
        <w:rPr>
          <w:rFonts w:cs="Times New Roman" w:ascii="Times New Roman" w:hAnsi="Times New Roman"/>
          <w:sz w:val="24"/>
          <w:szCs w:val="24"/>
        </w:rPr>
        <w:t xml:space="preserve">IN: hehe ja som selvfølgelig kræver en masse snak og en masse øh </w:t>
        <w:tab/>
        <w:t>bearbejdning o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mmm øhm der er faktisk kun et spørgsmål tilbage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hmmm</w:t>
      </w:r>
    </w:p>
    <w:p>
      <w:pPr>
        <w:pStyle w:val="Listeafsnit"/>
        <w:numPr>
          <w:ilvl w:val="0"/>
          <w:numId w:val="12"/>
        </w:numPr>
        <w:rPr/>
      </w:pPr>
      <w:r>
        <w:rPr>
          <w:rFonts w:cs="Times New Roman" w:ascii="Times New Roman" w:hAnsi="Times New Roman"/>
          <w:sz w:val="24"/>
          <w:szCs w:val="24"/>
        </w:rPr>
        <w:t xml:space="preserve">IT: er der efter din vurdering øh nogle særlige udfordringer når man </w:t>
        <w:tab/>
        <w:t>bruger rideterapi?</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va ku det være?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pPr>
      <w:r>
        <w:rPr>
          <w:rFonts w:cs="Times New Roman" w:ascii="Times New Roman" w:hAnsi="Times New Roman"/>
          <w:sz w:val="24"/>
          <w:szCs w:val="24"/>
        </w:rPr>
        <w:t xml:space="preserve">IN: jamen det er altså øhm man ku jo sige altså hvorfor er der ikke hvorfor </w:t>
        <w:tab/>
        <w:t xml:space="preserve">er der ik rideterapeuter alle vegne fordi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w:t>
      </w:r>
    </w:p>
    <w:p>
      <w:pPr>
        <w:pStyle w:val="Listeafsnit"/>
        <w:numPr>
          <w:ilvl w:val="0"/>
          <w:numId w:val="12"/>
        </w:numPr>
        <w:rPr/>
      </w:pPr>
      <w:r>
        <w:rPr>
          <w:rFonts w:cs="Times New Roman" w:ascii="Times New Roman" w:hAnsi="Times New Roman"/>
          <w:sz w:val="24"/>
          <w:szCs w:val="24"/>
        </w:rPr>
        <w:t xml:space="preserve">IN: der er jo masser der elsker heste i hvert fald eller og man kan være ude </w:t>
        <w:tab/>
        <w:t xml:space="preserve">og det er ens hobby og sån og sån men det er altså et svært felt at arbejde </w:t>
        <w:tab/>
        <w:t xml:space="preserve">med fordi der er altså der er så mange faktorer altså der er dels hesten ik </w:t>
        <w:tab/>
        <w:t xml:space="preserve">åhh for satan nu blæser det sån helt vildt meget i dag mm ik det påvirker </w:t>
        <w:tab/>
        <w:t xml:space="preserve">og det er sværere og man skal være så dygtig for man skal hele tiden være </w:t>
        <w:tab/>
        <w:t xml:space="preserve">i ro og så går hegnet over ved de andre og så ser man at de er løbet ud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altså det er jo ikke en kontrolleret verden fordi</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nej</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det er med dyr og det det er vidunderligt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pPr>
      <w:r>
        <w:rPr>
          <w:rFonts w:cs="Times New Roman" w:ascii="Times New Roman" w:hAnsi="Times New Roman"/>
          <w:sz w:val="24"/>
          <w:szCs w:val="24"/>
        </w:rPr>
        <w:t xml:space="preserve">IN: ja og så er der så klienten som man skal godt nok være dygtig for at se </w:t>
        <w:tab/>
        <w:t>igennem alle de la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ja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kan man sige fordi der er så meget der for der foregår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 man får så mange input på en gan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ja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 man skal være god til at holde flere bolde i lufte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ja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så</w:t>
      </w:r>
    </w:p>
    <w:p>
      <w:pPr>
        <w:pStyle w:val="Listeafsnit"/>
        <w:numPr>
          <w:ilvl w:val="0"/>
          <w:numId w:val="12"/>
        </w:numPr>
        <w:rPr/>
      </w:pPr>
      <w:r>
        <w:rPr>
          <w:rFonts w:cs="Times New Roman" w:ascii="Times New Roman" w:hAnsi="Times New Roman"/>
          <w:sz w:val="24"/>
          <w:szCs w:val="24"/>
        </w:rPr>
        <w:t xml:space="preserve">IN: og fordi der ikke er øh man ser en helt masse man gerne lige vil tale </w:t>
        <w:tab/>
        <w:t xml:space="preserve">om og som man lige kan se hold da op det vil klienten ik lige nu for nu er </w:t>
        <w:tab/>
        <w:t>hun lige i gang med noget galop der og det er bare vevev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det må os være dyrt at have så mange hest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ja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altså rent økonomisk</w:t>
      </w:r>
    </w:p>
    <w:p>
      <w:pPr>
        <w:pStyle w:val="Listeafsnit"/>
        <w:numPr>
          <w:ilvl w:val="0"/>
          <w:numId w:val="12"/>
        </w:numPr>
        <w:rPr/>
      </w:pPr>
      <w:r>
        <w:rPr>
          <w:rFonts w:cs="Times New Roman" w:ascii="Times New Roman" w:hAnsi="Times New Roman"/>
          <w:sz w:val="24"/>
          <w:szCs w:val="24"/>
        </w:rPr>
        <w:t xml:space="preserve">IN: ja altså etableringsmæssigt så er det selvfølgelig øhm altså bare det at </w:t>
        <w:tab/>
        <w:t xml:space="preserve">finde et sted bare det at vi kan ride oppe i skoven altså vi red til langt i </w:t>
        <w:tab/>
        <w:t>aftes ik</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eller i går øh det er der jo næsten ingen steder i Danmark man kan </w:t>
      </w:r>
    </w:p>
    <w:p>
      <w:pPr>
        <w:pStyle w:val="Listeafsnit"/>
        <w:numPr>
          <w:ilvl w:val="0"/>
          <w:numId w:val="12"/>
        </w:numPr>
        <w:rPr/>
      </w:pPr>
      <w:r>
        <w:rPr>
          <w:rFonts w:cs="Times New Roman" w:ascii="Times New Roman" w:hAnsi="Times New Roman"/>
          <w:sz w:val="24"/>
          <w:szCs w:val="24"/>
        </w:rPr>
        <w:t xml:space="preserve">IT: men det her det er sådan lidt mere øh hva det gør det problematisk </w:t>
        <w:tab/>
        <w:t>øhm men altså hvorfor er det så at vi overhovedet skal ha det?</w:t>
      </w:r>
    </w:p>
    <w:p>
      <w:pPr>
        <w:pStyle w:val="Listeafsnit"/>
        <w:numPr>
          <w:ilvl w:val="0"/>
          <w:numId w:val="12"/>
        </w:numPr>
        <w:rPr/>
      </w:pPr>
      <w:r>
        <w:rPr>
          <w:rFonts w:cs="Times New Roman" w:ascii="Times New Roman" w:hAnsi="Times New Roman"/>
          <w:sz w:val="24"/>
          <w:szCs w:val="24"/>
        </w:rPr>
        <w:t xml:space="preserve">IN: ja det er (trækker vejret) altså for mig at se så er det fordi det er en </w:t>
        <w:tab/>
        <w:t xml:space="preserve">genvej… øhmm…. Altså jeg ligner det jo lidt med altså noget </w:t>
        <w:tab/>
        <w:t xml:space="preserve">kropsterapeutisk der er jo masser der arbejde med kropsterapeutiske kurser </w:t>
        <w:tab/>
        <w:t xml:space="preserve">eller arbejder med nogle forskellige øh mange forskellige redskaber og så </w:t>
        <w:tab/>
        <w:t xml:space="preserve">videre så og det jo det jo super godt altså jeg har jeg ser det her som altså </w:t>
        <w:tab/>
        <w:t xml:space="preserve">det er et redskab til at nå ik sån fordi det skal være sådan et quick fix men </w:t>
        <w:tab/>
        <w:t>man kommer dyber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urtigere?</w:t>
      </w:r>
    </w:p>
    <w:p>
      <w:pPr>
        <w:pStyle w:val="Listeafsnit"/>
        <w:numPr>
          <w:ilvl w:val="0"/>
          <w:numId w:val="12"/>
        </w:numPr>
        <w:rPr/>
      </w:pPr>
      <w:r>
        <w:rPr>
          <w:rFonts w:cs="Times New Roman" w:ascii="Times New Roman" w:hAnsi="Times New Roman"/>
          <w:sz w:val="24"/>
          <w:szCs w:val="24"/>
        </w:rPr>
        <w:t xml:space="preserve">IN: og hurtigere og så ser jeg har jeg jo set på enormt mange </w:t>
        <w:tab/>
        <w:t xml:space="preserve">kropsterapeutiske kurser at det er de samme der tager de samme ting op og </w:t>
        <w:tab/>
        <w:t>råber af det samme og d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på hvilke måder?</w:t>
      </w:r>
    </w:p>
    <w:p>
      <w:pPr>
        <w:pStyle w:val="Listeafsnit"/>
        <w:numPr>
          <w:ilvl w:val="0"/>
          <w:numId w:val="1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hvad sir du?</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prøv at gi et eksempel</w:t>
      </w:r>
    </w:p>
    <w:p>
      <w:pPr>
        <w:pStyle w:val="Listeafsnit"/>
        <w:numPr>
          <w:ilvl w:val="0"/>
          <w:numId w:val="12"/>
        </w:numPr>
        <w:rPr/>
      </w:pPr>
      <w:r>
        <w:rPr>
          <w:rFonts w:cs="Times New Roman" w:ascii="Times New Roman" w:hAnsi="Times New Roman"/>
          <w:sz w:val="24"/>
          <w:szCs w:val="24"/>
        </w:rPr>
        <w:t xml:space="preserve">IN: øhm jamen det kan være øh man har en eller anden problemstilling </w:t>
        <w:tab/>
        <w:t xml:space="preserve">med sin mor og så kommer man ind og så når og så arbejder man med det </w:t>
        <w:tab/>
        <w:t xml:space="preserve">kropslige udtryk i forhold til hvordan man ku hvad det gjorde ved mig at </w:t>
        <w:tab/>
        <w:t xml:space="preserve">hun altid overså en fordi nu kom der en større søster eller et eller andet og </w:t>
        <w:tab/>
        <w:t xml:space="preserve">det får man givet udtryk for og det ser jeg bare rigtig mange blive </w:t>
        <w:tab/>
        <w:t xml:space="preserve">hængende i altså interessant fordi selve terapi det terapeutiske forløb var </w:t>
        <w:tab/>
        <w:t>bare..så god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m</w:t>
      </w:r>
    </w:p>
    <w:p>
      <w:pPr>
        <w:pStyle w:val="Listeafsnit"/>
        <w:numPr>
          <w:ilvl w:val="0"/>
          <w:numId w:val="12"/>
        </w:numPr>
        <w:rPr/>
      </w:pPr>
      <w:r>
        <w:rPr>
          <w:rFonts w:cs="Times New Roman" w:ascii="Times New Roman" w:hAnsi="Times New Roman"/>
          <w:sz w:val="24"/>
          <w:szCs w:val="24"/>
        </w:rPr>
        <w:t xml:space="preserve">IN: og så spændende men men det er bare nogen gange sån meget </w:t>
        <w:tab/>
        <w:t xml:space="preserve">interessant hvad er det der gør at der ik lige flyttes syv brikker der som gør </w:t>
        <w:tab/>
        <w:t>at det er noget andet der kommer op næste gan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w:t>
      </w:r>
    </w:p>
    <w:p>
      <w:pPr>
        <w:pStyle w:val="Listeafsnit"/>
        <w:numPr>
          <w:ilvl w:val="0"/>
          <w:numId w:val="12"/>
        </w:numPr>
        <w:rPr/>
      </w:pPr>
      <w:r>
        <w:rPr>
          <w:rFonts w:cs="Times New Roman" w:ascii="Times New Roman" w:hAnsi="Times New Roman"/>
          <w:sz w:val="24"/>
          <w:szCs w:val="24"/>
        </w:rPr>
        <w:t xml:space="preserve">IN: det er det så os for nogen men der er mange ting man ku sige om det </w:t>
        <w:tab/>
        <w:t xml:space="preserve">men men det jeg tænker der er altså det fordi den den selve den terapiform </w:t>
        <w:tab/>
        <w:t xml:space="preserve">eller hvad skal man sige mekanikken i det den er jo aldrig ens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altså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fordi der er flere parametre </w:t>
      </w:r>
    </w:p>
    <w:p>
      <w:pPr>
        <w:pStyle w:val="Listeafsnit"/>
        <w:numPr>
          <w:ilvl w:val="0"/>
          <w:numId w:val="12"/>
        </w:numPr>
        <w:rPr/>
      </w:pPr>
      <w:r>
        <w:rPr>
          <w:rFonts w:cs="Times New Roman" w:ascii="Times New Roman" w:hAnsi="Times New Roman"/>
          <w:sz w:val="24"/>
          <w:szCs w:val="24"/>
        </w:rPr>
        <w:t xml:space="preserve">IT: aheh det du sån lidt siger er det sån lidt øh at det er så det går så dybt </w:t>
        <w:tab/>
        <w:t xml:space="preserve">så hurtigt sån så at vi er inde på så dybt et lag så det laver dybe ændringer </w:t>
        <w:tab/>
        <w:t xml:space="preserve">og som der varer længere hvor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det tænker jeg</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vor nogle af de andre de går måske ikke ligeså dybt</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og derfor vil ændringerne ikke være ligeså varig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og ligeså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effektive</w:t>
      </w:r>
    </w:p>
    <w:p>
      <w:pPr>
        <w:pStyle w:val="Listeafsnit"/>
        <w:numPr>
          <w:ilvl w:val="0"/>
          <w:numId w:val="12"/>
        </w:numPr>
        <w:rPr/>
      </w:pPr>
      <w:r>
        <w:rPr>
          <w:rFonts w:cs="Times New Roman" w:ascii="Times New Roman" w:hAnsi="Times New Roman"/>
          <w:sz w:val="24"/>
          <w:szCs w:val="24"/>
        </w:rPr>
        <w:t xml:space="preserve">IN: ja det tænker jeg og jeg kan gi et eksempel fx hvis man arbejder som </w:t>
        <w:tab/>
        <w:t xml:space="preserve">kropsterapeut og man er så på kursus og hvis man så holder her så sker der </w:t>
        <w:tab/>
        <w:t xml:space="preserve">nogle bestemte ting hvis jeg lige støtter ryggen kan du så få noget lyd ud </w:t>
        <w:tab/>
        <w:t xml:space="preserve">og sån og det er jo så i et meget kontrolleret rum og det kan lave </w:t>
        <w:tab/>
        <w:t xml:space="preserve">revolutioner og det kan gøre så godt og sån nogen ting ik men det der så </w:t>
        <w:tab/>
        <w:t xml:space="preserve">sker når vi arbejder med det samme og få nogle følelser ud på hesten så </w:t>
        <w:tab/>
        <w:t xml:space="preserve">kan jeg godt have en intention om det tror jeg lige vi skal prøve i dag og </w:t>
        <w:tab/>
        <w:t xml:space="preserve">arbejde med men jeg kan ikke kontrollere rummet sådan som jeg ka hvis </w:t>
        <w:tab/>
        <w:t xml:space="preserve">det var så ku jeg jo næsten planlægge det step for step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hvis det var herinde hvis du kan følge det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 er der så nogle fordele i at det er mere uforudsigeligt?</w:t>
      </w:r>
    </w:p>
    <w:p>
      <w:pPr>
        <w:pStyle w:val="Listeafsnit"/>
        <w:numPr>
          <w:ilvl w:val="0"/>
          <w:numId w:val="12"/>
        </w:numPr>
        <w:rPr/>
      </w:pPr>
      <w:r>
        <w:rPr>
          <w:rFonts w:cs="Times New Roman" w:ascii="Times New Roman" w:hAnsi="Times New Roman"/>
          <w:sz w:val="24"/>
          <w:szCs w:val="24"/>
        </w:rPr>
        <w:t xml:space="preserve">IN: jamen det er der jeg tænker at der har mulighed for hvis nu man er </w:t>
        <w:tab/>
        <w:t xml:space="preserve">terapeut sån i det flow så kommer der til at ske der der skal ske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m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og det går ned i nogle øhm altså nogle dybe energibaner</w:t>
      </w:r>
    </w:p>
    <w:p>
      <w:pPr>
        <w:pStyle w:val="Listeafsnit"/>
        <w:numPr>
          <w:ilvl w:val="0"/>
          <w:numId w:val="12"/>
        </w:numPr>
        <w:rPr/>
      </w:pPr>
      <w:r>
        <w:rPr>
          <w:rFonts w:cs="Times New Roman" w:ascii="Times New Roman" w:hAnsi="Times New Roman"/>
          <w:sz w:val="24"/>
          <w:szCs w:val="24"/>
        </w:rPr>
        <w:t xml:space="preserve">IT: er der ik os ku man sige at det bliver mere effektivt fordi der netop er </w:t>
        <w:tab/>
        <w:t xml:space="preserve">en hest som samarbejdspartner og at det ligesom begrebsliggør det mere </w:t>
        <w:tab/>
        <w:t xml:space="preserve">altså det gør det mere hvad sir man mere synligt mere tydeligt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ja </w:t>
      </w:r>
    </w:p>
    <w:p>
      <w:pPr>
        <w:pStyle w:val="Listeafsnit"/>
        <w:numPr>
          <w:ilvl w:val="0"/>
          <w:numId w:val="1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for klienten </w:t>
      </w:r>
    </w:p>
    <w:p>
      <w:pPr>
        <w:pStyle w:val="Listeafsnit"/>
        <w:numPr>
          <w:ilvl w:val="0"/>
          <w:numId w:val="12"/>
        </w:numPr>
        <w:rPr/>
      </w:pPr>
      <w:r>
        <w:rPr>
          <w:rFonts w:cs="Times New Roman" w:ascii="Times New Roman" w:hAnsi="Times New Roman"/>
          <w:sz w:val="24"/>
          <w:szCs w:val="24"/>
        </w:rPr>
        <w:t xml:space="preserve">IN: ja jo det tænker jeg at man kan sige lige præcis altså at det er tydeligt </w:t>
        <w:tab/>
        <w:t>at..øhm..</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altså mere håndgribeligt </w:t>
      </w:r>
    </w:p>
    <w:p>
      <w:pPr>
        <w:pStyle w:val="Listeafsnit"/>
        <w:numPr>
          <w:ilvl w:val="0"/>
          <w:numId w:val="1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ja der er et resultat der kommer ud af det i forhold til det jeg har lavet </w:t>
        <w:tab/>
        <w:t>med den hest det vi har kunnet sammen ja</w:t>
      </w:r>
    </w:p>
    <w:p>
      <w:pPr>
        <w:pStyle w:val="Listeafsnit"/>
        <w:numPr>
          <w:ilvl w:val="0"/>
          <w:numId w:val="12"/>
        </w:numPr>
        <w:rPr/>
      </w:pPr>
      <w:r>
        <w:rPr>
          <w:rFonts w:cs="Times New Roman" w:ascii="Times New Roman" w:hAnsi="Times New Roman"/>
          <w:sz w:val="24"/>
          <w:szCs w:val="24"/>
        </w:rPr>
        <w:t xml:space="preserve">IT: og fordi det netop ik kun er terapi hvor man forholder sig til sig selv </w:t>
        <w:tab/>
        <w:t xml:space="preserve">men man har det samarbejde det gør måske os overførslen til sine egne </w:t>
        <w:tab/>
        <w:t xml:space="preserve">relationer nemmere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fordi der er en relation</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så det er derfor hesten ligesom os skal med</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ja er uundværlig i det ja</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ja mmm øhm har du noget du lige har lyst til at tilføj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yyyy nej det tror jeg ik</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jamen øh så har jeg ik flere spørgsmål </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hehe så tusind tak</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N: hehe</w:t>
      </w:r>
    </w:p>
    <w:p>
      <w:pPr>
        <w:pStyle w:val="Listeafsnit"/>
        <w:numPr>
          <w:ilvl w:val="0"/>
          <w:numId w:val="12"/>
        </w:numPr>
        <w:rPr>
          <w:rFonts w:ascii="Times New Roman" w:hAnsi="Times New Roman" w:cs="Times New Roman"/>
          <w:sz w:val="24"/>
          <w:szCs w:val="24"/>
        </w:rPr>
      </w:pPr>
      <w:r>
        <w:rPr>
          <w:rFonts w:cs="Times New Roman" w:ascii="Times New Roman" w:hAnsi="Times New Roman"/>
          <w:sz w:val="24"/>
          <w:szCs w:val="24"/>
        </w:rPr>
        <w:t>IT: (slukker diktafonen)</w:t>
      </w:r>
    </w:p>
    <w:p>
      <w:pPr>
        <w:pStyle w:val="Listeafsni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eafsnit"/>
        <w:rPr>
          <w:rFonts w:ascii="Times New Roman" w:hAnsi="Times New Roman" w:cs="Times New Roman"/>
          <w:sz w:val="24"/>
          <w:szCs w:val="24"/>
        </w:rPr>
      </w:pPr>
      <w:r>
        <w:rPr>
          <w:rFonts w:cs="Times New Roman" w:ascii="Times New Roman" w:hAnsi="Times New Roman"/>
          <w:sz w:val="24"/>
          <w:szCs w:val="24"/>
        </w:rPr>
      </w:r>
    </w:p>
    <w:p>
      <w:pPr>
        <w:pStyle w:val="Listeafsni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360"/>
        <w:rPr>
          <w:sz w:val="32"/>
          <w:szCs w:val="32"/>
        </w:rPr>
      </w:pPr>
      <w:r>
        <w:rPr>
          <w:sz w:val="32"/>
          <w:szCs w:val="32"/>
        </w:rPr>
      </w:r>
    </w:p>
    <w:p>
      <w:pPr>
        <w:pStyle w:val="Normal"/>
        <w:spacing w:lineRule="auto" w:line="360" w:before="0" w:after="200"/>
        <w:ind w:left="1276" w:hanging="1276"/>
        <w:rPr>
          <w:sz w:val="32"/>
          <w:szCs w:val="32"/>
        </w:rPr>
      </w:pPr>
      <w:r>
        <w:rPr>
          <w:sz w:val="32"/>
          <w:szCs w:val="32"/>
        </w:rPr>
      </w:r>
    </w:p>
    <w:sectPr>
      <w:headerReference w:type="default" r:id="rId55"/>
      <w:headerReference w:type="first" r:id="rId56"/>
      <w:footerReference w:type="default" r:id="rId57"/>
      <w:footerReference w:type="first" r:id="rId58"/>
      <w:footnotePr>
        <w:numFmt w:val="decimal"/>
      </w:footnotePr>
      <w:type w:val="nextPage"/>
      <w:pgSz w:w="11906" w:h="16838"/>
      <w:pgMar w:left="2268" w:right="1134" w:gutter="0" w:header="709" w:top="1440"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eo- = Ny- (Forstavelse der anvendes i betegnelser som fx neoanalyse, hvor man vil angive, at der er tale om en videreudvikling eller modificering af en retning eller skoledannelse). Her en videreudvikling af Jean Piagets teori (Egidius, H., 2005, p. 390)</w:t>
      </w:r>
    </w:p>
  </w:footnote>
  <w:footnote w:id="3">
    <w:p>
      <w:pPr>
        <w:pStyle w:val="Footnote"/>
        <w:spacing w:before="0" w:after="200"/>
        <w:rPr/>
      </w:pPr>
      <w:r>
        <w:rPr>
          <w:rStyle w:val="FootnoteCharacters"/>
        </w:rPr>
        <w:footnoteRef/>
      </w:r>
      <w:r>
        <w:rPr/>
        <w:t xml:space="preserve"> </w:t>
      </w:r>
      <w:r>
        <w:rPr/>
        <w:t>Præoperationel (føroperationel): Det stadium i barnets udvikling (mellem 2- og 7-årsalderen) hvor børns tænkning fungerer anskueligt, intuitivt og jegcentreret. /Egidius, H., 2005, p. 188)</w:t>
      </w:r>
    </w:p>
  </w:footnote>
  <w:footnote w:id="4">
    <w:p>
      <w:pPr>
        <w:pStyle w:val="Footnote"/>
        <w:spacing w:before="0" w:after="200"/>
        <w:rPr/>
      </w:pPr>
      <w:r>
        <w:rPr>
          <w:rStyle w:val="FootnoteCharacters"/>
        </w:rPr>
        <w:footnoteRef/>
      </w:r>
      <w:r>
        <w:rPr/>
        <w:t xml:space="preserve"> </w:t>
      </w:r>
      <w:r>
        <w:rPr/>
        <w:t>Konkret operationelle (konkrete tankeoperationer): Tankeoperationer som er logiske, men samtidigt bundet til konkrete og anskueligt givne fænomener. Denne måde at drage konklusioner på begynder at udvikles i 6- til 7-årsalderen og stabiliseres under træning frem til 12-årsalderen. Dette kaldes også de konkrete tankeoperationers stadium (periode) (Ibid, p. 303)</w:t>
      </w:r>
    </w:p>
  </w:footnote>
  <w:footnote w:id="5">
    <w:p>
      <w:pPr>
        <w:pStyle w:val="Footnote"/>
        <w:spacing w:before="0" w:after="200"/>
        <w:rPr/>
      </w:pPr>
      <w:r>
        <w:rPr>
          <w:rStyle w:val="FootnoteCharacters"/>
        </w:rPr>
        <w:footnoteRef/>
      </w:r>
      <w:r>
        <w:rPr/>
        <w:t xml:space="preserve"> </w:t>
      </w:r>
      <w:r>
        <w:rPr/>
        <w:t>Formelt operationelle (Formelle tankeoperationer): Abstrakte og logiske tankeprocesser. Ved hjælp af rent formelle tankeoperationer kan man således forstå, at proportionen 5/8 er et mindre tal end proportionen af ¾. Med formallogisk tænkning kan man opfatte dette uden at behøve at se disse proportioner konkretiseret i genstande. De formelle tankeoperationers periode kaldes den periode i individets liv, hvor evnen til at tænke logisk og abstrakt udvikles særlig tydeligt, dvs. i 12-16-årsalderen. (Ibid, p. 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70">
              <wp:simplePos x="0" y="0"/>
              <wp:positionH relativeFrom="page">
                <wp:posOffset>0</wp:posOffset>
              </wp:positionH>
              <wp:positionV relativeFrom="page">
                <wp:posOffset>368935</wp:posOffset>
              </wp:positionV>
              <wp:extent cx="1440180" cy="176530"/>
              <wp:effectExtent l="0" t="0" r="0" b="0"/>
              <wp:wrapNone/>
              <wp:docPr id="10" name="Frame2"/>
              <a:graphic xmlns:a="http://schemas.openxmlformats.org/drawingml/2006/main">
                <a:graphicData uri="http://schemas.microsoft.com/office/word/2010/wordprocessingShape">
                  <wps:wsp>
                    <wps:cNvSpPr txBox="1"/>
                    <wps:spPr>
                      <a:xfrm>
                        <a:off x="0" y="0"/>
                        <a:ext cx="1440180" cy="176530"/>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66</w:t>
                          </w:r>
                          <w:r>
                            <w:rPr/>
                            <w:fldChar w:fldCharType="end"/>
                          </w:r>
                        </w:p>
                      </w:txbxContent>
                    </wps:txbx>
                    <wps:bodyPr anchor="t" lIns="92075" tIns="635" rIns="92075" bIns="635">
                      <a:spAutoFit/>
                    </wps:bodyPr>
                  </wps:wsp>
                </a:graphicData>
              </a:graphic>
            </wp:anchor>
          </w:drawing>
        </mc:Choice>
        <mc:Fallback>
          <w:pict>
            <v:rect fillcolor="#4F81BD" style="position:absolute;rotation:-0;width:113.4pt;height:13.9pt;mso-wrap-distance-left:9.05pt;mso-wrap-distance-right:9.05pt;mso-wrap-distance-top:0pt;mso-wrap-distance-bottom:0pt;margin-top:29.0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page">
                <wp:posOffset>1440180</wp:posOffset>
              </wp:positionH>
              <wp:positionV relativeFrom="page">
                <wp:posOffset>368935</wp:posOffset>
              </wp:positionV>
              <wp:extent cx="5400040" cy="351790"/>
              <wp:effectExtent l="0" t="0" r="0" b="0"/>
              <wp:wrapNone/>
              <wp:docPr id="11" name="Frame1"/>
              <a:graphic xmlns:a="http://schemas.openxmlformats.org/drawingml/2006/main">
                <a:graphicData uri="http://schemas.microsoft.com/office/word/2010/wordprocessingShape">
                  <wps:wsp>
                    <wps:cNvSpPr txBox="1"/>
                    <wps:spPr>
                      <a:xfrm>
                        <a:off x="0" y="0"/>
                        <a:ext cx="5400040" cy="351790"/>
                      </a:xfrm>
                      <a:prstGeom prst="rect"/>
                      <a:solidFill>
                        <a:srgbClr val="FFFFFF">
                          <a:alpha val="0"/>
                        </a:srgbClr>
                      </a:solidFill>
                    </wps:spPr>
                    <wps:txbx>
                      <w:txbxContent>
                        <w:p>
                          <w:pPr>
                            <w:pStyle w:val="Normal"/>
                            <w:spacing w:lineRule="auto" w:line="240" w:before="0" w:after="0"/>
                            <w:rPr/>
                          </w:pPr>
                          <w:r>
                            <w:rPr/>
                            <w:t>Speciale: Equine Assisted Psychotherapy                                      Aalborg Universitet</w:t>
                          </w:r>
                        </w:p>
                        <w:p>
                          <w:pPr>
                            <w:pStyle w:val="Normal"/>
                            <w:spacing w:lineRule="auto" w:line="240" w:before="0" w:after="0"/>
                            <w:rPr/>
                          </w:pPr>
                          <w:r>
                            <w:rPr/>
                            <w:t xml:space="preserve">Maria Elisabeth Lindholt Gavigan                                                  Den 2. august 2010                                          </w:t>
                          </w:r>
                        </w:p>
                      </w:txbxContent>
                    </wps:txbx>
                    <wps:bodyPr anchor="t" lIns="92075" tIns="635" rIns="92075" bIns="635">
                      <a:spAutoFit/>
                    </wps:bodyPr>
                  </wps:wsp>
                </a:graphicData>
              </a:graphic>
            </wp:anchor>
          </w:drawing>
        </mc:Choice>
        <mc:Fallback>
          <w:pict>
            <v:rect fillcolor="#FFFFFF" style="position:absolute;rotation:-0;width:425.2pt;height:27.7pt;mso-wrap-distance-left:9.05pt;mso-wrap-distance-right:9.05pt;mso-wrap-distance-top:0pt;mso-wrap-distance-bottom:0pt;margin-top:29.05pt;mso-position-vertical-relative:page;margin-left:113.4pt;mso-position-horizontal-relative:page">
              <v:fill opacity="0f"/>
              <v:textbox inset="0.100694444444444in,0.000694444444444445in,0.100694444444444in,0.000694444444444445in">
                <w:txbxContent>
                  <w:p>
                    <w:pPr>
                      <w:pStyle w:val="Normal"/>
                      <w:spacing w:lineRule="auto" w:line="240" w:before="0" w:after="0"/>
                      <w:rPr/>
                    </w:pPr>
                    <w:r>
                      <w:rPr/>
                      <w:t>Speciale: Equine Assisted Psychotherapy                                      Aalborg Universitet</w:t>
                    </w:r>
                  </w:p>
                  <w:p>
                    <w:pPr>
                      <w:pStyle w:val="Normal"/>
                      <w:spacing w:lineRule="auto" w:line="240" w:before="0" w:after="0"/>
                      <w:rPr/>
                    </w:pPr>
                    <w:r>
                      <w:rPr/>
                      <w:t xml:space="preserve">Maria Elisabeth Lindholt Gavigan                                                  Den 2. august 2010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Fonts w:eastAsia="Calibri"/>
        <w:color w:val="000000"/>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32"/>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Cs/>
      <w:i/>
      <w:color w:val="1F497D"/>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i/>
      <w:color w:val="000000"/>
      <w:sz w:val="26"/>
      <w:szCs w:val="28"/>
    </w:rPr>
  </w:style>
  <w:style w:type="character" w:styleId="WW8Num1z0">
    <w:name w:val="WW8Num1z0"/>
    <w:qFormat/>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b w:val="false"/>
      <w:color w:val="000000"/>
    </w:rPr>
  </w:style>
  <w:style w:type="character" w:styleId="WW8Num9z0">
    <w:name w:val="WW8Num9z0"/>
    <w:qFormat/>
    <w:rPr>
      <w:rFonts w:ascii="Times New Roman" w:hAnsi="Times New Roman" w:eastAsia="Calibri"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eastAsia="Calibri"/>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andardskrifttypeiafsnit">
    <w:name w:val="Standardskrifttype i afsnit"/>
    <w:qFormat/>
    <w:rPr/>
  </w:style>
  <w:style w:type="character" w:styleId="Overskrift1Tegn">
    <w:name w:val="Overskrift 1 Tegn"/>
    <w:basedOn w:val="Standardskrifttypeiafsnit"/>
    <w:qFormat/>
    <w:rPr>
      <w:rFonts w:ascii="Cambria" w:hAnsi="Cambria" w:eastAsia="Times New Roman" w:cs="Cambria"/>
      <w:b/>
      <w:bCs/>
      <w:color w:val="365F91"/>
      <w:sz w:val="32"/>
      <w:szCs w:val="28"/>
    </w:rPr>
  </w:style>
  <w:style w:type="character" w:styleId="SidehovedTegn">
    <w:name w:val="Sidehoved Tegn"/>
    <w:basedOn w:val="Standardskrifttypeiafsnit"/>
    <w:qFormat/>
    <w:rPr>
      <w:rFonts w:ascii="Times New Roman" w:hAnsi="Times New Roman" w:cs="Times New Roman"/>
      <w:sz w:val="24"/>
      <w:szCs w:val="22"/>
    </w:rPr>
  </w:style>
  <w:style w:type="character" w:styleId="SidefodTegn">
    <w:name w:val="Sidefod Tegn"/>
    <w:basedOn w:val="Standardskrifttypeiafsnit"/>
    <w:qFormat/>
    <w:rPr>
      <w:rFonts w:ascii="Times New Roman" w:hAnsi="Times New Roman" w:cs="Times New Roman"/>
      <w:sz w:val="24"/>
      <w:szCs w:val="22"/>
    </w:rPr>
  </w:style>
  <w:style w:type="character" w:styleId="Overskrift2Tegn">
    <w:name w:val="Overskrift 2 Tegn"/>
    <w:basedOn w:val="Standardskrifttypeiafsnit"/>
    <w:qFormat/>
    <w:rPr>
      <w:rFonts w:ascii="Cambria" w:hAnsi="Cambria" w:eastAsia="Times New Roman" w:cs="Cambria"/>
      <w:b/>
      <w:bCs/>
      <w:iCs/>
      <w:sz w:val="28"/>
      <w:szCs w:val="28"/>
    </w:rPr>
  </w:style>
  <w:style w:type="character" w:styleId="Overskrift3Tegn">
    <w:name w:val="Overskrift 3 Tegn"/>
    <w:basedOn w:val="Standardskrifttypeiafsnit"/>
    <w:qFormat/>
    <w:rPr>
      <w:rFonts w:ascii="Cambria" w:hAnsi="Cambria" w:eastAsia="Times New Roman" w:cs="Cambria"/>
      <w:bCs/>
      <w:i/>
      <w:color w:val="1F497D"/>
      <w:sz w:val="28"/>
      <w:szCs w:val="26"/>
    </w:rPr>
  </w:style>
  <w:style w:type="character" w:styleId="FodnotetekstTegn">
    <w:name w:val="Fodnotetekst Tegn"/>
    <w:basedOn w:val="Standardskrifttypeiafsnit"/>
    <w:qFormat/>
    <w:rPr>
      <w:rFonts w:ascii="Times New Roman" w:hAnsi="Times New Roman" w:cs="Times New Roman"/>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character" w:styleId="Overskrift4Tegn">
    <w:name w:val="Overskrift 4 Tegn"/>
    <w:basedOn w:val="Standardskrifttypeiafsnit"/>
    <w:qFormat/>
    <w:rPr>
      <w:rFonts w:eastAsia="Times New Roman"/>
      <w:b/>
      <w:bCs/>
      <w:i/>
      <w:color w:val="000000"/>
      <w:sz w:val="26"/>
      <w:szCs w:val="28"/>
    </w:rPr>
  </w:style>
  <w:style w:type="character" w:styleId="IngenafstandTegn">
    <w:name w:val="Ingen afstand Tegn"/>
    <w:basedOn w:val="Standardskrifttypeiafsnit"/>
    <w:qFormat/>
    <w:rPr>
      <w:rFonts w:ascii="Times New Roman" w:hAnsi="Times New Roman" w:cs="Times New Roman"/>
      <w:sz w:val="24"/>
      <w:szCs w:val="22"/>
      <w:lang w:val="da-DK" w:bidi="ar-SA"/>
    </w:rPr>
  </w:style>
  <w:style w:type="character" w:styleId="Body1">
    <w:name w:val="body1"/>
    <w:basedOn w:val="Standardskrifttypeiafsnit"/>
    <w:qFormat/>
    <w:rPr>
      <w:rFonts w:ascii="Arial" w:hAnsi="Arial" w:cs="Arial"/>
      <w:b w:val="false"/>
      <w:bCs w:val="false"/>
      <w:i w:val="false"/>
      <w:iCs w:val="false"/>
      <w:color w:val="201E1F"/>
      <w:sz w:val="24"/>
      <w:szCs w:val="24"/>
      <w:shd w:fill="auto" w:val="clear"/>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Style121">
    <w:name w:val="style121"/>
    <w:basedOn w:val="Standardskrifttypeiafsnit"/>
    <w:qFormat/>
    <w:rPr>
      <w:rFonts w:ascii="Times New Roman" w:hAnsi="Times New Roman" w:cs="Times New Roman"/>
      <w:sz w:val="24"/>
      <w:szCs w:val="24"/>
    </w:rPr>
  </w:style>
  <w:style w:type="character" w:styleId="Style141">
    <w:name w:val="style141"/>
    <w:basedOn w:val="Standardskrifttypeiafsnit"/>
    <w:qFormat/>
    <w:rPr>
      <w:rFonts w:ascii="Times New Roman" w:hAnsi="Times New Roman" w:cs="Times New Roman"/>
    </w:rPr>
  </w:style>
  <w:style w:type="character" w:styleId="Emphasis">
    <w:name w:val="Emphasis"/>
    <w:basedOn w:val="Standardskrifttypeiafsnit"/>
    <w:qFormat/>
    <w:rPr>
      <w:i/>
      <w:iCs/>
    </w:rPr>
  </w:style>
  <w:style w:type="character" w:styleId="Hl">
    <w:name w:val="hl"/>
    <w:basedOn w:val="Standardskrifttypeiafsnit"/>
    <w:qFormat/>
    <w:rPr/>
  </w:style>
  <w:style w:type="character" w:styleId="Titlestitle1">
    <w:name w:val="titles-title1"/>
    <w:basedOn w:val="Standardskrifttypeiafsnit"/>
    <w:qFormat/>
    <w:rPr>
      <w:b/>
      <w:bCs/>
    </w:rPr>
  </w:style>
  <w:style w:type="character" w:styleId="Titlessource1">
    <w:name w:val="titles-source1"/>
    <w:basedOn w:val="Standardskrifttypeiafsnit"/>
    <w:qFormat/>
    <w:rPr>
      <w:i/>
      <w:iCs/>
    </w:rPr>
  </w:style>
  <w:style w:type="character" w:styleId="AlmindeligtekstTegn">
    <w:name w:val="Almindelig tekst Tegn"/>
    <w:basedOn w:val="Standardskrifttypeiafsnit"/>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Overskrift">
    <w:name w:val="Overskrift"/>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eafsnit">
    <w:name w:val="Listeafsnit"/>
    <w:basedOn w:val="Normal"/>
    <w:qFormat/>
    <w:pPr>
      <w:spacing w:before="0" w:after="200"/>
      <w:ind w:left="720" w:hanging="0"/>
      <w:contextualSpacing/>
    </w:pPr>
    <w:rPr>
      <w:rFonts w:ascii="Calibri" w:hAnsi="Calibri" w:cs="Calibri"/>
      <w:sz w:val="22"/>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Cs w:val="24"/>
    </w:rPr>
  </w:style>
  <w:style w:type="paragraph" w:styleId="Style12">
    <w:name w:val="style12"/>
    <w:basedOn w:val="Normal"/>
    <w:qFormat/>
    <w:pPr>
      <w:spacing w:lineRule="auto" w:line="240" w:before="280" w:after="280"/>
    </w:pPr>
    <w:rPr>
      <w:rFonts w:eastAsia="Times New Roman"/>
      <w:szCs w:val="24"/>
    </w:rPr>
  </w:style>
  <w:style w:type="paragraph" w:styleId="Style13">
    <w:name w:val="style13"/>
    <w:basedOn w:val="Normal"/>
    <w:qFormat/>
    <w:pPr>
      <w:spacing w:lineRule="auto" w:line="240" w:before="280" w:after="280"/>
    </w:pPr>
    <w:rPr>
      <w:rFonts w:eastAsia="Times New Roman"/>
      <w:szCs w:val="24"/>
    </w:rPr>
  </w:style>
  <w:style w:type="paragraph" w:styleId="Style11">
    <w:name w:val="style1"/>
    <w:basedOn w:val="Normal"/>
    <w:qFormat/>
    <w:pPr>
      <w:spacing w:lineRule="auto" w:line="240" w:before="0" w:after="280"/>
      <w:jc w:val="both"/>
    </w:pPr>
    <w:rPr>
      <w:rFonts w:ascii="Verdana" w:hAnsi="Verdana" w:eastAsia="Times New Roman" w:cs="Verdana"/>
      <w:color w:val="0022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a-DK" w:bidi="ar-SA" w:eastAsia="zh-CN"/>
    </w:rPr>
  </w:style>
  <w:style w:type="paragraph" w:styleId="Almindeligtekst">
    <w:name w:val="Almindelig tekst"/>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rsbaeklund.dk/default.asp?id=23" TargetMode="External"/><Relationship Id="rId3" Type="http://schemas.openxmlformats.org/officeDocument/2006/relationships/hyperlink" Target="http://www.rideterapien.dk/" TargetMode="External"/><Relationship Id="rId4" Type="http://schemas.openxmlformats.org/officeDocument/2006/relationships/hyperlink" Target="http://www.hestenge.dk/" TargetMode="External"/><Relationship Id="rId5" Type="http://schemas.openxmlformats.org/officeDocument/2006/relationships/hyperlink" Target="http://www.siersbaeklund.dk/" TargetMode="External"/><Relationship Id="rId6" Type="http://schemas.openxmlformats.org/officeDocument/2006/relationships/hyperlink" Target="http://www.eagala.org/" TargetMode="External"/><Relationship Id="rId7" Type="http://schemas.openxmlformats.org/officeDocument/2006/relationships/hyperlink" Target="http://da.wikipedia.org/wiki/F&#230;rdighed" TargetMode="External"/><Relationship Id="rId8" Type="http://schemas.openxmlformats.org/officeDocument/2006/relationships/hyperlink" Target="http://da.wikipedia.org/wiki/Viden" TargetMode="External"/><Relationship Id="rId9" Type="http://schemas.openxmlformats.org/officeDocument/2006/relationships/hyperlink" Target="http://da.wikipedia.org/wiki/Holdning_(mening)" TargetMode="External"/><Relationship Id="rId10" Type="http://schemas.openxmlformats.org/officeDocument/2006/relationships/hyperlink" Target="http://da.wikipedia.org/w/index.php?title=Modifikation&amp;action=edit&amp;redlink=1" TargetMode="External"/><Relationship Id="rId11" Type="http://schemas.openxmlformats.org/officeDocument/2006/relationships/hyperlink" Target="http://da.wikipedia.org/wiki/Adf&#230;rd" TargetMode="External"/><Relationship Id="rId12" Type="http://schemas.openxmlformats.org/officeDocument/2006/relationships/hyperlink" Target="http://www.hestenge.dk/?EAGALA:EAP_Metoden" TargetMode="External"/><Relationship Id="rId13" Type="http://schemas.openxmlformats.org/officeDocument/2006/relationships/image" Target="media/image1.png"/><Relationship Id="rId14" Type="http://schemas.openxmlformats.org/officeDocument/2006/relationships/hyperlink" Target="http://www.hestenge.dk/?EAGALA" TargetMode="External"/><Relationship Id="rId15" Type="http://schemas.openxmlformats.org/officeDocument/2006/relationships/hyperlink" Target="http://www.eagala.org.uk/country pages/denmark.htm" TargetMode="External"/><Relationship Id="rId16" Type="http://schemas.openxmlformats.org/officeDocument/2006/relationships/hyperlink" Target="http://www.eagala.org/" TargetMode="External"/><Relationship Id="rId17" Type="http://schemas.openxmlformats.org/officeDocument/2006/relationships/hyperlink" Target="http://www.eagala.org/" TargetMode="External"/><Relationship Id="rId18" Type="http://schemas.openxmlformats.org/officeDocument/2006/relationships/hyperlink" Target="http://www.allanhamilton.com/equine.html,10.03.2010" TargetMode="External"/><Relationship Id="rId19" Type="http://schemas.openxmlformats.org/officeDocument/2006/relationships/hyperlink" Target="http://psychcentral.com/lib/2008/equine-assisted-psychotherapy/" TargetMode="External"/><Relationship Id="rId20" Type="http://schemas.openxmlformats.org/officeDocument/2006/relationships/hyperlink" Target="http://psychcentral.com/lib/2008/equine-assisted-psychotherapy/" TargetMode="External"/><Relationship Id="rId21" Type="http://schemas.openxmlformats.org/officeDocument/2006/relationships/hyperlink" Target="http://www.upenn.edu/gazette/0199/hirtz3.html" TargetMode="External"/><Relationship Id="rId22" Type="http://schemas.openxmlformats.org/officeDocument/2006/relationships/hyperlink" Target="http://www.upenn.edu/gazette/0199/hirtz3.html" TargetMode="External"/><Relationship Id="rId23" Type="http://schemas.openxmlformats.org/officeDocument/2006/relationships/image" Target="media/image2.wmf"/><Relationship Id="rId24" Type="http://schemas.openxmlformats.org/officeDocument/2006/relationships/image" Target="media/image3.png"/><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hyperlink" Target="http://www.psykolog.ffw.dk/etiske_principper.htm" TargetMode="External"/><Relationship Id="rId31" Type="http://schemas.openxmlformats.org/officeDocument/2006/relationships/hyperlink" Target="http://www.hestenge.dk/?EAGALA:EAP_Metoden" TargetMode="External"/><Relationship Id="rId32" Type="http://schemas.openxmlformats.org/officeDocument/2006/relationships/hyperlink" Target="http://www.hestenge.dk/?EAGALA" TargetMode="External"/><Relationship Id="rId33" Type="http://schemas.openxmlformats.org/officeDocument/2006/relationships/hyperlink" Target="http://www.allanhamilton.com/equine.html, 10.03.2010" TargetMode="External"/><Relationship Id="rId34" Type="http://schemas.openxmlformats.org/officeDocument/2006/relationships/hyperlink" Target="http://www.eagala.org/" TargetMode="External"/><Relationship Id="rId35" Type="http://schemas.openxmlformats.org/officeDocument/2006/relationships/hyperlink" Target="http://psychcentral.com/lib/2008/equine-assisted-psychotherapy/" TargetMode="External"/><Relationship Id="rId36" Type="http://schemas.openxmlformats.org/officeDocument/2006/relationships/hyperlink" Target="http://psychcentral.com/lib/2008/equine-assisted-psychotherapy/" TargetMode="External"/><Relationship Id="rId37" Type="http://schemas.openxmlformats.org/officeDocument/2006/relationships/hyperlink" Target="http://www.siersbaeklund.dk/default.asp?id=23" TargetMode="External"/><Relationship Id="rId38" Type="http://schemas.openxmlformats.org/officeDocument/2006/relationships/hyperlink" Target="http://www.upenn.edu/gazette/0199/hirtz3.html" TargetMode="External"/><Relationship Id="rId39" Type="http://schemas.openxmlformats.org/officeDocument/2006/relationships/hyperlink" Target="http://www.psykolog.ffw.dk/etiske_principper.htm" TargetMode="External"/><Relationship Id="rId40" Type="http://schemas.openxmlformats.org/officeDocument/2006/relationships/hyperlink" Target="http://da.wikipedia.org/wiki/Niklas_Luhmann" TargetMode="External"/><Relationship Id="rId41" Type="http://schemas.openxmlformats.org/officeDocument/2006/relationships/hyperlink" Target="http://www.psykolog.ffw.dk/etiske_principper.htm" TargetMode="External"/><Relationship Id="rId42" Type="http://schemas.openxmlformats.org/officeDocument/2006/relationships/hyperlink" Target="http://www.hestenge.dk/?EAGALA:EAP_Metoden" TargetMode="External"/><Relationship Id="rId43" Type="http://schemas.openxmlformats.org/officeDocument/2006/relationships/hyperlink" Target="http://www.hestenge.dk/?EAGALA" TargetMode="External"/><Relationship Id="rId44" Type="http://schemas.openxmlformats.org/officeDocument/2006/relationships/hyperlink" Target="http://www.allanhamilton.com/equine.html, 10.03.2010" TargetMode="External"/><Relationship Id="rId45" Type="http://schemas.openxmlformats.org/officeDocument/2006/relationships/hyperlink" Target="http://www.eagala.org/" TargetMode="External"/><Relationship Id="rId46" Type="http://schemas.openxmlformats.org/officeDocument/2006/relationships/hyperlink" Target="http://psychcentral.com/lib/2008/equine-assisted-psychotherapy/" TargetMode="External"/><Relationship Id="rId47" Type="http://schemas.openxmlformats.org/officeDocument/2006/relationships/hyperlink" Target="http://psychcentral.com/lib/2008/equine-assisted-psychotherapy/" TargetMode="External"/><Relationship Id="rId48" Type="http://schemas.openxmlformats.org/officeDocument/2006/relationships/hyperlink" Target="http://www.siersbaeklund.dk/default.asp?id=23" TargetMode="External"/><Relationship Id="rId49" Type="http://schemas.openxmlformats.org/officeDocument/2006/relationships/hyperlink" Target="http://www.upenn.edu/gazette/0199/hirtz3.html" TargetMode="External"/><Relationship Id="rId50" Type="http://schemas.openxmlformats.org/officeDocument/2006/relationships/hyperlink" Target="http://www.psykolog.ffw.dk/etiske_principper.htm" TargetMode="External"/><Relationship Id="rId51" Type="http://schemas.openxmlformats.org/officeDocument/2006/relationships/hyperlink" Target="http://da.wikipedia.org/wiki/Niklas_Luhmann" TargetMode="External"/><Relationship Id="rId52" Type="http://schemas.openxmlformats.org/officeDocument/2006/relationships/hyperlink" Target="http://www.psykolog.ffw.dk/etiske_principper.htm" TargetMode="External"/><Relationship Id="rId53" Type="http://schemas.openxmlformats.org/officeDocument/2006/relationships/hyperlink" Target="mailto:maria@gavigan.dk" TargetMode="External"/><Relationship Id="rId54" Type="http://schemas.openxmlformats.org/officeDocument/2006/relationships/hyperlink" Target="mailto:maria@gavigan.dk"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22:30:00Z</dcterms:created>
  <dc:creator>I et evolutions-, udviklings- og kognitionspsykologisk perspektiv</dc:creator>
  <dc:description/>
  <dc:language>en-US</dc:language>
  <cp:lastModifiedBy>Maria</cp:lastModifiedBy>
  <cp:lastPrinted>2010-06-28T14:11:00Z</cp:lastPrinted>
  <dcterms:modified xsi:type="dcterms:W3CDTF">2010-07-31T22:30:00Z</dcterms:modified>
  <cp:revision>2</cp:revision>
  <dc:subject>Humorens Funktioner</dc:subject>
  <dc:title>Almenpsykologi</dc:title>
</cp:coreProperties>
</file>