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alysisPresentationTitle"/>
        <w:rPr/>
      </w:pPr>
      <w:r>
        <w:rPr/>
        <w:t>Nr. 1. Hvordan passer følgende påstande til din holdning til ledelse? - Detaljerede sagsbehandlingsregler i lovgivningen understøtter den ledelsesmæssige opgave med at sikre faglig kvalitet i indsatsen.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60"/>
        <w:gridCol w:w="2340"/>
        <w:gridCol w:w="1800"/>
        <w:gridCol w:w="1250"/>
        <w:gridCol w:w="125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æftigelsesministeriets områ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ministeriets område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41,7%</w:t>
              <w:br/>
              <w:t>(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50,0%</w:t>
              <w:br/>
              <w:t>(1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8,6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3,9%</w:t>
              <w:br/>
              <w:t>(18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verken enig eller u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5,0%</w:t>
              <w:br/>
              <w:t>(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3,6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2,9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2,0%</w:t>
              <w:br/>
              <w:t>(9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u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33,3%</w:t>
              <w:br/>
              <w:t>(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6,4%</w:t>
              <w:br/>
              <w:t>(8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8,6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34,1%</w:t>
              <w:br/>
              <w:t>(14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u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 alt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AnalysisPresentationTitle"/>
        <w:rPr/>
      </w:pPr>
      <w:r>
        <w:rPr/>
        <w:t>Nr. 2.  Detaljerede sagsbehandlingsregler sikrer ikke i sig selv kvalitet i opgavevaretagelsen.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60"/>
        <w:gridCol w:w="2340"/>
        <w:gridCol w:w="1800"/>
        <w:gridCol w:w="1250"/>
        <w:gridCol w:w="125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æftigelsesministeriets områ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ministeriets område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58,3%</w:t>
              <w:br/>
              <w:t>(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9,1%</w:t>
              <w:br/>
              <w:t>(9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2,9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5,2%</w:t>
              <w:br/>
              <w:t>(19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41,7%</w:t>
              <w:br/>
              <w:t>(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7,8%</w:t>
              <w:br/>
              <w:t>(1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8,6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2,9%</w:t>
              <w:br/>
              <w:t>(18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verken enig eller u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,4%</w:t>
              <w:br/>
              <w:t>(1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u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,8%</w:t>
              <w:br/>
              <w:t>(2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u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,8%</w:t>
              <w:br/>
              <w:t>(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 alt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AnalysisPresentationTitle"/>
        <w:rPr/>
      </w:pPr>
      <w:r>
        <w:rPr/>
        <w:t>Nr. 3. Kontrol af de detaljerede sagsbehandlingsregler flytter fokus fra kvaliteten i det sociale arbejde.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60"/>
        <w:gridCol w:w="2340"/>
        <w:gridCol w:w="1800"/>
        <w:gridCol w:w="1250"/>
        <w:gridCol w:w="125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æftigelsesministeriets områ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ministeriets område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5,0%</w:t>
              <w:br/>
              <w:t>(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6,1%</w:t>
              <w:br/>
              <w:t>(6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33,3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6,8%</w:t>
              <w:br/>
              <w:t>(11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58,3%</w:t>
              <w:br/>
              <w:t>(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4,8%</w:t>
              <w:br/>
              <w:t>(8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50,0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3,9%</w:t>
              <w:br/>
              <w:t>(18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verken enig eller u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8,3%</w:t>
              <w:br/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1,7%</w:t>
              <w:br/>
              <w:t>(5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6,7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7,1%</w:t>
              <w:br/>
              <w:t>(7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u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8,3%</w:t>
              <w:br/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7,4%</w:t>
              <w:br/>
              <w:t>(4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2,2%</w:t>
              <w:br/>
              <w:t>(5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u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 alt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AnalysisPresentationTitle"/>
        <w:rPr/>
      </w:pPr>
      <w:r>
        <w:rPr/>
        <w:t>Nr. 4. Sagsbehandlingsreglerne i lovgivningen udtrykker gode socialfaglige metoder.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60"/>
        <w:gridCol w:w="2340"/>
        <w:gridCol w:w="1800"/>
        <w:gridCol w:w="1250"/>
        <w:gridCol w:w="125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æftigelsesministeriets områ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ministeriets område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8,3%</w:t>
              <w:br/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8,7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7,1%</w:t>
              <w:br/>
              <w:t>(3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3,5%</w:t>
              <w:br/>
              <w:t>(1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3,8%</w:t>
              <w:br/>
              <w:t>(10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verken enig eller u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41,7%</w:t>
              <w:br/>
              <w:t>(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0,4%</w:t>
              <w:br/>
              <w:t>(7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8,6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33,3%</w:t>
              <w:br/>
              <w:t>(14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u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41,7%</w:t>
              <w:br/>
              <w:t>(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7,4%</w:t>
              <w:br/>
              <w:t>(4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8,6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6,2%</w:t>
              <w:br/>
              <w:t>(11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u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8,3%</w:t>
              <w:br/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2,9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9,5%</w:t>
              <w:br/>
              <w:t>(4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 alt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AnalysisPresentationTitle"/>
        <w:rPr/>
      </w:pPr>
      <w:r>
        <w:rPr/>
        <w:t>Nr. 5. Anvendelse af moderne styringsformer er nødvendig for at skabe optimal udnyttelse af de offentlige ressourcer.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60"/>
        <w:gridCol w:w="2340"/>
        <w:gridCol w:w="1800"/>
        <w:gridCol w:w="1250"/>
        <w:gridCol w:w="125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æftigelsesministeriets områ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ministeriets område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6,7%</w:t>
              <w:br/>
              <w:t>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2,7%</w:t>
              <w:br/>
              <w:t>(5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8,6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2,0%</w:t>
              <w:br/>
              <w:t>(9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33,3%</w:t>
              <w:br/>
              <w:t>(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5,5%</w:t>
              <w:br/>
              <w:t>(1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8,6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39,0%</w:t>
              <w:br/>
              <w:t>(16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verken enig eller u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50,0%</w:t>
              <w:br/>
              <w:t>(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7,3%</w:t>
              <w:br/>
              <w:t>(6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31,7%</w:t>
              <w:br/>
              <w:t>(13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u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,5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8,6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7,3%</w:t>
              <w:br/>
              <w:t>(3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u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 alt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AnalysisPresentationTitle"/>
        <w:rPr/>
      </w:pPr>
      <w:r>
        <w:rPr/>
        <w:t>Nr. 6. Ledere skal måles på de resultater, der opnås i organisationen.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60"/>
        <w:gridCol w:w="2340"/>
        <w:gridCol w:w="1800"/>
        <w:gridCol w:w="1250"/>
        <w:gridCol w:w="125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æftigelsesministeriets områ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ministeriets område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6,7%</w:t>
              <w:br/>
              <w:t>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1,7%</w:t>
              <w:br/>
              <w:t>(5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6,7%</w:t>
              <w:br/>
              <w:t>(7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41,7%</w:t>
              <w:br/>
              <w:t>(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7,8%</w:t>
              <w:br/>
              <w:t>(1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71,4%</w:t>
              <w:br/>
              <w:t>(5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50,0%</w:t>
              <w:br/>
              <w:t>(21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verken enig eller u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5,0%</w:t>
              <w:br/>
              <w:t>(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0,4%</w:t>
              <w:br/>
              <w:t>(7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6,2%</w:t>
              <w:br/>
              <w:t>(11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u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8,3%</w:t>
              <w:br/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,8%</w:t>
              <w:br/>
              <w:t>(2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u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8,3%</w:t>
              <w:br/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,8%</w:t>
              <w:br/>
              <w:t>(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 alt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AnalysisPresentationTitle"/>
        <w:rPr/>
      </w:pPr>
      <w:r>
        <w:rPr/>
        <w:t>Nr. 7. Kvantitative resultatmålinger siger sjældent noget reelt om kvaliteten i socialt arbejde.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60"/>
        <w:gridCol w:w="2340"/>
        <w:gridCol w:w="1800"/>
        <w:gridCol w:w="1250"/>
        <w:gridCol w:w="125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æftigelsesministeriets områ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ministeriets område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6,7%</w:t>
              <w:br/>
              <w:t>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57,1%</w:t>
              <w:br/>
              <w:t>(4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6,7%</w:t>
              <w:br/>
              <w:t>(7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50,0%</w:t>
              <w:br/>
              <w:t>(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9,1%</w:t>
              <w:br/>
              <w:t>(9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2,9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2,9%</w:t>
              <w:br/>
              <w:t>(18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verken enig eller u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8,3%</w:t>
              <w:br/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4,8%</w:t>
              <w:br/>
              <w:t>(8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1,4%</w:t>
              <w:br/>
              <w:t>(9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u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5,0%</w:t>
              <w:br/>
              <w:t>(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6,1%</w:t>
              <w:br/>
              <w:t>(6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1,4%</w:t>
              <w:br/>
              <w:t>(9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u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 alt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AnalysisPresentationTitle"/>
        <w:rPr/>
      </w:pPr>
      <w:r>
        <w:rPr/>
        <w:t>Nr. 8. Resultatmålinger er udtryk for manglende tillid til lederne i offentlige organisationer.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60"/>
        <w:gridCol w:w="2340"/>
        <w:gridCol w:w="1800"/>
        <w:gridCol w:w="1250"/>
        <w:gridCol w:w="125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æftigelsesministeriets områ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ministeriets område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8,3%</w:t>
              <w:br/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,5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8,6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9,8%</w:t>
              <w:br/>
              <w:t>(4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verken enig eller u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33,3%</w:t>
              <w:br/>
              <w:t>(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0,9%</w:t>
              <w:br/>
              <w:t>(9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2,9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39,0%</w:t>
              <w:br/>
              <w:t>(16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u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50,0%</w:t>
              <w:br/>
              <w:t>(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1,8%</w:t>
              <w:br/>
              <w:t>(7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34,1%</w:t>
              <w:br/>
              <w:t>(14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u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8,3%</w:t>
              <w:br/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2,7%</w:t>
              <w:br/>
              <w:t>(5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7,1%</w:t>
              <w:br/>
              <w:t>(7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 alt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AnalysisPresentationTitle"/>
        <w:rPr/>
      </w:pPr>
      <w:r>
        <w:rPr/>
        <w:t>Nr. 9. Ledere indenfor socialt arbejde skal have en betydelig grad af frihed til selv at definere indholdet i deres arbejde.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60"/>
        <w:gridCol w:w="2340"/>
        <w:gridCol w:w="1800"/>
        <w:gridCol w:w="1250"/>
        <w:gridCol w:w="125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æftigelsesministeriets områ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ministeriets område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8,3%</w:t>
              <w:br/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8,7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7,1%</w:t>
              <w:br/>
              <w:t>(3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41,7%</w:t>
              <w:br/>
              <w:t>(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56,5%</w:t>
              <w:br/>
              <w:t>(1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85,7%</w:t>
              <w:br/>
              <w:t>(6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57,1%</w:t>
              <w:br/>
              <w:t>(24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verken enig eller u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6,7%</w:t>
              <w:br/>
              <w:t>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3,0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4,3%</w:t>
              <w:br/>
              <w:t>(6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u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33,3%</w:t>
              <w:br/>
              <w:t>(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6,1%</w:t>
              <w:br/>
              <w:t>(6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3,8%</w:t>
              <w:br/>
              <w:t>(10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ueni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 alt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AnalysisPresentationTitle"/>
        <w:rPr/>
      </w:pPr>
      <w:r>
        <w:rPr/>
        <w:t>Nr. 10. Omfanget af krav til forandringer betyder at den praktiske omsætning ofte bliver overfladisk.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80"/>
        <w:gridCol w:w="2520"/>
        <w:gridCol w:w="1800"/>
        <w:gridCol w:w="1250"/>
        <w:gridCol w:w="125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æftigelsesministeriets områ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ministeriets område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8,2%</w:t>
              <w:br/>
              <w:t>(4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2,2%</w:t>
              <w:br/>
              <w:t>(5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58,3%</w:t>
              <w:br/>
              <w:t>(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54,5%</w:t>
              <w:br/>
              <w:t>(1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2,9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53,7%</w:t>
              <w:br/>
              <w:t>(22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verken enig eller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33,3%</w:t>
              <w:br/>
              <w:t>(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,5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2,9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9,5%</w:t>
              <w:br/>
              <w:t>(8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8,2%</w:t>
              <w:br/>
              <w:t>(4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9,8%</w:t>
              <w:br/>
              <w:t>(4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8,3%</w:t>
              <w:br/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,5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,9%</w:t>
              <w:br/>
              <w:t>(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 alt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alysisPresentationTitle"/>
        <w:rPr/>
      </w:pPr>
      <w:r>
        <w:rPr/>
        <w:t>Nr. 11. Faste retningslinjer for personaleledelse er gode værktøjer til at skabe trivsel blandt medarbejderne.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80"/>
        <w:gridCol w:w="2520"/>
        <w:gridCol w:w="1800"/>
        <w:gridCol w:w="1250"/>
        <w:gridCol w:w="125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æftigelsesministeriets områ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ministeriets område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33,3%</w:t>
              <w:br/>
              <w:t>(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3,6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7,1%</w:t>
              <w:br/>
              <w:t>(7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33,3%</w:t>
              <w:br/>
              <w:t>(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50,0%</w:t>
              <w:br/>
              <w:t>(1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71,4%</w:t>
              <w:br/>
              <w:t>(5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8,8%</w:t>
              <w:br/>
              <w:t>(20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verken enig eller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16,7%</w:t>
              <w:br/>
              <w:t>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7,3%</w:t>
              <w:br/>
              <w:t>(6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8,6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4,4%</w:t>
              <w:br/>
              <w:t>(10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8,3%</w:t>
              <w:br/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9,1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7,3%</w:t>
              <w:br/>
              <w:t>(3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8,3%</w:t>
              <w:br/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,4%</w:t>
              <w:br/>
              <w:t>(1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 al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nalysisPresentationTitle"/>
        <w:rPr/>
      </w:pPr>
      <w:r>
        <w:rPr/>
        <w:t>Nr. 12. Omsætning af nye personalepolitikker er i sig selv en stressfaktor for medarbejderne.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80"/>
        <w:gridCol w:w="2520"/>
        <w:gridCol w:w="1800"/>
        <w:gridCol w:w="1250"/>
        <w:gridCol w:w="125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æftigelsesministeriets områ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ministeriets område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54,5%</w:t>
              <w:br/>
              <w:t>(1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2,9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36,6%</w:t>
              <w:br/>
              <w:t>(15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verken enig eller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33,3%</w:t>
              <w:br/>
              <w:t>(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9,1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2,9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2,0%</w:t>
              <w:br/>
              <w:t>(9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58,3%</w:t>
              <w:br/>
              <w:t>(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1,8%</w:t>
              <w:br/>
              <w:t>(7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36,6%</w:t>
              <w:br/>
              <w:t>(15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8,3%</w:t>
              <w:br/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,5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,9%</w:t>
              <w:br/>
              <w:t>(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 alt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alysisPresentationTitle"/>
        <w:rPr/>
      </w:pPr>
      <w:r>
        <w:rPr/>
        <w:t>Nr. 13. Omsætning af nye personalepolitikker er i sig selv en stressfaktor for lederne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80"/>
        <w:gridCol w:w="2520"/>
        <w:gridCol w:w="1800"/>
        <w:gridCol w:w="1250"/>
        <w:gridCol w:w="125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æftigelsesministeriets områ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ministeriets område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,5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,9%</w:t>
              <w:br/>
              <w:t>(2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8,3%</w:t>
              <w:br/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0,9%</w:t>
              <w:br/>
              <w:t>(9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57,1%</w:t>
              <w:br/>
              <w:t>(4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34,1%</w:t>
              <w:br/>
              <w:t>(14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verken enig eller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41,7%</w:t>
              <w:br/>
              <w:t>(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3,6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2,0%</w:t>
              <w:br/>
              <w:t>(9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41,7%</w:t>
              <w:br/>
              <w:t>(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1,8%</w:t>
              <w:br/>
              <w:t>(7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9,3%</w:t>
              <w:br/>
              <w:t>(12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8,3%</w:t>
              <w:br/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9,1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9,8%</w:t>
              <w:br/>
              <w:t>(4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 alt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AnalysisPresentationTitle"/>
        <w:rPr/>
      </w:pPr>
      <w:r>
        <w:rPr/>
        <w:t>Nr. 14. Anvendelsen af evidensbaserede metoder er et nødvendigt værktøj i arbejdet med at udvikle kvaliteten i det sociale arbejde.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80"/>
        <w:gridCol w:w="2520"/>
        <w:gridCol w:w="1800"/>
        <w:gridCol w:w="1250"/>
        <w:gridCol w:w="125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æftigelsesministeriets områ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ministeriets område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33,3%</w:t>
              <w:br/>
              <w:t>(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7,3%</w:t>
              <w:br/>
              <w:t>(6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8,6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9,3%</w:t>
              <w:br/>
              <w:t>(12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50,0%</w:t>
              <w:br/>
              <w:t>(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59,1%</w:t>
              <w:br/>
              <w:t>(1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71,4%</w:t>
              <w:br/>
              <w:t>(5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58,5%</w:t>
              <w:br/>
              <w:t>(24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verken enig eller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8,3%</w:t>
              <w:br/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9,1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7,3%</w:t>
              <w:br/>
              <w:t>(3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8,3%</w:t>
              <w:br/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,5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,9%</w:t>
              <w:br/>
              <w:t>(2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 alt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AnalysisPresentationTitle"/>
        <w:rPr/>
      </w:pPr>
      <w:r>
        <w:rPr/>
        <w:t>Nr. 15. Omsætning af evidensbaserede metoder i socialt arbejde kræver tydelige ledelsesmæssige valg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80"/>
        <w:gridCol w:w="2520"/>
        <w:gridCol w:w="1800"/>
        <w:gridCol w:w="1250"/>
        <w:gridCol w:w="125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æftigelsesministeriets områ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ministeriets område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50,0%</w:t>
              <w:br/>
              <w:t>(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54,5%</w:t>
              <w:br/>
              <w:t>(1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8,6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8,8%</w:t>
              <w:br/>
              <w:t>(20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33,3%</w:t>
              <w:br/>
              <w:t>(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5,5%</w:t>
              <w:br/>
              <w:t>(1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71,4%</w:t>
              <w:br/>
              <w:t>(5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6,3%</w:t>
              <w:br/>
              <w:t>(19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verken enig eller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16,7%</w:t>
              <w:br/>
              <w:t>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,9%</w:t>
              <w:br/>
              <w:t>(2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 alt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alysisPresentationTitle"/>
        <w:rPr/>
      </w:pPr>
      <w:r>
        <w:rPr/>
        <w:t>Nr. 16. Evidensbaserede metoder indføres ofte som skjult argumentation for at spare penge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80"/>
        <w:gridCol w:w="2520"/>
        <w:gridCol w:w="1800"/>
        <w:gridCol w:w="1250"/>
        <w:gridCol w:w="125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æftigelsesministeriets områ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ministeriets område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8,3%</w:t>
              <w:br/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,9%</w:t>
              <w:br/>
              <w:t>(2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16,7%</w:t>
              <w:br/>
              <w:t>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7,3%</w:t>
              <w:br/>
              <w:t>(6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2,0%</w:t>
              <w:br/>
              <w:t>(9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verken enig eller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33,3%</w:t>
              <w:br/>
              <w:t>(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8,2%</w:t>
              <w:br/>
              <w:t>(4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2,0%</w:t>
              <w:br/>
              <w:t>(9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8,3%</w:t>
              <w:br/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1,8%</w:t>
              <w:br/>
              <w:t>(7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8,6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4,4%</w:t>
              <w:br/>
              <w:t>(10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33,3%</w:t>
              <w:br/>
              <w:t>(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2,7%</w:t>
              <w:br/>
              <w:t>(5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8,6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6,8%</w:t>
              <w:br/>
              <w:t>(1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 alt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AnalysisPresentationTitle"/>
        <w:rPr/>
      </w:pPr>
      <w:r>
        <w:rPr/>
        <w:t>Nr. 17. Evidensbaserede metoder omsat i praksis giver en bedre indsats, end praksis baseret på sædvanlig erfaringsopsamling.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80"/>
        <w:gridCol w:w="2520"/>
        <w:gridCol w:w="1800"/>
        <w:gridCol w:w="1250"/>
        <w:gridCol w:w="125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æftigelsesministeriets områ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ministeriets område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9,1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2,9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2,2%</w:t>
              <w:br/>
              <w:t>(5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16,7%</w:t>
              <w:br/>
              <w:t>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0,9%</w:t>
              <w:br/>
              <w:t>(9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9,3%</w:t>
              <w:br/>
              <w:t>(12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verken enig eller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50,0%</w:t>
              <w:br/>
              <w:t>(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6,4%</w:t>
              <w:br/>
              <w:t>(8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8,6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39,0%</w:t>
              <w:br/>
              <w:t>(16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33,3%</w:t>
              <w:br/>
              <w:t>(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3,6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9,5%</w:t>
              <w:br/>
              <w:t>(8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 alt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AnalysisPresentationTitle"/>
        <w:rPr/>
      </w:pPr>
      <w:r>
        <w:rPr/>
        <w:t xml:space="preserve">Nr. 18. Alt i alt finder jeg resultater fra evidensbaserede undersøgelser troværdige  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80"/>
        <w:gridCol w:w="2520"/>
        <w:gridCol w:w="1800"/>
        <w:gridCol w:w="1250"/>
        <w:gridCol w:w="125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æftigelsesministeriets områ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ministeriets område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2,7%</w:t>
              <w:br/>
              <w:t>(5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4,6%</w:t>
              <w:br/>
              <w:t>(6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50,0%</w:t>
              <w:br/>
              <w:t>(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59,1%</w:t>
              <w:br/>
              <w:t>(1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57,1%</w:t>
              <w:br/>
              <w:t>(4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56,1%</w:t>
              <w:br/>
              <w:t>(23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verken enig eller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50,0%</w:t>
              <w:br/>
              <w:t>(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3,6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8,6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6,8%</w:t>
              <w:br/>
              <w:t>(11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,5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,4%</w:t>
              <w:br/>
              <w:t>(1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 alt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alysisPresentationTitle"/>
        <w:rPr/>
      </w:pPr>
      <w:r>
        <w:rPr>
          <w:rFonts w:eastAsia="Arial Unicode MS;Arial"/>
        </w:rPr>
        <w:t xml:space="preserve"> </w:t>
      </w:r>
      <w:r>
        <w:rPr/>
        <w:t>Nr. 19. En leder skal kunne håndtere de ydre rammer for arbejdet – f.eks. økonomi, medarbejderressourcer, afrapporteringer opad i organisationen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80"/>
        <w:gridCol w:w="2520"/>
        <w:gridCol w:w="1800"/>
        <w:gridCol w:w="1250"/>
        <w:gridCol w:w="125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æftigelsesministeriets områ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ministeriets område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eget vigtig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54,5%</w:t>
              <w:br/>
              <w:t>(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81,0%</w:t>
              <w:br/>
              <w:t>(17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71,4%</w:t>
              <w:br/>
              <w:t>(5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71,8%</w:t>
              <w:br/>
              <w:t>(28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igtig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36,4%</w:t>
              <w:br/>
              <w:t>(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9,0%</w:t>
              <w:br/>
              <w:t>(4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8,6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5,6%</w:t>
              <w:br/>
              <w:t>(10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indre vigtig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9,1%</w:t>
              <w:br/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,6%</w:t>
              <w:br/>
              <w:t>(1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kke vigtig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ed ikke/ har ikke tænkt over de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 alt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</w:tbl>
    <w:p>
      <w:pPr>
        <w:pStyle w:val="AnalysisPresentationTitle"/>
        <w:rPr/>
      </w:pPr>
      <w:r>
        <w:rPr/>
        <w:t xml:space="preserve">Nr. 20. En leder skal kunne yde medarbejderne faglig sparring i forhold til konkrete enkeltsager 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80"/>
        <w:gridCol w:w="2520"/>
        <w:gridCol w:w="1800"/>
        <w:gridCol w:w="1250"/>
        <w:gridCol w:w="125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æftigelsesministeriets områ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ministeriets område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eget vigtig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27,3%</w:t>
              <w:br/>
              <w:t>(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8,6%</w:t>
              <w:br/>
              <w:t>(6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2,9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30,8%</w:t>
              <w:br/>
              <w:t>(12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igtig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54,5%</w:t>
              <w:br/>
              <w:t>(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2,9%</w:t>
              <w:br/>
              <w:t>(9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2,9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6,2%</w:t>
              <w:br/>
              <w:t>(18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indre vigtig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18,2%</w:t>
              <w:br/>
              <w:t>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8,6%</w:t>
              <w:br/>
              <w:t>(6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3,1%</w:t>
              <w:br/>
              <w:t>(9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kke vigtig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ed ikke/ har ikke tænkt over de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 alt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</w:tbl>
    <w:p>
      <w:pPr>
        <w:pStyle w:val="AnalysisPresentationTitle"/>
        <w:rPr/>
      </w:pPr>
      <w:r>
        <w:rPr/>
        <w:t>Nr. 21. En leder skal anvende sin viden og kompetencer til at udvikle den faglige kvalitet af det sociale arbejde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80"/>
        <w:gridCol w:w="2520"/>
        <w:gridCol w:w="1800"/>
        <w:gridCol w:w="1250"/>
        <w:gridCol w:w="125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æftigelsesministeriets områ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ministeriets område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eget vigtig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36,4%</w:t>
              <w:br/>
              <w:t>(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5,0%</w:t>
              <w:br/>
              <w:t>(7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2,9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36,8%</w:t>
              <w:br/>
              <w:t>(14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igtig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45,5%</w:t>
              <w:br/>
              <w:t>(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55,0%</w:t>
              <w:br/>
              <w:t>(1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2,9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50,0%</w:t>
              <w:br/>
              <w:t>(19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indre vigtig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18,2%</w:t>
              <w:br/>
              <w:t>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0,0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3,2%</w:t>
              <w:br/>
              <w:t>(5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kke vigtig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ed ikke/ har ikke tænkt over de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 alt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</w:tbl>
    <w:p>
      <w:pPr>
        <w:pStyle w:val="AnalysisPresentationTitle"/>
        <w:rPr/>
      </w:pPr>
      <w:r>
        <w:rPr/>
        <w:t>Nr. 22. En leder skal anvende sin viden og kompetencer til at udvikle den faglige kvalitet af det sociale arbejde.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80"/>
        <w:gridCol w:w="2520"/>
        <w:gridCol w:w="1800"/>
        <w:gridCol w:w="1250"/>
        <w:gridCol w:w="125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æftigelsesministeriets områ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ministeriets område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eget vigtig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36,4%</w:t>
              <w:br/>
              <w:t>(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5,0%</w:t>
              <w:br/>
              <w:t>(7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2,9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36,8%</w:t>
              <w:br/>
              <w:t>(14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igtig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45,5%</w:t>
              <w:br/>
              <w:t>(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55,0%</w:t>
              <w:br/>
              <w:t>(1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2,9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50,0%</w:t>
              <w:br/>
              <w:t>(19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indre vigtig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18,2%</w:t>
              <w:br/>
              <w:t>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0,0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3,2%</w:t>
              <w:br/>
              <w:t>(5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kke vigtig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ed ikke/ har ikke tænkt over de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 alt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</w:tbl>
    <w:p>
      <w:pPr>
        <w:pStyle w:val="AnalysisPresentationTitle"/>
        <w:rPr/>
      </w:pPr>
      <w:r>
        <w:rPr/>
        <w:t>Nr. 23. En leder skal anvende sin viden og kompetencer til at forbedre forholdene for de mest udsatte borgere i samfundet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80"/>
        <w:gridCol w:w="2520"/>
        <w:gridCol w:w="1800"/>
        <w:gridCol w:w="1250"/>
        <w:gridCol w:w="125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æftigelsesministeriets områ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ministeriets område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eget vigtig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18,2%</w:t>
              <w:br/>
              <w:t>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2,9%</w:t>
              <w:br/>
              <w:t>(9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2,9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35,9%</w:t>
              <w:br/>
              <w:t>(14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igtig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27,3%</w:t>
              <w:br/>
              <w:t>(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2,9%</w:t>
              <w:br/>
              <w:t>(9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33,3%</w:t>
              <w:br/>
              <w:t>(13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indre vigtig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36,4%</w:t>
              <w:br/>
              <w:t>(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4,3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2,9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5,6%</w:t>
              <w:br/>
              <w:t>(10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kke vigtig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9,1%</w:t>
              <w:br/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,6%</w:t>
              <w:br/>
              <w:t>(1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ed ikke/ har ikke tænkt over de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9,1%</w:t>
              <w:br/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,6%</w:t>
              <w:br/>
              <w:t>(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 alt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</w:tbl>
    <w:p>
      <w:pPr>
        <w:pStyle w:val="AnalysisPresentationTitle"/>
        <w:rPr/>
      </w:pPr>
      <w:r>
        <w:rPr/>
        <w:t>Nr. 24. En leder skal være opdateret på nyeste viden indenfor sit felt og løbende sørge for at implementere denne i det sociale arbejde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80"/>
        <w:gridCol w:w="2520"/>
        <w:gridCol w:w="1800"/>
        <w:gridCol w:w="1250"/>
        <w:gridCol w:w="125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æftigelsesministeriets områ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ministeriets område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eget vigtig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36,4%</w:t>
              <w:br/>
              <w:t>(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3,3%</w:t>
              <w:br/>
              <w:t>(7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30,8%</w:t>
              <w:br/>
              <w:t>(12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igtig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27,3%</w:t>
              <w:br/>
              <w:t>(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57,1%</w:t>
              <w:br/>
              <w:t>(1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71,4%</w:t>
              <w:br/>
              <w:t>(5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51,3%</w:t>
              <w:br/>
              <w:t>(20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indre vigtig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36,4%</w:t>
              <w:br/>
              <w:t>(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9,5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7,9%</w:t>
              <w:br/>
              <w:t>(7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kke vigtig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ed ikke/ har ikke tænkt over de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 alt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alysisPresentationTitle"/>
        <w:rPr/>
      </w:pPr>
      <w:r>
        <w:rPr/>
        <w:t>Nr. 25. Alt i alt finder jeg at ledere på det sociale område skal have en socialfaglig uddannelse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80"/>
        <w:gridCol w:w="2520"/>
        <w:gridCol w:w="1800"/>
        <w:gridCol w:w="1250"/>
        <w:gridCol w:w="125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æftigelsesministeriets områ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ministeriets område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54,5%</w:t>
              <w:br/>
              <w:t>(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8,1%</w:t>
              <w:br/>
              <w:t>(8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2,9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3,6%</w:t>
              <w:br/>
              <w:t>(17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36,4%</w:t>
              <w:br/>
              <w:t>(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52,4%</w:t>
              <w:br/>
              <w:t>(1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57,1%</w:t>
              <w:br/>
              <w:t>(4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8,7%</w:t>
              <w:br/>
              <w:t>(19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verken enig eller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9,5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5,1%</w:t>
              <w:br/>
              <w:t>(2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9,1%</w:t>
              <w:br/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,6%</w:t>
              <w:br/>
              <w:t>(1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 alt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</w:tbl>
    <w:p>
      <w:pPr>
        <w:pStyle w:val="AnalysisPresentationTitle"/>
        <w:rPr/>
      </w:pPr>
      <w:r>
        <w:rPr/>
        <w:t>Nr. 26. Ledere på det sociale område skal i højere grad inddrages i beslutninger om lovændringer på baggrund af enkeltsager.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80"/>
        <w:gridCol w:w="2520"/>
        <w:gridCol w:w="1800"/>
        <w:gridCol w:w="1250"/>
        <w:gridCol w:w="125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æftigelsesministeriets områ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ministeriets område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27,3%</w:t>
              <w:br/>
              <w:t>(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8,6%</w:t>
              <w:br/>
              <w:t>(6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2,9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30,8%</w:t>
              <w:br/>
              <w:t>(12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27,3%</w:t>
              <w:br/>
              <w:t>(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3,8%</w:t>
              <w:br/>
              <w:t>(5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3,1%</w:t>
              <w:br/>
              <w:t>(9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verken enig eller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45,5%</w:t>
              <w:br/>
              <w:t>(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3,3%</w:t>
              <w:br/>
              <w:t>(7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2,9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38,5%</w:t>
              <w:br/>
              <w:t>(15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,8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,6%</w:t>
              <w:br/>
              <w:t>(1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9,5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5,1%</w:t>
              <w:br/>
              <w:t>(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 alt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</w:tbl>
    <w:p>
      <w:pPr>
        <w:pStyle w:val="AnalysisPresentationTitle"/>
        <w:rPr/>
      </w:pPr>
      <w:r>
        <w:rPr/>
        <w:t>Nr. 27. De moderne styringsformer udvider mine muligheder for at prioritere indsatsen i det sociale arbejde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80"/>
        <w:gridCol w:w="2520"/>
        <w:gridCol w:w="1800"/>
        <w:gridCol w:w="1250"/>
        <w:gridCol w:w="125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æftigelsesministeriets områ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ministeriets område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4,3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7,7%</w:t>
              <w:br/>
              <w:t>(3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54,5%</w:t>
              <w:br/>
              <w:t>(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8,1%</w:t>
              <w:br/>
              <w:t>(8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8,6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1,0%</w:t>
              <w:br/>
              <w:t>(16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verken enig eller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27,3%</w:t>
              <w:br/>
              <w:t>(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2,9%</w:t>
              <w:br/>
              <w:t>(9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71,4%</w:t>
              <w:br/>
              <w:t>(5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3,6%</w:t>
              <w:br/>
              <w:t>(17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9,1%</w:t>
              <w:br/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,8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5,1%</w:t>
              <w:br/>
              <w:t>(2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9,1%</w:t>
              <w:br/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,6%</w:t>
              <w:br/>
              <w:t>(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 alt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</w:tbl>
    <w:p>
      <w:pPr>
        <w:pStyle w:val="AnalysisPresentationTitle"/>
        <w:rPr/>
      </w:pPr>
      <w:r>
        <w:rPr/>
        <w:t>Nr. 28. Den lovpligtige specialisering på social- og beskæftigelsesområderne gør det vanskeligt at sikre helhed i indsatsen for den enkelte borger.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80"/>
        <w:gridCol w:w="2520"/>
        <w:gridCol w:w="1800"/>
        <w:gridCol w:w="1250"/>
        <w:gridCol w:w="125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æftigelsesministeriets områ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ministeriets område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18,2%</w:t>
              <w:br/>
              <w:t>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9,0%</w:t>
              <w:br/>
              <w:t>(4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57,1%</w:t>
              <w:br/>
              <w:t>(4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5,6%</w:t>
              <w:br/>
              <w:t>(10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54,5%</w:t>
              <w:br/>
              <w:t>(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61,9%</w:t>
              <w:br/>
              <w:t>(1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51,3%</w:t>
              <w:br/>
              <w:t>(20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verken enig eller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18,2%</w:t>
              <w:br/>
              <w:t>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9,5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8,6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5,4%</w:t>
              <w:br/>
              <w:t>(6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9,1%</w:t>
              <w:br/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9,5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7,7%</w:t>
              <w:br/>
              <w:t>(3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 alt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</w:tbl>
    <w:p>
      <w:pPr>
        <w:pStyle w:val="AnalysisPresentationTitle"/>
        <w:rPr/>
      </w:pPr>
      <w:r>
        <w:rPr/>
        <w:t>Nr. 29. Mit ledelsesrum er for lille til, at jeg kan lave mine egne faglige prioriteringer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80"/>
        <w:gridCol w:w="2520"/>
        <w:gridCol w:w="1800"/>
        <w:gridCol w:w="1250"/>
        <w:gridCol w:w="125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æftigelsesministeriets områ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ministeriets område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27,3%</w:t>
              <w:br/>
              <w:t>(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8,3%</w:t>
              <w:br/>
              <w:t>(3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27,3%</w:t>
              <w:br/>
              <w:t>(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6,7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8,6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2,2%</w:t>
              <w:br/>
              <w:t>(8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verken enig eller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9,1%</w:t>
              <w:br/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1,1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1,1%</w:t>
              <w:br/>
              <w:t>(4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27,3%</w:t>
              <w:br/>
              <w:t>(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50,0%</w:t>
              <w:br/>
              <w:t>(9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57,1%</w:t>
              <w:br/>
              <w:t>(4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4,4%</w:t>
              <w:br/>
              <w:t>(16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9,1%</w:t>
              <w:br/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2,2%</w:t>
              <w:br/>
              <w:t>(4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3,9%</w:t>
              <w:br/>
              <w:t>(5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 alt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AnalysisPresentationTitle"/>
        <w:rPr/>
      </w:pPr>
      <w:r>
        <w:rPr/>
        <w:t>Nr. 30. Jeg er glad for mit lederjob, fordi det giver mulighed for at påvirke og udvikle det sociale arbejde.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80"/>
        <w:gridCol w:w="2520"/>
        <w:gridCol w:w="1800"/>
        <w:gridCol w:w="1250"/>
        <w:gridCol w:w="125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æftigelsesministeriets områ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ministeriets område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45,5%</w:t>
              <w:br/>
              <w:t>(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77,8%</w:t>
              <w:br/>
              <w:t>(14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2,9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61,1%</w:t>
              <w:br/>
              <w:t>(22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36,4%</w:t>
              <w:br/>
              <w:t>(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2,2%</w:t>
              <w:br/>
              <w:t>(4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2,9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30,6%</w:t>
              <w:br/>
              <w:t>(11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verken enig eller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18,2%</w:t>
              <w:br/>
              <w:t>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14,3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8,3%</w:t>
              <w:br/>
              <w:t>(3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 alt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AnalysisPresentationTitle"/>
        <w:rPr/>
      </w:pPr>
      <w:r>
        <w:rPr/>
        <w:t>Nr. 31. I mit lederjob tør jeg træffe kontroversielle beslutninger om, hvordan indsatsen skal tilrettelægges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80"/>
        <w:gridCol w:w="2520"/>
        <w:gridCol w:w="1800"/>
        <w:gridCol w:w="1250"/>
        <w:gridCol w:w="125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æftigelsesministeriets områ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ministeriets område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36,4%</w:t>
              <w:br/>
              <w:t>(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55,6%</w:t>
              <w:br/>
              <w:t>(1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8,6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4,4%</w:t>
              <w:br/>
              <w:t>(16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54,5%</w:t>
              <w:br/>
              <w:t>(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3,3%</w:t>
              <w:br/>
              <w:t>(6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2,9%</w:t>
              <w:br/>
              <w:t>(3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41,7%</w:t>
              <w:br/>
              <w:t>(15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verken enig eller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5,6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28,6%</w:t>
              <w:br/>
              <w:t>(2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8,3%</w:t>
              <w:br/>
              <w:t>(3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lvis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9,1%</w:t>
              <w:br/>
              <w:t>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5,6%</w:t>
              <w:br/>
              <w:t>(1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5,6%</w:t>
              <w:br/>
              <w:t>(2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lt ueni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0,0%</w:t>
              <w:br/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 alt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ILAG 5a.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lysisPresentationTitle">
    <w:name w:val="Analysis Presentation Title"/>
    <w:qFormat/>
    <w:pPr>
      <w:widowControl/>
      <w:shd w:fill="C8C8C8" w:val="clear"/>
      <w:bidi w:val="0"/>
    </w:pPr>
    <w:rPr>
      <w:rFonts w:ascii="Arial Unicode MS;Arial" w:hAnsi="Arial Unicode MS;Arial" w:eastAsia="Times New Roman" w:cs="Arial Unicode MS;Arial"/>
      <w:b/>
      <w:color w:val="auto"/>
      <w:sz w:val="20"/>
      <w:szCs w:val="20"/>
      <w:lang w:val="da-DK" w:bidi="ar-SA" w:eastAsia="zh-CN"/>
    </w:rPr>
  </w:style>
  <w:style w:type="paragraph" w:styleId="AnalysisPresentationSubtitle">
    <w:name w:val="Analysis Presentation Subtitle"/>
    <w:qFormat/>
    <w:pPr>
      <w:widowControl/>
      <w:shd w:fill="C8C8C8" w:val="clear"/>
      <w:bidi w:val="0"/>
    </w:pPr>
    <w:rPr>
      <w:rFonts w:ascii="Arial Unicode MS;Arial" w:hAnsi="Arial Unicode MS;Arial" w:eastAsia="Times New Roman" w:cs="Arial Unicode MS;Arial"/>
      <w:color w:val="auto"/>
      <w:sz w:val="18"/>
      <w:szCs w:val="20"/>
      <w:lang w:val="da-DK" w:bidi="ar-SA" w:eastAsia="zh-CN"/>
    </w:rPr>
  </w:style>
  <w:style w:type="paragraph" w:styleId="AnalysisPresentationSectionTitle">
    <w:name w:val="Analysis Presentation Section Title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18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16:00Z</dcterms:created>
  <dc:creator>Troels Munthe</dc:creator>
  <dc:description/>
  <cp:keywords/>
  <dc:language>en-US</dc:language>
  <cp:lastModifiedBy>Eddas</cp:lastModifiedBy>
  <cp:lastPrinted>2010-05-22T03:49:00Z</cp:lastPrinted>
  <dcterms:modified xsi:type="dcterms:W3CDTF">2010-05-27T20:16:00Z</dcterms:modified>
  <cp:revision>2</cp:revision>
  <dc:subject/>
  <dc:title>Hvordan passer følgende påstande til din holdning til ledelse</dc:title>
</cp:coreProperties>
</file>