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288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5" r="-18" b="-105"/>
                    <a:stretch>
                      <a:fillRect/>
                    </a:stretch>
                  </pic:blipFill>
                  <pic:spPr bwMode="auto">
                    <a:xfrm>
                      <a:off x="0" y="0"/>
                      <a:ext cx="2028825" cy="342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t>Hvad leder vi efter?</w:t>
      </w:r>
    </w:p>
    <w:p>
      <w:pPr>
        <w:pStyle w:val="Normal"/>
        <w:numPr>
          <w:ilvl w:val="0"/>
          <w:numId w:val="6"/>
        </w:numPr>
        <w:jc w:val="center"/>
        <w:rPr>
          <w:b/>
          <w:b/>
          <w:sz w:val="44"/>
        </w:rPr>
      </w:pPr>
      <w:r>
        <w:rPr>
          <w:b/>
          <w:sz w:val="44"/>
        </w:rPr>
        <w:t xml:space="preserve">en feltanalyse af </w:t>
      </w:r>
    </w:p>
    <w:p>
      <w:pPr>
        <w:pStyle w:val="Normal"/>
        <w:ind w:left="360" w:hanging="0"/>
        <w:jc w:val="center"/>
        <w:rPr>
          <w:b/>
          <w:b/>
          <w:sz w:val="44"/>
        </w:rPr>
      </w:pPr>
      <w:r>
        <w:rPr>
          <w:b/>
          <w:sz w:val="44"/>
        </w:rPr>
        <w:t>ledelse af socialt arbejde</w:t>
      </w:r>
    </w:p>
    <w:p>
      <w:pPr>
        <w:pStyle w:val="Normal"/>
        <w:jc w:val="center"/>
        <w:rPr>
          <w:b/>
          <w:b/>
          <w:sz w:val="44"/>
        </w:rPr>
      </w:pPr>
      <w:r>
        <w:rPr>
          <w:b/>
          <w:sz w:val="4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Kandidatspeciale</w:t>
      </w:r>
    </w:p>
    <w:p>
      <w:pPr>
        <w:pStyle w:val="Normal"/>
        <w:jc w:val="center"/>
        <w:rPr>
          <w:sz w:val="28"/>
        </w:rPr>
      </w:pPr>
      <w:r>
        <w:rPr>
          <w:sz w:val="28"/>
        </w:rPr>
      </w:r>
    </w:p>
    <w:p>
      <w:pPr>
        <w:pStyle w:val="Normal"/>
        <w:jc w:val="center"/>
        <w:rPr>
          <w:sz w:val="28"/>
        </w:rPr>
      </w:pPr>
      <w:r>
        <w:rPr>
          <w:sz w:val="28"/>
        </w:rPr>
        <w:t xml:space="preserve">Udarbejdet af: </w:t>
      </w:r>
    </w:p>
    <w:p>
      <w:pPr>
        <w:pStyle w:val="Normal"/>
        <w:jc w:val="center"/>
        <w:rPr>
          <w:sz w:val="28"/>
        </w:rPr>
      </w:pPr>
      <w:r>
        <w:rPr>
          <w:sz w:val="28"/>
        </w:rPr>
        <w:t>Sigrid Andersen og Edda Luth</w:t>
      </w:r>
    </w:p>
    <w:p>
      <w:pPr>
        <w:pStyle w:val="Normal"/>
        <w:jc w:val="center"/>
        <w:rPr>
          <w:b/>
          <w:b/>
          <w:sz w:val="44"/>
        </w:rPr>
      </w:pPr>
      <w:r>
        <w:rPr>
          <w:b/>
          <w:sz w:val="44"/>
        </w:rPr>
      </w:r>
    </w:p>
    <w:p>
      <w:pPr>
        <w:pStyle w:val="Normal"/>
        <w:jc w:val="center"/>
        <w:rPr>
          <w:sz w:val="28"/>
        </w:rPr>
      </w:pPr>
      <w:r>
        <w:rPr>
          <w:sz w:val="28"/>
        </w:rPr>
        <w:t>Antal anslag: 235.235</w:t>
      </w:r>
    </w:p>
    <w:p>
      <w:pPr>
        <w:pStyle w:val="Normal"/>
        <w:jc w:val="center"/>
        <w:rPr>
          <w:sz w:val="28"/>
        </w:rPr>
      </w:pPr>
      <w:r>
        <w:rPr>
          <w:sz w:val="28"/>
        </w:rPr>
      </w:r>
    </w:p>
    <w:p>
      <w:pPr>
        <w:pStyle w:val="Normal"/>
        <w:jc w:val="center"/>
        <w:rPr>
          <w:sz w:val="28"/>
        </w:rPr>
      </w:pPr>
      <w:r>
        <w:rPr>
          <w:sz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28"/>
        </w:rPr>
      </w:pPr>
      <w:r>
        <w:rPr>
          <w:b/>
          <w:sz w:val="28"/>
        </w:rPr>
      </w:r>
    </w:p>
    <w:p>
      <w:pPr>
        <w:pStyle w:val="Normal"/>
        <w:jc w:val="center"/>
        <w:rPr>
          <w:sz w:val="28"/>
        </w:rPr>
      </w:pPr>
      <w:r>
        <w:rPr>
          <w:sz w:val="28"/>
        </w:rPr>
        <w:t>Vejleder: Søren Peter Olese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Kandidatuddannelsen i Socialt Arbejde</w:t>
      </w:r>
    </w:p>
    <w:p>
      <w:pPr>
        <w:pStyle w:val="Normal"/>
        <w:jc w:val="center"/>
        <w:rPr>
          <w:sz w:val="28"/>
        </w:rPr>
      </w:pPr>
      <w:r>
        <w:rPr>
          <w:sz w:val="28"/>
        </w:rPr>
        <w:t xml:space="preserve"> </w:t>
      </w:r>
      <w:r>
        <w:rPr>
          <w:sz w:val="28"/>
        </w:rPr>
        <w:t xml:space="preserve">Aalborg Universitet </w:t>
      </w:r>
    </w:p>
    <w:p>
      <w:pPr>
        <w:pStyle w:val="Normal"/>
        <w:jc w:val="center"/>
        <w:rPr/>
      </w:pPr>
      <w:r>
        <w:rPr>
          <w:sz w:val="28"/>
        </w:rPr>
        <w:t xml:space="preserve"> </w:t>
      </w:r>
      <w:r>
        <w:rPr>
          <w:sz w:val="28"/>
          <w:lang w:val="en-GB"/>
        </w:rPr>
        <w:t>Maj 2010</w:t>
      </w:r>
      <w:r>
        <w:br w:type="page"/>
      </w:r>
    </w:p>
    <w:p>
      <w:pPr>
        <w:pStyle w:val="Normal"/>
        <w:jc w:val="center"/>
        <w:rPr>
          <w:rFonts w:ascii="Verdana" w:hAnsi="Verdana" w:cs="Verdana"/>
          <w:b/>
          <w:b/>
          <w:sz w:val="20"/>
          <w:lang w:val="en-GB"/>
        </w:rPr>
      </w:pPr>
      <w:r>
        <w:rPr>
          <w:rFonts w:cs="Verdana" w:ascii="Verdana" w:hAnsi="Verdana"/>
          <w:b/>
          <w:sz w:val="20"/>
          <w:lang w:val="en-GB"/>
        </w:rPr>
        <w:t>Abstract</w:t>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sz w:val="20"/>
          <w:lang w:val="en-GB"/>
        </w:rPr>
      </w:pPr>
      <w:r>
        <w:rPr>
          <w:rFonts w:cs="Verdana" w:ascii="Verdana" w:hAnsi="Verdana"/>
          <w:sz w:val="20"/>
          <w:lang w:val="en-GB"/>
        </w:rPr>
        <w:t>Starting with the French sociologist Pierre Bourdieu's theories on sociological field analysis this thesis will analyse the field 'management in social work' in Denmark.</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Pierre Bourdieu's theories are based upon a persistent focus on the battles going on between the positions in the field, the issue being the right to define what is most important in the field - it's illusio.</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The thesis attempts to describe the field, where management in social work takes place, by analyzing empirical examples of the battles going on in the field and thereby creating its structure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The purpose of the field analysis is to make it possible to understand the relations, positions, battles and institutional conditions constituting management in social work.</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The theoretical construct will set out explicitly the position of the researcher in the field and the researcher's focus on his/her own assumptions during the analysis process. The two authors of this thesis are heads of social work departments, both with a background as social worker, and they relate to this implicitly and explicitly in the construction of the fiel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The analysis falls into three part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A retrospective part analyzing modern organisation theory and evidence-based science being key issues in the construction of the fiel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A critical discourse analysis of two texts illustrating positions in the field; based on the theory of the British linguist Norman Fairclough.</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A combined qualitative and quantitative attitudinal survey among heads of departments, all former social workers themselve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The following parts of the analysis establish the fiel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Modern management rationales (governmentality), based on New Public Management, regulate the public sector, thus expecting a considerable autonomy within each institution. At the same time the central administration continuously interferes and changes decisions made on a lower level. This type of management creates pressure and makes prioritizing difficult for heads in the public sector, but it also potentially leads to more developmen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Evidence-based science is important in the development  of social work, but a rigid scientific way of thinking does not imply the recognition of context-based elements, and in social work one should therefore only use this method carefully and critically.</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Language and communicative practice are key elements, when managing social work, and the critical discourse analysis shows how a specific discoursive practice can help establishing certain values as a definition of truth concerning the field 'social work'.</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The heads of social work departments, who participated in the survey, generally found their work both interesting, challenging and demanding.</w:t>
      </w:r>
    </w:p>
    <w:p>
      <w:pPr>
        <w:pStyle w:val="Normal"/>
        <w:rPr>
          <w:rFonts w:ascii="Verdana" w:hAnsi="Verdana" w:cs="Verdana"/>
          <w:sz w:val="20"/>
          <w:lang w:val="en-GB"/>
        </w:rPr>
      </w:pPr>
      <w:r>
        <w:rPr>
          <w:rFonts w:cs="Verdana" w:ascii="Verdana" w:hAnsi="Verdana"/>
          <w:sz w:val="20"/>
          <w:lang w:val="en-GB"/>
        </w:rPr>
      </w:r>
    </w:p>
    <w:p>
      <w:pPr>
        <w:pStyle w:val="Normal"/>
        <w:rPr>
          <w:sz w:val="20"/>
          <w:lang w:val="en-GB"/>
        </w:rPr>
      </w:pPr>
      <w:r>
        <w:rPr>
          <w:rFonts w:cs="Verdana" w:ascii="Verdana" w:hAnsi="Verdana"/>
          <w:sz w:val="20"/>
          <w:lang w:val="en-GB"/>
        </w:rPr>
        <w:t>Finally the process concentrates on areas, that could contain substantial potential progress concerning the field, e.g. new ways of implementing modern management.</w:t>
        <w:br/>
      </w:r>
      <w:r>
        <w:br w:type="page"/>
      </w:r>
    </w:p>
    <w:p>
      <w:pPr>
        <w:pStyle w:val="Normal"/>
        <w:jc w:val="center"/>
        <w:rPr>
          <w:b/>
          <w:b/>
          <w:sz w:val="20"/>
        </w:rPr>
      </w:pPr>
      <w:r>
        <w:rPr>
          <w:b/>
          <w:sz w:val="20"/>
        </w:rPr>
        <w:t>Indholdsfortegnelse</w:t>
      </w:r>
    </w:p>
    <w:p>
      <w:pPr>
        <w:pStyle w:val="Normal"/>
        <w:jc w:val="center"/>
        <w:rPr>
          <w:b/>
          <w:b/>
          <w:sz w:val="20"/>
        </w:rPr>
      </w:pPr>
      <w:r>
        <w:rPr>
          <w:b/>
          <w:sz w:val="20"/>
        </w:rPr>
      </w:r>
    </w:p>
    <w:p>
      <w:pPr>
        <w:pStyle w:val="Normal"/>
        <w:rPr>
          <w:b/>
          <w:b/>
          <w:sz w:val="20"/>
        </w:rPr>
      </w:pPr>
      <w:r>
        <w:rPr>
          <w:b/>
          <w:sz w:val="20"/>
        </w:rPr>
        <w:t xml:space="preserve">Hele specialet er skrevet af os begge i fællesskab, men da formalia kræver at projektet individualiseres, er det nedenfor angivet hvem der er hovedforfatter på de enkelte afsnit. </w:t>
      </w:r>
    </w:p>
    <w:p>
      <w:pPr>
        <w:pStyle w:val="Normal"/>
        <w:rPr>
          <w:b/>
          <w:b/>
          <w:sz w:val="20"/>
        </w:rPr>
      </w:pPr>
      <w:r>
        <w:rPr>
          <w:b/>
          <w:sz w:val="20"/>
        </w:rPr>
        <w:t>Jævnfør reglerne er indledning, problemindkredsning, konklusion samt perspektivering undtaget fra denne regel.</w:t>
      </w:r>
    </w:p>
    <w:p>
      <w:pPr>
        <w:pStyle w:val="Normal"/>
        <w:rPr>
          <w:b/>
          <w:b/>
          <w:sz w:val="20"/>
        </w:rPr>
      </w:pPr>
      <w:r>
        <w:rPr>
          <w:b/>
          <w:sz w:val="20"/>
        </w:rPr>
      </w:r>
    </w:p>
    <w:p>
      <w:pPr>
        <w:pStyle w:val="Normal"/>
        <w:jc w:val="center"/>
        <w:rPr>
          <w:b/>
          <w:b/>
          <w:sz w:val="20"/>
        </w:rPr>
      </w:pPr>
      <w:r>
        <w:rPr>
          <w:b/>
          <w:sz w:val="20"/>
        </w:rPr>
      </w:r>
    </w:p>
    <w:tbl>
      <w:tblPr>
        <w:tblW w:w="9778" w:type="dxa"/>
        <w:jc w:val="left"/>
        <w:tblInd w:w="-108" w:type="dxa"/>
        <w:tblLayout w:type="fixed"/>
        <w:tblCellMar>
          <w:top w:w="0" w:type="dxa"/>
          <w:left w:w="108" w:type="dxa"/>
          <w:bottom w:w="0" w:type="dxa"/>
          <w:right w:w="108" w:type="dxa"/>
        </w:tblCellMar>
      </w:tblPr>
      <w:tblGrid>
        <w:gridCol w:w="9322"/>
        <w:gridCol w:w="456"/>
      </w:tblGrid>
      <w:tr>
        <w:trPr>
          <w:trHeight w:val="567" w:hRule="exact"/>
        </w:trPr>
        <w:tc>
          <w:tcPr>
            <w:tcW w:w="9322" w:type="dxa"/>
            <w:tcBorders/>
            <w:vAlign w:val="center"/>
          </w:tcPr>
          <w:p>
            <w:pPr>
              <w:pStyle w:val="Normal"/>
              <w:rPr>
                <w:b/>
                <w:b/>
                <w:sz w:val="20"/>
              </w:rPr>
            </w:pPr>
            <w:r>
              <w:rPr>
                <w:sz w:val="20"/>
              </w:rPr>
              <w:t>Forord (begge) .......................................................................................................</w:t>
            </w:r>
          </w:p>
        </w:tc>
        <w:tc>
          <w:tcPr>
            <w:tcW w:w="456" w:type="dxa"/>
            <w:tcBorders/>
            <w:vAlign w:val="center"/>
          </w:tcPr>
          <w:p>
            <w:pPr>
              <w:pStyle w:val="Normal"/>
              <w:jc w:val="right"/>
              <w:rPr>
                <w:sz w:val="20"/>
              </w:rPr>
            </w:pPr>
            <w:r>
              <w:rPr>
                <w:sz w:val="20"/>
              </w:rPr>
              <w:t>1</w:t>
            </w:r>
          </w:p>
        </w:tc>
      </w:tr>
      <w:tr>
        <w:trPr>
          <w:trHeight w:val="567" w:hRule="exact"/>
        </w:trPr>
        <w:tc>
          <w:tcPr>
            <w:tcW w:w="9322" w:type="dxa"/>
            <w:tcBorders/>
            <w:vAlign w:val="center"/>
          </w:tcPr>
          <w:p>
            <w:pPr>
              <w:pStyle w:val="Normal"/>
              <w:rPr>
                <w:b/>
                <w:b/>
                <w:sz w:val="20"/>
              </w:rPr>
            </w:pPr>
            <w:r>
              <w:rPr>
                <w:sz w:val="20"/>
              </w:rPr>
              <w:t xml:space="preserve">Kapitel 1. Indledning (begge).................................................................................... </w:t>
            </w:r>
          </w:p>
        </w:tc>
        <w:tc>
          <w:tcPr>
            <w:tcW w:w="456" w:type="dxa"/>
            <w:tcBorders/>
            <w:vAlign w:val="center"/>
          </w:tcPr>
          <w:p>
            <w:pPr>
              <w:pStyle w:val="Normal"/>
              <w:jc w:val="right"/>
              <w:rPr>
                <w:sz w:val="20"/>
              </w:rPr>
            </w:pPr>
            <w:r>
              <w:rPr>
                <w:sz w:val="20"/>
              </w:rPr>
              <w:t>2</w:t>
            </w:r>
          </w:p>
        </w:tc>
      </w:tr>
      <w:tr>
        <w:trPr>
          <w:trHeight w:val="567" w:hRule="exact"/>
        </w:trPr>
        <w:tc>
          <w:tcPr>
            <w:tcW w:w="9322" w:type="dxa"/>
            <w:tcBorders/>
            <w:vAlign w:val="center"/>
          </w:tcPr>
          <w:p>
            <w:pPr>
              <w:pStyle w:val="Normal"/>
              <w:rPr>
                <w:b/>
                <w:b/>
                <w:sz w:val="20"/>
              </w:rPr>
            </w:pPr>
            <w:r>
              <w:rPr>
                <w:sz w:val="20"/>
              </w:rPr>
              <w:t xml:space="preserve">Kapitel 2. Konstituering af feltet (begge).....................................................................  </w:t>
            </w:r>
          </w:p>
        </w:tc>
        <w:tc>
          <w:tcPr>
            <w:tcW w:w="456" w:type="dxa"/>
            <w:tcBorders/>
            <w:vAlign w:val="center"/>
          </w:tcPr>
          <w:p>
            <w:pPr>
              <w:pStyle w:val="Normal"/>
              <w:jc w:val="right"/>
              <w:rPr>
                <w:sz w:val="20"/>
              </w:rPr>
            </w:pPr>
            <w:r>
              <w:rPr>
                <w:sz w:val="20"/>
              </w:rPr>
              <w:t>8</w:t>
            </w:r>
          </w:p>
        </w:tc>
      </w:tr>
      <w:tr>
        <w:trPr>
          <w:trHeight w:val="567" w:hRule="exact"/>
        </w:trPr>
        <w:tc>
          <w:tcPr>
            <w:tcW w:w="9322" w:type="dxa"/>
            <w:tcBorders/>
            <w:vAlign w:val="center"/>
          </w:tcPr>
          <w:p>
            <w:pPr>
              <w:pStyle w:val="Normal"/>
              <w:rPr>
                <w:b/>
                <w:b/>
                <w:sz w:val="20"/>
              </w:rPr>
            </w:pPr>
            <w:r>
              <w:rPr>
                <w:sz w:val="20"/>
              </w:rPr>
              <w:t>Kapitel 3. Videnskabsteoretiske overvejelser og vores egen forforståelse (Edda)..............</w:t>
            </w:r>
          </w:p>
        </w:tc>
        <w:tc>
          <w:tcPr>
            <w:tcW w:w="456" w:type="dxa"/>
            <w:tcBorders/>
            <w:vAlign w:val="center"/>
          </w:tcPr>
          <w:p>
            <w:pPr>
              <w:pStyle w:val="Normal"/>
              <w:jc w:val="right"/>
              <w:rPr>
                <w:sz w:val="20"/>
              </w:rPr>
            </w:pPr>
            <w:r>
              <w:rPr>
                <w:sz w:val="20"/>
              </w:rPr>
              <w:t>11</w:t>
            </w:r>
          </w:p>
        </w:tc>
      </w:tr>
      <w:tr>
        <w:trPr>
          <w:trHeight w:val="567" w:hRule="exact"/>
        </w:trPr>
        <w:tc>
          <w:tcPr>
            <w:tcW w:w="9322" w:type="dxa"/>
            <w:tcBorders/>
            <w:vAlign w:val="center"/>
          </w:tcPr>
          <w:p>
            <w:pPr>
              <w:pStyle w:val="Normal"/>
              <w:rPr>
                <w:b/>
                <w:b/>
                <w:sz w:val="20"/>
              </w:rPr>
            </w:pPr>
            <w:r>
              <w:rPr>
                <w:sz w:val="20"/>
              </w:rPr>
              <w:t>Kapitel 4. Læsevejledning, begrebsdefintioner og præsentation af empiri (Sigrid).............</w:t>
            </w:r>
          </w:p>
        </w:tc>
        <w:tc>
          <w:tcPr>
            <w:tcW w:w="456" w:type="dxa"/>
            <w:tcBorders/>
            <w:vAlign w:val="center"/>
          </w:tcPr>
          <w:p>
            <w:pPr>
              <w:pStyle w:val="Normal"/>
              <w:jc w:val="right"/>
              <w:rPr>
                <w:sz w:val="20"/>
              </w:rPr>
            </w:pPr>
            <w:r>
              <w:rPr>
                <w:sz w:val="20"/>
              </w:rPr>
              <w:t>15</w:t>
            </w:r>
          </w:p>
        </w:tc>
      </w:tr>
      <w:tr>
        <w:trPr>
          <w:trHeight w:val="567" w:hRule="exact"/>
        </w:trPr>
        <w:tc>
          <w:tcPr>
            <w:tcW w:w="9322" w:type="dxa"/>
            <w:tcBorders/>
            <w:vAlign w:val="center"/>
          </w:tcPr>
          <w:p>
            <w:pPr>
              <w:pStyle w:val="Normal"/>
              <w:rPr>
                <w:b/>
                <w:b/>
                <w:sz w:val="20"/>
              </w:rPr>
            </w:pPr>
            <w:r>
              <w:rPr>
                <w:sz w:val="20"/>
              </w:rPr>
              <w:t>Kapitel 5. Feltanalysen</w:t>
            </w:r>
          </w:p>
        </w:tc>
        <w:tc>
          <w:tcPr>
            <w:tcW w:w="456" w:type="dxa"/>
            <w:tcBorders/>
            <w:vAlign w:val="center"/>
          </w:tcPr>
          <w:p>
            <w:pPr>
              <w:pStyle w:val="Normal"/>
              <w:snapToGrid w:val="false"/>
              <w:jc w:val="right"/>
              <w:rPr>
                <w:b/>
                <w:b/>
                <w:sz w:val="20"/>
              </w:rPr>
            </w:pPr>
            <w:r>
              <w:rPr>
                <w:b/>
                <w:sz w:val="20"/>
              </w:rPr>
            </w:r>
          </w:p>
        </w:tc>
      </w:tr>
      <w:tr>
        <w:trPr>
          <w:trHeight w:val="866" w:hRule="exact"/>
        </w:trPr>
        <w:tc>
          <w:tcPr>
            <w:tcW w:w="9322" w:type="dxa"/>
            <w:tcBorders/>
            <w:vAlign w:val="center"/>
          </w:tcPr>
          <w:p>
            <w:pPr>
              <w:pStyle w:val="Normal"/>
              <w:rPr>
                <w:sz w:val="20"/>
              </w:rPr>
            </w:pPr>
            <w:r>
              <w:rPr>
                <w:sz w:val="20"/>
              </w:rPr>
              <w:t>Kapitel 5.a.............................................................................................................</w:t>
            </w:r>
          </w:p>
          <w:p>
            <w:pPr>
              <w:pStyle w:val="Normal"/>
              <w:rPr>
                <w:sz w:val="20"/>
              </w:rPr>
            </w:pPr>
            <w:r>
              <w:rPr>
                <w:sz w:val="20"/>
              </w:rPr>
              <w:tab/>
              <w:t xml:space="preserve">5.a.1 Organisation og ledelse – italesættelse og udvikling (Sigrid)................ </w:t>
            </w:r>
          </w:p>
          <w:p>
            <w:pPr>
              <w:pStyle w:val="Normal"/>
              <w:rPr>
                <w:b/>
                <w:b/>
                <w:sz w:val="20"/>
              </w:rPr>
            </w:pPr>
            <w:r>
              <w:rPr>
                <w:sz w:val="20"/>
              </w:rPr>
              <w:tab/>
              <w:t>5.a.2 Evidensbevægelsen, velfærdsledelse og en historie om medier (Edda)..</w:t>
            </w:r>
          </w:p>
        </w:tc>
        <w:tc>
          <w:tcPr>
            <w:tcW w:w="456" w:type="dxa"/>
            <w:tcBorders/>
            <w:vAlign w:val="center"/>
          </w:tcPr>
          <w:p>
            <w:pPr>
              <w:pStyle w:val="Normal"/>
              <w:jc w:val="right"/>
              <w:rPr>
                <w:sz w:val="20"/>
              </w:rPr>
            </w:pPr>
            <w:r>
              <w:rPr>
                <w:sz w:val="20"/>
              </w:rPr>
              <w:t>18</w:t>
            </w:r>
          </w:p>
          <w:p>
            <w:pPr>
              <w:pStyle w:val="Normal"/>
              <w:jc w:val="right"/>
              <w:rPr>
                <w:sz w:val="20"/>
              </w:rPr>
            </w:pPr>
            <w:r>
              <w:rPr>
                <w:sz w:val="20"/>
              </w:rPr>
              <w:t>18</w:t>
            </w:r>
          </w:p>
          <w:p>
            <w:pPr>
              <w:pStyle w:val="Normal"/>
              <w:jc w:val="right"/>
              <w:rPr>
                <w:sz w:val="20"/>
              </w:rPr>
            </w:pPr>
            <w:r>
              <w:rPr>
                <w:sz w:val="20"/>
              </w:rPr>
              <w:t>28</w:t>
            </w:r>
          </w:p>
        </w:tc>
      </w:tr>
      <w:tr>
        <w:trPr>
          <w:trHeight w:val="567" w:hRule="exact"/>
        </w:trPr>
        <w:tc>
          <w:tcPr>
            <w:tcW w:w="9322" w:type="dxa"/>
            <w:tcBorders/>
            <w:vAlign w:val="center"/>
          </w:tcPr>
          <w:p>
            <w:pPr>
              <w:pStyle w:val="Normal"/>
              <w:rPr>
                <w:b/>
                <w:b/>
                <w:sz w:val="20"/>
              </w:rPr>
            </w:pPr>
            <w:r>
              <w:rPr>
                <w:sz w:val="20"/>
              </w:rPr>
              <w:t>Kapitel 5.b. Kritisk diskursanalyse af to positioner i feltet (Edda)....................................</w:t>
            </w:r>
          </w:p>
        </w:tc>
        <w:tc>
          <w:tcPr>
            <w:tcW w:w="456" w:type="dxa"/>
            <w:tcBorders/>
            <w:vAlign w:val="center"/>
          </w:tcPr>
          <w:p>
            <w:pPr>
              <w:pStyle w:val="Normal"/>
              <w:jc w:val="right"/>
              <w:rPr>
                <w:sz w:val="20"/>
              </w:rPr>
            </w:pPr>
            <w:r>
              <w:rPr>
                <w:sz w:val="20"/>
              </w:rPr>
              <w:t>38</w:t>
            </w:r>
          </w:p>
        </w:tc>
      </w:tr>
      <w:tr>
        <w:trPr>
          <w:trHeight w:val="785" w:hRule="exact"/>
        </w:trPr>
        <w:tc>
          <w:tcPr>
            <w:tcW w:w="9322" w:type="dxa"/>
            <w:tcBorders/>
            <w:vAlign w:val="center"/>
          </w:tcPr>
          <w:p>
            <w:pPr>
              <w:pStyle w:val="Normal"/>
              <w:rPr>
                <w:sz w:val="20"/>
              </w:rPr>
            </w:pPr>
            <w:r>
              <w:rPr>
                <w:sz w:val="20"/>
              </w:rPr>
              <w:t>Kapitel 5.c. En holdningsundersøgelse (Sigrid).............................................................</w:t>
              <w:tab/>
            </w:r>
          </w:p>
          <w:p>
            <w:pPr>
              <w:pStyle w:val="Normal"/>
              <w:rPr/>
            </w:pPr>
            <w:r>
              <w:rPr>
                <w:sz w:val="20"/>
              </w:rPr>
              <w:t xml:space="preserve">                          </w:t>
            </w:r>
            <w:r>
              <w:rPr>
                <w:sz w:val="20"/>
              </w:rPr>
              <w:t xml:space="preserve">5.c.1 Design......................................................................................... </w:t>
            </w:r>
          </w:p>
          <w:p>
            <w:pPr>
              <w:pStyle w:val="Normal"/>
              <w:rPr/>
            </w:pPr>
            <w:r>
              <w:rPr>
                <w:sz w:val="20"/>
              </w:rPr>
              <w:tab/>
              <w:t xml:space="preserve">5.c.2 </w:t>
            </w:r>
            <w:r>
              <w:rPr>
                <w:rFonts w:cs="Verdana"/>
                <w:bCs/>
                <w:sz w:val="20"/>
              </w:rPr>
              <w:t>Præsentation af undersøgelsesresultater – refleksion</w:t>
            </w:r>
            <w:r>
              <w:rPr>
                <w:sz w:val="20"/>
              </w:rPr>
              <w:t xml:space="preserve"> .........................  </w:t>
            </w:r>
          </w:p>
          <w:p>
            <w:pPr>
              <w:pStyle w:val="Normal"/>
              <w:rPr>
                <w:sz w:val="20"/>
              </w:rPr>
            </w:pPr>
            <w:r>
              <w:rPr>
                <w:sz w:val="20"/>
              </w:rPr>
            </w:r>
          </w:p>
        </w:tc>
        <w:tc>
          <w:tcPr>
            <w:tcW w:w="456" w:type="dxa"/>
            <w:tcBorders/>
            <w:vAlign w:val="center"/>
          </w:tcPr>
          <w:p>
            <w:pPr>
              <w:pStyle w:val="Normal"/>
              <w:jc w:val="right"/>
              <w:rPr>
                <w:sz w:val="20"/>
              </w:rPr>
            </w:pPr>
            <w:r>
              <w:rPr>
                <w:sz w:val="20"/>
              </w:rPr>
              <w:t>51</w:t>
            </w:r>
          </w:p>
          <w:p>
            <w:pPr>
              <w:pStyle w:val="Normal"/>
              <w:jc w:val="right"/>
              <w:rPr>
                <w:sz w:val="20"/>
              </w:rPr>
            </w:pPr>
            <w:r>
              <w:rPr>
                <w:sz w:val="20"/>
              </w:rPr>
              <w:t>51</w:t>
            </w:r>
          </w:p>
          <w:p>
            <w:pPr>
              <w:pStyle w:val="Normal"/>
              <w:jc w:val="right"/>
              <w:rPr>
                <w:sz w:val="20"/>
              </w:rPr>
            </w:pPr>
            <w:r>
              <w:rPr>
                <w:sz w:val="20"/>
              </w:rPr>
              <w:t>60</w:t>
            </w:r>
          </w:p>
        </w:tc>
      </w:tr>
      <w:tr>
        <w:trPr>
          <w:trHeight w:val="567" w:hRule="exact"/>
        </w:trPr>
        <w:tc>
          <w:tcPr>
            <w:tcW w:w="9322" w:type="dxa"/>
            <w:tcBorders/>
          </w:tcPr>
          <w:p>
            <w:pPr>
              <w:pStyle w:val="Normal"/>
              <w:snapToGrid w:val="false"/>
              <w:rPr>
                <w:b/>
                <w:b/>
                <w:sz w:val="20"/>
              </w:rPr>
            </w:pPr>
            <w:r>
              <w:rPr>
                <w:b/>
                <w:sz w:val="20"/>
              </w:rPr>
            </w:r>
          </w:p>
          <w:p>
            <w:pPr>
              <w:pStyle w:val="Normal"/>
              <w:rPr>
                <w:sz w:val="20"/>
              </w:rPr>
            </w:pPr>
            <w:r>
              <w:rPr>
                <w:sz w:val="20"/>
              </w:rPr>
              <w:t xml:space="preserve">Kapitel 6. Konstruktion af feltet ’ledelse af socialt arbejde (begge)................................. </w:t>
            </w:r>
          </w:p>
          <w:p>
            <w:pPr>
              <w:pStyle w:val="Normal"/>
              <w:rPr>
                <w:sz w:val="20"/>
              </w:rPr>
            </w:pPr>
            <w:r>
              <w:rPr>
                <w:sz w:val="20"/>
              </w:rPr>
            </w:r>
          </w:p>
        </w:tc>
        <w:tc>
          <w:tcPr>
            <w:tcW w:w="456" w:type="dxa"/>
            <w:tcBorders/>
            <w:vAlign w:val="center"/>
          </w:tcPr>
          <w:p>
            <w:pPr>
              <w:pStyle w:val="Normal"/>
              <w:jc w:val="right"/>
              <w:rPr>
                <w:sz w:val="20"/>
              </w:rPr>
            </w:pPr>
            <w:r>
              <w:rPr>
                <w:sz w:val="20"/>
              </w:rPr>
              <w:t>69</w:t>
            </w:r>
          </w:p>
        </w:tc>
      </w:tr>
      <w:tr>
        <w:trPr>
          <w:trHeight w:val="567" w:hRule="exact"/>
        </w:trPr>
        <w:tc>
          <w:tcPr>
            <w:tcW w:w="9322" w:type="dxa"/>
            <w:tcBorders/>
            <w:vAlign w:val="center"/>
          </w:tcPr>
          <w:p>
            <w:pPr>
              <w:pStyle w:val="Normal"/>
              <w:rPr>
                <w:sz w:val="20"/>
              </w:rPr>
            </w:pPr>
            <w:r>
              <w:rPr>
                <w:sz w:val="20"/>
              </w:rPr>
              <w:t>Kapitel 7. Hvad leder vi efter? (begge) ......................................................................</w:t>
            </w:r>
          </w:p>
        </w:tc>
        <w:tc>
          <w:tcPr>
            <w:tcW w:w="456" w:type="dxa"/>
            <w:tcBorders/>
            <w:vAlign w:val="center"/>
          </w:tcPr>
          <w:p>
            <w:pPr>
              <w:pStyle w:val="Normal"/>
              <w:jc w:val="right"/>
              <w:rPr>
                <w:sz w:val="20"/>
              </w:rPr>
            </w:pPr>
            <w:r>
              <w:rPr>
                <w:sz w:val="20"/>
              </w:rPr>
              <w:t>75</w:t>
            </w:r>
          </w:p>
        </w:tc>
      </w:tr>
      <w:tr>
        <w:trPr>
          <w:trHeight w:val="567" w:hRule="exact"/>
        </w:trPr>
        <w:tc>
          <w:tcPr>
            <w:tcW w:w="9322" w:type="dxa"/>
            <w:tcBorders/>
            <w:vAlign w:val="center"/>
          </w:tcPr>
          <w:p>
            <w:pPr>
              <w:pStyle w:val="Normal"/>
              <w:rPr>
                <w:sz w:val="20"/>
              </w:rPr>
            </w:pPr>
            <w:r>
              <w:rPr>
                <w:sz w:val="20"/>
              </w:rPr>
              <w:t>Litteraturoversigt.......................................................................................................</w:t>
            </w:r>
          </w:p>
        </w:tc>
        <w:tc>
          <w:tcPr>
            <w:tcW w:w="456" w:type="dxa"/>
            <w:tcBorders/>
            <w:vAlign w:val="center"/>
          </w:tcPr>
          <w:p>
            <w:pPr>
              <w:pStyle w:val="Normal"/>
              <w:jc w:val="right"/>
              <w:rPr>
                <w:sz w:val="20"/>
              </w:rPr>
            </w:pPr>
            <w:r>
              <w:rPr>
                <w:sz w:val="20"/>
              </w:rPr>
              <w:t>78</w:t>
            </w:r>
          </w:p>
        </w:tc>
      </w:tr>
    </w:tbl>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t>Bilag 1: ”Ledelsesreform – kompetente, professionelle og synlige ledere”. Uddrag fra</w:t>
      </w:r>
    </w:p>
    <w:p>
      <w:pPr>
        <w:pStyle w:val="Normal"/>
        <w:rPr>
          <w:sz w:val="20"/>
        </w:rPr>
      </w:pPr>
      <w:r>
        <w:rPr>
          <w:sz w:val="20"/>
        </w:rPr>
        <w:t xml:space="preserve">            </w:t>
      </w:r>
      <w:r>
        <w:rPr>
          <w:sz w:val="20"/>
        </w:rPr>
        <w:t>Kvalitetsreformer, 2007.</w:t>
      </w:r>
    </w:p>
    <w:p>
      <w:pPr>
        <w:pStyle w:val="Normal"/>
        <w:rPr>
          <w:sz w:val="20"/>
        </w:rPr>
      </w:pPr>
      <w:r>
        <w:rPr>
          <w:sz w:val="20"/>
        </w:rPr>
        <w:t xml:space="preserve"> </w:t>
      </w:r>
    </w:p>
    <w:p>
      <w:pPr>
        <w:pStyle w:val="Normal"/>
        <w:rPr>
          <w:sz w:val="20"/>
        </w:rPr>
      </w:pPr>
      <w:r>
        <w:rPr>
          <w:sz w:val="20"/>
        </w:rPr>
        <w:t>Bilag 2: ”Ledelse med social kritik”, Henning Breinholt, Formand DS.</w:t>
      </w:r>
    </w:p>
    <w:p>
      <w:pPr>
        <w:pStyle w:val="Normal"/>
        <w:rPr>
          <w:sz w:val="20"/>
        </w:rPr>
      </w:pPr>
      <w:r>
        <w:rPr>
          <w:sz w:val="20"/>
        </w:rPr>
      </w:r>
    </w:p>
    <w:p>
      <w:pPr>
        <w:pStyle w:val="Normal"/>
        <w:rPr>
          <w:sz w:val="20"/>
        </w:rPr>
      </w:pPr>
      <w:r>
        <w:rPr>
          <w:sz w:val="20"/>
        </w:rPr>
        <w:t>Bilag 3: Spørgeskema</w:t>
      </w:r>
    </w:p>
    <w:p>
      <w:pPr>
        <w:pStyle w:val="Normal"/>
        <w:rPr>
          <w:sz w:val="20"/>
        </w:rPr>
      </w:pPr>
      <w:r>
        <w:rPr>
          <w:sz w:val="20"/>
        </w:rPr>
      </w:r>
    </w:p>
    <w:p>
      <w:pPr>
        <w:pStyle w:val="Normal"/>
        <w:rPr>
          <w:sz w:val="20"/>
        </w:rPr>
      </w:pPr>
      <w:r>
        <w:rPr>
          <w:sz w:val="20"/>
        </w:rPr>
        <w:t>Bilag 4: Mail fra DS Ledersektion vedr. spørgeskemaundersøgelsen.</w:t>
      </w:r>
    </w:p>
    <w:p>
      <w:pPr>
        <w:pStyle w:val="Normal"/>
        <w:rPr>
          <w:sz w:val="20"/>
        </w:rPr>
      </w:pPr>
      <w:r>
        <w:rPr>
          <w:sz w:val="20"/>
        </w:rPr>
      </w:r>
    </w:p>
    <w:p>
      <w:pPr>
        <w:pStyle w:val="Normal"/>
        <w:rPr>
          <w:sz w:val="20"/>
        </w:rPr>
      </w:pPr>
      <w:r>
        <w:rPr>
          <w:sz w:val="20"/>
        </w:rPr>
        <w:t>Bilag 5: Resultatopgørelse fra spørgeskemaundersøgelsen</w:t>
      </w:r>
    </w:p>
    <w:p>
      <w:pPr>
        <w:pStyle w:val="Normal"/>
        <w:rPr>
          <w:sz w:val="20"/>
        </w:rPr>
      </w:pPr>
      <w:r>
        <w:rPr>
          <w:sz w:val="20"/>
        </w:rPr>
      </w:r>
    </w:p>
    <w:p>
      <w:pPr>
        <w:pStyle w:val="Normal"/>
        <w:rPr>
          <w:sz w:val="20"/>
        </w:rPr>
      </w:pPr>
      <w:r>
        <w:rPr>
          <w:sz w:val="20"/>
        </w:rPr>
        <w:t>Bilag 6: Referat af samtale med to socialrådgiverledere</w:t>
      </w:r>
    </w:p>
    <w:p>
      <w:pPr>
        <w:pStyle w:val="Normal"/>
        <w:jc w:val="center"/>
        <w:rPr>
          <w:sz w:val="28"/>
        </w:rPr>
      </w:pPr>
      <w:r>
        <w:rPr>
          <w:sz w:val="28"/>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Foror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te speciale er et produkt af kamp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 er begge ansat som ledere i offentlige organisationer, hvor opgaven er at udføre socialt arbejde i velfærdsstaten. Vores umiddelbare inspiration til specialet stammer fra vores egen hverdag og de kampe, der kæmpes i og omkring vores daglige praksi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edelse af socialt arbejde har mange facetter og afhænger af den historiske og globale såvel som nationale og lokale kontekst, det foregår 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 har begge en del års erfaring indenfor socialt arbejde og kan derfor bidrage til oplevede fortællinger om, hvordan tiderne har ændret si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 oplever dagligt, hvordan de mange facetter spiller både med og mod hinanden og stiller krav om refleksioner og svære valg, der skal træffes for at få organisationen til at yde og tilbyde den indsats, der aktuelt er fremherskende som værende den ret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ecialet er blevet til i et krydsfelt af kampe mellem forforståelser og videnshuller, holdninger og erfaringer, formodninger og ny vi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ampe mellem arbejdsliv, familieliv og studieti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mpe mellem os som studerende, venner og analytik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mpe, der har givet udbytte, fordi familie, venner og kolleger har givet os respons, plads og ti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roduktet af disse kampe er blevet til en feltanalyse, og erkendelsesprocessen i arbejdet med den har givet os ny forståelse og viden om de strukturer og magtkampe, som feltet 'ledelse af socialt arbejde' kan bestå af og udvikle sig 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 vil med specialet gerne dele denne erkendelsesproces med alle, der har </w:t>
      </w:r>
    </w:p>
    <w:p>
      <w:pPr>
        <w:pStyle w:val="Normal"/>
        <w:rPr>
          <w:rFonts w:ascii="Verdana" w:hAnsi="Verdana" w:cs="Verdana"/>
          <w:sz w:val="20"/>
          <w:szCs w:val="20"/>
        </w:rPr>
      </w:pPr>
      <w:r>
        <w:rPr>
          <w:rFonts w:cs="Verdana" w:ascii="Verdana" w:hAnsi="Verdana"/>
          <w:sz w:val="20"/>
          <w:szCs w:val="20"/>
        </w:rPr>
        <w:t>interesse i feltet 'ledelse af socialt arbejde' i håb om, at vi dermed kan bidrage med inspiration til nye kampe og dermed ny dynamik i feltet.</w:t>
      </w:r>
      <w:r>
        <w:br w:type="page"/>
      </w:r>
    </w:p>
    <w:p>
      <w:pPr>
        <w:pStyle w:val="Normal"/>
        <w:jc w:val="center"/>
        <w:rPr>
          <w:rFonts w:ascii="Verdana" w:hAnsi="Verdana" w:cs="Verdana"/>
          <w:b/>
          <w:b/>
          <w:bCs/>
          <w:sz w:val="20"/>
          <w:szCs w:val="20"/>
          <w:u w:val="single"/>
        </w:rPr>
      </w:pPr>
      <w:r>
        <w:rPr>
          <w:rFonts w:cs="Verdana" w:ascii="Verdana" w:hAnsi="Verdana"/>
          <w:b/>
          <w:bCs/>
          <w:sz w:val="20"/>
          <w:szCs w:val="20"/>
          <w:u w:val="single"/>
        </w:rPr>
        <w:t xml:space="preserve">Kapitel1:Indledning </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rPr>
        <w:t>Pierre Bourdieus tænkning og begrundelse for valg af den sociologiske feltanalyse som arbejdsform.</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Med udgangspunkt i overvejelserne i forordet, vælger vi at anvende den franske sociolog Pierre Bourdieus sociologiske feltanalyse som ramme for dette speciale om ledelse af socialt arbej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ourdieus empiriske forskning var primært rettet mod uddannelse og kultur, men den brede fortolkning af hans videnskabsteoretiske overvejelser kan anvendes til at analysere alle former for relationelle sammenhæng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ourdieu kan bruges til at ’tegne et socialt magtkort’ og dermed rekonstruere systematikken i de magtrelationer, der former oplevelserne i feltets sociale trafik. Ved at anvende denne tænkning kan vi dermed skabe en form for orden, der kan give os overblik over og ny viden om det virvar af positioner og strukturer, vi ser i feltet 'ledelse af socialt arbej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eltanalysen kan ganske vist være vanskelig at få styr på som analysemetode - også iflg. Bourdieu selv – da den ikke er en kogebogspræget ”metodologi” i traditionel forstand, men netop derfor finder vi den meget anvendelig som et tilbud om praktiske ”tænkeredskaber” (Delica og Mathiesen 2007:178).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Kristian Delica og Anders Mathiesen skriver i indledningen til deres artikel om ”Historiserende feltanalyse”:</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Hvordan kan man analysere udviklingen i den måde offentlige sektorer er struktureret på og få greb om ofte komplekse dynamikker, der skaber de skiftende værdi- og interesseorienteringer for omstrukturering af den offentlige sektors institutioner? Hvordan kan man få greb om professionernes praksisformer og ikke mindst forandringer af disse over tid? ” (Delica og Mathiesen 2007:177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ed ovenstående citat rammer vi ind i en helt overordnet måde at beskrive det, vi ønsker at undersøg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sz w:val="20"/>
          <w:szCs w:val="20"/>
        </w:rPr>
        <w:t>Vi vil konstruere det felt, som ledelse af socialt arbejde udfolder sig i, eller snarere: Vi vil prøve at analysere os frem til et felt, som gør det muligt at begribe de relationer, positioner, kampe og institutionelle betingelser, som ledelse af socialt arbejde foregår i.</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 xml:space="preserve">Vi har vurderet, at Bourdieus feltanalytiske tilgang giver os nogle gode værktøjer til at prøve at trænge ind i kompleksiteten og de mange modstridende interesser og hensyn, som vi umiddelbart mener gør sig gældende omkring udfoldelse af ledelse af socialt arbej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ourdieu om forskerens erkendelse af egen position i forskningen</w:t>
      </w:r>
    </w:p>
    <w:p>
      <w:pPr>
        <w:pStyle w:val="Normal"/>
        <w:rPr/>
      </w:pPr>
      <w:r>
        <w:rPr>
          <w:rFonts w:cs="Verdana" w:ascii="Verdana" w:hAnsi="Verdana"/>
          <w:sz w:val="20"/>
          <w:szCs w:val="20"/>
        </w:rPr>
        <w:t xml:space="preserve">Bourdieu påpeger, at sociologer allerførst bør gøre sig klart, at de under ingen omstændigheder må falde for fristelsen til at anvende en form for refleksivitet, der grundlæggende er narcissistisk (Bourdieu 2005:143). Ved denne erkendelse af vores egen forståelse af det, vi vil undersøge, må vi herefter objektivere vores egen deltagelse og position i feltet (se kapitel 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sz w:val="20"/>
          <w:szCs w:val="20"/>
        </w:rPr>
        <w:t>Sådan som vi læser Bourdieus måde at forholde sig til sin egen rolle i forskning på, påpeger han at forskerens egen sociale og personlige baggrund kan ødelægge objektiviteten i en undersøgelse, og man må nødvendigvis tage stilling til, hvordan man forebygger dette. Det kan gøres ved at reflektere over egen baggrund, være åben over for kritik og ved at se på egne forforståelser og værdiopfattelser ud fra et nuanceret grundlag. Først ved at forholde sig til egen tilgang til emnet er det iflg. Bourdieu muligt at træde et skridt tilbage og analysere et felt så objektivt som det er muligt, vel vidende at vi aldrig kan optræde neutralt.</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pPr>
      <w:r>
        <w:rPr>
          <w:rFonts w:cs="Verdana" w:ascii="Verdana" w:hAnsi="Verdana"/>
          <w:sz w:val="20"/>
          <w:szCs w:val="20"/>
        </w:rPr>
        <w:t>Netop fordi vi selv er ”i feltet”, og må medtænke dette systematisk og reflekteret gennem hele analysen, vurderer vi, at Bourdieu giver nogle gode værktøjer og indfaldsvikler til at håndtere denne problemati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urdieus videnskabelige produktion er meget omfattende, og det ligger uden for dette speciales rammer at gå dybere ind i dette. Her præsenteres alene den af Bourdieu udfoldede sociologiske feltanalyse, og udvalgte dele af den anven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Feltet og dets illusio</w:t>
      </w:r>
    </w:p>
    <w:p>
      <w:pPr>
        <w:pStyle w:val="Normal"/>
        <w:rPr>
          <w:rFonts w:ascii="Verdana" w:hAnsi="Verdana" w:cs="Verdana"/>
          <w:sz w:val="20"/>
          <w:szCs w:val="20"/>
        </w:rPr>
      </w:pPr>
      <w:r>
        <w:rPr>
          <w:rFonts w:cs="Verdana" w:ascii="Verdana" w:hAnsi="Verdana"/>
          <w:sz w:val="20"/>
          <w:szCs w:val="20"/>
        </w:rPr>
        <w:t xml:space="preserve">Et felt er hos Bourdieu en analytisk konstruktion. </w:t>
      </w:r>
    </w:p>
    <w:p>
      <w:pPr>
        <w:pStyle w:val="Normal"/>
        <w:rPr>
          <w:rFonts w:ascii="Verdana" w:hAnsi="Verdana" w:cs="Verdana"/>
          <w:b/>
          <w:b/>
          <w:bCs/>
          <w:sz w:val="20"/>
          <w:szCs w:val="20"/>
        </w:rPr>
      </w:pPr>
      <w:r>
        <w:rPr>
          <w:rFonts w:cs="Verdana" w:ascii="Verdana" w:hAnsi="Verdana"/>
          <w:sz w:val="20"/>
          <w:szCs w:val="20"/>
        </w:rPr>
        <w:t>”</w:t>
      </w:r>
      <w:r>
        <w:rPr>
          <w:rFonts w:cs="Verdana" w:ascii="Verdana" w:hAnsi="Verdana"/>
          <w:sz w:val="20"/>
          <w:szCs w:val="20"/>
        </w:rPr>
        <w:t>Det er ikke noget man kan se, men et forskningsmæssigt redskab, der hjælper forskeren til at synliggøre den realiserede struktur af relationer (”forskelle”).  . . . sociale felter opstår, når en afgrænset gruppe af mennesker og institutioner kæmper om ”noget de har tilfælles” – noget de har interesse i at forandre eller bevare, for eksempel de institutionelle betingelser for velfærdsprofessionernes arbejde. Det er disse kampe og deres ”specifikke spilleregler og stridsspørgsmål” – altså hvad det er der kæmpes om og med hvilke midler - der søges synliggjort og forklaret i den fremadskridende konstruktion af et specifikt felts modstridende positioner.” (Delica og Mathiesen 2007:179)</w:t>
      </w:r>
    </w:p>
    <w:p>
      <w:pPr>
        <w:pStyle w:val="Normal"/>
        <w:rPr/>
      </w:pPr>
      <w:r>
        <w:rPr>
          <w:rFonts w:cs="Verdana" w:ascii="Verdana" w:hAnsi="Verdana"/>
          <w:sz w:val="20"/>
          <w:szCs w:val="20"/>
        </w:rPr>
        <w:t>Feltet konstrueres i det sociale liv i kraft af, at feltets agenter</w:t>
      </w:r>
      <w:r>
        <w:rPr>
          <w:rStyle w:val="FootnoteCharacters"/>
          <w:rStyle w:val="FootnoteAnchor"/>
          <w:rFonts w:cs="Verdana" w:ascii="Verdana" w:hAnsi="Verdana"/>
          <w:sz w:val="20"/>
          <w:szCs w:val="20"/>
        </w:rPr>
        <w:footnoteReference w:id="2"/>
      </w:r>
      <w:r>
        <w:rPr>
          <w:rFonts w:cs="Verdana" w:ascii="Verdana" w:hAnsi="Verdana"/>
          <w:sz w:val="20"/>
          <w:szCs w:val="20"/>
        </w:rPr>
        <w:t xml:space="preserve"> er enige om, at der er </w:t>
      </w:r>
      <w:r>
        <w:rPr>
          <w:rFonts w:cs="Verdana" w:ascii="Verdana" w:hAnsi="Verdana"/>
          <w:i/>
          <w:iCs/>
          <w:sz w:val="20"/>
          <w:szCs w:val="20"/>
        </w:rPr>
        <w:t>noget (kapital – se nedenfor),</w:t>
      </w:r>
      <w:r>
        <w:rPr>
          <w:rFonts w:cs="Verdana" w:ascii="Verdana" w:hAnsi="Verdana"/>
          <w:sz w:val="20"/>
          <w:szCs w:val="20"/>
        </w:rPr>
        <w:t xml:space="preserve"> der er værd at være uenige om eller kæmpe om. </w:t>
      </w:r>
    </w:p>
    <w:p>
      <w:pPr>
        <w:pStyle w:val="Normal"/>
        <w:rPr/>
      </w:pPr>
      <w:r>
        <w:rPr>
          <w:rFonts w:cs="Verdana" w:ascii="Verdana" w:hAnsi="Verdana"/>
          <w:sz w:val="20"/>
          <w:szCs w:val="20"/>
        </w:rPr>
        <w:t>Bourdieu benævner dette som feltets ”</w:t>
      </w:r>
      <w:r>
        <w:rPr>
          <w:rFonts w:cs="Verdana" w:ascii="Verdana" w:hAnsi="Verdana"/>
          <w:i/>
          <w:iCs/>
          <w:sz w:val="20"/>
          <w:szCs w:val="20"/>
        </w:rPr>
        <w:t>illusio”</w:t>
      </w:r>
      <w:r>
        <w:rPr>
          <w:rFonts w:cs="Verdana" w:ascii="Verdana" w:hAnsi="Verdana"/>
          <w:b/>
          <w:bCs/>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ourdieu forklarer blandt andet selv betydningen af illusio ved at sige, at han mener at modsætningen til illusio er ligegyldighed og dermed ”laden stå til”. (Bourdieu og Wacquant 1996:101 f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t er en central pointe i Bourdieus feltbegreb, at felt netop ikke er noget konkret ”man så at sige kan tage og føle på”. Feltbegrebet en metodeforskrift, der skal gøre det muligt i analysen ”med alle midler at prøve at bekæmpe en naturlig tilbøjelighed til at opfatte den sociale verden realistisk eller substantiel” (ibid:21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urdieu anvender ofte formuleringen ”at konstruere analysegenstanden”. Selve det at udsøge og afgrænse det område eller den genstand, man har valgt at beskæftige sig med, er en meget central del af analyseprocessen. Begrebet felt er en bestemt måde at konstruere analysegenstanden på.</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ourdieu har en meget kritisk og refleksiv tilgang til forskningens placering i og effekt på det sociale liv. En problemstilling, som han fremhæver, har særlig betydning indenfor samfundsvidenskaberne, idet samfundsvidenskaberne og -forskerne i sig selv er aktive i dét sociale liv, som konstruerer de problemfelter, forskningen har som genstandsfelt, og forskningen kan således let blive ”blot” en understøttelse eller bekræftelse på de magtstrukturer, der så at sige er prækonstrueret. </w:t>
      </w:r>
    </w:p>
    <w:p>
      <w:pPr>
        <w:pStyle w:val="Normal"/>
        <w:rPr/>
      </w:pPr>
      <w:r>
        <w:rPr>
          <w:rFonts w:cs="Verdana" w:ascii="Verdana" w:hAnsi="Verdana"/>
          <w:sz w:val="20"/>
          <w:szCs w:val="20"/>
        </w:rPr>
        <w:t>Det første skridt i en feltanalyse bliver således at analysere det sociale konstruktionsarbejde, der er indfældet i det prækonstruerede objekt. Hermed er også Bourdieus position som kritiker af positivismen angivet (Se kapitel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ourdieus feltbegreb kan godt forekomme at være noget uklart eller luftigt. Når han for eksempel analyserer franske professioner, har ”feltet” jo en umiddelbar håndgribelighed i form af et givet antal personer, der har den pågældende uddannelse eller arbejder i professionen. </w:t>
      </w:r>
    </w:p>
    <w:p>
      <w:pPr>
        <w:pStyle w:val="Normal"/>
        <w:rPr>
          <w:rFonts w:ascii="Verdana" w:hAnsi="Verdana" w:cs="Verdana"/>
          <w:sz w:val="20"/>
          <w:szCs w:val="20"/>
        </w:rPr>
      </w:pPr>
      <w:r>
        <w:rPr>
          <w:rFonts w:cs="Verdana" w:ascii="Verdana" w:hAnsi="Verdana"/>
          <w:sz w:val="20"/>
          <w:szCs w:val="20"/>
        </w:rPr>
        <w:t>Det er imidlertid ikke agenterne i feltet, der skal analyseres, men de relationer agenterne indgår i, i forhold til hinanden og i forhold til andre felter.</w:t>
      </w:r>
    </w:p>
    <w:p>
      <w:pPr>
        <w:pStyle w:val="Normal"/>
        <w:rPr/>
      </w:pPr>
      <w:r>
        <w:rPr>
          <w:rFonts w:cs="Verdana" w:ascii="Verdana" w:hAnsi="Verdana"/>
          <w:sz w:val="20"/>
          <w:szCs w:val="20"/>
        </w:rPr>
        <w:t>Feltet kan siges at bestå af relationer – et netværk af objektive relationer. ”Positionerne er objektivt definerede i forhold til hinanden på en måde, som de agerendes subjektive opfattelse ikke ændrer noget ved” (Prieur og Sestoft 2006:16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 xml:space="preserve">Når der arbejdes konkret metodisk med registrering af ”modstridende positioner” i et specifikt felt, er det en vigtig pointe, at man i læsningen søger efter og i analyserne netop tilstræber at synliggøre </w:t>
      </w:r>
      <w:r>
        <w:rPr>
          <w:rFonts w:cs="Verdana" w:ascii="Verdana" w:hAnsi="Verdana"/>
          <w:i/>
          <w:iCs/>
          <w:sz w:val="20"/>
          <w:szCs w:val="20"/>
        </w:rPr>
        <w:t>forskelle</w:t>
      </w:r>
      <w:r>
        <w:rPr>
          <w:rFonts w:cs="Verdana" w:ascii="Verdana" w:hAnsi="Verdana"/>
          <w:sz w:val="20"/>
          <w:szCs w:val="20"/>
        </w:rPr>
        <w:t xml:space="preserve"> i fremstillingen af en given </w:t>
      </w:r>
      <w:r>
        <w:rPr>
          <w:rFonts w:cs="Verdana" w:ascii="Verdana" w:hAnsi="Verdana"/>
          <w:i/>
          <w:iCs/>
          <w:sz w:val="20"/>
          <w:szCs w:val="20"/>
        </w:rPr>
        <w:t xml:space="preserve">problematik </w:t>
      </w:r>
      <w:r>
        <w:rPr>
          <w:rFonts w:cs="Verdana" w:ascii="Verdana" w:hAnsi="Verdana"/>
          <w:sz w:val="20"/>
          <w:szCs w:val="20"/>
        </w:rPr>
        <w:t>(frem for den mere ”neutrale”, men i projektrapporter ofte anvendte søgen efter visse gennemgående ”tematikker”).” (Delica og Mathiesen 2007:19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tologisk siger Bourdieu, at det, der eksisterer, er forskelle (ibid:179), og forskningsobjektet bliver således strukturen af forskelle i et specifikt fel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eltanalyser forsøger at bidrage med en </w:t>
      </w:r>
      <w:r>
        <w:rPr>
          <w:rFonts w:cs="Verdana" w:ascii="Verdana" w:hAnsi="Verdana"/>
          <w:i/>
          <w:iCs/>
          <w:sz w:val="20"/>
          <w:szCs w:val="20"/>
        </w:rPr>
        <w:t>”forklaring på forklaringen”</w:t>
      </w:r>
      <w:r>
        <w:rPr>
          <w:rFonts w:cs="Verdana" w:ascii="Verdana" w:hAnsi="Verdana"/>
          <w:sz w:val="20"/>
          <w:szCs w:val="20"/>
        </w:rPr>
        <w:t>, forstået på den måde, at de forklaringer, der kommer til udtryk i en interviewsituation, er det, der skal forklares – bl.a. via det socialhistoriske blik på den relevante problemstilling. (ibid:19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Hvordan undersøges et felt</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3"/>
        </w:numPr>
        <w:rPr>
          <w:rFonts w:ascii="Verdana" w:hAnsi="Verdana" w:cs="Verdana"/>
          <w:sz w:val="20"/>
          <w:szCs w:val="20"/>
        </w:rPr>
      </w:pPr>
      <w:r>
        <w:rPr>
          <w:rFonts w:cs="Verdana" w:ascii="Verdana" w:hAnsi="Verdana"/>
          <w:sz w:val="20"/>
          <w:szCs w:val="20"/>
        </w:rPr>
        <w:t>Feltets placering skal først og fremmest bestemmes i relation til det overordnede magtfelt.</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Dernæst må de objektive relationer mellem de forskellige aktører eller institutioner, der fra forskellige positioner i feltet kæmper om den legitime og specifikke autoritet, som feltet er bærer af, kortlægge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Endelig analyseres aktørernes habitus, de forskellige holdningssystemer, de har tillagt sig gennem internalisering af en bestemt type sociale og økonomiske forhold. </w:t>
      </w:r>
    </w:p>
    <w:p>
      <w:pPr>
        <w:pStyle w:val="Normal"/>
        <w:rPr>
          <w:rFonts w:ascii="Verdana" w:hAnsi="Verdana" w:cs="Verdana"/>
          <w:sz w:val="20"/>
          <w:szCs w:val="20"/>
        </w:rPr>
      </w:pPr>
      <w:r>
        <w:rPr>
          <w:rFonts w:cs="Verdana" w:ascii="Verdana" w:hAnsi="Verdana"/>
          <w:sz w:val="20"/>
          <w:szCs w:val="20"/>
        </w:rPr>
        <w:t xml:space="preserve">(Bourdieu &amp; Wacquant 2009:91)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os Delica &amp; Mathiesen anvendes formuleringen: Det er ”det der kæmpes om og med hvilke midler, det søges synliggjort og forklaret i den fremadskridende konstruktion af et specifikt felts modstridende positioner” (ibid:179)</w:t>
      </w:r>
    </w:p>
    <w:p>
      <w:pPr>
        <w:pStyle w:val="Normal"/>
        <w:rPr>
          <w:rFonts w:ascii="Verdana" w:hAnsi="Verdana" w:cs="Verdana"/>
          <w:sz w:val="20"/>
          <w:szCs w:val="20"/>
        </w:rPr>
      </w:pPr>
      <w:r>
        <w:rPr>
          <w:rFonts w:cs="Verdana" w:ascii="Verdana" w:hAnsi="Verdana"/>
          <w:sz w:val="20"/>
          <w:szCs w:val="20"/>
        </w:rPr>
        <w:t xml:space="preserve">Det vil sige, at et felt konstrueres frem gennem analysearbejd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eltbegrebet bør forbeholdes analyse af mikrokosmosser med en bestemt række egenskaber: </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sz w:val="20"/>
          <w:szCs w:val="20"/>
        </w:rPr>
        <w:t>Feltet skal indeholde autonomi og en specificitet, der adskiller det fra andre felter</w:t>
      </w:r>
    </w:p>
    <w:p>
      <w:pPr>
        <w:pStyle w:val="Normal"/>
        <w:numPr>
          <w:ilvl w:val="0"/>
          <w:numId w:val="10"/>
        </w:numPr>
        <w:rPr>
          <w:rFonts w:ascii="Verdana" w:hAnsi="Verdana" w:cs="Verdana"/>
          <w:sz w:val="20"/>
          <w:szCs w:val="20"/>
        </w:rPr>
      </w:pPr>
      <w:r>
        <w:rPr>
          <w:rFonts w:cs="Verdana" w:ascii="Verdana" w:hAnsi="Verdana"/>
          <w:sz w:val="20"/>
          <w:szCs w:val="20"/>
        </w:rPr>
        <w:t>Det skal have specifikke adgangskrav</w:t>
      </w:r>
    </w:p>
    <w:p>
      <w:pPr>
        <w:pStyle w:val="Normal"/>
        <w:numPr>
          <w:ilvl w:val="0"/>
          <w:numId w:val="10"/>
        </w:numPr>
        <w:rPr>
          <w:rFonts w:ascii="Verdana" w:hAnsi="Verdana" w:cs="Verdana"/>
          <w:sz w:val="20"/>
          <w:szCs w:val="20"/>
        </w:rPr>
      </w:pPr>
      <w:r>
        <w:rPr>
          <w:rFonts w:cs="Verdana" w:ascii="Verdana" w:hAnsi="Verdana"/>
          <w:sz w:val="20"/>
          <w:szCs w:val="20"/>
        </w:rPr>
        <w:t>Det skal have differentierede positioner og et fælles illusio</w:t>
      </w:r>
    </w:p>
    <w:p>
      <w:pPr>
        <w:pStyle w:val="Normal"/>
        <w:numPr>
          <w:ilvl w:val="0"/>
          <w:numId w:val="10"/>
        </w:numPr>
        <w:rPr>
          <w:rFonts w:ascii="Verdana" w:hAnsi="Verdana" w:cs="Verdana"/>
          <w:sz w:val="20"/>
          <w:szCs w:val="20"/>
        </w:rPr>
      </w:pPr>
      <w:r>
        <w:rPr>
          <w:rFonts w:cs="Verdana" w:ascii="Verdana" w:hAnsi="Verdana"/>
          <w:sz w:val="20"/>
          <w:szCs w:val="20"/>
        </w:rPr>
        <w:t>Det skal have en historie, som kan forblive virksom i nutiden</w:t>
      </w:r>
    </w:p>
    <w:p>
      <w:pPr>
        <w:pStyle w:val="Normal"/>
        <w:rPr/>
      </w:pPr>
      <w:r>
        <w:rPr>
          <w:rFonts w:cs="Verdana" w:ascii="Verdana" w:hAnsi="Verdana"/>
          <w:sz w:val="20"/>
          <w:szCs w:val="20"/>
        </w:rPr>
        <w:t>(Bordieu jfr. Prieur og Sestoft 2006:18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g man kan se felter som værende struktureret af modsætningen mellem en autonom pol, hvor feltets praksis rendyrkes gennem sin egen logik, og en heteronom pol, hvor dets praksis påvirkes af eksterne magter som økonomi, politik, mode eller religion (Prieur og Sestoft 2006:16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Habitus</w:t>
      </w:r>
    </w:p>
    <w:p>
      <w:pPr>
        <w:pStyle w:val="Normal"/>
        <w:rPr/>
      </w:pPr>
      <w:r>
        <w:rPr>
          <w:rFonts w:cs="Verdana" w:ascii="Verdana" w:hAnsi="Verdana"/>
          <w:sz w:val="20"/>
          <w:szCs w:val="20"/>
        </w:rPr>
        <w:t>”</w:t>
      </w:r>
      <w:r>
        <w:rPr>
          <w:rFonts w:cs="Verdana" w:ascii="Verdana" w:hAnsi="Verdana"/>
          <w:sz w:val="20"/>
          <w:szCs w:val="20"/>
        </w:rPr>
        <w:t xml:space="preserve">En hjørnesten i hele Bourdieus sociologi er forbindelsen mellem agenternes </w:t>
      </w:r>
      <w:r>
        <w:rPr>
          <w:rFonts w:cs="Verdana" w:ascii="Verdana" w:hAnsi="Verdana"/>
          <w:i/>
          <w:iCs/>
          <w:sz w:val="20"/>
          <w:szCs w:val="20"/>
        </w:rPr>
        <w:t>positioner</w:t>
      </w:r>
      <w:r>
        <w:rPr>
          <w:rFonts w:cs="Verdana" w:ascii="Verdana" w:hAnsi="Verdana"/>
          <w:sz w:val="20"/>
          <w:szCs w:val="20"/>
        </w:rPr>
        <w:t xml:space="preserve"> i det sociale rum og deres positioneringer (”valg”) eller, men andre ord, relationen mellem de ”sociale strukturer” og de ”mentale strukturer”. Forbindelsen mellem disse to er Bourdieus habitus-begreb (Järvinen 2006:35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abitus er et system af varige, men foranderlige </w:t>
      </w:r>
      <w:r>
        <w:rPr>
          <w:rFonts w:cs="Verdana" w:ascii="Verdana" w:hAnsi="Verdana"/>
          <w:i/>
          <w:iCs/>
          <w:sz w:val="20"/>
          <w:szCs w:val="20"/>
        </w:rPr>
        <w:t xml:space="preserve">dispositioner, </w:t>
      </w:r>
      <w:r>
        <w:rPr>
          <w:rFonts w:cs="Verdana" w:ascii="Verdana" w:hAnsi="Verdana"/>
          <w:sz w:val="20"/>
          <w:szCs w:val="20"/>
        </w:rPr>
        <w:t>gennem hvilke agenterne opfatter, bedømmer og handler i verden. Habitus er det samlende princip, som omsætter en social positions relationelle karakteristika til de positioneringer, der kendetegner en specifik livsstil.</w:t>
      </w:r>
    </w:p>
    <w:p>
      <w:pPr>
        <w:pStyle w:val="Normal"/>
        <w:rPr/>
      </w:pPr>
      <w:r>
        <w:rPr>
          <w:rFonts w:cs="Verdana" w:ascii="Verdana" w:hAnsi="Verdana"/>
          <w:sz w:val="20"/>
          <w:szCs w:val="20"/>
        </w:rPr>
        <w:t>Vil man skifte socialt miljø, må man ændre sin habitus eller i det mindste være bevidst om sin habit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Habitus bidrager til at konstituere feltet som en verden, der giver mening, med værdier, det kan betale sig at efterstræbe. (Bourdieu og Wacquant 1996:11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ourdieu påpeger, at det netop er sociologiens opgave at afdække sådanne positioneringer i feltet. Han påpeger da også, at det netop er hans kritik af andre sociologer og forskere, at de overser denne vigtige fak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n har et skarpt blik for, hvordan en given magtstruktur i et felt kommer til at fremstå for agenterne som ”det naturlige”, selv om det i realiteten er en magtstruktur, som kun agenter med stærke positioner ønsker at fasthold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g - jævnfør ovenfor - et tilsvarende skarpt blik for, hvordan sociologisk forskning kan komme til aktivt at bidrage til at fastholde sådanne magtstrukturer.</w:t>
      </w:r>
      <w:r>
        <w:rPr>
          <w:rFonts w:cs="Verdana" w:ascii="Verdana" w:hAnsi="Verdana"/>
          <w:i/>
          <w:iCs/>
          <w:sz w:val="20"/>
          <w:szCs w:val="20"/>
        </w:rPr>
        <w:t xml:space="preserve"> </w:t>
      </w:r>
      <w:r>
        <w:rPr>
          <w:rFonts w:cs="Verdana" w:ascii="Verdana" w:hAnsi="Verdana"/>
          <w:sz w:val="20"/>
          <w:szCs w:val="20"/>
        </w:rPr>
        <w:t>Eksempelvis tager universitetsstuderende det som en selvfølge, at de har den intellektuelle magt; de ønsker også at beholde den og de agerer, som om det er den naturligste ting i verden at det er dem, der har retten til at have denne magt. Hvis andre unge, der ikke er universitetsstuderende, agerer som om det er naturligt, at de universitetsstuderende har den intellektuelle magt, hvilket de ifølge Bourdieu er tilbøjelige til, ja så forbliver det en sandhed, som de studerende også ønsker det skal være. På denne måde bliver det naturlige koblet med det ønskelige for et givent magtfelt. Der findes mange andre eksempler på disse forhold, som også udmærket vil kunne illustrere en måde at se forhold på, både mellem politikere og offentlige organisationer, mellem socialrådgiver og borger, eller mellem leder og medarbejder i forhold til socialt arbej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ositionerne i feltet definerer vi ud fra de objektive forhold, der kan beskrive den enkelte position, og som agenternes subjektive opfattelse ikke kan ændre ved. En position i feltet er en kapitalform eller – mængde, og feltet er et netværk af objektive relationer mellem positioner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Kapital </w:t>
      </w:r>
    </w:p>
    <w:p>
      <w:pPr>
        <w:pStyle w:val="Normal"/>
        <w:rPr/>
      </w:pPr>
      <w:r>
        <w:rPr>
          <w:rFonts w:cs="Verdana" w:ascii="Verdana" w:hAnsi="Verdana"/>
          <w:sz w:val="20"/>
          <w:szCs w:val="20"/>
        </w:rPr>
        <w:t>Eksisterer i 3 hovedformer: Økonomisk kapital (penge og materielle ressourcer), kulturel kapital (dannelse og uddannelse) samt social kapital (de ressourcer, en agent har som følge af, at være medlem en specifik gruppe).</w:t>
      </w:r>
    </w:p>
    <w:p>
      <w:pPr>
        <w:pStyle w:val="Normal"/>
        <w:rPr/>
      </w:pPr>
      <w:r>
        <w:rPr>
          <w:rFonts w:cs="Verdana" w:ascii="Verdana" w:hAnsi="Verdana"/>
          <w:sz w:val="20"/>
          <w:szCs w:val="20"/>
        </w:rPr>
        <w:t>Hertil kommer symbolsk kapital som er en slags overordnet kapitalform (prestige, ry), som de tre andre kapitalformer transformeres til, når de opfattes som legitime på et specifikt felt. (Järvinen 2006:37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stor del af Bourdieus forskning har som et overordnet sigte at analysere social ulighed, eller måske snarere at prøve at forklare, hvorfor sociale uligheder bevares og eller voks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Kapitalfordelingen i samfundet bliver således et centralt omdrejningspunkt, og forskningen får som sigte at fremanalysere de mekanismer, der i det sociale livs strukturer medvirker til at fastholde den sociale ulighed. </w:t>
      </w:r>
    </w:p>
    <w:p>
      <w:pPr>
        <w:pStyle w:val="Normal"/>
        <w:rPr>
          <w:rFonts w:ascii="Verdana" w:hAnsi="Verdana" w:cs="Verdana"/>
          <w:sz w:val="20"/>
          <w:szCs w:val="20"/>
        </w:rPr>
      </w:pPr>
      <w:r>
        <w:rPr>
          <w:rFonts w:cs="Verdana" w:ascii="Verdana" w:hAnsi="Verdana"/>
          <w:sz w:val="20"/>
          <w:szCs w:val="20"/>
        </w:rPr>
        <w:t>Det er afgørende for forståelsen af Bourdieu at tænke kapital som en samlet mængde af de 3 ovennævnte kapitalformer samt den overordnede – presti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 er altså ikke nok at have penge, hvis man ikke har de nødvendige forudsætninger for at begå sig i de kredse, der normalt er kendetegnet som økonomiske magthavere. Hvis man vil ind i disse kredse, må man aflæse de gældende spilleregler og, om ikke andet, efterlign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Det skal dog siges, at Bourdieu selv er opmærksom på de forandringer, der er sket over tid. Han påpeger, at det ikke længere er så enkelt at definere en klasse ud fra nogle mere stereotype karaktertyper. Der er for eksempel kommet en anden type rige med andre omgangsformer end dem, der tidligere kendetegnede de velstillede. Der er flere mennesker, der bliver bedre uddannet, og middelklassen er også i Frankrig vokset betydeligt, hvilket betyder at det ikke kun er en bestemt elite, der har ret til de dyre rødvine og golfbanerne. </w:t>
      </w:r>
    </w:p>
    <w:p>
      <w:pPr>
        <w:pStyle w:val="Normal"/>
        <w:rPr>
          <w:rFonts w:ascii="Verdana" w:hAnsi="Verdana" w:cs="Verdana"/>
          <w:i/>
          <w:i/>
          <w:iCs/>
          <w:sz w:val="20"/>
          <w:szCs w:val="20"/>
        </w:rPr>
      </w:pPr>
      <w:r>
        <w:rPr>
          <w:rFonts w:cs="Verdana" w:ascii="Verdana" w:hAnsi="Verdana"/>
          <w:sz w:val="20"/>
          <w:szCs w:val="20"/>
        </w:rPr>
        <w:t xml:space="preserve">Det betyder dog bare, at magtfelterne ændres, agenternes habitus får andre kendetegn end dem, Bourdieu beskriver i sine første undersøgelser. Disse ændringer gør det ikke mindre vigtigt vedvarende at interessere sig for agenters habitus, magtstrukturer og nye felter. Snarere tværtimod, da samfundsændringer kræver nye analyser. Vi kan ikke hive de gammelkendte stereotype billeder frem, men må konstruere nye. </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Forandringer i positioner kompliceres dermed yderligere, hvis den samlede kapitalmængde i feltet stiger, netop fordi kapital er relationelt bestemt. Hvis alle unge begynder at tage en studentereksamen, må den hvis forældre også havde en studentereksamen, nu til at tage en universitetsgrad for at reproducere den uddannelsesmæssige kapital uden tab. (Prieur og Seestoft 2006:1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dominerende positioner tildeles magt i og med at deres kapital anerkendes, og ved at andre endda selv forsøger at efterligne og opnå den samme kapital. </w:t>
      </w:r>
    </w:p>
    <w:p>
      <w:pPr>
        <w:pStyle w:val="Normal"/>
        <w:rPr>
          <w:rFonts w:ascii="Verdana" w:hAnsi="Verdana" w:cs="Verdana"/>
          <w:sz w:val="20"/>
          <w:szCs w:val="20"/>
        </w:rPr>
      </w:pPr>
      <w:r>
        <w:rPr>
          <w:rFonts w:cs="Verdana" w:ascii="Verdana" w:hAnsi="Verdana"/>
          <w:sz w:val="20"/>
          <w:szCs w:val="20"/>
        </w:rPr>
        <w:t>Magt er ikke en substans, det er en kapitalform, der kræver relationel anerkendelse. Man kan derfor ikke besidde magt, men derimod indtage en dominerende posi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 bruger Bourdieus habitus- og kapitalbegreber som underliggende forståelseselementer i analyserne, men vi anvender ikke begreberne direkte og undersøger ikke de enkelte positioners habitus og kapit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oxa som begreb</w:t>
      </w:r>
    </w:p>
    <w:p>
      <w:pPr>
        <w:pStyle w:val="Normal"/>
        <w:rPr/>
      </w:pPr>
      <w:r>
        <w:rPr>
          <w:rFonts w:cs="Verdana" w:ascii="Verdana" w:hAnsi="Verdana"/>
          <w:sz w:val="20"/>
          <w:szCs w:val="20"/>
        </w:rPr>
        <w:t xml:space="preserve">Bourdieu har en fænomenologisk pointe om, at der blandt agenterne i feltet eksisterer en mængde viden, man automatisk handler ud fra; en </w:t>
      </w:r>
      <w:r>
        <w:rPr>
          <w:rFonts w:cs="Verdana" w:ascii="Verdana" w:hAnsi="Verdana"/>
          <w:i/>
          <w:iCs/>
          <w:sz w:val="20"/>
          <w:szCs w:val="20"/>
        </w:rPr>
        <w:t xml:space="preserve">doxisk </w:t>
      </w:r>
      <w:r>
        <w:rPr>
          <w:rFonts w:cs="Verdana" w:ascii="Verdana" w:hAnsi="Verdana"/>
          <w:sz w:val="20"/>
          <w:szCs w:val="20"/>
        </w:rPr>
        <w:t>erfaring man ikke er bevidst om, men blot tager for givet (Prieur og Seestoft 2006:27)</w:t>
      </w:r>
    </w:p>
    <w:p>
      <w:pPr>
        <w:pStyle w:val="Normal"/>
        <w:rPr/>
      </w:pPr>
      <w:r>
        <w:rPr>
          <w:rFonts w:cs="Verdana" w:ascii="Verdana" w:hAnsi="Verdana"/>
          <w:sz w:val="20"/>
          <w:szCs w:val="20"/>
        </w:rPr>
        <w:t>Man kan kalde en professions doxa for er en samling af holdninger, værdier og normer, hvor der hos professionen selv ikke hersker bevidsthed om, at disse er udviklet over tid og derfor kunne være anderledes, men hvor de tværtimod opfattes som indlysende og naturlige.</w:t>
      </w:r>
    </w:p>
    <w:p>
      <w:pPr>
        <w:pStyle w:val="Normal"/>
        <w:rPr>
          <w:rFonts w:ascii="Verdana" w:hAnsi="Verdana" w:cs="Verdana"/>
          <w:sz w:val="20"/>
          <w:szCs w:val="20"/>
        </w:rPr>
      </w:pPr>
      <w:r>
        <w:rPr>
          <w:rFonts w:cs="Verdana" w:ascii="Verdana" w:hAnsi="Verdana"/>
          <w:sz w:val="20"/>
          <w:szCs w:val="20"/>
        </w:rPr>
        <w:t xml:space="preserve">Vi analyserer ikke specifikt agenters eller professioners doxa i dette speciale, men forklaringen hører med i den samlede forståelse af Bourdieus feltanalytiske tænkn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ourdieus epistemologiske tænkning</w:t>
      </w:r>
    </w:p>
    <w:p>
      <w:pPr>
        <w:pStyle w:val="Normal"/>
        <w:rPr>
          <w:rFonts w:ascii="Verdana" w:hAnsi="Verdana" w:cs="Verdana"/>
          <w:sz w:val="20"/>
          <w:szCs w:val="20"/>
        </w:rPr>
      </w:pPr>
      <w:r>
        <w:rPr>
          <w:rFonts w:cs="Verdana" w:ascii="Verdana" w:hAnsi="Verdana"/>
          <w:sz w:val="20"/>
          <w:szCs w:val="20"/>
        </w:rPr>
        <w:t>Bourdieu fremhæver, at ved at forske i forskellige videnskabers historiske udvikling kan man se, at de gradvist har erobret sig en vis form for autonomi i.f.t. andre dele af samfundsmæssige forhold, f.eks. politik og økonomi. De mest autonome er naturvidenskaberne, og de mindst autonome er samfundsvidenskaberne, fordi politiske og økonomiske forhold her er af afgørende betydning for udviklingen. (Bourdieu 2005: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n siger: ” Det, der er svært at blive indført i og lære ved en videnskabelig praksis – uanset om der er tale om kvantefysik eller sociologi – er, at ud over de ressourcer og den tid, der skal til for at lære at beherske det teoretiske stof, skal der samtidig gøres en betydelig indsats for, at denne viden og indsigt også udmønter sig på et konkret praktisk plan, så der ikke bare bliver tale om metadiskurser om praksisformer” (Bordieu 2005:72-73), og denne tilgang danner udgangspunkt for opbygningen af argumentationen i dette speciale. Med andre ord består viden og videnskab jfr. Bourdieu af sociale processer, og nyopdagelser indenfor videnskabelige retninger har ingen værdi, før de er blevet anerkendt (Bourdieu 2005:7), og han mener, at samfundsvidenskaberne bør gøre sig selv til forskningsobjek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ourdieu og politik</w:t>
      </w:r>
    </w:p>
    <w:p>
      <w:pPr>
        <w:pStyle w:val="Normal"/>
        <w:rPr/>
      </w:pPr>
      <w:r>
        <w:rPr>
          <w:rFonts w:cs="Verdana" w:ascii="Verdana" w:hAnsi="Verdana"/>
          <w:sz w:val="20"/>
          <w:szCs w:val="20"/>
        </w:rPr>
        <w:t>Eftersom analysen af differentierede dominansformer fra begyndelsen har været central i Bourdieus sociologiske projekt, har han alle dage været politisk engageret, men det er specielt siden hans intervention i generalstrejkerne i Frankrig i 1995, at han fremstår som en af Frankrigs førende politiske intellektuelle. Hans kritik er særligt rette mod ”neoliberalismen”, hvorved han forstår tilbagevenden til liberalistisk økonomisk teori som samfundsmæssigt styringsinstrument, som man har kunnet konstatere hos europæiske og amerikanske højre-regeringer i 1980’erne og socialdemokratiske regeringer i 1990’erne (Prieur og Seestoft 2006:189 ff.)</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tte kapitel er bygget på læsning af: Järvinen i Andersen og Kaspersen 2006, Bourdieu 1997, Bourdieu 2005, Bourdieu og Wacquant 1996, samt læsninger af Bourdieu foretaget af: Højbjerg og Mathiesen i Fuglsang og Bitsch Olsen 2004, Delica og Mathiesen i Fuglsang et. al. 2007, Prieur og Seestoft 2006, samt den sekundære litteratur, der er angivet i litteraturlis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t>Kapitlet består af vores fremstilling af de af Bourdieus centrale begreber, vi har fundet relevante for vores feltkonstruktion.</w:t>
      </w:r>
      <w:r>
        <w:rPr>
          <w:rFonts w:cs="Verdana" w:ascii="Verdana" w:hAnsi="Verdana"/>
          <w:sz w:val="20"/>
          <w:szCs w:val="20"/>
        </w:rPr>
        <w:t xml:space="preserve"> </w:t>
      </w:r>
      <w:r>
        <w:rPr>
          <w:rFonts w:cs="Verdana" w:ascii="Verdana" w:hAnsi="Verdana"/>
          <w:i/>
          <w:iCs/>
          <w:sz w:val="20"/>
          <w:szCs w:val="20"/>
        </w:rPr>
        <w:t>Begreberne, som de er fortolket her, danner både direkte og indirekte den grundlæggende teoretiske forståelsesramme, der anvendes i hele specialet.</w:t>
      </w:r>
      <w:r>
        <w:br w:type="page"/>
      </w:r>
    </w:p>
    <w:p>
      <w:pPr>
        <w:pStyle w:val="Normal"/>
        <w:jc w:val="center"/>
        <w:rPr/>
      </w:pPr>
      <w:r>
        <w:rPr>
          <w:rFonts w:cs="Verdana" w:ascii="Verdana" w:hAnsi="Verdana"/>
          <w:b/>
          <w:bCs/>
          <w:sz w:val="20"/>
          <w:szCs w:val="20"/>
          <w:u w:val="single"/>
        </w:rPr>
        <w:t>Kapitel 2: Konstituering af feltet: Ledelse af Socialt Arbejd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note: Termen ’konstituering’ er et bevidst valg, idet der på forhånd kun kan tales om en midlertidig konstiutering, hvorimod selve konstruktionen af feltet først fremkommer gennem selve analysen (Delica og Mathiesen 2007: )</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 xml:space="preserve">I kapitel 1 har vi gjort rede for, hvordan vi læser Bourdieu og hvordan vi ved hjælp af hans feltanalytiske tilgang vil søge at konstruere det felt, som vi ser ledelse af socialt arbejde udfolder sig i. </w:t>
      </w:r>
    </w:p>
    <w:p>
      <w:pPr>
        <w:pStyle w:val="Normal"/>
        <w:rPr/>
      </w:pPr>
      <w:r>
        <w:rPr>
          <w:rFonts w:cs="Verdana" w:ascii="Verdana" w:hAnsi="Verdana"/>
          <w:sz w:val="20"/>
          <w:szCs w:val="20"/>
        </w:rPr>
        <w:t xml:space="preserve">Vi har allerede i indledningen til specialet problematiseret de mangeartede og ofte modsatrettede krav, vi oplever som ledere i offentlige organisationer, hvor der udføres socialt arbej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eltet er ikke på nogen måde afgrænset i sig selv, snarere tværtimod. </w:t>
      </w:r>
    </w:p>
    <w:p>
      <w:pPr>
        <w:pStyle w:val="Normal"/>
        <w:rPr/>
      </w:pPr>
      <w:r>
        <w:rPr>
          <w:rFonts w:cs="Verdana" w:ascii="Verdana" w:hAnsi="Verdana"/>
          <w:sz w:val="20"/>
          <w:szCs w:val="20"/>
        </w:rPr>
        <w:t xml:space="preserve">Men netop på grund af kompleksiteten tillader vi os også at udvælge, hvilket fokus </w:t>
      </w:r>
      <w:r>
        <w:rPr>
          <w:rFonts w:cs="Verdana" w:ascii="Verdana" w:hAnsi="Verdana"/>
          <w:i/>
          <w:iCs/>
          <w:sz w:val="20"/>
          <w:szCs w:val="20"/>
        </w:rPr>
        <w:t>vi</w:t>
      </w:r>
      <w:r>
        <w:rPr>
          <w:rFonts w:cs="Verdana" w:ascii="Verdana" w:hAnsi="Verdana"/>
          <w:sz w:val="20"/>
          <w:szCs w:val="20"/>
        </w:rPr>
        <w:t xml:space="preserve"> vil have, vel vidende at vi hermed undlader at undersøge andre dele af det givne felt, som givetvis ville kunne føre til andre forklaringer, end dem vi ender med at nå frem ti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ed udgangspunkt i egen praksis, som udover daglig drift og personaleledelse, også indbefatter behov for løbende at opdatere sig i den politiske og faglige udvikling for området, deltagelse i kurser og efteruddannelse om ledelse, strategi og styringsformer, temadage om fagprofessionel viden, målkonferencer og meget andet, har vi på forhånd et stort og alsidigt kendskab til de diskussioner der foregår i feltet i disse år. Og med denne forhåndsviden har vi også en undren, som kort kan beskrives på følgende fac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vorfor udsættes vi som ledere af socialt arbejde for denne mængde af modsatrettede krav og forventninger? </w:t>
      </w:r>
    </w:p>
    <w:p>
      <w:pPr>
        <w:pStyle w:val="Normal"/>
        <w:rPr>
          <w:rFonts w:ascii="Verdana" w:hAnsi="Verdana" w:cs="Verdana"/>
          <w:sz w:val="20"/>
          <w:szCs w:val="20"/>
        </w:rPr>
      </w:pPr>
      <w:r>
        <w:rPr>
          <w:rFonts w:cs="Verdana" w:ascii="Verdana" w:hAnsi="Verdana"/>
          <w:sz w:val="20"/>
          <w:szCs w:val="20"/>
        </w:rPr>
        <w:t xml:space="preserve">Set fra én vinkel kan vi undre os over, at vi overhovedet vil forblive i en jobfunktion, der tilsyneladende er så vanskeligt at omsætte. </w:t>
      </w:r>
    </w:p>
    <w:p>
      <w:pPr>
        <w:pStyle w:val="Normal"/>
        <w:rPr>
          <w:rFonts w:ascii="Verdana" w:hAnsi="Verdana" w:cs="Verdana"/>
          <w:sz w:val="20"/>
          <w:szCs w:val="20"/>
        </w:rPr>
      </w:pPr>
      <w:r>
        <w:rPr>
          <w:rFonts w:cs="Verdana" w:ascii="Verdana" w:hAnsi="Verdana"/>
          <w:sz w:val="20"/>
          <w:szCs w:val="20"/>
        </w:rPr>
        <w:t>Så hvordan gebærder vi og vore kollegaer os i dette felt? Og hvad betyder det for socialt arbejde?</w:t>
      </w:r>
    </w:p>
    <w:p>
      <w:pPr>
        <w:pStyle w:val="Normal"/>
        <w:rPr>
          <w:rFonts w:ascii="Verdana" w:hAnsi="Verdana" w:eastAsia="Verdana" w:cs="Verdana"/>
          <w:i/>
          <w:i/>
          <w:iCs/>
          <w:sz w:val="20"/>
          <w:szCs w:val="20"/>
        </w:rPr>
      </w:pPr>
      <w:r>
        <w:rPr>
          <w:rFonts w:eastAsia="Verdana" w:cs="Verdana" w:ascii="Verdana" w:hAnsi="Verdana"/>
          <w:i/>
          <w:iCs/>
          <w:sz w:val="20"/>
          <w:szCs w:val="20"/>
        </w:rPr>
        <w:t xml:space="preserve"> </w:t>
      </w:r>
    </w:p>
    <w:p>
      <w:pPr>
        <w:pStyle w:val="Normal"/>
        <w:rPr>
          <w:rFonts w:ascii="Verdana" w:hAnsi="Verdana" w:cs="Verdana"/>
          <w:sz w:val="20"/>
          <w:szCs w:val="20"/>
        </w:rPr>
      </w:pPr>
      <w:r>
        <w:rPr>
          <w:rFonts w:cs="Verdana" w:ascii="Verdana" w:hAnsi="Verdana"/>
          <w:sz w:val="20"/>
          <w:szCs w:val="20"/>
        </w:rPr>
        <w:t>For at komme nærmere en afgrænsning af feltet må vi altså finde ud af, hvilke interesser der er i spi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t>Illusio for feltet</w:t>
      </w:r>
    </w:p>
    <w:p>
      <w:pPr>
        <w:pStyle w:val="Normal"/>
        <w:rPr/>
      </w:pPr>
      <w:r>
        <w:rPr>
          <w:rFonts w:cs="Verdana" w:ascii="Verdana" w:hAnsi="Verdana"/>
          <w:sz w:val="20"/>
          <w:szCs w:val="20"/>
        </w:rPr>
        <w:t>Vi starter med at definere illusio - altså den kapital, som vi ser der er værd at være uenige om i feltet, for på denne måde at indkredse de områder af feltet, vi vil rette fokus mod.</w:t>
      </w:r>
    </w:p>
    <w:p>
      <w:pPr>
        <w:pStyle w:val="Normal"/>
        <w:rPr/>
      </w:pPr>
      <w:r>
        <w:rPr>
          <w:rFonts w:cs="Verdana" w:ascii="Verdana" w:hAnsi="Verdana"/>
          <w:sz w:val="20"/>
          <w:szCs w:val="20"/>
        </w:rPr>
        <w:t>Dette illusio kunne se ud som følger: Definition på velfærd, definition på målgrupper for socialhjælp, definition på hvordan socialhjælp bedst udmøntes, hvilke politiske beslutninger er de bedste, hvilke ledelsesformer er mest anvendelige i offentlige organisationer, hvordan får vi de bedste ledere og de bedste frontaktører o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en her må vi standse op og igen konstatere, at disse definitioner er kontekstafhængige og derfor kun kan ske ind i en samlet forståelse af, hvad den samfundsmæssige definition på velfærd er, og hvilke styrings- og ledelsesprincipper der aktuelt er de fremherskende i offentlige forvaltninger, hvor der udføres socialt arbej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agt på en anden må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Det illusio, der kæmpes om i vores konstituering af feltet, er hvordan ledelse af socialt arbejde bedst muligt tilrettelægges og udmønte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t overordnede magtfelt</w:t>
      </w:r>
    </w:p>
    <w:p>
      <w:pPr>
        <w:pStyle w:val="Normal"/>
        <w:rPr/>
      </w:pPr>
      <w:r>
        <w:rPr>
          <w:rFonts w:cs="Verdana" w:ascii="Verdana" w:hAnsi="Verdana"/>
          <w:sz w:val="20"/>
          <w:szCs w:val="20"/>
        </w:rPr>
        <w:t xml:space="preserve">Økonomi, realpolitik og globaliseringens betydning ligger uden for og er overordnede magtfelter uden om det felt, vi analyserer. Disse overordnede magtfelter har afgørende indflydelse på de kampe, der udspilles i vores felt, og vi inddrager indirekte dette niveau i vores analyse. </w:t>
      </w:r>
    </w:p>
    <w:p>
      <w:pPr>
        <w:pStyle w:val="Normal"/>
        <w:rPr>
          <w:rFonts w:ascii="Verdana" w:hAnsi="Verdana" w:cs="Verdana"/>
          <w:sz w:val="20"/>
          <w:szCs w:val="20"/>
        </w:rPr>
      </w:pPr>
      <w:r>
        <w:rPr>
          <w:rFonts w:cs="Verdana" w:ascii="Verdana" w:hAnsi="Verdana"/>
          <w:sz w:val="20"/>
          <w:szCs w:val="20"/>
        </w:rPr>
        <w:t xml:space="preserve">Vi forholder os således til disse faktorer på et generelt niveau – en baggrundsviden, som det er nødvendigt at kende for at kunne afgrænse feltet. </w:t>
      </w:r>
    </w:p>
    <w:p>
      <w:pPr>
        <w:pStyle w:val="Normal"/>
        <w:rPr/>
      </w:pPr>
      <w:r>
        <w:rPr>
          <w:rFonts w:cs="Verdana" w:ascii="Verdana" w:hAnsi="Verdana"/>
          <w:sz w:val="20"/>
          <w:szCs w:val="20"/>
        </w:rPr>
        <w:t xml:space="preserve">Alle tre punkter har betydning på det praktiske niveau, specifikt i forhold til socialt arbejde og ledelse, og vil, hvor det er relevant, indgå i vores feltanaly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fter definition af illusio og placering af det felt, vi ønsker at konstituere, vil vi foretage en yderligere præcisering af konstitueringen af vores feltanaly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 forord og indledning nævner vi de modsatrettede krav, der stilles til os som ledere. Efter at have besluttet at anvende Bourdieus feltanalyse til at forklare nogle af de forklaringer, der hersker i den daglige debat på flere niveauer, er det muligt for os at tegne konturerne af et fel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 vil søge at få øje på de kampe der udspilles i feltet, hvordan de udspilles, hvorfor de udspilles og endelig et bud på fremtidsperspektiv for felt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 har allerede afgrænset feltet til at omfatte ledelse i socialt arbejde, men vi ønsker at foretage nedenstående yderligere afgrænsning, som samtidig understøtter vores valg af empiri og præciserer vores analy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dere i socialt arbejde er ikke defineret ved en bestemt faggruppe. Der er ledere med uddannelsesmæssig baggrund såsom socialformidlere, pædagoger, psykologer, kontoruddannede og, særligt på topniveau, en lang række ledere med akademisk baggrund.</w:t>
      </w:r>
    </w:p>
    <w:p>
      <w:pPr>
        <w:pStyle w:val="Normal"/>
        <w:rPr>
          <w:rFonts w:ascii="Verdana" w:hAnsi="Verdana" w:cs="Verdana"/>
          <w:sz w:val="20"/>
          <w:szCs w:val="20"/>
        </w:rPr>
      </w:pPr>
      <w:r>
        <w:rPr>
          <w:rFonts w:cs="Verdana" w:ascii="Verdana" w:hAnsi="Verdana"/>
          <w:sz w:val="20"/>
          <w:szCs w:val="20"/>
        </w:rPr>
        <w:t xml:space="preserve">Vi har allerede i starten af specialet beskrevet vores beslutning om at analysere dele af vores eget felt. Ikke direkte ned i egen organisation, men som beskrevet, et felt i den Bourdieuske forståelse. </w:t>
      </w:r>
    </w:p>
    <w:p>
      <w:pPr>
        <w:pStyle w:val="Normal"/>
        <w:rPr/>
      </w:pPr>
      <w:r>
        <w:rPr>
          <w:rFonts w:cs="Verdana" w:ascii="Verdana" w:hAnsi="Verdana"/>
          <w:sz w:val="20"/>
          <w:szCs w:val="20"/>
        </w:rPr>
        <w:t xml:space="preserve">Vores basisuddannelse er socialrådgiver, vore medarbejdere er - for de flestes vedkommende – socialrådgivere, og vi er medlemmer af Dansk Socialrådgiverforenings ledersektion, hvorigennem vi bliver opdateret på en del af den debat, der foregår omkring ledelse af socialt arbejde. </w:t>
      </w:r>
    </w:p>
    <w:p>
      <w:pPr>
        <w:pStyle w:val="Normal"/>
        <w:rPr/>
      </w:pPr>
      <w:r>
        <w:rPr>
          <w:rFonts w:cs="Verdana" w:ascii="Verdana" w:hAnsi="Verdana"/>
          <w:sz w:val="20"/>
          <w:szCs w:val="20"/>
        </w:rPr>
        <w:t xml:space="preserve">Som uddannede socialrådgivere har vi særligt fokus på lovgivningen inden for socialt arbejde, hvilket i sig selv har en betydning i det felt, vi vil analyse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d denne afgrænsning giver vi os selv mulighed for at analysere på ledelsesniveauet i socialt arbejde generelt, men også specifikt i forhold til professionen socialrådgiverleder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 yderligere afgrænsning og præcisering foretager vi ved at definere nedenstående tre niveauer og fokusområder for vores analyse. Som nævnt har vi truffet nogle tidlige valg for omfanget af vores undersøgelse, og som vi læser og forstår Bourdieu, kan det forekomme vanskeligt at blive færdig med en feltanalyse, da hver en flig der undersøges kræver nye vinkler, der igen kræver nye undersøgelser.</w:t>
      </w:r>
    </w:p>
    <w:p>
      <w:pPr>
        <w:pStyle w:val="Normal"/>
        <w:rPr/>
      </w:pPr>
      <w:r>
        <w:rPr>
          <w:rFonts w:cs="Verdana" w:ascii="Verdana" w:hAnsi="Verdana"/>
          <w:sz w:val="20"/>
          <w:szCs w:val="20"/>
        </w:rPr>
        <w:t>Det er klart et af kritikpunkterne hos Bourdieu, men samtidig giver det også en frihed til at vælge og ikke mindst fravælge temaer, der kan belyses, da anvendelsen af Bourdieus feltanalyser i sin fulde udformning vil kræve forskning på et helt andet og mere tidkrævende niveau, end det et speciale tilla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d udgangspunkt i disse refleksioner, har vi diskuteret os frem til nedenstående afgræsning af væsentlige temaer med indbyggede konflikter, som vi løbende skal forholde os til i vores ledelsesmæssige praksis, og som synes at kunne rumme udviklingspotentiale for feltet. Vi vil i kapitel 4 komme nærmere ind på baggrunden for disse valg.</w:t>
      </w:r>
    </w:p>
    <w:p>
      <w:pPr>
        <w:pStyle w:val="Normal"/>
        <w:rPr>
          <w:rFonts w:ascii="Verdana" w:hAnsi="Verdana" w:cs="Verdana"/>
          <w:sz w:val="20"/>
          <w:szCs w:val="20"/>
        </w:rPr>
      </w:pPr>
      <w:r>
        <w:rPr>
          <w:rFonts w:cs="Verdana" w:ascii="Verdana" w:hAnsi="Verdana"/>
          <w:i/>
          <w:iCs/>
          <w:sz w:val="20"/>
          <w:szCs w:val="20"/>
        </w:rPr>
        <w:t>Vi vil vide noget om forklaringen på forklaringen</w:t>
      </w:r>
    </w:p>
    <w:p>
      <w:pPr>
        <w:pStyle w:val="Normal"/>
        <w:numPr>
          <w:ilvl w:val="0"/>
          <w:numId w:val="7"/>
        </w:numPr>
        <w:rPr/>
      </w:pPr>
      <w:r>
        <w:rPr>
          <w:rFonts w:cs="Verdana" w:ascii="Verdana" w:hAnsi="Verdana"/>
          <w:i/>
          <w:iCs/>
          <w:sz w:val="20"/>
          <w:szCs w:val="20"/>
        </w:rPr>
        <w:t>Kampe på samfundsniveau, derfor: Organisationer, ledelse, kvalitet, evidens og velfærdsledelse.</w:t>
      </w:r>
    </w:p>
    <w:p>
      <w:pPr>
        <w:pStyle w:val="Normal"/>
        <w:rPr>
          <w:rFonts w:ascii="Verdana" w:hAnsi="Verdana" w:cs="Verdana"/>
          <w:i/>
          <w:i/>
          <w:iCs/>
          <w:sz w:val="20"/>
          <w:szCs w:val="20"/>
        </w:rPr>
      </w:pPr>
      <w:r>
        <w:rPr>
          <w:rFonts w:cs="Verdana" w:ascii="Verdana" w:hAnsi="Verdana"/>
          <w:i/>
          <w:iCs/>
          <w:sz w:val="20"/>
          <w:szCs w:val="20"/>
        </w:rPr>
      </w:r>
    </w:p>
    <w:p>
      <w:pPr>
        <w:pStyle w:val="Normal"/>
        <w:numPr>
          <w:ilvl w:val="0"/>
          <w:numId w:val="7"/>
        </w:numPr>
        <w:rPr>
          <w:rFonts w:ascii="Verdana" w:hAnsi="Verdana" w:cs="Verdana"/>
          <w:i/>
          <w:i/>
          <w:iCs/>
          <w:sz w:val="20"/>
          <w:szCs w:val="20"/>
        </w:rPr>
      </w:pPr>
      <w:r>
        <w:rPr>
          <w:rFonts w:cs="Verdana" w:ascii="Verdana" w:hAnsi="Verdana"/>
          <w:i/>
          <w:iCs/>
          <w:sz w:val="20"/>
          <w:szCs w:val="20"/>
        </w:rPr>
        <w:t>Kampe på det kommunikative/sproglige/diskursive niveau: Sproget er vores altdominerende redskab og analyseres via en kritisk tilgang til positioner i feltet.</w:t>
      </w:r>
    </w:p>
    <w:p>
      <w:pPr>
        <w:pStyle w:val="Normal"/>
        <w:rPr>
          <w:rFonts w:ascii="Verdana" w:hAnsi="Verdana" w:cs="Verdana"/>
          <w:i/>
          <w:i/>
          <w:iCs/>
          <w:sz w:val="20"/>
          <w:szCs w:val="20"/>
        </w:rPr>
      </w:pPr>
      <w:r>
        <w:rPr>
          <w:rFonts w:cs="Verdana" w:ascii="Verdana" w:hAnsi="Verdana"/>
          <w:i/>
          <w:iCs/>
          <w:sz w:val="20"/>
          <w:szCs w:val="20"/>
        </w:rPr>
      </w:r>
    </w:p>
    <w:p>
      <w:pPr>
        <w:pStyle w:val="Normal"/>
        <w:numPr>
          <w:ilvl w:val="0"/>
          <w:numId w:val="7"/>
        </w:numPr>
        <w:rPr>
          <w:rFonts w:ascii="Verdana" w:hAnsi="Verdana" w:cs="Verdana"/>
          <w:i/>
          <w:i/>
          <w:iCs/>
          <w:sz w:val="20"/>
          <w:szCs w:val="20"/>
        </w:rPr>
      </w:pPr>
      <w:r>
        <w:rPr>
          <w:rFonts w:cs="Verdana" w:ascii="Verdana" w:hAnsi="Verdana"/>
          <w:i/>
          <w:iCs/>
          <w:sz w:val="20"/>
          <w:szCs w:val="20"/>
        </w:rPr>
        <w:t xml:space="preserve">Kampe på praktikerniveau – holdninger i praksis. Hvad mener lederne som agenter i feltet? Om moderne styringsformer, generalistledelse, kvalitet, evidens og eget job som leder. </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 xml:space="preserve">Formålet med analysen er at konstruere feltet ledelse af socialt arbejde som </w:t>
      </w:r>
      <w:r>
        <w:rPr>
          <w:rFonts w:cs="Verdana" w:ascii="Verdana" w:hAnsi="Verdana"/>
          <w:i/>
          <w:iCs/>
          <w:sz w:val="20"/>
          <w:szCs w:val="20"/>
        </w:rPr>
        <w:t>vi</w:t>
      </w:r>
      <w:r>
        <w:rPr>
          <w:rFonts w:cs="Verdana" w:ascii="Verdana" w:hAnsi="Verdana"/>
          <w:sz w:val="20"/>
          <w:szCs w:val="20"/>
        </w:rPr>
        <w:t xml:space="preserve"> kan se det, og med udgangspunkt heri forsøge komme med bud på fremtidsperspektiver for feltets praks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d denne konstituering og afgrænsninger af det felt, vi ønsker at fremanalysere, er vi klar til i det følgende at beskrive specialets videnskabsteoretiske tilgang.</w:t>
      </w:r>
      <w:r>
        <w:br w:type="page"/>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u w:val="single"/>
        </w:rPr>
      </w:pPr>
      <w:r>
        <w:rPr>
          <w:rFonts w:cs="Verdana" w:ascii="Verdana" w:hAnsi="Verdana"/>
          <w:b/>
          <w:bCs/>
          <w:sz w:val="20"/>
          <w:szCs w:val="20"/>
          <w:u w:val="single"/>
        </w:rPr>
        <w:t>Kapitel 3. Videnskabsteoretiske overvejelser – og vores egen position</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 xml:space="preserve">Kapitlet forklarer vores metateoretiske overvejelser i relation til konstituering af feltet, og de øvrige forhåndsvalg, vi jævnfør kapitel 1 og 2 har truffet om rammerne for feltanalys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refter præsenter vi os selv med vores forforståelse, da dette jo, jævnfør Bourdieu, er en forudsætning for overhovedet at kunne ’ forklare forklaringen’, og for ad den vej om muligt frigøre os fra risikoen for alene at foretage en narcissistisk analyse uden interesse for andre end os sel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pitlets afsluttes med en opsamling og overgang til kapitel 4, som er en læsevejledning for specialet, og hvor vi præsenterer empirien og vores opbygning af feltanalysen og dens argumen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Videnskabsteoretiske overvejelser – epistemologi og ontologi</w:t>
      </w:r>
    </w:p>
    <w:p>
      <w:pPr>
        <w:pStyle w:val="Normal"/>
        <w:rPr>
          <w:rFonts w:ascii="Verdana" w:hAnsi="Verdana" w:cs="Verdana"/>
          <w:sz w:val="20"/>
          <w:szCs w:val="20"/>
        </w:rPr>
      </w:pPr>
      <w:r>
        <w:rPr>
          <w:rFonts w:cs="Verdana" w:ascii="Verdana" w:hAnsi="Verdana"/>
          <w:sz w:val="20"/>
          <w:szCs w:val="20"/>
        </w:rPr>
        <w:t xml:space="preserve">Vi har valgt primært at arbejde induktivt, dvs. at vi via en historisering af det udvalgte empiri, en diskursiv analyse af to relevante artikler samt en holdningsundersøgelse blandt praktikere i feltet forsøger at fremanalysere et udsnit af den virkelighed - det vil sige det felt - ledelse af socialt arbejde kan bestå a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alget af den sociologiske feltanalyse og de øvrige afgrænsninger, som fremgår af kapitel 1 og 2, har givet os anledning til følgende overvejelser om specialets videnskabsteoretiske posi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verordnet set ser vi indenfor de videnskabsteoretiske positioner den ene yderpol som den logiske positivisme, der anerkender essentialismen og ser virkeligheden som objektive sanseobservationer, der er dokumenterbare (Hahn m.fl. i Fuglsang og Bitsch Olsen 2004, kap. 1).</w:t>
      </w:r>
    </w:p>
    <w:p>
      <w:pPr>
        <w:pStyle w:val="Normal"/>
        <w:rPr>
          <w:rFonts w:ascii="Verdana" w:hAnsi="Verdana" w:cs="Verdana"/>
          <w:sz w:val="20"/>
          <w:szCs w:val="20"/>
        </w:rPr>
      </w:pPr>
      <w:r>
        <w:rPr>
          <w:rFonts w:cs="Verdana" w:ascii="Verdana" w:hAnsi="Verdana"/>
          <w:sz w:val="20"/>
          <w:szCs w:val="20"/>
        </w:rPr>
        <w:t>Den anden yderpol ser vi som socialkonstruktivismen, der opfatter virkeligheden som anti-essentialistisk og anti-realistisk; finder at den italesættes og konstrueres i takt med vores erkendelse af den, og at den præges af den sociale og kulturelle kontekst, hvori den opstår (Rasborg i Fuglsang og Bitsch Olsen 2004, kap.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pistemologi handler om, hvad vores forståelse af viden og sandhed er, og med udgangspunkt i de ovenfor beskrevne poler indenfor videnskabsteorien, kan vi inden for den logiske positivisme besvare det epistemologiske spørgsmål med at sige, at der findes mulighed for objektiv erkendelse af viden og sandhed, mens vi med den socialkonstruktivistiske tilgang vil svare, at viden og sandhed er relativistisk, kulturelt, historisk og sprogligt betinget (Ibid: kap 1 og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ed vores valg af den sociologiske feltanalyse som styrende for specialets opbygning og struktur, har vi med Bourdieu positioneret os som socialkonstruktivister. Hans sociologiske arbejde bygger på en ontologisk antagelse om, at der findes en virkelighed, som eksisterer udenfor den enkeltes bevidsthed - men at det er vigtigt til stadighed at undersøge, hvordan virkeligheden opfattes (Bourdieu og Wacquant 1996:8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t ontologiske spørgsmål handler om problemfeltets beskaffenhed og om, hvordan vi grundlæggende forstår tingenes væsen, og det er derfor netop ontologien i feltet 'ledelse af socialt arbejde' vi i dette speciale vil forsøge at fremanalyse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 sekundærlitteraturen om Bourdieu er der mange forskellige fortolkninger af, hvordan feltanalysen skal forstås videnskabeligt. Er det en teori, en metodologi, nogle praktiske ”tænkeredskaber”? Vi mener, at Bourdieus måde at tænke om det videnskabsteoretiske grundlag for forskning illustreres godt med følgende citat: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er er intet mere meningsløst, end når epistemologi i løsrevet form bliver til videnskabelige afhandlinger og erstatning for egentlig forskning” (Bourdieu og Wacquant 1996:204-20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ølge Prieur og Sestoft, mener Bourdieu, at man helt bør undlade den teoretiske diskussion af teori, fordi teori ifølge hans opfattelse i princippet er en integreret del af måden at gå til værks på i forskningsprocessen, og derfor mere et praktisk end et teoretisk spørgsmål. (Prieur og Sestoft 2006, kap. 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sin fulde konsekvens er dette kapitel derfor i princippet overflødigt, idet vores epistemologiske tænkning bør fremgå af den måde, vi analyserer på.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bCs/>
          <w:sz w:val="20"/>
          <w:szCs w:val="20"/>
        </w:rPr>
      </w:pPr>
      <w:r>
        <w:rPr>
          <w:rFonts w:cs="Verdana" w:ascii="Verdana" w:hAnsi="Verdana"/>
          <w:b/>
          <w:bCs/>
          <w:sz w:val="20"/>
          <w:szCs w:val="20"/>
        </w:rPr>
        <w:t>Eksplicitering af vores egen position i feltet</w:t>
      </w:r>
    </w:p>
    <w:p>
      <w:pPr>
        <w:pStyle w:val="Normal"/>
        <w:rPr/>
      </w:pPr>
      <w:r>
        <w:rPr>
          <w:rFonts w:cs="Verdana" w:ascii="Verdana" w:hAnsi="Verdana"/>
          <w:sz w:val="20"/>
          <w:szCs w:val="20"/>
        </w:rPr>
        <w:t xml:space="preserve">Forståelsen af sig selv og sin egen deltagelse i et felt er som tidligere nævnt væsentligt for måden at fremanalysere ny viden på, og netop dette fokus er særegent for Bourdieus analysemetode. Han er optaget af, at man som forsker altid har en forforståelse og at det først er ved erkendelsen af og forholden sig til denne forforståelse, at det er muligt at forske uden at ødelægge resultatet allerede fra analysens star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 vil derfor i det følgende gøre rede for vores egen forforståelse som forudsætning for den måde, lige præcis vi udvælger og analyserer empirien på, for dermed at gøre det muligt at forsøge at objektivere vores egen position i felt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Socialrådgivere og socialt arbejde</w:t>
      </w:r>
    </w:p>
    <w:p>
      <w:pPr>
        <w:pStyle w:val="Normal"/>
        <w:rPr>
          <w:rFonts w:ascii="Verdana" w:hAnsi="Verdana" w:cs="Verdana"/>
          <w:sz w:val="20"/>
          <w:szCs w:val="20"/>
        </w:rPr>
      </w:pPr>
      <w:r>
        <w:rPr>
          <w:rFonts w:cs="Verdana" w:ascii="Verdana" w:hAnsi="Verdana"/>
          <w:sz w:val="20"/>
          <w:szCs w:val="20"/>
        </w:rPr>
        <w:t xml:space="preserve">Vi er begge uddannede socialrådgivere i 1991, og vi betragter socialt arbejde som et værdifuldt og nødvendigt bidrag til opretholdelse og udvikling af velfærdssamfundet. </w:t>
      </w:r>
    </w:p>
    <w:p>
      <w:pPr>
        <w:pStyle w:val="Normal"/>
        <w:rPr/>
      </w:pPr>
      <w:r>
        <w:rPr>
          <w:rFonts w:cs="Verdana" w:ascii="Verdana" w:hAnsi="Verdana"/>
          <w:sz w:val="20"/>
          <w:szCs w:val="20"/>
        </w:rPr>
        <w:t>Vi ser det som en samfundsmæssig opgave at have vedholdende fokus på at mindske uligheder og yde støtte til udsatte grupper.</w:t>
      </w:r>
    </w:p>
    <w:p>
      <w:pPr>
        <w:pStyle w:val="Normal"/>
        <w:rPr/>
      </w:pPr>
      <w:r>
        <w:rPr>
          <w:rFonts w:cs="Verdana" w:ascii="Verdana" w:hAnsi="Verdana"/>
          <w:sz w:val="20"/>
          <w:szCs w:val="20"/>
        </w:rPr>
        <w:t>Vi har en forforståelse, som indbefatter, at det arbejde vi yder, skal være medvirkende faktor til at gøre en socialpolitisk forskel, og vi har nogle mere uspecificerede men dybt indlejrede holdninger til, hvad vi som del af det danske velfærdssamfund kan og vil være bekendt.</w:t>
      </w:r>
    </w:p>
    <w:p>
      <w:pPr>
        <w:pStyle w:val="Normal"/>
        <w:rPr>
          <w:rFonts w:ascii="Verdana" w:hAnsi="Verdana" w:cs="Verdana"/>
          <w:i/>
          <w:i/>
          <w:iCs/>
          <w:sz w:val="20"/>
          <w:szCs w:val="20"/>
        </w:rPr>
      </w:pPr>
      <w:r>
        <w:rPr>
          <w:rFonts w:cs="Verdana" w:ascii="Verdana" w:hAnsi="Verdana"/>
          <w:sz w:val="20"/>
          <w:szCs w:val="20"/>
        </w:rPr>
        <w:t>Vi har en helt indforstået opfattelse af, hvornår et menneske er særligt udsat, uafhængig af gængse og skiftende definitioner på målgrupper.</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b/>
          <w:b/>
          <w:bCs/>
          <w:sz w:val="20"/>
          <w:szCs w:val="20"/>
        </w:rPr>
      </w:pPr>
      <w:r>
        <w:rPr>
          <w:rFonts w:cs="Verdana" w:ascii="Verdana" w:hAnsi="Verdana"/>
          <w:b/>
          <w:bCs/>
          <w:sz w:val="20"/>
          <w:szCs w:val="20"/>
        </w:rPr>
        <w:t>Leder og magtposition</w:t>
      </w:r>
    </w:p>
    <w:p>
      <w:pPr>
        <w:pStyle w:val="Normal"/>
        <w:rPr/>
      </w:pPr>
      <w:r>
        <w:rPr>
          <w:rFonts w:cs="Verdana" w:ascii="Verdana" w:hAnsi="Verdana"/>
          <w:sz w:val="20"/>
          <w:szCs w:val="20"/>
        </w:rPr>
        <w:t xml:space="preserve">Vi er begge ledere inden for myndighedsområder på henholdsvis beskæftigelses- og servicelovsområdet, nærmere bestemt i en sygedagpengeafdeling i en stor kommune og i en børn- og ungeafdeling i en mellemstor kommun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 sidder dermed i magtpositioner som både er reelle og symbolske. Da vi valgte at gå ledervejen, gjorde vi det hver især ud fra en tro på, at vi med vores viden og tilgang til de socialfaglige opgaver er egnede til at håndtere den magt, og dermed til at lede og styre processerne omkring socialt arbejde i en politisk styret organisation.</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b/>
          <w:b/>
          <w:bCs/>
          <w:sz w:val="20"/>
          <w:szCs w:val="20"/>
        </w:rPr>
      </w:pPr>
      <w:r>
        <w:rPr>
          <w:rFonts w:cs="Verdana" w:ascii="Verdana" w:hAnsi="Verdana"/>
          <w:b/>
          <w:bCs/>
          <w:sz w:val="20"/>
          <w:szCs w:val="20"/>
        </w:rPr>
        <w:t>Udvikling af socialt arbejde</w:t>
      </w:r>
    </w:p>
    <w:p>
      <w:pPr>
        <w:pStyle w:val="Normal"/>
        <w:rPr>
          <w:rFonts w:ascii="Verdana" w:hAnsi="Verdana" w:cs="Verdana"/>
          <w:sz w:val="20"/>
          <w:szCs w:val="20"/>
        </w:rPr>
      </w:pPr>
      <w:r>
        <w:rPr>
          <w:rFonts w:cs="Verdana" w:ascii="Verdana" w:hAnsi="Verdana"/>
          <w:sz w:val="20"/>
          <w:szCs w:val="20"/>
        </w:rPr>
        <w:t xml:space="preserve">I de 20 år, vi har været uddannede, er der sket en markant udvikling på området og i tænkningen om socialt arbejde. Vi skrev afgangsopgave om den dengang helt nye Lov om Kommunal Aktivering, og var rystede over, at politikerne kunne finde på at sætte folk til at arbejde – endda ’pseudo-arbejde’ – uden at lønne dem for det. Ligesom vi ikke i vores vildeste fantasi kunne forestille os, at arbejdsløsheden ville komme ned på det lave niveau, den har været på indtil for ganske nylig. </w:t>
      </w:r>
    </w:p>
    <w:p>
      <w:pPr>
        <w:pStyle w:val="Normal"/>
        <w:rPr>
          <w:rFonts w:ascii="Verdana" w:hAnsi="Verdana" w:cs="Verdana"/>
          <w:sz w:val="20"/>
          <w:szCs w:val="20"/>
        </w:rPr>
      </w:pPr>
      <w:r>
        <w:rPr>
          <w:rFonts w:cs="Verdana" w:ascii="Verdana" w:hAnsi="Verdana"/>
          <w:sz w:val="20"/>
          <w:szCs w:val="20"/>
        </w:rPr>
        <w:t>Socialt arbejde som løsning på sociale problemer har i samme periode gennemgået en udvikling fra at være relativt entydigt defineret inden for levevilkår, forsørgelse, misbrugsproblemer og omsorgssvigt, til i højere grad at handle om den enkeltes individuelle problemer/behov, både når vi ser på lovgivningen og handlemuligheder inden for både beskæftigelses- og servicelovsområd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Viden og efteruddannelse</w:t>
      </w:r>
    </w:p>
    <w:p>
      <w:pPr>
        <w:pStyle w:val="Normal"/>
        <w:rPr/>
      </w:pPr>
      <w:r>
        <w:rPr>
          <w:rFonts w:cs="Verdana" w:ascii="Verdana" w:hAnsi="Verdana"/>
          <w:sz w:val="20"/>
          <w:szCs w:val="20"/>
        </w:rPr>
        <w:t>Som tidligere nævnt, ser vi sproget og muligheden for vidensudvikling som det centrale redskab i socialt arbejde. Vores forhold til viden, og hvordan man producerer og anvender viden, som grundlag for at udøve ledelse og medvirke til at omsætte socialt arbejde, er omdrejningspunktet. Som studerende på Kandidatuddannelsen i Socialt Arbejde gennem de sidste 4 – 5 år har vi tilegnet os en mere nuanceret viden om, hvordan man kan undersøge og forstå socialt arbejde og dets betingelser, og denne viden – i den afgrænsning uddannelsen har tilbudt den - og vi har erfaret den - er i høj grad med til at præge vores forforståelse af felt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Ledelse af socialt arbejdes betingelser</w:t>
      </w:r>
    </w:p>
    <w:p>
      <w:pPr>
        <w:pStyle w:val="Normal"/>
        <w:rPr/>
      </w:pPr>
      <w:r>
        <w:rPr>
          <w:rFonts w:cs="Verdana" w:ascii="Verdana" w:hAnsi="Verdana"/>
          <w:sz w:val="20"/>
          <w:szCs w:val="20"/>
        </w:rPr>
        <w:t>I relation til kommunikation og sprog, ser vi en væsentlig ændring af vilkårene for socialt arbejde i den IT-mæssige udvikling på området.</w:t>
      </w:r>
    </w:p>
    <w:p>
      <w:pPr>
        <w:pStyle w:val="Normal"/>
        <w:rPr>
          <w:rFonts w:ascii="Verdana" w:hAnsi="Verdana" w:cs="Verdana"/>
          <w:sz w:val="20"/>
          <w:szCs w:val="20"/>
        </w:rPr>
      </w:pPr>
      <w:r>
        <w:rPr>
          <w:rFonts w:cs="Verdana" w:ascii="Verdana" w:hAnsi="Verdana"/>
          <w:sz w:val="20"/>
          <w:szCs w:val="20"/>
        </w:rPr>
        <w:t xml:space="preserve">Det er i dag muligt på kort tid at lave langt bedre og meget mere omfattende skriftlige dokumenter end tidligere, og det er langt lettere at kræve ensartethed på landsplan. Det er endvidere blevet muligt at føre statslig elektronisk kontrol med, hvad medarbejdere og ledere bedriver ude i kommunerne, når vi udfører socialt arbejde. </w:t>
      </w:r>
    </w:p>
    <w:p>
      <w:pPr>
        <w:pStyle w:val="Normal"/>
        <w:rPr>
          <w:rFonts w:ascii="Verdana" w:hAnsi="Verdana" w:cs="Verdana"/>
          <w:sz w:val="20"/>
          <w:szCs w:val="20"/>
        </w:rPr>
      </w:pPr>
      <w:r>
        <w:rPr>
          <w:rFonts w:cs="Verdana" w:ascii="Verdana" w:hAnsi="Verdana"/>
          <w:sz w:val="20"/>
          <w:szCs w:val="20"/>
        </w:rPr>
        <w:t>Med disse muligheder er der opstået flere og nye krav til at udføre socialt arbejde - krav om skriftlighed, gennemsigtighed, ensartethed og dokumentation af indsat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 finder, at nutidens sociale arbejde bliver styret efter et langt mere komplekst lovsæt end da vi blev uddannet – der er langt mere detaljerede vejledninger, skiftende dagsordener og værdinormer, alt efter politikernes higen efter gode meningsmålinger og mediernes tendens til at fokusere på enkeltsager, som politikere derefter straks forholder sig til, med nye lovændringer til følg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den for socialt arbejde er udgifterne steget markant, og vi ved faktisk ikke om det har hjulpet. Hvis vi læner os op af mediernes beskrivelser, er der noget der tyder på, at det ikke har hjulpet. Hvis vi læner os op af landspolitikernes udmeldinger, tyder det ligeledes på, at det ikke er godt nok, og når vi ser på kommunernes økonomi, er der noget der tyder på, at økonomi og faglighed ikke hænger sammen. </w:t>
      </w:r>
    </w:p>
    <w:p>
      <w:pPr>
        <w:pStyle w:val="Normal"/>
        <w:rPr/>
      </w:pPr>
      <w:r>
        <w:rPr>
          <w:rFonts w:cs="Verdana" w:ascii="Verdana" w:hAnsi="Verdana"/>
          <w:sz w:val="20"/>
          <w:szCs w:val="20"/>
        </w:rPr>
        <w:t xml:space="preserve">Ledere og medarbejdere på alle niveauer skal løbende have fokus på både økonomien og kvaliteten på det sociale område, og vi har alle et ansvar, når noget går galt. </w:t>
      </w:r>
    </w:p>
    <w:p>
      <w:pPr>
        <w:pStyle w:val="Normal"/>
        <w:rPr>
          <w:rFonts w:ascii="Verdana" w:hAnsi="Verdana" w:cs="Verdana"/>
          <w:sz w:val="20"/>
          <w:szCs w:val="20"/>
        </w:rPr>
      </w:pPr>
      <w:r>
        <w:rPr>
          <w:rFonts w:cs="Verdana" w:ascii="Verdana" w:hAnsi="Verdana"/>
          <w:sz w:val="20"/>
          <w:szCs w:val="20"/>
        </w:rPr>
        <w:t xml:space="preserve">Vi skal også kunne dokumentere, at det vi gør, rent faktisk </w:t>
      </w:r>
      <w:r>
        <w:rPr>
          <w:rFonts w:cs="Verdana" w:ascii="Verdana" w:hAnsi="Verdana"/>
          <w:i/>
          <w:iCs/>
          <w:sz w:val="20"/>
          <w:szCs w:val="20"/>
        </w:rPr>
        <w:t>virker</w:t>
      </w:r>
      <w:r>
        <w:rPr>
          <w:rFonts w:cs="Verdana" w:ascii="Verdana" w:hAnsi="Verdana"/>
          <w:sz w:val="20"/>
          <w:szCs w:val="20"/>
        </w:rPr>
        <w:t xml:space="preserve"> både udad, opad og nedad i systemet, dels når det gælder moderne styringsformer og kontrolsystemer, dels i forhold til evidenstænkning og dens indflydelse på det sociale arbej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Vores tilgang til feltet</w:t>
      </w:r>
    </w:p>
    <w:p>
      <w:pPr>
        <w:pStyle w:val="Normal"/>
        <w:rPr/>
      </w:pPr>
      <w:r>
        <w:rPr>
          <w:rFonts w:cs="Verdana" w:ascii="Verdana" w:hAnsi="Verdana"/>
          <w:sz w:val="20"/>
          <w:szCs w:val="20"/>
        </w:rPr>
        <w:t xml:space="preserve">Vi mener, at alle ledere inden for det offentlige har et stort ansvar for, at deres faglige områder bliver omsat på den mest hensigtsmæssige måde og til bedst mulig gavn for både borgere, medarbejdere, og politikere. </w:t>
      </w:r>
    </w:p>
    <w:p>
      <w:pPr>
        <w:pStyle w:val="Normal"/>
        <w:rPr>
          <w:rFonts w:ascii="Verdana" w:hAnsi="Verdana" w:cs="Verdana"/>
          <w:sz w:val="20"/>
          <w:szCs w:val="20"/>
        </w:rPr>
      </w:pPr>
      <w:r>
        <w:rPr>
          <w:rFonts w:cs="Verdana" w:ascii="Verdana" w:hAnsi="Verdana"/>
          <w:sz w:val="20"/>
          <w:szCs w:val="20"/>
        </w:rPr>
        <w:t xml:space="preserve">Som ledere af socialt arbejde mener vi, at dette ansvar for os er særlig stort og forpligtende, fordi socialt arbejde på visse områder adskiller sig fra de øvrige former for offentlige velfærds- og serviceydelser. </w:t>
      </w:r>
    </w:p>
    <w:p>
      <w:pPr>
        <w:pStyle w:val="Normal"/>
        <w:rPr>
          <w:rFonts w:ascii="Verdana" w:hAnsi="Verdana" w:cs="Verdana"/>
          <w:sz w:val="20"/>
          <w:szCs w:val="20"/>
        </w:rPr>
      </w:pPr>
      <w:r>
        <w:rPr>
          <w:rFonts w:cs="Verdana" w:ascii="Verdana" w:hAnsi="Verdana"/>
          <w:sz w:val="20"/>
          <w:szCs w:val="20"/>
        </w:rPr>
        <w:t xml:space="preserve">For det første er det målrettet de borgere, vi som samfund har defineret er de svageste, og som vi dermed har en særlig etisk, politisk og praktisk forpligtelse til at yde hjælp og støtte til. </w:t>
      </w:r>
    </w:p>
    <w:p>
      <w:pPr>
        <w:pStyle w:val="Normal"/>
        <w:rPr>
          <w:rFonts w:ascii="Verdana" w:hAnsi="Verdana" w:cs="Verdana"/>
          <w:sz w:val="20"/>
          <w:szCs w:val="20"/>
        </w:rPr>
      </w:pPr>
      <w:r>
        <w:rPr>
          <w:rFonts w:cs="Verdana" w:ascii="Verdana" w:hAnsi="Verdana"/>
          <w:sz w:val="20"/>
          <w:szCs w:val="20"/>
        </w:rPr>
        <w:t>For det andet har vi - i kraft af myndighedskompetencen - en særlig magt overfor borgeren til at beslutte, hvilken indsats og ydelse, der er den rigtige for den enkelte.</w:t>
      </w:r>
    </w:p>
    <w:p>
      <w:pPr>
        <w:pStyle w:val="Normal"/>
        <w:rPr>
          <w:rFonts w:ascii="Verdana" w:hAnsi="Verdana" w:cs="Verdana"/>
          <w:sz w:val="20"/>
          <w:szCs w:val="20"/>
        </w:rPr>
      </w:pPr>
      <w:r>
        <w:rPr>
          <w:rFonts w:cs="Verdana" w:ascii="Verdana" w:hAnsi="Verdana"/>
          <w:sz w:val="20"/>
          <w:szCs w:val="20"/>
        </w:rPr>
        <w:t xml:space="preserve">Vores første tilgang til opgavens emne var et temmelig kritisk syn på de vilkår, vi udsættes for som ledere i det sociale fel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ores kritik i starten var således normativ og udsprang af en bestemt idealforestilling om, hvordan socialt arbejde skal udføres og ledes. Men normativ kritik er som oftest ikke konstruktiv og har vanskeligt ved at acceptere, at verden er komplek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g i løbet af processen med at indsnævre konstitueringen af feltet i kapitel 2 ændrede vi derfor langsomt perspektiv, og begyndte også at inddrage fordele og muligheder inden for feltet 'ledelse af socialt arbejde' i velfærdsdanmark, og stillede os selv spørgsmålene:</w:t>
      </w:r>
    </w:p>
    <w:p>
      <w:pPr>
        <w:pStyle w:val="Normal"/>
        <w:rPr>
          <w:rFonts w:ascii="Verdana" w:hAnsi="Verdana" w:cs="Verdana"/>
          <w:sz w:val="20"/>
          <w:szCs w:val="20"/>
        </w:rPr>
      </w:pPr>
      <w:r>
        <w:rPr>
          <w:rFonts w:cs="Verdana" w:ascii="Verdana" w:hAnsi="Verdana"/>
          <w:sz w:val="20"/>
          <w:szCs w:val="20"/>
        </w:rPr>
        <w:t>Hvordan gebærder vi os i dette krydsfelt af magtkampe og skiftende diskurser? Hvorfor arbejder vi her egentlig endnu? Og er der et udviklingspotenti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 har i det foregående tydeliggjort vores egen position i og forforståelse af feltet ledelse af socialt arbejde. </w:t>
      </w:r>
    </w:p>
    <w:p>
      <w:pPr>
        <w:pStyle w:val="Normal"/>
        <w:rPr>
          <w:rFonts w:ascii="Verdana" w:hAnsi="Verdana" w:cs="Verdana"/>
          <w:sz w:val="20"/>
          <w:szCs w:val="20"/>
        </w:rPr>
      </w:pPr>
      <w:r>
        <w:rPr>
          <w:rFonts w:cs="Verdana" w:ascii="Verdana" w:hAnsi="Verdana"/>
          <w:sz w:val="20"/>
          <w:szCs w:val="20"/>
        </w:rPr>
        <w:t xml:space="preserve">For at følge Bourdieus tænkning er denne viden en del af forudsætningerne for, både udefra og for os selv, at kunne forstå den måde, vi foretager analysen på.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g samtidig skal vi, i processen med at konstruere feltet, prøve foretage et erkendelsesmæssigt brud med denne forforståelse, og forsøge i brudfladen at erkende ny og produktiv viden og indsigt i felt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 vil dermed kunne undersøge feltets ontologi – og måske ikke kunne kende vores egne holdninger bagefter?</w:t>
      </w:r>
      <w:r>
        <w:br w:type="page"/>
      </w:r>
    </w:p>
    <w:p>
      <w:pPr>
        <w:pStyle w:val="Normal"/>
        <w:jc w:val="center"/>
        <w:rPr>
          <w:rFonts w:ascii="Verdana" w:hAnsi="Verdana" w:cs="Verdana"/>
          <w:b/>
          <w:b/>
          <w:bCs/>
          <w:sz w:val="20"/>
          <w:szCs w:val="20"/>
          <w:u w:val="single"/>
        </w:rPr>
      </w:pPr>
      <w:r>
        <w:rPr>
          <w:rFonts w:cs="Verdana" w:ascii="Verdana" w:hAnsi="Verdana"/>
          <w:b/>
          <w:bCs/>
          <w:sz w:val="20"/>
          <w:szCs w:val="20"/>
          <w:u w:val="single"/>
        </w:rPr>
        <w:t>Kapitel 4. Læsevejledning, begrebsdefinitioner og præsentation af empi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bitionen med specialet er at fremanalysere en samlet, historiseret konstruktion, der udgør feltet 'ledelse af socialt arbejde' og ud fra denne konstruktion komme med bud på fremtidige udviklingsmuligheder for feltet.</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I kapitel 1 præsenterede vi specialets tema og Bourdieus sociologiske feltanalyse, som er det fundament, specialet bygges op omkring. I kapitel 2 konstituerede vi vores egen feltanalyses afsæt og i kapitel 3 gjorde vi rede for de overordnede videnskabsteoretiske overvejelser, der skulle i spil, og vores egen forforståelse af feltets illusi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Med afsæt heri vil vi i dette kapitel yderligere præcisere vores anvendelse af Bourdieus begreber; give en kort vejledning til, hvordan analysen er opbygget, samt præsentere vores valg af empi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vedformålet for Bourdieu er ikke at fremlægge fuldt færdige teorier og præcise definitioner af begreber, men snarere at lægge op til en dynamisk proces, hvor deltagerne hver især får mulighed for at overveje, hvad deres særlige disciplin og forskningsområde indebærer, og det er denne dynamiske proces vi vil forsøge at gennemføre i dette speci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d valget af Bourdieu og den sociologiske feltanalyse har vi givet os selv mulighed for en dobbelt tilgang til feltet, fordi vi kan opbygge det både som en strukturel og en fænomenologisk analy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f konstitueringen af feltet i kapitel 2 fremgår, at vores felt er opdelt i 3 niveauer med egne ellers fælles fokusområder. Med udgangspunkt i denne opdeling består feltanalysen af tre dele: en historiserende del, en kritisk diskursanalytisk del og del, der rummer en holdningsundersøgelse blandt agenter i felte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dgangskrav</w:t>
      </w:r>
    </w:p>
    <w:p>
      <w:pPr>
        <w:pStyle w:val="Normal"/>
        <w:rPr>
          <w:rFonts w:ascii="Verdana" w:hAnsi="Verdana" w:cs="Verdana"/>
          <w:sz w:val="20"/>
          <w:szCs w:val="20"/>
        </w:rPr>
      </w:pPr>
      <w:r>
        <w:rPr>
          <w:rFonts w:cs="Verdana" w:ascii="Verdana" w:hAnsi="Verdana"/>
          <w:sz w:val="20"/>
          <w:szCs w:val="20"/>
        </w:rPr>
        <w:t>Det specifikke adgangskrav til vores felt er, at hver enkelt position skal finde feltets illusio: ”</w:t>
      </w:r>
      <w:r>
        <w:rPr>
          <w:rFonts w:cs="Verdana" w:ascii="Verdana" w:hAnsi="Verdana"/>
          <w:b/>
          <w:bCs/>
          <w:sz w:val="20"/>
          <w:szCs w:val="20"/>
        </w:rPr>
        <w:t xml:space="preserve"> kampen om retten til at definere, hvordan ledelse af socialt arbejde bedst muligt tilrettelægges og udmøntes” </w:t>
      </w:r>
    </w:p>
    <w:p>
      <w:pPr>
        <w:pStyle w:val="Normal"/>
        <w:rPr/>
      </w:pPr>
      <w:r>
        <w:rPr>
          <w:rFonts w:cs="Verdana" w:ascii="Verdana" w:hAnsi="Verdana"/>
          <w:sz w:val="20"/>
          <w:szCs w:val="20"/>
        </w:rPr>
        <w:t>For alle 3 dele af analysen gælder, at de hver især skal bidrage til den samlede feltkonstruktion, ved på forskellig vis at frembringe eksempler på vigtige positioner og strukturer mellem kampe i felt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dvælgelsen af indlæg og identificering af positionerne er sket med reference til det formål, vi har med analysen, nemlig en mulig frembringelse af udviklingspotentiale for ledelse af socialt arbejd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nalysens 3 dele refererer indbyrdes til hinanden og afspejler vores erkendelsesproces. Den historiserende del er således en forudsætning for at læse og forstå diskursanalysen og holdningsundersøgelsen, og vi vil forsøge at ’objektivere objektiveringssubjektet’, forstået som feltets illusio, ved at kaste forskellige perspektiver både på objektet og på vores måde at analysere det på (Bourdieu 2005:142 f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res egne begrebsdefinitioner, som er gennemgående for hele specialet:</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color w:val="000000"/>
          <w:sz w:val="20"/>
          <w:szCs w:val="20"/>
        </w:rPr>
      </w:pPr>
      <w:r>
        <w:rPr>
          <w:rFonts w:cs="Verdana" w:ascii="Verdana" w:hAnsi="Verdana"/>
          <w:i/>
          <w:iCs/>
          <w:sz w:val="20"/>
          <w:szCs w:val="20"/>
        </w:rPr>
        <w:t>Socialt arbejde</w:t>
      </w:r>
      <w:r>
        <w:rPr>
          <w:rFonts w:cs="Verdana" w:ascii="Verdana" w:hAnsi="Verdana"/>
          <w:sz w:val="20"/>
          <w:szCs w:val="20"/>
        </w:rPr>
        <w:t xml:space="preserve"> er e</w:t>
      </w:r>
      <w:r>
        <w:rPr>
          <w:rFonts w:cs="Verdana" w:ascii="Verdana" w:hAnsi="Verdana"/>
          <w:color w:val="000000"/>
          <w:sz w:val="20"/>
          <w:szCs w:val="20"/>
        </w:rPr>
        <w:t>t stykke arbejde, der i sin natur er komplekst, fremmer social forandring og hjælper til problemløsning for mennesker, der befinder sig i en udsat position. Det skal forstås som rammerne for og udmøntningen af den borgerrettede indsats, der omsættes i organisationer, hvis indsats er omfattet af Social- eller Beskæftigelseslovgivningen. V</w:t>
      </w:r>
      <w:r>
        <w:rPr>
          <w:rFonts w:cs="Verdana" w:ascii="Verdana" w:hAnsi="Verdana"/>
          <w:sz w:val="20"/>
          <w:szCs w:val="20"/>
        </w:rPr>
        <w:t>ores interessefelt for dette speciale er ledelse af socialt arbejde generelt, hvorfor vi udelukkende forholder os overordnet ledelsesmæssigt og organisatorisk til, hvilken betydning specifik lovgivning på områderne under henholdsvis Serviceloven og Beskæftigelseslovgivningen kan have.</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rPr/>
      </w:pPr>
      <w:r>
        <w:rPr>
          <w:rFonts w:cs="Verdana" w:ascii="Verdana" w:hAnsi="Verdana"/>
          <w:i/>
          <w:iCs/>
          <w:color w:val="000000"/>
          <w:sz w:val="20"/>
          <w:szCs w:val="20"/>
        </w:rPr>
        <w:t>Ledelse</w:t>
      </w:r>
      <w:r>
        <w:rPr>
          <w:rFonts w:cs="Verdana" w:ascii="Verdana" w:hAnsi="Verdana"/>
          <w:color w:val="000000"/>
          <w:sz w:val="20"/>
          <w:szCs w:val="20"/>
        </w:rPr>
        <w:t xml:space="preserve"> skal forstås som al direkte og indirekte ledelse, der er forbundet med socialt arbejde jævnfør ovenstående definition. Da socialt arbejde som hovedregel foregår i offentlige, primært kommunale organisationer, er det offentlig ledelse, specialet beskæftiger sig med. </w:t>
      </w:r>
      <w:r>
        <w:rPr>
          <w:rFonts w:cs="Verdana" w:ascii="Verdana" w:hAnsi="Verdana"/>
          <w:sz w:val="20"/>
          <w:szCs w:val="20"/>
        </w:rPr>
        <w:t>Vi sætter alle ledelsesbegreber og -hierarkier i spil i en samlet forståelse af begrebet, bevæger os op og ned og på tværs mellem niveauerne - fra den samfundsmæssige styringsvinkel over central topadministration til den daglige gruppe- eller afdelingsleder, fra politisk ledelse til sagsbehandlernes direkte ledelse af borger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denfor disse forståelsesrammer diskuteres og analyseres feltets illusio i løbet af feltanalysens 3 dele, som består af følgende kapitl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Kapitel 5a:</w:t>
      </w:r>
      <w:r>
        <w:rPr>
          <w:rFonts w:cs="Verdana" w:ascii="Verdana" w:hAnsi="Verdana"/>
          <w:sz w:val="20"/>
          <w:szCs w:val="20"/>
        </w:rPr>
        <w:t xml:space="preserve"> </w:t>
      </w:r>
      <w:r>
        <w:rPr>
          <w:rFonts w:cs="Verdana" w:ascii="Verdana" w:hAnsi="Verdana"/>
          <w:b/>
          <w:bCs/>
          <w:sz w:val="20"/>
          <w:szCs w:val="20"/>
        </w:rPr>
        <w:t>Organisation og ledelse – italesættelse og udvikling.</w:t>
      </w:r>
    </w:p>
    <w:p>
      <w:pPr>
        <w:pStyle w:val="Normal"/>
        <w:rPr/>
      </w:pPr>
      <w:r>
        <w:rPr>
          <w:rFonts w:cs="Verdana" w:ascii="Verdana" w:hAnsi="Verdana"/>
          <w:sz w:val="20"/>
          <w:szCs w:val="20"/>
        </w:rPr>
        <w:t>At arbejde ud fra en historiserende epistemologi vil sige, at man har blik for og søger at synliggøre historiciteten i det specifikke felt, som man analytisk prøver at konstruere. Kort sagt er feltanalysen en historiserende arbejdsmetode, der sigter på at forklare den sociale betydning af de forandringer der sker i et specifikt felt, og at tænke i felter implicerer et eksplicit socialhistorisk perspektiv på den valgte problemstill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ed udgangspunkt i vores konstituering af feltet består den første del af analysen derfor af en historiseret fremlæggelse af aktuelle positioner inden for organisationsteori og evidensdebatten. Dette suppleres med velfærdsledelses- og kvalitetsbegreber samt et kort eksempel på medier i relation til feltet ledelse af socialt arbejde.</w:t>
      </w:r>
    </w:p>
    <w:p>
      <w:pPr>
        <w:pStyle w:val="Normal"/>
        <w:rPr/>
      </w:pPr>
      <w:r>
        <w:rPr>
          <w:rFonts w:cs="Verdana" w:ascii="Verdana" w:hAnsi="Verdana"/>
          <w:sz w:val="20"/>
          <w:szCs w:val="20"/>
        </w:rPr>
        <w:t>Kapitlet er delt op i 2 dele, som trækker på hver sin empiri, og som giver forskellige bud på, hvordan man inden for rammerne af en feltanalyse kan fremhistorisere positioner i felt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Empiri:</w:t>
      </w:r>
    </w:p>
    <w:p>
      <w:pPr>
        <w:pStyle w:val="Normal"/>
        <w:rPr/>
      </w:pPr>
      <w:r>
        <w:rPr>
          <w:rFonts w:cs="Verdana" w:ascii="Verdana" w:hAnsi="Verdana"/>
          <w:sz w:val="20"/>
          <w:szCs w:val="20"/>
        </w:rPr>
        <w:t>Vi har søgt og valgt litteratur ud fra pensum på Kandidatuddannelsen i Socialt Arbejde. Med udgangspunkt i vores konstituering af feltet i kapitel 2 har vi stillet det krav til empirien til dette kapitel, at den på forskellig vis skal omhandle organisationsforandringer, ledelse, evidensbegrebet og dets betydning, velfærd og kvalitet – alt relateret til socialt arbejde. Herudover har vi inddraget anbefalet og supplerende forskningslitteratur, der i særlig grad sætter fokus på nogle af de emner, som vi beskæftiger os med i specialet.</w:t>
      </w:r>
    </w:p>
    <w:p>
      <w:pPr>
        <w:pStyle w:val="Normal"/>
        <w:rPr>
          <w:rFonts w:ascii="Verdana" w:hAnsi="Verdana" w:cs="Verdana"/>
          <w:sz w:val="20"/>
          <w:szCs w:val="20"/>
        </w:rPr>
      </w:pPr>
      <w:r>
        <w:rPr>
          <w:rFonts w:cs="Verdana" w:ascii="Verdana" w:hAnsi="Verdana"/>
          <w:sz w:val="20"/>
          <w:szCs w:val="20"/>
        </w:rPr>
        <w:t>Som et supplement har vi inddraget enkelte artikler, der italesætter positioner eller diskurser om ledelse, udvikling, og socialt arbejde.</w:t>
      </w:r>
    </w:p>
    <w:p>
      <w:pPr>
        <w:pStyle w:val="Normal"/>
        <w:rPr/>
      </w:pPr>
      <w:r>
        <w:rPr>
          <w:rFonts w:cs="Verdana" w:ascii="Verdana" w:hAnsi="Verdana"/>
          <w:sz w:val="20"/>
          <w:szCs w:val="20"/>
        </w:rPr>
        <w:t>I kraft af vore jobs møder vi jævnlig forskere, fagfolk, konsulenter og andre ledere, der har holdninger til ledelse af socialt arbejde. Blandt andet hørte vi Peter Dahler- Larsen på en temadag på Socialrådgiverforeningens fagkongres, hvor han holdt oplæg om ’Kvalitetens Beskaffenhed’. Han er en utroligt god formidler og vi blev inspirerede af hans særlige evne til at se det humoristiske, det skæve og det kloge i, at vi taler så meget om kvalitet, som det er tilfældet i disse år, og som har stor indflydelse på tilrettelæggelsen af det sociale arbejde.</w:t>
      </w:r>
    </w:p>
    <w:p>
      <w:pPr>
        <w:pStyle w:val="Normal"/>
        <w:rPr>
          <w:rFonts w:ascii="Verdana" w:hAnsi="Verdana" w:cs="Verdana"/>
          <w:sz w:val="20"/>
          <w:szCs w:val="20"/>
        </w:rPr>
      </w:pPr>
      <w:r>
        <w:rPr>
          <w:rFonts w:cs="Verdana" w:ascii="Verdana" w:hAnsi="Verdana"/>
          <w:sz w:val="20"/>
          <w:szCs w:val="20"/>
        </w:rPr>
        <w:t>Vi har således en grundstamme af litteratur og viden fra Kandidatuddannelsen suppleret med litteratur, vi har fået anbefalet eller selv har stiftet bekendtskab med via vores daglige arbejde og interesse for felt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Kapitel 5b: En diskursanalyse.</w:t>
      </w:r>
    </w:p>
    <w:p>
      <w:pPr>
        <w:pStyle w:val="Normal"/>
        <w:rPr>
          <w:rFonts w:ascii="Verdana" w:hAnsi="Verdana" w:cs="Verdana"/>
          <w:sz w:val="20"/>
          <w:szCs w:val="20"/>
        </w:rPr>
      </w:pPr>
      <w:r>
        <w:rPr>
          <w:rFonts w:cs="Verdana" w:ascii="Verdana" w:hAnsi="Verdana"/>
          <w:sz w:val="20"/>
          <w:szCs w:val="20"/>
        </w:rPr>
        <w:t>Som beskrevet i de indledende kapitler, er vi optagede af sproget og dets betydning for kommunikation og vidensudvikling i feltet.</w:t>
      </w:r>
    </w:p>
    <w:p>
      <w:pPr>
        <w:pStyle w:val="Normal"/>
        <w:rPr>
          <w:rFonts w:ascii="Verdana" w:hAnsi="Verdana" w:cs="Verdana"/>
          <w:sz w:val="20"/>
          <w:szCs w:val="20"/>
        </w:rPr>
      </w:pPr>
      <w:r>
        <w:rPr>
          <w:rFonts w:cs="Verdana" w:ascii="Verdana" w:hAnsi="Verdana"/>
          <w:sz w:val="20"/>
          <w:szCs w:val="20"/>
        </w:rPr>
        <w:t xml:space="preserve">Vi har derfor valgt at underbygge vores socialkonstruktivistiske position yderligere med en kritisk diskursanalyse til at fremkonstruere denne anden del af analysen. </w:t>
      </w:r>
    </w:p>
    <w:p>
      <w:pPr>
        <w:pStyle w:val="Normal"/>
        <w:rPr/>
      </w:pPr>
      <w:r>
        <w:rPr>
          <w:rFonts w:cs="Verdana" w:ascii="Verdana" w:hAnsi="Verdana"/>
          <w:sz w:val="20"/>
          <w:szCs w:val="20"/>
        </w:rPr>
        <w:t xml:space="preserve">Epistemologisk kan man sige, at en diskurs - helt overordnet – kan beskrives som </w:t>
      </w:r>
      <w:r>
        <w:rPr>
          <w:rFonts w:cs="Verdana" w:ascii="Verdana" w:hAnsi="Verdana"/>
          <w:i/>
          <w:iCs/>
          <w:sz w:val="20"/>
          <w:szCs w:val="20"/>
        </w:rPr>
        <w:t>en bestemt måde at tale/skrive om og forstå verden (eller et udsnit af verden) på</w:t>
      </w:r>
      <w:r>
        <w:rPr>
          <w:rFonts w:cs="Verdana" w:ascii="Verdana" w:hAnsi="Verdana"/>
          <w:sz w:val="20"/>
          <w:szCs w:val="20"/>
        </w:rPr>
        <w:t xml:space="preserve"> ” (Phillips og Jørgensen 1999:9). Således også den britiske lingvist Norman Fairclough, hvis tænkning om kritisk diskursanalyse vi har fundet det frugtbart at anvende, fordi hans tilgang til tekstanalyse er, at den ikke er tilstrækkelig alene, men må forbindes med de omkringliggende samfundsmæssige strukturer, hvilket er helt i tråd med Bourdieus tænkning. </w:t>
      </w:r>
    </w:p>
    <w:p>
      <w:pPr>
        <w:pStyle w:val="Normal"/>
        <w:rPr/>
      </w:pPr>
      <w:r>
        <w:rPr>
          <w:rFonts w:cs="Verdana" w:ascii="Verdana" w:hAnsi="Verdana"/>
          <w:sz w:val="20"/>
          <w:szCs w:val="20"/>
        </w:rPr>
        <w:t>Empiri: Der foretages en kritisk diskursanalyse af to tekster; den første består af den del af regeringens kvalitetsreform</w:t>
      </w:r>
      <w:r>
        <w:rPr>
          <w:rStyle w:val="FootnoteCharacters"/>
          <w:rStyle w:val="FootnoteAnchor"/>
          <w:rFonts w:cs="Verdana" w:ascii="Verdana" w:hAnsi="Verdana"/>
          <w:sz w:val="20"/>
          <w:szCs w:val="20"/>
        </w:rPr>
        <w:footnoteReference w:id="3"/>
      </w:r>
      <w:r>
        <w:rPr>
          <w:rFonts w:cs="Verdana" w:ascii="Verdana" w:hAnsi="Verdana"/>
          <w:sz w:val="20"/>
          <w:szCs w:val="20"/>
        </w:rPr>
        <w:t xml:space="preserve">, der omhandler en strategi for en ledelsesreform, og den anden er artiklen ”Ledelse med social kritik”, skrevet af den daværende formand for Dansk Socialrådgiverforening. </w:t>
      </w:r>
    </w:p>
    <w:p>
      <w:pPr>
        <w:pStyle w:val="Normal"/>
        <w:rPr>
          <w:rFonts w:ascii="Verdana" w:hAnsi="Verdana" w:cs="Verdana"/>
          <w:sz w:val="20"/>
          <w:szCs w:val="20"/>
        </w:rPr>
      </w:pPr>
      <w:r>
        <w:rPr>
          <w:rFonts w:cs="Verdana" w:ascii="Verdana" w:hAnsi="Verdana"/>
          <w:sz w:val="20"/>
          <w:szCs w:val="20"/>
        </w:rPr>
        <w:t>I selve kapitlet redegøres nærmere for valget af disse teks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målet med diskursanalysen er, på baggrund af de sproglige og diskursive forskelle i – og imellem - de to teksters fremstilling af ledelse af socialt arbejde, at fremdrage viden om de diskursive praksisformers betydning for positionernes måder at kæmpe om feltets illusio på.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Kapitel 5c: En kvantitativ holdningsundersøgelse</w:t>
      </w:r>
    </w:p>
    <w:p>
      <w:pPr>
        <w:pStyle w:val="Normal"/>
        <w:rPr/>
      </w:pPr>
      <w:r>
        <w:rPr>
          <w:rFonts w:cs="Verdana" w:ascii="Verdana" w:hAnsi="Verdana"/>
          <w:sz w:val="20"/>
          <w:szCs w:val="20"/>
        </w:rPr>
        <w:t>Ifølge forskningen findes der ikke en entydig videnskabsteoretisk position som afsæt for valget af en kvantitativ undersøgelsesmetode, men spørgeskemametoden er baseret på realisme, objektivitet og forskerens adskillelse fra forskningsobjektet (Rokanen 1998, Olsen 200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igtet med vores holdningsundersøgelse i feltet er at forsøge at få holdninger fra et relativt stort antal socialrådgiverledere, hvilket netop er, hvad der i metodelitteraturen angives at være et karakteristikum ved den kvantitative undersøgelsesmetode (Hansen og Andersen, 2005:2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rbejdsmetoden er således den kvantitative spørgeskemaundersøgelse, men </w:t>
      </w:r>
      <w:r>
        <w:rPr>
          <w:rFonts w:cs="Verdana" w:ascii="Verdana" w:hAnsi="Verdana"/>
          <w:i/>
          <w:iCs/>
          <w:sz w:val="20"/>
          <w:szCs w:val="20"/>
          <w:u w:val="single"/>
        </w:rPr>
        <w:t>sigtet</w:t>
      </w:r>
      <w:r>
        <w:rPr>
          <w:rFonts w:cs="Verdana" w:ascii="Verdana" w:hAnsi="Verdana"/>
          <w:sz w:val="20"/>
          <w:szCs w:val="20"/>
        </w:rPr>
        <w:t xml:space="preserve"> med undersøgelsen er noget anderledes end sædvanligt for kvantitative undersøgelser, idet der ikke med undersøgelsen søges etableret et grundlag for at fremanalyse generaliseringer om ledernes holdninger men i stedet at gennemføre et feltanalytisk forskningsinterview i stor skala, hvor vi vil søge at fremdrage nogle tendenser. Med denne kombination af kvantitativ og kvalitativ metode læner vi os således også her mest op af den socialkonstruktivistiske tilgang, idet vi også arbejder analytisk induktivt med resultater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dersøgelsen foretages blandt medlemmer af Dansk Socialrådgiverforenings Ledersektion, hvor der spørges til deres holdninger til de emner, der er behandlet i kapitel 5a og 5b, samt deres holdninger til mere konkrete forhold i deres daglige ledelsespraksis.</w:t>
      </w:r>
    </w:p>
    <w:p>
      <w:pPr>
        <w:pStyle w:val="Normal"/>
        <w:rPr>
          <w:rFonts w:ascii="Verdana" w:hAnsi="Verdana" w:cs="Verdana"/>
          <w:sz w:val="20"/>
          <w:szCs w:val="20"/>
        </w:rPr>
      </w:pPr>
      <w:r>
        <w:rPr>
          <w:rFonts w:cs="Verdana" w:ascii="Verdana" w:hAnsi="Verdana"/>
          <w:sz w:val="20"/>
          <w:szCs w:val="20"/>
        </w:rPr>
        <w:t>Empiri: Der er i konstituering af feltet i kapitel 2 redegjort for valget af netop denne målgruppe for undersøgelsen.</w:t>
      </w:r>
    </w:p>
    <w:p>
      <w:pPr>
        <w:pStyle w:val="Normal"/>
        <w:rPr/>
      </w:pPr>
      <w:r>
        <w:rPr>
          <w:rFonts w:cs="Verdana" w:ascii="Verdana" w:hAnsi="Verdana"/>
          <w:sz w:val="20"/>
          <w:szCs w:val="20"/>
        </w:rPr>
        <w:t>Via holdningsundersøgelsen går vi ud i feltet og spørger nogle udvalgte agenter om deres holdninger til temaerne. Vi har på forhånd gjort os det klart, at vi ved valg af teori, udvalg af temaer og konstruktion af spørgeskemaet har positioneret os selv med nogle bestemte synspunkter, som er baseret på vores egne erfaringer og indtryk ved at arbejde i felt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Konstruktion af feltet</w:t>
      </w:r>
    </w:p>
    <w:p>
      <w:pPr>
        <w:pStyle w:val="Normal"/>
        <w:rPr/>
      </w:pPr>
      <w:r>
        <w:rPr>
          <w:rFonts w:cs="Verdana" w:ascii="Verdana" w:hAnsi="Verdana"/>
          <w:sz w:val="20"/>
          <w:szCs w:val="20"/>
        </w:rPr>
        <w:t xml:space="preserve">Kapitlet opsamler den viden, vi har erfaret gennem analysens tre dele, og med udgangspunkt heri kan vi konstruere feltet `ledelse af socialt arbejde` efter principperne i Bourdieus feltanalytiske tilgang - med de relationer, positioner, kampe og institutionelle betingelser, som vi, med vore valg og fremhævelser i delanalyserne, er nået frem ti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erspektivering – potentiale og udviklingsmuligheder?</w:t>
      </w:r>
    </w:p>
    <w:p>
      <w:pPr>
        <w:pStyle w:val="Normal"/>
        <w:rPr/>
      </w:pPr>
      <w:r>
        <w:rPr>
          <w:rFonts w:cs="Verdana" w:ascii="Verdana" w:hAnsi="Verdana"/>
          <w:sz w:val="20"/>
          <w:szCs w:val="20"/>
        </w:rPr>
        <w:t xml:space="preserve">Vi afslutter specialet med at reflektere over fremtidsperspektiver for feltet, idet vi forventer at feltet også fremover vil bestå af kampe, der skal kæmpes om det fælles illusio. </w:t>
      </w:r>
      <w:r>
        <w:br w:type="page"/>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u w:val="single"/>
        </w:rPr>
      </w:pPr>
      <w:r>
        <w:rPr>
          <w:rFonts w:cs="Verdana" w:ascii="Verdana" w:hAnsi="Verdana"/>
          <w:b/>
          <w:bCs/>
          <w:sz w:val="20"/>
          <w:szCs w:val="20"/>
          <w:u w:val="single"/>
        </w:rPr>
        <w:t>5. Feltanalysen</w:t>
      </w:r>
    </w:p>
    <w:p>
      <w:pPr>
        <w:pStyle w:val="Normal"/>
        <w:rPr>
          <w:rFonts w:ascii="Verdana" w:hAnsi="Verdana" w:cs="Verdana"/>
          <w:b/>
          <w:b/>
          <w:bCs/>
          <w:sz w:val="20"/>
          <w:szCs w:val="20"/>
          <w:u w:val="single"/>
          <w:lang w:val="en-US" w:eastAsia="en-US"/>
        </w:rPr>
      </w:pPr>
      <w:r>
        <w:rPr>
          <w:rFonts w:cs="Verdana" w:ascii="Verdana" w:hAnsi="Verdana"/>
          <w:b/>
          <w:bCs/>
          <w:sz w:val="20"/>
          <w:szCs w:val="20"/>
          <w:u w:val="single"/>
          <w:lang w:val="en-US" w:eastAsia="en-US"/>
        </w:rPr>
      </w:r>
    </w:p>
    <w:p>
      <w:pPr>
        <w:pStyle w:val="Normal"/>
        <w:rPr/>
      </w:pPr>
      <w:r>
        <w:rPr>
          <w:rFonts w:cs="Verdana" w:ascii="Verdana" w:hAnsi="Verdana"/>
          <w:sz w:val="20"/>
          <w:szCs w:val="20"/>
          <w:lang w:val="en-US" w:eastAsia="en-US"/>
        </w:rPr>
        <w:t>”</w:t>
      </w:r>
      <w:r>
        <w:rPr>
          <w:rFonts w:eastAsia="Verdana" w:cs="Verdana" w:ascii="Verdana" w:hAnsi="Verdana"/>
          <w:sz w:val="20"/>
          <w:szCs w:val="20"/>
          <w:lang w:val="en-US" w:eastAsia="en-US"/>
        </w:rPr>
        <w:t xml:space="preserve"> </w:t>
      </w:r>
      <w:r>
        <w:rPr>
          <w:rFonts w:cs="Verdana" w:ascii="Verdana" w:hAnsi="Verdana"/>
          <w:sz w:val="20"/>
          <w:szCs w:val="20"/>
          <w:lang w:val="en-US" w:eastAsia="en-US"/>
        </w:rPr>
        <w:t>Historisering: Det historiske er måden, konkret handlende mennesker agerer og er til i verden på. Med andre ord er mennesker indlejret i det historiske/kontekstuelle og kan således kun forstås på baggrund af dette” ( Fulgsang 2007:572)</w:t>
      </w:r>
    </w:p>
    <w:p>
      <w:pPr>
        <w:pStyle w:val="Normal"/>
        <w:jc w:val="center"/>
        <w:rPr>
          <w:rFonts w:ascii="Verdana" w:hAnsi="Verdana" w:cs="Verdana"/>
          <w:b/>
          <w:b/>
          <w:bCs/>
          <w:sz w:val="20"/>
          <w:szCs w:val="20"/>
          <w:u w:val="single"/>
          <w:lang w:val="en-US" w:eastAsia="en-US"/>
        </w:rPr>
      </w:pPr>
      <w:r>
        <w:rPr>
          <w:rFonts w:cs="Verdana" w:ascii="Verdana" w:hAnsi="Verdana"/>
          <w:b/>
          <w:bCs/>
          <w:sz w:val="20"/>
          <w:szCs w:val="20"/>
          <w:u w:val="single"/>
          <w:lang w:val="en-US" w:eastAsia="en-US"/>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Kapitel 5.a.1: Organisation og ledelse – italesættelse og udvikling.</w:t>
      </w:r>
    </w:p>
    <w:p>
      <w:pPr>
        <w:pStyle w:val="Normal"/>
        <w:rPr>
          <w:rFonts w:ascii="Verdana" w:hAnsi="Verdana" w:cs="Verdana"/>
          <w:b/>
          <w:b/>
          <w:bCs/>
          <w:sz w:val="20"/>
          <w:szCs w:val="20"/>
          <w:u w:val="single"/>
          <w:lang w:val="en-US" w:eastAsia="en-US"/>
        </w:rPr>
      </w:pPr>
      <w:r>
        <w:rPr>
          <w:rFonts w:cs="Verdana" w:ascii="Verdana" w:hAnsi="Verdana"/>
          <w:b/>
          <w:bCs/>
          <w:sz w:val="20"/>
          <w:szCs w:val="20"/>
          <w:u w:val="single"/>
          <w:lang w:val="en-US" w:eastAsia="en-US"/>
        </w:rPr>
      </w:r>
    </w:p>
    <w:p>
      <w:pPr>
        <w:pStyle w:val="Normal"/>
        <w:rPr/>
      </w:pPr>
      <w:r>
        <w:rPr>
          <w:rFonts w:cs="Verdana" w:ascii="Verdana" w:hAnsi="Verdana"/>
          <w:sz w:val="20"/>
          <w:szCs w:val="20"/>
          <w:lang w:val="en-US" w:eastAsia="en-US"/>
        </w:rPr>
        <w:t xml:space="preserve">I denne del af feltanalysens kapitel forsøger vi på én gang at fremdrage de væsentlige træk i den historiske udvikling og samtidig konstituere flere modstridende positioner med begreber som organisation og offentlig ledelse, styringsformer og kvalitet, velfærdsledelse og Kvalitetsreform, samt et særligt bidrag om evidens i socialt arbejde.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Udviklingen i de offentlige organisationer vil blive søgt forklaret ved at fremdrage og analysere flere forskellige begreber og temaer, som alle er valgt ud fra om de kan bidrage til - som det fremgår af konstitueringen af feltet i kapitel 2  – at identificere feltets illusio og dermed være afsæt for feltananlysen.</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b/>
          <w:bCs/>
          <w:sz w:val="20"/>
          <w:szCs w:val="20"/>
        </w:rPr>
        <w:t>Den historiske udvikling i de offentlige organisationer</w:t>
      </w:r>
      <w:r>
        <w:rPr>
          <w:rFonts w:cs="Verdana" w:ascii="Verdana" w:hAnsi="Verdana"/>
          <w:sz w:val="20"/>
          <w:szCs w:val="20"/>
          <w:lang w:val="en-US" w:eastAsia="en-US"/>
        </w:rPr>
        <w:t xml:space="preserve"> </w:t>
      </w:r>
    </w:p>
    <w:p>
      <w:pPr>
        <w:pStyle w:val="Normal"/>
        <w:rPr/>
      </w:pPr>
      <w:r>
        <w:rPr>
          <w:rFonts w:cs="Verdana" w:ascii="Verdana" w:hAnsi="Verdana"/>
          <w:sz w:val="20"/>
          <w:szCs w:val="20"/>
          <w:lang w:val="en-US" w:eastAsia="en-US"/>
        </w:rPr>
        <w:t>For at kunne konstituere feltet 'ledelse af socialt arbejde' må vi først og fremmest forstå de ydre rammer og den samfundsmæssige udvikling, feltet er indlejret i.</w:t>
      </w:r>
    </w:p>
    <w:p>
      <w:pPr>
        <w:pStyle w:val="Normal"/>
        <w:rPr>
          <w:rFonts w:ascii="Verdana" w:hAnsi="Verdana" w:cs="Verdana"/>
          <w:sz w:val="20"/>
          <w:szCs w:val="20"/>
          <w:lang w:val="en-US" w:eastAsia="en-US"/>
        </w:rPr>
      </w:pPr>
      <w:r>
        <w:rPr>
          <w:rFonts w:cs="Verdana" w:ascii="Verdana" w:hAnsi="Verdana"/>
          <w:sz w:val="20"/>
          <w:szCs w:val="20"/>
          <w:lang w:val="en-US" w:eastAsia="en-US"/>
        </w:rPr>
        <w:t>Her er forståelse af begreber som magt og styring essentielle som værktøj til forståelse af den kompleksitet, feltets strukturer består af.</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sz w:val="20"/>
          <w:szCs w:val="20"/>
        </w:rPr>
      </w:pPr>
      <w:r>
        <w:rPr>
          <w:rFonts w:cs="Verdana" w:ascii="Verdana" w:hAnsi="Verdana"/>
          <w:b/>
          <w:bCs/>
          <w:sz w:val="20"/>
          <w:szCs w:val="20"/>
        </w:rPr>
        <w:t>Ledelsesbegrebets italesættelse i felte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Den måde, hvorpå ledelsesbegrebet aktuelt søges fikseret og italesat, er gennem to akronymer: NPM og HRM. ”New Public Management” og ”Human Ressource Management” er begge konstrueret som afløsere for henholdsvis ”public” og ”personnel” administration og skrives således frem ud fra sondringen administration/ledelse, hvor administration er fy-ordet, der hører fortiden til, mens ledelse er honnørordet, der tilhører en fremtidsorienteret nutid.</w:t>
      </w:r>
    </w:p>
    <w:p>
      <w:pPr>
        <w:pStyle w:val="Normal"/>
        <w:rPr>
          <w:rFonts w:ascii="Verdana" w:hAnsi="Verdana" w:cs="Verdana"/>
          <w:sz w:val="20"/>
          <w:szCs w:val="20"/>
        </w:rPr>
      </w:pPr>
      <w:r>
        <w:rPr>
          <w:rFonts w:cs="Verdana" w:ascii="Verdana" w:hAnsi="Verdana"/>
          <w:sz w:val="20"/>
          <w:szCs w:val="20"/>
        </w:rPr>
        <w:t>Disse moderne management-koncepters forherligelse og naturalisering af ledelse glemmer imidlertid én væsentlig ting: historien. Ledelsesbegrebet kan ikke forstås løsrevet fra tid og sted. Det er resultatet af en lang begrebshistorisk udvikling – af en lang semantisk konstruktionsproces, der langsomt har skabt forudsætningerne for det, vi i dag kalder ledel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åledes indleder Betina Wolfgang Rennison sit bidrag til bogen ”Offentlig ledelse i managementstaten” (Dorthe Pedersen (red), 2008: 8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rganisationslitteraturen er i sig selv en spejling af offentlige organisationer i forandring: Med nye bud på ledelsesformer, nye løsninger og ledelsesmetoder forsøger man at effektivisere de offentlige organisationer, løsningen på alle problemerne er lige her i form af nye organisations- ledelses- og styringsform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rganisationslitteraturen fortæller på sin vis en klassisk fortælling om det gamle og det nye i forskellige eksempler, men alle med samme modstilling: </w:t>
      </w:r>
    </w:p>
    <w:p>
      <w:pPr>
        <w:pStyle w:val="Normal"/>
        <w:rPr>
          <w:rFonts w:ascii="Verdana" w:hAnsi="Verdana" w:cs="Verdana"/>
          <w:sz w:val="20"/>
          <w:szCs w:val="20"/>
        </w:rPr>
      </w:pPr>
      <w:r>
        <w:rPr>
          <w:rFonts w:cs="Verdana" w:ascii="Verdana" w:hAnsi="Verdana"/>
          <w:sz w:val="20"/>
          <w:szCs w:val="20"/>
        </w:rPr>
        <w:t>Det gamle og det out-datede er det klassiske bureaukrati, det hierarkiske system. Organisationslitteraturens beskrivelser er her næsten ens – centrale elementer i denne organisationsforståelse går igen i litteratur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eskrivelsen af det gode, det nye, det moderne er derimod udfoldet i mange varierede og nuancerede udgaver afhængig af, hvad det er, der lige i dette her bud på det ”nye” betones og fremhæves som det særligt karakteristiske ved netop denne mulige ledelsesform eller organisationstænkning. Men der er nogle fællestræk, tidsånden, en slags fællesforståelse om hvad ”det moderne” går ud på.</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ennisons bidrag er baseret på en ph.d.-afhandling, og det underliggende analysemateriale er ca. 175 udvalgte tekster udarbejdet over en hundredårig periode fra 1901 til 2001 af og om den danske offentlige forvaltning. (Dorthe Pedersen (red), 2008: 8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vores organisationsanalyse har vi valgt at tage afsæt i denne historiske fremstilling af forandringsprocessen i dansk offentlig forvaltning, fordi fremstillingen er klar og systematis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Ledelsesbegrebets historiske udvikling.</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Betina Wolfgang Rennisons beskrivelse af den historiske udvikling er opsummeret i en relativ simpelt, men meget klarificerende ”trappestige” (Pedersen 2008:8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91">
            <wp:simplePos x="0" y="0"/>
            <wp:positionH relativeFrom="margin">
              <wp:posOffset>1123950</wp:posOffset>
            </wp:positionH>
            <wp:positionV relativeFrom="margin">
              <wp:posOffset>2495550</wp:posOffset>
            </wp:positionV>
            <wp:extent cx="3429000" cy="1981200"/>
            <wp:effectExtent l="0" t="0" r="0" b="0"/>
            <wp:wrapSquare wrapText="bothSides"/>
            <wp:docPr id="2"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0" descr=""/>
                    <pic:cNvPicPr>
                      <a:picLocks noChangeAspect="1" noChangeArrowheads="1"/>
                    </pic:cNvPicPr>
                  </pic:nvPicPr>
                  <pic:blipFill>
                    <a:blip r:embed="rId3"/>
                    <a:srcRect l="22574" t="23437" r="21210" b="53790"/>
                    <a:stretch>
                      <a:fillRect/>
                    </a:stretch>
                  </pic:blipFill>
                  <pic:spPr bwMode="auto">
                    <a:xfrm>
                      <a:off x="0" y="0"/>
                      <a:ext cx="3429000" cy="1981200"/>
                    </a:xfrm>
                    <a:prstGeom prst="rect">
                      <a:avLst/>
                    </a:prstGeom>
                    <a:ln w="19050">
                      <a:solidFill>
                        <a:srgbClr val="000000"/>
                      </a:solidFill>
                    </a:ln>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guren tager udgangspunkt i ”lederfiguren”, og angiver to tilhørende aspekter (distinktioner) i synet på den offentlige forvaltning, jf. nedenf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historiske forskydninger er knyttet til et helt konkret historisk forløb i forandringen af den danske offentlige forvaltning:</w:t>
      </w:r>
    </w:p>
    <w:p>
      <w:pPr>
        <w:pStyle w:val="Normal"/>
        <w:rPr>
          <w:rFonts w:ascii="Verdana" w:hAnsi="Verdana" w:cs="Verdana"/>
          <w:sz w:val="20"/>
          <w:szCs w:val="20"/>
        </w:rPr>
      </w:pPr>
      <w:r>
        <w:rPr>
          <w:rFonts w:cs="Verdana" w:ascii="Verdana" w:hAnsi="Verdana"/>
          <w:sz w:val="20"/>
          <w:szCs w:val="20"/>
        </w:rPr>
        <w:t>- kontrolfasen (ca. 1901 – 1930)</w:t>
      </w:r>
    </w:p>
    <w:p>
      <w:pPr>
        <w:pStyle w:val="Normal"/>
        <w:rPr>
          <w:rFonts w:ascii="Verdana" w:hAnsi="Verdana" w:cs="Verdana"/>
          <w:sz w:val="20"/>
          <w:szCs w:val="20"/>
        </w:rPr>
      </w:pPr>
      <w:r>
        <w:rPr>
          <w:rFonts w:cs="Verdana" w:ascii="Verdana" w:hAnsi="Verdana"/>
          <w:sz w:val="20"/>
          <w:szCs w:val="20"/>
        </w:rPr>
        <w:t>- rationaliseringsfasen (ca. 1931 – 1960)</w:t>
      </w:r>
    </w:p>
    <w:p>
      <w:pPr>
        <w:pStyle w:val="Normal"/>
        <w:rPr>
          <w:rFonts w:ascii="Verdana" w:hAnsi="Verdana" w:cs="Verdana"/>
          <w:sz w:val="20"/>
          <w:szCs w:val="20"/>
        </w:rPr>
      </w:pPr>
      <w:r>
        <w:rPr>
          <w:rFonts w:cs="Verdana" w:ascii="Verdana" w:hAnsi="Verdana"/>
          <w:sz w:val="20"/>
          <w:szCs w:val="20"/>
        </w:rPr>
        <w:t>- planlægningsfasen (ca. 1961-1980)</w:t>
      </w:r>
    </w:p>
    <w:p>
      <w:pPr>
        <w:pStyle w:val="Normal"/>
        <w:rPr>
          <w:rFonts w:ascii="Verdana" w:hAnsi="Verdana" w:cs="Verdana"/>
          <w:sz w:val="20"/>
          <w:szCs w:val="20"/>
        </w:rPr>
      </w:pPr>
      <w:r>
        <w:rPr>
          <w:rFonts w:cs="Verdana" w:ascii="Verdana" w:hAnsi="Verdana"/>
          <w:sz w:val="20"/>
          <w:szCs w:val="20"/>
        </w:rPr>
        <w:t xml:space="preserve">- ledelsesfasen (ca. 1981 - ) </w:t>
      </w:r>
    </w:p>
    <w:p>
      <w:pPr>
        <w:pStyle w:val="Normal"/>
        <w:rPr>
          <w:rFonts w:ascii="Verdana" w:hAnsi="Verdana" w:cs="Verdana"/>
          <w:sz w:val="20"/>
          <w:szCs w:val="20"/>
        </w:rPr>
      </w:pPr>
      <w:r>
        <w:rPr>
          <w:rFonts w:cs="Verdana" w:ascii="Verdana" w:hAnsi="Verdana"/>
          <w:sz w:val="20"/>
          <w:szCs w:val="20"/>
        </w:rPr>
        <w:t>(Pedersen 2008: 95 – 9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eskrivelsen skal forstås analytisk, således at der ikke i udviklingsprocessen er tale om, at ét syn på ledelsesbegrebet afløses af et andet. Periodeopdelingen angiver, hvordan betoningen af den centrale opgave i forvaltningen italesættes, og det fremhæves, at den semantiske historie ”har lagt mere til, end der er trukket fra”. Ledelse og forvaltningens opgaver er blevet stadig mere komplekse og ”den ellers så tomme kategori er over årene blevet (over)opfyldt” (ibid:96).</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Som illustrativt eksempel på, at det ikke er småting, en offentlige leder i dag skal kunne håndtere, kan refereres fra Kodeks for god offentlig topledelse: </w:t>
      </w:r>
      <w:r>
        <w:rPr>
          <w:rFonts w:cs="Verdana" w:ascii="Verdana" w:hAnsi="Verdana"/>
          <w:sz w:val="20"/>
          <w:szCs w:val="20"/>
          <w:lang w:val="en-US" w:eastAsia="en-US"/>
        </w:rPr>
        <w:drawing>
          <wp:inline distT="0" distB="0" distL="0" distR="0">
            <wp:extent cx="6242050" cy="438912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4"/>
                    <a:srcRect l="-4" t="-5" r="-4" b="-5"/>
                    <a:stretch>
                      <a:fillRect/>
                    </a:stretch>
                  </pic:blipFill>
                  <pic:spPr bwMode="auto">
                    <a:xfrm>
                      <a:off x="0" y="0"/>
                      <a:ext cx="6242050" cy="43891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kilde: Forum for Offentlig Topledelse. Et samarbejde mellem Finansministeriet, Danske Regioner og Kommunernes Landsforening. www.publicgovernance.d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nnison angiver tre distinktioner til at indfange ledelsesbegrebet: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politik &lt;-&gt; administration: Fra herre-tjener til kontraktpart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ystemskiftet i 1901 angiver et centralt omdrejningspunkt, idet der i forbindelse med dette stadsfæstes en uddifferentiering af det politiske system i en klar sondring mellem politik og administration. Rollerne bliver ”klart fordelt mellem ”herre og tjener”, mellem politik og bureaukrati. Den loyale administrator og sagskontrollant må ikke politisere og lede, men blot administrere og implementere”(ibid. 86-8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nere udvides forvaltningens opgaver til også at have opgaver i forhold til rationalisering udfoldet af effektive teknokrater, og fra 60’erne bliver planlægningselementet meget centralt. Fagbureaukraten forventes gennem planlægning at skabe sammenhæng og helhed i den nu stærkt ekspanderende offentlige sek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a 8o’erne erstattes administrations- eller forvaltningsbegrebet med ledelsesbegrebet, hvilket indeholder en dobbeltbevægelse. Administration bliver til ledelses i bureaukratiet selv, men det politiske system ændrer også karakter via strategibegrebe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En ledende embedsmand er dermed ikke længere end, der hindrer, at der ”går politik i den”. Tværtimod. Dette er netop lederens opgave – ledelse handler om at lave politikker, planer og strategier” (ibid. 8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 xml:space="preserve">organisation &lt;-&gt; leder: Fra sagsoperatør til virksomhedsdirektø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nne distinktion tager sigte på at få greb om, hvordan organisationsforståelse forskyder sig under udviklingsprocessen. Udgangspunktet er her den klassiske formelle institution, som er karakteriseret ved at have et ”bestemt forudgivet og traditionsbestemt formål, der ikke anfægtes, og hvis midler ligger fast. Den har karakter af konstans og fremmedreference” (ibid. 88).</w:t>
      </w:r>
    </w:p>
    <w:p>
      <w:pPr>
        <w:pStyle w:val="Normal"/>
        <w:rPr/>
      </w:pPr>
      <w:r>
        <w:rPr>
          <w:rFonts w:cs="Verdana" w:ascii="Verdana" w:hAnsi="Verdana"/>
          <w:sz w:val="20"/>
          <w:szCs w:val="20"/>
        </w:rPr>
        <w:t>Forandringsprocessen angives at forløbe hen over den ”rationelle institution” og den ”faglige institution” til den strategiske organisation.</w:t>
      </w:r>
    </w:p>
    <w:p>
      <w:pPr>
        <w:pStyle w:val="Normal"/>
        <w:rPr/>
      </w:pPr>
      <w:r>
        <w:rPr>
          <w:rFonts w:cs="Verdana" w:ascii="Verdana" w:hAnsi="Verdana"/>
          <w:sz w:val="20"/>
          <w:szCs w:val="20"/>
        </w:rPr>
        <w:t>Begrebet organisation anvendes her i en snæver betydning, hvor begrebet organisation anvendes til at identificere en moderne organisation med nogle karakteristike træk omring bl.a. begreberne ”selvrefererende og selvstyren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 angives, at det ikke er fra centralt hold, at grænserne for enhedens virke skal sættes. ”Det er organisationen selv, der forventes at styre dens særlige fakticitet, temporalitet og socialitet ud fra et strategisk valg blandt alternativer og potentielle muligheder” (ibid. 8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år beskrivelsen af den moderne organisation bliver trukket helt ud som i ovenstående citater, kan det umiddelbart forstås således, at de offentlige organisationer nu er helt uden overordnet styring og rammesætning fra det politiske niveau, og det er naturligvis ikke meningen. Tænkningen er, at de offentlige organisationer i langt højere grad end tidligere dels forventes at planlægge og styre organisationens opgavevaretagelse selv (eks. mål- og rammestyring), og dels er aktive medspillere i politikformuleringen.</w:t>
      </w:r>
    </w:p>
    <w:p>
      <w:pPr>
        <w:pStyle w:val="Normal"/>
        <w:rPr/>
      </w:pPr>
      <w:r>
        <w:rPr>
          <w:rFonts w:cs="Verdana" w:ascii="Verdana" w:hAnsi="Verdana"/>
          <w:sz w:val="20"/>
          <w:szCs w:val="20"/>
        </w:rPr>
        <w:t xml:space="preserve">Og det skal også fremhæves, at der er tale om analytiske og idealiserede organisationsforståelser, og der kan sagtens angives eksempler på, at der også er modsatrettede tendenser i spil. Som eksempel kan her nævnes dannelsen af Jobcentre inden for Beskæftigelsesministeriets område, hvor der via lovgivningen, og ministerbemyndigelser heri, er gennemført en meget detaljeret styring af den organisatoriske tilrettelæggelse af Jobcentrene – en styring der går langt ned i selve den kommunale organisering. </w:t>
      </w:r>
    </w:p>
    <w:p>
      <w:pPr>
        <w:pStyle w:val="Normal"/>
        <w:rPr/>
      </w:pPr>
      <w:r>
        <w:rPr>
          <w:rFonts w:cs="Verdana" w:ascii="Verdana" w:hAnsi="Verdana"/>
          <w:sz w:val="20"/>
          <w:szCs w:val="20"/>
        </w:rPr>
        <w:t xml:space="preserve">Det vil nedenfor blive diskuteret, om der er særlige vilkår omkring ledelse af socialt arbejde, som er afvigende i forhold til den generelle udvikling i de offentlige organisationer.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leder &lt;-&gt; ledet: Fra hierarkisk kontrol til ledelse af selvlede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orandringsprocessen, hvor forholdet mellem politik og administration og organisationsforståelsen undergår væsentlige forandringer op gennem århundredet, fører naturligt også til, at lederrollen undergår betydelige forandrin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løbet angives her med følgende betegnelser for det centrale ved lederrollen: Fra ”kontrollant” til ”teknokrat” til ”planlægger” og frem til ”leder” (ibid. 8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t centralt element i den måde, den moderne lederrolle italesættes på, er opfattelse af medarbejderne som selvledede.</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Den oprindelige administrative og teknokratiske forestilling med fokus på kontrol og disciplinering af arbejdskraften ændres til et fokus på dyrkelsen af de menneskelige ressourcer og medarbejdernes (selv)ansvarlighed og medbestemmelse” (ibid. 9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nne angivelse af indholdet i en moderne lederrolle har sit spejlbillede i, hvilke typer af lederuddannelser der aktuelt er moderne, og her ligger det lige for at notere sig, at netop ”coaching” som tilgang til udfoldelse af personaleledelse er meget udbredt og fremhæves som den rette vej.</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å tilsvarende vis må modultitlerne på de 6 obligatoriske moduler i den nye lederuddannelse DOL</w:t>
      </w:r>
      <w:r>
        <w:rPr>
          <w:rStyle w:val="FootnoteCharacters"/>
          <w:rStyle w:val="FootnoteAnchor"/>
          <w:rFonts w:cs="Verdana" w:ascii="Verdana" w:hAnsi="Verdana"/>
          <w:sz w:val="20"/>
          <w:szCs w:val="20"/>
        </w:rPr>
        <w:footnoteReference w:id="4"/>
      </w:r>
      <w:r>
        <w:rPr>
          <w:rFonts w:cs="Verdana" w:ascii="Verdana" w:hAnsi="Verdana"/>
          <w:sz w:val="20"/>
          <w:szCs w:val="20"/>
        </w:rPr>
        <w:t xml:space="preserve">, som er en direkte udløber af kvalitetsreformen, forventes at kunne give et billede af, hvad der i dag italesættes om væsentlig kunnen hos offentlige ledere, og dermed også angive en italesættelse af centrale elementer i lederrollen: </w:t>
      </w:r>
    </w:p>
    <w:p>
      <w:pPr>
        <w:pStyle w:val="Normal"/>
        <w:rPr/>
      </w:pPr>
      <w:r>
        <w:rPr>
          <w:rFonts w:cs="Verdana" w:ascii="Verdana" w:hAnsi="Verdana"/>
          <w:sz w:val="20"/>
          <w:szCs w:val="20"/>
        </w:rPr>
        <w:t xml:space="preserve">Det personlige Lederskab, Udvikling, forandring og innovation, Personaleledelse, Kommunikation, Organisation og styring, Kvalitet, resultater og effekt til borgere og brugere. (Kommunernes Landsforenings hjemmesie: www.kl.d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L-uddannelsen er en central udløber af den af regeringen i 2007 lancerede ”Kvalitetsreform”, hvor en styrkelse af efteruddannelsen af institutionsledere indgår i udmøntningen af den i kvalitetsreformen benævnte ”kvalitetspulje” på 10 mia. kr. fordelt over 4 år.</w:t>
      </w:r>
    </w:p>
    <w:p>
      <w:pPr>
        <w:pStyle w:val="Normal"/>
        <w:rPr>
          <w:rFonts w:ascii="Verdana" w:hAnsi="Verdana" w:cs="Verdana"/>
          <w:sz w:val="20"/>
          <w:szCs w:val="20"/>
        </w:rPr>
      </w:pPr>
      <w:r>
        <w:rPr>
          <w:rFonts w:cs="Verdana" w:ascii="Verdana" w:hAnsi="Verdana"/>
          <w:sz w:val="20"/>
          <w:szCs w:val="20"/>
        </w:rPr>
        <w:t xml:space="preserve">Anledningen til kvalitetsreformen angives at have baggrund i dels forventninger om mangel på arbejdskraft, og dels forventninger om stigende krav til den offentlige velfærdsservice. Reformens sigte angives at være ”fornyelse i alle dele af den offentlige velfærdsservice” og at give ”hele velfærden et markant kvalitetsløft (Kilde: www.kvalitetsreform.d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edenfor er opstillet en opsummerende og forenklende liste med 11 modsætningspar, som efter vores vurdering er centrale og repræsentative for det aktuelle spændingsfelt mellem ”nyt og gammelt”: </w:t>
      </w:r>
    </w:p>
    <w:p>
      <w:pPr>
        <w:pStyle w:val="Normal"/>
        <w:rPr>
          <w:rFonts w:ascii="Verdana" w:hAnsi="Verdana" w:cs="Verdana"/>
          <w:sz w:val="20"/>
          <w:szCs w:val="20"/>
          <w:lang w:val="nb-NO"/>
        </w:rPr>
      </w:pPr>
      <w:r>
        <w:rPr>
          <w:rFonts w:cs="Verdana" w:ascii="Verdana" w:hAnsi="Verdana"/>
          <w:sz w:val="20"/>
          <w:szCs w:val="20"/>
          <w:lang w:val="nb-NO"/>
        </w:rPr>
      </w:r>
    </w:p>
    <w:tbl>
      <w:tblPr>
        <w:tblW w:w="8964" w:type="dxa"/>
        <w:jc w:val="left"/>
        <w:tblInd w:w="-123" w:type="dxa"/>
        <w:tblLayout w:type="fixed"/>
        <w:tblCellMar>
          <w:top w:w="0" w:type="dxa"/>
          <w:left w:w="108" w:type="dxa"/>
          <w:bottom w:w="0" w:type="dxa"/>
          <w:right w:w="108" w:type="dxa"/>
        </w:tblCellMar>
      </w:tblPr>
      <w:tblGrid>
        <w:gridCol w:w="4500"/>
        <w:gridCol w:w="4464"/>
      </w:tblGrid>
      <w:tr>
        <w:trPr>
          <w:trHeight w:val="908" w:hRule="atLeast"/>
        </w:trPr>
        <w:tc>
          <w:tcPr>
            <w:tcW w:w="450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lang w:val="nb-NO"/>
              </w:rPr>
            </w:pPr>
            <w:r>
              <w:rPr>
                <w:rFonts w:cs="Verdana" w:ascii="Verdana" w:hAnsi="Verdana"/>
                <w:sz w:val="22"/>
                <w:szCs w:val="22"/>
                <w:lang w:val="nb-NO"/>
              </w:rPr>
              <w:t>Den hierakiske organisation</w:t>
            </w:r>
          </w:p>
          <w:p>
            <w:pPr>
              <w:pStyle w:val="Normal"/>
              <w:rPr>
                <w:rFonts w:ascii="Verdana" w:hAnsi="Verdana" w:cs="Verdana"/>
                <w:lang w:val="nb-NO"/>
              </w:rPr>
            </w:pPr>
            <w:r>
              <w:rPr>
                <w:rFonts w:cs="Verdana" w:ascii="Verdana" w:hAnsi="Verdana"/>
                <w:sz w:val="22"/>
                <w:szCs w:val="22"/>
                <w:lang w:val="nb-NO"/>
              </w:rPr>
              <w:t>Mekanistisk system</w:t>
            </w:r>
          </w:p>
        </w:tc>
        <w:tc>
          <w:tcPr>
            <w:tcW w:w="446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Verdana" w:hAnsi="Verdana" w:cs="Verdana"/>
                <w:lang w:val="nb-NO"/>
              </w:rPr>
            </w:pPr>
            <w:r>
              <w:rPr>
                <w:rFonts w:cs="Verdana" w:ascii="Verdana" w:hAnsi="Verdana"/>
                <w:sz w:val="22"/>
                <w:szCs w:val="22"/>
                <w:lang w:val="nb-NO"/>
              </w:rPr>
              <w:t>Den matrixbaserede organisation</w:t>
            </w:r>
          </w:p>
          <w:p>
            <w:pPr>
              <w:pStyle w:val="Normal"/>
              <w:rPr>
                <w:rFonts w:ascii="Verdana" w:hAnsi="Verdana" w:cs="Verdana"/>
                <w:lang w:val="nb-NO"/>
              </w:rPr>
            </w:pPr>
            <w:r>
              <w:rPr>
                <w:rFonts w:cs="Verdana" w:ascii="Verdana" w:hAnsi="Verdana"/>
                <w:sz w:val="22"/>
                <w:szCs w:val="22"/>
                <w:lang w:val="nb-NO"/>
              </w:rPr>
              <w:t>Organisk system</w:t>
            </w:r>
          </w:p>
        </w:tc>
      </w:tr>
      <w:tr>
        <w:trPr>
          <w:trHeight w:val="639" w:hRule="atLeast"/>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u w:val="single"/>
                <w:lang w:val="nb-NO"/>
              </w:rPr>
            </w:pPr>
            <w:r>
              <w:rPr>
                <w:rFonts w:cs="Verdana" w:ascii="Verdana" w:hAnsi="Verdana"/>
                <w:sz w:val="20"/>
                <w:szCs w:val="20"/>
                <w:u w:val="single"/>
                <w:lang w:val="nb-NO"/>
              </w:rPr>
              <w:t>Organisationen:</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Verdana"/>
                <w:sz w:val="20"/>
                <w:szCs w:val="20"/>
                <w:u w:val="single"/>
                <w:lang w:val="nb-NO"/>
              </w:rPr>
            </w:pPr>
            <w:r>
              <w:rPr>
                <w:rFonts w:cs="Verdana" w:ascii="Verdana" w:hAnsi="Verdana"/>
                <w:sz w:val="20"/>
                <w:szCs w:val="20"/>
                <w:u w:val="single"/>
                <w:lang w:val="nb-NO"/>
              </w:rPr>
            </w:r>
          </w:p>
        </w:tc>
      </w:tr>
      <w:tr>
        <w:trPr>
          <w:trHeight w:val="931" w:hRule="atLeast"/>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Verdana" w:ascii="Verdana" w:hAnsi="Verdana"/>
                <w:sz w:val="20"/>
                <w:szCs w:val="20"/>
                <w:lang w:val="nb-NO"/>
              </w:rPr>
              <w:t>Autoritets-, kommuniaktionsforholdene</w:t>
            </w:r>
          </w:p>
          <w:p>
            <w:pPr>
              <w:pStyle w:val="Normal"/>
              <w:rPr>
                <w:rFonts w:ascii="Verdana" w:hAnsi="Verdana" w:cs="Verdana"/>
                <w:sz w:val="20"/>
                <w:szCs w:val="20"/>
                <w:lang w:val="nb-NO"/>
              </w:rPr>
            </w:pPr>
            <w:r>
              <w:rPr>
                <w:rFonts w:eastAsia="Verdana" w:cs="Verdana" w:ascii="Verdana" w:hAnsi="Verdana"/>
                <w:sz w:val="20"/>
                <w:szCs w:val="20"/>
                <w:lang w:val="nb-NO"/>
              </w:rPr>
              <w:t xml:space="preserve"> </w:t>
            </w:r>
            <w:r>
              <w:rPr>
                <w:rFonts w:cs="Verdana" w:ascii="Verdana" w:hAnsi="Verdana"/>
                <w:sz w:val="20"/>
                <w:szCs w:val="20"/>
                <w:lang w:val="nb-NO"/>
              </w:rPr>
              <w:t>er hierakisk ordnede</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20"/>
                <w:szCs w:val="20"/>
                <w:lang w:val="nb-NO"/>
              </w:rPr>
            </w:pPr>
            <w:r>
              <w:rPr>
                <w:rFonts w:cs="Verdana" w:ascii="Verdana" w:hAnsi="Verdana"/>
                <w:sz w:val="20"/>
                <w:szCs w:val="20"/>
                <w:lang w:val="nb-NO"/>
              </w:rPr>
              <w:t xml:space="preserve">Autoritets- , kommuniaktionsforholdene udgør et netværk af direkte kontakter </w:t>
            </w:r>
          </w:p>
        </w:tc>
      </w:tr>
      <w:tr>
        <w:trPr>
          <w:trHeight w:val="357" w:hRule="atLeast"/>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lang w:val="nb-NO"/>
              </w:rPr>
            </w:pPr>
            <w:r>
              <w:rPr>
                <w:rFonts w:cs="Verdana" w:ascii="Verdana" w:hAnsi="Verdana"/>
                <w:sz w:val="20"/>
                <w:szCs w:val="20"/>
                <w:lang w:val="nb-NO"/>
              </w:rPr>
              <w:t>Klart og stejlt hieraki</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20"/>
                <w:szCs w:val="20"/>
                <w:lang w:val="nb-NO"/>
              </w:rPr>
            </w:pPr>
            <w:r>
              <w:rPr>
                <w:rFonts w:cs="Verdana" w:ascii="Verdana" w:hAnsi="Verdana"/>
                <w:sz w:val="20"/>
                <w:szCs w:val="20"/>
                <w:lang w:val="nb-NO"/>
              </w:rPr>
              <w:t>Flad og flydende struktur</w:t>
            </w:r>
          </w:p>
        </w:tc>
      </w:tr>
      <w:tr>
        <w:trPr>
          <w:trHeight w:val="516" w:hRule="atLeast"/>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lang w:val="nb-NO"/>
              </w:rPr>
            </w:pPr>
            <w:r>
              <w:rPr>
                <w:rFonts w:cs="Verdana" w:ascii="Verdana" w:hAnsi="Verdana"/>
                <w:sz w:val="20"/>
                <w:szCs w:val="20"/>
                <w:lang w:val="nb-NO"/>
              </w:rPr>
              <w:t xml:space="preserve">Centrisk </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20"/>
                <w:szCs w:val="20"/>
                <w:lang w:val="nb-NO"/>
              </w:rPr>
            </w:pPr>
            <w:r>
              <w:rPr>
                <w:rFonts w:cs="Verdana" w:ascii="Verdana" w:hAnsi="Verdana"/>
                <w:sz w:val="20"/>
                <w:szCs w:val="20"/>
                <w:lang w:val="nb-NO"/>
              </w:rPr>
              <w:t xml:space="preserve">Polycentrisk </w:t>
            </w:r>
          </w:p>
        </w:tc>
      </w:tr>
      <w:tr>
        <w:trPr>
          <w:trHeight w:val="871" w:hRule="atLeast"/>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lang w:val="nb-NO"/>
              </w:rPr>
            </w:pPr>
            <w:r>
              <w:rPr>
                <w:rFonts w:cs="Verdana" w:ascii="Verdana" w:hAnsi="Verdana"/>
                <w:sz w:val="20"/>
                <w:szCs w:val="20"/>
                <w:lang w:val="nb-NO"/>
              </w:rPr>
              <w:t>Stardardiserede tilbud/ indsatser / ydelser</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20"/>
                <w:szCs w:val="20"/>
                <w:lang w:val="nb-NO"/>
              </w:rPr>
            </w:pPr>
            <w:r>
              <w:rPr>
                <w:rFonts w:cs="Verdana" w:ascii="Verdana" w:hAnsi="Verdana"/>
                <w:sz w:val="20"/>
                <w:szCs w:val="20"/>
                <w:lang w:val="nb-NO"/>
              </w:rPr>
              <w:t>Individualiserede  tilbud / indsatser / ydelser</w:t>
            </w:r>
          </w:p>
        </w:tc>
      </w:tr>
      <w:tr>
        <w:trPr>
          <w:trHeight w:val="871" w:hRule="atLeast"/>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lang w:val="nb-NO"/>
              </w:rPr>
            </w:pPr>
            <w:r>
              <w:rPr>
                <w:rFonts w:cs="Verdana" w:ascii="Verdana" w:hAnsi="Verdana"/>
                <w:sz w:val="20"/>
                <w:szCs w:val="20"/>
                <w:lang w:val="nb-NO"/>
              </w:rPr>
              <w:t>Skarp arbejdsdeling / tydelige specialiseringer</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20"/>
                <w:szCs w:val="20"/>
                <w:lang w:val="nb-NO"/>
              </w:rPr>
            </w:pPr>
            <w:r>
              <w:rPr>
                <w:rFonts w:cs="Verdana" w:ascii="Verdana" w:hAnsi="Verdana"/>
                <w:sz w:val="20"/>
                <w:szCs w:val="20"/>
                <w:lang w:val="nb-NO"/>
              </w:rPr>
              <w:t>Flydende arbejdsdeling</w:t>
            </w:r>
          </w:p>
        </w:tc>
      </w:tr>
      <w:tr>
        <w:trPr>
          <w:trHeight w:val="646" w:hRule="atLeast"/>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u w:val="single"/>
                <w:lang w:val="nb-NO"/>
              </w:rPr>
            </w:pPr>
            <w:r>
              <w:rPr>
                <w:rFonts w:cs="Verdana" w:ascii="Verdana" w:hAnsi="Verdana"/>
                <w:sz w:val="20"/>
                <w:szCs w:val="20"/>
                <w:u w:val="single"/>
              </w:rPr>
              <w:t>Magten og ansvaret:</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Verdana"/>
                <w:sz w:val="20"/>
                <w:szCs w:val="20"/>
                <w:u w:val="single"/>
                <w:lang w:val="nb-NO"/>
              </w:rPr>
            </w:pPr>
            <w:r>
              <w:rPr>
                <w:rFonts w:cs="Verdana" w:ascii="Verdana" w:hAnsi="Verdana"/>
                <w:sz w:val="20"/>
                <w:szCs w:val="20"/>
                <w:u w:val="single"/>
                <w:lang w:val="nb-NO"/>
              </w:rPr>
            </w:r>
          </w:p>
        </w:tc>
      </w:tr>
      <w:tr>
        <w:trPr>
          <w:trHeight w:val="871" w:hRule="atLeast"/>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lang w:val="nb-NO"/>
              </w:rPr>
            </w:pPr>
            <w:r>
              <w:rPr>
                <w:rFonts w:cs="Verdana" w:ascii="Verdana" w:hAnsi="Verdana"/>
                <w:sz w:val="20"/>
                <w:szCs w:val="20"/>
                <w:lang w:val="nb-NO"/>
              </w:rPr>
              <w:t>Lederen har ansvaret</w:t>
            </w:r>
          </w:p>
          <w:p>
            <w:pPr>
              <w:pStyle w:val="Normal"/>
              <w:rPr>
                <w:rFonts w:ascii="Verdana" w:hAnsi="Verdana" w:cs="Verdana"/>
                <w:sz w:val="20"/>
                <w:szCs w:val="20"/>
                <w:lang w:val="nb-NO"/>
              </w:rPr>
            </w:pPr>
            <w:r>
              <w:rPr>
                <w:rFonts w:eastAsia="Verdana" w:cs="Verdana" w:ascii="Verdana" w:hAnsi="Verdana"/>
                <w:sz w:val="20"/>
                <w:szCs w:val="20"/>
                <w:lang w:val="nb-NO"/>
              </w:rPr>
              <w:t xml:space="preserve"> </w:t>
            </w:r>
            <w:r>
              <w:rPr>
                <w:rFonts w:cs="Verdana" w:ascii="Verdana" w:hAnsi="Verdana"/>
                <w:sz w:val="20"/>
                <w:szCs w:val="20"/>
                <w:lang w:val="nb-NO"/>
              </w:rPr>
              <w:t>- magten tilhører den, som har fået den</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20"/>
                <w:szCs w:val="20"/>
                <w:lang w:val="nb-NO"/>
              </w:rPr>
            </w:pPr>
            <w:r>
              <w:rPr>
                <w:rFonts w:cs="Verdana" w:ascii="Verdana" w:hAnsi="Verdana"/>
                <w:sz w:val="20"/>
                <w:szCs w:val="20"/>
                <w:lang w:val="nb-NO"/>
              </w:rPr>
              <w:t>Alle har del i ansvaret</w:t>
            </w:r>
          </w:p>
          <w:p>
            <w:pPr>
              <w:pStyle w:val="Normal"/>
              <w:rPr>
                <w:rFonts w:ascii="Verdana" w:hAnsi="Verdana" w:cs="Verdana"/>
                <w:sz w:val="20"/>
                <w:szCs w:val="20"/>
                <w:lang w:val="nb-NO"/>
              </w:rPr>
            </w:pPr>
            <w:r>
              <w:rPr>
                <w:rFonts w:eastAsia="Verdana" w:cs="Verdana" w:ascii="Verdana" w:hAnsi="Verdana"/>
                <w:sz w:val="20"/>
                <w:szCs w:val="20"/>
                <w:lang w:val="nb-NO"/>
              </w:rPr>
              <w:t xml:space="preserve"> </w:t>
            </w:r>
            <w:r>
              <w:rPr>
                <w:rFonts w:cs="Verdana" w:ascii="Verdana" w:hAnsi="Verdana"/>
                <w:sz w:val="20"/>
                <w:szCs w:val="20"/>
                <w:lang w:val="nb-NO"/>
              </w:rPr>
              <w:t>- magten tilhører den, som magter opgaven</w:t>
            </w:r>
          </w:p>
        </w:tc>
      </w:tr>
      <w:tr>
        <w:trPr>
          <w:trHeight w:val="350" w:hRule="atLeast"/>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lang w:val="nb-NO"/>
              </w:rPr>
            </w:pPr>
            <w:r>
              <w:rPr>
                <w:rFonts w:cs="Verdana" w:ascii="Verdana" w:hAnsi="Verdana"/>
                <w:sz w:val="20"/>
                <w:szCs w:val="20"/>
                <w:lang w:val="nb-NO"/>
              </w:rPr>
              <w:t>Personaleadministration</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20"/>
                <w:szCs w:val="20"/>
                <w:lang w:val="nb-NO"/>
              </w:rPr>
            </w:pPr>
            <w:r>
              <w:rPr>
                <w:rFonts w:cs="Verdana" w:ascii="Verdana" w:hAnsi="Verdana"/>
                <w:sz w:val="20"/>
                <w:szCs w:val="20"/>
                <w:lang w:val="nb-NO"/>
              </w:rPr>
              <w:t>HMR</w:t>
            </w:r>
          </w:p>
        </w:tc>
      </w:tr>
      <w:tr>
        <w:trPr>
          <w:trHeight w:val="350" w:hRule="atLeast"/>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lang w:val="nb-NO"/>
              </w:rPr>
            </w:pPr>
            <w:r>
              <w:rPr>
                <w:rFonts w:cs="Verdana" w:ascii="Verdana" w:hAnsi="Verdana"/>
                <w:sz w:val="20"/>
                <w:szCs w:val="20"/>
                <w:lang w:val="nb-NO"/>
              </w:rPr>
              <w:t>Loyalitet til ledelsen og pligtfølelse vurderes højt.</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20"/>
                <w:szCs w:val="20"/>
                <w:lang w:val="nb-NO"/>
              </w:rPr>
            </w:pPr>
            <w:r>
              <w:rPr>
                <w:rFonts w:cs="Verdana" w:ascii="Verdana" w:hAnsi="Verdana"/>
                <w:sz w:val="20"/>
                <w:szCs w:val="20"/>
                <w:lang w:val="nb-NO"/>
              </w:rPr>
              <w:t>Loyalitet til organisationens mission i samfundet</w:t>
            </w:r>
          </w:p>
        </w:tc>
      </w:tr>
      <w:tr>
        <w:trPr>
          <w:trHeight w:val="661" w:hRule="atLeast"/>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u w:val="single"/>
                <w:lang w:val="nb-NO"/>
              </w:rPr>
            </w:pPr>
            <w:r>
              <w:rPr>
                <w:rFonts w:cs="Verdana" w:ascii="Verdana" w:hAnsi="Verdana"/>
                <w:sz w:val="20"/>
                <w:szCs w:val="20"/>
                <w:u w:val="single"/>
                <w:lang w:val="nb-NO"/>
              </w:rPr>
              <w:t>Styringsformer:</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Verdana"/>
                <w:sz w:val="20"/>
                <w:szCs w:val="20"/>
                <w:u w:val="single"/>
                <w:lang w:val="nb-NO"/>
              </w:rPr>
            </w:pPr>
            <w:r>
              <w:rPr>
                <w:rFonts w:cs="Verdana" w:ascii="Verdana" w:hAnsi="Verdana"/>
                <w:sz w:val="20"/>
                <w:szCs w:val="20"/>
                <w:u w:val="single"/>
                <w:lang w:val="nb-NO"/>
              </w:rPr>
            </w:r>
          </w:p>
        </w:tc>
      </w:tr>
      <w:tr>
        <w:trPr>
          <w:trHeight w:val="350" w:hRule="atLeast"/>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lang w:val="nb-NO"/>
              </w:rPr>
            </w:pPr>
            <w:r>
              <w:rPr>
                <w:rFonts w:cs="Verdana" w:ascii="Verdana" w:hAnsi="Verdana"/>
                <w:sz w:val="20"/>
                <w:szCs w:val="20"/>
                <w:lang w:val="nb-NO"/>
              </w:rPr>
              <w:t>Regelstyret, kontrol</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20"/>
                <w:szCs w:val="20"/>
                <w:lang w:val="nb-NO"/>
              </w:rPr>
            </w:pPr>
            <w:r>
              <w:rPr>
                <w:rFonts w:cs="Verdana" w:ascii="Verdana" w:hAnsi="Verdana"/>
                <w:sz w:val="20"/>
                <w:szCs w:val="20"/>
                <w:lang w:val="nb-NO"/>
              </w:rPr>
              <w:t>Værdistyret – meningsrealisering</w:t>
            </w:r>
          </w:p>
        </w:tc>
      </w:tr>
      <w:tr>
        <w:trPr>
          <w:trHeight w:val="350" w:hRule="atLeast"/>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lang w:val="nb-NO"/>
              </w:rPr>
            </w:pPr>
            <w:r>
              <w:rPr>
                <w:rFonts w:cs="Verdana" w:ascii="Verdana" w:hAnsi="Verdana"/>
                <w:sz w:val="20"/>
                <w:szCs w:val="20"/>
                <w:lang w:val="nb-NO"/>
              </w:rPr>
              <w:t>Ind-put-styring, budgetter</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sz w:val="20"/>
                <w:szCs w:val="20"/>
                <w:lang w:val="nb-NO"/>
              </w:rPr>
            </w:pPr>
            <w:r>
              <w:rPr>
                <w:rFonts w:cs="Verdana" w:ascii="Verdana" w:hAnsi="Verdana"/>
                <w:sz w:val="20"/>
                <w:szCs w:val="20"/>
                <w:lang w:val="nb-NO"/>
              </w:rPr>
              <w:t>Markedsmekanisme ( NPM) – styringsteknologier, out-put-styring og rammebudgetter.</w:t>
            </w:r>
          </w:p>
        </w:tc>
      </w:tr>
      <w:tr>
        <w:trPr>
          <w:trHeight w:val="350" w:hRule="atLeast"/>
        </w:trPr>
        <w:tc>
          <w:tcPr>
            <w:tcW w:w="45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erdana" w:hAnsi="Verdana" w:cs="Verdana"/>
                <w:sz w:val="20"/>
                <w:szCs w:val="20"/>
                <w:lang w:val="nb-NO"/>
              </w:rPr>
            </w:pPr>
            <w:r>
              <w:rPr>
                <w:rFonts w:cs="Verdana" w:ascii="Verdana" w:hAnsi="Verdana"/>
                <w:sz w:val="20"/>
                <w:szCs w:val="20"/>
                <w:lang w:val="nb-NO"/>
              </w:rPr>
              <w:t>Eliminere risici – NUL fejl</w:t>
            </w:r>
          </w:p>
        </w:tc>
        <w:tc>
          <w:tcPr>
            <w:tcW w:w="446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Verdana" w:hAnsi="Verdana" w:cs="Verdana"/>
                <w:sz w:val="20"/>
                <w:szCs w:val="20"/>
                <w:lang w:val="nb-NO"/>
              </w:rPr>
            </w:pPr>
            <w:r>
              <w:rPr>
                <w:rFonts w:cs="Verdana" w:ascii="Verdana" w:hAnsi="Verdana"/>
                <w:sz w:val="20"/>
                <w:szCs w:val="20"/>
                <w:lang w:val="nb-NO"/>
              </w:rPr>
              <w:t>Produkt og proces i centrum</w:t>
            </w:r>
          </w:p>
        </w:tc>
      </w:tr>
    </w:tbl>
    <w:p>
      <w:pPr>
        <w:pStyle w:val="Normal"/>
        <w:rPr>
          <w:rFonts w:ascii="Verdana" w:hAnsi="Verdana" w:cs="Verdana"/>
          <w:sz w:val="20"/>
          <w:szCs w:val="20"/>
          <w:lang w:val="nb-NO"/>
        </w:rPr>
      </w:pPr>
      <w:r>
        <w:rPr>
          <w:rFonts w:cs="Verdana" w:ascii="Verdana" w:hAnsi="Verdana"/>
          <w:sz w:val="20"/>
          <w:szCs w:val="20"/>
          <w:lang w:val="nb-NO"/>
        </w:rPr>
      </w:r>
    </w:p>
    <w:p>
      <w:pPr>
        <w:pStyle w:val="Normal"/>
        <w:rPr/>
      </w:pPr>
      <w:r>
        <w:rPr>
          <w:rFonts w:cs="Verdana" w:ascii="Verdana" w:hAnsi="Verdana"/>
          <w:sz w:val="20"/>
          <w:szCs w:val="20"/>
          <w:lang w:val="nb-NO"/>
        </w:rPr>
        <w:t>(Kilder: Pedersen 2008: 85 ff., Organisationskonsulenterne 2010 , Bjørkvik 1993:338.)</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sz w:val="20"/>
          <w:szCs w:val="20"/>
          <w:lang w:val="nb-NO"/>
        </w:rPr>
      </w:pPr>
      <w:r>
        <w:rPr>
          <w:rFonts w:cs="Verdana" w:ascii="Verdana" w:hAnsi="Verdana"/>
          <w:sz w:val="20"/>
          <w:szCs w:val="20"/>
          <w:lang w:val="nb-NO"/>
        </w:rPr>
      </w:r>
    </w:p>
    <w:p>
      <w:pPr>
        <w:pStyle w:val="Normal"/>
        <w:rPr/>
      </w:pPr>
      <w:r>
        <w:rPr>
          <w:rFonts w:cs="Verdana" w:ascii="Verdana" w:hAnsi="Verdana"/>
          <w:sz w:val="20"/>
          <w:szCs w:val="20"/>
        </w:rPr>
        <w:t>Figuren har alene til formål i kort form at give en billede af, hvor mange og meget forskellige elementer, der indgår i eller ligger bag semantikken om forandringerne i den offentlige forvaltning.</w:t>
      </w:r>
    </w:p>
    <w:p>
      <w:pPr>
        <w:pStyle w:val="Normal"/>
        <w:rPr/>
      </w:pPr>
      <w:r>
        <w:rPr>
          <w:rFonts w:cs="Verdana" w:ascii="Verdana" w:hAnsi="Verdana"/>
          <w:sz w:val="20"/>
          <w:szCs w:val="20"/>
        </w:rPr>
        <w:t>Figuren giver ligeledes et umiddelbart billede af, at den moderne organisationsforståelsen ikke i praksis forekommer i ren form, som enten ”gammel” eller ”ny”.</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Det er meget karakteristisk, at beskrivelserne af den historiske udvikling i ledelsesbegrebet hos Rennison er en iagttagende beskrivelse, hvor udviklingen nærmest fremstår som en harmonisk og naturlig bevægelse.</w:t>
      </w:r>
    </w:p>
    <w:p>
      <w:pPr>
        <w:pStyle w:val="Normal"/>
        <w:rPr/>
      </w:pPr>
      <w:r>
        <w:rPr>
          <w:rFonts w:cs="Verdana" w:ascii="Verdana" w:hAnsi="Verdana"/>
          <w:sz w:val="20"/>
          <w:szCs w:val="20"/>
        </w:rPr>
        <w:t>Forandringsprocessen er så at sige forklaret i og med, at forandringen har fundet s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 underliggende kildemateriale bærer dog tydeligt præg af, at der i det mindste har været et par stærke institutionelle agenter, der har været aktive i at drive udviklingen fremad – primært Finansministeriet og KL. Det er i hvert fald gennem disse to institutioner, at den nødvendige forandringsproces italesættes gennem skriftlige redegørelser og politikk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Dorthe Pedersens artikel om ”Ledelsesrummet i moderniseringsprocessen” er der angivet nogle årsager til, at moderniseringsstrategien inden for de seneste 4o år iværksættes (</w:t>
      </w:r>
      <w:r>
        <w:rPr>
          <w:rFonts w:cs="Verdana" w:ascii="Verdana" w:hAnsi="Verdana"/>
          <w:sz w:val="20"/>
          <w:szCs w:val="20"/>
          <w:lang w:val="nb-NO"/>
        </w:rPr>
        <w:t xml:space="preserve">Pedersen 2008: </w:t>
      </w:r>
      <w:r>
        <w:rPr>
          <w:rFonts w:cs="Verdana" w:ascii="Verdana" w:hAnsi="Verdana"/>
          <w:sz w:val="20"/>
          <w:szCs w:val="20"/>
        </w:rPr>
        <w:t>108). Også her er der tale om en historisk tilgang, og den forklarende faktor søges i udviklingen af staten og velfærdssystemet.</w:t>
      </w:r>
    </w:p>
    <w:p>
      <w:pPr>
        <w:pStyle w:val="Normal"/>
        <w:rPr/>
      </w:pPr>
      <w:r>
        <w:rPr>
          <w:rFonts w:cs="Verdana" w:ascii="Verdana" w:hAnsi="Verdana"/>
          <w:sz w:val="20"/>
          <w:szCs w:val="20"/>
        </w:rPr>
        <w:t xml:space="preserve">Pedersen angiver, at det er de udgiftspolitiske problemer fra starten af 70’erne, der i første omgang ”sætter den offentlige sektor på begreb”. Sigtet bliver at styre det samlede offentlige ressourceforbrug med henblik på at få samfundsøkonomien (tilbage) i balance.  </w:t>
      </w:r>
    </w:p>
    <w:p>
      <w:pPr>
        <w:pStyle w:val="Normal"/>
        <w:rPr>
          <w:rFonts w:ascii="Verdana" w:hAnsi="Verdana" w:cs="Verdana"/>
          <w:sz w:val="20"/>
          <w:szCs w:val="20"/>
        </w:rPr>
      </w:pPr>
      <w:r>
        <w:rPr>
          <w:rFonts w:cs="Verdana" w:ascii="Verdana" w:hAnsi="Verdana"/>
          <w:sz w:val="20"/>
          <w:szCs w:val="20"/>
        </w:rPr>
        <w:t>I forhold til ledelsesbegrebet bliver det et grundlæggende vilkår for offentlige ledere, at de skal kunne prioritere knappe ressourc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dere angives det, at fra midten af 80’erne bliver ”interne effektiviseringsproblemer” et centralt fokus for den offentlige sektor. Problemstillingen italesættes bl.a. med begrebet ”velfærdsklemmen”. </w:t>
      </w:r>
    </w:p>
    <w:p>
      <w:pPr>
        <w:pStyle w:val="Normal"/>
        <w:rPr>
          <w:rFonts w:ascii="Verdana" w:hAnsi="Verdana" w:cs="Verdana"/>
          <w:sz w:val="20"/>
          <w:szCs w:val="20"/>
        </w:rPr>
      </w:pPr>
      <w:r>
        <w:rPr>
          <w:rFonts w:cs="Verdana" w:ascii="Verdana" w:hAnsi="Verdana"/>
          <w:sz w:val="20"/>
          <w:szCs w:val="20"/>
        </w:rPr>
        <w:t>Det er i forlængelse heraf at elementer som eksempelvis rammestyring og decentralisering bliver introduceret i den offentlige sekt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delig anføres, at fra begyndelse af 90’erne bliver selve den offentlige sektors grænser udfordret. Pedersen benævner dette ”konkurrenceproblemet”, hvorved det også er angivet at det nye element i moderniseringsprocessen er, at den offentlige sektor og især de enkelte driftsenheder skal søges effektiviseret gennem konkurrenceudsættelse – kan eksemplificeres med udlicitering og benchmarking (ibid. 10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t skal nævnes, at forandringsprocessen også hos mange andre forskere på tilsvarende vis søges forklaret med, at staten og velfærdssystemet undergår forandringer, som nødvendiggør at de offentlige organisationer også må gennemgå en forandring. </w:t>
      </w:r>
    </w:p>
    <w:p>
      <w:pPr>
        <w:pStyle w:val="Normal"/>
        <w:rPr>
          <w:rFonts w:ascii="Verdana" w:hAnsi="Verdana" w:cs="Verdana"/>
          <w:sz w:val="20"/>
          <w:szCs w:val="20"/>
        </w:rPr>
      </w:pPr>
      <w:r>
        <w:rPr>
          <w:rFonts w:cs="Verdana" w:ascii="Verdana" w:hAnsi="Verdana"/>
          <w:sz w:val="20"/>
          <w:szCs w:val="20"/>
        </w:rPr>
        <w:t>Som illustrativt eksempel kan nævnes retssociologien Jørgen Dalberg-Larsen, som med en retlig tilgang i bogen ”Lovene og livet” (Dalberg-Larsen 2005:183 ff.) angiver tilsvarende forklaringer som refereret ovenfor i sin beskrivelse af den offentlige forvaltnings forandringsproc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Forklaringsbidrag</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Ovenstående forklaringer på forskydninger i semantikken omkring ledelsesbegrebet forekommer umiddelbart overbevisende, og det er veldokumenteret, at det er med disse begrundelser forandringsprocesserne initieres. </w:t>
      </w:r>
    </w:p>
    <w:p>
      <w:pPr>
        <w:pStyle w:val="Normal"/>
        <w:rPr/>
      </w:pPr>
      <w:r>
        <w:rPr>
          <w:rFonts w:cs="Verdana" w:ascii="Verdana" w:hAnsi="Verdana"/>
          <w:sz w:val="20"/>
          <w:szCs w:val="20"/>
        </w:rPr>
        <w:t>Med Bourdieus feltanalytiske tilgang bliver det imidlertid nødvendigt at spørge ind til, om der er forklaringer på disse forklarin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ledningsvis skal der her næves én forklaring, som ikke alene er holdbar.</w:t>
      </w:r>
    </w:p>
    <w:p>
      <w:pPr>
        <w:pStyle w:val="Normal"/>
        <w:rPr>
          <w:rFonts w:ascii="Verdana" w:hAnsi="Verdana" w:cs="Verdana"/>
          <w:sz w:val="20"/>
          <w:szCs w:val="20"/>
        </w:rPr>
      </w:pPr>
      <w:r>
        <w:rPr>
          <w:rFonts w:cs="Verdana" w:ascii="Verdana" w:hAnsi="Verdana"/>
          <w:sz w:val="20"/>
          <w:szCs w:val="20"/>
        </w:rPr>
        <w:t>Det er ikke alene skift i den politiske farve hos den til enhver tid siddende regering, der kan forklare moderniseringsprocessens forskellige faser.</w:t>
      </w:r>
    </w:p>
    <w:p>
      <w:pPr>
        <w:pStyle w:val="Normal"/>
        <w:rPr/>
      </w:pPr>
      <w:r>
        <w:rPr>
          <w:rFonts w:cs="Verdana" w:ascii="Verdana" w:hAnsi="Verdana"/>
          <w:sz w:val="20"/>
          <w:szCs w:val="20"/>
        </w:rPr>
        <w:t xml:space="preserve">Pedersen og Rennisons ovenfor refererede beskrivelse af udviklingen dokumenterer, at de styringsteknologier, som mange offentligt ansatte nok i dag umiddelbart vil henføre til at være VK-regeringens værk,er udformet og påbegyndt implementeret længe før det meget omtalte systemskifte i 2001. </w:t>
      </w:r>
    </w:p>
    <w:p>
      <w:pPr>
        <w:pStyle w:val="Normal"/>
        <w:rPr>
          <w:rFonts w:ascii="Verdana" w:hAnsi="Verdana" w:cs="Verdana"/>
          <w:sz w:val="20"/>
          <w:szCs w:val="20"/>
        </w:rPr>
      </w:pPr>
      <w:r>
        <w:rPr>
          <w:rFonts w:cs="Verdana" w:ascii="Verdana" w:hAnsi="Verdana"/>
          <w:sz w:val="20"/>
          <w:szCs w:val="20"/>
        </w:rPr>
        <w:t>Pedersen kan eksempelvis citere Henning Dyremose</w:t>
      </w:r>
      <w:r>
        <w:rPr>
          <w:rStyle w:val="FootnoteCharacters"/>
          <w:rStyle w:val="FootnoteAnchor"/>
          <w:rFonts w:cs="Verdana" w:ascii="Verdana" w:hAnsi="Verdana"/>
          <w:sz w:val="20"/>
          <w:szCs w:val="20"/>
        </w:rPr>
        <w:footnoteReference w:id="5"/>
      </w:r>
      <w:r>
        <w:rPr>
          <w:rFonts w:cs="Verdana" w:ascii="Verdana" w:hAnsi="Verdana"/>
          <w:sz w:val="20"/>
          <w:szCs w:val="20"/>
        </w:rPr>
        <w:t xml:space="preserve"> og Mogens Lykketoft</w:t>
      </w:r>
      <w:r>
        <w:rPr>
          <w:rStyle w:val="FootnoteCharacters"/>
          <w:rStyle w:val="FootnoteAnchor"/>
          <w:rFonts w:cs="Verdana" w:ascii="Verdana" w:hAnsi="Verdana"/>
          <w:sz w:val="20"/>
          <w:szCs w:val="20"/>
        </w:rPr>
        <w:footnoteReference w:id="6"/>
      </w:r>
      <w:r>
        <w:rPr>
          <w:rFonts w:cs="Verdana" w:ascii="Verdana" w:hAnsi="Verdana"/>
          <w:sz w:val="20"/>
          <w:szCs w:val="20"/>
        </w:rPr>
        <w:t xml:space="preserve"> for indholdsmæssigt ens udtalelser helt tilbage fra 1990 og 1993 om behovet for modernisering af den offentlige sektor.</w:t>
      </w:r>
      <w:r>
        <w:rPr>
          <w:rFonts w:cs="Verdana" w:ascii="Verdana" w:hAnsi="Verdana"/>
          <w:sz w:val="20"/>
          <w:szCs w:val="20"/>
          <w:lang w:val="nb-NO"/>
        </w:rPr>
        <w:t xml:space="preserve"> (Pedersen 2008: 1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en forståelse af udviklingen i ledelsesbegrebet må professionernes kamp om positioner i de offentlige organisationer medtænkes. Jørgen Dalberg-Larsen referer den betydelige forskydning i den uddannelsesmæssige baggrund for statsansatte på chefniveau, der er sket i perioden 1977 – 1997, hvor først andelen af chefer med andet end samfundsvidenskabelig uddannelse er faldet markant, hvorefter der er sket en betydelig forskydning fra juridisk uddannede chefer til chefer med politisk/administrativ uddannelse - primært scient. pol.’er (Dalberg-Larsen 2005: 181).</w:t>
      </w:r>
    </w:p>
    <w:p>
      <w:pPr>
        <w:pStyle w:val="Normal"/>
        <w:rPr>
          <w:rFonts w:ascii="Verdana" w:hAnsi="Verdana" w:cs="Verdana"/>
          <w:sz w:val="20"/>
          <w:szCs w:val="20"/>
        </w:rPr>
      </w:pPr>
      <w:r>
        <w:rPr>
          <w:rFonts w:cs="Verdana" w:ascii="Verdana" w:hAnsi="Verdana"/>
          <w:sz w:val="20"/>
          <w:szCs w:val="20"/>
        </w:rPr>
        <w:t>Der er næppe tvivl om, at denne udvikling er fortsat også efter 1997, og at den samme udvikling vil kunne genfindes i mange kommuner og regioner.</w:t>
      </w:r>
    </w:p>
    <w:p>
      <w:pPr>
        <w:pStyle w:val="Normal"/>
        <w:rPr>
          <w:rFonts w:ascii="Verdana" w:hAnsi="Verdana" w:cs="Verdana"/>
          <w:sz w:val="20"/>
          <w:szCs w:val="20"/>
        </w:rPr>
      </w:pPr>
      <w:r>
        <w:rPr>
          <w:rFonts w:cs="Verdana" w:ascii="Verdana" w:hAnsi="Verdana"/>
          <w:sz w:val="20"/>
          <w:szCs w:val="20"/>
        </w:rPr>
        <w:t>Forandringerne i organisationsforståelse og italesættelse af lederbegrebet har således haft én meget håndgribelig virkning, nemlig at en bestemt profession har kunnet tilkæmpe sig chefposter overalt i de offentlige organisationer.</w:t>
      </w:r>
    </w:p>
    <w:p>
      <w:pPr>
        <w:pStyle w:val="Normal"/>
        <w:rPr/>
      </w:pPr>
      <w:r>
        <w:rPr>
          <w:rFonts w:cs="Verdana" w:ascii="Verdana" w:hAnsi="Verdana"/>
          <w:sz w:val="20"/>
          <w:szCs w:val="20"/>
        </w:rPr>
        <w:t xml:space="preserve">Ovennævnte Rennison og Pedersen har ligeledes en politisk/administrativ uddannelse og Pedersen er i øvrigt studieleder på MPA-uddannelsen på CBS i København (Pedersen 2008: 320-321), og det ligger lige for at påpege, at professionen her forstår at italesætte hele forståelsen af offentlige organisationer, således at det dels fremmer professionens magtpositioner i feltet, og dels angiver forklaringer, der bygger på nærmest indiskutable sandhedsbegreber såsom ”nødvendig udvikling”, ”udvikling af velfærdssta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d den norske bog ”Organisasjonsteori for offentlig sektor” kan der tilføjes et nuancerende perspektiv på de offentlige organisationers udvikling: Myteperspektivet (Christensen m.fl.2007: 66 ff.).</w:t>
      </w:r>
    </w:p>
    <w:p>
      <w:pPr>
        <w:pStyle w:val="Normal"/>
        <w:rPr/>
      </w:pPr>
      <w:r>
        <w:rPr>
          <w:rFonts w:cs="Verdana" w:ascii="Verdana" w:hAnsi="Verdana"/>
          <w:sz w:val="20"/>
          <w:szCs w:val="20"/>
        </w:rPr>
        <w:t>Myteperspektivet er rundet af den institutionelle skole og betoner betydningen af organisationernes relationer til deres omgivelser, hvorfor det bliver centralt for en organisation at leve op til ”de sosialt skapte normene” om hvordan en moderne organisation med ”kontinuerlig framskritt, fornyelse og rasjonalitet” skal være indrettet.</w:t>
      </w:r>
    </w:p>
    <w:p>
      <w:pPr>
        <w:pStyle w:val="Normal"/>
        <w:rPr/>
      </w:pPr>
      <w:r>
        <w:rPr>
          <w:rFonts w:cs="Verdana" w:ascii="Verdana" w:hAnsi="Verdana"/>
          <w:sz w:val="20"/>
          <w:szCs w:val="20"/>
        </w:rPr>
        <w:t>Når normerne om den gode organisation betegnes med begrebet ”myte” er det med baggrund i det forhold, at normernes opståen, begrundelse og dokumenterede effekt ofte er meget svære at fremdrage. En myte er en opskrift på, hvordan en organisation får legitimitet, og opskriften ”begeistrer og vekker opmerksomhet” (ibid:6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 særlig pointe er her, at normerne om den gode organisation er i evig forandring – skifter som forårsmoden” – og i praksis er det meget vanskeligt, og ofte også uhensigtsmæssigt at implementere moden i organisationen, hvorfor organisationer kun anvender de forskellige opskrifter på god organisation i det billede, organisationen tegner af sig selv udadtil, medens organisationens indre liv forbliver mere eller mindre upåvirket. Denne afstand mellem den udadvendte præsentation og faktisk implementering i organisationen betegnes ”hykleri” (ibid. 6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ankegangen kan illustreres med fænomenet virksomhedsplaner, som er snævert knyttet til mål- og rammestyring. En kommunal enhed, eksempelvis en socialforvaltning eller et jobcenter, styres gennem politisk besluttede mål og afrapportering af resultater og målopfyldelse. Kontrakten mellem kommunalbestyrelsen og den organisatoriske enhed består i princippet af en budgetramme + virksomhedsplanen, og tanken er så videre, at organisationens indsats herefter er styret af virksomhedsplanen.</w:t>
      </w:r>
    </w:p>
    <w:p>
      <w:pPr>
        <w:pStyle w:val="Normal"/>
        <w:rPr/>
      </w:pPr>
      <w:r>
        <w:rPr>
          <w:rFonts w:cs="Verdana" w:ascii="Verdana" w:hAnsi="Verdana"/>
          <w:sz w:val="20"/>
          <w:szCs w:val="20"/>
        </w:rPr>
        <w:t xml:space="preserve">Det kunne følgelig være interessant at undersøge, i hvor høj grad disse virksomhedsplaner rent faktisk er styrende internt i organisationen, om organisationens medarbejdere er bekendt med virksomhedsplanens indhold, om medarbejderne er påvirket af den i det daglige arbejde. </w:t>
      </w:r>
    </w:p>
    <w:p>
      <w:pPr>
        <w:pStyle w:val="Normal"/>
        <w:rPr/>
      </w:pPr>
      <w:r>
        <w:rPr>
          <w:rFonts w:cs="Verdana" w:ascii="Verdana" w:hAnsi="Verdana"/>
          <w:sz w:val="20"/>
          <w:szCs w:val="20"/>
        </w:rPr>
        <w:t>Ud fra myteperspektivet ville sådanne undersøgelser vise, at virksomhedsplanen ikke har nogen væsentlig betydning for organisationens daglige arbejde. Derimod fungerer virksomhedsplanen som præsentationsmateriale for organisationen, og der findes da også mange eksempler på, at der er lagt et betydeligt arbejde i at sikre en høj kvalitet i planernes designmæssige og journalistiske udtry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år vi har interesseret os for mytebegrebet, må vi nødvendigvis også interessere os for kvalitetsbegrebet som i nedenstående afsnit får særlig opmærksomh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Kvalitetsbegrebet</w:t>
      </w:r>
    </w:p>
    <w:p>
      <w:pPr>
        <w:pStyle w:val="Normal"/>
        <w:rPr/>
      </w:pPr>
      <w:r>
        <w:rPr>
          <w:rFonts w:cs="Verdana" w:ascii="Verdana" w:hAnsi="Verdana"/>
          <w:sz w:val="20"/>
          <w:szCs w:val="20"/>
        </w:rPr>
        <w:t>”</w:t>
      </w:r>
      <w:r>
        <w:rPr>
          <w:rFonts w:cs="Verdana" w:ascii="Verdana" w:hAnsi="Verdana"/>
          <w:sz w:val="20"/>
          <w:szCs w:val="20"/>
        </w:rPr>
        <w:t>Kvalitetsbegrebet har igennem historien betydet mange forskellige ting. Det kan rumme både det objektive og det subjektive, det sjældne og det forventelige, det absolutte og det relative. Derfor peger det ikke i nogen som helst retning blot at kræve mere kvalitet.” (Dahler-Larsen 2008:omsla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eter Dahler–Larsen tager i bogen ”Kvalitetens Beskaffenhed” fat i hele kvalitetsbegrebet og den måde begrebet avendes på, når offentlige organisationer skal italesættes, og når de samme organisationer skal italesætte sig selv. Dahler–Larsen er evalueringsforsker på Institut for Statskundskab</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i har hørt Dahler-Larsen holde oplæg på Socialrådgiverdage september 2009, arrangeret af DS. Vi blev optaget af hans evne til at formidle dette vanskelige og diffuse begreb, som har sneget sig ind over alt i den offentlige sektor, herunder ikke mindst i organisationer, der udfører socialt arbejd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hler–Larsen forsøger indledningsvis at få greb om, hvad kvalitet overhovedet er for en størrelse, og fremhæver, at der ikke kan angives en definition af begrebet kvalitet, som udgør en præcis indholdsmæssig bestemmelse, hvorfor han også stiller spørgsmål ved målbarheden, idet han refererer til naturvidenskaberne som forbillede for at måle kvalitet, på trods af at det altså ikke er tydeligt, hvad det er, man vil må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Kvaliteten kan bo både i produkterne og i måden produkterne bliver produceret på” Kvalitet henviser både til noget stofligt/materielt og noget abstrakt, både noget sanseligt og noget værdimæssigt”. (Dahler-Larsen 2008 s. 2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hler-Larsen mener ikke, at vore folkevalgte politikere længere strides om fundamentalt forskellige samfundsmodeller. Han påpeger, at politik snarere handler om italesættelse af værdier, om at vise handlekraft og om at sikre egen position frem for at sikre en bestemt idealistisk politik, og derfor er kvalitetsbegrebet så anvendeligt i den politiske proces.</w:t>
      </w:r>
    </w:p>
    <w:p>
      <w:pPr>
        <w:pStyle w:val="Normal"/>
        <w:rPr/>
      </w:pPr>
      <w:r>
        <w:rPr>
          <w:rFonts w:cs="Verdana" w:ascii="Verdana" w:hAnsi="Verdana"/>
          <w:sz w:val="20"/>
          <w:szCs w:val="20"/>
        </w:rPr>
        <w:t xml:space="preserve">Kvalitetsbegrebet er positivt og værdiladet, og kan anvendes om alt, hvor der kan italesættes et ønske om forbedringer. Men forbedringer i forhold til hvad? Hvis vi end ikke kan beskrive den eksisterende kvalitet, hvordan kan vi så måle, om kvaliteten er blevet bedre? </w:t>
      </w:r>
    </w:p>
    <w:p>
      <w:pPr>
        <w:pStyle w:val="Normal"/>
        <w:rPr>
          <w:rFonts w:ascii="Verdana" w:hAnsi="Verdana" w:cs="Verdana"/>
          <w:sz w:val="20"/>
          <w:szCs w:val="20"/>
        </w:rPr>
      </w:pPr>
      <w:r>
        <w:rPr>
          <w:rFonts w:cs="Verdana" w:ascii="Verdana" w:hAnsi="Verdana"/>
          <w:sz w:val="20"/>
          <w:szCs w:val="20"/>
        </w:rPr>
        <w:t>Til dette formål er der etableret et betydeligt parallelt system både i offentligt og privat regi, som udelukkende tager sig af at lave evalueringsmodeller, certificeringssystemer og målingssystemer for på denne måde at søge at give kvalitetsforbedringer dokumenteret substans, eller blot med det sigte at give kvalitetsinitiativer legitimitet, jf. nedenf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Kvalitet som organisationsopskrift</w:t>
      </w:r>
      <w:r>
        <w:rPr>
          <w:rFonts w:cs="Verdana" w:ascii="Verdana" w:hAnsi="Verdana"/>
          <w:sz w:val="20"/>
          <w:szCs w:val="20"/>
          <w:u w:val="single"/>
        </w:rPr>
        <w:t xml:space="preserve"> </w:t>
      </w:r>
    </w:p>
    <w:p>
      <w:pPr>
        <w:pStyle w:val="Normal"/>
        <w:rPr/>
      </w:pPr>
      <w:r>
        <w:rPr>
          <w:rFonts w:cs="Verdana" w:ascii="Verdana" w:hAnsi="Verdana"/>
          <w:sz w:val="20"/>
          <w:szCs w:val="20"/>
        </w:rPr>
        <w:t>Om dette emne påpeger Dahler-Larsen, at kvalitetsmålinger i organisationer har været fremherskende siden 1980`erne og 1990`erne. Offentlige organisationer har over dette tidsrum været stærkt inspireret af private organisationer. Forskellen på at måle kvalitet på private organisationers produkter og offentlige organisationer er dog til at få øje på. Hvor de private organisationer har en vare, der skal sælges, har de offentlige organisationer en velfærdsydelse, hvori der også er myndighed til at beslutte, hvem der har ret til ydelsen. Det har ganske vist været forsøgt over tid at gøre velfærdsydelser til et produkt, der kan vælges eller fravælges, men hermed påpeger Dahler–Larsen også, at der er en iboende konflik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forståelsen af kvalitetsbegrebet som organisationsopskrift læner Dahler-Larsen sig op ad ovennævnte myteperspektiv (ibid. 67 ff.) og refererer betegnelsen ”multistandardorganisation”, dvs. organisation der har ”høj kapacitet til at indoptage opskrifter, dekoble dem, oversætte dem, lagre dem og skaffe dem af vejen”. (ibid. 69).</w:t>
      </w:r>
    </w:p>
    <w:p>
      <w:pPr>
        <w:pStyle w:val="Normal"/>
        <w:rPr/>
      </w:pPr>
      <w:r>
        <w:rPr>
          <w:rFonts w:cs="Verdana" w:ascii="Verdana" w:hAnsi="Verdana"/>
          <w:sz w:val="20"/>
          <w:szCs w:val="20"/>
        </w:rPr>
        <w:t>Dahler-Larsen finder dog, at det i offentlige organisationer er blevet vanskeligere blot at hykle sig gennem organisationsopskrifterne: ”En hel del offentlig styring i de senere år har faktisk netop manifesteret sig som mere eller mindre håndfaste krav om at bruge bestemte organisationsopskrifter” (ibid. 6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eter Dahler-Larsen positionerer sig i feltet med nogle markante holdninger. Han er ansat på en uddannelsesinstitution, hvorfra der bl.a. uddannes kandidater til offentlige organisationer, og han markerer herved, at det er nødvendigt at forholde sig kritisk og reflekterende til begrebet Kvalitet. Han er således med til at præge kampene i feltet, og i kraft af Dahler-Larsens status er det sandsynligt, at det også vil have en vis effekt i felt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Ledelse af socialt arbejde – særlige vilkår?</w:t>
      </w:r>
    </w:p>
    <w:p>
      <w:pPr>
        <w:pStyle w:val="Normal"/>
        <w:rPr/>
      </w:pPr>
      <w:r>
        <w:rPr>
          <w:rFonts w:cs="Verdana" w:ascii="Verdana" w:hAnsi="Verdana"/>
          <w:sz w:val="20"/>
          <w:szCs w:val="20"/>
        </w:rPr>
        <w:t>Ledelse af socialt arbejde er karakteriseret ved i stort omfang at indeholde forvaltning af retlig regulering, som er fastlagt gennem den politiske proces i regering og folketing, og på myndighedsområdet indenfor social- og beskæftigelsesministeriets områder i kommunerne er forvaltning af gældende lovgivning et dominerende konstituerende ele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orvaltning af retlig regulering peger som udgangspunkt mod den klassiske hierarkiske organisering af den offentlige organisation, og styringsmæssigt er det da også via omfattende og detaljerede retsregler, at både social- og beskæftigelsesområdet i dag styres.</w:t>
      </w:r>
    </w:p>
    <w:p>
      <w:pPr>
        <w:pStyle w:val="Normal"/>
        <w:rPr/>
      </w:pPr>
      <w:r>
        <w:rPr>
          <w:rFonts w:cs="Verdana" w:ascii="Verdana" w:hAnsi="Verdana"/>
          <w:sz w:val="20"/>
          <w:szCs w:val="20"/>
        </w:rPr>
        <w:t xml:space="preserve">Imidlertid er der utallige praksisundersøgelser, benchmarkings osv., som klart dokumenterer, at uanset hvor detaljeret retsregler udformes, fører dette ikke i sig selv til en ensartet praksis i kommunerne. Dalberg-Larsen fremhæver, at ”eftersom sådanne forskelle i retspraksis ofte synes at være ganske stabile over tid, har flere opfattet dette som noget, der gør det rimeligt at operere med begrebet </w:t>
      </w:r>
      <w:r>
        <w:rPr>
          <w:rFonts w:cs="Verdana" w:ascii="Verdana" w:hAnsi="Verdana"/>
          <w:sz w:val="20"/>
          <w:szCs w:val="20"/>
          <w:u w:val="single"/>
        </w:rPr>
        <w:t>retlig pluralisme</w:t>
      </w:r>
      <w:r>
        <w:rPr>
          <w:rFonts w:cs="Verdana" w:ascii="Verdana" w:hAnsi="Verdana"/>
          <w:sz w:val="20"/>
          <w:szCs w:val="20"/>
        </w:rPr>
        <w:t>”(Dalberg-Larsen 2005: 18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nne retlige pluralisme understøttes af, at der fra regering og folketing i stigende omfang i socialt arbejde anvendes økonomisk styring parallelt med den retlige regulering. </w:t>
      </w:r>
    </w:p>
    <w:p>
      <w:pPr>
        <w:pStyle w:val="Normal"/>
        <w:rPr/>
      </w:pPr>
      <w:r>
        <w:rPr>
          <w:rFonts w:cs="Verdana" w:ascii="Verdana" w:hAnsi="Verdana"/>
          <w:sz w:val="20"/>
          <w:szCs w:val="20"/>
        </w:rPr>
        <w:t>Dette kan eksemplificeres med de utallige justeringer af refusionsreglerne i forhold til kommunernes forvaltning af forsørgelsesydelser, hvor variationer i refusionen på forskellige forsørgelsesydelser anvendes til at give kommunerne økonomiske incitamenter til søge mod visse forsørgelsesydelser frem for andre (f.eks. fleksjob frem for førtidspension), ligesom refusionsreglerne anvendes aktivt til at påvirke (i praksis ofte tvinge) kommunerne til at anvende bestemte arbejdsformer og indsatstyper.</w:t>
      </w:r>
    </w:p>
    <w:p>
      <w:pPr>
        <w:pStyle w:val="Normal"/>
        <w:rPr/>
      </w:pPr>
      <w:r>
        <w:rPr>
          <w:rFonts w:cs="Verdana" w:ascii="Verdana" w:hAnsi="Verdana"/>
          <w:sz w:val="20"/>
          <w:szCs w:val="20"/>
        </w:rPr>
        <w:t>Det skal nævnes, at vi ikke er stødt på egentlige undersøgelser af, hvad denne ”parallel-regulering” betyder for borgernes retssikkerhed, selv om der er en betydelig potentiel konflikt i at yde borgeren den hjælp, som den enkelte borger har behov for og ret til, både ud fra den retlige regulering og ud fra den økonomiske reguler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v om den retlige regulering således nok har større tyngde i socialt arbejde end på mange andre områder i de offentlige organisationer, så ændrer dette ikke ved, at de ovenfor beskrevne udviklingstræk også giver mening i forhold til ledelse af socialt arbejde.</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b/>
          <w:bCs/>
          <w:sz w:val="20"/>
          <w:szCs w:val="20"/>
          <w:u w:val="single"/>
        </w:rPr>
        <w:t>5.a.2. Evidensbevægelsen, velfærdsledelse og en historie om medi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Som påpeget tidligere i de indledende kapitler, ser vi en stigende tendens til evidens-, manualiserings- og dokumentationskrav i reglerne for og organiseringen af socialt arbejde, som vi som ledere skal forholde os til og træffe beslutninger om, hvordan vi omsætter i vores daglige arbejde. </w:t>
      </w:r>
    </w:p>
    <w:p>
      <w:pPr>
        <w:pStyle w:val="Normal"/>
        <w:rPr/>
      </w:pPr>
      <w:r>
        <w:rPr>
          <w:rFonts w:cs="Verdana" w:ascii="Verdana" w:hAnsi="Verdana"/>
          <w:sz w:val="20"/>
          <w:szCs w:val="20"/>
        </w:rPr>
        <w:t>Nogle af de lovgivnings- og dokumentationsmæssige tiltag kan umiddelbart virke som en form for regeltyrrani, men baggrunden for dem har - som vi har set i forrige afsnit af dette kapitel - sin historiske forklaring, og ved nærmere analyse så vi, at disse styringsmæssige og organisatoriske udviklingsprocesser kan ses som en slags naturlig udvikling i velfærdsdanmark.</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For at kaste et historisk blik, og prøve at finde forklaring på forklaringerne, på andre af de vigtige kampe i feltet, vi konstituerede i kapitel 2, vil vi i dette afsnit af historiseringsanalysen søge at belyse evidensbegrebet, som i de senere år har fået stærkt voksende interesse både på politisk, ledelsesmæssigt og praktisk niveau i den offentlige sektor.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Vi vil koble diskussionen </w:t>
      </w:r>
      <w:r>
        <w:rPr>
          <w:rFonts w:cs="Verdana" w:ascii="Verdana" w:hAnsi="Verdana"/>
          <w:sz w:val="20"/>
          <w:szCs w:val="20"/>
          <w:lang w:val="en-US" w:eastAsia="en-US"/>
        </w:rPr>
        <w:t>med eksempler på positioner inden for begrebet 'velfærdsledelse', og prøve at belyse, hvilke positioner og diskurser de to begreber kan bringe i spil i feltet 'ledelse af socialt arbejde'.</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r>
    </w:p>
    <w:p>
      <w:pPr>
        <w:pStyle w:val="Normal"/>
        <w:autoSpaceDE w:val="false"/>
        <w:rPr>
          <w:rFonts w:ascii="Verdana" w:hAnsi="Verdana" w:cs="Verdana"/>
          <w:b/>
          <w:b/>
          <w:bCs/>
          <w:sz w:val="20"/>
          <w:szCs w:val="20"/>
        </w:rPr>
      </w:pPr>
      <w:r>
        <w:rPr>
          <w:rFonts w:cs="Verdana" w:ascii="Verdana" w:hAnsi="Verdana"/>
          <w:b/>
          <w:bCs/>
          <w:sz w:val="20"/>
          <w:szCs w:val="20"/>
        </w:rPr>
        <w:t>Evidensbegrebet</w:t>
      </w:r>
    </w:p>
    <w:p>
      <w:pPr>
        <w:pStyle w:val="Normal"/>
        <w:autoSpaceDE w:val="false"/>
        <w:rPr>
          <w:rFonts w:ascii="Verdana" w:hAnsi="Verdana" w:cs="Verdana"/>
          <w:sz w:val="20"/>
          <w:szCs w:val="20"/>
        </w:rPr>
      </w:pPr>
      <w:r>
        <w:rPr>
          <w:rFonts w:cs="Verdana" w:ascii="Verdana" w:hAnsi="Verdana"/>
          <w:sz w:val="20"/>
          <w:szCs w:val="20"/>
        </w:rPr>
        <w:t>Evidensdiskussionen kan ses som en gentagelse af tidligere tiders videnskabsteoretiske diskussioner med fokus på neutrale og værdifrie løsningsmodeller kontra inddragelse af kontekst.</w:t>
      </w:r>
    </w:p>
    <w:p>
      <w:pPr>
        <w:pStyle w:val="Normal"/>
        <w:rPr/>
      </w:pPr>
      <w:r>
        <w:rPr>
          <w:rFonts w:cs="Verdana" w:ascii="Verdana" w:hAnsi="Verdana"/>
          <w:sz w:val="20"/>
          <w:szCs w:val="20"/>
          <w:lang w:val="en-US" w:eastAsia="en-US"/>
        </w:rPr>
        <w:t xml:space="preserve">I Max Webers definition af anvendt sociologi fra starten af dette århundrede sondrer han mellem værdier og mål som værende politikens felt, og midler og konsekvens som værende sociologiens felt (Weber 2003), og vi kan sige, at den snævert definerede evidenstankegang - som det vil fremgå nedenfor - primært fokuserer på sammenhængen mellem midler og mål. </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r>
    </w:p>
    <w:p>
      <w:pPr>
        <w:pStyle w:val="Normal"/>
        <w:autoSpaceDE w:val="false"/>
        <w:rPr/>
      </w:pPr>
      <w:r>
        <w:rPr>
          <w:rFonts w:cs="Verdana" w:ascii="Verdana" w:hAnsi="Verdana"/>
          <w:sz w:val="20"/>
          <w:szCs w:val="20"/>
        </w:rPr>
        <w:t>I velfærdsdebatten kan man støde på evidensdiskurser som ”</w:t>
      </w:r>
      <w:r>
        <w:rPr>
          <w:rFonts w:cs="Verdana" w:ascii="Verdana" w:hAnsi="Verdana"/>
          <w:color w:val="000000"/>
          <w:sz w:val="20"/>
          <w:szCs w:val="20"/>
        </w:rPr>
        <w:t xml:space="preserve"> Evidenstankegangen passer godt til flere af de udfordringer, som den offentlige sektor vil stå over for fremover. Råderummet til vækst i de offentlige udgifter bliver mindre. Det skærper behovet for velinformerede prioriteringer.” (Hede og Andersen i ”Virker Velfærden? Et debatoplæg om evidens og velfærd”, Mandag Morgen, 2006).</w:t>
      </w:r>
    </w:p>
    <w:p>
      <w:pPr>
        <w:pStyle w:val="Normal"/>
        <w:rPr>
          <w:rFonts w:ascii="Verdana" w:hAnsi="Verdana" w:cs="Verdana"/>
          <w:sz w:val="20"/>
          <w:szCs w:val="20"/>
        </w:rPr>
      </w:pPr>
      <w:r>
        <w:rPr>
          <w:rFonts w:cs="Verdana" w:ascii="Verdana" w:hAnsi="Verdana"/>
          <w:sz w:val="20"/>
          <w:szCs w:val="20"/>
        </w:rPr>
        <w:t>I kommuner og ministerier kan argumenter om evidensbaserede indsatser frem for andre indsatser med andre ord give anledning til diskussioner om, hvorvidt man skal prioritere økonomi frem for kvalitet, og om nøje dokumenteret viden kan få forrang frem for socialfaglig eksperti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agt med Bourdieu drejer kampene sig om, hvilken position der har retten til at definere, hvad der er den sande og rigtige indsats i socialt arbejde, og dermed hvilke valg det for ledere er rigtigt at træffe– og vi kan omtale evidensbevægelsens positioner som feltets henholdsvis evidensfortalere og evidensskeptike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Hvad betyder ’evidens’?</w:t>
      </w:r>
    </w:p>
    <w:p>
      <w:pPr>
        <w:pStyle w:val="Normal"/>
        <w:rPr/>
      </w:pPr>
      <w:r>
        <w:rPr>
          <w:rFonts w:cs="Verdana" w:ascii="Verdana" w:hAnsi="Verdana"/>
          <w:sz w:val="20"/>
          <w:szCs w:val="20"/>
          <w:lang w:val="en-US" w:eastAsia="en-US"/>
        </w:rPr>
        <w:t>Evidens forstås bredt som sikker og troværdig viden, og evidenstankegangen har sit udspring i den naturvidenskabelige tankegang, hvor man opstiller kausale love for at forklare fænomener. Principperne for den model, der anvendes indenfor velfærdsområdet, er direkte overført fra den medicinsk-videnskabelige forskningsteknologi, og man kan derfor sige, at den har sit udspring i positivismen (jfr. kap.3). Evidensbevægelsen opstår internationalt i 1980’erne og begynder at vinde indpas i Danmark i 1990’erne. (Bhatti et al 2006:7-8)</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 xml:space="preserve">Sikker og troværdig viden defineres som den viden, der er organiseret efter graden af evidens, set ud fra </w:t>
      </w:r>
      <w:r>
        <w:rPr>
          <w:rFonts w:cs="Verdana" w:ascii="Verdana" w:hAnsi="Verdana"/>
          <w:i/>
          <w:iCs/>
          <w:sz w:val="20"/>
          <w:szCs w:val="20"/>
          <w:lang w:val="en-US" w:eastAsia="en-US"/>
        </w:rPr>
        <w:t>evidenshierarkiet</w:t>
      </w:r>
      <w:r>
        <w:rPr>
          <w:rFonts w:cs="Verdana" w:ascii="Verdana" w:hAnsi="Verdana"/>
          <w:sz w:val="20"/>
          <w:szCs w:val="20"/>
          <w:lang w:val="en-US" w:eastAsia="en-US"/>
        </w:rPr>
        <w:t>, som har metastudier af systematiske reviews, RCT-studier</w:t>
      </w:r>
      <w:r>
        <w:rPr>
          <w:rStyle w:val="FootnoteCharacters"/>
          <w:rStyle w:val="FootnoteAnchor"/>
          <w:rFonts w:cs="Verdana" w:ascii="Verdana" w:hAnsi="Verdana"/>
          <w:sz w:val="20"/>
          <w:szCs w:val="20"/>
          <w:lang w:val="en-US" w:eastAsia="en-US"/>
        </w:rPr>
        <w:footnoteReference w:id="7"/>
      </w:r>
      <w:r>
        <w:rPr>
          <w:rFonts w:cs="Verdana" w:ascii="Verdana" w:hAnsi="Verdana"/>
          <w:sz w:val="20"/>
          <w:szCs w:val="20"/>
          <w:lang w:val="en-US" w:eastAsia="en-US"/>
        </w:rPr>
        <w:t xml:space="preserve"> og analyser af kvantitative data som det forskningsmæssigt mest pålidelige evidensgrundlag, og kvalitative undersøgelser som det mindst pålidelige. Her er ikke tale om selvstændig forskning eller forskningskriterier, men mere en form for produktkontrol med fokus på effekter, der produceres og sælges som en service for politikerne. (Rieper og Hansen 2007:18)</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Konceptet for disse systematiske reviews, som er udviklet af Cochrane Collaboration</w:t>
      </w:r>
      <w:r>
        <w:rPr>
          <w:rStyle w:val="FootnoteCharacters"/>
          <w:rStyle w:val="FootnoteAnchor"/>
          <w:rFonts w:cs="Verdana" w:ascii="Verdana" w:hAnsi="Verdana"/>
          <w:sz w:val="20"/>
          <w:szCs w:val="20"/>
          <w:lang w:val="en-US" w:eastAsia="en-US"/>
        </w:rPr>
        <w:footnoteReference w:id="8"/>
      </w:r>
      <w:r>
        <w:rPr>
          <w:rFonts w:cs="Verdana" w:ascii="Verdana" w:hAnsi="Verdana"/>
          <w:sz w:val="20"/>
          <w:szCs w:val="20"/>
          <w:lang w:val="en-US" w:eastAsia="en-US"/>
        </w:rPr>
        <w:t xml:space="preserve">, er certificeret som den korrekte forskningsmæssige metode at indsamle evidensbaseret viden på, og indebærer dermed en epistemologi, der signalerer positivistisk tilgang til forsknings- og evalueringsresultater.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Cochrane-konceptet anvendes af Campbell-institutter og på det sociale område i Danmark anvendes det af SFI Campbell</w:t>
      </w:r>
      <w:r>
        <w:rPr>
          <w:rStyle w:val="FootnoteCharacters"/>
          <w:rStyle w:val="FootnoteAnchor"/>
          <w:rFonts w:cs="Verdana" w:ascii="Verdana" w:hAnsi="Verdana"/>
          <w:sz w:val="20"/>
          <w:szCs w:val="20"/>
          <w:lang w:val="en-US" w:eastAsia="en-US"/>
        </w:rPr>
        <w:footnoteReference w:id="9"/>
      </w:r>
      <w:r>
        <w:rPr>
          <w:rFonts w:cs="Verdana" w:ascii="Verdana" w:hAnsi="Verdana"/>
          <w:sz w:val="20"/>
          <w:szCs w:val="20"/>
          <w:lang w:val="en-US" w:eastAsia="en-US"/>
        </w:rPr>
        <w:t>, der arbejder med evidens og effektmåling af sociale indsatser. SFI Campbell er finansieret af en bevilling på Finansloven, og er en afdeling under SFI – Det Nationale Forskningscenter for Velfærd under Socialministeriet, som leverer en stor del af den evidensbaserede forskning, vi beskæftiger os med i vores daglige arbejde inden for det sociale område (www.sfi.dk)</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I Bourideus feltanalytiske tilgang kan vi således tale om, at evidensbaseret forskning placeres på feltets autonome pol, idet </w:t>
      </w:r>
      <w:r>
        <w:rPr>
          <w:rFonts w:cs="Verdana" w:ascii="Verdana" w:hAnsi="Verdana"/>
          <w:sz w:val="20"/>
          <w:szCs w:val="20"/>
        </w:rPr>
        <w:t>han jævnfør kapitel 1 vurderer naturvidenskaberne som værende mest autonome, mens samfundsvidenskaberne på grund af politiske og økonomiske forholds indflydelse her er hjemmehørende på feltets heteronome pol.</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t>Evidensbølgen og socialt arbejde</w:t>
      </w:r>
    </w:p>
    <w:p>
      <w:pPr>
        <w:pStyle w:val="Normal"/>
        <w:rPr/>
      </w:pPr>
      <w:r>
        <w:rPr>
          <w:rFonts w:cs="Verdana" w:ascii="Verdana" w:hAnsi="Verdana"/>
          <w:sz w:val="20"/>
          <w:szCs w:val="20"/>
          <w:lang w:val="en-US" w:eastAsia="en-US"/>
        </w:rPr>
        <w:t>På politisk niveau kan evidensbølgens udbredelse på det sociale område i Danmark ses som en af følgerne af de senste årtiers kraftigt øgede vækst i den sociale sektor, som politisk og økonomisk set ikke kunne fortsætte. Afledt af den øgede opmærksomhed på udgiftssiden opstod politiske krav om skærpede prioriteringer, som igen affødte øget efterspørgsel efter holdbar dokumentation som argumentation i de politiske debatter. (Konnerup 2005:123)</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I en AKF-rapport  fra 2006 om evidensbaseret forskning står der om oprettelsen af Campbell-centret:</w:t>
      </w:r>
    </w:p>
    <w:p>
      <w:pPr>
        <w:pStyle w:val="Normal"/>
        <w:rPr/>
      </w:pPr>
      <w:r>
        <w:rPr>
          <w:rFonts w:cs="Verdana" w:ascii="Verdana" w:hAnsi="Verdana"/>
          <w:sz w:val="20"/>
          <w:szCs w:val="20"/>
          <w:lang w:val="en-US" w:eastAsia="en-US"/>
        </w:rPr>
        <w:t>”</w:t>
      </w:r>
      <w:r>
        <w:rPr>
          <w:rFonts w:cs="Verdana" w:ascii="Verdana" w:hAnsi="Verdana"/>
          <w:sz w:val="20"/>
          <w:szCs w:val="20"/>
          <w:lang w:val="en-US" w:eastAsia="en-US"/>
        </w:rPr>
        <w:t>Den bredere kontekst var, at det sociale område i slutningen af 1990’ere kom under stigende finansielt pres, hvilket fordrede en hårdere prioriteringsdiskussion end hidtil. Øget evidensbaseret dokumentation for socialpolitik og socialt arbejde blev angiveligt vurderet som en måde, hvorpå det sociale område kunne blive bedre til at dokumentere resultater og dermed stå stærkere i forhold til andre sektorer.” (Bhatti et al 2006:65)</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 xml:space="preserve">Selv om Danmark tradionelt har været bagud i sammenligning med lande som Sverige og England vedrørende forskning på det sociale område, ses en stigende interesse for og vilje til at etablere mere forskning, da der er bred enighed om det vigtige i at forske i indsatser og virkning, da området netop beskæftiger sig med store menneskelige og samfundsmæssige problemstillinger, som er dyre og vanskelige at håndtere, både etisk og praktisk. Enigheden ophører der, hvor evidensbaseret viden bliver betragtet som </w:t>
      </w:r>
      <w:r>
        <w:rPr>
          <w:rFonts w:cs="Verdana" w:ascii="Verdana" w:hAnsi="Verdana"/>
          <w:i/>
          <w:iCs/>
          <w:sz w:val="20"/>
          <w:szCs w:val="20"/>
          <w:lang w:val="en-US" w:eastAsia="en-US"/>
        </w:rPr>
        <w:t>indiskutabel bevisførelse</w:t>
      </w:r>
      <w:r>
        <w:rPr>
          <w:rFonts w:cs="Verdana" w:ascii="Verdana" w:hAnsi="Verdana"/>
          <w:sz w:val="20"/>
          <w:szCs w:val="20"/>
          <w:lang w:val="en-US" w:eastAsia="en-US"/>
        </w:rPr>
        <w:t xml:space="preserve">, og derefter anvendt uden hensyn til dens kontekst. ”På den måde konstituerer den politisk-adminstrative efterspørgsel det, man kan kalde en socialsemantik eller diskurs, der skaber forbindelse mellem </w:t>
      </w:r>
      <w:r>
        <w:rPr>
          <w:rFonts w:cs="Verdana" w:ascii="Verdana" w:hAnsi="Verdana"/>
          <w:i/>
          <w:iCs/>
          <w:sz w:val="20"/>
          <w:szCs w:val="20"/>
          <w:lang w:val="en-US" w:eastAsia="en-US"/>
        </w:rPr>
        <w:t>sikker</w:t>
      </w:r>
      <w:r>
        <w:rPr>
          <w:rFonts w:cs="Verdana" w:ascii="Verdana" w:hAnsi="Verdana"/>
          <w:sz w:val="20"/>
          <w:szCs w:val="20"/>
          <w:lang w:val="en-US" w:eastAsia="en-US"/>
        </w:rPr>
        <w:t xml:space="preserve"> </w:t>
      </w:r>
      <w:r>
        <w:rPr>
          <w:rFonts w:cs="Verdana" w:ascii="Verdana" w:hAnsi="Verdana"/>
          <w:i/>
          <w:iCs/>
          <w:sz w:val="20"/>
          <w:szCs w:val="20"/>
          <w:lang w:val="en-US" w:eastAsia="en-US"/>
        </w:rPr>
        <w:t>viden</w:t>
      </w:r>
      <w:r>
        <w:rPr>
          <w:rFonts w:cs="Verdana" w:ascii="Verdana" w:hAnsi="Verdana"/>
          <w:sz w:val="20"/>
          <w:szCs w:val="20"/>
          <w:lang w:val="en-US" w:eastAsia="en-US"/>
        </w:rPr>
        <w:t xml:space="preserve"> og </w:t>
      </w:r>
      <w:r>
        <w:rPr>
          <w:rFonts w:cs="Verdana" w:ascii="Verdana" w:hAnsi="Verdana"/>
          <w:i/>
          <w:iCs/>
          <w:sz w:val="20"/>
          <w:szCs w:val="20"/>
          <w:lang w:val="en-US" w:eastAsia="en-US"/>
        </w:rPr>
        <w:t>det gode sociale arbejde</w:t>
      </w:r>
      <w:r>
        <w:rPr>
          <w:rFonts w:cs="Verdana" w:ascii="Verdana" w:hAnsi="Verdana"/>
          <w:sz w:val="20"/>
          <w:szCs w:val="20"/>
          <w:lang w:val="en-US" w:eastAsia="en-US"/>
        </w:rPr>
        <w:t>” (Møller og Nissen. Uden for Nummer, nr. 12, 2006:5)</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Vi kan kalde denne tilgang for en evidensfortalende position i feltet, fordi den italesætter evidensbaseret indsats som sandheden om, hvad der giver socialt arbejde af høj kvalitet – eller med andre ord at en indsatsform, hvis virkning ikke er evidensbaseret, heller ikke er samfundsøkonomisk forsvarlig. Og vi kan her se en kobling til ’Velfærdsklemmen’  og definitioner af kvalitetsbegrebet i forrige afsnit.</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Evidensskeptikere kan så stille spørgsmålstegn ved, hvem der har bestilt/finansieret forskningen i et specifikt socialt problem, og hvordan den anvendes. For de forskellige institutter, der lever af at sælge evidensbaserede undersøgelser som produkt, kan det især i politiske sammenhænge måske være problematisk at levere de resultater, der ønskes og forventes, hvilket risikerer at give grobund for tendentiøse forskningsresultater. Omvendt kan undersøgelser, der ikke giver de forventede eller ønskede resultater, risikere enten at blive negligeret eller overfortolket. Endelig kan man tale om en risiko for, at der kun forskes i de emner, der aktuelt har politisk og/eller samfundsøkonomisk bevågenhed, hvorfor man undlader at forske i andre, mindre ’populære’ men måske lige så væsentlige årsagsforklaringer.</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En italesættelse af evidensbaseret indsats i bred forstand som sandheden om, hvad der giver socialt arbejde af høj kvalitet, kan udhule begrebets betydning og implementere en tænkning om, at en indsatsform, hvis virkning ikke er evidensbaseret, heller ikke er samfundsøkonomisk forsvarlig. Og vigtigheden af at vende tilbage til diskussionen om sammenhængen mellem værdier, midler og mål synes iøjnefaldende.</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Evidenstænkningen som styringsrationale kan også blive katalysator for, at evidensbaserede undersøgelser, som inden for socialt arbejdes kontekst anerkendes som et stykke godt og vigtigt forskning, med udgangspunkt i den brede evidensdiskurs bliver overfortolkede og brugt uden for deres forskningsmæssige anvendelsesmuligheder.</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Når man jfr. Bourdieu udtaler sig som forsker, har ens udsagn høj grad af værdi på grund af den magtposition, der implicit ligger den forskningsmæssige kompetence. En kamp i feltet kan forekomme i forbindelse med, at en position i feltet så at sige overtager en andens positions forskning - og dermed midlet i kampen - men bruger det i en anden kontekst til at definere en ny sandhed om feltets illusio.</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 xml:space="preserve">Et eksempel på dette er professor Tine Eglunds (TE) forskningsrapport ” Sammenbrud i anbringelser” (SFI 2006, www.sfi.dk), som er en forskningsgennemgang, der sammenfatter resultaterne af international forskning om sammenbrud i anbringelser. TE konkluderede, at der tilsyneladende ikke findes noget passende anbringelsestilbud til unge fra denne gruppe.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Folktinget vedtog i december 2004</w:t>
      </w:r>
      <w:r>
        <w:rPr>
          <w:rStyle w:val="FootnoteCharacters"/>
          <w:rStyle w:val="FootnoteAnchor"/>
          <w:rFonts w:cs="Verdana" w:ascii="Verdana" w:hAnsi="Verdana"/>
          <w:sz w:val="20"/>
          <w:szCs w:val="20"/>
          <w:lang w:val="en-US" w:eastAsia="en-US"/>
        </w:rPr>
        <w:footnoteReference w:id="10"/>
      </w:r>
      <w:r>
        <w:rPr>
          <w:rFonts w:cs="Verdana" w:ascii="Verdana" w:hAnsi="Verdana"/>
          <w:sz w:val="20"/>
          <w:szCs w:val="20"/>
          <w:lang w:val="en-US" w:eastAsia="en-US"/>
        </w:rPr>
        <w:t xml:space="preserve"> en anbringelsesreform, hvor man af indledningen til lovforslaget kan se at, den blandt andet tog TE’s forskning til indtægt for at sige ,at der var evidens for, at man ikke bør anbringe unge uden for hjemmet.</w:t>
      </w:r>
    </w:p>
    <w:p>
      <w:pPr>
        <w:pStyle w:val="Normal"/>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p>
      <w:pPr>
        <w:pStyle w:val="Normal"/>
        <w:rPr/>
      </w:pPr>
      <w:r>
        <w:rPr>
          <w:rFonts w:cs="Verdana" w:ascii="Verdana" w:hAnsi="Verdana"/>
          <w:sz w:val="20"/>
          <w:szCs w:val="20"/>
          <w:lang w:val="en-US" w:eastAsia="en-US"/>
        </w:rPr>
        <w:t xml:space="preserve">TE har senere udtalt, at hun aldrig havde forestillet sig, at hendes forskningsresultater kunne blive anvendt i denne fortolkning, da det at sige, at det er vanskeligt at finde et passende tilbud, absolut ikke ikke er det samme som at sige, at anbringelse udenfor hjemmet ikke bør forekomme.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t>I den tidligere citerede artikel fra Uden for Nummer, diskuterer Maria Appel Nissen og Simon Skovsgaard Møller evidensbaseret socialt arbejde både som fortalere og skeptikere.</w:t>
      </w:r>
    </w:p>
    <w:p>
      <w:pPr>
        <w:pStyle w:val="Normal"/>
        <w:autoSpaceDE w:val="false"/>
        <w:rPr/>
      </w:pPr>
      <w:r>
        <w:rPr>
          <w:rFonts w:cs="Verdana" w:ascii="Verdana" w:hAnsi="Verdana"/>
          <w:sz w:val="20"/>
          <w:szCs w:val="20"/>
          <w:lang w:val="en-US" w:eastAsia="en-US"/>
        </w:rPr>
        <w:t xml:space="preserve">I erkendelsen af efterspørgslen om sikker viden om socialt arbejdes kvalitet og effekter, er artiklen et bidrag til diskussionen om, på hvilke forudsætninger vi undersøger socialt arbejdes kvalitet og effekter. </w:t>
      </w:r>
    </w:p>
    <w:p>
      <w:pPr>
        <w:pStyle w:val="Normal"/>
        <w:autoSpaceDE w:val="false"/>
        <w:rPr/>
      </w:pPr>
      <w:r>
        <w:rPr>
          <w:rFonts w:cs="Verdana" w:ascii="Verdana" w:hAnsi="Verdana"/>
          <w:sz w:val="20"/>
          <w:szCs w:val="20"/>
          <w:lang w:val="en-US" w:eastAsia="en-US"/>
        </w:rPr>
        <w:t xml:space="preserve">De identificerer de to positioner i diskussionen om evidensbaseret socialt arbejde: Hvor fortalerne betragter det som problematisk at blande det sociale arbejdes indhold sammen med forskningen af det, ser skeptikerne det som problematisk, hvis forskerne ikke tager udgangspunkt i socialt arbejdes indhold, fordi idealer om kontrollerbar indsats og homogene målgrupper ikke modsvarer det sociale arbejdes kompleksitet. </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r>
    </w:p>
    <w:p>
      <w:pPr>
        <w:pStyle w:val="Normal"/>
        <w:autoSpaceDE w:val="false"/>
        <w:rPr/>
      </w:pPr>
      <w:r>
        <w:rPr>
          <w:rFonts w:cs="Verdana" w:ascii="Verdana" w:hAnsi="Verdana"/>
          <w:sz w:val="20"/>
          <w:szCs w:val="20"/>
          <w:lang w:val="en-US" w:eastAsia="en-US"/>
        </w:rPr>
        <w:t>Via arbejde og forskning i et specifikt forskningsprojekt</w:t>
      </w:r>
      <w:r>
        <w:rPr>
          <w:rStyle w:val="FootnoteCharacters"/>
          <w:rStyle w:val="FootnoteAnchor"/>
          <w:rFonts w:cs="Verdana" w:ascii="Verdana" w:hAnsi="Verdana"/>
          <w:sz w:val="20"/>
          <w:szCs w:val="20"/>
          <w:lang w:val="en-US" w:eastAsia="en-US"/>
        </w:rPr>
        <w:footnoteReference w:id="11"/>
      </w:r>
      <w:r>
        <w:rPr>
          <w:rFonts w:cs="Verdana" w:ascii="Verdana" w:hAnsi="Verdana"/>
          <w:sz w:val="20"/>
          <w:szCs w:val="20"/>
          <w:lang w:val="en-US" w:eastAsia="en-US"/>
        </w:rPr>
        <w:t xml:space="preserve"> har de imidlertid erfaret og vist, at det netop er muligt at bedrive forskning, der kan inddrage begge tilgange på frugtbar vis. ”...har processen vist, at en gensidig hensyntagen til forskellige positioner kan skabe rum for refleksion over en række centrale problemstillinger i denne type forskning, som man kan frygte underbetones, hvis en kamp mellem polariserede forvetninger får fortrin.” (Uden for Nummer 12, 2006:17)</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r>
    </w:p>
    <w:p>
      <w:pPr>
        <w:pStyle w:val="Normal"/>
        <w:autoSpaceDE w:val="false"/>
        <w:rPr>
          <w:rFonts w:ascii="Verdana" w:hAnsi="Verdana" w:cs="Verdana"/>
          <w:b/>
          <w:b/>
          <w:bCs/>
          <w:sz w:val="20"/>
          <w:szCs w:val="20"/>
          <w:lang w:val="en-US" w:eastAsia="en-US"/>
        </w:rPr>
      </w:pPr>
      <w:r>
        <w:rPr>
          <w:rFonts w:cs="Verdana" w:ascii="Verdana" w:hAnsi="Verdana"/>
          <w:b/>
          <w:bCs/>
          <w:sz w:val="20"/>
          <w:szCs w:val="20"/>
          <w:lang w:val="en-US" w:eastAsia="en-US"/>
        </w:rPr>
        <w:t>Hvad skal vi være opmærksomme på i evidensdiskussionen?</w:t>
      </w:r>
    </w:p>
    <w:p>
      <w:pPr>
        <w:pStyle w:val="Normal"/>
        <w:rPr/>
      </w:pPr>
      <w:r>
        <w:rPr>
          <w:rFonts w:cs="Verdana" w:ascii="Verdana" w:hAnsi="Verdana"/>
          <w:sz w:val="20"/>
          <w:szCs w:val="20"/>
        </w:rPr>
        <w:t xml:space="preserve">Evidenstankegangen, som den omsættes inden for det sociale område, kan ses som en følge af en historisk og samfundsmæssig udvikling, og kan på den ene side tolkes som et udtryk for et samfundsmæssigt ønske om at bruge dokumenteret viden til at forbedre velfærden og indsatsen overfor samfundets svageste. På den anden side kan den tolkes som en tendens til, at øgede krav om detailkontrolleret indsats skal sikre, at den offentlige sektor arbejder i den retning og inden for de politiske idealer og økonomiske rammer, der aktuelt er fremherskende for holdningen til, </w:t>
      </w:r>
      <w:r>
        <w:rPr>
          <w:rFonts w:cs="Verdana" w:ascii="Verdana" w:hAnsi="Verdana"/>
          <w:i/>
          <w:iCs/>
          <w:sz w:val="20"/>
          <w:szCs w:val="20"/>
        </w:rPr>
        <w:t>hvordan</w:t>
      </w:r>
      <w:r>
        <w:rPr>
          <w:rFonts w:cs="Verdana" w:ascii="Verdana" w:hAnsi="Verdana"/>
          <w:sz w:val="20"/>
          <w:szCs w:val="20"/>
        </w:rPr>
        <w:t xml:space="preserve"> socialt arbejde bør tilrettelægg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eastAsia="en-US"/>
        </w:rPr>
        <w:t xml:space="preserve">Vælger vi at anskue evidenstænkningen hermeneutisk, kan vi stille spørgsmålstegn ved, om det er muligt faktuelt at forudsige resultatet af en specifik indsats over for individer, som er tænkende, og som derfor vil kunne vælge forskellige handlingsmønstre uanset ensartet indsats og dennes karakter. I omsætningen af evidensbaseret viden vil vi derfor påpege behovet for en forståelsesmæssig ramme, ud fra hvilken man også kan fortolke, </w:t>
      </w:r>
      <w:r>
        <w:rPr>
          <w:rFonts w:cs="Verdana" w:ascii="Verdana" w:hAnsi="Verdana"/>
          <w:i/>
          <w:iCs/>
          <w:sz w:val="20"/>
          <w:szCs w:val="20"/>
          <w:lang w:val="en-US" w:eastAsia="en-US"/>
        </w:rPr>
        <w:t>hvorfor</w:t>
      </w:r>
      <w:r>
        <w:rPr>
          <w:rFonts w:cs="Verdana" w:ascii="Verdana" w:hAnsi="Verdana"/>
          <w:sz w:val="20"/>
          <w:szCs w:val="20"/>
          <w:lang w:val="en-US" w:eastAsia="en-US"/>
        </w:rPr>
        <w:t xml:space="preserve"> individerne handler som de gør.</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 xml:space="preserve">Ved evidenstænkningens snævre fokus alene på </w:t>
      </w:r>
      <w:r>
        <w:rPr>
          <w:rFonts w:cs="Verdana" w:ascii="Verdana" w:hAnsi="Verdana"/>
          <w:i/>
          <w:iCs/>
          <w:sz w:val="20"/>
          <w:szCs w:val="20"/>
          <w:lang w:val="en-US" w:eastAsia="en-US"/>
        </w:rPr>
        <w:t>resultaterne</w:t>
      </w:r>
      <w:r>
        <w:rPr>
          <w:rFonts w:cs="Verdana" w:ascii="Verdana" w:hAnsi="Verdana"/>
          <w:sz w:val="20"/>
          <w:szCs w:val="20"/>
          <w:lang w:val="en-US" w:eastAsia="en-US"/>
        </w:rPr>
        <w:t xml:space="preserve"> af forskellige former for indsats kan vi se en risiko for udeladelse af muligheden for også at inddrage sociologiske forhold som mulige forklaringer på det sociale eller samfundsmæssige problem, man søger at løse.</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Derfor kan vi tilslutte os følgende citat, som opsummerer de erfaringer, vi har gjort os om evidensbaseret socialt arbejde i dette kapitel:</w:t>
      </w:r>
    </w:p>
    <w:p>
      <w:pPr>
        <w:pStyle w:val="Normal"/>
        <w:rPr/>
      </w:pPr>
      <w:r>
        <w:rPr>
          <w:rFonts w:cs="Verdana" w:ascii="Verdana" w:hAnsi="Verdana"/>
          <w:sz w:val="20"/>
          <w:szCs w:val="20"/>
        </w:rPr>
        <w:t>”</w:t>
      </w:r>
      <w:r>
        <w:rPr>
          <w:rFonts w:cs="Verdana" w:ascii="Verdana" w:hAnsi="Verdana"/>
          <w:sz w:val="20"/>
          <w:szCs w:val="20"/>
        </w:rPr>
        <w:t>Evidensbaseret politik og praksis skal bestå af en omhyggelig, udtrykkelig og kritisk brug af den aktuelt bedste viden, når der træffes beslutning om menneskers velfærd” (Konnerup 2005:15) og tilføje, at for ledelse af socialt arbejder gælder yderligere det forhold at erkendelse af det sociale arbejdes kompleksitet stiller krav om skærpet opmærksomhed på den kontekst, den evidensbaserede politik og praksis omsættes 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g afslutningsvis vil vi gentage det i kapitel 1 af Bourdieu påpegede vigtige forhold, at samfundsvidenskaberne bør skærpe den kritiske og refleksive tilgang til forskningens placering i og effekt på det sociale liv, den pågår i. Idet samfundsvidenskaberne og -forskerne selv er aktive i det sociale liv, som konstruerer de undersøgelsessubjekter, forskningen har som genstandsfelt, kan evidenstænkningen blive bærer af bestemte værdier, og forskningen kan således risikere at blive en understøttelse eller bekræftelse på de magtstrukturer, den er prækonstrueret i. </w:t>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b/>
          <w:bCs/>
          <w:sz w:val="20"/>
          <w:szCs w:val="20"/>
          <w:lang w:val="en-US" w:eastAsia="en-US"/>
        </w:rPr>
        <w:t>Evidens og velfærdsledelse</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t>Evidensbegrebets betydning anvendes i bredeste forstand, blandt andet italesættes det som en metode til at fremme offentlige ledere og professionelle frontmedarbejderes prestige på:</w:t>
      </w:r>
    </w:p>
    <w:p>
      <w:pPr>
        <w:pStyle w:val="Normal"/>
        <w:autoSpaceDE w:val="false"/>
        <w:rPr>
          <w:rFonts w:ascii="Verdana" w:hAnsi="Verdana" w:cs="Verdana"/>
          <w:i/>
          <w:i/>
          <w:iCs/>
          <w:color w:val="000000"/>
          <w:sz w:val="20"/>
          <w:szCs w:val="20"/>
        </w:rPr>
      </w:pPr>
      <w:r>
        <w:rPr>
          <w:rFonts w:cs="Verdana" w:ascii="Verdana" w:hAnsi="Verdana"/>
          <w:color w:val="000000"/>
          <w:sz w:val="20"/>
          <w:szCs w:val="20"/>
        </w:rPr>
        <w:t>”</w:t>
      </w:r>
      <w:r>
        <w:rPr>
          <w:rFonts w:cs="Verdana" w:ascii="Verdana" w:hAnsi="Verdana"/>
          <w:color w:val="000000"/>
          <w:sz w:val="20"/>
          <w:szCs w:val="20"/>
        </w:rPr>
        <w:t>Kravene fra borgerne til kvaliteten af de offentlige ydelser stiger. Samtidigt er der på visse områder skepsis over for, om de offentligt ansatte er kompetente nok. Evidenstankegangen kan, hvis den bygges ind i uddannelser, faglig udvikling osv., blive et markant kvalitetsløft og være et nyt grundlag for dialogen med brugere og brugerorganisationer. Den kan også blive en væsentlig del af fundamentet for en stærkere og mere respekteret professionel identitet hos de offentlige ansatte.” (Mandag Morgen, 2006:10) Citatet er et klassisk eksempel på en diskurs om evidenstankegangens i princippet ubegrænsede muligheder for kvalitetsudvikling af den offentlige sektor.</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r>
    </w:p>
    <w:p>
      <w:pPr>
        <w:pStyle w:val="Normal"/>
        <w:rPr/>
      </w:pPr>
      <w:r>
        <w:rPr>
          <w:rFonts w:cs="Verdana" w:ascii="Verdana" w:hAnsi="Verdana"/>
          <w:sz w:val="20"/>
          <w:szCs w:val="20"/>
        </w:rPr>
        <w:t>Som vi så tidligere i kapitlet, kan evidensbegrebet anvendes som begrundelse for, at en særlig metode eller indsats bør vælges frem for en anden i det sociale arbejde, og det kan blandt andet diskuteres, om den faglige refleksion, der i den forbindelse skal ske, kan foretages blandt frontpersonalet selv qua deres faglige kvalifikationer, og/eller om den daglige leder også skal have socialfaglige kompetencer for at kunne være med til at påvirke disse val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om et yderligere bidrag til refleksionen over feltets positioner og med udgangspunkt i dette samt diskussionerne i forrige kapitel om den ledelsesmæssige udvikling i den offentlige sektor vil vi derfor diskutere et indlæg, som overvejer, om den moderne ledelsesmæssige udfordring indebærer en bevægelse væk fra faglig ledelse og over mod generalistledel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bogen ”Velfærdsledelse” (Sløk og Villadsen 2008), fremdrager Søren Voxted i kapitlet ”Mellemlederrollen mellem profession og driftsledelse” den samme udviklingstendens i udviklingen af mellemlederrollen, som vi så i gjorde sig gældende for den overordnede udvikling af ledelsesmæssige organisering i kapitel 5.a.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vor der tidligere var tale om en forfremmelse af en dygtig medarbejder til at være formand, der fortsat var en del af arbejdsfællesskabet, ikke havde eller fik efteruddannelse og karrieremuligheder og tog lidt let på sit ansvar, stilles der nu nye og anderledes skærpede krav til mellemlederen om at den pågældende har titel af - og indgår som - en del af ledelsen, har eller deltager i efteruddannelse, og har klare og kompetente prioriteringer i opgaven (Ibid:22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an påpeger, at mellemlederens opgave i dag i langt højere grad end tidligere er målrettet personaleledelse, hvilket medfører at opgaven kommer til at handle om at </w:t>
      </w:r>
      <w:r>
        <w:rPr>
          <w:rFonts w:cs="Verdana" w:ascii="Verdana" w:hAnsi="Verdana"/>
          <w:i/>
          <w:iCs/>
          <w:sz w:val="20"/>
          <w:szCs w:val="20"/>
        </w:rPr>
        <w:t>motivere</w:t>
      </w:r>
      <w:r>
        <w:rPr>
          <w:rFonts w:cs="Verdana" w:ascii="Verdana" w:hAnsi="Verdana"/>
          <w:sz w:val="20"/>
          <w:szCs w:val="20"/>
        </w:rPr>
        <w:t xml:space="preserve"> de ansatte til at </w:t>
      </w:r>
      <w:r>
        <w:rPr>
          <w:rFonts w:cs="Verdana" w:ascii="Verdana" w:hAnsi="Verdana"/>
          <w:i/>
          <w:iCs/>
          <w:sz w:val="20"/>
          <w:szCs w:val="20"/>
        </w:rPr>
        <w:t>bruge</w:t>
      </w:r>
      <w:r>
        <w:rPr>
          <w:rFonts w:cs="Verdana" w:ascii="Verdana" w:hAnsi="Verdana"/>
          <w:sz w:val="20"/>
          <w:szCs w:val="20"/>
        </w:rPr>
        <w:t xml:space="preserve"> deres viden frem for at planlægge, tilrettelægge og kontrollere det daglige arbejde. (Ibid:23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n konkluderer, at de krav, der stilles til forandringer og personaleledelse i dag, også stiller skærpede krav til mellemlederfunktionen, som derfor har behov for ledelsesmæssig professionalisering.</w:t>
      </w:r>
    </w:p>
    <w:p>
      <w:pPr>
        <w:pStyle w:val="Normal"/>
        <w:rPr>
          <w:rFonts w:ascii="Verdana" w:hAnsi="Verdana" w:cs="Verdana"/>
          <w:sz w:val="20"/>
          <w:szCs w:val="20"/>
        </w:rPr>
      </w:pPr>
      <w:r>
        <w:rPr>
          <w:rFonts w:cs="Verdana" w:ascii="Verdana" w:hAnsi="Verdana"/>
          <w:sz w:val="20"/>
          <w:szCs w:val="20"/>
        </w:rPr>
        <w:t>På den anden side advarer han imod en udvikling, hvor mellemlederfunktionen transformerer væk fra driftsmæssige og faglig ledelse, både af hensyn til medarbejdernes forventning om mulighed for faglig sparring, men også af funktionelle hensyn til organisationen.</w:t>
      </w:r>
    </w:p>
    <w:p>
      <w:pPr>
        <w:pStyle w:val="Normal"/>
        <w:rPr/>
      </w:pPr>
      <w:r>
        <w:rPr>
          <w:rFonts w:cs="Verdana" w:ascii="Verdana" w:hAnsi="Verdana"/>
          <w:sz w:val="20"/>
          <w:szCs w:val="20"/>
        </w:rPr>
        <w:t>Han pointerer, at langt de fleste mellemledere i det offentlig synes at klare sig rigtig godt i hverdagen, uagtet at de ikke har ledelsesmæssig uddannelse og træning, hvorfor lederudviklingen bør målrettes de ledere, hvor der kan identificeres et udviklingsbehov.</w:t>
      </w:r>
    </w:p>
    <w:p>
      <w:pPr>
        <w:pStyle w:val="Normal"/>
        <w:autoSpaceDE w:val="false"/>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rPr/>
      </w:pPr>
      <w:r>
        <w:rPr>
          <w:rFonts w:cs="Verdana" w:ascii="Verdana" w:hAnsi="Verdana"/>
          <w:color w:val="000000"/>
          <w:sz w:val="20"/>
          <w:szCs w:val="20"/>
        </w:rPr>
        <w:t>I den kritiske diskursanalyse i kapitel 5.b. uddyber vi perspektiverne på diskussionen af kampen mellem positionerne henholdsvis fagprofessionel ledelse og generalistledelse med særligt fokus på de særlige betingelser, der i denne diskussion gør sig gældende for ledelse af socialt arbejd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sz w:val="20"/>
          <w:szCs w:val="20"/>
        </w:rPr>
      </w:pPr>
      <w:r>
        <w:rPr>
          <w:rFonts w:cs="Verdana" w:ascii="Verdana" w:hAnsi="Verdana"/>
          <w:b/>
          <w:bCs/>
          <w:sz w:val="20"/>
          <w:szCs w:val="20"/>
        </w:rPr>
        <w:t>Velfærdsledelse</w:t>
      </w:r>
    </w:p>
    <w:p>
      <w:pPr>
        <w:pStyle w:val="Normal"/>
        <w:rPr/>
      </w:pPr>
      <w:r>
        <w:rPr>
          <w:rFonts w:cs="Verdana" w:ascii="Verdana" w:hAnsi="Verdana"/>
          <w:sz w:val="20"/>
          <w:szCs w:val="20"/>
        </w:rPr>
        <w:t>”</w:t>
      </w:r>
      <w:r>
        <w:rPr>
          <w:rFonts w:cs="Verdana" w:ascii="Verdana" w:hAnsi="Verdana"/>
          <w:sz w:val="20"/>
          <w:szCs w:val="20"/>
        </w:rPr>
        <w:t xml:space="preserve">Ofte anskues tilvejebringelsen af velfærd som et spørgsmål om, at der på centralt politisk niveau træffes beslutning om, hvordan velfærden skal udformes, for dernæst at implementere disse ned igennem forvaltningssystemet og ud i velfærdsinstitutionernes praksis. (...) Dette fokus overser imidlertid, at de ledelses- og styringsinstrumenter, som </w:t>
      </w:r>
      <w:r>
        <w:rPr>
          <w:rFonts w:cs="Verdana" w:ascii="Verdana" w:hAnsi="Verdana"/>
          <w:i/>
          <w:iCs/>
          <w:sz w:val="20"/>
          <w:szCs w:val="20"/>
        </w:rPr>
        <w:t>anvendes</w:t>
      </w:r>
      <w:r>
        <w:rPr>
          <w:rFonts w:cs="Verdana" w:ascii="Verdana" w:hAnsi="Verdana"/>
          <w:sz w:val="20"/>
          <w:szCs w:val="20"/>
        </w:rPr>
        <w:t xml:space="preserve"> til at organisere velfærden, i sig selv er politisk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ådan står der i indledningen til bogen ’Velfærdsledelse – i den </w:t>
      </w:r>
      <w:r>
        <w:rPr>
          <w:rFonts w:cs="Verdana" w:ascii="Verdana" w:hAnsi="Verdana"/>
          <w:i/>
          <w:iCs/>
          <w:sz w:val="20"/>
          <w:szCs w:val="20"/>
        </w:rPr>
        <w:t>selv</w:t>
      </w:r>
      <w:r>
        <w:rPr>
          <w:rFonts w:cs="Verdana" w:ascii="Verdana" w:hAnsi="Verdana"/>
          <w:sz w:val="20"/>
          <w:szCs w:val="20"/>
        </w:rPr>
        <w:t>styrende velfærdsstat’ (Hans Reitzel 2008:9), hvor Camilla Sløk og Kasper Villadsen har samlet en række samfundsforskeres bud på betingelserne for ledelse både strukturelt og politisk, men også set ud fra lederes eget perspektiv. Når vi inddrager elementer fra denne bog i analysen, er det fordi vi vurderer, at de kan bidrage med væsentlige bud på positioneringer i feltet 'ledelse af socialt arbejde' og dermed en yderligere tydeliggørelse af feltets strukturer og potentia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gens holdning er, at de ledelses- og styringsmæssige redskaber, der skal i spil for at tilvejebringe velfærden, i sig selv er bærere af bestemte værdier, hvilket ofte overses i velfærdsdiskussionen. Og det er et paradoks, vi genkender fra den ovenstående evidensdiskussion.</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t>Som eksempel kan følgende citat give et billede på bogens tænkning – og dermed position - i praksi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Ledelse og styring handler om mennesker. Mennesker er det vigtigste. Ledelse handler om livskvalitet og sundhed. Arbejdsmiljø, ledelse, resultater og samarbejde hænger sammen. I mange bøger om ledelse og HRM,</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opfattes mennesket som et instrument, som et middel, noget der skal skubbes, trækkes, trues og motiveres, som en lille maskine. En ressource, en humankapital, noget, der købes på arbejdsmarkedet og forsynes med incitamentsprogrammer, frynsegoder, talent, management og mange andre forskellige sjove ting – alt sammen med det formål at få det til at bevæge sig i én på forhånd givet retning.” (Uddrag af artikel af Steen Hildebrandt</w:t>
      </w:r>
      <w:r>
        <w:rPr>
          <w:rStyle w:val="FootnoteCharacters"/>
          <w:rStyle w:val="FootnoteAnchor"/>
          <w:rFonts w:cs="Verdana" w:ascii="Verdana" w:hAnsi="Verdana"/>
          <w:sz w:val="20"/>
          <w:szCs w:val="20"/>
        </w:rPr>
        <w:footnoteReference w:id="13"/>
      </w:r>
      <w:r>
        <w:rPr>
          <w:rFonts w:cs="Verdana" w:ascii="Verdana" w:hAnsi="Verdana"/>
          <w:sz w:val="20"/>
          <w:szCs w:val="20"/>
        </w:rPr>
        <w:t xml:space="preserve"> i tidsskriftet Personalechefen nr. 2,2007.) Den værdimæssige tænkning fremgår tydeligt og positionerer sig modsat eksempelvis empowerment-baseret værditænk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gen stiller en række diagnoser for velfærdsledelse i dagens Danmark, og</w:t>
      </w:r>
    </w:p>
    <w:p>
      <w:pPr>
        <w:pStyle w:val="Normal"/>
        <w:rPr/>
      </w:pPr>
      <w:r>
        <w:rPr>
          <w:rFonts w:cs="Verdana" w:ascii="Verdana" w:hAnsi="Verdana"/>
          <w:sz w:val="20"/>
          <w:szCs w:val="20"/>
        </w:rPr>
        <w:t>Niels Åkerstrøm Andersen</w:t>
      </w:r>
      <w:r>
        <w:rPr>
          <w:rStyle w:val="FootnoteCharacters"/>
          <w:rStyle w:val="FootnoteAnchor"/>
          <w:rFonts w:cs="Verdana" w:ascii="Verdana" w:hAnsi="Verdana"/>
          <w:sz w:val="20"/>
          <w:szCs w:val="20"/>
          <w:lang w:val="en-US"/>
        </w:rPr>
        <w:footnoteReference w:id="14"/>
      </w:r>
      <w:r>
        <w:rPr>
          <w:rFonts w:cs="Verdana" w:ascii="Verdana" w:hAnsi="Verdana"/>
          <w:sz w:val="20"/>
          <w:szCs w:val="20"/>
        </w:rPr>
        <w:t xml:space="preserve"> (NÅA) arbejder i bogens første kapitel netop med diagnoser og udfordringer for betingelserne for velfærdsledelse og ser blandt andet samfundet som bestående af en række forskellige kommunikationssystemer, som hver især har udviklet særlige koder for kommunikation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Fire diagnoser</w:t>
      </w:r>
    </w:p>
    <w:p>
      <w:pPr>
        <w:pStyle w:val="Normal"/>
        <w:rPr/>
      </w:pPr>
      <w:r>
        <w:rPr>
          <w:rFonts w:cs="Verdana" w:ascii="Verdana" w:hAnsi="Verdana"/>
          <w:sz w:val="20"/>
          <w:szCs w:val="20"/>
        </w:rPr>
        <w:t>Den første diagnose er den overordnede, at samfundet ikke længere har en top, hvorfra det som helhed kan ledes. På grund af den funktionelle differentiering kan intet system påberåbe sig krav på at kunne repræsentere helheden. Som eksempel skriver han: ” Det kan godt være det giver god mening for en minister at afskaffe gruppeeksamen, uden det overhovedet giver pædagogisk mening - hvorfor det pædagogiske kommunikationssystem vil lede efter nye måder at videreføre de praksisser, det finder pædagogisk nødvendige.” (Sløk og Villadsen 2008:38)</w:t>
      </w:r>
    </w:p>
    <w:p>
      <w:pPr>
        <w:pStyle w:val="Normal"/>
        <w:rPr>
          <w:rFonts w:ascii="Verdana" w:hAnsi="Verdana" w:cs="Verdana"/>
          <w:sz w:val="20"/>
          <w:szCs w:val="20"/>
        </w:rPr>
      </w:pPr>
      <w:r>
        <w:rPr>
          <w:rFonts w:cs="Verdana" w:ascii="Verdana" w:hAnsi="Verdana"/>
          <w:sz w:val="20"/>
          <w:szCs w:val="20"/>
        </w:rPr>
        <w:t xml:space="preserve">Hans tilgang er, at det ikke er muligt at lede det moderne samfund som en helhed, og at der bør ske en erkendelse af dette i den måde, styring, love og regler bliver tilrettelagt på.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n anden diagnose han stiller er, at i det moderne politisk system er det kun muligt at lede de offentlige instanser på baggrund af høj grad af selvstyring. </w:t>
      </w:r>
    </w:p>
    <w:p>
      <w:pPr>
        <w:pStyle w:val="Normal"/>
        <w:rPr>
          <w:rFonts w:ascii="Verdana" w:hAnsi="Verdana" w:cs="Verdana"/>
          <w:sz w:val="20"/>
          <w:szCs w:val="20"/>
        </w:rPr>
      </w:pPr>
      <w:r>
        <w:rPr>
          <w:rFonts w:cs="Verdana" w:ascii="Verdana" w:hAnsi="Verdana"/>
          <w:sz w:val="20"/>
          <w:szCs w:val="20"/>
        </w:rPr>
        <w:t xml:space="preserve">NÅA mener, at styring kun kan være styring af selvstyring, og at forholdet mellem styring og selvstyring i den offentlige sektor har ændret karakter. </w:t>
      </w:r>
    </w:p>
    <w:p>
      <w:pPr>
        <w:pStyle w:val="Normal"/>
        <w:rPr/>
      </w:pPr>
      <w:r>
        <w:rPr>
          <w:rFonts w:cs="Verdana" w:ascii="Verdana" w:hAnsi="Verdana"/>
          <w:sz w:val="20"/>
          <w:szCs w:val="20"/>
        </w:rPr>
        <w:t xml:space="preserve">Han tegner – som vi også så i kapitel 5.a.1- de seneste 100 års offentlige styringshistorie som et skift fra klassisk bureaukrati over sektorforvaltningen til vor tids superviserende forvaltning, som forsøger at opløse den hierarkiske enhedstænkning og erstatte den af: ”..en art polycentri, som med et utal af i princippet selvstændiggjorte velfærdsorganisationer, som på en gang forventes at agere selvstændigt, men som samtidig indgår i et hierarki der ikke har lyst til at ligne et sådant” (ibid:45). </w:t>
      </w:r>
    </w:p>
    <w:p>
      <w:pPr>
        <w:pStyle w:val="Normal"/>
        <w:rPr/>
      </w:pPr>
      <w:r>
        <w:rPr>
          <w:rFonts w:cs="Verdana" w:ascii="Verdana" w:hAnsi="Verdana"/>
          <w:sz w:val="20"/>
          <w:szCs w:val="20"/>
        </w:rPr>
        <w:t xml:space="preserve">Han siger dermed, at man fejler groft fra centraladministrationens side, idet man på én og samme tid forventer decentral styring, ansvarlighed og selvforvaltning i opgaveløsningen og samtidig løbende blander sig i institutionernes konkrete ledelsesmæssige beslutning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n tredje diagnose stiller han på det konkrete velfærdsinstitutionsniveau, idet han siger at mange af dem er gået fra at være ensartede i deres opbygning (homofone) og have en primær funktion – til at være flertydige (heterofone) og have mange forskellige funktioner uden en klar prioritering af, hvilken der er vigtigs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Eksempelvis havde en socialforvaltning tidligere den primære funktion at tage stilling til klientens behov alene ud fra en vurdering af klientens ret- eller uretmæssige krav (se også kap. 5.a.1). I dag skal afgørelsen også helst omfatte en pædagogisk støtte til arbejdsmarkedsforbedrende selvudvikling samtidig med, at det skal være en fornuftig samfundsmæssig investering (ibid:51).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 kan altså se at NÅA her positionerer et eksempel på, hvordan styringens målsætninger i stigende grad integreres i styringens teknologi, og tolker vi det ind i feltet kan vi sige, at vilkårene for ledelse af socialt arbejde på baggrund af ovennævnte udvikling er blevet et uhåndterbart kompleks af modsatrettede værdibaserede hensyn og prioriteringer. Det bliver således i de fagprofessionelle medarbejderes direkte kontakt med borgeren, at velfærdsorganisationernes umulige værdiafvejninger skal håndteres, og dermed bliver det den enkelte (eksempelvis) socialrådgivers individuelle problem. (ibid:5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 ser NÅA’s overvejelser som et bud på positioner i feltet, hvor der på det overordnede samfundsniveau på den ene side kæmpes for muligheden for at kunne lede et samfund som helhed, og på den anden side kæmpes for retten til løbende politisk indgriben og ændring i f.t. både store og små velfærdsområder.</w:t>
      </w:r>
    </w:p>
    <w:p>
      <w:pPr>
        <w:pStyle w:val="Normal"/>
        <w:rPr>
          <w:rFonts w:ascii="Verdana" w:hAnsi="Verdana" w:cs="Verdana"/>
          <w:sz w:val="20"/>
          <w:szCs w:val="20"/>
        </w:rPr>
      </w:pPr>
      <w:r>
        <w:rPr>
          <w:rFonts w:cs="Verdana" w:ascii="Verdana" w:hAnsi="Verdana"/>
          <w:sz w:val="20"/>
          <w:szCs w:val="20"/>
        </w:rPr>
        <w:t xml:space="preserve">Hvad kan vi se som det produktive element af kampene her? Vejen at gå kan være en form for velfærdsledelse, hvor hovedfunktionen er at vejlede i stedet for at gribe ind i forhold til en række af mindre, selvstyrende funktion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nne samme tænkning går igen i hans anden og tredje diagnose, hvor kampene udspiller sig mellem på den ene side ønsket om høj grad af selvstyring i forvaltningerne og på enkeltinstitutionsniveau, og på den anden side en holdning om, at kun via skarp kontrol og løbende indgriben ovenfra kan man sikre, at de selvstyrende organisationer gør det forvente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ÅA stiller imidlertid også en 4. diagnose, nemlig den, at borgeren er blevet genstand for offentlig ledel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storisering af processen: Fra borger til aktiv medborger igennem 1900-talle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yringsform</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yringsobjek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yringsgræns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rgeren som retssubjek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ttigheder og pligter</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rgerens formelle handlingsrum</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ivatgrænse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n modtagende borg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nlægnin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rgeren materielle handlingsrum</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rgerens motivation til at modtage hjælp</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rgeren som aktiv medborg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perviserin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rgerens selvforhold</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rgerens kapacitet til selvrefleksion og til valg af sig selv som fri</w:t>
            </w:r>
          </w:p>
        </w:tc>
      </w:tr>
    </w:tbl>
    <w:p>
      <w:pPr>
        <w:pStyle w:val="Normal"/>
        <w:rPr/>
      </w:pPr>
      <w:r>
        <w:rPr>
          <w:rFonts w:cs="Verdana" w:ascii="Verdana" w:hAnsi="Verdana"/>
          <w:sz w:val="20"/>
          <w:szCs w:val="20"/>
        </w:rPr>
        <w:t>(Sløk og Villadsen 2008:5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ed ovennævnte figur beskriver NÅA den historiske udviklingsproces i forvaltningens syn på borgeren, som han ser den: </w:t>
      </w:r>
    </w:p>
    <w:p>
      <w:pPr>
        <w:pStyle w:val="Normal"/>
        <w:rPr>
          <w:rFonts w:ascii="Verdana" w:hAnsi="Verdana" w:cs="Verdana"/>
          <w:sz w:val="20"/>
          <w:szCs w:val="20"/>
        </w:rPr>
      </w:pPr>
      <w:r>
        <w:rPr>
          <w:rFonts w:cs="Verdana" w:ascii="Verdana" w:hAnsi="Verdana"/>
          <w:sz w:val="20"/>
          <w:szCs w:val="20"/>
        </w:rPr>
        <w:t>I første fase er relationen med borgeren primært baseret på den enkeltes statusmæssige rettigheder, i den anden fase tildeles borgeren sociale rettigheder og pligter og i den tredje er borgeren blevet ’den aktive medborger’ som forventes at tage ansvar for sin selvskabelse som borger.</w:t>
      </w:r>
    </w:p>
    <w:p>
      <w:pPr>
        <w:pStyle w:val="Normal"/>
        <w:rPr/>
      </w:pPr>
      <w:r>
        <w:rPr>
          <w:rFonts w:cs="Verdana" w:ascii="Verdana" w:hAnsi="Verdana"/>
          <w:sz w:val="20"/>
          <w:szCs w:val="20"/>
        </w:rPr>
        <w:t>Et eksempel kan være den udvikling, vi nævner i kapitel 3 i forbindelse med vores egen position og den oplevelse, vi har haft med det skift, der er sket i den arbejdsmarkedsrettede sociale indsats alene siden 1990. Dengang blev aktivering betragtet som en art slaveri, (blandt andet af forfatterne til dette speciale jfr. kap. 3), men i dag forventes det, at alle arbejdsløse skal være aktivt arbejdssøgende, helst deltage i ulønnet virksomhedspraktik på fuld tid og samtidig lave handleplaner for udviklingen af deres arbejdsliv.</w:t>
      </w:r>
    </w:p>
    <w:p>
      <w:pPr>
        <w:pStyle w:val="Normal"/>
        <w:rPr>
          <w:rFonts w:ascii="Verdana" w:hAnsi="Verdana" w:cs="Verdana"/>
          <w:sz w:val="20"/>
          <w:szCs w:val="20"/>
        </w:rPr>
      </w:pPr>
      <w:r>
        <w:rPr>
          <w:rFonts w:cs="Verdana" w:ascii="Verdana" w:hAnsi="Verdana"/>
          <w:sz w:val="20"/>
          <w:szCs w:val="20"/>
        </w:rPr>
        <w:t>Heraf udspringer så den professionelle praktikers ledelsesopgave med at motivere borgerne til at genkende sig selv som en aktiv og ansvarstagende borger, og samtidig - jfr. diagnose 1 og 2 - tvinges til at dokumentere, at det rent faktisk sk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ÅA konkluderer på baggrund af de 4 diagnoser, at al kommunikation potentielt bliver politisk og at ”velfærdsledelse bliver diskursledelse uden i øvrigt at have noget som helst sted hvorfra diskursiv suverænitet kan hævdes” (Ibid:64), og han slutter:” Velfærdsledelse er blevet en mikropolitisk praksis der handler om at skabe forestillede rum, der senere kan erobres, om at hacke sig ind på diskurser og sprogkoder, og om at forme de omgivelser, der former ens egne vilkår” (ibid:6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Ledelse af styringspresset</w:t>
      </w:r>
    </w:p>
    <w:p>
      <w:pPr>
        <w:pStyle w:val="Normal"/>
        <w:rPr/>
      </w:pPr>
      <w:r>
        <w:rPr>
          <w:rFonts w:cs="Verdana" w:ascii="Verdana" w:hAnsi="Verdana"/>
          <w:sz w:val="20"/>
          <w:szCs w:val="20"/>
        </w:rPr>
        <w:t>Et andet af bogens indlæg er skrevet af Niels Thyge Thygesen og Christian Tangkjærs (T&amp;T). Hvor NÅA spørger, om det er muligt at omgå det dilemma, at det er styringspresset og mangfoldigheden af redskaber, der styrer ledelse frem for omvendt, går T&amp;T et skridt videre og kommer med direkte forslag til, hvordan ledere kan styre styringsredskaber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Kampen i feltet udkæmpes ifølge T&amp;T mellem to typer indstilling til moderne styringsredskaber: Man kan være styringsoptimist og lade sig glad rive med i begejstringen over strømmen af nye styringsteknologier som egnede midler til at omdanne intention til forøget effekt (Sløk og Villadsen 2008:183). Styringsoptimisme handlingslammer dog ifølge T&amp;T ledelse, fordi styringsteknologiers sociale effekter ofte bliver enten </w:t>
      </w:r>
      <w:r>
        <w:rPr>
          <w:rFonts w:cs="Verdana" w:ascii="Verdana" w:hAnsi="Verdana"/>
          <w:i/>
          <w:iCs/>
          <w:sz w:val="20"/>
          <w:szCs w:val="20"/>
        </w:rPr>
        <w:t>overset</w:t>
      </w:r>
      <w:r>
        <w:rPr>
          <w:rFonts w:cs="Verdana" w:ascii="Verdana" w:hAnsi="Verdana"/>
          <w:sz w:val="20"/>
          <w:szCs w:val="20"/>
        </w:rPr>
        <w:t xml:space="preserve"> eller forsøgt afhjulpet ved hjælp af mere </w:t>
      </w:r>
      <w:r>
        <w:rPr>
          <w:rFonts w:cs="Verdana" w:ascii="Verdana" w:hAnsi="Verdana"/>
          <w:i/>
          <w:iCs/>
          <w:sz w:val="20"/>
          <w:szCs w:val="20"/>
        </w:rPr>
        <w:t>styringsteknologi</w:t>
      </w:r>
      <w:r>
        <w:rPr>
          <w:rFonts w:cs="Verdana" w:ascii="Verdana" w:hAnsi="Verdana"/>
          <w:sz w:val="20"/>
          <w:szCs w:val="20"/>
        </w:rPr>
        <w:t xml:space="preserve"> (ibid:185).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sz w:val="20"/>
          <w:szCs w:val="20"/>
        </w:rPr>
        <w:t>Styringspessimisternes</w:t>
      </w:r>
      <w:r>
        <w:rPr>
          <w:rFonts w:cs="Verdana" w:ascii="Verdana" w:hAnsi="Verdana"/>
          <w:sz w:val="20"/>
          <w:szCs w:val="20"/>
        </w:rPr>
        <w:t xml:space="preserve"> normative holdning til styringsteknologi er per definition kritisk, og de arbejder målrettet på enten at omgå eller direkte kortslutte indførelsen af moderne styringsteknologier og kontrolformer, fordi de er af den klare overbevisning, at der er tale om styringstyranni, som flytter fokus væk fra den velfærdsmæssige indsats, som mest mulig direkte og kvalitetsfyldt kontakt med borgeren består af. Også de er imidlertid handlingslammede, idet </w:t>
      </w:r>
      <w:r>
        <w:rPr>
          <w:rFonts w:cs="Verdana" w:ascii="Verdana" w:hAnsi="Verdana"/>
          <w:i/>
          <w:iCs/>
          <w:sz w:val="20"/>
          <w:szCs w:val="20"/>
        </w:rPr>
        <w:t>omgåelse af styringstyranniet</w:t>
      </w:r>
      <w:r>
        <w:rPr>
          <w:rFonts w:cs="Verdana" w:ascii="Verdana" w:hAnsi="Verdana"/>
          <w:sz w:val="20"/>
          <w:szCs w:val="20"/>
        </w:rPr>
        <w:t xml:space="preserve"> ifølge T&amp;T </w:t>
      </w:r>
      <w:r>
        <w:rPr>
          <w:rFonts w:cs="Verdana" w:ascii="Verdana" w:hAnsi="Verdana"/>
          <w:i/>
          <w:iCs/>
          <w:sz w:val="20"/>
          <w:szCs w:val="20"/>
        </w:rPr>
        <w:t>kræver endnu mere styring</w:t>
      </w:r>
      <w:r>
        <w:rPr>
          <w:rFonts w:cs="Verdana" w:ascii="Verdana" w:hAnsi="Verdana"/>
          <w:sz w:val="20"/>
          <w:szCs w:val="20"/>
        </w:rPr>
        <w:t xml:space="preserve"> – eksempelvis indfører man regler om forenkling af kontraktstyr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amp;T peger på </w:t>
      </w:r>
      <w:r>
        <w:rPr>
          <w:rFonts w:cs="Verdana" w:ascii="Verdana" w:hAnsi="Verdana"/>
          <w:i/>
          <w:iCs/>
          <w:sz w:val="20"/>
          <w:szCs w:val="20"/>
        </w:rPr>
        <w:t>2. ordens ledelse</w:t>
      </w:r>
      <w:r>
        <w:rPr>
          <w:rFonts w:cs="Verdana" w:ascii="Verdana" w:hAnsi="Verdana"/>
          <w:sz w:val="20"/>
          <w:szCs w:val="20"/>
        </w:rPr>
        <w:t xml:space="preserve"> som den tredje og mest konstruktive vej. Det handler – helt i tråd med Bourdieus tænkning – om at kunne iagttage den iagttagelse som de forskellige styringsformer giver mulighed for at se. ”Iagttagelsens blinde plet leder til princippet om 2. ordens ledelse. Mens en 1. ordens iagttagelse ikke kan iagttage sin egen forskel, iagttager sidstnævnte andre iagttagelser, dvs. fokuserer på den forskel - den blinde plet – der former iagttagelsen”(Ibid:194). Et eksempel på denne 2. ordens ledelse er vigtigheden af at holde øje med forskelle: I forbindelse med indføring af alle former for nye styringsteknologier er refleksion over deres eventuelle sociale konsekvenser og strategiske brug afgørende for deres eventuelle brugbarhed og succes i praksis. Hvor 1. ordens ledelse er at kunne forholde sig til et styringsredskab (forskellen), er 2. ordens ledelse at kunne forholde sig til flere styringsredskaber (forskellen mellem forskelle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amp;T påpeger at den sociale kompleksitet i en organisation ikke nedbringes ved at ’lede nedad’ eller ved at ’lede opad’, men skal i stedet mødes gennem anerkendelse og erkendelse af organisationens domæner. ”Såfremt organisationens vigtigste strategiske redskaber udgør målstyring, værdistyring, kvalitetsstyring og LEAN, kunne man frem for afdelings- eller forvaltningschef passende ansætte en leder for fremtid (målstyring), en leder for moral (værdistyring), en leder for beskrivelser (kvalitet) og en leder for oplevet merværdi (LEAN). Det vil være starten på en ny type ledelse, hvor det mekaniske ikke står i modsætning til det sociale.” (ibid:2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lang w:val="en-US" w:eastAsia="en-US"/>
        </w:rPr>
        <w:t>Man kan fristes til at tolke styringstendenserne som en slags særlig form for velfærdsledelse, fordi kampen om, hvordan der skal ledes, også bliver en kamp om det indholdsmæssige i velfæ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t>Medier, ledelse af socialt arbejde og moderne styringsformer</w:t>
      </w:r>
    </w:p>
    <w:p>
      <w:pPr>
        <w:pStyle w:val="Normal"/>
        <w:rPr>
          <w:rFonts w:ascii="Verdana" w:hAnsi="Verdana" w:cs="Verdana"/>
          <w:i/>
          <w:i/>
          <w:iCs/>
          <w:sz w:val="20"/>
          <w:szCs w:val="20"/>
          <w:lang w:val="en-US" w:eastAsia="en-US"/>
        </w:rPr>
      </w:pPr>
      <w:r>
        <w:rPr>
          <w:rFonts w:cs="Verdana" w:ascii="Verdana" w:hAnsi="Verdana"/>
          <w:i/>
          <w:iCs/>
          <w:sz w:val="20"/>
          <w:szCs w:val="20"/>
          <w:lang w:val="en-US" w:eastAsia="en-US"/>
        </w:rPr>
        <w:t>Eksempler på, hvordan viden kan blive brugt – og misbrugt – i koblingen mellem medier og ledelse af socialt arbejde, samt et eksempel på positionering i forhold til moderne styringsformer.</w:t>
      </w:r>
    </w:p>
    <w:p>
      <w:pPr>
        <w:pStyle w:val="Normal"/>
        <w:rPr>
          <w:rFonts w:ascii="Verdana" w:hAnsi="Verdana" w:cs="Verdana"/>
          <w:i/>
          <w:i/>
          <w:iCs/>
          <w:sz w:val="20"/>
          <w:szCs w:val="20"/>
          <w:lang w:val="en-US" w:eastAsia="en-US"/>
        </w:rPr>
      </w:pPr>
      <w:r>
        <w:rPr>
          <w:rFonts w:cs="Verdana" w:ascii="Verdana" w:hAnsi="Verdana"/>
          <w:i/>
          <w:iCs/>
          <w:sz w:val="20"/>
          <w:szCs w:val="20"/>
          <w:lang w:val="en-US" w:eastAsia="en-US"/>
        </w:rPr>
      </w:r>
    </w:p>
    <w:p>
      <w:pPr>
        <w:pStyle w:val="Normal"/>
        <w:rPr/>
      </w:pPr>
      <w:r>
        <w:rPr>
          <w:rFonts w:cs="Verdana" w:ascii="Verdana" w:hAnsi="Verdana"/>
          <w:sz w:val="20"/>
          <w:szCs w:val="20"/>
          <w:lang w:val="en-US" w:eastAsia="en-US"/>
        </w:rPr>
        <w:t>Der findes mange måder, hvorpå viden – eller mangel på samme – kommer til udtryk og bliver en ledelsesmæssig udfordring i det sociale arbejde.</w:t>
      </w:r>
    </w:p>
    <w:p>
      <w:pPr>
        <w:pStyle w:val="Normal"/>
        <w:rPr/>
      </w:pPr>
      <w:r>
        <w:rPr>
          <w:rFonts w:cs="Verdana" w:ascii="Verdana" w:hAnsi="Verdana"/>
          <w:sz w:val="20"/>
          <w:szCs w:val="20"/>
          <w:lang w:val="en-US" w:eastAsia="en-US"/>
        </w:rPr>
        <w:t>Annie Gaardsted Frandsen skriver i en artikel om vidensudvikling i Danmark, at en af de ting, der har præget udviklingen på det sociale område, er den øgede debat om det offentliges opgavevaretagelse. Debatten har været et udtryk for, at både politikere og borgere har udvist øget interesse i udviklingen på det sociale område, men det har især vist sig i mediernes dækning af enkeltsager (Frandsen 2005:21)</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 xml:space="preserve">Et kendt eksempel på konsekvenserne af pressens behandling af enkeltsager kan ses i Karin Kildedals artikel ”Pressens betydning for socialt arbejde med børn og unge” (Uden for Nummer nr. 19, 2009), hvor hun på baggrund af et aktionsforskningsprojekt i Socialforvaltningen i Århus Kommune redegør for hvordan lokale mediers dækning af en enkeltsag gav seerne og læserne det indtryk, at det sociale arbejde i Århus Kommune var af en meget dårlig kvalitet. KK’s forskning viste imidlertid, at det socialfaglige niveau </w:t>
      </w:r>
      <w:r>
        <w:rPr>
          <w:rFonts w:cs="Verdana" w:ascii="Verdana" w:hAnsi="Verdana"/>
          <w:i/>
          <w:iCs/>
          <w:sz w:val="20"/>
          <w:szCs w:val="20"/>
          <w:lang w:val="en-US" w:eastAsia="en-US"/>
        </w:rPr>
        <w:t xml:space="preserve">ikke </w:t>
      </w:r>
      <w:r>
        <w:rPr>
          <w:rFonts w:cs="Verdana" w:ascii="Verdana" w:hAnsi="Verdana"/>
          <w:sz w:val="20"/>
          <w:szCs w:val="20"/>
          <w:lang w:val="en-US" w:eastAsia="en-US"/>
        </w:rPr>
        <w:t>var lavt, snarere tværtimod. Sagen medførte store gener og langvarige gener for medarbejdere og ikke mindst ledere i Socialforvaltningen, således blev socialchefen fyret. KK afslutter sin artikel med at ønske sig af medierne, at de i denne type sager prøvede at belyse sagen fra flere vinkler og gå mere kritisk til værks i deres dækning af sagerne, og hun skriver: ” Der var ikke mange i dette land, der blev meget klogere på socialt arbejde med børn og unge efter den deltagende presses samlede behandling af Mads-sagen i 2008” (ibid:17).</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Web"/>
        <w:spacing w:before="0" w:after="0"/>
        <w:jc w:val="left"/>
        <w:rPr/>
      </w:pPr>
      <w:r>
        <w:rPr/>
        <w:t>I den forbindelse kan vi supplere med at inddrage en kommentar fra Henrik Hjortdal (note: Cand.scient.pol. Projektleder på Center for Virksomhedsudvikling og Ledelse (CVL) ved CBS), der sammen med syv andre tidligere ansatte i Finansministeriet for tre år siden skrev en opsigtsvækkende kronik i Politiken med overskriften “Tilgiv os – vi vidste ikke, hvad vi gjorde”.</w:t>
      </w:r>
    </w:p>
    <w:p>
      <w:pPr>
        <w:pStyle w:val="NormalWeb"/>
        <w:jc w:val="left"/>
        <w:rPr/>
      </w:pPr>
      <w:r>
        <w:rPr/>
        <w:t>Det Henrik Hjortdal og hans gamle kolleger undskyldte, var deres bidrag til New Public Management tænkningen, som jfr. kapitel 5.a.1 har været skiftende regeringers dominerende styringsfilosofi for den offentlige sektor i de sidste 20-25 år.</w:t>
      </w:r>
    </w:p>
    <w:p>
      <w:pPr>
        <w:pStyle w:val="NormalWeb"/>
        <w:jc w:val="left"/>
        <w:rPr/>
      </w:pPr>
      <w:r>
        <w:rPr/>
        <w:t>Anledningen til bekendelsen var den daværende regerings arbejde med den tidligere nævnte kvalitetsreform. At gøre den til en succes ville ifølge kronikørerne kræve et opgør med det vildtvoksende antal centralistiske styringskrav, og en genskabelse af troen på, at lederne i institutionerne som oftest bedst selv ved, hvor skoen trykker.  “Ellers bliver den tynd fernis, som skaller af efter kort brug,” lød deres afslutningssalut.</w:t>
      </w:r>
    </w:p>
    <w:p>
      <w:pPr>
        <w:pStyle w:val="NormalWeb"/>
        <w:jc w:val="left"/>
        <w:rPr/>
      </w:pPr>
      <w:r>
        <w:rPr/>
        <w:t>Henrik Hjortdal har siden dengang kæmpet for at holde diskussionen i live, uddybe kritikken og komme med forslag til fornyelse af styringsredskaberne i den offentlige sektor. Finansministeriet har efterfølgende bevilget 10 millioner kr. til et forskningsprogram på CVL. Det skal i løbet af de næste tre år afdække vilkårene for ledelse i den offentlige sektor og give anvisninger på, hvilke vilkår og kompetencer offentlige ledere har brug for nu og i fremtiden. Med henvisning til diskussionen om ledelse af styringspresset ovenfor, kan man måske her forudse en udvikling af flere styringsværktøjer til at omgå styringspresset.</w:t>
      </w:r>
    </w:p>
    <w:p>
      <w:pPr>
        <w:pStyle w:val="Normal"/>
        <w:rPr/>
      </w:pPr>
      <w:r>
        <w:rPr>
          <w:rFonts w:cs="Verdana" w:ascii="Verdana" w:hAnsi="Verdana"/>
          <w:sz w:val="20"/>
          <w:szCs w:val="20"/>
        </w:rPr>
        <w:t>“</w:t>
      </w:r>
      <w:r>
        <w:rPr>
          <w:rFonts w:cs="Verdana" w:ascii="Verdana" w:hAnsi="Verdana"/>
          <w:sz w:val="20"/>
          <w:szCs w:val="20"/>
        </w:rPr>
        <w:t>Henrik Hjortdal mener, at der eksisterer en uhellig alliance mellem medier og politikere, der konstant fodrer regelmaskineriet: “Medier elsker enkeltsager, hvor der er begået fejl. Det presser politikerne til at vise handlekraft, typisk ved at indføre en ny regel. Skal den alliance brydes, må lederne i den offentlige sektor i langt højere grad gå i dialog med medierne og selv tage de tæv, der kommer” (Mandag Morgen d.14.03.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Objektivering af objektiveringssubjektet</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t>Den inddragede empiri i evidensafsnittet er hentet fra forskere med baggrund som:</w:t>
      </w:r>
    </w:p>
    <w:p>
      <w:pPr>
        <w:pStyle w:val="Normal"/>
        <w:autoSpaceDE w:val="false"/>
        <w:rPr/>
      </w:pPr>
      <w:r>
        <w:rPr>
          <w:rFonts w:cs="Verdana" w:ascii="Verdana" w:hAnsi="Verdana"/>
          <w:sz w:val="20"/>
          <w:szCs w:val="20"/>
          <w:lang w:val="en-US" w:eastAsia="en-US"/>
        </w:rPr>
        <w:t>Merete Konnerup: cand.oecon., senest direktør for SFI- Campbell, nu etableret med selvstændigt konsulentfirma.</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t>Hanne Foss Hansen: professor i offentlig forvaltning og organisation ved Københavns Universitet.</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t>Olaf Rieper:lic.merc., mag.scient.soc. og forskningschef ved AKF med speciale i evalueringsmetoder og offentlig organisation.</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t>Yosef Bhatti: Ph.d. studerende ved Institut for Statskundskab, Københavns Universitet.</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r>
    </w:p>
    <w:p>
      <w:pPr>
        <w:pStyle w:val="Normal"/>
        <w:autoSpaceDE w:val="false"/>
        <w:rPr/>
      </w:pPr>
      <w:r>
        <w:rPr>
          <w:rFonts w:cs="Verdana" w:ascii="Verdana" w:hAnsi="Verdana"/>
          <w:sz w:val="20"/>
          <w:szCs w:val="20"/>
          <w:lang w:val="en-US" w:eastAsia="en-US"/>
        </w:rPr>
        <w:t>Ugebrevet Mandag Morgen: Udgives af en koncern, der udvikler publikationer, analyser og netværk til og omkring en breds kreds af beslutningstagere i samfundet. medarbejderne er fortrinsvis eksperter og akademikere med baggrund inden for business management, offentlig forvaltning, statskundskab, sociaologi, antropolgi og journalistik.</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Alle indlæg i bogen ”Velfærdsledelse” er skrevet af forskere, som deltager i gruppen for Offentlig og Politisk Ledelse ved Institut for Ledelse, Politik og Filosofi, Copenhagen Business Schoo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r er derfor i ovenstående i alt væsentligt tale om </w:t>
      </w:r>
      <w:r>
        <w:rPr>
          <w:rFonts w:cs="Verdana" w:ascii="Verdana" w:hAnsi="Verdana"/>
          <w:i/>
          <w:iCs/>
          <w:sz w:val="20"/>
          <w:szCs w:val="20"/>
        </w:rPr>
        <w:t>professorer og forskeres</w:t>
      </w:r>
      <w:r>
        <w:rPr>
          <w:rFonts w:cs="Verdana" w:ascii="Verdana" w:hAnsi="Verdana"/>
          <w:sz w:val="20"/>
          <w:szCs w:val="20"/>
        </w:rPr>
        <w:t xml:space="preserve"> blik på betingelserne for velfærdsledelse, med alt hvad det ifølge Bourdieu indebærer af særlig viden og begrænsninger. For nogles vedkommende er der også tale om ledere og professionelle, som qua deres ansættelsesområde eller faglige interesseområde bevidst eller ubevidst kan have en særlig dagsorden eller målsætning som afsæt for at forsøge at vinde kampe i feltet med netop </w:t>
      </w:r>
      <w:r>
        <w:rPr>
          <w:rFonts w:cs="Verdana" w:ascii="Verdana" w:hAnsi="Verdana"/>
          <w:i/>
          <w:iCs/>
          <w:sz w:val="20"/>
          <w:szCs w:val="20"/>
        </w:rPr>
        <w:t>deres</w:t>
      </w:r>
      <w:r>
        <w:rPr>
          <w:rFonts w:cs="Verdana" w:ascii="Verdana" w:hAnsi="Verdana"/>
          <w:sz w:val="20"/>
          <w:szCs w:val="20"/>
        </w:rPr>
        <w:t xml:space="preserve"> argumenter og midler.</w:t>
      </w:r>
    </w:p>
    <w:p>
      <w:pPr>
        <w:pStyle w:val="Normal"/>
        <w:rPr>
          <w:rFonts w:ascii="Verdana" w:hAnsi="Verdana" w:cs="Verdana"/>
          <w:sz w:val="20"/>
          <w:szCs w:val="20"/>
        </w:rPr>
      </w:pPr>
      <w:r>
        <w:rPr>
          <w:rFonts w:cs="Verdana" w:ascii="Verdana" w:hAnsi="Verdana"/>
          <w:sz w:val="20"/>
          <w:szCs w:val="20"/>
        </w:rPr>
        <w:t xml:space="preserve">Her er tale om positioner, der besidder høj grad af samfundsmæssig autoritet og derfor udtaler sig med vægt og autonomi i feltet, men hvis indsigt og udsyn også begrænses af netop samme position. </w:t>
      </w:r>
    </w:p>
    <w:p>
      <w:pPr>
        <w:pStyle w:val="Normal"/>
        <w:rPr/>
      </w:pPr>
      <w:r>
        <w:rPr>
          <w:rFonts w:cs="Verdana" w:ascii="Verdana" w:hAnsi="Verdana"/>
          <w:sz w:val="20"/>
          <w:szCs w:val="20"/>
        </w:rPr>
        <w:t xml:space="preserve">Og denne viden inddrages når vi kapitel 6 samler op på den viden, vi har erfaret i denne og analysen øvrige dele, som tilsammen konstruerer feltet 'ledelse af socialt arbej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d denne udgangsreplik vil vi nu bevæge os over i analysens anden del, hvor vi vil se på et par eksempler på feltets kommunikative praksis, og via refleksioner over dets diskurser og over måden, det bringes i spil på, vil vi afsøge andre mulige eksempler på udviklingspotentiale for ledelse af socialt arbejde.</w:t>
      </w:r>
      <w:r>
        <w:br w:type="page"/>
      </w:r>
    </w:p>
    <w:p>
      <w:pPr>
        <w:pStyle w:val="Normal"/>
        <w:jc w:val="center"/>
        <w:rPr>
          <w:rFonts w:ascii="Verdana" w:hAnsi="Verdana" w:cs="Verdana"/>
          <w:b/>
          <w:b/>
          <w:bCs/>
          <w:sz w:val="20"/>
          <w:szCs w:val="20"/>
          <w:u w:val="single"/>
        </w:rPr>
      </w:pPr>
      <w:r>
        <w:rPr>
          <w:rFonts w:cs="Verdana" w:ascii="Verdana" w:hAnsi="Verdana"/>
          <w:b/>
          <w:bCs/>
          <w:sz w:val="20"/>
          <w:szCs w:val="20"/>
          <w:u w:val="single"/>
        </w:rPr>
        <w:t>5.b: Kritisk diskursanalyse af to positioner i feltet</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rPr>
        <w:t>Om kapitlet</w:t>
      </w:r>
    </w:p>
    <w:p>
      <w:pPr>
        <w:pStyle w:val="Normal"/>
        <w:rPr/>
      </w:pPr>
      <w:r>
        <w:rPr>
          <w:rFonts w:cs="Verdana" w:ascii="Verdana" w:hAnsi="Verdana"/>
          <w:sz w:val="20"/>
          <w:szCs w:val="20"/>
        </w:rPr>
        <w:t xml:space="preserve">Som anden del af vores bestræbelser på at ’objektivere objektiveringsgenstanden’ i feltanalysen, vil vi i dette kapitel forsøge at gå bag om den kommunikative praksis i to positioner, der kæmper i feltet. </w:t>
      </w:r>
    </w:p>
    <w:p>
      <w:pPr>
        <w:pStyle w:val="Normal"/>
        <w:rPr>
          <w:rFonts w:ascii="Verdana" w:hAnsi="Verdana" w:cs="Verdana"/>
          <w:sz w:val="20"/>
          <w:szCs w:val="20"/>
        </w:rPr>
      </w:pPr>
      <w:r>
        <w:rPr>
          <w:rFonts w:cs="Verdana" w:ascii="Verdana" w:hAnsi="Verdana"/>
          <w:sz w:val="20"/>
          <w:szCs w:val="20"/>
        </w:rPr>
        <w:t>Som vi tidligere har nævnt, spiller sproget og dets betydningssystemer en afgørende rolle i både ledelse og socialt arbejde, og denne del af analysen har derfor som mål, med udgangspunkt i den viden vi nu har om organisationer, styring og evidens, at prøve at komme bag om sprogets betydning som middel i kampene om magten i felt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om redskab har vi valgt at anvende dele af den kritiske diskursanalyse, da den kan hjælpe os med at anlægge en kritisk sprogbevidsthed og dermed skærpe vores opmærksomhed i forhold til, hvilke sociale konsekvenser disse forskellige fremstillinger af virkeligheden kan få for ledelse af socialt arbejdes praksi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nalysen foretages via eksempler på diskurser fra to tekster: dels den del af regeringens kvalitetsreform, der omhandler strategi for en ledelsesreform (jf. bilag 1), dels artiklen ’Ledelse med social kritik’ fra 2007, som er skrevet af den daværende formand for Dansk Socialrådgiverforening (jf. bilag 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kapitlet præsenteres diskursbegrebet ganske kort sammen med udvalgte dele af Norman Faircloughs model for kritisk diskursanalyse som afsæt for design af vores egen 4-trins model og en række begrebsforklaringer, ud fra hvilke vi diskuterer og analyserer udvalgte diskurser i artikler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Hvor kommer diskursanalysen fra?</w:t>
      </w:r>
    </w:p>
    <w:p>
      <w:pPr>
        <w:pStyle w:val="Normal"/>
        <w:rPr/>
      </w:pPr>
      <w:r>
        <w:rPr>
          <w:rFonts w:cs="Verdana" w:ascii="Verdana" w:hAnsi="Verdana"/>
          <w:sz w:val="20"/>
          <w:szCs w:val="20"/>
        </w:rPr>
        <w:t xml:space="preserve">Sproget som fokusområde for samfundsvidenskabelig forskning er forholdsvis nyt, men en stadig større del af det sociale arbejde i dag – bl.a. på grund af de i kapitel 5a nævnte øgede politiske og samfundsmæssige krav om at kunne bevise nytten af indsatsen – består af skriftlig formidling, dokumentation og vurdering, som skabes i institutionel interaktion mellem borger og sagsbehandler, mellem medarbejdere og ledere, mellem organisationer, kommune og stat. Etnometodologien er en blandt flere interaktionistiske forskningstraditioner, som har fokus på relation og kommunikation mellem mennesker (Eskelinen et al. 2008). Den tager udgangspunkt i </w:t>
      </w:r>
      <w:r>
        <w:rPr>
          <w:rFonts w:cs="Verdana" w:ascii="Verdana" w:hAnsi="Verdana"/>
          <w:i/>
          <w:iCs/>
          <w:sz w:val="20"/>
          <w:szCs w:val="20"/>
        </w:rPr>
        <w:t>sprogets</w:t>
      </w:r>
      <w:r>
        <w:rPr>
          <w:rFonts w:cs="Verdana" w:ascii="Verdana" w:hAnsi="Verdana"/>
          <w:sz w:val="20"/>
          <w:szCs w:val="20"/>
        </w:rPr>
        <w:t xml:space="preserve"> betydning for interaktionen og rummer bl.a. tilgange indenfor samtale/konversationsanalyse, dialogisme, narrativanalyse og den tilgang vi har valgt: diskursanalyse.</w:t>
      </w:r>
      <w:r>
        <w:rPr>
          <w:rStyle w:val="FootnoteCharacters"/>
          <w:rStyle w:val="FootnoteAnchor"/>
          <w:rFonts w:cs="Verdana" w:ascii="Verdana" w:hAnsi="Verdana"/>
          <w:sz w:val="20"/>
          <w:szCs w:val="20"/>
        </w:rPr>
        <w:footnoteReference w:id="15"/>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ourdieu og diskursanalyse:</w:t>
      </w:r>
    </w:p>
    <w:p>
      <w:pPr>
        <w:pStyle w:val="Normal"/>
        <w:rPr>
          <w:rFonts w:ascii="Verdana" w:hAnsi="Verdana" w:cs="Verdana"/>
          <w:sz w:val="20"/>
          <w:szCs w:val="20"/>
        </w:rPr>
      </w:pPr>
      <w:r>
        <w:rPr>
          <w:rFonts w:cs="Verdana" w:ascii="Verdana" w:hAnsi="Verdana"/>
          <w:sz w:val="20"/>
          <w:szCs w:val="20"/>
        </w:rPr>
        <w:t>Den sociologiske feltanalyse som model er i tidernes morgen blevet kaldt en praktisk diskursanalyse på grund af dens evne til at skærpe forskerens blik for diskursens sociale betydning i analysen af forskellene i feltets sociale virkelighed (Mathiesen og Højbjerg 2004:245), og således mener vi, at tænkningen i diskursanalysen følger specialets overordnede argumentationssammenhæ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sproget er et instrument eller en mekanisme, som både formidler magtstrukturer og anvendes aktivt til at cementere dem, og derfor skal sproget analyseres både i den interaktionsmæssige og strukturelle kontekst, hvori det produceres og cirkulerer i samfundet..” (Bourdieu og Wacquant 1996:126)</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Gennem Bourdieus positions- og strategibegreber påpeger han dermed, at sproglige</w:t>
      </w:r>
      <w:r>
        <w:rPr>
          <w:rFonts w:cs="Verdana" w:ascii="Verdana" w:hAnsi="Verdana"/>
          <w:color w:val="000000"/>
          <w:sz w:val="20"/>
          <w:szCs w:val="20"/>
        </w:rPr>
        <w:t xml:space="preserve"> praktikker er indlejret i og reproducerer magtforhol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Bourdieus begreber om felter og positioner kan imidlertid ikke alene hjælpe os med at redegøre for de betydningskonstruktioner, der finder sted i konkrete kommunikationer, og for dynamikken i dem. Feltpositioner må også konstitueres gennem indsigt i den tekstnære diskursive praktik og proces, og til den proces finder vi Faircloughs tilgang velegnet</w:t>
      </w:r>
      <w:r>
        <w:rPr>
          <w:rFonts w:cs="Verdana" w:ascii="Verdana" w:hAnsi="Verdana"/>
          <w:color w:val="000000"/>
          <w:sz w:val="20"/>
          <w:szCs w:val="20"/>
          <w:lang w:val="en-US" w:eastAsia="en-US"/>
        </w:rPr>
        <w:t>. Vi vil senere komme ind på, hvordan Fairclough også trækker på Bourdieu i sin tænkning.</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rPr>
          <w:rFonts w:ascii="Verdana" w:hAnsi="Verdana" w:cs="Verdana"/>
          <w:b/>
          <w:b/>
          <w:bCs/>
          <w:sz w:val="20"/>
          <w:szCs w:val="20"/>
        </w:rPr>
      </w:pPr>
      <w:r>
        <w:rPr>
          <w:rFonts w:cs="Verdana" w:ascii="Verdana" w:hAnsi="Verdana"/>
          <w:b/>
          <w:bCs/>
          <w:sz w:val="20"/>
          <w:szCs w:val="20"/>
        </w:rPr>
        <w:t>Om diskursbegrebet og -analysen</w:t>
      </w:r>
    </w:p>
    <w:p>
      <w:pPr>
        <w:pStyle w:val="Normal"/>
        <w:rPr>
          <w:rFonts w:ascii="Verdana" w:hAnsi="Verdana" w:cs="Verdana"/>
          <w:sz w:val="20"/>
          <w:szCs w:val="20"/>
        </w:rPr>
      </w:pPr>
      <w:r>
        <w:rPr>
          <w:rFonts w:cs="Verdana" w:ascii="Verdana" w:hAnsi="Verdana"/>
          <w:sz w:val="20"/>
          <w:szCs w:val="20"/>
        </w:rPr>
        <w:t xml:space="preserve">Med udgangspunkt i bogen ”Diskursanalyse som teori og metode” af Marianne Winther Jørgensen og Louise Phillips, giver vi her en kort indføring i dele af diskursbegrebet, der har relevans for vores analyse, og forklarer derefter hvordan vi anvender Norman Faircloughs tænkning i forbindelse med den kritiske diskursanalyse, som sammen med vores tolkning af Bourdieus tænkeredskaber lægges til grund for vores eget analysedesig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følge Jørgensen og Phillips er diskursbegrebet på mode, og kan ses som en af konsekvenserne af det overordnede samfundsmæssige skifte fra bevidsthedsparadigme til kommunikationsparadigme. Da begrebet anvendes yderst bredt, både i den offentlige debat samt i faglige og forskningsmæssige regi, er der brug for en bred definition af, hvad det indeholder. Vi anvender derfor den definition, vi allerede citerede i kapitel 3: ”..en diskurs </w:t>
      </w:r>
      <w:r>
        <w:rPr>
          <w:rFonts w:cs="Verdana" w:ascii="Verdana" w:hAnsi="Verdana"/>
          <w:i/>
          <w:iCs/>
          <w:sz w:val="20"/>
          <w:szCs w:val="20"/>
        </w:rPr>
        <w:t>er en bestemt måde at tale om eller forstå verden (eller et udsnit af den) på.</w:t>
      </w:r>
      <w:r>
        <w:rPr>
          <w:rFonts w:cs="Verdana" w:ascii="Verdana" w:hAnsi="Verdana"/>
          <w:sz w:val="20"/>
          <w:szCs w:val="20"/>
        </w:rPr>
        <w:t xml:space="preserve">” (Jørgensen &amp; Phillips 1999:9). Diskursbegrebet kan med andre ord være os behjælpeligt med at sætte fokus på, hvordan samfundsmæssige sammenhænge konstitueres i og gennem sproge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ichel Foucault</w:t>
      </w:r>
      <w:r>
        <w:rPr>
          <w:rStyle w:val="FootnoteCharacters"/>
          <w:rStyle w:val="FootnoteAnchor"/>
          <w:rFonts w:cs="Verdana" w:ascii="Verdana" w:hAnsi="Verdana"/>
          <w:sz w:val="20"/>
          <w:szCs w:val="20"/>
        </w:rPr>
        <w:footnoteReference w:id="16"/>
      </w:r>
      <w:r>
        <w:rPr>
          <w:rFonts w:cs="Verdana" w:ascii="Verdana" w:hAnsi="Verdana"/>
          <w:sz w:val="20"/>
          <w:szCs w:val="20"/>
        </w:rPr>
        <w:t xml:space="preserve"> er en af ophavsmændene til diskursbegrebet, og hans tanker anvendes som udgangspunkt for de fleste diskursanalytiske retninger.</w:t>
      </w:r>
    </w:p>
    <w:p>
      <w:pPr>
        <w:pStyle w:val="Normal"/>
        <w:rPr/>
      </w:pPr>
      <w:r>
        <w:rPr>
          <w:rFonts w:cs="Verdana" w:ascii="Verdana" w:hAnsi="Verdana"/>
          <w:sz w:val="20"/>
          <w:szCs w:val="20"/>
        </w:rPr>
        <w:t xml:space="preserve">Han følger den socialkonstruktivistiske præmis om, at viden ikke bare er en afspejling af virkeligheden, men at sandheden er en diskursiv konstruktion, og at det er de forskellige </w:t>
      </w:r>
      <w:r>
        <w:rPr>
          <w:rFonts w:cs="Verdana" w:ascii="Verdana" w:hAnsi="Verdana"/>
          <w:i/>
          <w:iCs/>
          <w:sz w:val="20"/>
          <w:szCs w:val="20"/>
        </w:rPr>
        <w:t>vidensregimer</w:t>
      </w:r>
      <w:r>
        <w:rPr>
          <w:rFonts w:cs="Verdana" w:ascii="Verdana" w:hAnsi="Verdana"/>
          <w:sz w:val="20"/>
          <w:szCs w:val="20"/>
        </w:rPr>
        <w:t>, der definerer hvad der er rigtigt eller forkert. ”Man skal forstå diskursen som en vold, vi udøver mod tingene, eller i hvert fald en praksis vi påtvinger dem” (Fra Foucaults ’L’ordre du discours’, oversat og citeret i Heede 2002:8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ucaults tanker om usynlig magt udtrykkes hos Bourdieu gennem begrebet ’symbolsk vold’, der, jfr. kapitel 1, får de underkastede til frivilligt at underlægge sig en magtudøvelse, de ikke engang selv opfatter som magt. (Bourdieu og Wacquant 1996:126 ff.)</w:t>
      </w:r>
    </w:p>
    <w:p>
      <w:pPr>
        <w:pStyle w:val="Normal"/>
        <w:tabs>
          <w:tab w:val="clear" w:pos="1304"/>
          <w:tab w:val="left" w:pos="353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kursanalytiske tilgange har følgende fælles hovedtræk, som kan bidrage til forståelsen af dem som analysemetode:</w:t>
      </w:r>
    </w:p>
    <w:p>
      <w:pPr>
        <w:pStyle w:val="Normal"/>
        <w:numPr>
          <w:ilvl w:val="0"/>
          <w:numId w:val="9"/>
        </w:numPr>
        <w:rPr>
          <w:rFonts w:ascii="Verdana" w:hAnsi="Verdana" w:cs="Verdana"/>
          <w:sz w:val="20"/>
          <w:szCs w:val="20"/>
        </w:rPr>
      </w:pPr>
      <w:r>
        <w:rPr>
          <w:rFonts w:cs="Verdana" w:ascii="Verdana" w:hAnsi="Verdana"/>
          <w:sz w:val="20"/>
          <w:szCs w:val="20"/>
        </w:rPr>
        <w:t>Sproget er ikke en afspejling af en allerede eksisterende virkelighed</w:t>
      </w:r>
    </w:p>
    <w:p>
      <w:pPr>
        <w:pStyle w:val="Normal"/>
        <w:numPr>
          <w:ilvl w:val="0"/>
          <w:numId w:val="9"/>
        </w:numPr>
        <w:rPr>
          <w:rFonts w:ascii="Verdana" w:hAnsi="Verdana" w:cs="Verdana"/>
          <w:sz w:val="20"/>
          <w:szCs w:val="20"/>
        </w:rPr>
      </w:pPr>
      <w:r>
        <w:rPr>
          <w:rFonts w:cs="Verdana" w:ascii="Verdana" w:hAnsi="Verdana"/>
          <w:sz w:val="20"/>
          <w:szCs w:val="20"/>
        </w:rPr>
        <w:t>Sproget er struktureret i mønstre og diskurser – der er altså ikke tale om ét generelt betydningssystem, men om et antal systemer hvor betydning skifter fra diskurs til diskurs</w:t>
      </w:r>
    </w:p>
    <w:p>
      <w:pPr>
        <w:pStyle w:val="Normal"/>
        <w:numPr>
          <w:ilvl w:val="0"/>
          <w:numId w:val="9"/>
        </w:numPr>
        <w:rPr>
          <w:rFonts w:ascii="Verdana" w:hAnsi="Verdana" w:cs="Verdana"/>
          <w:sz w:val="20"/>
          <w:szCs w:val="20"/>
        </w:rPr>
      </w:pPr>
      <w:r>
        <w:rPr>
          <w:rFonts w:cs="Verdana" w:ascii="Verdana" w:hAnsi="Verdana"/>
          <w:sz w:val="20"/>
          <w:szCs w:val="20"/>
        </w:rPr>
        <w:t>De diskursive mønstre vedligeholdes og forandres i diskursive praksisser</w:t>
      </w:r>
    </w:p>
    <w:p>
      <w:pPr>
        <w:pStyle w:val="Normal"/>
        <w:numPr>
          <w:ilvl w:val="0"/>
          <w:numId w:val="9"/>
        </w:numPr>
        <w:rPr>
          <w:rFonts w:ascii="Verdana" w:hAnsi="Verdana" w:cs="Verdana"/>
          <w:sz w:val="20"/>
          <w:szCs w:val="20"/>
        </w:rPr>
      </w:pPr>
      <w:r>
        <w:rPr>
          <w:rFonts w:cs="Verdana" w:ascii="Verdana" w:hAnsi="Verdana"/>
          <w:sz w:val="20"/>
          <w:szCs w:val="20"/>
        </w:rPr>
        <w:t>Reproduktion og omstrukturering af mønstrene skal derfor findes i de konkrete kontekster, hvor sproget sættes i spil</w:t>
      </w:r>
    </w:p>
    <w:p>
      <w:pPr>
        <w:pStyle w:val="Normal"/>
        <w:rPr>
          <w:rFonts w:ascii="Verdana" w:hAnsi="Verdana" w:cs="Verdana"/>
          <w:sz w:val="20"/>
          <w:szCs w:val="20"/>
        </w:rPr>
      </w:pPr>
      <w:r>
        <w:rPr>
          <w:rFonts w:cs="Verdana" w:ascii="Verdana" w:hAnsi="Verdana"/>
          <w:sz w:val="20"/>
          <w:szCs w:val="20"/>
        </w:rPr>
        <w:t>(Jørgensen og Phillips 1999: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sse semantiske begreber kan i et vist omfang sammenflettes med vores tolkning af Bourdieu, eksempelvis kan man sige at feltets sproglige dynamik og strukturer er under stadig forandring på grund af positionernes diskursive kamp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Om Fairclough og kritisk diskursanalyse</w:t>
      </w:r>
    </w:p>
    <w:p>
      <w:pPr>
        <w:pStyle w:val="Normal"/>
        <w:rPr>
          <w:rFonts w:ascii="Verdana" w:hAnsi="Verdana" w:cs="Verdana"/>
          <w:sz w:val="20"/>
          <w:szCs w:val="20"/>
        </w:rPr>
      </w:pPr>
      <w:r>
        <w:rPr>
          <w:rFonts w:cs="Verdana" w:ascii="Verdana" w:hAnsi="Verdana"/>
          <w:sz w:val="20"/>
          <w:szCs w:val="20"/>
        </w:rPr>
        <w:t xml:space="preserve">Den kritiske diskursanalyse er, som navnet siger, en kritisk tilgang indenfor den diskursanalytiske begrebsverden - kritisk i betydningen politisk positionering. </w:t>
      </w:r>
    </w:p>
    <w:p>
      <w:pPr>
        <w:pStyle w:val="Normal"/>
        <w:rPr>
          <w:rFonts w:ascii="Verdana" w:hAnsi="Verdana" w:cs="Verdana"/>
          <w:sz w:val="20"/>
          <w:szCs w:val="20"/>
        </w:rPr>
      </w:pPr>
      <w:r>
        <w:rPr>
          <w:rFonts w:cs="Verdana" w:ascii="Verdana" w:hAnsi="Verdana"/>
          <w:sz w:val="20"/>
          <w:szCs w:val="20"/>
        </w:rPr>
        <w:t>Kritisk diskursanalyse er påvirket af marxistisk historisk materialisme, og forudsætter at der pågår samfundsmæssig undertrykkelse, som marginaliserer visse grupper og favoriserer andre, eksempelvis på grund af race, køn eller social klasse (Fairclough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ritisk diskursanalyse som Norman Fairclough definerer den, er blevet en del af modefænomenet diskursanalyse, men vi har valgt hans model, fordi den netop rummer bud på, hvordan en tekstanalyse kan forbinde teksten med en bredere samfundsmæssig kontekst. Vi finder den derfor velegnet til at diskutere bagvedliggende forklaringer på en vigtig brudflade i feltet, som en del af ’forklaringen på forklaringen’ og dermed et skridt på vejen mod den samlede konstruktion af feltet ledelse af socialt arbejde.</w:t>
      </w:r>
    </w:p>
    <w:p>
      <w:pPr>
        <w:pStyle w:val="Normal"/>
        <w:rPr/>
      </w:pPr>
      <w:r>
        <w:rPr>
          <w:rFonts w:cs="Verdana" w:ascii="Verdana" w:hAnsi="Verdana"/>
          <w:sz w:val="20"/>
          <w:szCs w:val="20"/>
        </w:rPr>
        <w:t>Samtidig tager Faircloughs kritiske diskursanalyse stilling til magtforhold, hvilket er af afgørende betydning for at forstå kampene i feltet ’ledelse af socialt arbejde’. Således mener Fairclough ikke at magt kan være positiv, med mindre den anvendes i de svages favø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aircloughs tænkning går på tværs og trækker i på mange forskellige teoretiske strømninger, blandt andet Bourdieu, som han i bogen flere gange henviser til, eksempelvis siger han om sprogets betydningssysteme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Et samfunds sociolingvistiske orden siges at være i hvert fald delvist struktureret som et marked, hvor tekster produceres, distribueres og konsumeres som varer i en ’kulturindustri’ jævnfør Bourdieu” (Fairclough 2008: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og videre: ” Termen ’neoliberalisme’ kan forstås som noget, der referer til et politisk projekt, der er rettet mod fjernelsen af forhindringer (såsom stater med stærke velfærdsprogrammer) for at udvikle den nye kapitalisme fuldt ud (Bourdieu 1998). Som Bourdieu har påpeget, udgør neoliberale diskurser en betydelig del af de ressourcer, der trækkes på i det neoliberale projekt.” (Fairclough 2008:103)</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og om magtforståelsen: ”Når jeg bruger begrebet ’uigennemskuelighed’, antyder jeg at sådanne forbindelser mellem diskurs, ideologi og magt meget vel kan tænkes at være uklare for dem, der er involveret, og mere generelt at vore sociale praksisser er knyttet til årsager og virkninger, som slet ikke er synlige (Bourdieu 1977)” (Fairclough 2008:15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airclough kombinerer med andre ord den kritiske lingvistiske tekstanalyse med bredere social teori.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Kritisk diskursanalyse, som han tænker den, kan anvendes deduktivt som metode til, med udgangspunkt i en tekst</w:t>
      </w:r>
      <w:r>
        <w:rPr>
          <w:rStyle w:val="FootnoteCharacters"/>
          <w:rStyle w:val="FootnoteAnchor"/>
          <w:rFonts w:cs="Verdana" w:ascii="Verdana" w:hAnsi="Verdana"/>
          <w:sz w:val="20"/>
          <w:szCs w:val="20"/>
        </w:rPr>
        <w:footnoteReference w:id="17"/>
      </w:r>
      <w:r>
        <w:rPr>
          <w:rFonts w:cs="Verdana" w:ascii="Verdana" w:hAnsi="Verdana"/>
          <w:sz w:val="20"/>
          <w:szCs w:val="20"/>
        </w:rPr>
        <w:t xml:space="preserve">, at afdække samfundsmæssige forandring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Jfr. Fairclough er ethvert tilfælde af sprogbrug en kommunikativ begivenhed, som har tre dimensioner:</w:t>
      </w:r>
    </w:p>
    <w:p>
      <w:pPr>
        <w:pStyle w:val="Normal"/>
        <w:numPr>
          <w:ilvl w:val="0"/>
          <w:numId w:val="11"/>
        </w:numPr>
        <w:rPr>
          <w:rFonts w:ascii="Verdana" w:hAnsi="Verdana" w:cs="Verdana"/>
          <w:sz w:val="20"/>
          <w:szCs w:val="20"/>
        </w:rPr>
      </w:pPr>
      <w:r>
        <w:rPr>
          <w:rFonts w:cs="Verdana" w:ascii="Verdana" w:hAnsi="Verdana"/>
          <w:sz w:val="20"/>
          <w:szCs w:val="20"/>
        </w:rPr>
        <w:t>den er en tekst</w:t>
      </w:r>
    </w:p>
    <w:p>
      <w:pPr>
        <w:pStyle w:val="Normal"/>
        <w:numPr>
          <w:ilvl w:val="0"/>
          <w:numId w:val="11"/>
        </w:numPr>
        <w:rPr>
          <w:rFonts w:ascii="Verdana" w:hAnsi="Verdana" w:cs="Verdana"/>
          <w:sz w:val="20"/>
          <w:szCs w:val="20"/>
        </w:rPr>
      </w:pPr>
      <w:r>
        <w:rPr>
          <w:rFonts w:cs="Verdana" w:ascii="Verdana" w:hAnsi="Verdana"/>
          <w:sz w:val="20"/>
          <w:szCs w:val="20"/>
        </w:rPr>
        <w:t>den er en diskursiv praksis som indebærer tekstproduktion</w:t>
      </w:r>
    </w:p>
    <w:p>
      <w:pPr>
        <w:pStyle w:val="Normal"/>
        <w:numPr>
          <w:ilvl w:val="0"/>
          <w:numId w:val="11"/>
        </w:numPr>
        <w:rPr>
          <w:rFonts w:ascii="Verdana" w:hAnsi="Verdana" w:cs="Verdana"/>
          <w:sz w:val="20"/>
          <w:szCs w:val="20"/>
        </w:rPr>
      </w:pPr>
      <w:r>
        <w:rPr>
          <w:rFonts w:cs="Verdana" w:ascii="Verdana" w:hAnsi="Verdana"/>
          <w:sz w:val="20"/>
          <w:szCs w:val="20"/>
        </w:rPr>
        <w:t>den er en social praksis</w:t>
      </w:r>
    </w:p>
    <w:p>
      <w:pPr>
        <w:pStyle w:val="Normal"/>
        <w:rPr>
          <w:rFonts w:ascii="Verdana" w:hAnsi="Verdana" w:cs="Verdana"/>
          <w:sz w:val="20"/>
          <w:szCs w:val="20"/>
        </w:rPr>
      </w:pPr>
      <w:r>
        <w:rPr>
          <w:rFonts w:cs="Verdana" w:ascii="Verdana" w:hAnsi="Verdana"/>
          <w:sz w:val="20"/>
          <w:szCs w:val="20"/>
        </w:rPr>
        <w:t>(Fairclough 2008:123 ff.)</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Han illustrerer den kommunikative begivenhed på følgende vis:                            </w:t>
      </w:r>
    </w:p>
    <w:p>
      <w:pPr>
        <w:pStyle w:val="Normal"/>
        <w:jc w:val="center"/>
        <w:rPr>
          <w:rFonts w:ascii="Verdana" w:hAnsi="Verdana" w:cs="Verdana"/>
          <w:sz w:val="20"/>
          <w:szCs w:val="20"/>
        </w:rPr>
      </w:pPr>
      <w:r>
        <w:rPr>
          <w:rFonts w:cs="Verdana" w:ascii="Verdana" w:hAnsi="Verdana"/>
          <w:sz w:val="20"/>
          <w:szCs w:val="20"/>
          <w:lang w:val="en-US" w:eastAsia="en-US"/>
        </w:rPr>
        <w:drawing>
          <wp:inline distT="0" distB="0" distL="0" distR="0">
            <wp:extent cx="4251325" cy="3805555"/>
            <wp:effectExtent l="0" t="0" r="0" b="0"/>
            <wp:docPr id="4" name="Grafisk fremstill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sk fremstilling 3" descr=""/>
                    <pic:cNvPicPr>
                      <a:picLocks noChangeAspect="1" noChangeArrowheads="1"/>
                    </pic:cNvPicPr>
                  </pic:nvPicPr>
                  <pic:blipFill>
                    <a:blip r:embed="rId5"/>
                    <a:srcRect l="-8" t="-13099" r="-835" b="-4694"/>
                    <a:stretch>
                      <a:fillRect/>
                    </a:stretch>
                  </pic:blipFill>
                  <pic:spPr bwMode="auto">
                    <a:xfrm>
                      <a:off x="0" y="0"/>
                      <a:ext cx="4251325" cy="380555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lang w:val="en-US"/>
        </w:rPr>
        <w:t>Fig.1:</w:t>
      </w:r>
      <w:r>
        <w:rPr>
          <w:rFonts w:cs="Verdana" w:ascii="Verdana" w:hAnsi="Verdana"/>
          <w:sz w:val="20"/>
          <w:szCs w:val="20"/>
          <w:lang w:val="en-US"/>
        </w:rPr>
        <w:t xml:space="preserve"> Faircloughs tredimensionale diskursmodel (Fairclough 2008:29)</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i/>
          <w:iCs/>
          <w:sz w:val="20"/>
          <w:szCs w:val="20"/>
        </w:rPr>
        <w:t>Den inderste cirkel:</w:t>
      </w:r>
      <w:r>
        <w:rPr>
          <w:rFonts w:cs="Verdana" w:ascii="Verdana" w:hAnsi="Verdana"/>
          <w:sz w:val="20"/>
          <w:szCs w:val="20"/>
        </w:rPr>
        <w:t xml:space="preserve"> Tekstanalysen forholder sig til de formelle tekstuelle forhold som eksempelvis ordvalg, grammatik og sammenhæng mellem sætninger. Vi vil i denne analyse alene forholde os til eksempler på ordvalg, sætninger og sammenhænge mellem sætninger som eksempler på artiklernes diskursive praksi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sz w:val="20"/>
          <w:szCs w:val="20"/>
        </w:rPr>
        <w:t>Den mellemste cirkel:</w:t>
      </w:r>
      <w:r>
        <w:rPr>
          <w:rFonts w:cs="Verdana" w:ascii="Verdana" w:hAnsi="Verdana"/>
          <w:sz w:val="20"/>
          <w:szCs w:val="20"/>
        </w:rPr>
        <w:t xml:space="preserve"> Relationen mellem teksterne og den sociale praksis formidler den diskursive praksis. Denne del af analysen vil derfor indeholde overvejelser om, hvorvidt artiklernes diskursive praksis fastholder eller flytter eksisterende diskursorden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sz w:val="20"/>
          <w:szCs w:val="20"/>
        </w:rPr>
        <w:t>Den yderste cirkel:</w:t>
      </w:r>
      <w:r>
        <w:rPr>
          <w:rFonts w:cs="Verdana" w:ascii="Verdana" w:hAnsi="Verdana"/>
          <w:sz w:val="20"/>
          <w:szCs w:val="20"/>
        </w:rPr>
        <w:t xml:space="preserve"> Såfremt den diskursive praksis helt eller delvist kan ændre den eksisterende praksis, undersøger analysen hvilke konsekvenser dette i så fald kan have for den sociale praksis. Vi finder derfor, at vi helt i tråd med Bourdieus tænkning kan anvende den kritiske diskursanalyse som en dialektisk relation mellem diskurs og social praks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airclough siger: ”Nogle af kategorierne i analysemodellen synes at være rettet mod sprogformer, mens andre synes at være rettet mod mening. Denne skelnen er imidlertid vildledende, fordi man i tekstanalyse altid er simultant i gang med at undersøge spørgsmål, der handler om form, og spørgsmål, der handler om mening.” </w:t>
      </w:r>
    </w:p>
    <w:p>
      <w:pPr>
        <w:pStyle w:val="Normal"/>
        <w:rPr>
          <w:rFonts w:ascii="Verdana" w:hAnsi="Verdana" w:cs="Verdana"/>
          <w:sz w:val="20"/>
          <w:szCs w:val="20"/>
        </w:rPr>
      </w:pPr>
      <w:r>
        <w:rPr>
          <w:rFonts w:cs="Verdana" w:ascii="Verdana" w:hAnsi="Verdana"/>
          <w:sz w:val="20"/>
          <w:szCs w:val="20"/>
        </w:rPr>
        <w:t>(Ibid:30), og denne tænkning danner rammen om vores analyse.</w:t>
      </w:r>
    </w:p>
    <w:p>
      <w:pPr>
        <w:pStyle w:val="Normal"/>
        <w:rPr/>
      </w:pPr>
      <w:r>
        <w:rPr>
          <w:rFonts w:cs="Verdana" w:ascii="Verdana" w:hAnsi="Verdana"/>
          <w:sz w:val="20"/>
          <w:szCs w:val="20"/>
        </w:rPr>
        <w:t xml:space="preserve">Som kritik af Fairclough kan nævnes, at det er vanskeligt at få øje på, hvordan hans model tager højde for, hvorledes diskursen </w:t>
      </w:r>
      <w:r>
        <w:rPr>
          <w:rFonts w:cs="Verdana" w:ascii="Verdana" w:hAnsi="Verdana"/>
          <w:i/>
          <w:iCs/>
          <w:sz w:val="20"/>
          <w:szCs w:val="20"/>
        </w:rPr>
        <w:t>i praksis</w:t>
      </w:r>
      <w:r>
        <w:rPr>
          <w:rFonts w:cs="Verdana" w:ascii="Verdana" w:hAnsi="Verdana"/>
          <w:sz w:val="20"/>
          <w:szCs w:val="20"/>
        </w:rPr>
        <w:t xml:space="preserve"> konstituerer subjektiviteten, og de mere psykologiske aspekter af årsager til menneskers valg af artikulation er ikke medtænkt i hans model. Vi vil dog ikke gå dybere ind i dette i denne sammenhæ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Vores egen model for den kritiske diskursanalyse:</w:t>
      </w:r>
    </w:p>
    <w:p>
      <w:pPr>
        <w:pStyle w:val="Normal"/>
        <w:rPr>
          <w:rFonts w:ascii="Verdana" w:hAnsi="Verdana" w:cs="Verdana"/>
          <w:sz w:val="20"/>
          <w:szCs w:val="20"/>
        </w:rPr>
      </w:pPr>
      <w:r>
        <w:rPr>
          <w:rFonts w:cs="Verdana" w:ascii="Verdana" w:hAnsi="Verdana"/>
          <w:sz w:val="20"/>
          <w:szCs w:val="20"/>
        </w:rPr>
        <w:t>Med udgangspunkt i Faircloughs tænkning og den tredimensionale model, har vi kreeret vores egen analysemodel i 4 trin, som går:</w:t>
      </w:r>
    </w:p>
    <w:p>
      <w:pPr>
        <w:pStyle w:val="Normal"/>
        <w:numPr>
          <w:ilvl w:val="0"/>
          <w:numId w:val="8"/>
        </w:numPr>
        <w:rPr>
          <w:rFonts w:ascii="Verdana" w:hAnsi="Verdana" w:cs="Verdana"/>
          <w:sz w:val="20"/>
          <w:szCs w:val="20"/>
        </w:rPr>
      </w:pPr>
      <w:r>
        <w:rPr>
          <w:rFonts w:cs="Verdana" w:ascii="Verdana" w:hAnsi="Verdana"/>
          <w:sz w:val="20"/>
          <w:szCs w:val="20"/>
        </w:rPr>
        <w:t>fra problemfelt</w:t>
      </w:r>
    </w:p>
    <w:p>
      <w:pPr>
        <w:pStyle w:val="Normal"/>
        <w:numPr>
          <w:ilvl w:val="0"/>
          <w:numId w:val="8"/>
        </w:numPr>
        <w:rPr>
          <w:rFonts w:ascii="Verdana" w:hAnsi="Verdana" w:cs="Verdana"/>
          <w:sz w:val="20"/>
          <w:szCs w:val="20"/>
        </w:rPr>
      </w:pPr>
      <w:r>
        <w:rPr>
          <w:rFonts w:cs="Verdana" w:ascii="Verdana" w:hAnsi="Verdana"/>
          <w:sz w:val="20"/>
          <w:szCs w:val="20"/>
        </w:rPr>
        <w:t xml:space="preserve">over valg af materiale </w:t>
      </w:r>
    </w:p>
    <w:p>
      <w:pPr>
        <w:pStyle w:val="Normal"/>
        <w:numPr>
          <w:ilvl w:val="0"/>
          <w:numId w:val="8"/>
        </w:numPr>
        <w:rPr/>
      </w:pPr>
      <w:r>
        <w:rPr>
          <w:rFonts w:cs="Verdana" w:ascii="Verdana" w:hAnsi="Verdana"/>
          <w:sz w:val="20"/>
          <w:szCs w:val="20"/>
        </w:rPr>
        <w:t>til analyse af tekst, diskursiv praksis og interdiskursivitet til</w:t>
      </w:r>
    </w:p>
    <w:p>
      <w:pPr>
        <w:pStyle w:val="Normal"/>
        <w:numPr>
          <w:ilvl w:val="0"/>
          <w:numId w:val="8"/>
        </w:numPr>
        <w:rPr/>
      </w:pPr>
      <w:r>
        <w:rPr>
          <w:rFonts w:cs="Verdana" w:ascii="Verdana" w:hAnsi="Verdana"/>
          <w:sz w:val="20"/>
          <w:szCs w:val="20"/>
        </w:rPr>
        <w:t>diskussion af om den diskursive praksis kan få indflydelse på den sociale praks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res definition af de begreber der anvendes og udfoldes i analysen:</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t>Diskurs:</w:t>
      </w:r>
    </w:p>
    <w:p>
      <w:pPr>
        <w:pStyle w:val="Normal"/>
        <w:rPr/>
      </w:pPr>
      <w:r>
        <w:rPr>
          <w:rFonts w:cs="Verdana" w:ascii="Verdana" w:hAnsi="Verdana"/>
          <w:sz w:val="20"/>
          <w:szCs w:val="20"/>
        </w:rPr>
        <w:t xml:space="preserve">Diskurs forstår vi som ’sprogbrug’ (Ibid:15), en slags erfaringsfremsættelse set fra et bestemt perspektiv. For at kunne adskille og sammenligne diskurserne, klassificeres de i forskellige </w:t>
      </w:r>
      <w:r>
        <w:rPr>
          <w:rFonts w:cs="Verdana" w:ascii="Verdana" w:hAnsi="Verdana"/>
          <w:i/>
          <w:iCs/>
          <w:sz w:val="20"/>
          <w:szCs w:val="20"/>
        </w:rPr>
        <w:t>diskursordener</w:t>
      </w:r>
      <w:r>
        <w:rPr>
          <w:rFonts w:cs="Verdana" w:ascii="Verdana" w:hAnsi="Verdana"/>
          <w:sz w:val="20"/>
          <w:szCs w:val="20"/>
        </w:rPr>
        <w:t xml:space="preserve"> jfr. nedenf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t>Analyse af tekst:</w:t>
      </w:r>
    </w:p>
    <w:p>
      <w:pPr>
        <w:pStyle w:val="Normal"/>
        <w:rPr>
          <w:rFonts w:ascii="Verdana" w:hAnsi="Verdana" w:cs="Verdana"/>
          <w:sz w:val="20"/>
          <w:szCs w:val="20"/>
        </w:rPr>
      </w:pPr>
      <w:r>
        <w:rPr>
          <w:rFonts w:cs="Verdana" w:ascii="Verdana" w:hAnsi="Verdana"/>
          <w:sz w:val="20"/>
          <w:szCs w:val="20"/>
        </w:rPr>
        <w:t>Foretager vi ved udvælgelse af enkelte sætninger eller udsagn, som artikulerer en bestemt diskurs. Hvis sætningerne indeholder direkte personificerende pronominer som ’jeg’ og ’vi, simulerer man en samtalediskurs m.v. Vi beskæftiger os ikke med evt. forskelle mellem retorik og disku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t>Modalitet:</w:t>
      </w:r>
    </w:p>
    <w:p>
      <w:pPr>
        <w:pStyle w:val="Normal"/>
        <w:rPr>
          <w:rFonts w:ascii="Verdana" w:hAnsi="Verdana" w:cs="Verdana"/>
          <w:sz w:val="20"/>
          <w:szCs w:val="20"/>
        </w:rPr>
      </w:pPr>
      <w:r>
        <w:rPr>
          <w:rFonts w:cs="Verdana" w:ascii="Verdana" w:hAnsi="Verdana"/>
          <w:sz w:val="20"/>
          <w:szCs w:val="20"/>
        </w:rPr>
        <w:t>Betyder ’måde’ og modalitetsanalyser undersøger talerens grad af tilslutning til sætningen. F.eks. i sætningen ”Det er godt at være fagprofessionel leder” tilslutter taleren sig fuldstændigt sit udsagn, mens ” Det kan være godt at være fagprofessionel leder” udtrykker mindre grad af sikkerhed, og dermed mindre grad af modalit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t>Diskursiv praksis:</w:t>
      </w:r>
    </w:p>
    <w:p>
      <w:pPr>
        <w:pStyle w:val="Normal"/>
        <w:rPr/>
      </w:pPr>
      <w:r>
        <w:rPr>
          <w:rFonts w:cs="Verdana" w:ascii="Verdana" w:hAnsi="Verdana"/>
          <w:sz w:val="20"/>
          <w:szCs w:val="20"/>
        </w:rPr>
        <w:t xml:space="preserve">Betyder ”fællesskabers normale måde at bruge sproget på” (ibid:122), og kan analyseres ved at undersøge interdiskursivite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t>Diskursorden:</w:t>
      </w:r>
    </w:p>
    <w:p>
      <w:pPr>
        <w:pStyle w:val="Normal"/>
        <w:rPr>
          <w:rFonts w:ascii="Verdana" w:hAnsi="Verdana" w:cs="Verdana"/>
          <w:sz w:val="20"/>
          <w:szCs w:val="20"/>
        </w:rPr>
      </w:pPr>
      <w:r>
        <w:rPr>
          <w:rFonts w:cs="Verdana" w:ascii="Verdana" w:hAnsi="Verdana"/>
          <w:sz w:val="20"/>
          <w:szCs w:val="20"/>
        </w:rPr>
        <w:t xml:space="preserve">Typer eller grupper af diskurser, der kan klassificeres som tilhørende indenfor samme orden. Klassiske eksempler kan være managementdiskurser, politiske diskurser, uddannelsesmæssige diskurser m.v. </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t>Interdiskursivitet:</w:t>
      </w:r>
    </w:p>
    <w:p>
      <w:pPr>
        <w:pStyle w:val="Normal"/>
        <w:rPr/>
      </w:pPr>
      <w:r>
        <w:rPr>
          <w:rFonts w:cs="Verdana" w:ascii="Verdana" w:hAnsi="Verdana"/>
          <w:sz w:val="20"/>
          <w:szCs w:val="20"/>
        </w:rPr>
        <w:t>Sammenhænge og forskelle mellem diskursiv praksis, det vil sige inden for og på tværs af grænserne for diskursordener.</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rPr>
        <w:t>Fairclough peger også på vigtigheden af sondringen mellem, hvad der eksplicit og implicit udtrykkes, samt af hvad der fremhæves, og hvad der sættes i baggrunden i en tekst, som forhold der kan have afgørende betydning for analysen - en metodisk udfordring, som vi også ganske kort vil berør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t>4-trins analysen:</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rPr>
        <w:t>Trin 1. Problemfeltet</w:t>
      </w:r>
    </w:p>
    <w:p>
      <w:pPr>
        <w:pStyle w:val="Normal"/>
        <w:rPr/>
      </w:pPr>
      <w:r>
        <w:rPr>
          <w:rFonts w:cs="Verdana" w:ascii="Verdana" w:hAnsi="Verdana"/>
          <w:sz w:val="20"/>
          <w:szCs w:val="20"/>
        </w:rPr>
        <w:t xml:space="preserve">Vi vil undersøge diskursiv praksis indenfor to positioner i feltet ‘ledelse af socialt arbejde’, og den viden om feltet, vi har fremdraget i de foregående kapitler, danner rammen om diskursanalysen af de konkrete tekster. </w:t>
      </w:r>
    </w:p>
    <w:p>
      <w:pPr>
        <w:pStyle w:val="Normal"/>
        <w:rPr>
          <w:rFonts w:ascii="Verdana" w:hAnsi="Verdana" w:cs="Verdana"/>
          <w:sz w:val="20"/>
          <w:szCs w:val="20"/>
        </w:rPr>
      </w:pPr>
      <w:r>
        <w:rPr>
          <w:rFonts w:cs="Verdana" w:ascii="Verdana" w:hAnsi="Verdana"/>
          <w:sz w:val="20"/>
          <w:szCs w:val="20"/>
        </w:rPr>
        <w:t>Med udgangspunkt i specialets overordnede konstituering af feltet i kapitel 2, definerer vi derfor problemfeltet, der søges afdækket i diskursanalysen således:</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i/>
          <w:iCs/>
          <w:sz w:val="20"/>
          <w:szCs w:val="20"/>
        </w:rPr>
        <w:t>”</w:t>
      </w:r>
      <w:r>
        <w:rPr>
          <w:rFonts w:cs="Verdana" w:ascii="Verdana" w:hAnsi="Verdana"/>
          <w:i/>
          <w:iCs/>
          <w:sz w:val="20"/>
          <w:szCs w:val="20"/>
        </w:rPr>
        <w:t xml:space="preserve">Findes der eksempler på diskurser og diskursive praksissers kampe i feltet ‘ledelse af socialt arbejde’, som kan medvirke til konstruktion af feltet og føre til viden om udviklingspotentiale for feltet?” </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b/>
          <w:bCs/>
          <w:sz w:val="20"/>
          <w:szCs w:val="20"/>
        </w:rPr>
        <w:t>Trin 2. Valget af tekster</w:t>
      </w:r>
    </w:p>
    <w:p>
      <w:pPr>
        <w:pStyle w:val="Normal"/>
        <w:rPr>
          <w:rFonts w:ascii="Verdana" w:hAnsi="Verdana" w:cs="Verdana"/>
          <w:sz w:val="20"/>
          <w:szCs w:val="20"/>
        </w:rPr>
      </w:pPr>
      <w:r>
        <w:rPr>
          <w:rFonts w:cs="Verdana" w:ascii="Verdana" w:hAnsi="Verdana"/>
          <w:sz w:val="20"/>
          <w:szCs w:val="20"/>
        </w:rPr>
        <w:t>Artiklerne er udvalgt som klassiske eksempler på diskurser om ledelse i den moderne danske offentlige sektor – den ene kan overordnet relateres til ledelse af socialt arbejde, den anden kan direkte relateres. Samtidig er teksterne to yderligere indlæg i kampen om professionsledelse kontra generalistledelse, som vi allerede har set perspektiver på i kapitel 5.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at forsøge at afdække teksternes konstruktioner af identitet og sociale relationer, ser vi det følgende på deres konstruktion af henholdsvis læseren og dem selv.</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n første tekst (jf. bilag 1), herefter tekst 1 (T1)</w:t>
      </w:r>
      <w:r>
        <w:rPr>
          <w:rStyle w:val="FootnoteCharacters"/>
          <w:rStyle w:val="FootnoteAnchor"/>
          <w:rFonts w:cs="Verdana" w:ascii="Verdana" w:hAnsi="Verdana"/>
          <w:sz w:val="20"/>
          <w:szCs w:val="20"/>
        </w:rPr>
        <w:footnoteReference w:id="18"/>
      </w:r>
      <w:r>
        <w:rPr>
          <w:rFonts w:cs="Verdana" w:ascii="Verdana" w:hAnsi="Verdana"/>
          <w:sz w:val="20"/>
          <w:szCs w:val="20"/>
        </w:rPr>
        <w:t xml:space="preserve">, er udvalgt som en konsekvens af vores optagethed af udviklingen i den offentlige sektor i velfærdsstaten, med fokus på ledelse og magt, og hvordan det kan kobles i forhold til f.eks. socialt arbejd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om vi så i kapitel 5a, udviklede regeringens kvalitetsreform sig til at have sit primære fokus på ledelsesmæssig opkvalificering og udvikling af institutions- og mellemlederniveauet i den offentlige sektor, og vi vil, ved at se på regeringens strategi for ledelsesreformen, prøve at afsøge, hvilke diskurser den trækker på, og hvilke konsekvenser de eventuelt kan få for feltet ‘ledelse af socialt arbej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n valgte tekst er derfor kapitel III i regeringens publikation: ”Bedre velfærd og større arbejdsglæde – regeringens strategi for høj kvalitet i den offentlige sektor” (Regeringen, august 2007, www.kvalitetsreform.dk), som er en gennemgang af regeringens formål med ledelsesreformen. </w:t>
      </w:r>
    </w:p>
    <w:p>
      <w:pPr>
        <w:pStyle w:val="Normal"/>
        <w:rPr>
          <w:rFonts w:ascii="Verdana" w:hAnsi="Verdana" w:cs="Verdana"/>
          <w:sz w:val="20"/>
          <w:szCs w:val="20"/>
        </w:rPr>
      </w:pPr>
      <w:r>
        <w:rPr>
          <w:rFonts w:cs="Verdana" w:ascii="Verdana" w:hAnsi="Verdana"/>
          <w:sz w:val="20"/>
          <w:szCs w:val="20"/>
        </w:rPr>
        <w:t>Vi har fundet artiklen særligt anvendelig som eksempel på en heteronom pol i vores felt, fordi dens position historisk hviler på - som vi har set i det foregående kapitel - en kombination af den øgede grad af indflydelse, private moderniseringsformer og moderne styringsrationaler har på, hvad kvalitetsforbedring af den offentlige sektor indebærer (Se f. x. Dalsgaard og Jørgensen 2010), og som udgør rammen for felt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n anden tekst (jfr. bilag 2),herefter tekst 2 (T2), er udvalgt med udgangspunkt i en artikelsøgning foretaget med hjælp fra biblioteket på Socialrådgiveruddannelsen på Århus VIA University College, og med søgeord indenfor rammerne af begrebet ledelse af socialt arbejde.</w:t>
      </w:r>
    </w:p>
    <w:p>
      <w:pPr>
        <w:pStyle w:val="Normal"/>
        <w:rPr/>
      </w:pPr>
      <w:r>
        <w:rPr>
          <w:rFonts w:cs="Verdana" w:ascii="Verdana" w:hAnsi="Verdana"/>
          <w:sz w:val="20"/>
          <w:szCs w:val="20"/>
        </w:rPr>
        <w:t>Det er en artikel i tidsskriftet ’Social Politik’, skrevet af den daværende formand for Dansk Socialrådgiverforening (DS), Henning Breinholt</w:t>
      </w:r>
      <w:r>
        <w:rPr>
          <w:rStyle w:val="FootnoteCharacters"/>
          <w:rStyle w:val="FootnoteAnchor"/>
          <w:rFonts w:cs="Verdana" w:ascii="Verdana" w:hAnsi="Verdana"/>
          <w:sz w:val="20"/>
          <w:szCs w:val="20"/>
        </w:rPr>
        <w:footnoteReference w:id="19"/>
      </w:r>
      <w:r>
        <w:rPr>
          <w:rFonts w:cs="Verdana" w:ascii="Verdana" w:hAnsi="Verdana"/>
          <w:sz w:val="20"/>
          <w:szCs w:val="20"/>
        </w:rPr>
        <w:t xml:space="preserve">(HB). Artiklen markerer i forbindelse med kvalitetsreformen en meget tydelig positionering af Henning Breinholt og dermed DS på den autonome pol i feltet ‘ledelse af socialt arbejde’, idet den definerer feltets illusio efter sin egen professionsfaglige logik, som vi skal se i analys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rtiklen hedder ”Ledelse med social kritik” og er publiceret på side 13 – 17 i Social Kritik nr. 6, 2007. Den udkom nogenlunde samtidig med ovennævnte publikation fra regeringen og udtrykker en markant stillingtagen til ledelsesreformens indflydelse på ledelse af socialt arbej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Trin 3. Analyse af tekst, diskursiv praksis og interdiskursivitet</w:t>
      </w:r>
    </w:p>
    <w:p>
      <w:pPr>
        <w:pStyle w:val="Normal"/>
        <w:rPr>
          <w:rFonts w:ascii="Verdana" w:hAnsi="Verdana" w:cs="Verdana"/>
          <w:sz w:val="20"/>
          <w:szCs w:val="20"/>
        </w:rPr>
      </w:pPr>
      <w:r>
        <w:rPr>
          <w:rFonts w:cs="Verdana" w:ascii="Verdana" w:hAnsi="Verdana"/>
          <w:sz w:val="20"/>
          <w:szCs w:val="20"/>
        </w:rPr>
        <w:t>Når man analyserer diskursiv praksis, er det væsentligt først at afdække hvordan, til hvem og under hvilke betingelser, teksten er produceret. Og med udgangspunkt i Bourdieu, er det væsentligt at objektivere objektiveringssubjektet – hvilket vi vil gøre i det følgen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 T1 gælder, at der er tale om en udmelding af en regeringsmæssigt besluttet strategi, og at artiklen er produceret af den siddende regering som en del af den proces, regeringen iværksatte i forbindelse med Kvalitetsreformen. Teksten er et delelement af den samlede strategi for opnåelse af ”høj kvalitet (note – se diskussion af kvalitetsbegrebet i kap 5a) i den offentlige sekt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cessen har bestået af nedsættelse af et ministerudvalg, som</w:t>
      </w:r>
      <w:r>
        <w:rPr>
          <w:rStyle w:val="A10601"/>
          <w:rFonts w:cs="Verdana" w:ascii="Verdana" w:hAnsi="Verdana"/>
          <w:sz w:val="20"/>
          <w:szCs w:val="20"/>
        </w:rPr>
        <w:t xml:space="preserve"> har afholdt et antal møder om arbejdets centrale temaer og med deltagelse af centrale organisationsfolk, erhvervsfolk, eksperter og oplægsholdere. Forud for møderne blev der udarbejdet oplæg, som beskrev regeringens tanker om det pågældende tema. I arbejdet frem mod møderne blev repræsentanter for brugere, medarbejdere og ledere inddraget. Som et led i processen blev der også indgået trepartsaftaler, som primært handlede om midler til kompetenceudvikling både for fagprofessioner og ledere i den offentlige sektor. (www.Kvalitetsreform.d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ksten er derfor produceret til hele den danske befolkning som en del af den samlede reform, men synes umiddelbart mest interessant for dem, den primært vedrører, nemlig ledere i den offentlige sektor. Den er på demokratisk vis produceret i samarbejde med en lang række forskellige relevante repræsentanter for dens fokusområde, men den oplyser også, at den hele vejen igennem tager udgangspunkt i regeringens værdigrundlag, og dermed er hovedlinjerne i reformen besluttet på forhån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eksten er sammen med resten af Kvalitetsreformen både udgivet som hæfte, og lagt ud på internettet, det vil sige, at den er nem at finde og tilgængelig for alle. Den er sat op i et smart layout med billeder, luft mellem sætningerne og læsevenlige faktabokse om regeringens målsætninger.</w:t>
      </w:r>
    </w:p>
    <w:p>
      <w:pPr>
        <w:pStyle w:val="Normal"/>
        <w:rPr>
          <w:rFonts w:ascii="Verdana" w:hAnsi="Verdana" w:cs="Verdana"/>
          <w:sz w:val="20"/>
          <w:szCs w:val="20"/>
        </w:rPr>
      </w:pPr>
      <w:r>
        <w:rPr>
          <w:rFonts w:cs="Verdana" w:ascii="Verdana" w:hAnsi="Verdana"/>
          <w:sz w:val="20"/>
          <w:szCs w:val="20"/>
        </w:rPr>
        <w:t xml:space="preserve">Teksten er på 8 sider, men med meget få sætninger på hver, og er bygget op med en indledning og 3 underkapitler. Sætningskonstruktionerne har overvejende karakter af normative statem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n samlede overskrift er:</w:t>
      </w:r>
    </w:p>
    <w:p>
      <w:pPr>
        <w:pStyle w:val="Normal"/>
        <w:rPr>
          <w:rFonts w:ascii="Verdana" w:hAnsi="Verdana" w:cs="Verdana"/>
          <w:b/>
          <w:b/>
          <w:bCs/>
          <w:sz w:val="20"/>
          <w:szCs w:val="20"/>
        </w:rPr>
      </w:pPr>
      <w:r>
        <w:rPr>
          <w:rFonts w:cs="Verdana" w:ascii="Verdana" w:hAnsi="Verdana"/>
          <w:b/>
          <w:bCs/>
          <w:sz w:val="20"/>
          <w:szCs w:val="20"/>
        </w:rPr>
        <w:t>III. Ledelsesreform – kompetente, professionelle og synlige leder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og dernæst de tre kapiteloverskrifter:</w:t>
      </w:r>
    </w:p>
    <w:p>
      <w:pPr>
        <w:pStyle w:val="Normal"/>
        <w:rPr>
          <w:rFonts w:ascii="Verdana" w:hAnsi="Verdana" w:cs="Verdana"/>
          <w:b/>
          <w:b/>
          <w:bCs/>
          <w:sz w:val="20"/>
          <w:szCs w:val="20"/>
        </w:rPr>
      </w:pPr>
      <w:r>
        <w:rPr>
          <w:rFonts w:cs="Verdana" w:ascii="Verdana" w:hAnsi="Verdana"/>
          <w:b/>
          <w:bCs/>
          <w:sz w:val="20"/>
          <w:szCs w:val="20"/>
        </w:rPr>
        <w:t>III.1 Institutionslederne skal have et klart ansvar og rum til at lede</w:t>
      </w:r>
    </w:p>
    <w:p>
      <w:pPr>
        <w:pStyle w:val="Normal"/>
        <w:rPr>
          <w:rFonts w:ascii="Verdana" w:hAnsi="Verdana" w:cs="Verdana"/>
          <w:b/>
          <w:b/>
          <w:bCs/>
          <w:sz w:val="20"/>
          <w:szCs w:val="20"/>
        </w:rPr>
      </w:pPr>
      <w:r>
        <w:rPr>
          <w:rFonts w:cs="Verdana" w:ascii="Verdana" w:hAnsi="Verdana"/>
          <w:b/>
          <w:bCs/>
          <w:sz w:val="20"/>
          <w:szCs w:val="20"/>
        </w:rPr>
        <w:t>III.2 Alle institutionsledere skal have ret til en lederuddannelse af god kvalitet</w:t>
      </w:r>
    </w:p>
    <w:p>
      <w:pPr>
        <w:pStyle w:val="Normal"/>
        <w:rPr>
          <w:rFonts w:ascii="Verdana" w:hAnsi="Verdana" w:cs="Verdana"/>
          <w:b/>
          <w:b/>
          <w:bCs/>
          <w:sz w:val="20"/>
          <w:szCs w:val="20"/>
        </w:rPr>
      </w:pPr>
      <w:r>
        <w:rPr>
          <w:rFonts w:cs="Verdana" w:ascii="Verdana" w:hAnsi="Verdana"/>
          <w:b/>
          <w:bCs/>
          <w:sz w:val="20"/>
          <w:szCs w:val="20"/>
        </w:rPr>
        <w:t>III.3 Lederne skal anerkendes og belønnes for gode resultate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og det er derfor indenfor disse tre emner, regeringen definerer sin position - og dermed version - af sandheden om, hvad der skal til for at opkvalificere offentlige ledere til at kunne producere mere kvalitet for velfærdsstat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or T2 gælder, at den er skrevet af en agent i feltet, der med sin position som formand for den fagforening, der repræsenterer socialrådgiverne - det vil sige en fagprofession, der både ved at modtage og udøve ledelse (opad og overfor borgerne) - omsætter en af feltets praksisser. Teksten er på 4½ A4 side, og de vigtigste budskaber er - som en særlig manifestering - genoptrykt med fed skrift i margen. Den er formuleret som et direkte indlæg i debatten om ledelsesreformen, og trykt i et tidsskrift, hvis læsere med stor sandsynlighed i forvejen er enige med dens synspunkter: ’Social Politik’ udgives af Socialpolitisk Forening, udkommer 6 gange om året udelukkende i papirform, og læses formodentlig primært af foreningens medlemmer. Det vil sige, at den er tilgængelig for en markant mindre og anderledes skarpt afgrænset målgruppe end den første tekst.</w:t>
      </w:r>
    </w:p>
    <w:p>
      <w:pPr>
        <w:pStyle w:val="Normal"/>
        <w:rPr/>
      </w:pPr>
      <w:r>
        <w:rPr>
          <w:rFonts w:cs="Verdana" w:ascii="Verdana" w:hAnsi="Verdana"/>
          <w:sz w:val="20"/>
          <w:szCs w:val="20"/>
        </w:rPr>
        <w:t>Foreningen er som udgangspunkt åben for alle, men et hurtigt kig på, hvem der er repræsenteret i dens bestyrelse, viser dog, at den primært består af personer fra fagbevægelsen eller den politiske venstrefløj.</w:t>
      </w:r>
    </w:p>
    <w:p>
      <w:pPr>
        <w:pStyle w:val="Normal"/>
        <w:rPr/>
      </w:pPr>
      <w:r>
        <w:rPr>
          <w:rFonts w:eastAsia="Verdana" w:cs="Verdana" w:ascii="Verdana" w:hAnsi="Verdana"/>
          <w:sz w:val="20"/>
          <w:szCs w:val="20"/>
        </w:rPr>
        <w:t xml:space="preserve"> </w:t>
      </w:r>
      <w:r>
        <w:rPr>
          <w:rFonts w:cs="Verdana" w:ascii="Verdana" w:hAnsi="Verdana"/>
          <w:sz w:val="20"/>
          <w:szCs w:val="20"/>
        </w:rPr>
        <w:t>Nedenstående oplysninger om foreningens værdigrundlag er kopieret direkte fra dens hjemmeside (www.socialpolitisk-forening.dk) og ligger meget tæt op ad det værdigrundlag, T2 giver udtryk for.</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sz w:val="20"/>
          <w:szCs w:val="20"/>
        </w:rPr>
        <w:t xml:space="preserve">♥ </w:t>
      </w:r>
      <w:r>
        <w:rPr>
          <w:rFonts w:cs="Verdana" w:ascii="Verdana" w:hAnsi="Verdana"/>
          <w:sz w:val="18"/>
          <w:szCs w:val="18"/>
        </w:rPr>
        <w:t>Social politik handler om ligheder og forskelle, om ret og uret, om magt og afmagt</w:t>
        <w:br/>
      </w:r>
      <w:r>
        <w:rPr>
          <w:sz w:val="18"/>
          <w:szCs w:val="18"/>
        </w:rPr>
        <w:t>♥</w:t>
      </w:r>
      <w:r>
        <w:rPr>
          <w:rFonts w:cs="Verdana" w:ascii="Verdana" w:hAnsi="Verdana"/>
          <w:sz w:val="18"/>
          <w:szCs w:val="18"/>
        </w:rPr>
        <w:t xml:space="preserve"> Social politik handler om, hvordan vores samfund skal udvikle sig</w:t>
        <w:br/>
      </w:r>
      <w:r>
        <w:rPr>
          <w:sz w:val="18"/>
          <w:szCs w:val="18"/>
        </w:rPr>
        <w:t>♥</w:t>
      </w:r>
      <w:r>
        <w:rPr>
          <w:rFonts w:cs="Verdana" w:ascii="Verdana" w:hAnsi="Verdana"/>
          <w:sz w:val="18"/>
          <w:szCs w:val="18"/>
        </w:rPr>
        <w:t xml:space="preserve"> Social politik handler om at give alle muligheder for udfoldelse og indflydelse på eget liv</w:t>
        <w:br/>
      </w:r>
      <w:r>
        <w:rPr>
          <w:sz w:val="18"/>
          <w:szCs w:val="18"/>
        </w:rPr>
        <w:t>♥</w:t>
      </w:r>
      <w:r>
        <w:rPr>
          <w:rFonts w:cs="Verdana" w:ascii="Verdana" w:hAnsi="Verdana"/>
          <w:sz w:val="18"/>
          <w:szCs w:val="18"/>
        </w:rPr>
        <w:t xml:space="preserve"> Social politik handler om at give alle plads i fællesskab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 opsummering af vores viden om artiklerne indtil videre er altså, at der er tale om to meget forskellige teksttyper, med hver sit udgangspunkt og i et vist omfang hver sin målgruppe.</w:t>
      </w:r>
    </w:p>
    <w:p>
      <w:pPr>
        <w:pStyle w:val="Normal"/>
        <w:rPr/>
      </w:pPr>
      <w:r>
        <w:rPr>
          <w:rFonts w:cs="Verdana" w:ascii="Verdana" w:hAnsi="Verdana"/>
          <w:sz w:val="20"/>
          <w:szCs w:val="20"/>
        </w:rPr>
        <w:t>Det, de er enige om, er vigtigheden af ledelsesmæssig forandring og udvikling; for regeringens vedkommende på generelt plan i f.t. den offentlige sektor og med særligt fokus på institutionsledere</w:t>
      </w:r>
      <w:r>
        <w:rPr>
          <w:rStyle w:val="FootnoteCharacters"/>
          <w:rStyle w:val="FootnoteAnchor"/>
          <w:rFonts w:cs="Verdana" w:ascii="Verdana" w:hAnsi="Verdana"/>
          <w:sz w:val="20"/>
          <w:szCs w:val="20"/>
        </w:rPr>
        <w:footnoteReference w:id="20"/>
      </w:r>
      <w:r>
        <w:rPr>
          <w:rFonts w:cs="Verdana" w:ascii="Verdana" w:hAnsi="Verdana"/>
          <w:sz w:val="20"/>
          <w:szCs w:val="20"/>
        </w:rPr>
        <w:t xml:space="preserve">, og for T2’s vedkommende specifikt på det sociale områd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Distinktionen består i, at den ene tekst angiver at være er et produkt af en demokratisk proces, men med et på forhånd defineret værdigrundlag og med den målsætning at implementere bestemte principper som værende sandheden om hvordan ledelsesmæssig opkvalificering og udvikling bør ske i den offentlige sektor, men er sandsynligvis er endeligt formuleret af regeringens embedsmænd. Jfr. Bourdieu er den objektive position her, at det er den demokratisk valgte regeringen der taler, med den magtmæssige tyngde som dette indebærer. Den position, som vi i diskursanalysen kan se teksten budskab kæmper for, er påvirket af den måde, embedsmændene og de øvrige agenter bag tilblivelsesprocessen opfatter verden på.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n anden tekst er skrevet af en fagpolitisk repræsentant for det sociale arbejde, bragt i et socialpolitisk medie, og er formuleret som et direkte modangreb på ledelsesreformen. Artiklens objektive position i feltet fremgår af HB's magtposition som talsmand for en meget stor gruppe agenter i feltet, og hans position styrkes af hans faglige uddannelse, viden og anseelse indenfor feltet. Hans positionerer sig i T2 som stærk fortaler for vigtigheden af socialfaglige ledelseskompetencer frem for generelle ledelseskompetencer, fordi det er hans overbevisning, at dette er af afgørende betydning, hvis formålet med socialt arbejde skal opfyldes: at gennemføre sociale forandringer til fordel for samfundets svageste borge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åledes indledes T2 på følgende måde:</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God eller dårlig ledelse er helt afgørende for, om en offentlig arbejdsplads fungerer og for om borgerne får god service” – sådan indledes den del af kvalitetsreformen, der omhandler ledelse og som skal sikre ’kompetente, professionelle og synlige ledere’. Der er tale om et udsagn, som ingen i princippet kan være uenige i, men som også kan betyde alt. I det efterfølgende foretages en tiltrængt konkretisering med nogle faglige bud på, hvordan god ledelse udvikles, så kvaliteten i samspillet mellem borger og system sikr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iskursiv praksis</w:t>
      </w:r>
    </w:p>
    <w:p>
      <w:pPr>
        <w:pStyle w:val="Normal"/>
        <w:rPr/>
      </w:pPr>
      <w:r>
        <w:rPr>
          <w:rFonts w:cs="Verdana" w:ascii="Verdana" w:hAnsi="Verdana"/>
          <w:sz w:val="20"/>
          <w:szCs w:val="20"/>
        </w:rPr>
        <w:t>Hvis teksten hele vejen igennem artikulerer de samme få diskurstyper, vurderer han, at der er tale lav grad af interdiskursivitet, det vil sige, at teksten blot reproducerer sig selv og ikke signalerer intention om forandring. Hvis teksten derimod trækker på en lang række af forskellige diskurstyper, kan det tolkes som høj grad af interdiskursivitet, og man kan dermed forsigtigt konkludere, at teksten signalerer forandringspotentiale. Dette afhænger også af, hvordan de forskellige diskursorder anvendes, som vi skal se i det følgen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om vi så eksempler på i tilfældet med evidensdebatten kapitel 5.a.2, kan den overordnede diskurs sætte sig igennem i praksis, ved at bestemte forestillinger og erfaringer bliver overset og tilsidesat, mens andre bliver fremhæv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vilken modalitet der vælges, får indflydelse for diskursens konstruktion af både sociale relationer – dvs. hvem taler, og hvem tales der til – og de omkringliggende videns- og betydningssystem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r kommer en række eksempler på teksternes diskursive praksi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 T1 trækkes der langt overvejende – og temmelig indlysende – på politisk normative diskurser. Her er tale om en lang række ensartet opbyggede budskaber, hvis modalitet signalerer, at regeringen kender sandheden om offentlig ledelse, eksempelvis: ”De offentlige ledere står over for udfordringer, der stiller store krav til ikke alene faglig, men også personalemæssig og strategisk ledelse.” </w:t>
      </w:r>
    </w:p>
    <w:p>
      <w:pPr>
        <w:pStyle w:val="Normal"/>
        <w:rPr/>
      </w:pPr>
      <w:r>
        <w:rPr>
          <w:rFonts w:cs="Verdana" w:ascii="Verdana" w:hAnsi="Verdana"/>
          <w:sz w:val="20"/>
          <w:szCs w:val="20"/>
        </w:rPr>
        <w:t xml:space="preserve">Ser vi nærmere på sætningens opbygning, kan vi se, at regeringen med denne formulering får sendt et signal om, at man anerkender behovet for faglig ledelse, men at personalemæssig og strategisk ledelse anses for lige så vigtig, måske vigtigere. Hermed underbygges den politiske og styringsmæssige diskurs, vi så i kapitel 5.a.1 om, at </w:t>
      </w:r>
      <w:r>
        <w:rPr>
          <w:rFonts w:cs="Verdana" w:ascii="Verdana" w:hAnsi="Verdana"/>
          <w:i/>
          <w:iCs/>
          <w:sz w:val="20"/>
          <w:szCs w:val="20"/>
        </w:rPr>
        <w:t>generelle</w:t>
      </w:r>
      <w:r>
        <w:rPr>
          <w:rFonts w:cs="Verdana" w:ascii="Verdana" w:hAnsi="Verdana"/>
          <w:sz w:val="20"/>
          <w:szCs w:val="20"/>
        </w:rPr>
        <w:t xml:space="preserve"> lederkompetencer aktuelt er den fremherskende målsæt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t andet eksempel på en politisk diskurs, hvis modalitet indebærer en sandhedsdiskurs er: ”Offentlige ledere skal belønnes, når de skaber gode resultater for brugerne og en god arbejdsplads for deres medarbejdere”</w:t>
      </w:r>
    </w:p>
    <w:p>
      <w:pPr>
        <w:pStyle w:val="Normal"/>
        <w:rPr/>
      </w:pPr>
      <w:r>
        <w:rPr>
          <w:rFonts w:cs="Verdana" w:ascii="Verdana" w:hAnsi="Verdana"/>
          <w:sz w:val="20"/>
          <w:szCs w:val="20"/>
        </w:rPr>
        <w:t xml:space="preserve">og videre:” I 2006 modtog kun 17 % af lederne i den kommunale sektor resultatløn”. Her italesættes en politisk diskurs om, at anerkendelse kun har værdi, hvis den er økonomisk, og at den offentlige sektors målsætning for ledelse (jfr. kapitel 5a) bør være at komme til at ligne den private sektors mest muligt. </w:t>
      </w:r>
    </w:p>
    <w:p>
      <w:pPr>
        <w:pStyle w:val="Normal"/>
        <w:rPr>
          <w:rFonts w:ascii="Verdana" w:hAnsi="Verdana" w:cs="Verdana"/>
          <w:sz w:val="20"/>
          <w:szCs w:val="20"/>
        </w:rPr>
      </w:pPr>
      <w:r>
        <w:rPr>
          <w:rFonts w:cs="Verdana" w:ascii="Verdana" w:hAnsi="Verdana"/>
          <w:sz w:val="20"/>
          <w:szCs w:val="20"/>
        </w:rPr>
        <w:t xml:space="preserve">Samtidig kunne vi fristes til at tolke en modsætning mellem disse to udsagn, da vi formoder at resultatløn sjældent ydes på grund af positive tilbagemeldinger fra brugere og medarbejdere, men derimod nærmere som følge af kvantitativt målbare resultater, der oftest formuleres ud fra, hvad der er gavnligt for økonomien. </w:t>
      </w:r>
    </w:p>
    <w:p>
      <w:pPr>
        <w:pStyle w:val="Normal"/>
        <w:rPr>
          <w:rFonts w:ascii="Verdana" w:hAnsi="Verdana" w:cs="Verdana"/>
          <w:sz w:val="20"/>
          <w:szCs w:val="20"/>
        </w:rPr>
      </w:pPr>
      <w:r>
        <w:rPr>
          <w:rFonts w:cs="Verdana" w:ascii="Verdana" w:hAnsi="Verdana"/>
          <w:sz w:val="20"/>
          <w:szCs w:val="20"/>
        </w:rPr>
        <w:t xml:space="preserve">Dette viser sig dog ikke at holde stik, idet det på den næstsidste side fremgår, at også indholdet af det lederne skal måles på, skal ændres som en del af reformen: ”Regeringen ønsker at aflønningen af offentlige ledere i højere grad end i dag skal afspejle gode resultater. Offentlige ledere kan fx måles på udviklingen i kvaliteten, brugernes tilfredshed, arbejdsmiljø og lavt sygefravær. Regeringen vil i første omgang arbejde på, at alle ledere i staten på det borger- og virksomhedsrettede område omfattes af en resultatlønskontrak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n politiske diskurs her trækker også på en managementdiskurs om, at kontraktliggørelse er sandheden og en ledelsesdiskurs om, at ledernes kompetencer direkte kan måles ud fra graden af sygefravær blandt medarbejderne, og ud fra sammenfletningen af disse forskellige diskurser konstrueres en ganske bestemt værdiforståelse. Anvendelsen af denne diskursorden signalerer også en sandhedsforståelse, der ser det som en selvfølge, at det er muligt at måle kvalitet, og at evidensbaserede målinger i generel forstand kan anvendes til at dokumentere individuelle lederegenskaber uafhængigt af konteksten, hvilket vi jfr. forrige kapitel ved kan være problematis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ver enkelt af de politiske diskurser siger både eksplicit og implicit noget konkret om regeringens værdigrundlag, og om hvad man vil - og ikke vil - med ledelsesreformen. </w:t>
      </w:r>
    </w:p>
    <w:p>
      <w:pPr>
        <w:pStyle w:val="Normal"/>
        <w:rPr>
          <w:rFonts w:ascii="Verdana" w:hAnsi="Verdana" w:cs="Verdana"/>
          <w:sz w:val="20"/>
          <w:szCs w:val="20"/>
        </w:rPr>
      </w:pPr>
      <w:r>
        <w:rPr>
          <w:rFonts w:cs="Verdana" w:ascii="Verdana" w:hAnsi="Verdana"/>
          <w:sz w:val="20"/>
          <w:szCs w:val="20"/>
        </w:rPr>
        <w:t xml:space="preserve">Ved løbende også at udtrykke en række budskaber, der starter med: ”Regeringen vil give..”, ”Regeringen vil arbejde for..” og ”Regeringen vil sikre..” indeholder artiklen også en række promoveringsdiskurser, som målt med modalitetsbegret hver især synes at være formuleret ud fra forestillingen om, hvad der skal til for at skaffe eller fastholde vælge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delig trækkes der på kvalitetsdiskurser som: ”Derfor skal alle institutionsledere have ret til en lederuddannelse af god kvalitet”, og den ovennævnte om, at ledere skal måles på udviklingen i kvaliteten – kvaliteten af hvad fremgår dog ikke. </w:t>
      </w:r>
    </w:p>
    <w:p>
      <w:pPr>
        <w:pStyle w:val="Normal"/>
        <w:rPr>
          <w:rFonts w:ascii="Verdana" w:hAnsi="Verdana" w:cs="Verdana"/>
          <w:sz w:val="20"/>
          <w:szCs w:val="20"/>
        </w:rPr>
      </w:pPr>
      <w:r>
        <w:rPr>
          <w:rFonts w:cs="Verdana" w:ascii="Verdana" w:hAnsi="Verdana"/>
          <w:sz w:val="20"/>
          <w:szCs w:val="20"/>
        </w:rPr>
        <w:t xml:space="preserve">Som vi så i kap. 5a, har regeringen og Kvalitetsreformens øvrige parter i denne sammenhæng normativt defineret kvalitet som værende eksempelvis evnen til at håndtere universelle ledelsesværktøjer, eftersom disse er en central del af indholdet i selve uddannelsesprogramm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Interdiskursivitet T1</w:t>
      </w:r>
    </w:p>
    <w:p>
      <w:pPr>
        <w:pStyle w:val="Normal"/>
        <w:rPr>
          <w:rFonts w:ascii="Verdana" w:hAnsi="Verdana" w:cs="Verdana"/>
          <w:sz w:val="20"/>
          <w:szCs w:val="20"/>
        </w:rPr>
      </w:pPr>
      <w:r>
        <w:rPr>
          <w:rFonts w:cs="Verdana" w:ascii="Verdana" w:hAnsi="Verdana"/>
          <w:sz w:val="20"/>
          <w:szCs w:val="20"/>
        </w:rPr>
        <w:t>Ved gennemlæsning af T1, vurderes interdiskursiviteten umiddelbart at være lav, idet den ikke synes at trække på mange forskellige diskurser, men primært artikulerer helt konventionelle politiske diskursordener, som signalerer den borgerlige regerings værdinormer. Samtidig synes den at have en indbygget forståelse af ledelsesmæssig kompetenceudvikling, og dermed implicit ansvarsplacering, som mål for kampen om retten til at definere, hvordan vi udvikler kvaliteten i den offentlige sek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ksten åbner ingen mulighed for at være uenig, og det er gennemgående for dens budskaber, at der trækkes på generaliseringer og en forudsætning om, at alle lederes evner og muligheder for kompetenceudvikling er ens, og at dette gør sig gældende uanset konteksten og uanset hvilken type velfærdsindsats, man er leder for. Den er retorisk, den forsøger at overbevise og den argumenterer for sin strategi meget politisk og udokumentarisk. Brugen af ordet ’vi’ er meget sigende for ønsket om at overbevise, og man kan opfatte det som en form for markedsføring og dermed forstærkning af den diskursive praksi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er vi på teksten med Bourdieu og Faircloughs blik for de usynlige magtstrukturer, kan vi sige, at den overordnet set rummer uigennemskuelige og bagvedliggende styringsrationaler - som vi kender dem fra forrige kapitel - og som</w:t>
      </w:r>
      <w:r>
        <w:rPr>
          <w:rFonts w:cs="Verdana" w:ascii="Verdana" w:hAnsi="Verdana"/>
          <w:i/>
          <w:iCs/>
          <w:sz w:val="20"/>
          <w:szCs w:val="20"/>
        </w:rPr>
        <w:t xml:space="preserve"> kan</w:t>
      </w:r>
      <w:r>
        <w:rPr>
          <w:rFonts w:cs="Verdana" w:ascii="Verdana" w:hAnsi="Verdana"/>
          <w:sz w:val="20"/>
          <w:szCs w:val="20"/>
        </w:rPr>
        <w:t xml:space="preserve"> være usynlige både for dem, der har produceret teksten og dem, der modtager 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en anden sammenhæng kunne det være interessant at lave en diskursiv sammenligning mellem en ledelsesreform formuleret af en borgerlig regering, som det gør sig gældende for denne, og en ledelsesreform formuleret af en socialdemokratisk/venstreorienteret regering for at uddybe vores erfaring fra kapitel 5.a.1 om, at det langt fra alene er det politiske standpunkt, der er afgørende for hvilke styrings- og ledelsesdiskurser, der praktiser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en vi vil i stedet vende os mod T2 og se på eksempler på dens diskursive praksi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T2 er diskursernes retorik også politiske, men distinktionen i f.t. regeringens politiske diskurser tydelige. Hvor T1 i overvejende grad består af normative kortfattede udsagn om emnets beskaffenhed, som hver især kan stå alene, trækker T2 på den narrative genre, og fortæller historien om det sociale arbejdes emanciperende virkning for de svage borgere i samfundet, socialarbejdernes forpligtelse til at være aktivt medhjælpende til denne proces og deri begrundes dens position: at ledere af socialt arbejde børe være socialfagligt fundere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ksten udtrykker politiske diskurser, som – meget nærliggende - også kan klassificeres som fagprofessionelle socialfaglige diskurser med maksimal modalitet, eksempelvis: ”De kommunale socialforvaltninger har brug for socialfaglig ledelse” og ”Ud fra en moderne velfærdsforståelse er det sociale et samfundsmæssigt og menneskeligt anliggen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 anden vinkel man jfr. Fairclough kan inddrage, er om T2 overtager en eller flere af management- og styringsdiskurserne fra T1, og overtages de med eller uden modstand? Et eksempel på en politisk diskurs, som trækker på diskurser fra T1, men hvor den bliver anvendt med modstand, er følgende:” Vi risikerer, at det sociale område bliver underlagt centrale styringsredskaber, andre politikområder og økonomiske krav om effektivisering”. Selv om udsagnets modalitet er svagere end eksemplerne fra T1 og det ovenstående, ligger der i ordvalg som ’risiko’ og ’underlagt’ et signal om, at en gennemførelse af ledelsesreformen indebærer et overgreb på den position i feltet, som Henning Breinholt og socialrådgiverlederne står for, og diskursen er dermed overtaget, men med modstand. Og diskursens politiske ærinde i f.t. den målgruppe, den er adresseret til, slås fast, idet man ikke er i tvivl om at begreber som ’centrale styringsformer’ og ’økonomiske krav om effektivisering’ er af det onde, når man taler i indforstået socialarbejderregi og den deri underliggende forståelse af magtens form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rtiklens diskursive praksis bærer altovervejende præg af at tilhøre diskursordner for det socialfaglige felt, og som en naturlig følge heraf at definere sit socialpolitiske ståsted. Flertallet af diskurser rummer budskaber som ”Det kræver en praksisnær og bred uddannelse at kunne imødekomme det menneskelige og have overblik over kontaktfladerne i et samfundssystem, som nogle borgere har brug for hjælp til at være en del af.” eller: ”Det sociale område er nu så befængt med rammer og procedurer og sanktioner, at ledere nødvendigvis må rette deres opmærksomhed indad i f.t. de milepæle eller tjekpunkter, regeringen eller den kommunale ledelse har udstukket”. Diskursernes modalitet får dem til at fremstå som indiskutable sandheder, og udtryk som ’procedurer’ og ’milepæle’, er typiske managementdiskurser men er her bevidst anvendt med negativ værdiladn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2 lancerer et nyt ledelsesmæssigt begreb: ’Ledelse med social kritik’, der som diskurs kan klassificeres som en socialpolitisk moddiskurs (Ibid:13), idet begrebet ’ledelse’ i denne sammenhæng langt hen ad vejen identificeres med overmagt, mens udtrykket ’kritik’ kan oversættes med oprør mod selvsamme overmagt, og diskursen har dermed indbygget hele artiklens centrale budskab: At man som leder af socialt arbejde bør besidde socialfaglige kompetencer, fordi man som leder på netop det sociale område er </w:t>
      </w:r>
      <w:r>
        <w:rPr>
          <w:rFonts w:cs="Verdana" w:ascii="Verdana" w:hAnsi="Verdana"/>
          <w:i/>
          <w:iCs/>
          <w:sz w:val="20"/>
          <w:szCs w:val="20"/>
        </w:rPr>
        <w:t>forpligtet</w:t>
      </w:r>
      <w:r>
        <w:rPr>
          <w:rFonts w:cs="Verdana" w:ascii="Verdana" w:hAnsi="Verdana"/>
          <w:sz w:val="20"/>
          <w:szCs w:val="20"/>
        </w:rPr>
        <w:t xml:space="preserve"> til konstant at kunne kaste et kritisk blik på de sociale og samfundsmæssige konsekvenser, indsatsen medfør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iklen rummer også – få ganske vist - diskurser, der ved at trække på diskursordener, som vi ikke umiddelbart kan se som typiske for socialfaglig ledelses diskursordener, og som derfor kan tolkes som et forsøg på at anerkende det forandringspotentiale og dermed den magt, de besidder. Eksempel: ”Jeg vil derfor gerne argumentere for, at vi kvalificerer et ledelsesområde, der ... baserer sig på moderne ledelsesform...” og begrebet ’ledelsesrum’, som dog indfortolkes i artiklens egen socialfaglige ledelsesdiskurs: ” Rum til fagligheden i gældende ledelsesparadigmer” og ”Rum til udøvelse af faglighed i konkret ledelsespraksi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t andet eksempel er en uddannelsesdiskurs der signalerer, at T2 ikke vil positionere sig som gammeldags og imod forandring, men derimod som værende bekendt med den aktuelt fremherskende uddannelses- og kompetencemæssige kontekst ”Det er moderne at lade al viden være lige meget værd, og måske derfor er det også oppe i tiden, at ledere skal kunne coache og ikke behøver at være eksperter på det område, de er ledere f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Interdiskursivitet T2</w:t>
      </w:r>
    </w:p>
    <w:p>
      <w:pPr>
        <w:pStyle w:val="Normal"/>
        <w:rPr/>
      </w:pPr>
      <w:r>
        <w:rPr>
          <w:rFonts w:cs="Verdana" w:ascii="Verdana" w:hAnsi="Verdana"/>
          <w:sz w:val="20"/>
          <w:szCs w:val="20"/>
        </w:rPr>
        <w:t>Interdiskursiviteten i T2 vurderes umiddelbart også at være lav. Der trækkes i langt overvejende grad på diskurser, som hører inden for det socialfaglige felts diskursordener, både fagligt og politisk. T2 nævner selv i artiklen, at ledelse på det sociale område langt fra altid udøves af ledere med socialfaglig baggrund, idet:” Mange.. er typisk djøf’ere (medlemmer af Dansk Jurist- og Økonomforbund, red.) med en anden historie bag sig.”, og det synes derfor alt i alt at være tale om en artikel, som trækker på fagligt indforståede diskursordener og dermed reproducerer sin egen position. Man kan overveje, hvilken indflydelse artiklen kunne have haft i feltet, hvis den i højere grad havde trukket på typiske DJØF-diskurser eller fremherskende management- og ledelsesdiskursorden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mdrejningspunktet i Faircloughs tænkning er, at diskurs er en vigtig form for social praksis som både reproducerer og forandrer viden, identiteter og sociale relationer – hvilket også indbefatter magtrelationer. Samtidig formes diskurserne også af kontekst og omkringliggende strukturer, og de står derfor i et dialektisk forhold til andre dimensioner. (Jørgensen og Phillips 1999:77) Samtidig ser han forholdet mellem diskursiv praksis og sociale strukturer som komplekst og foranderligt, alt efter i hvilken historisk kontekst det optræd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 T2 kan vi derfor sige, at der sker både reproduktion og forandring af viden og identitet. Tekstens diskursive praksis afspejler både T2’s personlige (ved brugen af ’jeg’-formen) og fagprofessionelle identiteter. Samtidig træder HB i karakter i sin egen position som leder, og som repræsentant for en faggruppe af ledere. </w:t>
      </w:r>
    </w:p>
    <w:p>
      <w:pPr>
        <w:pStyle w:val="Normal"/>
        <w:rPr>
          <w:rFonts w:ascii="Verdana" w:hAnsi="Verdana" w:cs="Verdana"/>
          <w:sz w:val="20"/>
          <w:szCs w:val="20"/>
        </w:rPr>
      </w:pPr>
      <w:r>
        <w:rPr>
          <w:rFonts w:cs="Verdana" w:ascii="Verdana" w:hAnsi="Verdana"/>
          <w:sz w:val="20"/>
          <w:szCs w:val="20"/>
        </w:rPr>
        <w:t>Den politiske identitet forstærkes ved at anvende politiske diskurser som er omfattet af den diskursorden, der er mest fremherskende indenfor den målgruppe, han adresserer artiklen til, nemlig læserne af tidsskriftet Social Politi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Trin 4: </w:t>
      </w:r>
    </w:p>
    <w:p>
      <w:pPr>
        <w:pStyle w:val="Normal"/>
        <w:rPr>
          <w:rFonts w:ascii="Verdana" w:hAnsi="Verdana" w:cs="Verdana"/>
          <w:b/>
          <w:b/>
          <w:bCs/>
          <w:sz w:val="20"/>
          <w:szCs w:val="20"/>
        </w:rPr>
      </w:pPr>
      <w:r>
        <w:rPr>
          <w:rFonts w:cs="Verdana" w:ascii="Verdana" w:hAnsi="Verdana"/>
          <w:b/>
          <w:bCs/>
          <w:sz w:val="20"/>
          <w:szCs w:val="20"/>
        </w:rPr>
        <w:t>Kan den diskursive praksis få indflydelse på den sociale praksis i felte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Vi har allerede, i analysen foregående trin, været inde på nogle af de relationelle og sociale konsekvenser, artiklernes diskursive praksis byder på. I dette afsnit vil vi fortsætte med nogle mere overordnede overvejelser om disse konsekvensers mulige indflydelse på forandringer i feltets strukt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1’s diskursive praksis tager ikke højde for, at offentlige ledere rundt omkring kan have andre perspektiver på ledelse, end den styrings- og managementdiskurs, reformen står for. Og T2 mener ikke, at ledere af socialt arbejde bør have andre primære foki end det socialpolitiske perspektiv, DS står for. </w:t>
      </w:r>
    </w:p>
    <w:p>
      <w:pPr>
        <w:pStyle w:val="Normal"/>
        <w:rPr/>
      </w:pPr>
      <w:r>
        <w:rPr>
          <w:rFonts w:cs="Verdana" w:ascii="Verdana" w:hAnsi="Verdana"/>
          <w:sz w:val="20"/>
          <w:szCs w:val="20"/>
        </w:rPr>
        <w:t>De overordnede forsøger at få de underordnede til at se sig selv i overensstemmelse med den diskurs, at behovet for ledelsesmæssig opkvalificering er afgørende for kvaliteten af indsatsen i den offentlige sektor, og det sker i den forståelse, at ledelsesreformen er blevet til som et led i en demokratisk proces. I og med at regeringens værdigrundlag er styrende for de temaer og mål, der slås an i reformen, er kursen dog på forhånd definer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airclough siger at man skal se på de forandringer, teksten skaber - i T1 kan man se, at italesættelsen af, at offentlige ledere skal resultatlønnes, er med til at skabe diskursen om, at offentlige ledere bliver dygtigere og kvaliteten af den offentlige indsats dermed bedre, når der indføres resultatlø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et ud fra Bourdieu og Faircloughs tænkning, kan man sige, at den neoliberale samfundsindstilling stiller nye krav til ledere af socialt arbejde – de skal lære medarbejdere og borgere at ’lære’ at indgå i den rigtige forståelse af samfunds- og markedsforholdene, socialarbejderen skal samarbejde med borgerne - forhandle, men indenfor en fast liberal dagsorden.</w:t>
      </w:r>
    </w:p>
    <w:p>
      <w:pPr>
        <w:pStyle w:val="Normal"/>
        <w:rPr/>
      </w:pPr>
      <w:r>
        <w:rPr>
          <w:rFonts w:cs="Verdana" w:ascii="Verdana" w:hAnsi="Verdana"/>
          <w:sz w:val="20"/>
          <w:szCs w:val="20"/>
        </w:rPr>
        <w:t>En kritisk diskursanalyse af de samtlige dokumenter, der er udvirket af regeringen i processen med at udvikle kvalitetsreformen, ville med stor sandsynlighed via udviklingen i teksternes diskursive praksis kunne anvendes til at påvise den samfundsmæssige udvikling, som kvalitetsreformen er en del af.</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skurserne om evidens i det forrige kapitel er et andet eksempel på, hvordan virkeligheden kan italesættes og forandres diskursivt, og den kritiske diskursanalyse hjælper os med at være opmærksomme på dette.</w:t>
      </w:r>
    </w:p>
    <w:p>
      <w:pPr>
        <w:pStyle w:val="Normal"/>
        <w:rPr/>
      </w:pPr>
      <w:r>
        <w:rPr>
          <w:rFonts w:cs="Verdana" w:ascii="Verdana" w:hAnsi="Verdana"/>
          <w:sz w:val="20"/>
          <w:szCs w:val="20"/>
        </w:rPr>
        <w:t>Den kritiske diskursanalytiske tankegang kan altså hjælpe os med at skærpe vores kritiske sprogbevidsthed – opmærksomheden på hvad der anses for passende og hvad der tages for givet, og det særlige fokus på sociale skævheder kan hjælpe med at objektivere objektiveringsprocesserne i forhold til omsætning af socialt arbejde og til ledelse af d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om et afsluttende eksempel på de her analyserede diskursive praksissers muligheder for at få indflydelse på feltets sociale praksis kan nævnes en artikel i socialrådgivernes fagblad ’Socialrådgiveren’, hvor det blandt andet fremgik, at ca. 42 % af 1060 adspurgte socialrådgivere mente, at </w:t>
      </w:r>
      <w:r>
        <w:rPr>
          <w:rFonts w:cs="Verdana" w:ascii="Verdana" w:hAnsi="Verdana"/>
          <w:i/>
          <w:iCs/>
          <w:sz w:val="20"/>
          <w:szCs w:val="20"/>
        </w:rPr>
        <w:t xml:space="preserve">dårlig eller manglende ledelse er en stressfaktor i det daglige arbejde </w:t>
      </w:r>
      <w:r>
        <w:rPr>
          <w:rFonts w:cs="Verdana" w:ascii="Verdana" w:hAnsi="Verdana"/>
          <w:sz w:val="20"/>
          <w:szCs w:val="20"/>
        </w:rPr>
        <w:t>(Socialrådgiveren nr. 13, 2009), og denne problematik kunne være interessant at diskutere med udgangspunkt i den viden, vi har erfaret i analysen – hvilke diskursive praksisser ligger til grund for socialrådgivernes svar, og kan man ved at ændre positionernes diskursive praksis også ændre socialrådgivernes opfattelse af deres ledelsesmæssige vilkå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n sociokulturelle praksis, som ledelsesreformen og T2’s artikel skal tænkes ind i, er den kompleksitet af styringsrationaler og velfærdsdiskurser, vi har belyst og diskuteret i kapitel 5a. Set ind i denne kontekst kan man sige, at den diskursive praksis i regeringens ledelsesreform i høj gad afspejler den fremherskende ledelses- og styringsrationale i det moderne velfærdssamfund. Med den Bourdieuske tænkning kan man sige, at ledelsesreformen i høj grad positionerer sig sammen med denne position i feltet, også selv om den angiveligt er blevet til i en demokratisk proces med deltagelse af agenter, som måske ikke helt deler denne opfattel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regeringens oplæg til ledelsesreformen ses oplagte eksempler på, hvordan det er muligt at skabe en diskursiv hegemoni eksempelvis om, at universelle ledelsesværktøjer er sandheden om en velfungerende offentlig sektor.</w:t>
      </w:r>
    </w:p>
    <w:p>
      <w:pPr>
        <w:pStyle w:val="Normal"/>
        <w:rPr>
          <w:rFonts w:ascii="Verdana" w:hAnsi="Verdana" w:cs="Verdana"/>
          <w:sz w:val="20"/>
          <w:szCs w:val="20"/>
        </w:rPr>
      </w:pPr>
      <w:r>
        <w:rPr>
          <w:rFonts w:cs="Verdana" w:ascii="Verdana" w:hAnsi="Verdana"/>
          <w:sz w:val="20"/>
          <w:szCs w:val="20"/>
        </w:rPr>
        <w:t>I kampen om magten til at kunne definere feltets illusio, bidrager ledelsesreformen således med et stærkt indlæg, som understøttes af fastholdelsen af positionens diskursorden, og som det kan synes vanskeligt at opponere imod.</w:t>
      </w:r>
    </w:p>
    <w:p>
      <w:pPr>
        <w:pStyle w:val="Normal"/>
        <w:rPr>
          <w:rFonts w:ascii="Verdana" w:hAnsi="Verdana" w:cs="Verdana"/>
          <w:sz w:val="20"/>
          <w:szCs w:val="20"/>
        </w:rPr>
      </w:pPr>
      <w:r>
        <w:rPr>
          <w:rFonts w:cs="Verdana" w:ascii="Verdana" w:hAnsi="Verdana"/>
          <w:sz w:val="20"/>
          <w:szCs w:val="20"/>
        </w:rPr>
        <w:t xml:space="preserve">Det forsøger Henning Breinholt dog alligevel, idet han med sin artikel kæmper fra en anden position i feltet, nemlig den at professionsfaglige ledere er nødvendige for at bevare det sociale arbejdes formål og værdi. Da han imidlertid i langt overvejende grad trækker på diskursordener, der kun i forvejen er kendt og anerkendt inden for det socialfaglige og </w:t>
      </w:r>
    </w:p>
    <w:p>
      <w:pPr>
        <w:pStyle w:val="Normal"/>
        <w:rPr/>
      </w:pPr>
      <w:r>
        <w:rPr>
          <w:rFonts w:cs="Verdana" w:ascii="Verdana" w:hAnsi="Verdana"/>
          <w:sz w:val="20"/>
          <w:szCs w:val="20"/>
        </w:rPr>
        <w:t>–</w:t>
      </w:r>
      <w:r>
        <w:rPr>
          <w:rFonts w:cs="Verdana" w:ascii="Verdana" w:hAnsi="Verdana"/>
          <w:sz w:val="20"/>
          <w:szCs w:val="20"/>
        </w:rPr>
        <w:t>politiske fagområde, og da indlæggets målgruppe er et snævert forum indenfor samme, synes artiklens styrke i kampen om feltets illusio have langt mindre gennemslagskraft.</w:t>
      </w:r>
    </w:p>
    <w:p>
      <w:pPr>
        <w:pStyle w:val="Normal"/>
        <w:rPr/>
      </w:pPr>
      <w:r>
        <w:rPr>
          <w:rFonts w:cs="Verdana" w:ascii="Verdana" w:hAnsi="Verdana"/>
          <w:sz w:val="20"/>
          <w:szCs w:val="20"/>
        </w:rPr>
        <w:t>Ledelsesreformen er som nævnt målrettet alle offentlige ledere, og man kunne diskutere/undersøge, om ledere inden for det sundhedsfaglige, pædagogiske eller undervisningsmæssige felt vil opfatte den i samme professionsfaglige logik som socialrådgiver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 vil nu forlade diskursanalysen og fortsætte med en undersøgelse af, hvilke holdninger en gruppe af feltets agenter har til ledelse af socialt arbejde.</w:t>
      </w:r>
      <w:r>
        <w:br w:type="page"/>
      </w:r>
    </w:p>
    <w:p>
      <w:pPr>
        <w:pStyle w:val="Normal"/>
        <w:rPr>
          <w:rFonts w:ascii="Verdana" w:hAnsi="Verdana" w:cs="Verdana"/>
          <w:b/>
          <w:b/>
          <w:bCs/>
          <w:sz w:val="20"/>
          <w:szCs w:val="20"/>
          <w:u w:val="single"/>
        </w:rPr>
      </w:pPr>
      <w:r>
        <w:rPr>
          <w:rFonts w:cs="Verdana" w:ascii="Verdana" w:hAnsi="Verdana"/>
          <w:b/>
          <w:bCs/>
          <w:sz w:val="20"/>
          <w:szCs w:val="20"/>
          <w:u w:val="single"/>
        </w:rPr>
        <w:t>5 C. En holdningsundersøgelse</w:t>
      </w:r>
    </w:p>
    <w:p>
      <w:pPr>
        <w:pStyle w:val="Normal"/>
        <w:rPr/>
      </w:pPr>
      <w:r>
        <w:rPr>
          <w:rFonts w:cs="Verdana" w:ascii="Verdana" w:hAnsi="Verdana"/>
          <w:b/>
          <w:bCs/>
          <w:sz w:val="20"/>
          <w:szCs w:val="20"/>
        </w:rPr>
        <w:t xml:space="preserve">Kvantitativ holdningsundersøgelse om vilkår og rammer for ledelse af socialt arbejd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t mennesker har holdninger, er ikke noget, som forskere har fundet på. De sætter blot fokus på noget allerede velkendt: ”Folk elsker og hader, bifalder og misbilliger, finder behag og ubehag. De tilslutter sig eller erklærer sig uenige, de argumenterer, søger at overtale, og indimellem lykkedes det dem ligefrem at overbevise hinanden”. . . . .”Uden holdninger ville mennesker have vanskeligt ved at forholde sig til begivenheder, som de udsættes for eller er en del af, have svært ved at træffe beslutninger og desuden problemer med at indgå i sociale relationer”. (Bohner, i: Olsen 2008: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5. C. 1. Design</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 xml:space="preserve">I kap. 1 er angivet, at feltanalysens centrale omdrejningspunkt er feltets ”illusio”, hvilket i denne sammenhæng vil sige kampen om, hvordan ledelse af socialt arbejde bedst muligt tilrettelægges og udmøntes. </w:t>
      </w:r>
    </w:p>
    <w:p>
      <w:pPr>
        <w:pStyle w:val="Normal"/>
        <w:rPr/>
      </w:pPr>
      <w:r>
        <w:rPr>
          <w:rFonts w:cs="Verdana" w:ascii="Verdana" w:hAnsi="Verdana"/>
          <w:sz w:val="20"/>
          <w:szCs w:val="20"/>
        </w:rPr>
        <w:t xml:space="preserve">Med ovenstående citat bliver det i forlængelse heraf centralt at afsøge holdninger til ledelse af socialt arbejde hos de personer, der rent faktisk udfører ledelse af socialt arbejde – personer, der er agenter i felte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r er ligeledes i kap.2 begrundet, hvorfor holdningsundersøgelsen er afgrænset til alene at omfatte ledere i socialt arbejde med en socialrådgiveruddannelse som uddannelsesmæssig baggrund.</w:t>
      </w:r>
    </w:p>
    <w:p>
      <w:pPr>
        <w:pStyle w:val="Normal"/>
        <w:rPr>
          <w:rFonts w:ascii="Verdana" w:hAnsi="Verdana" w:cs="Verdana"/>
          <w:sz w:val="20"/>
          <w:szCs w:val="20"/>
        </w:rPr>
      </w:pPr>
      <w:r>
        <w:rPr>
          <w:rFonts w:cs="Verdana" w:ascii="Verdana" w:hAnsi="Verdana"/>
          <w:sz w:val="20"/>
          <w:szCs w:val="20"/>
        </w:rPr>
        <w:t>Det skal dog nævnes, at der også bag denne afgrænsning ligger nogle helt praktisk hensyn i forhold til overhovedet at få adgang til et populationsregister, idet vi via Dansk Socialrådgiverforenings Ledersektion har fået adgang til socialrådgiverlederne i Danmark, der samtidig er tilmeldt DS`mailliste.</w:t>
      </w:r>
    </w:p>
    <w:p>
      <w:pPr>
        <w:pStyle w:val="Normal"/>
        <w:rPr>
          <w:rFonts w:ascii="Verdana" w:hAnsi="Verdana" w:cs="Verdana"/>
          <w:sz w:val="20"/>
          <w:szCs w:val="20"/>
        </w:rPr>
      </w:pPr>
      <w:r>
        <w:rPr>
          <w:rFonts w:cs="Verdana" w:ascii="Verdana" w:hAnsi="Verdana"/>
          <w:sz w:val="20"/>
          <w:szCs w:val="20"/>
        </w:rPr>
        <w:t>Dansk Socialrådgiverforenings rolle er udelukkende formidlende – fordi de er interesserede i vores emne, har de tilbudt at distribuere undersøgelsen til de medlemmer af ledersektionen, de har mailadresser på.</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Undersøgelsens sigte og problemstillinge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Vores kvantitative holdningsundersøgelse skal indgå som en del af feltanalysen. Vi har ikke opstillet hypoteser, som skal søges be- eller afkræftet. Vi vil spørge til lederes holdninger til deres arbejde ud fra en induktiv og i nogle tilfælde eksplorativ tilgang, hvor vi ikke i forvejen ved, hvilke holdninger der figurerer, men vi giver nogle bud på holdninger, som man kan erklære sig ”mere eller mindre enig” i. </w:t>
      </w:r>
    </w:p>
    <w:p>
      <w:pPr>
        <w:pStyle w:val="Normal"/>
        <w:rPr/>
      </w:pPr>
      <w:r>
        <w:rPr>
          <w:rFonts w:cs="Verdana" w:ascii="Verdana" w:hAnsi="Verdana"/>
          <w:sz w:val="20"/>
          <w:szCs w:val="20"/>
        </w:rPr>
        <w:t>Vores spørgeskema afspejler den tilgang til feltanalysen, som vi allerede beskriver i indledningen til dette speciale. Vi spørger nogle ledere, hvordan de forholder sig til nogle af de temaer, vi har valgt at belyse som vigtige, med det sigte at fremanalysere feltet. Ved at spørge om deres holdninger til udvalgte emner får vi et grundlag for refleksioner over positioner i feltet, og vi kan bidrage til nuanceringen af vilkårene for ledelse i den offentlige sektor. Vi ser det som en interessant del af feltanalysen at spørge de berørte parter, som ikke nødvendigvis positionerer sig offentligt i feltet.</w:t>
      </w:r>
    </w:p>
    <w:p>
      <w:pPr>
        <w:pStyle w:val="Normal"/>
        <w:rPr/>
      </w:pPr>
      <w:r>
        <w:rPr>
          <w:rFonts w:cs="Verdana" w:ascii="Verdana" w:hAnsi="Verdana"/>
          <w:sz w:val="20"/>
          <w:szCs w:val="20"/>
        </w:rPr>
        <w:t xml:space="preserve">Vi giver lederne mulighed for at reflektere over, hvad de egentlig synes om de krav, der stilles til dem som ledere inden for socialt arbejde, og vi giver dem mulighed for selv at skrive noget om, hvad der er godt ved at være led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dholdsmæssigt er spørgeskemaet udformet med sigte på at fremsøge holdninger til de elementer, vi har fundet det vigtigt at beskæftige os med i feltanalysen, jævnfør de forrige kapitler, specielt kap.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eslutningen om at foretage en holdningsundersøgelse blandt lederne er knyttet til det forhold, der er refereret ovenfor som indledning til dette afsnit: Mennesker forholder sig og orienterer sig i verden ved hjælp af holdninger, og det forventer vi som udgangspunkt også, at ledere inden for socialt arbejde gø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igtet med holdningsundersøgelsen er videre at vi ”søger efter og i analyserne netop tilstræber at synliggøre </w:t>
      </w:r>
      <w:r>
        <w:rPr>
          <w:rFonts w:cs="Verdana" w:ascii="Verdana" w:hAnsi="Verdana"/>
          <w:sz w:val="20"/>
          <w:szCs w:val="20"/>
          <w:u w:val="single"/>
        </w:rPr>
        <w:t>forskelle</w:t>
      </w:r>
      <w:r>
        <w:rPr>
          <w:rFonts w:cs="Verdana" w:ascii="Verdana" w:hAnsi="Verdana"/>
          <w:sz w:val="20"/>
          <w:szCs w:val="20"/>
        </w:rPr>
        <w:t xml:space="preserve"> i fremstillingen af en given problematik”. (Delica og Mathiesen)</w:t>
      </w:r>
    </w:p>
    <w:p>
      <w:pPr>
        <w:pStyle w:val="Normal"/>
        <w:rPr>
          <w:rFonts w:ascii="Verdana" w:hAnsi="Verdana" w:cs="Verdana"/>
          <w:sz w:val="20"/>
          <w:szCs w:val="20"/>
        </w:rPr>
      </w:pPr>
      <w:r>
        <w:rPr>
          <w:rFonts w:cs="Verdana" w:ascii="Verdana" w:hAnsi="Verdana"/>
          <w:sz w:val="20"/>
          <w:szCs w:val="20"/>
        </w:rPr>
        <w:t xml:space="preserve">Bourdieus tilgang til en feltanalyse er at have fokus på forskelsstrukturer i feltet, idet det er herigennem kampen mellem forskellige positioner kan fremanalyser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Holdninger handler altid om ”noget”, dvs. handlingsobjekter: Referenceobjekter er et af de ufravigelige elementer i en holdning. Objektet er det konkrete mål, som holdninger er rettet mod” (Olsen, s. 21).</w:t>
      </w:r>
    </w:p>
    <w:p>
      <w:pPr>
        <w:pStyle w:val="Normal"/>
        <w:rPr>
          <w:rFonts w:ascii="Verdana" w:hAnsi="Verdana" w:cs="Verdana"/>
          <w:sz w:val="20"/>
          <w:szCs w:val="20"/>
        </w:rPr>
      </w:pPr>
      <w:r>
        <w:rPr>
          <w:rFonts w:cs="Verdana" w:ascii="Verdana" w:hAnsi="Verdana"/>
          <w:sz w:val="20"/>
          <w:szCs w:val="20"/>
        </w:rPr>
        <w:t xml:space="preserve">Holdningsobjekterne i undersøgelsen er, som begrundet ovenfor, knyttet til forskellige - af os - udsøgte og definerede centrale elementer i det at være leder i socialt arbejde. </w:t>
      </w:r>
    </w:p>
    <w:p>
      <w:pPr>
        <w:pStyle w:val="Normal"/>
        <w:rPr>
          <w:rFonts w:ascii="Verdana" w:hAnsi="Verdana" w:cs="Verdana"/>
          <w:sz w:val="20"/>
          <w:szCs w:val="20"/>
        </w:rPr>
      </w:pPr>
      <w:r>
        <w:rPr>
          <w:rFonts w:cs="Verdana" w:ascii="Verdana" w:hAnsi="Verdana"/>
          <w:sz w:val="20"/>
          <w:szCs w:val="20"/>
        </w:rPr>
        <w:t>Det er ligeledes tilstræbt, at holdningsobjekterne skal være ”nærværende”, dvs. at de udsøgte ledelseselementer også for respondenterne skal repræsentere omdrejningspunkter, som er meningsfulde i forhold til en konkret praksis som socialrådgiverleder både af rent undersøgelsestekniske grunde (Olsen 2008, s.22), og dels fordi holdningsundersøgelsen primært skal bidrage til feltanalysen på ”praktikerniveau” (jf. kap 2).</w:t>
      </w:r>
    </w:p>
    <w:p>
      <w:pPr>
        <w:pStyle w:val="Normal"/>
        <w:rPr>
          <w:rFonts w:ascii="Verdana" w:hAnsi="Verdana" w:cs="Verdana"/>
          <w:sz w:val="20"/>
          <w:szCs w:val="20"/>
        </w:rPr>
      </w:pPr>
      <w:r>
        <w:rPr>
          <w:rFonts w:cs="Verdana" w:ascii="Verdana" w:hAnsi="Verdana"/>
          <w:sz w:val="20"/>
          <w:szCs w:val="20"/>
        </w:rPr>
        <w:t xml:space="preserve">Vi vil undersøge eksplicitte holdninger blandt socialrådgiverledere, dvs. holdninger som respondenterne er bevidste om, og som kommer til udtryk gennem bevidste ytringer og/eller handlinger. (Olsen 2008, s. 5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Holdninger og adfærd.</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Som det fremgår af forordet til dette speciale, er det umiddelbare sigte at prøve at finde svar på og forstå, hvordan ledere i socialt arbejde ”gebærder” sig i de offentlige organisationer, de er ledere i.</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t gebærde sig” er et handlingsorienteret verbum, og spørgsmålet om forholdet mellem holdninger og adfærd bliver derfor relevant at reflektere o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 er i metodelitteraturen omkring holdningsundersøgelser betydelig uenighed om, i hvor høj grad der kan drages slutninger fra holdninger til adfærd (Olsen, 2008: 12-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ksempelvis er generelle holdninger, hvor ”holdningsbærere” ikke indtænker sig selv som forestillede aktører, almindeligvis uegnede til forudsigelse af specifik adfærd. Hvis omvendt holdninger angår potentiel handlingsparathed i forhold til specifikt afgrænsede holdningsobjekter og samtidig er stærke, kan holdninger i langt højere grad forudsige adfærd” (ibid:1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nne sidste forståelse af sammenhængen mellem holdning og adfærd anvendes her, idet det antages, at lederne i socialt arbejde i udøvelse af ledelsesfunktionen skal forholde sig til og omsætte en eller flere af de aktuelle styringsformer, der praktiseres i den offentlige sektor – skal kunne gebærde sig. ”Holdninger fungerer som simpel struktur for organisering og håndtering af ellers ganske komplekse og tvetydige omgivelser” (Bohner &amp; Wänke, 2007, i Olsen 2008:12)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 har således valgt at udfærdige en holdningsundersøgelse ud fra ønsket om netop at fremdrage holdninger frem for erfaringsbaserede svar. Det skal dog fremhæves, at man må formode, at ledernes holdninger er påvirket af de faktiske forhold i den organisation, som lederne arbejder i, og at dette må medtænkes i analysen af undersøgelsesresultater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Kvantitativ eller kvalitativ undersøgelse.</w:t>
      </w:r>
      <w:r>
        <w:rPr>
          <w:rFonts w:cs="Verdana" w:ascii="Verdana" w:hAnsi="Verdana"/>
          <w:b/>
          <w:bCs/>
          <w:color w:val="FF0000"/>
          <w:sz w:val="20"/>
          <w:szCs w:val="20"/>
        </w:rPr>
        <w:t xml:space="preserve"> </w:t>
      </w:r>
    </w:p>
    <w:p>
      <w:pPr>
        <w:pStyle w:val="Normal"/>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
        <w:rPr/>
      </w:pPr>
      <w:r>
        <w:rPr>
          <w:rFonts w:cs="Verdana" w:ascii="Verdana" w:hAnsi="Verdana"/>
          <w:sz w:val="20"/>
          <w:szCs w:val="20"/>
        </w:rPr>
        <w:t xml:space="preserve">Som arbejdsmetode vil vi anvende en kvantitativ undersøgelse, idet vi søger at få holdninger fra et relativt stort antal socialrådgiverledere, hvilket netop er, hvad der i metodelitteraturen angives at være et karakteristikum ved den kvantitative undersøgelsesmetode (Hansen og Andersen, 2005:22).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rbejdsmetoden er således den kvantitative spørgeskemaundersøgelse, men sigtet med undersøgelsen er noget anderledes end sædvanligt for kvantitative undersøgelser, idet der ikke med undersøgelsen søges etableret et grundlag for at fremanalysere generaliseringer om ledernes holdninger. </w:t>
      </w:r>
    </w:p>
    <w:p>
      <w:pPr>
        <w:pStyle w:val="Normal"/>
        <w:rPr>
          <w:rFonts w:ascii="Verdana" w:hAnsi="Verdana" w:cs="Verdana"/>
          <w:color w:val="FF0000"/>
          <w:sz w:val="20"/>
          <w:szCs w:val="20"/>
        </w:rPr>
      </w:pPr>
      <w:r>
        <w:rPr>
          <w:rFonts w:cs="Verdana" w:ascii="Verdana" w:hAnsi="Verdana"/>
          <w:sz w:val="20"/>
          <w:szCs w:val="20"/>
        </w:rPr>
        <w:t xml:space="preserve">Med en feltanalytisk tilgang kan sigtet snarere siges at være at gennemføre et feltanalytisk forskningsinterview i stor skala. </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Når vi vælger at gennemføre en kvantitativ undersøgelse, hvor vi vil undersøge holdninger, vælger vi en tilgang som giver mening for vores feltanalyse, men som også giver anledning til nogle analytiske vanskeligheder.</w:t>
      </w:r>
    </w:p>
    <w:p>
      <w:pPr>
        <w:pStyle w:val="Normal"/>
        <w:rPr>
          <w:rFonts w:ascii="Verdana" w:hAnsi="Verdana" w:cs="Verdana"/>
          <w:sz w:val="20"/>
          <w:szCs w:val="20"/>
        </w:rPr>
      </w:pPr>
      <w:r>
        <w:rPr>
          <w:rFonts w:cs="Verdana" w:ascii="Verdana" w:hAnsi="Verdana"/>
          <w:sz w:val="20"/>
          <w:szCs w:val="20"/>
        </w:rPr>
        <w:t>På den ene side er vi selv kritiske overfor anvendelsen af omfattende IT-baserede undersøgelser, men vi erkender dets muligheder. Vores primære skepsis i forhold til IT-baserede spørgeskemaundersøgelser er specielt måden, undersøgelserne efterfølgende analyseres og anvendes på, og der er da iflg. Lars Skov Hansen, underviser på Kandidatuddannelse, også en tendens til, at færre og færre responderer på den slags undersøgelser. Man får alt for mange af dem, både via sit arbejde og via privatsfæren. Det er blevet sværere at gennemskue, hvilke undersøgelser der er seriøse, og ofte netop grundet it-udviklingen er det muligt at lave alenlange undersøgelser med masser af krydsmuligheder, hvorefter svarerne og analyserne i bedste fald bliver meningsløse, men i værste fald meningsforstyrrende og manipulerende. (Hansen og Andersen s.247).</w:t>
      </w:r>
    </w:p>
    <w:p>
      <w:pPr>
        <w:pStyle w:val="Normal"/>
        <w:rPr/>
      </w:pPr>
      <w:r>
        <w:rPr>
          <w:rFonts w:cs="Verdana" w:ascii="Verdana" w:hAnsi="Verdana"/>
          <w:sz w:val="20"/>
          <w:szCs w:val="20"/>
        </w:rPr>
        <w:t xml:space="preserve">Vi er selv af den opfattelse, at kvantitative undersøgelser skal behandles med stor omhyggelighed, idet det er fristende for forskeren eller konsulenten at anvende de tal, der foreligger, og analysere ud fra disse, uanset hvor begrænset materialet måtte vær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ed at vælge den IT-baserede spørgeskemaundersøgelse frem for personligt interview har vi ganske vist forsøgt at gøre os neutrale som forskere, men vi er selvsagt ikke neutrale i forhold til valg af emne, teori og metode, og når vi er nået til udformningen af skemaet, hvilke holdninger er vi interesseret i og hvilke spørgsmål mener vi netop vil kunne give os et bud på socialrådgiverlederes holdninger til at udføre socialt arbej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lemper ved denne metode kan være, at der stilles store krav til spørgeskemaets klarhed. Spørgeskemaet skal være selvforklarende, spørgsmålene skal være korte og sprogligt enkle.</w:t>
      </w:r>
    </w:p>
    <w:p>
      <w:pPr>
        <w:pStyle w:val="Normal"/>
        <w:rPr/>
      </w:pPr>
      <w:r>
        <w:rPr>
          <w:rFonts w:cs="Verdana" w:ascii="Verdana" w:hAnsi="Verdana"/>
          <w:sz w:val="20"/>
          <w:szCs w:val="20"/>
        </w:rPr>
        <w:t xml:space="preserve">Med disse overvejelser om fordele og ulemper ved en spørgeskemaundersøgelse kan udformningen tage sin begyndel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Spørgeskemaets udformning.</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rPr>
        <w:t>Baggrundsoplysninge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For at fremdrage eventuelle forskelle eller uenigheder i feltet er det nødvendigt at vi stiller nogle baggrundsspørgsmål, der hjælper os med at underkategorisere undersøgelsesenhederne. Med udgangspunkt i vores illusio er det nødvendigt at gennemtænke hvilke oplysninger, der kan være relevante for at undersøge uenigheder eller rettere holdningsforskelle hos socialrådgiverlederne. </w:t>
      </w:r>
    </w:p>
    <w:p>
      <w:pPr>
        <w:pStyle w:val="Normal"/>
        <w:rPr/>
      </w:pPr>
      <w:r>
        <w:rPr>
          <w:rFonts w:cs="Verdana" w:ascii="Verdana" w:hAnsi="Verdana"/>
          <w:sz w:val="20"/>
          <w:szCs w:val="20"/>
        </w:rPr>
        <w:t xml:space="preserve">Vi har nogle formodninger om, hvad der kunne være i spil, specielt hentet fra ovenstående empiri samt egen praksiserfar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 vil i det nedenstående gøre nærmere rede for vore overvejelser i forhold til hvert enkelt af de 6 stillede spørgsmål, der hver især, alt efter hvilke tendenser undersøgelsen viser, kan give anledning til nærmere overvejelser om kampe i feltet.</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u w:val="single"/>
        </w:rPr>
        <w:t>1: Ansat indenfor: Beskæftigelsesministeriet, Socialministeriet, andet</w:t>
      </w:r>
      <w:r>
        <w:rPr>
          <w:rFonts w:cs="Verdana" w:ascii="Verdana" w:hAnsi="Verdana"/>
          <w:sz w:val="20"/>
          <w:szCs w:val="20"/>
        </w:rPr>
        <w:t>.</w:t>
      </w:r>
    </w:p>
    <w:p>
      <w:pPr>
        <w:pStyle w:val="Normal"/>
        <w:rPr/>
      </w:pPr>
      <w:r>
        <w:rPr>
          <w:rFonts w:cs="Verdana" w:ascii="Verdana" w:hAnsi="Verdana"/>
          <w:sz w:val="20"/>
          <w:szCs w:val="20"/>
        </w:rPr>
        <w:t xml:space="preserve">Vi er interesseret i at vide, om der skulle vise sig nogle holdningsforskelle alt afhængig af ansættelsesforhold. Reglerne inden for de to hovedområder har det til fælles, at de er meget detaljerede, og der er høj grad af detailstyring i lovgivningen. </w:t>
      </w:r>
    </w:p>
    <w:p>
      <w:pPr>
        <w:pStyle w:val="Normal"/>
        <w:rPr/>
      </w:pPr>
      <w:r>
        <w:rPr>
          <w:rFonts w:cs="Verdana" w:ascii="Verdana" w:hAnsi="Verdana"/>
          <w:sz w:val="20"/>
          <w:szCs w:val="20"/>
        </w:rPr>
        <w:t>Helt overordnet er områderne trukket længere og længere fra hinanden både politisk, lovgivningsmæssigt og organisatorisk. Inden for Servicelovens bestemmelser er fokus rettet mod barnet, den unge og det handicappede barn eller den handicappede voksne. Tidligere var fokus, groft sagt, mere rettet mod familiens samlede problemer og mindre mod individet.</w:t>
      </w:r>
    </w:p>
    <w:p>
      <w:pPr>
        <w:pStyle w:val="Normal"/>
        <w:rPr/>
      </w:pPr>
      <w:r>
        <w:rPr>
          <w:rFonts w:cs="Verdana" w:ascii="Verdana" w:hAnsi="Verdana"/>
          <w:sz w:val="20"/>
          <w:szCs w:val="20"/>
        </w:rPr>
        <w:t>Inden for beskæftigelsesområdet er der sket et markant skift fra starten af 90`erne med Lov om Kommunal Aktivering, og det har efterhånden ført til et egentligt paradigmeskifte, således at beskæftigelsesindsatsen i dag tilrettelægges og styres ud fra et perspektiv om at fremskaffe den nødvendige arbejdskraft til arbejdsmarkedet frem for at tage udgangspunkt i den enkelte borgers ønsker og muligheder i forhold til arbejdsmarkedet.</w:t>
      </w:r>
    </w:p>
    <w:p>
      <w:pPr>
        <w:pStyle w:val="Normal"/>
        <w:rPr/>
      </w:pPr>
      <w:r>
        <w:rPr>
          <w:rFonts w:cs="Verdana" w:ascii="Verdana" w:hAnsi="Verdana"/>
          <w:sz w:val="20"/>
          <w:szCs w:val="20"/>
        </w:rPr>
        <w:t>Med disse meget korte rids af de ændringer der er sket med afskaffelsen af Bistandsloven og indførsel hhv. Serviceloven og beskæftigelseslovgivningen, er det interessant at undersøge, om det også afspejler sig i holdninger hos de ansatte socialrådgiverledere.</w:t>
      </w:r>
    </w:p>
    <w:p>
      <w:pPr>
        <w:pStyle w:val="Normal"/>
        <w:rPr/>
      </w:pPr>
      <w:r>
        <w:rPr>
          <w:rFonts w:cs="Verdana" w:ascii="Verdana" w:hAnsi="Verdana"/>
          <w:sz w:val="20"/>
          <w:szCs w:val="20"/>
        </w:rPr>
        <w:t>Vi tager andet med som en mulighed, da vi ikke ønsker at udelukke muligheden for svar fra ansatte under eksempelvis sygehuse, fængselsvæsen, frivillige organisationer og private organisatio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2: Ansat som leder for: Frontmedarbejdere, andre ledere og både frontmedarbejdere og ledere.</w:t>
      </w:r>
    </w:p>
    <w:p>
      <w:pPr>
        <w:pStyle w:val="Normal"/>
        <w:rPr/>
      </w:pPr>
      <w:r>
        <w:rPr>
          <w:rFonts w:cs="Verdana" w:ascii="Verdana" w:hAnsi="Verdana"/>
          <w:sz w:val="20"/>
          <w:szCs w:val="20"/>
        </w:rPr>
        <w:t>Overvejelserne bag dette spørgsmål er, at der kan være nogle forskelle i holdninger alt afhængig af, hvor tæt lederen er på frontpersonalet. Med spørgsmålet søger vi at fremdrage, om der er tendenser, der peger i retning af, at jo længere en leder er fra frontpersonalet, jo mere er lederen tilbøjelig til at have nogle positive og generelle holdninger til moderne styringsformer og mindre tilbøjelig til at tænke i faglig ledel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3: Antal år ansat som leder: Mindre end 3 år, mellem 3 og 10 år og mere end 10 år.</w:t>
      </w:r>
    </w:p>
    <w:p>
      <w:pPr>
        <w:pStyle w:val="Normal"/>
        <w:rPr>
          <w:rFonts w:ascii="Verdana" w:hAnsi="Verdana" w:cs="Verdana"/>
          <w:sz w:val="20"/>
          <w:szCs w:val="20"/>
        </w:rPr>
      </w:pPr>
      <w:r>
        <w:rPr>
          <w:rFonts w:cs="Verdana" w:ascii="Verdana" w:hAnsi="Verdana"/>
          <w:sz w:val="20"/>
          <w:szCs w:val="20"/>
        </w:rPr>
        <w:t>Spørgsmålet stilles for at se, om der er nogle holdningsforskelle, der afspejler sig i år med ledelseserfaring. Er personer med får års ledelseserfaring mere tilbøjelige til at acceptere vilkårene end personer med flere års ledelseserfaring? Er holdningen til faglig ledelse / generalistledelse og evidens afspejlet i forskellen på antal år med ledelseserfaring?</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u w:val="single"/>
        </w:rPr>
        <w:t>4: Kommunestørrelse</w:t>
      </w:r>
      <w:r>
        <w:rPr>
          <w:rFonts w:cs="Verdana" w:ascii="Verdana" w:hAnsi="Verdana"/>
          <w:sz w:val="20"/>
          <w:szCs w:val="20"/>
        </w:rPr>
        <w:t>. Et af argumenterne for at gennemføre Strukturreformen</w:t>
      </w:r>
      <w:r>
        <w:rPr>
          <w:rStyle w:val="FootnoteCharacters"/>
          <w:rStyle w:val="FootnoteAnchor"/>
          <w:rFonts w:cs="Verdana" w:ascii="Verdana" w:hAnsi="Verdana"/>
          <w:sz w:val="20"/>
          <w:szCs w:val="20"/>
        </w:rPr>
        <w:footnoteReference w:id="21"/>
      </w:r>
      <w:r>
        <w:rPr>
          <w:rFonts w:cs="Verdana" w:ascii="Verdana" w:hAnsi="Verdana"/>
          <w:sz w:val="20"/>
          <w:szCs w:val="20"/>
        </w:rPr>
        <w:t xml:space="preserve"> var, at kommunerne skulle opnå en vis størrelse for at kunne håndtere specialiserede opgaver. Med dette spørgsmål ønsker vi at undersøge, om der generelt er forskelle i holdningerne til styringsformer, evidens og ledelse afhængig af, om man er ansat i en stor, mellemstor eller lille kommu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5: Gennemført lederuddannelse eller anden efteruddannelse.</w:t>
      </w:r>
      <w:r>
        <w:rPr>
          <w:rFonts w:cs="Verdana" w:ascii="Verdana" w:hAnsi="Verdana"/>
          <w:sz w:val="20"/>
          <w:szCs w:val="20"/>
        </w:rPr>
        <w:t xml:space="preserve"> Når vi spørger ind til uddannelsesmæssig baggrund ud over socialrådgiver, er det med en formodning om, at efteruddannelse og specielt ledelsesmæssig efteruddannelse kan betyde, at der er tendenser til andre holdninger i de stillede spørgsmål. Det er efterhånden almindeligt at Socialrådgiverledere uddanner sig yderligere samtidig med udførelsen af lederjobbet. Det kan betyde en større forståelse og måske også accept af de vilkår, der er i jobbet. Det kan omvendt også betyde større skarphed på nogle uacceptable forho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Køn </w:t>
      </w:r>
    </w:p>
    <w:p>
      <w:pPr>
        <w:pStyle w:val="Normal"/>
        <w:rPr/>
      </w:pPr>
      <w:r>
        <w:rPr>
          <w:rFonts w:cs="Verdana" w:ascii="Verdana" w:hAnsi="Verdana"/>
          <w:sz w:val="20"/>
          <w:szCs w:val="20"/>
        </w:rPr>
        <w:t>Vi har ikke specifikt været inde på de forskelle i feltet, der kunne være som konsekvens af køn, men vi er interesserede i at se, om der skulle være nogle tendenser i svarene afgivet af henholdsvis mænd og kvinder. Der kunne ligeledes være nogle forskelle i ansættelsesforho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fter at have stillet de indledende baggrundsspørgsmål skal resten af spørgeskemaet afsøge holdninger til de centrale elementer, som italesættes som karakteristiske for moderne offentlige organisationer og i forhold til, hvordan lederrollen sættes på begreb.</w:t>
      </w:r>
    </w:p>
    <w:p>
      <w:pPr>
        <w:pStyle w:val="Normal"/>
        <w:rPr>
          <w:rFonts w:ascii="Verdana" w:hAnsi="Verdana" w:cs="Verdana"/>
          <w:sz w:val="20"/>
          <w:szCs w:val="20"/>
        </w:rPr>
      </w:pPr>
      <w:r>
        <w:rPr>
          <w:rFonts w:cs="Verdana" w:ascii="Verdana" w:hAnsi="Verdana"/>
          <w:sz w:val="20"/>
          <w:szCs w:val="20"/>
        </w:rPr>
        <w:t>Vi har, på baggrund af beskrivelserne i de foregående kapitler,udvalgt følgende 4 hovedtemaer som grundlag for udformningen af spørgeskemaet:</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Moderne styringsformer.</w:t>
        <w:br/>
      </w:r>
    </w:p>
    <w:p>
      <w:pPr>
        <w:pStyle w:val="Normal"/>
        <w:numPr>
          <w:ilvl w:val="0"/>
          <w:numId w:val="4"/>
        </w:numPr>
        <w:rPr/>
      </w:pPr>
      <w:r>
        <w:rPr>
          <w:rFonts w:cs="Verdana" w:ascii="Verdana" w:hAnsi="Verdana"/>
          <w:sz w:val="20"/>
          <w:szCs w:val="20"/>
        </w:rPr>
        <w:t>Indsats og virkning? - Holdninger til evidens og valg af metoder i socialt arbejde.</w:t>
        <w:br/>
      </w:r>
    </w:p>
    <w:p>
      <w:pPr>
        <w:pStyle w:val="Normal"/>
        <w:numPr>
          <w:ilvl w:val="0"/>
          <w:numId w:val="4"/>
        </w:numPr>
        <w:rPr/>
      </w:pPr>
      <w:r>
        <w:rPr>
          <w:rFonts w:cs="Verdana" w:ascii="Verdana" w:hAnsi="Verdana"/>
          <w:sz w:val="20"/>
          <w:szCs w:val="20"/>
        </w:rPr>
        <w:t>Ledere og socialt arbejde.</w:t>
        <w:br/>
      </w:r>
    </w:p>
    <w:p>
      <w:pPr>
        <w:pStyle w:val="Normal"/>
        <w:numPr>
          <w:ilvl w:val="0"/>
          <w:numId w:val="4"/>
        </w:numPr>
        <w:rPr>
          <w:rFonts w:ascii="Verdana" w:hAnsi="Verdana" w:cs="Verdana"/>
          <w:sz w:val="20"/>
          <w:szCs w:val="20"/>
        </w:rPr>
      </w:pPr>
      <w:r>
        <w:rPr>
          <w:rFonts w:cs="Verdana" w:ascii="Verdana" w:hAnsi="Verdana"/>
          <w:sz w:val="20"/>
          <w:szCs w:val="20"/>
        </w:rPr>
        <w:t>Ledelse og udviklingsmulighe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ørgeskemaet er opbygget af en række påstande, og hvert spørgsmål besvares på en 5-skala, hvor graden af enighed i påstanden angives. Der er overvejende anvendt en Likert-skala (Olsen, 2008:7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Et sociologisk værktøj” (Hansen og Andersen, 2005:102-104) sondres der mellem holdningsspørgsmål og evalueringsspørgsmål, idet evalueringsspørgsmål opfattes som underkategori af holdningsspørgsmål.</w:t>
      </w:r>
    </w:p>
    <w:p>
      <w:pPr>
        <w:pStyle w:val="Normal"/>
        <w:rPr/>
      </w:pPr>
      <w:r>
        <w:rPr>
          <w:rFonts w:cs="Verdana" w:ascii="Verdana" w:hAnsi="Verdana"/>
          <w:sz w:val="20"/>
          <w:szCs w:val="20"/>
        </w:rPr>
        <w:t xml:space="preserve">Netop dette udsagn har været meget vigtigt for os at fastholde gennem det meste af undersøgelsen. Vi er med vores undersøgelse ikke interesserede i at få svar på, hvorvidt lederne mener de overholder loven, er for stressede, har for få ressourcer eller lignende spørgsmål, som vi vil vurdere til at være evalueringsspørgsmål. </w:t>
      </w:r>
    </w:p>
    <w:p>
      <w:pPr>
        <w:pStyle w:val="Normal"/>
        <w:rPr/>
      </w:pPr>
      <w:r>
        <w:rPr>
          <w:rFonts w:cs="Verdana" w:ascii="Verdana" w:hAnsi="Verdana"/>
          <w:sz w:val="20"/>
          <w:szCs w:val="20"/>
        </w:rPr>
        <w:t>Vi er interesserede i at høre om ledernes holdninger til de udfordringer, vi ved de bliver udsat for i deres daglige arbejde, og vi er interesserede i at spørge, om de kan lide at være ledere, snarere om end om det er svært / nemt at være leder ud fra nogle eksempler på det, vi som nævnt i vores feltopbygning ser som nogle af udfordringerne eller kampene i feltet. Vi har dog stillet et enkelt evalueringsspørgsmål, som vi efterfølgende også må erkende ikke passer særligt godt ind i designet af undersøgelsen i øvrigt. Mere om dette under gennemgangen af spørgsmålsgrupper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Grundlæggende er et spørgeskema baseret på en stimuli-respons-model (Hansen og Andersen, 2005:108), og de metodiske problemstillinger er herefter knyttet til, at en række semantiske og kognitive problemstillinger medfører, at respondenten kan opfatte spørgsmål meget forskelligt, og at svarene derfor påvirkes blandt andet af de begreber, der anvendes Endvidere den måde spørgsmålet er konstrueret på, den sammenhæng spørgsmålene indgår i, og den situation respondenten befinder sig i generelt. </w:t>
      </w:r>
    </w:p>
    <w:p>
      <w:pPr>
        <w:pStyle w:val="Normal"/>
        <w:rPr>
          <w:rFonts w:ascii="Verdana" w:hAnsi="Verdana" w:cs="Verdana"/>
          <w:sz w:val="20"/>
          <w:szCs w:val="20"/>
        </w:rPr>
      </w:pPr>
      <w:r>
        <w:rPr>
          <w:rFonts w:cs="Verdana" w:ascii="Verdana" w:hAnsi="Verdana"/>
          <w:sz w:val="20"/>
          <w:szCs w:val="20"/>
        </w:rPr>
        <w:t>Vi arbejder hovedsaligt med lukkede spørgsmål, som besvares med vægtede svarkategorier ( Olsen 2008, s. 9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år vi vælger lukkede spørgsmål som udgangspunkt, er det med begrundelse i, at vi ønsker at måle, hvorvidt der er nogle tendenser, som går i en bestemt retning hos respondenterne. Er der konsensus om nogle af de konflikter, vi ser i feltet – eller sagt på en anden måde - er der nogle forklaringer på forklaringerne om holdninger til at være leder i organisationer, der udfører socialt arbejd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to af spørgsmålene har vi indsat åbne spørgsmål, hvor respondenten selv skal komme med kommentarer, og et enkelt spørgsmål er et evalueringsspørgsmål, idet respondenten spørges om, hvor megen arbejdstid der procentvis bruges på forskellige ledelsesopga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 anvender den direkte metode, hvor respondenterne er klar over, at vi efterspørger deres holdninger. </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t>Informationsmail om spørgeskemaundersøgelsen og spørgeskemaet er vedlagt som bilag 3</w:t>
      </w:r>
      <w:r>
        <w:rPr>
          <w:rFonts w:cs="Arial" w:ascii="Arial" w:hAnsi="Arial"/>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 indleder med at definere de mest centrale begreber, der anvendes i undersøgelsen, og vi bestræber os på at formulere enkle spørgsmål og udsagn samt at anvende ord med begrænset betydningsvidde for dermed at skabe størst mulig sikkerhed for, at respondenterne opfatter spørgsmål og udsagn så ensartet som muligt. (Olsen s. 14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i har testet spørgsmålene på 2 socialrådgiverledere, hvor vi lavede et såkaldt testinterview med gennemgang og diskussion af alle spørgsmål med henblik på relevans og forståelse, dels af temaerne dels af de enkelte spørgsmå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metodelitteraturen er der angivet en lang række metodiske problemstillinger vedrørende den rent sproglige formulering af spørgsmål – her påstande. (Olsen, 2005: 61 ff.) – som vi har tilstræbt at medtænke i udformningen af spørgeskema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Lige så længe man har udført videnskabelige survey-undersøgelser, har forskere været klar over, at ændringer i spørgsmåls ordlyd kan udløse voldsomme forandringer i svarfordelingen.” (Bradburn 2000 i Olsen 2008)</w:t>
      </w:r>
    </w:p>
    <w:p>
      <w:pPr>
        <w:pStyle w:val="Normal"/>
        <w:rPr>
          <w:rFonts w:ascii="Verdana" w:hAnsi="Verdana" w:cs="Verdana"/>
          <w:sz w:val="20"/>
          <w:szCs w:val="20"/>
        </w:rPr>
      </w:pPr>
      <w:r>
        <w:rPr>
          <w:rFonts w:cs="Verdana" w:ascii="Verdana" w:hAnsi="Verdana"/>
          <w:sz w:val="20"/>
          <w:szCs w:val="20"/>
        </w:rPr>
        <w:t>I ”Et sociologisk værktøj” angives følgende generelle beskrivelse af problemstillingen: ”Selv garvede surveyforskere kan godt føle grunden skride under sig, når de for alvor har annammet betydning af denne indsigt” (Hansen og Andersen, 2005: 111), og indsigten går så på, hvor svært det er at være sikker på, at man i en undersøgelse rent faktisk får entydige svar på det, forskeren ønsker at få svar på.</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ed ovenstående citater erkender vi, at det er yderst vanskeligt at formulere spørgsmål, som vi ikke bare selv tror, vi reagerer nogenlunde ens på, men endnu værre: Også at få andre til at reagere nogenlunde ens på.</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w:t>
      </w:r>
      <w:r>
        <w:rPr>
          <w:rFonts w:cs="Verdana" w:ascii="Verdana" w:hAnsi="Verdana"/>
          <w:b/>
          <w:bCs/>
          <w:sz w:val="20"/>
          <w:szCs w:val="20"/>
          <w:u w:val="single"/>
        </w:rPr>
        <w:t>Population og undersøgelsens tilrettelæggels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 xml:space="preserve">I udgangspositionen vil populationen være samtlige personer, som har ledelsesfunktioner i organisationer, der udfører socialt arbejde. Vi har imidlertid allerede i konstruktionen af vores feltanalyse foretaget nogle valg, som får afsmittende virkning på afgrænsning af populationen. </w:t>
      </w:r>
    </w:p>
    <w:p>
      <w:pPr>
        <w:pStyle w:val="Normal"/>
        <w:rPr/>
      </w:pPr>
      <w:r>
        <w:rPr>
          <w:rFonts w:cs="Verdana" w:ascii="Verdana" w:hAnsi="Verdana"/>
          <w:sz w:val="20"/>
          <w:szCs w:val="20"/>
        </w:rPr>
        <w:t>Vi ønsker at undersøge socialrådgivere, der udøver ledelse i organisationer, hvor der udføres socialt arbejde.</w:t>
      </w:r>
    </w:p>
    <w:p>
      <w:pPr>
        <w:pStyle w:val="Normal"/>
        <w:rPr/>
      </w:pPr>
      <w:r>
        <w:rPr>
          <w:rFonts w:cs="Verdana" w:ascii="Verdana" w:hAnsi="Verdana"/>
          <w:sz w:val="20"/>
          <w:szCs w:val="20"/>
        </w:rPr>
        <w:t xml:space="preserve">Der er herefter foretaget et centralt fravalg, således at undersøgelsen alene omfatter ledere, der har en uddannelses som socialrådgiver. Ved dette fravalg har vi allerede gjort opmærksom på, at der er adskillige andre faggrupper, som ikke bliver hørt i dette special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ed at begrænse populationen til uddannede socialrådgivere får vi mulighed for at sige noget om denne gruppes holdninger til det, vi vil undersøge, uden at blive forstyrret af eventuelle forskelle, som er knyttet til forskellige faglige professioner. </w:t>
      </w:r>
    </w:p>
    <w:p>
      <w:pPr>
        <w:pStyle w:val="Normal"/>
        <w:rPr>
          <w:rFonts w:ascii="Verdana" w:hAnsi="Verdana" w:cs="Verdana"/>
          <w:sz w:val="20"/>
          <w:szCs w:val="20"/>
        </w:rPr>
      </w:pPr>
      <w:r>
        <w:rPr>
          <w:rFonts w:cs="Verdana" w:ascii="Verdana" w:hAnsi="Verdana"/>
          <w:sz w:val="20"/>
          <w:szCs w:val="20"/>
        </w:rPr>
        <w:t xml:space="preserve">Herved fravælger vi også at analysere nærmere ind i Bourdieu’s doxa-begreb, som ellers også er et af de anvendte begreber i en feltanalys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opulationen består således af alle socialrådgiverledere eller i det mindste alle ledere med socialrådgiverbaggrund, der er ansat i organisationer, hvor der udføre socialt arbejde. Se tidligere definition i kap.2.</w:t>
      </w:r>
    </w:p>
    <w:p>
      <w:pPr>
        <w:pStyle w:val="Normal"/>
        <w:rPr>
          <w:rFonts w:ascii="Verdana" w:hAnsi="Verdana" w:cs="Verdana"/>
          <w:sz w:val="20"/>
          <w:szCs w:val="20"/>
        </w:rPr>
      </w:pPr>
      <w:r>
        <w:rPr>
          <w:rFonts w:cs="Verdana" w:ascii="Verdana" w:hAnsi="Verdana"/>
          <w:sz w:val="20"/>
          <w:szCs w:val="20"/>
        </w:rPr>
        <w:t>Et kriterium, som kan give utilsigtede fravalg, er at vi, grundet aftale med DS om at distribuere spørgeskemaet, på forhånd fravælger socialrådgivere, der ikke er medlem af DS. Og endelig har vi af praktiske og økonomiske grunde valgt at acceptere den utilsigtede yderligere fravælgelse og kun sende spørgeskemaet elektronisk vel vidende, at det begrænser vores udvalgsramme yderligere, idet vi iflg. oplysninger fra DS ved, at 228 ledere er tilmeldt mailliste,n men at der rundt regnet er 900 socialrådgiverledere i alt. Ved DS seneste interne spørgeskemaundersøgelse til Ledersektionen, var svarprocenten ca. 42.</w:t>
      </w:r>
    </w:p>
    <w:p>
      <w:pPr>
        <w:pStyle w:val="Normal"/>
        <w:rPr>
          <w:rFonts w:ascii="Verdana" w:hAnsi="Verdana" w:cs="Verdana"/>
          <w:sz w:val="20"/>
          <w:szCs w:val="20"/>
        </w:rPr>
      </w:pPr>
      <w:r>
        <w:rPr>
          <w:rFonts w:cs="Verdana" w:ascii="Verdana" w:hAnsi="Verdana"/>
          <w:sz w:val="20"/>
          <w:szCs w:val="20"/>
        </w:rPr>
        <w:t>Mail vedr.antal vedlagt som bilag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dvalgsrammen består efter ovenstående fravalg af flg. kendetegn hos udvalgsenhederne: Uddannede socialrådgivere, ansat som ledere, medlem af DS og har opgivet mailadresse til DS. </w:t>
      </w:r>
    </w:p>
    <w:p>
      <w:pPr>
        <w:pStyle w:val="Normal"/>
        <w:rPr/>
      </w:pPr>
      <w:r>
        <w:rPr>
          <w:rFonts w:cs="Verdana" w:ascii="Verdana" w:hAnsi="Verdana"/>
          <w:sz w:val="20"/>
          <w:szCs w:val="20"/>
        </w:rPr>
        <w:t>Da vi ved, at disse prioriteringer og fravalg allerede har begrænset undersøgelsesenhederne betydeligt, vælger vi, at der ikke skal foretages yderligere udtagelser ved hjælp af stikprøver, idet vi står tilbage med et begrænset antal observationer ( Hansen og Andersen s.7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Holdningsundersøgelsens gennemførels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Faktuelle tal fordelt på respondenter:</w:t>
      </w:r>
    </w:p>
    <w:p>
      <w:pPr>
        <w:pStyle w:val="Normal"/>
        <w:rPr/>
      </w:pPr>
      <w:r>
        <w:rPr>
          <w:rFonts w:cs="Verdana" w:ascii="Verdana" w:hAnsi="Verdana"/>
          <w:sz w:val="20"/>
          <w:szCs w:val="20"/>
        </w:rPr>
        <w:t xml:space="preserve">Ud af de 228 mulige respondenter er der 58, der besvarer de 6 baggrundsspørgsmål. Herefter er der et markant fald på besvarelserne, idet 19 falder fra og 41 gennemfører hele undersøgelsen. I enkelte af spørgsmålene er der kun besvarelse fra 38. Vi havde på forhånd valgt, at man kunne gennemføre undersøgelsen uden at svare på samtlige spørgsmål. Vi har således en gennemførselsprocent på under 20.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Vi udsendte spørgeskemaet den 13. april. Udsendelsen blev forsinket efter aftale med DS, idet der umiddelbart forinden var aftalt en langt større undersøgelse af ledelsesforhold med FTF-A som initiativtager. Vores DS-kontakt anbefalede, at vi ventede til ca. 14 dage efter deres undersøgelse, som naturligt nok havde fortrinsret. FTF-A undersøgelsen var i øvrigt planlagt til at finde sted midt i marts, men iflg. vores DS-kontakt blev den udsat, hvilket altså fik indflydelse på vores udsendelse.</w:t>
      </w:r>
    </w:p>
    <w:p>
      <w:pPr>
        <w:pStyle w:val="Normal"/>
        <w:rPr/>
      </w:pPr>
      <w:r>
        <w:rPr>
          <w:rFonts w:cs="Verdana" w:ascii="Verdana" w:hAnsi="Verdana"/>
          <w:sz w:val="20"/>
          <w:szCs w:val="20"/>
        </w:rPr>
        <w:t xml:space="preserve">Den 19. april udsendte vi via DS en rykker, der havde en lille men ikke ubetydelig effekt set i det samlede antal besvarelse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De samlede svardata vedlægges som bilag 5 i komprimeret f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Overvejelser i forbindelse med den ringe svarprocen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Som vi allerede var inde på i valg af undersøgelsesmetode, er der risiko for stort frafald, og vi må, med al respekt for os selv, erkende, at en undersøgelse foretaget af studerende meget vel kan blive nedprioriteret. Vi havde håbet, at vores aftale med DS ville give højere svarprocent, og kan da heller ikke udelukke, at det ville have været endnu færre besvarelser, hvis vi selv havde udsendt spørgeskemaet efter andre udvælgelseskriteri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ekniske problemer kan være årsag til yderligere frafald. Vi ved, at der var problemer med at gennemskue, om spørgeskemaet var gennemført, og ved forkert afslutning kunne det se ud som om, at skemaet forblev tomt.  Vi kan således se at linket er blevet åbnet 78 gange i alt. Af disse 78 kan vi ikke se, hvor mange der har åbnet flere gange og derfor rent faktisk har svaret. Da specialet har en deadline, havde vi ikke mulighed for yderligere at imødegå tekniske fejl eller flere forsøg på at få højere deltagelse.</w:t>
      </w:r>
    </w:p>
    <w:p>
      <w:pPr>
        <w:pStyle w:val="Normal"/>
        <w:rPr/>
      </w:pPr>
      <w:r>
        <w:rPr>
          <w:rFonts w:cs="Verdana" w:ascii="Verdana" w:hAnsi="Verdana"/>
          <w:sz w:val="20"/>
          <w:szCs w:val="20"/>
        </w:rPr>
        <w:t>Endelig får vi konkret tilbagemelding fra to respondenter, der begge oplyser at de ikke vil gennemføre undersøgelsen. Den ene finder vores spørgsmål for ensidige, og den anden synes vore baggrundsspørgsmål er for upræcise i. f. t. hvem, hun er leder for, hvorfor hun stopper efter de første spørgsmål.</w:t>
      </w:r>
    </w:p>
    <w:p>
      <w:pPr>
        <w:pStyle w:val="Normal"/>
        <w:rPr/>
      </w:pPr>
      <w:r>
        <w:rPr>
          <w:rFonts w:cs="Verdana" w:ascii="Verdana" w:hAnsi="Verdana"/>
          <w:sz w:val="20"/>
          <w:szCs w:val="20"/>
        </w:rPr>
        <w:t>Disse tilbagemeldinger kunne vi have brugt konstruktivt i en anden sammenhæng, vel vidende at det kan være endog meget vanskeligt at udfærdige et spørgeskema, der vil falde i alles sma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 vi i allerede har gjort os overvejelser om kvantitativ eller kvalitativ undersøgelse og besluttet at undersøgelsen skal anvendes til at uddrage tendenser hos agenter i vores konstituerede felt, er det imidlertid ikke et stort problem i vores undersøgelse, at vi ikke kan tillade os at slutte fra få til mang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rPr>
        <w:t xml:space="preserve">Overvejelser i forhold til at bruge svaren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I forvejen ved vi, at holdningsundersøgelser ofte er forbundet med alvorlige måleproblemer, idet vi, uanset hvor omhyggelige vi har været med at stille spørgsmålene, ikke kan vide, om respondenterne rent faktisk svarer på det, vi mener at spørge om, ligesom svarskalaen også giver måleproblemer. </w:t>
      </w:r>
    </w:p>
    <w:p>
      <w:pPr>
        <w:pStyle w:val="Normal"/>
        <w:rPr/>
      </w:pPr>
      <w:r>
        <w:rPr>
          <w:rFonts w:cs="Verdana" w:ascii="Verdana" w:hAnsi="Verdana"/>
          <w:sz w:val="20"/>
          <w:szCs w:val="20"/>
        </w:rPr>
        <w:t>Når vi kommer til rapporteringsfasen, skal vi yderligere overveje, hvordan vi vil anvende talmaterialet.</w:t>
      </w:r>
    </w:p>
    <w:p>
      <w:pPr>
        <w:pStyle w:val="Normal"/>
        <w:rPr/>
      </w:pPr>
      <w:r>
        <w:rPr>
          <w:rFonts w:cs="Verdana" w:ascii="Verdana" w:hAnsi="Verdana"/>
          <w:sz w:val="20"/>
          <w:szCs w:val="20"/>
        </w:rPr>
        <w:t>Vi beslutter hovedsaligt at analysere materialet i talværdier, da det i vores undersøgelse giver bedst mening i forhold til overskueligheden og det faktum, at et enkelt svar kan give relativt store udsving på procentberegningen. Vi anvender dog procentangivelser side om side med talangivelser, da procentangivelserne er anvendelige til at vise forholdene inden for hvert enkelt svar.</w:t>
      </w:r>
    </w:p>
    <w:p>
      <w:pPr>
        <w:pStyle w:val="Normal"/>
        <w:rPr/>
      </w:pPr>
      <w:r>
        <w:rPr>
          <w:rFonts w:cs="Verdana" w:ascii="Verdana" w:hAnsi="Verdana"/>
          <w:sz w:val="20"/>
          <w:szCs w:val="20"/>
        </w:rPr>
        <w:t>Med 228 mulige respondenter og 41 der gennemfører, må vi overveje, hvem der svarer, og hvilken betydning det kan have på resultaterne.</w:t>
      </w:r>
    </w:p>
    <w:p>
      <w:pPr>
        <w:pStyle w:val="Normal"/>
        <w:rPr/>
      </w:pPr>
      <w:r>
        <w:rPr>
          <w:rFonts w:cs="Verdana" w:ascii="Verdana" w:hAnsi="Verdana"/>
          <w:sz w:val="20"/>
          <w:szCs w:val="20"/>
        </w:rPr>
        <w:t>Da vi allerede i det brev, vi sender ud til vore kollegaer, oplyser dem om sigtet med undersøgelsen og vores ønske om også at høre om fremtidsmuligheder, kan vi have en formodning om, at respondenterne er overvejende positive i forhold til deres job. Bare det at de svarer på spørgeskemaet vidner om et vist overskud, som kan have afsmittende virkning på svarene.</w:t>
      </w:r>
    </w:p>
    <w:p>
      <w:pPr>
        <w:pStyle w:val="Normal"/>
        <w:rPr/>
      </w:pPr>
      <w:r>
        <w:rPr>
          <w:rFonts w:cs="Verdana" w:ascii="Verdana" w:hAnsi="Verdana"/>
          <w:sz w:val="20"/>
          <w:szCs w:val="20"/>
        </w:rPr>
        <w:t>Det kan være socialrådgiverledere, der selv har taget eller i gang med en uddannelse og dermed er positive i forhold til at svare på sådan en undersøgelse.  Altså overvejelser, der giver yderligere anledning til at være forbeholden, når vi i det efterfølgende vil fremanalysere nogle tendens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Nogle overvejelser i forhold til vores feltanalytiske tilgang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Med anvendelse af Bourdieus feltanalytiske tilgang må vi inden den egentlige anvendelse af det materiale, vi er i besiddelse af, erkende, at en feltanalyse kræver god forberedelse, god tid og ikke mindst mulighed for at vende tilbage til udgangspunktet for en del af feltanalysen for at anvende en anden tilgang end den først forestille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 har udfærdiget vores undersøgelsesskema ud fra en tillempet eksplorativ tilgang.  </w:t>
      </w:r>
    </w:p>
    <w:p>
      <w:pPr>
        <w:pStyle w:val="Normal"/>
        <w:rPr/>
      </w:pPr>
      <w:r>
        <w:rPr>
          <w:rFonts w:cs="Verdana" w:ascii="Verdana" w:hAnsi="Verdana"/>
          <w:sz w:val="20"/>
          <w:szCs w:val="20"/>
        </w:rPr>
        <w:t>Vi har tidligere beskrevet vores egen status som del af det felt, vi vil undersøge, og den betydning det har i forhold til de valg, vi har truffet igennem undersøgelsen. Med disse valg af tema, litteratur og tilgang til specialet i øvrigt har vi markeret nogle forforståelser og nogle holdninger hos os selv, som vi også er inde på i kap.5a og 5b.  Vi må således med Bourdieu sande vigtigheden af at have opmærksomheden rettet mod disse forhold hos os selv og dermed acceptere, at vores analysetendenser skal ses i denne kontekst. Det forhindrer ikke, at vi kan være åbne over for tendenser, som vi ikke på forhånd havde regnet med.</w:t>
      </w:r>
    </w:p>
    <w:p>
      <w:pPr>
        <w:pStyle w:val="Normal"/>
        <w:rPr/>
      </w:pPr>
      <w:r>
        <w:rPr>
          <w:rFonts w:cs="Verdana" w:ascii="Verdana" w:hAnsi="Verdana"/>
          <w:sz w:val="20"/>
          <w:szCs w:val="20"/>
        </w:rPr>
        <w:t>Helt overordnet har vi altså beskrevet at vi er interesseret i, ud fra feltets illusio, at spørge vore kollegaer, hvilke holdninger de har til ledelse i organisationer, hvor der udføres socialt arbejde, herunder holdninger til moderne styringsformer, personaleledelse, professionsledelse contra generalistledelse, evidens og endelig hvilke muligheder, de ser for jobbet som leder inden for socialt arbejde.</w:t>
      </w:r>
    </w:p>
    <w:p>
      <w:pPr>
        <w:pStyle w:val="Normal"/>
        <w:rPr/>
      </w:pPr>
      <w:r>
        <w:rPr>
          <w:rFonts w:cs="Verdana" w:ascii="Verdana" w:hAnsi="Verdana"/>
          <w:sz w:val="20"/>
          <w:szCs w:val="20"/>
        </w:rPr>
        <w:t xml:space="preserve">Vores udgangspunkt er også her at se, hvilke kampe der udspilles i feltet, og vi er interesserede i at få nogle bud på, hvordan vore kollegaer ser deres job fremover. </w:t>
      </w:r>
    </w:p>
    <w:p>
      <w:pPr>
        <w:pStyle w:val="Normal"/>
        <w:rPr/>
      </w:pPr>
      <w:r>
        <w:rPr>
          <w:rFonts w:cs="Verdana" w:ascii="Verdana" w:hAnsi="Verdana"/>
          <w:sz w:val="20"/>
          <w:szCs w:val="20"/>
        </w:rPr>
        <w:t>Vi udnytter fordelen ved at have anvendt elektronisk spørgeskema på trods af, at vi ikke kan generalisere fra få til mange. Vi har et overskueligt talmateriale, og det er muligt med det elektroniske værktøj relativt enkelt at skaffe sig overblik over mulige tendens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Spørgsmålenes kvalitet efter modtagelse af sv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Før en nærmere analyse af svarene på spørgeskemaet må vi kritisk forholde os til baggrundsoplysningerne samt nogle af de stillede spørgsmål.</w:t>
      </w:r>
    </w:p>
    <w:p>
      <w:pPr>
        <w:pStyle w:val="Normal"/>
        <w:rPr/>
      </w:pPr>
      <w:r>
        <w:rPr>
          <w:rFonts w:cs="Verdana" w:ascii="Verdana" w:hAnsi="Verdana"/>
          <w:sz w:val="20"/>
          <w:szCs w:val="20"/>
        </w:rPr>
        <w:t>Som udgangspunkt overvejede vi som beskrevet, hvilke kampe der evt. kunne fremanalyseres ved at stille lige præcis disse baggrundsspørgsmål. Efter at have modtaget svarene må vi konstatere, at spørgsmålet om uddannelse er for detaljeret og for uklart til, at vi vil kunne udlede noget som helst af det. Vi finder fortsat, at spørgsmålet er relevant, da det kunne have vist sig nogle tendenser i retning af bestemte holdninger alt efter, hvorvidt den enkelte leder havde efteruddannelse. Uanset hvor mange svar vi havde opnået, ville vore spørgsmål for dette emne dog havde givet anledning til så alvorlige måleproblemer, at resultatet ikke ville kunne anvendes i sin nuværende form.</w:t>
      </w:r>
    </w:p>
    <w:p>
      <w:pPr>
        <w:pStyle w:val="Normal"/>
        <w:rPr/>
      </w:pPr>
      <w:r>
        <w:rPr>
          <w:rFonts w:cs="Verdana" w:ascii="Verdana" w:hAnsi="Verdana"/>
          <w:sz w:val="20"/>
          <w:szCs w:val="20"/>
        </w:rPr>
        <w:t>Vi har endvidere stillet spørgsmålet om køn uden helt at gøre os klart, om vi ville analysere på evt. kønsspecifikke kampe i feltet. De øvrige spørgsmål relaterer sig ikke til de forskelle, der kunne have vist sig i svarene fra hhv. mænd og kvinder. På den anden side kunne svarene, hvis der havde vist sig markante forskelle, have givet anledning til en nærmere undersøgelse af dette fænomen.</w:t>
      </w:r>
    </w:p>
    <w:p>
      <w:pPr>
        <w:pStyle w:val="Normal"/>
        <w:rPr/>
      </w:pPr>
      <w:r>
        <w:rPr>
          <w:rFonts w:cs="Verdana" w:ascii="Verdana" w:hAnsi="Verdana"/>
          <w:sz w:val="20"/>
          <w:szCs w:val="20"/>
        </w:rPr>
        <w:t>Vi har gjort os nogle overvejelser i retning af, om vi ligesom mange kvantitative forskere er blevet grebet af muligheden for at stille mange spørgsmål, nu hvor vi alligevel er i gang (Hansen og Andersen 247) og må nok erkende, at vi blev fristede.</w:t>
      </w:r>
    </w:p>
    <w:p>
      <w:pPr>
        <w:pStyle w:val="Normal"/>
        <w:rPr/>
      </w:pPr>
      <w:r>
        <w:rPr>
          <w:rFonts w:cs="Verdana" w:ascii="Verdana" w:hAnsi="Verdana"/>
          <w:sz w:val="20"/>
          <w:szCs w:val="20"/>
        </w:rPr>
        <w:t xml:space="preserve">Overordnet tendens ved simpelt kryds mellem baggrundsoplysninger og samtlige øvrige spørgsmål viser, at vi skal rette fokus mod forskellene på besvarelserne af </w:t>
      </w:r>
      <w:r>
        <w:rPr>
          <w:rFonts w:cs="Verdana" w:ascii="Verdana" w:hAnsi="Verdana"/>
          <w:i/>
          <w:iCs/>
          <w:sz w:val="20"/>
          <w:szCs w:val="20"/>
        </w:rPr>
        <w:t>ansatte under beskæftigelsesministeriet og ansatte under socialministeriet samt 3.mulighed: andet.</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De øvrige baggrundsoplysninger, krydset med øvrige svar giver ikke nogen anvendelig mulighed for at fremanalysere tendenser, hvorfor de fravælges i resten af analysen, idet det vil forekomme kunstigt at fremdrage nogle tendenser ud fra dette materia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ndelig fik vi nogle erfaringsbaserede bud fra vore kollegaer, dels på hvad de laver ud over de på forhånd givne muligheder nemlig: Faglig ledelse, Personaleledelse, Strategisk ledelse og andet.</w:t>
      </w:r>
    </w:p>
    <w:p>
      <w:pPr>
        <w:pStyle w:val="Normal"/>
        <w:rPr/>
      </w:pPr>
      <w:r>
        <w:rPr>
          <w:rFonts w:cs="Verdana" w:ascii="Verdana" w:hAnsi="Verdana"/>
          <w:sz w:val="20"/>
          <w:szCs w:val="20"/>
        </w:rPr>
        <w:t>Svarene på de tre første muligheder i dette spørgsmål er umålbare. Vi har anvendt de tekniske muligheder forkert og får nogle helt uanvendelige svar i en lang række tal. Med en forundersøgelse ville det være muligt at få det rettet inden den egentlige undersøgelse, hvilket endnu en gang bekræfter metodelitteraturens anvisninger om grundig forberedelse og tilretning.</w:t>
      </w:r>
    </w:p>
    <w:p>
      <w:pPr>
        <w:pStyle w:val="Normal"/>
        <w:rPr>
          <w:rFonts w:ascii="Verdana" w:hAnsi="Verdana" w:cs="Verdana"/>
          <w:sz w:val="20"/>
          <w:szCs w:val="20"/>
        </w:rPr>
      </w:pPr>
      <w:r>
        <w:rPr>
          <w:rFonts w:cs="Verdana" w:ascii="Verdana" w:hAnsi="Verdana"/>
          <w:sz w:val="20"/>
          <w:szCs w:val="20"/>
        </w:rPr>
        <w:t xml:space="preserve">Vi vil senere i afsnittet se nærmere på nogle af svarene på de åbne spørgsmå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5. C. 2. Præsentation af undersøgelsesresultater – refleksion.</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I bilag 5a er udskrevet en række tabeller, som dels indeholder en krydstabulering mellem ansættelsesområde og svar, og dels repræsenterer det udvalg af svar fra undersøgelsen, som danner grundlag for de følgende refleksioner, som skal bidrage til feltanalysen.</w:t>
      </w:r>
    </w:p>
    <w:p>
      <w:pPr>
        <w:pStyle w:val="Normal"/>
        <w:rPr/>
      </w:pPr>
      <w:r>
        <w:rPr>
          <w:rFonts w:cs="Verdana" w:ascii="Verdana" w:hAnsi="Verdana"/>
          <w:sz w:val="20"/>
          <w:szCs w:val="20"/>
        </w:rPr>
        <w:t xml:space="preserve">Udvalget er sket med sigte på at afsøge forskelle; jf. bilag 5a. </w:t>
      </w:r>
    </w:p>
    <w:p>
      <w:pPr>
        <w:pStyle w:val="Normal"/>
        <w:rPr/>
      </w:pPr>
      <w:r>
        <w:rPr>
          <w:rFonts w:cs="Verdana" w:ascii="Verdana" w:hAnsi="Verdana"/>
          <w:sz w:val="20"/>
          <w:szCs w:val="20"/>
        </w:rPr>
        <w:t>Der er for det første på nogle områder forskelle afhængigt af ansættelsesområdet. For det andet er der søgt efter forskelle, dels i forhold til de ovenfor i afsnit 5 a fremanalyserede italesættelser af forskellige elementer, som er karakteristiske for ”morderne offentlige organisationer”, og dels i forhold til de ovenfor i afsnit 5 b gennem diskursanalysen fremanalyserede positioner. Og sidst, men ikke mindst, er der søgt efter forskelle i forhold til vores egne forforståelser og position i feltet.</w:t>
      </w:r>
    </w:p>
    <w:p>
      <w:pPr>
        <w:pStyle w:val="Normal"/>
        <w:rPr/>
      </w:pPr>
      <w:r>
        <w:rPr>
          <w:rFonts w:cs="Verdana" w:ascii="Verdana" w:hAnsi="Verdana"/>
          <w:sz w:val="20"/>
          <w:szCs w:val="20"/>
        </w:rPr>
        <w:t>Refleksionerne er systematiseret i forhold til de 4 hovedtemaer, som undersøgelsen er bygget op omkring, jf. kap. 3.</w:t>
      </w:r>
    </w:p>
    <w:p>
      <w:pPr>
        <w:pStyle w:val="Normal"/>
        <w:rPr>
          <w:rFonts w:ascii="Verdana" w:hAnsi="Verdana" w:cs="Verdana"/>
          <w:sz w:val="20"/>
          <w:szCs w:val="20"/>
        </w:rPr>
      </w:pPr>
      <w:r>
        <w:rPr>
          <w:rFonts w:cs="Verdana" w:ascii="Verdana" w:hAnsi="Verdana"/>
          <w:sz w:val="20"/>
          <w:szCs w:val="20"/>
        </w:rPr>
        <w:t>Herudover er en række svar udelukket, fordi de simpelthen har vist sig ikke at fungerer, ikke give meningsfulde svar, jf. ovenf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Moderne styringsformer</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I spørgeskemaet er begrebet ”moderne styringsformer” præsenteret således:</w:t>
      </w:r>
      <w:r>
        <w:rPr>
          <w:rFonts w:cs="Verdana" w:ascii="Verdana" w:hAnsi="Verdana"/>
          <w:i/>
          <w:iCs/>
          <w:sz w:val="20"/>
          <w:szCs w:val="20"/>
        </w:rPr>
        <w:t xml:space="preserve"> ”I nutidens debat om offentlige organisationer er der i høj grad fokus på styring og moderne styringsformer som f. eks. mål- og resultatstyring, dokumentationskrav, personalepolitikker og effektiviseringsredskaber.</w:t>
        <w:br/>
        <w:t>I denne del af undersøgelsen vil vi spørge til dine holdninger til det at være leder i en organisation, der er underlagt moderne styringsformer”</w:t>
      </w:r>
      <w:r>
        <w:rPr>
          <w:rFonts w:cs="Verdana" w:ascii="Verdana" w:hAnsi="Verdana"/>
          <w:sz w:val="20"/>
          <w:szCs w:val="20"/>
        </w:rPr>
        <w:t>.</w:t>
        <w:br/>
      </w:r>
    </w:p>
    <w:p>
      <w:pPr>
        <w:pStyle w:val="Normal"/>
        <w:rPr/>
      </w:pPr>
      <w:r>
        <w:rPr>
          <w:rFonts w:cs="Verdana" w:ascii="Verdana" w:hAnsi="Verdana"/>
          <w:sz w:val="20"/>
          <w:szCs w:val="20"/>
        </w:rPr>
        <w:t>Et centralt element i denne del af undersøgelsen er at reflektere over, hvordan socialrådgiverledernes holdninger er helt generelt til de moderne styringsform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it-IT"/>
        </w:rPr>
      </w:pPr>
      <w:r>
        <w:rPr>
          <w:rFonts w:cs="Verdana" w:ascii="Verdana" w:hAnsi="Verdana"/>
          <w:sz w:val="20"/>
          <w:szCs w:val="20"/>
          <w:lang w:val="it-IT"/>
        </w:rPr>
        <w:t>Tabel 1. (Bilag 5a, nr. 6)</w:t>
      </w:r>
    </w:p>
    <w:p>
      <w:pPr>
        <w:pStyle w:val="AnalysisPresentationTitle"/>
        <w:rPr/>
      </w:pPr>
      <w:r>
        <w:rPr>
          <w:lang w:val="it-IT"/>
        </w:rPr>
        <w:t xml:space="preserve"> </w:t>
      </w:r>
      <w:r>
        <w:rPr>
          <w:lang w:val="it-IT"/>
        </w:rPr>
        <w:t xml:space="preserve">Nr. 6. </w:t>
      </w:r>
      <w:r>
        <w:rPr/>
        <w:t>Ledere skal m</w:t>
      </w:r>
      <w:r>
        <w:rPr>
          <w:rFonts w:cs="Times New Roman"/>
        </w:rPr>
        <w:t>å</w:t>
      </w:r>
      <w:r>
        <w:rPr/>
        <w:t>les p</w:t>
      </w:r>
      <w:r>
        <w:rPr>
          <w:rFonts w:cs="Times New Roman"/>
        </w:rPr>
        <w:t>å</w:t>
      </w:r>
      <w:r>
        <w:rPr/>
        <w:t xml:space="preserve"> de resultater, der opn</w:t>
      </w:r>
      <w:r>
        <w:rPr>
          <w:rFonts w:cs="Times New Roman"/>
        </w:rPr>
        <w:t>å</w:t>
      </w:r>
      <w:r>
        <w:rPr/>
        <w:t>s i organisationen.</w:t>
      </w:r>
    </w:p>
    <w:tbl>
      <w:tblPr>
        <w:tblW w:w="8800" w:type="dxa"/>
        <w:jc w:val="left"/>
        <w:tblInd w:w="0" w:type="dxa"/>
        <w:tblLayout w:type="fixed"/>
        <w:tblCellMar>
          <w:top w:w="0" w:type="dxa"/>
          <w:left w:w="50" w:type="dxa"/>
          <w:bottom w:w="0" w:type="dxa"/>
          <w:right w:w="50" w:type="dxa"/>
        </w:tblCellMar>
      </w:tblPr>
      <w:tblGrid>
        <w:gridCol w:w="2340"/>
        <w:gridCol w:w="2520"/>
        <w:gridCol w:w="1620"/>
        <w:gridCol w:w="1070"/>
        <w:gridCol w:w="1250"/>
      </w:tblGrid>
      <w:tr>
        <w:trPr/>
        <w:tc>
          <w:tcPr>
            <w:tcW w:w="2340" w:type="dxa"/>
            <w:tcBorders>
              <w:bottom w:val="single" w:sz="4" w:space="0" w:color="000000"/>
            </w:tcBorders>
          </w:tcPr>
          <w:p>
            <w:pPr>
              <w:pStyle w:val="Normal"/>
              <w:snapToGrid w:val="false"/>
              <w:jc w:val="right"/>
              <w:rPr>
                <w:rFonts w:ascii="Arial Unicode MS;Arial" w:hAnsi="Arial Unicode MS;Arial" w:eastAsia="Arial Unicode MS;Arial"/>
                <w:sz w:val="20"/>
                <w:szCs w:val="20"/>
              </w:rPr>
            </w:pPr>
            <w:r>
              <w:rPr>
                <w:rFonts w:eastAsia="Arial Unicode MS;Arial" w:ascii="Arial Unicode MS;Arial" w:hAnsi="Arial Unicode MS;Arial"/>
                <w:sz w:val="20"/>
                <w:szCs w:val="20"/>
              </w:rPr>
            </w:r>
          </w:p>
        </w:tc>
        <w:tc>
          <w:tcPr>
            <w:tcW w:w="2520" w:type="dxa"/>
            <w:tcBorders>
              <w:bottom w:val="single" w:sz="4" w:space="0" w:color="000000"/>
            </w:tcBorders>
            <w:tcMar>
              <w:left w:w="0" w:type="dxa"/>
              <w:right w:w="0" w:type="dxa"/>
            </w:tcMar>
          </w:tcPr>
          <w:p>
            <w:pPr>
              <w:pStyle w:val="Normal"/>
              <w:jc w:val="center"/>
              <w:rPr/>
            </w:pPr>
            <w:r>
              <w:rPr>
                <w:rFonts w:eastAsia="Arial Unicode MS;Arial" w:cs="Arial Unicode MS;Arial" w:ascii="Arial Unicode MS;Arial" w:hAnsi="Arial Unicode MS;Arial"/>
                <w:sz w:val="20"/>
                <w:szCs w:val="20"/>
              </w:rPr>
              <w:t>Besk</w:t>
            </w:r>
            <w:r>
              <w:rPr>
                <w:rFonts w:eastAsia="Arial Unicode MS;Arial" w:ascii="Arial Unicode MS;Arial" w:hAnsi="Arial Unicode MS;Arial"/>
                <w:sz w:val="20"/>
                <w:szCs w:val="20"/>
              </w:rPr>
              <w:t>æ</w:t>
            </w:r>
            <w:r>
              <w:rPr>
                <w:rFonts w:eastAsia="Arial Unicode MS;Arial" w:cs="Arial Unicode MS;Arial" w:ascii="Arial Unicode MS;Arial" w:hAnsi="Arial Unicode MS;Arial"/>
                <w:sz w:val="20"/>
                <w:szCs w:val="20"/>
              </w:rPr>
              <w:t>ftigelsesministeriets omr</w:t>
            </w:r>
            <w:r>
              <w:rPr>
                <w:rFonts w:eastAsia="Arial Unicode MS;Arial" w:ascii="Arial Unicode MS;Arial" w:hAnsi="Arial Unicode MS;Arial"/>
                <w:sz w:val="20"/>
                <w:szCs w:val="20"/>
              </w:rPr>
              <w:t>å</w:t>
            </w:r>
            <w:r>
              <w:rPr>
                <w:rFonts w:eastAsia="Arial Unicode MS;Arial" w:cs="Arial Unicode MS;Arial" w:ascii="Arial Unicode MS;Arial" w:hAnsi="Arial Unicode MS;Arial"/>
                <w:sz w:val="20"/>
                <w:szCs w:val="20"/>
              </w:rPr>
              <w:t>de</w:t>
            </w:r>
          </w:p>
        </w:tc>
        <w:tc>
          <w:tcPr>
            <w:tcW w:w="1620" w:type="dxa"/>
            <w:tcBorders>
              <w:bottom w:val="single" w:sz="4" w:space="0" w:color="000000"/>
            </w:tcBorders>
            <w:tcMar>
              <w:left w:w="0" w:type="dxa"/>
              <w:right w:w="0" w:type="dxa"/>
            </w:tcMar>
          </w:tcPr>
          <w:p>
            <w:pPr>
              <w:pStyle w:val="Normal"/>
              <w:jc w:val="center"/>
              <w:rPr/>
            </w:pPr>
            <w:r>
              <w:rPr>
                <w:rFonts w:eastAsia="Arial Unicode MS;Arial" w:cs="Arial Unicode MS;Arial" w:ascii="Arial Unicode MS;Arial" w:hAnsi="Arial Unicode MS;Arial"/>
                <w:sz w:val="20"/>
                <w:szCs w:val="20"/>
              </w:rPr>
              <w:t>Socialministeriets omr</w:t>
            </w:r>
            <w:r>
              <w:rPr>
                <w:rFonts w:eastAsia="Arial Unicode MS;Arial" w:ascii="Arial Unicode MS;Arial" w:hAnsi="Arial Unicode MS;Arial"/>
                <w:sz w:val="20"/>
                <w:szCs w:val="20"/>
              </w:rPr>
              <w:t>å</w:t>
            </w:r>
            <w:r>
              <w:rPr>
                <w:rFonts w:eastAsia="Arial Unicode MS;Arial" w:cs="Arial Unicode MS;Arial" w:ascii="Arial Unicode MS;Arial" w:hAnsi="Arial Unicode MS;Arial"/>
                <w:sz w:val="20"/>
                <w:szCs w:val="20"/>
              </w:rPr>
              <w:t>de</w:t>
            </w:r>
          </w:p>
        </w:tc>
        <w:tc>
          <w:tcPr>
            <w:tcW w:w="1070" w:type="dxa"/>
            <w:tcBorders>
              <w:bottom w:val="single" w:sz="4" w:space="0" w:color="000000"/>
            </w:tcBorders>
            <w:tcMar>
              <w:left w:w="0" w:type="dxa"/>
              <w:right w:w="0" w:type="dxa"/>
            </w:tcMa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ndet</w:t>
            </w:r>
          </w:p>
        </w:tc>
        <w:tc>
          <w:tcPr>
            <w:tcW w:w="1250" w:type="dxa"/>
            <w:tcBorders>
              <w:bottom w:val="single" w:sz="4" w:space="0" w:color="000000"/>
            </w:tcBorders>
            <w:tcMar>
              <w:left w:w="0" w:type="dxa"/>
              <w:right w:w="0" w:type="dxa"/>
            </w:tcMa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 alt</w:t>
            </w:r>
          </w:p>
        </w:tc>
      </w:tr>
      <w:tr>
        <w:trPr/>
        <w:tc>
          <w:tcPr>
            <w:tcW w:w="2340" w:type="dxa"/>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elt enig</w:t>
            </w:r>
          </w:p>
        </w:tc>
        <w:tc>
          <w:tcPr>
            <w:tcW w:w="2520" w:type="dxa"/>
            <w:tcBorders/>
            <w:tcMar>
              <w:left w:w="0" w:type="dxa"/>
              <w:right w:w="0" w:type="dxa"/>
            </w:tcMar>
          </w:tcPr>
          <w:p>
            <w:pPr>
              <w:pStyle w:val="Normal"/>
              <w:jc w:val="right"/>
              <w:rPr/>
            </w:pPr>
            <w:r>
              <w:rPr>
                <w:rFonts w:eastAsia="Arial Unicode MS;Arial" w:cs="Arial Unicode MS;Arial" w:ascii="Arial Unicode MS;Arial" w:hAnsi="Arial Unicode MS;Arial"/>
                <w:sz w:val="20"/>
                <w:szCs w:val="20"/>
              </w:rPr>
              <w:t>16,7</w:t>
            </w:r>
            <w:r>
              <w:rPr>
                <w:rFonts w:eastAsia="Arial Unicode MS;Arial" w:ascii="Arial Unicode MS;Arial" w:hAnsi="Arial Unicode MS;Arial"/>
                <w:sz w:val="20"/>
                <w:szCs w:val="20"/>
              </w:rPr>
              <w:t> </w:t>
            </w:r>
            <w:r>
              <w:rPr>
                <w:rFonts w:eastAsia="Arial Unicode MS;Arial" w:cs="Arial Unicode MS;Arial" w:ascii="Arial Unicode MS;Arial" w:hAnsi="Arial Unicode MS;Arial"/>
                <w:sz w:val="20"/>
                <w:szCs w:val="20"/>
              </w:rPr>
              <w:t xml:space="preserve">% </w:t>
            </w:r>
            <w:r>
              <w:rPr>
                <w:rFonts w:eastAsia="Arial Unicode MS;Arial" w:ascii="Arial Unicode MS;Arial" w:hAnsi="Arial Unicode MS;Arial"/>
                <w:sz w:val="20"/>
                <w:szCs w:val="20"/>
              </w:rPr>
              <w:t>·</w:t>
            </w:r>
            <w:r>
              <w:rPr>
                <w:rFonts w:eastAsia="Arial Unicode MS;Arial" w:cs="Arial Unicode MS;Arial" w:ascii="Arial Unicode MS;Arial" w:hAnsi="Arial Unicode MS;Arial"/>
                <w:sz w:val="20"/>
                <w:szCs w:val="20"/>
              </w:rPr>
              <w:t>(2)</w:t>
            </w:r>
          </w:p>
        </w:tc>
        <w:tc>
          <w:tcPr>
            <w:tcW w:w="1620" w:type="dxa"/>
            <w:tcBorders/>
            <w:tcMar>
              <w:left w:w="0" w:type="dxa"/>
              <w:right w:w="0" w:type="dxa"/>
            </w:tcMar>
          </w:tcPr>
          <w:p>
            <w:pPr>
              <w:pStyle w:val="Normal"/>
              <w:jc w:val="right"/>
              <w:rPr/>
            </w:pPr>
            <w:r>
              <w:rPr>
                <w:rFonts w:eastAsia="Arial Unicode MS;Arial" w:cs="Arial Unicode MS;Arial" w:ascii="Arial Unicode MS;Arial" w:hAnsi="Arial Unicode MS;Arial"/>
                <w:sz w:val="20"/>
                <w:szCs w:val="20"/>
              </w:rPr>
              <w:t>21,7</w:t>
            </w:r>
            <w:r>
              <w:rPr>
                <w:rFonts w:eastAsia="Arial Unicode MS;Arial" w:ascii="Arial Unicode MS;Arial" w:hAnsi="Arial Unicode MS;Arial"/>
                <w:sz w:val="20"/>
                <w:szCs w:val="20"/>
              </w:rPr>
              <w:t> </w:t>
            </w:r>
            <w:r>
              <w:rPr>
                <w:rFonts w:eastAsia="Arial Unicode MS;Arial" w:cs="Arial Unicode MS;Arial" w:ascii="Arial Unicode MS;Arial" w:hAnsi="Arial Unicode MS;Arial"/>
                <w:sz w:val="20"/>
                <w:szCs w:val="20"/>
              </w:rPr>
              <w:t xml:space="preserve">% </w:t>
            </w:r>
            <w:r>
              <w:rPr>
                <w:rFonts w:eastAsia="Arial Unicode MS;Arial" w:ascii="Arial Unicode MS;Arial" w:hAnsi="Arial Unicode MS;Arial"/>
                <w:sz w:val="20"/>
                <w:szCs w:val="20"/>
              </w:rPr>
              <w:t>·</w:t>
            </w:r>
            <w:r>
              <w:rPr>
                <w:rFonts w:eastAsia="Arial Unicode MS;Arial" w:cs="Arial Unicode MS;Arial" w:ascii="Arial Unicode MS;Arial" w:hAnsi="Arial Unicode MS;Arial"/>
                <w:sz w:val="20"/>
                <w:szCs w:val="20"/>
              </w:rPr>
              <w:t>(5)</w:t>
            </w:r>
          </w:p>
        </w:tc>
        <w:tc>
          <w:tcPr>
            <w:tcW w:w="1070" w:type="dxa"/>
            <w:tcBorders/>
            <w:tcMar>
              <w:left w:w="0" w:type="dxa"/>
              <w:right w:w="0" w:type="dxa"/>
            </w:tcMar>
          </w:tcPr>
          <w:p>
            <w:pPr>
              <w:pStyle w:val="Normal"/>
              <w:jc w:val="right"/>
              <w:rPr/>
            </w:pPr>
            <w:r>
              <w:rPr>
                <w:rFonts w:eastAsia="Arial Unicode MS;Arial" w:cs="Arial Unicode MS;Arial" w:ascii="Arial Unicode MS;Arial" w:hAnsi="Arial Unicode MS;Arial"/>
                <w:sz w:val="20"/>
                <w:szCs w:val="20"/>
              </w:rPr>
              <w:t>0,0</w:t>
            </w:r>
            <w:r>
              <w:rPr>
                <w:rFonts w:eastAsia="Arial Unicode MS;Arial" w:ascii="Arial Unicode MS;Arial" w:hAnsi="Arial Unicode MS;Arial"/>
                <w:sz w:val="20"/>
                <w:szCs w:val="20"/>
              </w:rPr>
              <w:t> </w:t>
            </w:r>
            <w:r>
              <w:rPr>
                <w:rFonts w:eastAsia="Arial Unicode MS;Arial" w:cs="Arial Unicode MS;Arial" w:ascii="Arial Unicode MS;Arial" w:hAnsi="Arial Unicode MS;Arial"/>
                <w:sz w:val="20"/>
                <w:szCs w:val="20"/>
              </w:rPr>
              <w:t xml:space="preserve">% </w:t>
            </w:r>
            <w:r>
              <w:rPr>
                <w:rFonts w:eastAsia="Arial Unicode MS;Arial" w:ascii="Arial Unicode MS;Arial" w:hAnsi="Arial Unicode MS;Arial"/>
                <w:sz w:val="20"/>
                <w:szCs w:val="20"/>
              </w:rPr>
              <w:t>·</w:t>
            </w:r>
            <w:r>
              <w:rPr>
                <w:rFonts w:eastAsia="Arial Unicode MS;Arial" w:cs="Arial Unicode MS;Arial" w:ascii="Arial Unicode MS;Arial" w:hAnsi="Arial Unicode MS;Arial"/>
                <w:sz w:val="20"/>
                <w:szCs w:val="20"/>
              </w:rPr>
              <w:t>(0)</w:t>
            </w:r>
          </w:p>
        </w:tc>
        <w:tc>
          <w:tcPr>
            <w:tcW w:w="1250" w:type="dxa"/>
            <w:tcBorders/>
            <w:tcMar>
              <w:left w:w="0" w:type="dxa"/>
              <w:right w:w="0" w:type="dxa"/>
            </w:tcMar>
          </w:tcPr>
          <w:p>
            <w:pPr>
              <w:pStyle w:val="Normal"/>
              <w:jc w:val="right"/>
              <w:rPr/>
            </w:pPr>
            <w:r>
              <w:rPr>
                <w:rFonts w:eastAsia="Arial Unicode MS;Arial" w:cs="Arial Unicode MS;Arial" w:ascii="Arial Unicode MS;Arial" w:hAnsi="Arial Unicode MS;Arial"/>
                <w:sz w:val="20"/>
                <w:szCs w:val="20"/>
              </w:rPr>
              <w:t>16,7</w:t>
            </w:r>
            <w:r>
              <w:rPr>
                <w:rFonts w:eastAsia="Arial Unicode MS;Arial" w:ascii="Arial Unicode MS;Arial" w:hAnsi="Arial Unicode MS;Arial"/>
                <w:sz w:val="20"/>
                <w:szCs w:val="20"/>
              </w:rPr>
              <w:t> </w:t>
            </w:r>
            <w:r>
              <w:rPr>
                <w:rFonts w:eastAsia="Arial Unicode MS;Arial" w:cs="Arial Unicode MS;Arial" w:ascii="Arial Unicode MS;Arial" w:hAnsi="Arial Unicode MS;Arial"/>
                <w:sz w:val="20"/>
                <w:szCs w:val="20"/>
              </w:rPr>
              <w:t xml:space="preserve">% </w:t>
            </w:r>
            <w:r>
              <w:rPr>
                <w:rFonts w:eastAsia="Arial Unicode MS;Arial" w:ascii="Arial Unicode MS;Arial" w:hAnsi="Arial Unicode MS;Arial"/>
                <w:sz w:val="20"/>
                <w:szCs w:val="20"/>
              </w:rPr>
              <w:t>·</w:t>
            </w:r>
            <w:r>
              <w:rPr>
                <w:rFonts w:eastAsia="Arial Unicode MS;Arial" w:cs="Arial Unicode MS;Arial" w:ascii="Arial Unicode MS;Arial" w:hAnsi="Arial Unicode MS;Arial"/>
                <w:sz w:val="20"/>
                <w:szCs w:val="20"/>
              </w:rPr>
              <w:t>(7)</w:t>
            </w:r>
          </w:p>
        </w:tc>
      </w:tr>
      <w:tr>
        <w:trPr/>
        <w:tc>
          <w:tcPr>
            <w:tcW w:w="2340" w:type="dxa"/>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elvis Enig</w:t>
            </w:r>
          </w:p>
        </w:tc>
        <w:tc>
          <w:tcPr>
            <w:tcW w:w="2520" w:type="dxa"/>
            <w:tcBorders/>
            <w:tcMar>
              <w:left w:w="0" w:type="dxa"/>
              <w:right w:w="0" w:type="dxa"/>
            </w:tcMar>
          </w:tcPr>
          <w:p>
            <w:pPr>
              <w:pStyle w:val="Normal"/>
              <w:jc w:val="right"/>
              <w:rPr/>
            </w:pPr>
            <w:r>
              <w:rPr>
                <w:rFonts w:eastAsia="Arial Unicode MS;Arial" w:cs="Arial Unicode MS;Arial" w:ascii="Arial Unicode MS;Arial" w:hAnsi="Arial Unicode MS;Arial"/>
                <w:sz w:val="20"/>
                <w:szCs w:val="20"/>
              </w:rPr>
              <w:t>41,7</w:t>
            </w:r>
            <w:r>
              <w:rPr>
                <w:rFonts w:eastAsia="Arial Unicode MS;Arial" w:ascii="Arial Unicode MS;Arial" w:hAnsi="Arial Unicode MS;Arial"/>
                <w:sz w:val="20"/>
                <w:szCs w:val="20"/>
              </w:rPr>
              <w:t> </w:t>
            </w:r>
            <w:r>
              <w:rPr>
                <w:rFonts w:eastAsia="Arial Unicode MS;Arial" w:cs="Arial Unicode MS;Arial" w:ascii="Arial Unicode MS;Arial" w:hAnsi="Arial Unicode MS;Arial"/>
                <w:sz w:val="20"/>
                <w:szCs w:val="20"/>
              </w:rPr>
              <w:t xml:space="preserve">% </w:t>
            </w:r>
            <w:r>
              <w:rPr>
                <w:rFonts w:eastAsia="Arial Unicode MS;Arial" w:ascii="Arial Unicode MS;Arial" w:hAnsi="Arial Unicode MS;Arial"/>
                <w:sz w:val="20"/>
                <w:szCs w:val="20"/>
              </w:rPr>
              <w:t>·</w:t>
            </w:r>
            <w:r>
              <w:rPr>
                <w:rFonts w:eastAsia="Arial Unicode MS;Arial" w:cs="Arial Unicode MS;Arial" w:ascii="Arial Unicode MS;Arial" w:hAnsi="Arial Unicode MS;Arial"/>
                <w:sz w:val="20"/>
                <w:szCs w:val="20"/>
              </w:rPr>
              <w:t>(5)</w:t>
            </w:r>
          </w:p>
        </w:tc>
        <w:tc>
          <w:tcPr>
            <w:tcW w:w="1620" w:type="dxa"/>
            <w:tcBorders/>
            <w:tcMar>
              <w:left w:w="0" w:type="dxa"/>
              <w:right w:w="0" w:type="dxa"/>
            </w:tcMar>
          </w:tcPr>
          <w:p>
            <w:pPr>
              <w:pStyle w:val="Normal"/>
              <w:jc w:val="right"/>
              <w:rPr/>
            </w:pPr>
            <w:r>
              <w:rPr>
                <w:rFonts w:eastAsia="Arial Unicode MS;Arial" w:cs="Arial Unicode MS;Arial" w:ascii="Arial Unicode MS;Arial" w:hAnsi="Arial Unicode MS;Arial"/>
                <w:sz w:val="20"/>
                <w:szCs w:val="20"/>
              </w:rPr>
              <w:t>47,8</w:t>
            </w:r>
            <w:r>
              <w:rPr>
                <w:rFonts w:eastAsia="Arial Unicode MS;Arial" w:ascii="Arial Unicode MS;Arial" w:hAnsi="Arial Unicode MS;Arial"/>
                <w:sz w:val="20"/>
                <w:szCs w:val="20"/>
              </w:rPr>
              <w:t> </w:t>
            </w:r>
            <w:r>
              <w:rPr>
                <w:rFonts w:eastAsia="Arial Unicode MS;Arial" w:cs="Arial Unicode MS;Arial" w:ascii="Arial Unicode MS;Arial" w:hAnsi="Arial Unicode MS;Arial"/>
                <w:sz w:val="20"/>
                <w:szCs w:val="20"/>
              </w:rPr>
              <w:t xml:space="preserve">% </w:t>
            </w:r>
            <w:r>
              <w:rPr>
                <w:rFonts w:eastAsia="Arial Unicode MS;Arial" w:ascii="Arial Unicode MS;Arial" w:hAnsi="Arial Unicode MS;Arial"/>
                <w:sz w:val="20"/>
                <w:szCs w:val="20"/>
              </w:rPr>
              <w:t>·</w:t>
            </w:r>
            <w:r>
              <w:rPr>
                <w:rFonts w:eastAsia="Arial Unicode MS;Arial" w:cs="Arial Unicode MS;Arial" w:ascii="Arial Unicode MS;Arial" w:hAnsi="Arial Unicode MS;Arial"/>
                <w:sz w:val="20"/>
                <w:szCs w:val="20"/>
              </w:rPr>
              <w:t>(11)</w:t>
            </w:r>
          </w:p>
        </w:tc>
        <w:tc>
          <w:tcPr>
            <w:tcW w:w="1070" w:type="dxa"/>
            <w:tcBorders/>
            <w:tcMar>
              <w:left w:w="0" w:type="dxa"/>
              <w:right w:w="0" w:type="dxa"/>
            </w:tcMar>
          </w:tcPr>
          <w:p>
            <w:pPr>
              <w:pStyle w:val="Normal"/>
              <w:jc w:val="right"/>
              <w:rPr/>
            </w:pPr>
            <w:r>
              <w:rPr>
                <w:rFonts w:eastAsia="Arial Unicode MS;Arial" w:cs="Arial Unicode MS;Arial" w:ascii="Arial Unicode MS;Arial" w:hAnsi="Arial Unicode MS;Arial"/>
                <w:sz w:val="20"/>
                <w:szCs w:val="20"/>
              </w:rPr>
              <w:t>71,4</w:t>
            </w:r>
            <w:r>
              <w:rPr>
                <w:rFonts w:eastAsia="Arial Unicode MS;Arial" w:ascii="Arial Unicode MS;Arial" w:hAnsi="Arial Unicode MS;Arial"/>
                <w:sz w:val="20"/>
                <w:szCs w:val="20"/>
              </w:rPr>
              <w:t> </w:t>
            </w:r>
            <w:r>
              <w:rPr>
                <w:rFonts w:eastAsia="Arial Unicode MS;Arial" w:cs="Arial Unicode MS;Arial" w:ascii="Arial Unicode MS;Arial" w:hAnsi="Arial Unicode MS;Arial"/>
                <w:sz w:val="20"/>
                <w:szCs w:val="20"/>
              </w:rPr>
              <w:t xml:space="preserve">% </w:t>
            </w:r>
            <w:r>
              <w:rPr>
                <w:rFonts w:eastAsia="Arial Unicode MS;Arial" w:ascii="Arial Unicode MS;Arial" w:hAnsi="Arial Unicode MS;Arial"/>
                <w:sz w:val="20"/>
                <w:szCs w:val="20"/>
              </w:rPr>
              <w:t>·</w:t>
            </w:r>
            <w:r>
              <w:rPr>
                <w:rFonts w:eastAsia="Arial Unicode MS;Arial" w:cs="Arial Unicode MS;Arial" w:ascii="Arial Unicode MS;Arial" w:hAnsi="Arial Unicode MS;Arial"/>
                <w:sz w:val="20"/>
                <w:szCs w:val="20"/>
              </w:rPr>
              <w:t>(5)</w:t>
            </w:r>
          </w:p>
        </w:tc>
        <w:tc>
          <w:tcPr>
            <w:tcW w:w="1250" w:type="dxa"/>
            <w:tcBorders/>
            <w:tcMar>
              <w:left w:w="0" w:type="dxa"/>
              <w:right w:w="0" w:type="dxa"/>
            </w:tcMar>
          </w:tcPr>
          <w:p>
            <w:pPr>
              <w:pStyle w:val="Normal"/>
              <w:jc w:val="right"/>
              <w:rPr/>
            </w:pPr>
            <w:r>
              <w:rPr>
                <w:rFonts w:eastAsia="Arial Unicode MS;Arial" w:cs="Arial Unicode MS;Arial" w:ascii="Arial Unicode MS;Arial" w:hAnsi="Arial Unicode MS;Arial"/>
                <w:sz w:val="20"/>
                <w:szCs w:val="20"/>
              </w:rPr>
              <w:t>50,0</w:t>
            </w:r>
            <w:r>
              <w:rPr>
                <w:rFonts w:eastAsia="Arial Unicode MS;Arial" w:ascii="Arial Unicode MS;Arial" w:hAnsi="Arial Unicode MS;Arial"/>
                <w:sz w:val="20"/>
                <w:szCs w:val="20"/>
              </w:rPr>
              <w:t> </w:t>
            </w:r>
            <w:r>
              <w:rPr>
                <w:rFonts w:eastAsia="Arial Unicode MS;Arial" w:cs="Arial Unicode MS;Arial" w:ascii="Arial Unicode MS;Arial" w:hAnsi="Arial Unicode MS;Arial"/>
                <w:sz w:val="20"/>
                <w:szCs w:val="20"/>
              </w:rPr>
              <w:t xml:space="preserve">% </w:t>
            </w:r>
            <w:r>
              <w:rPr>
                <w:rFonts w:eastAsia="Arial Unicode MS;Arial" w:ascii="Arial Unicode MS;Arial" w:hAnsi="Arial Unicode MS;Arial"/>
                <w:sz w:val="20"/>
                <w:szCs w:val="20"/>
              </w:rPr>
              <w:t>·</w:t>
            </w:r>
            <w:r>
              <w:rPr>
                <w:rFonts w:eastAsia="Arial Unicode MS;Arial" w:cs="Arial Unicode MS;Arial" w:ascii="Arial Unicode MS;Arial" w:hAnsi="Arial Unicode MS;Arial"/>
                <w:sz w:val="20"/>
                <w:szCs w:val="20"/>
              </w:rPr>
              <w:t>(21)</w:t>
            </w:r>
          </w:p>
        </w:tc>
      </w:tr>
      <w:tr>
        <w:trPr/>
        <w:tc>
          <w:tcPr>
            <w:tcW w:w="2340" w:type="dxa"/>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verken enig eller uenig</w:t>
            </w:r>
          </w:p>
        </w:tc>
        <w:tc>
          <w:tcPr>
            <w:tcW w:w="2520" w:type="dxa"/>
            <w:tcBorders/>
            <w:tcMar>
              <w:left w:w="0" w:type="dxa"/>
              <w:right w:w="0" w:type="dxa"/>
            </w:tcMar>
          </w:tcPr>
          <w:p>
            <w:pPr>
              <w:pStyle w:val="Normal"/>
              <w:jc w:val="right"/>
              <w:rPr/>
            </w:pPr>
            <w:r>
              <w:rPr>
                <w:rFonts w:eastAsia="Arial Unicode MS;Arial" w:cs="Arial Unicode MS;Arial" w:ascii="Arial Unicode MS;Arial" w:hAnsi="Arial Unicode MS;Arial"/>
                <w:sz w:val="20"/>
                <w:szCs w:val="20"/>
              </w:rPr>
              <w:t>25,0</w:t>
            </w:r>
            <w:r>
              <w:rPr>
                <w:rFonts w:eastAsia="Arial Unicode MS;Arial" w:ascii="Arial Unicode MS;Arial" w:hAnsi="Arial Unicode MS;Arial"/>
                <w:sz w:val="20"/>
                <w:szCs w:val="20"/>
              </w:rPr>
              <w:t> </w:t>
            </w:r>
            <w:r>
              <w:rPr>
                <w:rFonts w:eastAsia="Arial Unicode MS;Arial" w:cs="Arial Unicode MS;Arial" w:ascii="Arial Unicode MS;Arial" w:hAnsi="Arial Unicode MS;Arial"/>
                <w:sz w:val="20"/>
                <w:szCs w:val="20"/>
              </w:rPr>
              <w:t xml:space="preserve">% </w:t>
            </w:r>
            <w:r>
              <w:rPr>
                <w:rFonts w:eastAsia="Arial Unicode MS;Arial" w:ascii="Arial Unicode MS;Arial" w:hAnsi="Arial Unicode MS;Arial"/>
                <w:sz w:val="20"/>
                <w:szCs w:val="20"/>
              </w:rPr>
              <w:t>·</w:t>
            </w:r>
            <w:r>
              <w:rPr>
                <w:rFonts w:eastAsia="Arial Unicode MS;Arial" w:cs="Arial Unicode MS;Arial" w:ascii="Arial Unicode MS;Arial" w:hAnsi="Arial Unicode MS;Arial"/>
                <w:sz w:val="20"/>
                <w:szCs w:val="20"/>
              </w:rPr>
              <w:t>(3)</w:t>
            </w:r>
          </w:p>
        </w:tc>
        <w:tc>
          <w:tcPr>
            <w:tcW w:w="1620" w:type="dxa"/>
            <w:tcBorders/>
            <w:tcMar>
              <w:left w:w="0" w:type="dxa"/>
              <w:right w:w="0" w:type="dxa"/>
            </w:tcMar>
          </w:tcPr>
          <w:p>
            <w:pPr>
              <w:pStyle w:val="Normal"/>
              <w:jc w:val="right"/>
              <w:rPr/>
            </w:pPr>
            <w:r>
              <w:rPr>
                <w:rFonts w:eastAsia="Arial Unicode MS;Arial" w:cs="Arial Unicode MS;Arial" w:ascii="Arial Unicode MS;Arial" w:hAnsi="Arial Unicode MS;Arial"/>
                <w:sz w:val="20"/>
                <w:szCs w:val="20"/>
              </w:rPr>
              <w:t>30,4</w:t>
            </w:r>
            <w:r>
              <w:rPr>
                <w:rFonts w:eastAsia="Arial Unicode MS;Arial" w:ascii="Arial Unicode MS;Arial" w:hAnsi="Arial Unicode MS;Arial"/>
                <w:sz w:val="20"/>
                <w:szCs w:val="20"/>
              </w:rPr>
              <w:t> </w:t>
            </w:r>
            <w:r>
              <w:rPr>
                <w:rFonts w:eastAsia="Arial Unicode MS;Arial" w:cs="Arial Unicode MS;Arial" w:ascii="Arial Unicode MS;Arial" w:hAnsi="Arial Unicode MS;Arial"/>
                <w:sz w:val="20"/>
                <w:szCs w:val="20"/>
              </w:rPr>
              <w:t xml:space="preserve">% </w:t>
            </w:r>
            <w:r>
              <w:rPr>
                <w:rFonts w:eastAsia="Arial Unicode MS;Arial" w:ascii="Arial Unicode MS;Arial" w:hAnsi="Arial Unicode MS;Arial"/>
                <w:sz w:val="20"/>
                <w:szCs w:val="20"/>
              </w:rPr>
              <w:t>·</w:t>
            </w:r>
            <w:r>
              <w:rPr>
                <w:rFonts w:eastAsia="Arial Unicode MS;Arial" w:cs="Arial Unicode MS;Arial" w:ascii="Arial Unicode MS;Arial" w:hAnsi="Arial Unicode MS;Arial"/>
                <w:sz w:val="20"/>
                <w:szCs w:val="20"/>
              </w:rPr>
              <w:t>(7)</w:t>
            </w:r>
          </w:p>
        </w:tc>
        <w:tc>
          <w:tcPr>
            <w:tcW w:w="1070" w:type="dxa"/>
            <w:tcBorders/>
            <w:tcMar>
              <w:left w:w="0" w:type="dxa"/>
              <w:right w:w="0" w:type="dxa"/>
            </w:tcMar>
          </w:tcPr>
          <w:p>
            <w:pPr>
              <w:pStyle w:val="Normal"/>
              <w:jc w:val="right"/>
              <w:rPr/>
            </w:pPr>
            <w:r>
              <w:rPr>
                <w:rFonts w:eastAsia="Arial Unicode MS;Arial" w:cs="Arial Unicode MS;Arial" w:ascii="Arial Unicode MS;Arial" w:hAnsi="Arial Unicode MS;Arial"/>
                <w:sz w:val="20"/>
                <w:szCs w:val="20"/>
              </w:rPr>
              <w:t>14,3</w:t>
            </w:r>
            <w:r>
              <w:rPr>
                <w:rFonts w:eastAsia="Arial Unicode MS;Arial" w:ascii="Arial Unicode MS;Arial" w:hAnsi="Arial Unicode MS;Arial"/>
                <w:sz w:val="20"/>
                <w:szCs w:val="20"/>
              </w:rPr>
              <w:t> </w:t>
            </w:r>
            <w:r>
              <w:rPr>
                <w:rFonts w:eastAsia="Arial Unicode MS;Arial" w:cs="Arial Unicode MS;Arial" w:ascii="Arial Unicode MS;Arial" w:hAnsi="Arial Unicode MS;Arial"/>
                <w:sz w:val="20"/>
                <w:szCs w:val="20"/>
              </w:rPr>
              <w:t xml:space="preserve">% </w:t>
            </w:r>
            <w:r>
              <w:rPr>
                <w:rFonts w:eastAsia="Arial Unicode MS;Arial" w:ascii="Arial Unicode MS;Arial" w:hAnsi="Arial Unicode MS;Arial"/>
                <w:sz w:val="20"/>
                <w:szCs w:val="20"/>
              </w:rPr>
              <w:t>·</w:t>
            </w:r>
            <w:r>
              <w:rPr>
                <w:rFonts w:eastAsia="Arial Unicode MS;Arial" w:cs="Arial Unicode MS;Arial" w:ascii="Arial Unicode MS;Arial" w:hAnsi="Arial Unicode MS;Arial"/>
                <w:sz w:val="20"/>
                <w:szCs w:val="20"/>
              </w:rPr>
              <w:t>(1)</w:t>
            </w:r>
          </w:p>
        </w:tc>
        <w:tc>
          <w:tcPr>
            <w:tcW w:w="1250" w:type="dxa"/>
            <w:tcBorders/>
            <w:tcMar>
              <w:left w:w="0" w:type="dxa"/>
              <w:right w:w="0" w:type="dxa"/>
            </w:tcMar>
          </w:tcPr>
          <w:p>
            <w:pPr>
              <w:pStyle w:val="Normal"/>
              <w:jc w:val="right"/>
              <w:rPr/>
            </w:pPr>
            <w:r>
              <w:rPr>
                <w:rFonts w:eastAsia="Arial Unicode MS;Arial" w:cs="Arial Unicode MS;Arial" w:ascii="Arial Unicode MS;Arial" w:hAnsi="Arial Unicode MS;Arial"/>
                <w:sz w:val="20"/>
                <w:szCs w:val="20"/>
              </w:rPr>
              <w:t>26,2</w:t>
            </w:r>
            <w:r>
              <w:rPr>
                <w:rFonts w:eastAsia="Arial Unicode MS;Arial" w:ascii="Arial Unicode MS;Arial" w:hAnsi="Arial Unicode MS;Arial"/>
                <w:sz w:val="20"/>
                <w:szCs w:val="20"/>
              </w:rPr>
              <w:t> </w:t>
            </w:r>
            <w:r>
              <w:rPr>
                <w:rFonts w:eastAsia="Arial Unicode MS;Arial" w:cs="Arial Unicode MS;Arial" w:ascii="Arial Unicode MS;Arial" w:hAnsi="Arial Unicode MS;Arial"/>
                <w:sz w:val="20"/>
                <w:szCs w:val="20"/>
              </w:rPr>
              <w:t xml:space="preserve">% </w:t>
            </w:r>
            <w:r>
              <w:rPr>
                <w:rFonts w:eastAsia="Arial Unicode MS;Arial" w:ascii="Arial Unicode MS;Arial" w:hAnsi="Arial Unicode MS;Arial"/>
                <w:sz w:val="20"/>
                <w:szCs w:val="20"/>
              </w:rPr>
              <w:t>·</w:t>
            </w:r>
            <w:r>
              <w:rPr>
                <w:rFonts w:eastAsia="Arial Unicode MS;Arial" w:cs="Arial Unicode MS;Arial" w:ascii="Arial Unicode MS;Arial" w:hAnsi="Arial Unicode MS;Arial"/>
                <w:sz w:val="20"/>
                <w:szCs w:val="20"/>
              </w:rPr>
              <w:t>(11)</w:t>
            </w:r>
          </w:p>
        </w:tc>
      </w:tr>
      <w:tr>
        <w:trPr/>
        <w:tc>
          <w:tcPr>
            <w:tcW w:w="2340" w:type="dxa"/>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elvis uenig</w:t>
            </w:r>
          </w:p>
        </w:tc>
        <w:tc>
          <w:tcPr>
            <w:tcW w:w="2520" w:type="dxa"/>
            <w:tcBorders/>
            <w:tcMar>
              <w:left w:w="0" w:type="dxa"/>
              <w:right w:w="0" w:type="dxa"/>
            </w:tcMar>
          </w:tcPr>
          <w:p>
            <w:pPr>
              <w:pStyle w:val="Normal"/>
              <w:jc w:val="right"/>
              <w:rPr/>
            </w:pPr>
            <w:r>
              <w:rPr>
                <w:rFonts w:eastAsia="Arial Unicode MS;Arial" w:cs="Arial Unicode MS;Arial" w:ascii="Arial Unicode MS;Arial" w:hAnsi="Arial Unicode MS;Arial"/>
                <w:sz w:val="20"/>
                <w:szCs w:val="20"/>
              </w:rPr>
              <w:t>8,3</w:t>
            </w:r>
            <w:r>
              <w:rPr>
                <w:rFonts w:eastAsia="Arial Unicode MS;Arial" w:ascii="Arial Unicode MS;Arial" w:hAnsi="Arial Unicode MS;Arial"/>
                <w:sz w:val="20"/>
                <w:szCs w:val="20"/>
              </w:rPr>
              <w:t> </w:t>
            </w:r>
            <w:r>
              <w:rPr>
                <w:rFonts w:eastAsia="Arial Unicode MS;Arial" w:cs="Arial Unicode MS;Arial" w:ascii="Arial Unicode MS;Arial" w:hAnsi="Arial Unicode MS;Arial"/>
                <w:sz w:val="20"/>
                <w:szCs w:val="20"/>
              </w:rPr>
              <w:t xml:space="preserve">% </w:t>
            </w:r>
            <w:r>
              <w:rPr>
                <w:rFonts w:eastAsia="Arial Unicode MS;Arial" w:ascii="Arial Unicode MS;Arial" w:hAnsi="Arial Unicode MS;Arial"/>
                <w:sz w:val="20"/>
                <w:szCs w:val="20"/>
              </w:rPr>
              <w:t>·</w:t>
            </w:r>
            <w:r>
              <w:rPr>
                <w:rFonts w:eastAsia="Arial Unicode MS;Arial" w:cs="Arial Unicode MS;Arial" w:ascii="Arial Unicode MS;Arial" w:hAnsi="Arial Unicode MS;Arial"/>
                <w:sz w:val="20"/>
                <w:szCs w:val="20"/>
              </w:rPr>
              <w:t>(1)</w:t>
            </w:r>
          </w:p>
        </w:tc>
        <w:tc>
          <w:tcPr>
            <w:tcW w:w="1620" w:type="dxa"/>
            <w:tcBorders/>
            <w:tcMar>
              <w:left w:w="0" w:type="dxa"/>
              <w:right w:w="0" w:type="dxa"/>
            </w:tcMar>
          </w:tcPr>
          <w:p>
            <w:pPr>
              <w:pStyle w:val="Normal"/>
              <w:jc w:val="right"/>
              <w:rPr/>
            </w:pPr>
            <w:r>
              <w:rPr>
                <w:rFonts w:eastAsia="Arial Unicode MS;Arial" w:cs="Arial Unicode MS;Arial" w:ascii="Arial Unicode MS;Arial" w:hAnsi="Arial Unicode MS;Arial"/>
                <w:sz w:val="20"/>
                <w:szCs w:val="20"/>
              </w:rPr>
              <w:t>0,0</w:t>
            </w:r>
            <w:r>
              <w:rPr>
                <w:rFonts w:eastAsia="Arial Unicode MS;Arial" w:ascii="Arial Unicode MS;Arial" w:hAnsi="Arial Unicode MS;Arial"/>
                <w:sz w:val="20"/>
                <w:szCs w:val="20"/>
              </w:rPr>
              <w:t> </w:t>
            </w:r>
            <w:r>
              <w:rPr>
                <w:rFonts w:eastAsia="Arial Unicode MS;Arial" w:cs="Arial Unicode MS;Arial" w:ascii="Arial Unicode MS;Arial" w:hAnsi="Arial Unicode MS;Arial"/>
                <w:sz w:val="20"/>
                <w:szCs w:val="20"/>
              </w:rPr>
              <w:t xml:space="preserve">% </w:t>
            </w:r>
            <w:r>
              <w:rPr>
                <w:rFonts w:eastAsia="Arial Unicode MS;Arial" w:ascii="Arial Unicode MS;Arial" w:hAnsi="Arial Unicode MS;Arial"/>
                <w:sz w:val="20"/>
                <w:szCs w:val="20"/>
              </w:rPr>
              <w:t>·</w:t>
            </w:r>
            <w:r>
              <w:rPr>
                <w:rFonts w:eastAsia="Arial Unicode MS;Arial" w:cs="Arial Unicode MS;Arial" w:ascii="Arial Unicode MS;Arial" w:hAnsi="Arial Unicode MS;Arial"/>
                <w:sz w:val="20"/>
                <w:szCs w:val="20"/>
              </w:rPr>
              <w:t>(0)</w:t>
            </w:r>
          </w:p>
        </w:tc>
        <w:tc>
          <w:tcPr>
            <w:tcW w:w="1070" w:type="dxa"/>
            <w:tcBorders/>
            <w:tcMar>
              <w:left w:w="0" w:type="dxa"/>
              <w:right w:w="0" w:type="dxa"/>
            </w:tcMar>
          </w:tcPr>
          <w:p>
            <w:pPr>
              <w:pStyle w:val="Normal"/>
              <w:jc w:val="right"/>
              <w:rPr/>
            </w:pPr>
            <w:r>
              <w:rPr>
                <w:rFonts w:eastAsia="Arial Unicode MS;Arial" w:cs="Arial Unicode MS;Arial" w:ascii="Arial Unicode MS;Arial" w:hAnsi="Arial Unicode MS;Arial"/>
                <w:sz w:val="20"/>
                <w:szCs w:val="20"/>
              </w:rPr>
              <w:t>14,3</w:t>
            </w:r>
            <w:r>
              <w:rPr>
                <w:rFonts w:eastAsia="Arial Unicode MS;Arial" w:ascii="Arial Unicode MS;Arial" w:hAnsi="Arial Unicode MS;Arial"/>
                <w:sz w:val="20"/>
                <w:szCs w:val="20"/>
              </w:rPr>
              <w:t> </w:t>
            </w:r>
            <w:r>
              <w:rPr>
                <w:rFonts w:eastAsia="Arial Unicode MS;Arial" w:cs="Arial Unicode MS;Arial" w:ascii="Arial Unicode MS;Arial" w:hAnsi="Arial Unicode MS;Arial"/>
                <w:sz w:val="20"/>
                <w:szCs w:val="20"/>
              </w:rPr>
              <w:t xml:space="preserve">% </w:t>
            </w:r>
            <w:r>
              <w:rPr>
                <w:rFonts w:eastAsia="Arial Unicode MS;Arial" w:ascii="Arial Unicode MS;Arial" w:hAnsi="Arial Unicode MS;Arial"/>
                <w:sz w:val="20"/>
                <w:szCs w:val="20"/>
              </w:rPr>
              <w:t>·</w:t>
            </w:r>
            <w:r>
              <w:rPr>
                <w:rFonts w:eastAsia="Arial Unicode MS;Arial" w:cs="Arial Unicode MS;Arial" w:ascii="Arial Unicode MS;Arial" w:hAnsi="Arial Unicode MS;Arial"/>
                <w:sz w:val="20"/>
                <w:szCs w:val="20"/>
              </w:rPr>
              <w:t>(1)</w:t>
            </w:r>
          </w:p>
        </w:tc>
        <w:tc>
          <w:tcPr>
            <w:tcW w:w="1250" w:type="dxa"/>
            <w:tcBorders/>
            <w:tcMar>
              <w:left w:w="0" w:type="dxa"/>
              <w:right w:w="0" w:type="dxa"/>
            </w:tcMar>
          </w:tcPr>
          <w:p>
            <w:pPr>
              <w:pStyle w:val="Normal"/>
              <w:jc w:val="right"/>
              <w:rPr/>
            </w:pPr>
            <w:r>
              <w:rPr>
                <w:rFonts w:eastAsia="Arial Unicode MS;Arial" w:cs="Arial Unicode MS;Arial" w:ascii="Arial Unicode MS;Arial" w:hAnsi="Arial Unicode MS;Arial"/>
                <w:sz w:val="20"/>
                <w:szCs w:val="20"/>
              </w:rPr>
              <w:t>4,8</w:t>
            </w:r>
            <w:r>
              <w:rPr>
                <w:rFonts w:eastAsia="Arial Unicode MS;Arial" w:ascii="Arial Unicode MS;Arial" w:hAnsi="Arial Unicode MS;Arial"/>
                <w:sz w:val="20"/>
                <w:szCs w:val="20"/>
              </w:rPr>
              <w:t> </w:t>
            </w:r>
            <w:r>
              <w:rPr>
                <w:rFonts w:eastAsia="Arial Unicode MS;Arial" w:cs="Arial Unicode MS;Arial" w:ascii="Arial Unicode MS;Arial" w:hAnsi="Arial Unicode MS;Arial"/>
                <w:sz w:val="20"/>
                <w:szCs w:val="20"/>
              </w:rPr>
              <w:t xml:space="preserve">% </w:t>
            </w:r>
            <w:r>
              <w:rPr>
                <w:rFonts w:eastAsia="Arial Unicode MS;Arial" w:ascii="Arial Unicode MS;Arial" w:hAnsi="Arial Unicode MS;Arial"/>
                <w:sz w:val="20"/>
                <w:szCs w:val="20"/>
              </w:rPr>
              <w:t>·</w:t>
            </w:r>
            <w:r>
              <w:rPr>
                <w:rFonts w:eastAsia="Arial Unicode MS;Arial" w:cs="Arial Unicode MS;Arial" w:ascii="Arial Unicode MS;Arial" w:hAnsi="Arial Unicode MS;Arial"/>
                <w:sz w:val="20"/>
                <w:szCs w:val="20"/>
              </w:rPr>
              <w:t>(2)</w:t>
            </w:r>
          </w:p>
        </w:tc>
      </w:tr>
      <w:tr>
        <w:trPr/>
        <w:tc>
          <w:tcPr>
            <w:tcW w:w="2340" w:type="dxa"/>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elt uenig</w:t>
            </w:r>
          </w:p>
        </w:tc>
        <w:tc>
          <w:tcPr>
            <w:tcW w:w="2520" w:type="dxa"/>
            <w:tcBorders/>
            <w:tcMar>
              <w:left w:w="0" w:type="dxa"/>
              <w:right w:w="0" w:type="dxa"/>
            </w:tcMar>
          </w:tcPr>
          <w:p>
            <w:pPr>
              <w:pStyle w:val="Normal"/>
              <w:jc w:val="right"/>
              <w:rPr/>
            </w:pPr>
            <w:r>
              <w:rPr>
                <w:rFonts w:eastAsia="Arial Unicode MS;Arial" w:cs="Arial Unicode MS;Arial" w:ascii="Arial Unicode MS;Arial" w:hAnsi="Arial Unicode MS;Arial"/>
                <w:sz w:val="20"/>
                <w:szCs w:val="20"/>
              </w:rPr>
              <w:t>8,3</w:t>
            </w:r>
            <w:r>
              <w:rPr>
                <w:rFonts w:eastAsia="Arial Unicode MS;Arial" w:ascii="Arial Unicode MS;Arial" w:hAnsi="Arial Unicode MS;Arial"/>
                <w:sz w:val="20"/>
                <w:szCs w:val="20"/>
              </w:rPr>
              <w:t> </w:t>
            </w:r>
            <w:r>
              <w:rPr>
                <w:rFonts w:eastAsia="Arial Unicode MS;Arial" w:cs="Arial Unicode MS;Arial" w:ascii="Arial Unicode MS;Arial" w:hAnsi="Arial Unicode MS;Arial"/>
                <w:sz w:val="20"/>
                <w:szCs w:val="20"/>
              </w:rPr>
              <w:t xml:space="preserve">% </w:t>
            </w:r>
            <w:r>
              <w:rPr>
                <w:rFonts w:eastAsia="Arial Unicode MS;Arial" w:ascii="Arial Unicode MS;Arial" w:hAnsi="Arial Unicode MS;Arial"/>
                <w:sz w:val="20"/>
                <w:szCs w:val="20"/>
              </w:rPr>
              <w:t>·</w:t>
            </w:r>
            <w:r>
              <w:rPr>
                <w:rFonts w:eastAsia="Arial Unicode MS;Arial" w:cs="Arial Unicode MS;Arial" w:ascii="Arial Unicode MS;Arial" w:hAnsi="Arial Unicode MS;Arial"/>
                <w:sz w:val="20"/>
                <w:szCs w:val="20"/>
              </w:rPr>
              <w:t>(1)</w:t>
            </w:r>
          </w:p>
        </w:tc>
        <w:tc>
          <w:tcPr>
            <w:tcW w:w="1620" w:type="dxa"/>
            <w:tcBorders/>
            <w:tcMar>
              <w:left w:w="0" w:type="dxa"/>
              <w:right w:w="0" w:type="dxa"/>
            </w:tcMar>
          </w:tcPr>
          <w:p>
            <w:pPr>
              <w:pStyle w:val="Normal"/>
              <w:jc w:val="right"/>
              <w:rPr/>
            </w:pPr>
            <w:r>
              <w:rPr>
                <w:rFonts w:eastAsia="Arial Unicode MS;Arial" w:cs="Arial Unicode MS;Arial" w:ascii="Arial Unicode MS;Arial" w:hAnsi="Arial Unicode MS;Arial"/>
                <w:sz w:val="20"/>
                <w:szCs w:val="20"/>
              </w:rPr>
              <w:t>4,3</w:t>
            </w:r>
            <w:r>
              <w:rPr>
                <w:rFonts w:eastAsia="Arial Unicode MS;Arial" w:ascii="Arial Unicode MS;Arial" w:hAnsi="Arial Unicode MS;Arial"/>
                <w:sz w:val="20"/>
                <w:szCs w:val="20"/>
              </w:rPr>
              <w:t> </w:t>
            </w:r>
            <w:r>
              <w:rPr>
                <w:rFonts w:eastAsia="Arial Unicode MS;Arial" w:cs="Arial Unicode MS;Arial" w:ascii="Arial Unicode MS;Arial" w:hAnsi="Arial Unicode MS;Arial"/>
                <w:sz w:val="20"/>
                <w:szCs w:val="20"/>
              </w:rPr>
              <w:t xml:space="preserve">% </w:t>
            </w:r>
            <w:r>
              <w:rPr>
                <w:rFonts w:eastAsia="Arial Unicode MS;Arial" w:ascii="Arial Unicode MS;Arial" w:hAnsi="Arial Unicode MS;Arial"/>
                <w:sz w:val="20"/>
                <w:szCs w:val="20"/>
              </w:rPr>
              <w:t>·</w:t>
            </w:r>
            <w:r>
              <w:rPr>
                <w:rFonts w:eastAsia="Arial Unicode MS;Arial" w:cs="Arial Unicode MS;Arial" w:ascii="Arial Unicode MS;Arial" w:hAnsi="Arial Unicode MS;Arial"/>
                <w:sz w:val="20"/>
                <w:szCs w:val="20"/>
              </w:rPr>
              <w:t>(1)</w:t>
            </w:r>
          </w:p>
        </w:tc>
        <w:tc>
          <w:tcPr>
            <w:tcW w:w="1070" w:type="dxa"/>
            <w:tcBorders/>
            <w:tcMar>
              <w:left w:w="0" w:type="dxa"/>
              <w:right w:w="0" w:type="dxa"/>
            </w:tcMar>
          </w:tcPr>
          <w:p>
            <w:pPr>
              <w:pStyle w:val="Normal"/>
              <w:jc w:val="right"/>
              <w:rPr/>
            </w:pPr>
            <w:r>
              <w:rPr>
                <w:rFonts w:eastAsia="Arial Unicode MS;Arial" w:cs="Arial Unicode MS;Arial" w:ascii="Arial Unicode MS;Arial" w:hAnsi="Arial Unicode MS;Arial"/>
                <w:sz w:val="20"/>
                <w:szCs w:val="20"/>
              </w:rPr>
              <w:t>0,0</w:t>
            </w:r>
            <w:r>
              <w:rPr>
                <w:rFonts w:eastAsia="Arial Unicode MS;Arial" w:ascii="Arial Unicode MS;Arial" w:hAnsi="Arial Unicode MS;Arial"/>
                <w:sz w:val="20"/>
                <w:szCs w:val="20"/>
              </w:rPr>
              <w:t> </w:t>
            </w:r>
            <w:r>
              <w:rPr>
                <w:rFonts w:eastAsia="Arial Unicode MS;Arial" w:cs="Arial Unicode MS;Arial" w:ascii="Arial Unicode MS;Arial" w:hAnsi="Arial Unicode MS;Arial"/>
                <w:sz w:val="20"/>
                <w:szCs w:val="20"/>
              </w:rPr>
              <w:t xml:space="preserve">% </w:t>
            </w:r>
            <w:r>
              <w:rPr>
                <w:rFonts w:eastAsia="Arial Unicode MS;Arial" w:ascii="Arial Unicode MS;Arial" w:hAnsi="Arial Unicode MS;Arial"/>
                <w:sz w:val="20"/>
                <w:szCs w:val="20"/>
              </w:rPr>
              <w:t>·</w:t>
            </w:r>
            <w:r>
              <w:rPr>
                <w:rFonts w:eastAsia="Arial Unicode MS;Arial" w:cs="Arial Unicode MS;Arial" w:ascii="Arial Unicode MS;Arial" w:hAnsi="Arial Unicode MS;Arial"/>
                <w:sz w:val="20"/>
                <w:szCs w:val="20"/>
              </w:rPr>
              <w:t>(0)</w:t>
            </w:r>
          </w:p>
        </w:tc>
        <w:tc>
          <w:tcPr>
            <w:tcW w:w="1250" w:type="dxa"/>
            <w:tcBorders/>
            <w:tcMar>
              <w:left w:w="0" w:type="dxa"/>
              <w:right w:w="0" w:type="dxa"/>
            </w:tcMar>
          </w:tcPr>
          <w:p>
            <w:pPr>
              <w:pStyle w:val="Normal"/>
              <w:jc w:val="right"/>
              <w:rPr/>
            </w:pPr>
            <w:r>
              <w:rPr>
                <w:rFonts w:eastAsia="Arial Unicode MS;Arial" w:cs="Arial Unicode MS;Arial" w:ascii="Arial Unicode MS;Arial" w:hAnsi="Arial Unicode MS;Arial"/>
                <w:sz w:val="20"/>
                <w:szCs w:val="20"/>
              </w:rPr>
              <w:t>4,8</w:t>
            </w:r>
            <w:r>
              <w:rPr>
                <w:rFonts w:eastAsia="Arial Unicode MS;Arial" w:ascii="Arial Unicode MS;Arial" w:hAnsi="Arial Unicode MS;Arial"/>
                <w:sz w:val="20"/>
                <w:szCs w:val="20"/>
              </w:rPr>
              <w:t> </w:t>
            </w:r>
            <w:r>
              <w:rPr>
                <w:rFonts w:eastAsia="Arial Unicode MS;Arial" w:cs="Arial Unicode MS;Arial" w:ascii="Arial Unicode MS;Arial" w:hAnsi="Arial Unicode MS;Arial"/>
                <w:sz w:val="20"/>
                <w:szCs w:val="20"/>
              </w:rPr>
              <w:t xml:space="preserve">% </w:t>
            </w:r>
            <w:r>
              <w:rPr>
                <w:rFonts w:eastAsia="Arial Unicode MS;Arial" w:ascii="Arial Unicode MS;Arial" w:hAnsi="Arial Unicode MS;Arial"/>
                <w:sz w:val="20"/>
                <w:szCs w:val="20"/>
              </w:rPr>
              <w:t>·</w:t>
            </w:r>
            <w:r>
              <w:rPr>
                <w:rFonts w:eastAsia="Arial Unicode MS;Arial" w:cs="Arial Unicode MS;Arial" w:ascii="Arial Unicode MS;Arial" w:hAnsi="Arial Unicode MS;Arial"/>
                <w:sz w:val="20"/>
                <w:szCs w:val="20"/>
              </w:rPr>
              <w:t>(2)</w:t>
            </w:r>
          </w:p>
        </w:tc>
      </w:tr>
      <w:tr>
        <w:trPr/>
        <w:tc>
          <w:tcPr>
            <w:tcW w:w="2340" w:type="dxa"/>
            <w:tcBorders>
              <w:top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 alt</w:t>
            </w:r>
          </w:p>
        </w:tc>
        <w:tc>
          <w:tcPr>
            <w:tcW w:w="252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2</w:t>
            </w:r>
          </w:p>
        </w:tc>
        <w:tc>
          <w:tcPr>
            <w:tcW w:w="162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3</w:t>
            </w:r>
          </w:p>
        </w:tc>
        <w:tc>
          <w:tcPr>
            <w:tcW w:w="107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w:t>
            </w:r>
          </w:p>
        </w:tc>
        <w:tc>
          <w:tcPr>
            <w:tcW w:w="125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2</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varene på påstanden i tabel 1 kan fungere som en overordnet illustration af, er der er en betydelig opbakning til et grundlæggende element i de moderne styringsformer, som kunne formuleres med: ”Det er resultaterne, der tæller”. </w:t>
      </w:r>
    </w:p>
    <w:p>
      <w:pPr>
        <w:pStyle w:val="Normal"/>
        <w:rPr>
          <w:rFonts w:ascii="Verdana" w:hAnsi="Verdana" w:cs="Verdana"/>
          <w:sz w:val="20"/>
          <w:szCs w:val="20"/>
        </w:rPr>
      </w:pPr>
      <w:r>
        <w:rPr>
          <w:rFonts w:cs="Verdana" w:ascii="Verdana" w:hAnsi="Verdana"/>
          <w:sz w:val="20"/>
          <w:szCs w:val="20"/>
        </w:rPr>
        <w:t>På den ene side kan det siges at være et ”plus-begreb”, som det kan være svært at erklære sig uenig i, på den anden side er påstanden i spørgeskemaet indlejret i en semantik, hvor der refereres til styringsformer som resultatmålinger og dokumentationskrav, således at svarene kan fortolkes som en overordnet tilslutning til resultatstyringen som princip.</w:t>
      </w:r>
    </w:p>
    <w:p>
      <w:pPr>
        <w:pStyle w:val="Normal"/>
        <w:rPr/>
      </w:pPr>
      <w:r>
        <w:rPr>
          <w:rFonts w:cs="Verdana" w:ascii="Verdana" w:hAnsi="Verdana"/>
          <w:sz w:val="20"/>
          <w:szCs w:val="20"/>
        </w:rPr>
        <w:t>Svarene kan endelig give en pejling om, at der med lederjobbet følger en accept af at skulle kunne udvise resultater. Med gode resultater kan man som leder skabe sig en magtposition i feltet. Den leder, der udviser gode resultater, får større råderum til at tage andre og måske mere kontroversielle emner op.</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n samme overvejende generelle tilslutning til resultatstyring kan genfindes i svarene på påstanden om, at resultatmålinger udtrykker manglende tillid til lederne (Bilag 5a nr. 8) – en påstand, hvor tendensen er overvejende afvisende i svare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uancerende skal det nævnes, at der er betydelige forbehold i forhold til kvantitative resultatmålinger (Bilag 5a, nr. 7), hvor der overvejende er tilslutning til påstanden om, at resultatmålinger sjældent siger noget reelt om kvaliteten i det sociale arbejde. </w:t>
      </w:r>
    </w:p>
    <w:p>
      <w:pPr>
        <w:pStyle w:val="Normal"/>
        <w:rPr>
          <w:rFonts w:ascii="Verdana" w:hAnsi="Verdana" w:cs="Verdana"/>
          <w:sz w:val="20"/>
          <w:szCs w:val="20"/>
        </w:rPr>
      </w:pPr>
      <w:r>
        <w:rPr>
          <w:rFonts w:cs="Verdana" w:ascii="Verdana" w:hAnsi="Verdana"/>
          <w:sz w:val="20"/>
          <w:szCs w:val="20"/>
        </w:rPr>
        <w:t xml:space="preserve">Ligeledes giver svarene en vis støtte til myteperspektivets angivelse af, at organisationsopskrifter håndteres gennem </w:t>
      </w:r>
      <w:r>
        <w:rPr>
          <w:rFonts w:cs="Verdana" w:ascii="Verdana" w:hAnsi="Verdana"/>
          <w:i/>
          <w:iCs/>
          <w:sz w:val="20"/>
          <w:szCs w:val="20"/>
        </w:rPr>
        <w:t>”hykleri”</w:t>
      </w:r>
      <w:r>
        <w:rPr>
          <w:rFonts w:cs="Verdana" w:ascii="Verdana" w:hAnsi="Verdana"/>
          <w:sz w:val="20"/>
          <w:szCs w:val="20"/>
        </w:rPr>
        <w:t xml:space="preserve"> jf. kap.5a., idet der er overvejende tilslutning til påstanden om, at (de mange) forandringskrav fører til overfladisk implementering (Bilag 5a, nr. 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mfattende retlig regulering, bl.a. i form af sagsbehandlingsregler, er en dominerende styringsform i socialt arbejde i dag, og det bliver derfor relevant at afsøge holdninger hos lederne til denne styringsfor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it-IT"/>
        </w:rPr>
      </w:pPr>
      <w:r>
        <w:rPr>
          <w:rFonts w:cs="Verdana" w:ascii="Verdana" w:hAnsi="Verdana"/>
          <w:sz w:val="20"/>
          <w:szCs w:val="20"/>
          <w:lang w:val="it-IT"/>
        </w:rPr>
        <w:t>Tabel 2. (Bilag 5a, nr. 4)</w:t>
      </w:r>
    </w:p>
    <w:p>
      <w:pPr>
        <w:pStyle w:val="AnalysisPresentationTitle"/>
        <w:rPr/>
      </w:pPr>
      <w:r>
        <w:rPr>
          <w:lang w:val="it-IT"/>
        </w:rPr>
        <w:t xml:space="preserve"> </w:t>
      </w:r>
      <w:r>
        <w:rPr>
          <w:lang w:val="it-IT"/>
        </w:rPr>
        <w:t xml:space="preserve">Nr. 4. </w:t>
      </w:r>
      <w:r>
        <w:rPr/>
        <w:t>Sagsbehandlingsreglerne i lovgivningen udtrykker gode socialfaglige metoder.:</w:t>
      </w:r>
    </w:p>
    <w:tbl>
      <w:tblPr>
        <w:tblW w:w="8800" w:type="dxa"/>
        <w:jc w:val="left"/>
        <w:tblInd w:w="0" w:type="dxa"/>
        <w:tblLayout w:type="fixed"/>
        <w:tblCellMar>
          <w:top w:w="0" w:type="dxa"/>
          <w:left w:w="50" w:type="dxa"/>
          <w:bottom w:w="0" w:type="dxa"/>
          <w:right w:w="50" w:type="dxa"/>
        </w:tblCellMar>
      </w:tblPr>
      <w:tblGrid>
        <w:gridCol w:w="2160"/>
        <w:gridCol w:w="2520"/>
        <w:gridCol w:w="1800"/>
        <w:gridCol w:w="1070"/>
        <w:gridCol w:w="1250"/>
      </w:tblGrid>
      <w:tr>
        <w:trPr/>
        <w:tc>
          <w:tcPr>
            <w:tcW w:w="2160" w:type="dxa"/>
            <w:tcBorders>
              <w:bottom w:val="single" w:sz="4" w:space="0" w:color="000000"/>
            </w:tcBorders>
          </w:tcPr>
          <w:p>
            <w:pPr>
              <w:pStyle w:val="Normal"/>
              <w:snapToGrid w:val="false"/>
              <w:jc w:val="right"/>
              <w:rPr>
                <w:rFonts w:ascii="Arial Unicode MS;Arial" w:hAnsi="Arial Unicode MS;Arial" w:eastAsia="Arial Unicode MS;Arial"/>
                <w:sz w:val="20"/>
                <w:szCs w:val="20"/>
              </w:rPr>
            </w:pPr>
            <w:r>
              <w:rPr>
                <w:rFonts w:eastAsia="Arial Unicode MS;Arial" w:ascii="Arial Unicode MS;Arial" w:hAnsi="Arial Unicode MS;Arial"/>
                <w:sz w:val="20"/>
                <w:szCs w:val="20"/>
              </w:rPr>
            </w:r>
          </w:p>
        </w:tc>
        <w:tc>
          <w:tcPr>
            <w:tcW w:w="2520" w:type="dxa"/>
            <w:tcBorders>
              <w:bottom w:val="single" w:sz="4" w:space="0" w:color="000000"/>
            </w:tcBorders>
            <w:tcMar>
              <w:left w:w="0" w:type="dxa"/>
              <w:right w:w="0" w:type="dxa"/>
            </w:tcMar>
            <w:vAlign w:val="center"/>
          </w:tcPr>
          <w:p>
            <w:pPr>
              <w:pStyle w:val="Normal"/>
              <w:jc w:val="center"/>
              <w:rPr/>
            </w:pPr>
            <w:r>
              <w:rPr>
                <w:rFonts w:eastAsia="Arial Unicode MS;Arial" w:cs="Arial Unicode MS;Arial" w:ascii="Arial Unicode MS;Arial" w:hAnsi="Arial Unicode MS;Arial"/>
                <w:sz w:val="20"/>
                <w:szCs w:val="20"/>
              </w:rPr>
              <w:t>Besk</w:t>
            </w:r>
            <w:r>
              <w:rPr>
                <w:rFonts w:eastAsia="Arial Unicode MS;Arial" w:ascii="Arial Unicode MS;Arial" w:hAnsi="Arial Unicode MS;Arial"/>
                <w:sz w:val="20"/>
                <w:szCs w:val="20"/>
              </w:rPr>
              <w:t>æ</w:t>
            </w:r>
            <w:r>
              <w:rPr>
                <w:rFonts w:eastAsia="Arial Unicode MS;Arial" w:cs="Arial Unicode MS;Arial" w:ascii="Arial Unicode MS;Arial" w:hAnsi="Arial Unicode MS;Arial"/>
                <w:sz w:val="20"/>
                <w:szCs w:val="20"/>
              </w:rPr>
              <w:t>ftigelsesministeriets omr</w:t>
            </w:r>
            <w:r>
              <w:rPr>
                <w:rFonts w:eastAsia="Arial Unicode MS;Arial" w:ascii="Arial Unicode MS;Arial" w:hAnsi="Arial Unicode MS;Arial"/>
                <w:sz w:val="20"/>
                <w:szCs w:val="20"/>
              </w:rPr>
              <w:t>å</w:t>
            </w:r>
            <w:r>
              <w:rPr>
                <w:rFonts w:eastAsia="Arial Unicode MS;Arial" w:cs="Arial Unicode MS;Arial" w:ascii="Arial Unicode MS;Arial" w:hAnsi="Arial Unicode MS;Arial"/>
                <w:sz w:val="20"/>
                <w:szCs w:val="20"/>
              </w:rPr>
              <w:t>de</w:t>
            </w:r>
          </w:p>
        </w:tc>
        <w:tc>
          <w:tcPr>
            <w:tcW w:w="1800" w:type="dxa"/>
            <w:tcBorders>
              <w:bottom w:val="single" w:sz="4" w:space="0" w:color="000000"/>
            </w:tcBorders>
            <w:tcMar>
              <w:left w:w="0" w:type="dxa"/>
              <w:right w:w="0" w:type="dxa"/>
            </w:tcMar>
            <w:vAlign w:val="center"/>
          </w:tcPr>
          <w:p>
            <w:pPr>
              <w:pStyle w:val="Normal"/>
              <w:jc w:val="center"/>
              <w:rPr/>
            </w:pPr>
            <w:r>
              <w:rPr>
                <w:rFonts w:eastAsia="Arial Unicode MS;Arial" w:cs="Arial Unicode MS;Arial" w:ascii="Arial Unicode MS;Arial" w:hAnsi="Arial Unicode MS;Arial"/>
                <w:sz w:val="20"/>
                <w:szCs w:val="20"/>
              </w:rPr>
              <w:t>Socialministeriets omr</w:t>
            </w:r>
            <w:r>
              <w:rPr>
                <w:rFonts w:eastAsia="Arial Unicode MS;Arial" w:ascii="Arial Unicode MS;Arial" w:hAnsi="Arial Unicode MS;Arial"/>
                <w:sz w:val="20"/>
                <w:szCs w:val="20"/>
              </w:rPr>
              <w:t>å</w:t>
            </w:r>
            <w:r>
              <w:rPr>
                <w:rFonts w:eastAsia="Arial Unicode MS;Arial" w:cs="Arial Unicode MS;Arial" w:ascii="Arial Unicode MS;Arial" w:hAnsi="Arial Unicode MS;Arial"/>
                <w:sz w:val="20"/>
                <w:szCs w:val="20"/>
              </w:rPr>
              <w:t>de</w:t>
            </w:r>
          </w:p>
        </w:tc>
        <w:tc>
          <w:tcPr>
            <w:tcW w:w="1070" w:type="dxa"/>
            <w:tcBorders>
              <w:bottom w:val="single" w:sz="4" w:space="0" w:color="000000"/>
            </w:tcBorders>
            <w:tcMar>
              <w:left w:w="0" w:type="dxa"/>
              <w:right w:w="0" w:type="dxa"/>
            </w:tcMar>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ndet</w:t>
            </w:r>
          </w:p>
        </w:tc>
        <w:tc>
          <w:tcPr>
            <w:tcW w:w="1250" w:type="dxa"/>
            <w:tcBorders>
              <w:bottom w:val="single" w:sz="4" w:space="0" w:color="000000"/>
            </w:tcBorders>
            <w:tcMar>
              <w:left w:w="0" w:type="dxa"/>
              <w:right w:w="0" w:type="dxa"/>
            </w:tcMar>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 alt</w:t>
            </w:r>
          </w:p>
        </w:tc>
      </w:tr>
      <w:tr>
        <w:trPr/>
        <w:tc>
          <w:tcPr>
            <w:tcW w:w="216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elt enig</w:t>
            </w:r>
          </w:p>
        </w:tc>
        <w:tc>
          <w:tcPr>
            <w:tcW w:w="2520" w:type="dxa"/>
            <w:tcBorders/>
            <w:tcMar>
              <w:left w:w="0" w:type="dxa"/>
              <w:right w:w="0" w:type="dxa"/>
            </w:tcMar>
          </w:tcPr>
          <w:p>
            <w:pPr>
              <w:pStyle w:val="Normal"/>
              <w:jc w:val="right"/>
              <w:rPr/>
            </w:pPr>
            <w:r>
              <w:rPr>
                <w:rFonts w:eastAsia="Arial Unicode MS;Arial" w:cs="Arial Unicode MS;Arial" w:ascii="Arial Unicode MS;Arial" w:hAnsi="Arial Unicode MS;Arial"/>
                <w:sz w:val="20"/>
                <w:szCs w:val="20"/>
              </w:rPr>
              <w:t>8,3</w:t>
            </w:r>
            <w:r>
              <w:rPr>
                <w:rFonts w:eastAsia="Arial Unicode MS;Arial" w:ascii="Arial Unicode MS;Arial" w:hAnsi="Arial Unicode MS;Arial"/>
                <w:sz w:val="20"/>
                <w:szCs w:val="20"/>
              </w:rPr>
              <w:t> </w:t>
            </w:r>
            <w:r>
              <w:rPr>
                <w:rFonts w:eastAsia="Arial Unicode MS;Arial" w:cs="Arial Unicode MS;Arial" w:ascii="Arial Unicode MS;Arial" w:hAnsi="Arial Unicode MS;Arial"/>
                <w:sz w:val="20"/>
                <w:szCs w:val="20"/>
              </w:rPr>
              <w:t xml:space="preserve">% </w:t>
            </w:r>
            <w:r>
              <w:rPr>
                <w:rFonts w:eastAsia="Arial Unicode MS;Arial" w:ascii="Arial Unicode MS;Arial" w:hAnsi="Arial Unicode MS;Arial"/>
                <w:sz w:val="20"/>
                <w:szCs w:val="20"/>
              </w:rPr>
              <w:t>·</w:t>
            </w:r>
            <w:r>
              <w:rPr>
                <w:rFonts w:eastAsia="Arial Unicode MS;Arial" w:cs="Arial Unicode MS;Arial" w:ascii="Arial Unicode MS;Arial" w:hAnsi="Arial Unicode MS;Arial"/>
                <w:sz w:val="20"/>
                <w:szCs w:val="20"/>
              </w:rPr>
              <w:t>(1)</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8,7%</w:t>
              <w:br/>
              <w:t>(2)</w:t>
            </w:r>
          </w:p>
        </w:tc>
        <w:tc>
          <w:tcPr>
            <w:tcW w:w="107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1%</w:t>
              <w:br/>
              <w:t>(3)</w:t>
            </w:r>
          </w:p>
        </w:tc>
      </w:tr>
      <w:tr>
        <w:trPr/>
        <w:tc>
          <w:tcPr>
            <w:tcW w:w="216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elvis Enig</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3,5%</w:t>
              <w:br/>
              <w:t>(10)</w:t>
            </w:r>
          </w:p>
        </w:tc>
        <w:tc>
          <w:tcPr>
            <w:tcW w:w="107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3,8%</w:t>
              <w:br/>
              <w:t>(10)</w:t>
            </w:r>
          </w:p>
        </w:tc>
      </w:tr>
      <w:tr>
        <w:trPr/>
        <w:tc>
          <w:tcPr>
            <w:tcW w:w="216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verken enig eller uenig</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1,7%</w:t>
              <w:br/>
              <w:t>(5)</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0,4%</w:t>
              <w:br/>
              <w:t>(7)</w:t>
            </w:r>
          </w:p>
        </w:tc>
        <w:tc>
          <w:tcPr>
            <w:tcW w:w="107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8,6%</w:t>
              <w:br/>
              <w:t>(2)</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3,3%</w:t>
              <w:br/>
              <w:t>(14)</w:t>
            </w:r>
          </w:p>
        </w:tc>
      </w:tr>
      <w:tr>
        <w:trPr/>
        <w:tc>
          <w:tcPr>
            <w:tcW w:w="216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elvis uenig</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1,7%</w:t>
              <w:br/>
              <w:t>(5)</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7,4%</w:t>
              <w:br/>
              <w:t>(4)</w:t>
            </w:r>
          </w:p>
        </w:tc>
        <w:tc>
          <w:tcPr>
            <w:tcW w:w="107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8,6%</w:t>
              <w:br/>
              <w:t>(2)</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6,2%</w:t>
              <w:br/>
              <w:t>(11)</w:t>
            </w:r>
          </w:p>
        </w:tc>
      </w:tr>
      <w:tr>
        <w:trPr/>
        <w:tc>
          <w:tcPr>
            <w:tcW w:w="216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elt uenig</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8,3%</w:t>
              <w:br/>
              <w:t>(1)</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07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2,9%</w:t>
              <w:br/>
              <w:t>(3)</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9,5%</w:t>
              <w:br/>
              <w:t>(4)</w:t>
            </w:r>
          </w:p>
        </w:tc>
      </w:tr>
      <w:tr>
        <w:trPr/>
        <w:tc>
          <w:tcPr>
            <w:tcW w:w="2160" w:type="dxa"/>
            <w:tcBorders>
              <w:top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 alt</w:t>
            </w:r>
          </w:p>
        </w:tc>
        <w:tc>
          <w:tcPr>
            <w:tcW w:w="252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2</w:t>
            </w:r>
          </w:p>
        </w:tc>
        <w:tc>
          <w:tcPr>
            <w:tcW w:w="180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3</w:t>
            </w:r>
          </w:p>
        </w:tc>
        <w:tc>
          <w:tcPr>
            <w:tcW w:w="107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w:t>
            </w:r>
          </w:p>
        </w:tc>
        <w:tc>
          <w:tcPr>
            <w:tcW w:w="125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2</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t mest iøjnefaldende ved ovenstående resultat er den meget markante forskel, der er i svarene på de forskellige ansættelsesområder. På Socialministeriets område er der en overvejende positiv holdning til, at sagsbehandlingsregler udtrykker gode socialfaglige metoder, medens tendensen er overvejende negativ på Beskæftigelsesministeriets område. Blandt respondenterne uden for de to ministeriers områder er der tydelig tendens til en kritisk holdning til styringen via sagsbehandlingsregl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t er små tal, og forskellene skal ikke overfortolkes, men med disse tendenser kunne det være oplagt at søge videre, dels efter yderligere forskelle dels efter forklaringer på forskellene. Har udviklingen inden for det sociale område, via organisationsændringer og retlig regulering medvirket til, at socialrådgiverledere ser forskelligt på det at udføre socialt arbejde alt afhængigt af ansættelsesområde?</w:t>
      </w:r>
    </w:p>
    <w:p>
      <w:pPr>
        <w:pStyle w:val="Normal"/>
        <w:rPr/>
      </w:pPr>
      <w:r>
        <w:rPr>
          <w:rFonts w:cs="Verdana" w:ascii="Verdana" w:hAnsi="Verdana"/>
          <w:sz w:val="20"/>
          <w:szCs w:val="20"/>
        </w:rPr>
        <w:t>At lederne uden for de to ministerieområder er særligt negative over for de mange sagsbehandlingsregler kan umiddelbart fortolkes derhen, at disse ledere møder sagsbehandlingsreglerne ”udefra” og ofte i en relation, hvor rådgivning for eller støtte til en borger fylder meget, og derfor primært oplever sagsbehandlingsreglernes begrænsende sid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i har ikke i vores tilrettelæggelse af feltanalysen haft blik for, at denne sondring kunne være relevant, og har derfor ikke fremanalyseret forklaringsbidrag i forhold hertil. </w:t>
      </w:r>
    </w:p>
    <w:p>
      <w:pPr>
        <w:pStyle w:val="Normal"/>
        <w:rPr>
          <w:rFonts w:ascii="Verdana" w:hAnsi="Verdana" w:cs="Verdana"/>
          <w:sz w:val="20"/>
          <w:szCs w:val="20"/>
        </w:rPr>
      </w:pPr>
      <w:r>
        <w:rPr>
          <w:rFonts w:cs="Verdana" w:ascii="Verdana" w:hAnsi="Verdana"/>
          <w:sz w:val="20"/>
          <w:szCs w:val="20"/>
        </w:rPr>
        <w:t>Et umiddelbart bud på en forklaring kan her være, at beskæftigelsesområdet trods alt er mere politiseret på det overordnede politiske niveau end socialministeriets område, og at dette har betydning for i hvor høj grad fagets forståelse af socialfaglige metoder får muligheder for at påvirke den retlige reguler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t andet element i forandringsprocesserne i de offentlige organisationer er hele forståelsen af personaleledelsen. I spørgeskemaet eksemplificeret med fænomener som ”</w:t>
      </w:r>
      <w:r>
        <w:rPr>
          <w:rFonts w:cs="Verdana" w:ascii="Verdana" w:hAnsi="Verdana"/>
          <w:i/>
          <w:iCs/>
          <w:sz w:val="20"/>
          <w:szCs w:val="20"/>
        </w:rPr>
        <w:t>MUS-samtaler og kompetenceudviklingsplaner, trivselsmålinger, sygefraværssamtaler og stressforebyggende tilta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it-IT"/>
        </w:rPr>
      </w:pPr>
      <w:r>
        <w:rPr>
          <w:rFonts w:cs="Verdana" w:ascii="Verdana" w:hAnsi="Verdana"/>
          <w:sz w:val="20"/>
          <w:szCs w:val="20"/>
          <w:lang w:val="it-IT"/>
        </w:rPr>
        <w:t>Tabel 3. (Bilag 5a, nr. 12)</w:t>
      </w:r>
    </w:p>
    <w:p>
      <w:pPr>
        <w:pStyle w:val="AnalysisPresentationTitle"/>
        <w:rPr/>
      </w:pPr>
      <w:r>
        <w:rPr>
          <w:lang w:val="it-IT"/>
        </w:rPr>
        <w:t xml:space="preserve"> </w:t>
      </w:r>
      <w:r>
        <w:rPr>
          <w:lang w:val="it-IT"/>
        </w:rPr>
        <w:t xml:space="preserve">Nr. 12. </w:t>
      </w:r>
      <w:r>
        <w:rPr/>
        <w:t>Oms</w:t>
      </w:r>
      <w:r>
        <w:rPr>
          <w:rFonts w:cs="Times New Roman"/>
        </w:rPr>
        <w:t>æ</w:t>
      </w:r>
      <w:r>
        <w:rPr/>
        <w:t>tningen af nye personalepolitikker er i sig selv en stressfaktor for medarbejderne:</w:t>
      </w:r>
    </w:p>
    <w:tbl>
      <w:tblPr>
        <w:tblW w:w="8800" w:type="dxa"/>
        <w:jc w:val="left"/>
        <w:tblInd w:w="0" w:type="dxa"/>
        <w:tblLayout w:type="fixed"/>
        <w:tblCellMar>
          <w:top w:w="0" w:type="dxa"/>
          <w:left w:w="50" w:type="dxa"/>
          <w:bottom w:w="0" w:type="dxa"/>
          <w:right w:w="50" w:type="dxa"/>
        </w:tblCellMar>
      </w:tblPr>
      <w:tblGrid>
        <w:gridCol w:w="2160"/>
        <w:gridCol w:w="2520"/>
        <w:gridCol w:w="1800"/>
        <w:gridCol w:w="1070"/>
        <w:gridCol w:w="1250"/>
      </w:tblGrid>
      <w:tr>
        <w:trPr/>
        <w:tc>
          <w:tcPr>
            <w:tcW w:w="2160" w:type="dxa"/>
            <w:tcBorders>
              <w:bottom w:val="single" w:sz="4" w:space="0" w:color="000000"/>
            </w:tcBorders>
          </w:tcPr>
          <w:p>
            <w:pPr>
              <w:pStyle w:val="Normal"/>
              <w:snapToGrid w:val="false"/>
              <w:jc w:val="right"/>
              <w:rPr>
                <w:rFonts w:ascii="Arial Unicode MS;Arial" w:hAnsi="Arial Unicode MS;Arial" w:eastAsia="Arial Unicode MS;Arial"/>
                <w:sz w:val="20"/>
                <w:szCs w:val="20"/>
              </w:rPr>
            </w:pPr>
            <w:r>
              <w:rPr>
                <w:rFonts w:eastAsia="Arial Unicode MS;Arial" w:ascii="Arial Unicode MS;Arial" w:hAnsi="Arial Unicode MS;Arial"/>
                <w:sz w:val="20"/>
                <w:szCs w:val="20"/>
              </w:rPr>
            </w:r>
          </w:p>
        </w:tc>
        <w:tc>
          <w:tcPr>
            <w:tcW w:w="2520" w:type="dxa"/>
            <w:tcBorders>
              <w:bottom w:val="single" w:sz="4" w:space="0" w:color="000000"/>
            </w:tcBorders>
            <w:tcMar>
              <w:left w:w="0" w:type="dxa"/>
              <w:right w:w="0" w:type="dxa"/>
            </w:tcMar>
            <w:vAlign w:val="center"/>
          </w:tcPr>
          <w:p>
            <w:pPr>
              <w:pStyle w:val="Normal"/>
              <w:jc w:val="center"/>
              <w:rPr/>
            </w:pPr>
            <w:r>
              <w:rPr>
                <w:rFonts w:eastAsia="Arial Unicode MS;Arial" w:cs="Arial Unicode MS;Arial" w:ascii="Arial Unicode MS;Arial" w:hAnsi="Arial Unicode MS;Arial"/>
                <w:sz w:val="20"/>
                <w:szCs w:val="20"/>
              </w:rPr>
              <w:t>Besk</w:t>
            </w:r>
            <w:r>
              <w:rPr>
                <w:rFonts w:eastAsia="Arial Unicode MS;Arial" w:ascii="Arial Unicode MS;Arial" w:hAnsi="Arial Unicode MS;Arial"/>
                <w:sz w:val="20"/>
                <w:szCs w:val="20"/>
              </w:rPr>
              <w:t>æ</w:t>
            </w:r>
            <w:r>
              <w:rPr>
                <w:rFonts w:eastAsia="Arial Unicode MS;Arial" w:cs="Arial Unicode MS;Arial" w:ascii="Arial Unicode MS;Arial" w:hAnsi="Arial Unicode MS;Arial"/>
                <w:sz w:val="20"/>
                <w:szCs w:val="20"/>
              </w:rPr>
              <w:t>ftigelsesministeriets omr</w:t>
            </w:r>
            <w:r>
              <w:rPr>
                <w:rFonts w:eastAsia="Arial Unicode MS;Arial" w:ascii="Arial Unicode MS;Arial" w:hAnsi="Arial Unicode MS;Arial"/>
                <w:sz w:val="20"/>
                <w:szCs w:val="20"/>
              </w:rPr>
              <w:t>å</w:t>
            </w:r>
            <w:r>
              <w:rPr>
                <w:rFonts w:eastAsia="Arial Unicode MS;Arial" w:cs="Arial Unicode MS;Arial" w:ascii="Arial Unicode MS;Arial" w:hAnsi="Arial Unicode MS;Arial"/>
                <w:sz w:val="20"/>
                <w:szCs w:val="20"/>
              </w:rPr>
              <w:t>de</w:t>
            </w:r>
          </w:p>
        </w:tc>
        <w:tc>
          <w:tcPr>
            <w:tcW w:w="1800" w:type="dxa"/>
            <w:tcBorders>
              <w:bottom w:val="single" w:sz="4" w:space="0" w:color="000000"/>
            </w:tcBorders>
            <w:tcMar>
              <w:left w:w="0" w:type="dxa"/>
              <w:right w:w="0" w:type="dxa"/>
            </w:tcMar>
            <w:vAlign w:val="center"/>
          </w:tcPr>
          <w:p>
            <w:pPr>
              <w:pStyle w:val="Normal"/>
              <w:jc w:val="center"/>
              <w:rPr/>
            </w:pPr>
            <w:r>
              <w:rPr>
                <w:rFonts w:eastAsia="Arial Unicode MS;Arial" w:cs="Arial Unicode MS;Arial" w:ascii="Arial Unicode MS;Arial" w:hAnsi="Arial Unicode MS;Arial"/>
                <w:sz w:val="20"/>
                <w:szCs w:val="20"/>
              </w:rPr>
              <w:t>Socialministeriets omr</w:t>
            </w:r>
            <w:r>
              <w:rPr>
                <w:rFonts w:eastAsia="Arial Unicode MS;Arial" w:ascii="Arial Unicode MS;Arial" w:hAnsi="Arial Unicode MS;Arial"/>
                <w:sz w:val="20"/>
                <w:szCs w:val="20"/>
              </w:rPr>
              <w:t>å</w:t>
            </w:r>
            <w:r>
              <w:rPr>
                <w:rFonts w:eastAsia="Arial Unicode MS;Arial" w:cs="Arial Unicode MS;Arial" w:ascii="Arial Unicode MS;Arial" w:hAnsi="Arial Unicode MS;Arial"/>
                <w:sz w:val="20"/>
                <w:szCs w:val="20"/>
              </w:rPr>
              <w:t>de</w:t>
            </w:r>
          </w:p>
        </w:tc>
        <w:tc>
          <w:tcPr>
            <w:tcW w:w="1070" w:type="dxa"/>
            <w:tcBorders>
              <w:bottom w:val="single" w:sz="4" w:space="0" w:color="000000"/>
            </w:tcBorders>
            <w:tcMar>
              <w:left w:w="0" w:type="dxa"/>
              <w:right w:w="0" w:type="dxa"/>
            </w:tcMar>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ndet</w:t>
            </w:r>
          </w:p>
        </w:tc>
        <w:tc>
          <w:tcPr>
            <w:tcW w:w="1250" w:type="dxa"/>
            <w:tcBorders>
              <w:bottom w:val="single" w:sz="4" w:space="0" w:color="000000"/>
            </w:tcBorders>
            <w:tcMar>
              <w:left w:w="0" w:type="dxa"/>
              <w:right w:w="0" w:type="dxa"/>
            </w:tcMar>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 alt</w:t>
            </w:r>
          </w:p>
        </w:tc>
      </w:tr>
      <w:tr>
        <w:trPr/>
        <w:tc>
          <w:tcPr>
            <w:tcW w:w="216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elt enig</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07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r>
      <w:tr>
        <w:trPr/>
        <w:tc>
          <w:tcPr>
            <w:tcW w:w="216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elvis enig</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4,5%</w:t>
              <w:br/>
              <w:t>(12)</w:t>
            </w:r>
          </w:p>
        </w:tc>
        <w:tc>
          <w:tcPr>
            <w:tcW w:w="107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2,9%</w:t>
              <w:br/>
              <w:t>(3)</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6,6%</w:t>
              <w:br/>
              <w:t>(15)</w:t>
            </w:r>
          </w:p>
        </w:tc>
      </w:tr>
      <w:tr>
        <w:trPr/>
        <w:tc>
          <w:tcPr>
            <w:tcW w:w="216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verken enig eller uenig</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3,3%</w:t>
              <w:br/>
              <w:t>(4)</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9,1%</w:t>
              <w:br/>
              <w:t>(2)</w:t>
            </w:r>
          </w:p>
        </w:tc>
        <w:tc>
          <w:tcPr>
            <w:tcW w:w="107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2,9%</w:t>
              <w:br/>
              <w:t>(3)</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2,0%</w:t>
              <w:br/>
              <w:t>(9)</w:t>
            </w:r>
          </w:p>
        </w:tc>
      </w:tr>
      <w:tr>
        <w:trPr/>
        <w:tc>
          <w:tcPr>
            <w:tcW w:w="216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elvis uenig</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8,3%</w:t>
              <w:br/>
              <w:t>(7)</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1,8%</w:t>
              <w:br/>
              <w:t>(7)</w:t>
            </w:r>
          </w:p>
        </w:tc>
        <w:tc>
          <w:tcPr>
            <w:tcW w:w="107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4,3%</w:t>
              <w:br/>
              <w:t>(1)</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6,6%</w:t>
              <w:br/>
              <w:t>(15)</w:t>
            </w:r>
          </w:p>
        </w:tc>
      </w:tr>
      <w:tr>
        <w:trPr/>
        <w:tc>
          <w:tcPr>
            <w:tcW w:w="216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elt uenig</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8,3%</w:t>
              <w:br/>
              <w:t>(1)</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5%</w:t>
              <w:br/>
              <w:t>(1)</w:t>
            </w:r>
          </w:p>
        </w:tc>
        <w:tc>
          <w:tcPr>
            <w:tcW w:w="107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9%</w:t>
              <w:br/>
              <w:t>(2)</w:t>
            </w:r>
          </w:p>
        </w:tc>
      </w:tr>
      <w:tr>
        <w:trPr/>
        <w:tc>
          <w:tcPr>
            <w:tcW w:w="2160" w:type="dxa"/>
            <w:tcBorders>
              <w:top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 alt</w:t>
            </w:r>
          </w:p>
        </w:tc>
        <w:tc>
          <w:tcPr>
            <w:tcW w:w="252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2</w:t>
            </w:r>
          </w:p>
        </w:tc>
        <w:tc>
          <w:tcPr>
            <w:tcW w:w="180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2</w:t>
            </w:r>
          </w:p>
        </w:tc>
        <w:tc>
          <w:tcPr>
            <w:tcW w:w="107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w:t>
            </w:r>
          </w:p>
        </w:tc>
        <w:tc>
          <w:tcPr>
            <w:tcW w:w="125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1</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åstanden her er inspireret af en undersøgelses refereret i Socialrådgiveren nr. 13, 2009, som viser at en stress-forebyggende indsats i sig selv er stressende. Svarene angiver, at lederne dels har meget forskellige holdninger til denne påstand, og dels at der er en tendens til, at lederne på socialministeriets område er mere enige i påstanden end lederne på beskæftigelsesministeriets områd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t>Indsats og virkning? - Holdninger til evidens og valg af metoder i socialt arbejd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I spørgeskemaet er problemstillingen om ”evidens” præsenteret således</w:t>
      </w:r>
      <w:r>
        <w:rPr>
          <w:rFonts w:cs="Verdana" w:ascii="Verdana" w:hAnsi="Verdana"/>
          <w:i/>
          <w:iCs/>
          <w:sz w:val="20"/>
          <w:szCs w:val="20"/>
        </w:rPr>
        <w:t>: ”I diskussionerne om tilrettelæggelse og udvikling af det sociale arbejde, rettes fokus bl.a. mod kortlægning af hvilke metoder og indsatsformer, der har den bedste effekt.</w:t>
        <w:br/>
        <w:t xml:space="preserve">Resultater af videnskabelig viden baseret på kvantitative undersøgelser, kaldes evidensbaseret viden om socialt arbejde, og kan implementeres med henblik på at forbedre effekten på et givet indsatsområde”. </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Udgangspunktet er her, at de svarende ledere angiver helt overvejende tilslutning til at anvende evidensbaserede metoder i socialt arbej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it-IT"/>
        </w:rPr>
      </w:pPr>
      <w:r>
        <w:rPr>
          <w:rFonts w:cs="Verdana" w:ascii="Verdana" w:hAnsi="Verdana"/>
          <w:sz w:val="20"/>
          <w:szCs w:val="20"/>
          <w:lang w:val="it-IT"/>
        </w:rPr>
        <w:t>Tabel 4. (Bilag 5a, nr. 14)</w:t>
      </w:r>
    </w:p>
    <w:p>
      <w:pPr>
        <w:pStyle w:val="AnalysisPresentationTitle"/>
        <w:rPr/>
      </w:pPr>
      <w:r>
        <w:rPr>
          <w:lang w:val="it-IT"/>
        </w:rPr>
        <w:t xml:space="preserve">Nr. 14. </w:t>
      </w:r>
      <w:r>
        <w:rPr/>
        <w:t>Anvendelsen af evidensbaserede metoder er et n</w:t>
      </w:r>
      <w:r>
        <w:rPr>
          <w:rFonts w:cs="Times New Roman"/>
        </w:rPr>
        <w:t>ø</w:t>
      </w:r>
      <w:r>
        <w:rPr/>
        <w:t>dvendigt v</w:t>
      </w:r>
      <w:r>
        <w:rPr>
          <w:rFonts w:cs="Times New Roman"/>
        </w:rPr>
        <w:t>æ</w:t>
      </w:r>
      <w:r>
        <w:rPr/>
        <w:t>rkt</w:t>
      </w:r>
      <w:r>
        <w:rPr>
          <w:rFonts w:cs="Times New Roman"/>
        </w:rPr>
        <w:t>ø</w:t>
      </w:r>
      <w:r>
        <w:rPr/>
        <w:t>j i arbejdet med at udvikle kvaliteten i det sociale arbejde.</w:t>
      </w:r>
    </w:p>
    <w:tbl>
      <w:tblPr>
        <w:tblW w:w="8800" w:type="dxa"/>
        <w:jc w:val="left"/>
        <w:tblInd w:w="0" w:type="dxa"/>
        <w:tblLayout w:type="fixed"/>
        <w:tblCellMar>
          <w:top w:w="0" w:type="dxa"/>
          <w:left w:w="50" w:type="dxa"/>
          <w:bottom w:w="0" w:type="dxa"/>
          <w:right w:w="50" w:type="dxa"/>
        </w:tblCellMar>
      </w:tblPr>
      <w:tblGrid>
        <w:gridCol w:w="1980"/>
        <w:gridCol w:w="2520"/>
        <w:gridCol w:w="1800"/>
        <w:gridCol w:w="1250"/>
        <w:gridCol w:w="1250"/>
      </w:tblGrid>
      <w:tr>
        <w:trPr/>
        <w:tc>
          <w:tcPr>
            <w:tcW w:w="1980" w:type="dxa"/>
            <w:tcBorders>
              <w:bottom w:val="single" w:sz="4" w:space="0" w:color="000000"/>
            </w:tcBorders>
          </w:tcPr>
          <w:p>
            <w:pPr>
              <w:pStyle w:val="Normal"/>
              <w:snapToGrid w:val="false"/>
              <w:jc w:val="right"/>
              <w:rPr>
                <w:rFonts w:ascii="Arial Unicode MS;Arial" w:hAnsi="Arial Unicode MS;Arial" w:eastAsia="Arial Unicode MS;Arial"/>
                <w:sz w:val="20"/>
                <w:szCs w:val="20"/>
              </w:rPr>
            </w:pPr>
            <w:r>
              <w:rPr>
                <w:rFonts w:eastAsia="Arial Unicode MS;Arial" w:ascii="Arial Unicode MS;Arial" w:hAnsi="Arial Unicode MS;Arial"/>
                <w:sz w:val="20"/>
                <w:szCs w:val="20"/>
              </w:rPr>
            </w:r>
          </w:p>
        </w:tc>
        <w:tc>
          <w:tcPr>
            <w:tcW w:w="2520" w:type="dxa"/>
            <w:tcBorders>
              <w:bottom w:val="single" w:sz="4" w:space="0" w:color="000000"/>
            </w:tcBorders>
            <w:tcMar>
              <w:left w:w="0" w:type="dxa"/>
              <w:right w:w="0" w:type="dxa"/>
            </w:tcMar>
            <w:vAlign w:val="center"/>
          </w:tcPr>
          <w:p>
            <w:pPr>
              <w:pStyle w:val="Normal"/>
              <w:jc w:val="center"/>
              <w:rPr/>
            </w:pPr>
            <w:r>
              <w:rPr>
                <w:rFonts w:eastAsia="Arial Unicode MS;Arial" w:cs="Arial Unicode MS;Arial" w:ascii="Arial Unicode MS;Arial" w:hAnsi="Arial Unicode MS;Arial"/>
                <w:sz w:val="20"/>
                <w:szCs w:val="20"/>
              </w:rPr>
              <w:t>Besk</w:t>
            </w:r>
            <w:r>
              <w:rPr>
                <w:rFonts w:eastAsia="Arial Unicode MS;Arial" w:ascii="Arial Unicode MS;Arial" w:hAnsi="Arial Unicode MS;Arial"/>
                <w:sz w:val="20"/>
                <w:szCs w:val="20"/>
              </w:rPr>
              <w:t>æ</w:t>
            </w:r>
            <w:r>
              <w:rPr>
                <w:rFonts w:eastAsia="Arial Unicode MS;Arial" w:cs="Arial Unicode MS;Arial" w:ascii="Arial Unicode MS;Arial" w:hAnsi="Arial Unicode MS;Arial"/>
                <w:sz w:val="20"/>
                <w:szCs w:val="20"/>
              </w:rPr>
              <w:t>ftigelsesministeriets omr</w:t>
            </w:r>
            <w:r>
              <w:rPr>
                <w:rFonts w:eastAsia="Arial Unicode MS;Arial" w:ascii="Arial Unicode MS;Arial" w:hAnsi="Arial Unicode MS;Arial"/>
                <w:sz w:val="20"/>
                <w:szCs w:val="20"/>
              </w:rPr>
              <w:t>å</w:t>
            </w:r>
            <w:r>
              <w:rPr>
                <w:rFonts w:eastAsia="Arial Unicode MS;Arial" w:cs="Arial Unicode MS;Arial" w:ascii="Arial Unicode MS;Arial" w:hAnsi="Arial Unicode MS;Arial"/>
                <w:sz w:val="20"/>
                <w:szCs w:val="20"/>
              </w:rPr>
              <w:t>de</w:t>
            </w:r>
          </w:p>
        </w:tc>
        <w:tc>
          <w:tcPr>
            <w:tcW w:w="1800" w:type="dxa"/>
            <w:tcBorders>
              <w:bottom w:val="single" w:sz="4" w:space="0" w:color="000000"/>
            </w:tcBorders>
            <w:tcMar>
              <w:left w:w="0" w:type="dxa"/>
              <w:right w:w="0" w:type="dxa"/>
            </w:tcMar>
            <w:vAlign w:val="center"/>
          </w:tcPr>
          <w:p>
            <w:pPr>
              <w:pStyle w:val="Normal"/>
              <w:jc w:val="center"/>
              <w:rPr/>
            </w:pPr>
            <w:r>
              <w:rPr>
                <w:rFonts w:eastAsia="Arial Unicode MS;Arial" w:cs="Arial Unicode MS;Arial" w:ascii="Arial Unicode MS;Arial" w:hAnsi="Arial Unicode MS;Arial"/>
                <w:sz w:val="20"/>
                <w:szCs w:val="20"/>
              </w:rPr>
              <w:t>Socialministeriets omr</w:t>
            </w:r>
            <w:r>
              <w:rPr>
                <w:rFonts w:eastAsia="Arial Unicode MS;Arial" w:ascii="Arial Unicode MS;Arial" w:hAnsi="Arial Unicode MS;Arial"/>
                <w:sz w:val="20"/>
                <w:szCs w:val="20"/>
              </w:rPr>
              <w:t>å</w:t>
            </w:r>
            <w:r>
              <w:rPr>
                <w:rFonts w:eastAsia="Arial Unicode MS;Arial" w:cs="Arial Unicode MS;Arial" w:ascii="Arial Unicode MS;Arial" w:hAnsi="Arial Unicode MS;Arial"/>
                <w:sz w:val="20"/>
                <w:szCs w:val="20"/>
              </w:rPr>
              <w:t>de</w:t>
            </w:r>
          </w:p>
        </w:tc>
        <w:tc>
          <w:tcPr>
            <w:tcW w:w="1250" w:type="dxa"/>
            <w:tcBorders>
              <w:bottom w:val="single" w:sz="4" w:space="0" w:color="000000"/>
            </w:tcBorders>
            <w:tcMar>
              <w:left w:w="0" w:type="dxa"/>
              <w:right w:w="0" w:type="dxa"/>
            </w:tcMar>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ndet</w:t>
            </w:r>
          </w:p>
        </w:tc>
        <w:tc>
          <w:tcPr>
            <w:tcW w:w="1250" w:type="dxa"/>
            <w:tcBorders>
              <w:bottom w:val="single" w:sz="4" w:space="0" w:color="000000"/>
            </w:tcBorders>
            <w:tcMar>
              <w:left w:w="0" w:type="dxa"/>
              <w:right w:w="0" w:type="dxa"/>
            </w:tcMar>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 alt</w:t>
            </w:r>
          </w:p>
        </w:tc>
      </w:tr>
      <w:tr>
        <w:trPr/>
        <w:tc>
          <w:tcPr>
            <w:tcW w:w="198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elt enig</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3,3%</w:t>
              <w:br/>
              <w:t>(4)</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7,3%</w:t>
              <w:br/>
              <w:t>(6)</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8,6%</w:t>
              <w:br/>
              <w:t>(2)</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9,3%</w:t>
              <w:br/>
              <w:t>(12)</w:t>
            </w:r>
          </w:p>
        </w:tc>
      </w:tr>
      <w:tr>
        <w:trPr/>
        <w:tc>
          <w:tcPr>
            <w:tcW w:w="198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elvis enig</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0,0%</w:t>
              <w:br/>
              <w:t>(6)</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9,1%</w:t>
              <w:br/>
              <w:t>(13)</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1,4%</w:t>
              <w:br/>
              <w:t>(5)</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8,5%</w:t>
              <w:br/>
              <w:t>(24)</w:t>
            </w:r>
          </w:p>
        </w:tc>
      </w:tr>
      <w:tr>
        <w:trPr/>
        <w:tc>
          <w:tcPr>
            <w:tcW w:w="198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verken enig eller uenig</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8,3%</w:t>
              <w:br/>
              <w:t>(1)</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9,1%</w:t>
              <w:br/>
              <w:t>(2)</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3%</w:t>
              <w:br/>
              <w:t>(3)</w:t>
            </w:r>
          </w:p>
        </w:tc>
      </w:tr>
      <w:tr>
        <w:trPr/>
        <w:tc>
          <w:tcPr>
            <w:tcW w:w="198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elvis uenig</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8,3%</w:t>
              <w:br/>
              <w:t>(1)</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5%</w:t>
              <w:br/>
              <w:t>(1)</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9%</w:t>
              <w:br/>
              <w:t>(2)</w:t>
            </w:r>
          </w:p>
        </w:tc>
      </w:tr>
      <w:tr>
        <w:trPr/>
        <w:tc>
          <w:tcPr>
            <w:tcW w:w="198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elt uenig</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r>
      <w:tr>
        <w:trPr/>
        <w:tc>
          <w:tcPr>
            <w:tcW w:w="1980" w:type="dxa"/>
            <w:tcBorders>
              <w:top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 alt</w:t>
            </w:r>
          </w:p>
        </w:tc>
        <w:tc>
          <w:tcPr>
            <w:tcW w:w="252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2</w:t>
            </w:r>
          </w:p>
        </w:tc>
        <w:tc>
          <w:tcPr>
            <w:tcW w:w="180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2</w:t>
            </w:r>
          </w:p>
        </w:tc>
        <w:tc>
          <w:tcPr>
            <w:tcW w:w="125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w:t>
            </w:r>
          </w:p>
        </w:tc>
        <w:tc>
          <w:tcPr>
            <w:tcW w:w="125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1</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å tilsvarende vis afvises det (Bilag 5a, nr. 16), at evidensbaserede metoder blot anvendes som (manipuleret) argument i økonomiske sparerunder. Der er her den noget elastiske mængdebetegnelse ”ofte” i spørgsmålsformuleringen, men svarene må dog tolkes således, at der er tilslutning til at anvende evidensbaserede meto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n umiddelbare forklaring vil her være, at det simpelthen vurderes at være et godt værktøj i det faglige arbejde med at sikre høj god kvalitet i socialt arbejde. </w:t>
      </w:r>
    </w:p>
    <w:p>
      <w:pPr>
        <w:pStyle w:val="Normal"/>
        <w:rPr>
          <w:rFonts w:ascii="Verdana" w:hAnsi="Verdana" w:cs="Verdana"/>
          <w:sz w:val="20"/>
          <w:szCs w:val="20"/>
        </w:rPr>
      </w:pPr>
      <w:r>
        <w:rPr>
          <w:rFonts w:cs="Verdana" w:ascii="Verdana" w:hAnsi="Verdana"/>
          <w:sz w:val="20"/>
          <w:szCs w:val="20"/>
        </w:rPr>
        <w:t>En bagvedliggende forklaring kan søges i positionskampen i feltet. I en tid, hvor dokumentation og resultater italesættes som centrale vurderingsparametre, bliver det betydningsfuld for en profession at kunne fremvise et ”videnskabeligt” grundlag for indsats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gså i forhold til evidens er der en tendens til forskelle i holdninger efter ansættelsesområde. Lederne fra socialministeriets område er noget mere tilbøjelige til at finde evidensbaserede metoder bedre end ”sædvanlig erfaringsopsamling” (Bilag 5a , nr. 17) </w:t>
      </w:r>
    </w:p>
    <w:p>
      <w:pPr>
        <w:pStyle w:val="Normal"/>
        <w:rPr/>
      </w:pPr>
      <w:r>
        <w:rPr>
          <w:rFonts w:cs="Verdana" w:ascii="Verdana" w:hAnsi="Verdana"/>
          <w:sz w:val="20"/>
          <w:szCs w:val="20"/>
        </w:rPr>
        <w:t>Denne holdning bekræftes ved ”hverdagssamtale” (bilag 5a), hvor lederen fra socialforvaltningen tilkendegiver, at evidensbaserede metoder ofte anvendes i de faglige overvejelser om valg af indsats. Lederen fra Jobcentret nævner, at der ofte ligger evidensbaserede argumenter bag lovændringer på beskæftigelsesområdet.</w:t>
      </w:r>
    </w:p>
    <w:p>
      <w:pPr>
        <w:pStyle w:val="Normal"/>
        <w:rPr/>
      </w:pPr>
      <w:r>
        <w:rPr>
          <w:rFonts w:cs="Verdana" w:ascii="Verdana" w:hAnsi="Verdana"/>
          <w:sz w:val="20"/>
          <w:szCs w:val="20"/>
        </w:rPr>
        <w:t>Begge fremhæver i øvrigt, at der er et godt stykke vej fra, at organisationen er i besiddelse af evidens om bestemte arbejdsmetoder, og til at dette kan implementeres i organisationen som erstatning for ”at gøre som man plej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Ledere og socialt arbejd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I spørgeskemaet er problemstillingen om: ”</w:t>
      </w:r>
      <w:r>
        <w:rPr>
          <w:rFonts w:cs="Verdana" w:ascii="Verdana" w:hAnsi="Verdana"/>
          <w:i/>
          <w:iCs/>
          <w:sz w:val="20"/>
          <w:szCs w:val="20"/>
        </w:rPr>
        <w:t>Vi vil spørge om dine holdninger til mulighederne for som leder at udfolde og påvirke det sociale arbejde.</w:t>
      </w:r>
    </w:p>
    <w:p>
      <w:pPr>
        <w:pStyle w:val="Normal"/>
        <w:rPr/>
      </w:pPr>
      <w:r>
        <w:rPr>
          <w:rFonts w:cs="Verdana" w:ascii="Verdana" w:hAnsi="Verdana"/>
          <w:i/>
          <w:iCs/>
          <w:sz w:val="20"/>
          <w:szCs w:val="20"/>
        </w:rPr>
        <w:t>I den faglige og offentlige debat om ledelsesvilkår i den offentlige sektor, diskuteres hvorvidt en frontleder skal have fagprofessionelle kompetencer indenfor det fagområde pågældende er leder for - eller om ledelseskompetencer generelt er det vigtigste."</w:t>
      </w:r>
      <w:r>
        <w:rPr>
          <w:sz w:val="20"/>
          <w:szCs w:val="20"/>
        </w:rPr>
        <w:br/>
      </w:r>
    </w:p>
    <w:p>
      <w:pPr>
        <w:pStyle w:val="Normal"/>
        <w:rPr/>
      </w:pPr>
      <w:r>
        <w:rPr>
          <w:rFonts w:cs="Verdana" w:ascii="Verdana" w:hAnsi="Verdana"/>
          <w:sz w:val="20"/>
          <w:szCs w:val="20"/>
        </w:rPr>
        <w:t xml:space="preserve">Nedenstående spørgsmål om faglig sparring if. konkrete enkeltsager er medtaget med henblik på at afsøge aktuelle holdninger i forhold til ”den gamle” måde at være leder på, dvs. den faglige kompetence-leder, hvis centrale kvalifikation var faglige viden og erfaring.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lang w:val="it-IT"/>
        </w:rPr>
      </w:pPr>
      <w:r>
        <w:rPr>
          <w:rFonts w:cs="Verdana" w:ascii="Verdana" w:hAnsi="Verdana"/>
          <w:sz w:val="20"/>
          <w:szCs w:val="20"/>
          <w:lang w:val="it-IT"/>
        </w:rPr>
        <w:t>Tabel 5. (bilag 5a, nr. 20)</w:t>
      </w:r>
    </w:p>
    <w:p>
      <w:pPr>
        <w:pStyle w:val="AnalysisPresentationTitle"/>
        <w:rPr/>
      </w:pPr>
      <w:r>
        <w:rPr>
          <w:lang w:val="it-IT"/>
        </w:rPr>
        <w:t xml:space="preserve">Nr. 20. </w:t>
      </w:r>
      <w:r>
        <w:rPr/>
        <w:t xml:space="preserve">En leder skal kunne yde medarbejderne faglig sparring i forhold til konkrete enkeltsager </w:t>
      </w:r>
    </w:p>
    <w:tbl>
      <w:tblPr>
        <w:tblW w:w="8800" w:type="dxa"/>
        <w:jc w:val="left"/>
        <w:tblInd w:w="0" w:type="dxa"/>
        <w:tblLayout w:type="fixed"/>
        <w:tblCellMar>
          <w:top w:w="0" w:type="dxa"/>
          <w:left w:w="50" w:type="dxa"/>
          <w:bottom w:w="0" w:type="dxa"/>
          <w:right w:w="50" w:type="dxa"/>
        </w:tblCellMar>
      </w:tblPr>
      <w:tblGrid>
        <w:gridCol w:w="1980"/>
        <w:gridCol w:w="2520"/>
        <w:gridCol w:w="1800"/>
        <w:gridCol w:w="1250"/>
        <w:gridCol w:w="1250"/>
      </w:tblGrid>
      <w:tr>
        <w:trPr/>
        <w:tc>
          <w:tcPr>
            <w:tcW w:w="1980" w:type="dxa"/>
            <w:tcBorders>
              <w:bottom w:val="single" w:sz="4" w:space="0" w:color="000000"/>
            </w:tcBorders>
          </w:tcPr>
          <w:p>
            <w:pPr>
              <w:pStyle w:val="Normal"/>
              <w:snapToGrid w:val="false"/>
              <w:jc w:val="right"/>
              <w:rPr>
                <w:rFonts w:ascii="Arial Unicode MS;Arial" w:hAnsi="Arial Unicode MS;Arial" w:eastAsia="Arial Unicode MS;Arial"/>
                <w:sz w:val="20"/>
                <w:szCs w:val="20"/>
              </w:rPr>
            </w:pPr>
            <w:r>
              <w:rPr>
                <w:rFonts w:eastAsia="Arial Unicode MS;Arial" w:ascii="Arial Unicode MS;Arial" w:hAnsi="Arial Unicode MS;Arial"/>
                <w:sz w:val="20"/>
                <w:szCs w:val="20"/>
              </w:rPr>
            </w:r>
          </w:p>
        </w:tc>
        <w:tc>
          <w:tcPr>
            <w:tcW w:w="2520" w:type="dxa"/>
            <w:tcBorders>
              <w:bottom w:val="single" w:sz="4" w:space="0" w:color="000000"/>
            </w:tcBorders>
            <w:tcMar>
              <w:left w:w="0" w:type="dxa"/>
              <w:right w:w="0" w:type="dxa"/>
            </w:tcMar>
            <w:vAlign w:val="center"/>
          </w:tcPr>
          <w:p>
            <w:pPr>
              <w:pStyle w:val="Normal"/>
              <w:jc w:val="center"/>
              <w:rPr/>
            </w:pPr>
            <w:r>
              <w:rPr>
                <w:rFonts w:eastAsia="Arial Unicode MS;Arial" w:cs="Arial Unicode MS;Arial" w:ascii="Arial Unicode MS;Arial" w:hAnsi="Arial Unicode MS;Arial"/>
                <w:sz w:val="20"/>
                <w:szCs w:val="20"/>
              </w:rPr>
              <w:t>Besk</w:t>
            </w:r>
            <w:r>
              <w:rPr>
                <w:rFonts w:eastAsia="Arial Unicode MS;Arial" w:ascii="Arial Unicode MS;Arial" w:hAnsi="Arial Unicode MS;Arial"/>
                <w:sz w:val="20"/>
                <w:szCs w:val="20"/>
              </w:rPr>
              <w:t>æ</w:t>
            </w:r>
            <w:r>
              <w:rPr>
                <w:rFonts w:eastAsia="Arial Unicode MS;Arial" w:cs="Arial Unicode MS;Arial" w:ascii="Arial Unicode MS;Arial" w:hAnsi="Arial Unicode MS;Arial"/>
                <w:sz w:val="20"/>
                <w:szCs w:val="20"/>
              </w:rPr>
              <w:t>ftigelsesministeriets omr</w:t>
            </w:r>
            <w:r>
              <w:rPr>
                <w:rFonts w:eastAsia="Arial Unicode MS;Arial" w:ascii="Arial Unicode MS;Arial" w:hAnsi="Arial Unicode MS;Arial"/>
                <w:sz w:val="20"/>
                <w:szCs w:val="20"/>
              </w:rPr>
              <w:t>å</w:t>
            </w:r>
            <w:r>
              <w:rPr>
                <w:rFonts w:eastAsia="Arial Unicode MS;Arial" w:cs="Arial Unicode MS;Arial" w:ascii="Arial Unicode MS;Arial" w:hAnsi="Arial Unicode MS;Arial"/>
                <w:sz w:val="20"/>
                <w:szCs w:val="20"/>
              </w:rPr>
              <w:t>de</w:t>
            </w:r>
          </w:p>
        </w:tc>
        <w:tc>
          <w:tcPr>
            <w:tcW w:w="1800" w:type="dxa"/>
            <w:tcBorders>
              <w:bottom w:val="single" w:sz="4" w:space="0" w:color="000000"/>
            </w:tcBorders>
            <w:tcMar>
              <w:left w:w="0" w:type="dxa"/>
              <w:right w:w="0" w:type="dxa"/>
            </w:tcMar>
            <w:vAlign w:val="center"/>
          </w:tcPr>
          <w:p>
            <w:pPr>
              <w:pStyle w:val="Normal"/>
              <w:jc w:val="center"/>
              <w:rPr/>
            </w:pPr>
            <w:r>
              <w:rPr>
                <w:rFonts w:eastAsia="Arial Unicode MS;Arial" w:cs="Arial Unicode MS;Arial" w:ascii="Arial Unicode MS;Arial" w:hAnsi="Arial Unicode MS;Arial"/>
                <w:sz w:val="20"/>
                <w:szCs w:val="20"/>
              </w:rPr>
              <w:t>Socialministeriets omr</w:t>
            </w:r>
            <w:r>
              <w:rPr>
                <w:rFonts w:eastAsia="Arial Unicode MS;Arial" w:ascii="Arial Unicode MS;Arial" w:hAnsi="Arial Unicode MS;Arial"/>
                <w:sz w:val="20"/>
                <w:szCs w:val="20"/>
              </w:rPr>
              <w:t>å</w:t>
            </w:r>
            <w:r>
              <w:rPr>
                <w:rFonts w:eastAsia="Arial Unicode MS;Arial" w:cs="Arial Unicode MS;Arial" w:ascii="Arial Unicode MS;Arial" w:hAnsi="Arial Unicode MS;Arial"/>
                <w:sz w:val="20"/>
                <w:szCs w:val="20"/>
              </w:rPr>
              <w:t>de</w:t>
            </w:r>
          </w:p>
        </w:tc>
        <w:tc>
          <w:tcPr>
            <w:tcW w:w="1250" w:type="dxa"/>
            <w:tcBorders>
              <w:bottom w:val="single" w:sz="4" w:space="0" w:color="000000"/>
            </w:tcBorders>
            <w:tcMar>
              <w:left w:w="0" w:type="dxa"/>
              <w:right w:w="0" w:type="dxa"/>
            </w:tcMar>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ndet</w:t>
            </w:r>
          </w:p>
        </w:tc>
        <w:tc>
          <w:tcPr>
            <w:tcW w:w="1250" w:type="dxa"/>
            <w:tcBorders>
              <w:bottom w:val="single" w:sz="4" w:space="0" w:color="000000"/>
            </w:tcBorders>
            <w:tcMar>
              <w:left w:w="0" w:type="dxa"/>
              <w:right w:w="0" w:type="dxa"/>
            </w:tcMar>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 alt</w:t>
            </w:r>
          </w:p>
        </w:tc>
      </w:tr>
      <w:tr>
        <w:trPr/>
        <w:tc>
          <w:tcPr>
            <w:tcW w:w="198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Meget vigtigt</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7,3%</w:t>
              <w:br/>
              <w:t>(3)</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8,6%</w:t>
              <w:br/>
              <w:t>(6)</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2,9%</w:t>
              <w:br/>
              <w:t>(3)</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0,8%</w:t>
              <w:br/>
              <w:t>(12)</w:t>
            </w:r>
          </w:p>
        </w:tc>
      </w:tr>
      <w:tr>
        <w:trPr/>
        <w:tc>
          <w:tcPr>
            <w:tcW w:w="198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igtigt</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4,5%</w:t>
              <w:br/>
              <w:t>(6)</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2,9%</w:t>
              <w:br/>
              <w:t>(9)</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2,9%</w:t>
              <w:br/>
              <w:t>(3)</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6,2%</w:t>
              <w:br/>
              <w:t>(18)</w:t>
            </w:r>
          </w:p>
        </w:tc>
      </w:tr>
      <w:tr>
        <w:trPr/>
        <w:tc>
          <w:tcPr>
            <w:tcW w:w="198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Mindre vigtigt</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8,2%</w:t>
              <w:br/>
              <w:t>(2)</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8,6%</w:t>
              <w:br/>
              <w:t>(6)</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4,3%</w:t>
              <w:br/>
              <w:t>(1)</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3,1%</w:t>
              <w:br/>
              <w:t>(9)</w:t>
            </w:r>
          </w:p>
        </w:tc>
      </w:tr>
      <w:tr>
        <w:trPr/>
        <w:tc>
          <w:tcPr>
            <w:tcW w:w="198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kke vigtigt</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r>
      <w:tr>
        <w:trPr/>
        <w:tc>
          <w:tcPr>
            <w:tcW w:w="1980" w:type="dxa"/>
            <w:tcBorders/>
            <w:vAlign w:val="center"/>
          </w:tcPr>
          <w:p>
            <w:pPr>
              <w:pStyle w:val="Normal"/>
              <w:rPr/>
            </w:pPr>
            <w:r>
              <w:rPr>
                <w:rFonts w:eastAsia="Arial Unicode MS;Arial" w:cs="Arial Unicode MS;Arial" w:ascii="Arial Unicode MS;Arial" w:hAnsi="Arial Unicode MS;Arial"/>
                <w:sz w:val="20"/>
                <w:szCs w:val="20"/>
              </w:rPr>
              <w:t>Ved ikke/ har ikke t</w:t>
            </w:r>
            <w:r>
              <w:rPr>
                <w:rFonts w:eastAsia="Arial Unicode MS;Arial" w:ascii="Arial Unicode MS;Arial" w:hAnsi="Arial Unicode MS;Arial"/>
                <w:sz w:val="20"/>
                <w:szCs w:val="20"/>
              </w:rPr>
              <w:t>æ</w:t>
            </w:r>
            <w:r>
              <w:rPr>
                <w:rFonts w:eastAsia="Arial Unicode MS;Arial" w:cs="Arial Unicode MS;Arial" w:ascii="Arial Unicode MS;Arial" w:hAnsi="Arial Unicode MS;Arial"/>
                <w:sz w:val="20"/>
                <w:szCs w:val="20"/>
              </w:rPr>
              <w:t>nkt over det</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r>
      <w:tr>
        <w:trPr/>
        <w:tc>
          <w:tcPr>
            <w:tcW w:w="1980" w:type="dxa"/>
            <w:tcBorders>
              <w:top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 alt</w:t>
            </w:r>
          </w:p>
        </w:tc>
        <w:tc>
          <w:tcPr>
            <w:tcW w:w="252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1</w:t>
            </w:r>
          </w:p>
        </w:tc>
        <w:tc>
          <w:tcPr>
            <w:tcW w:w="180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1</w:t>
            </w:r>
          </w:p>
        </w:tc>
        <w:tc>
          <w:tcPr>
            <w:tcW w:w="125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w:t>
            </w:r>
          </w:p>
        </w:tc>
        <w:tc>
          <w:tcPr>
            <w:tcW w:w="125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9</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varene angiver, at socialrådgiverlederne overvejende forsat finder, at aktiv medvirken ift. konkret sagsbehandling er en centralt del af lederjobbet. Det skal dog bemærkes, at ca. 25% her finder denne lederfunktion mindre vigtig. </w:t>
      </w:r>
    </w:p>
    <w:p>
      <w:pPr>
        <w:pStyle w:val="Normal"/>
        <w:rPr/>
      </w:pPr>
      <w:r>
        <w:rPr>
          <w:rFonts w:cs="Verdana" w:ascii="Verdana" w:hAnsi="Verdana"/>
          <w:sz w:val="20"/>
          <w:szCs w:val="20"/>
        </w:rPr>
        <w:t xml:space="preserve">Der kunne her meget vel tænkes en forskel i forhold til lederens placering i det organisatoriske hierarki, men som nævnt er vores materiale for småt til at kunne påvise en sådan sammenhæ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n overvejende socialfaglige tilgang til lederjobbet underbygges også i holdning til spørgsmålet om, hvorvidt ledere i socialt arbejde bør have en socialfaglig uddannelse (Bilag 5a nr. 25). </w:t>
      </w:r>
    </w:p>
    <w:p>
      <w:pPr>
        <w:pStyle w:val="Normal"/>
        <w:rPr/>
      </w:pPr>
      <w:r>
        <w:rPr>
          <w:rFonts w:cs="Verdana" w:ascii="Verdana" w:hAnsi="Verdana"/>
          <w:sz w:val="20"/>
          <w:szCs w:val="20"/>
        </w:rPr>
        <w:t>Her er der i svarene stor tilslutning til denne påstand, og Henning Breinholt har således umiddelbart sine leder-medlemmer bag sig, når han ovenfor kan refereres for samme synspunkt (jvn.kap.5b).</w:t>
      </w:r>
    </w:p>
    <w:p>
      <w:pPr>
        <w:pStyle w:val="Normal"/>
        <w:rPr/>
      </w:pPr>
      <w:r>
        <w:rPr>
          <w:rFonts w:cs="Verdana" w:ascii="Verdana" w:hAnsi="Verdana"/>
          <w:sz w:val="20"/>
          <w:szCs w:val="20"/>
        </w:rPr>
        <w:t>Jvn.f. kap.5a1 angiver Rennison at ledelse i den moderne offentlige organisation kan beskrives med begreberne ”</w:t>
      </w:r>
      <w:r>
        <w:rPr>
          <w:rFonts w:cs="Verdana" w:ascii="Verdana" w:hAnsi="Verdana"/>
          <w:i/>
          <w:iCs/>
          <w:sz w:val="20"/>
          <w:szCs w:val="20"/>
        </w:rPr>
        <w:t xml:space="preserve">selvrefererende og selvstyrende”, </w:t>
      </w:r>
      <w:r>
        <w:rPr>
          <w:rFonts w:cs="Verdana" w:ascii="Verdana" w:hAnsi="Verdana"/>
          <w:sz w:val="20"/>
          <w:szCs w:val="20"/>
        </w:rPr>
        <w:t>og med begrebet strategiske valg som et centralt omdrejningspunkt. En række spørgsmål i holdningsundersøgelsen giver anledning til at reflektere over, om denne beskrivelse giver mening i forhold til ledelse inden for socialt arbejde.</w:t>
      </w:r>
      <w:r>
        <w:rPr>
          <w:rFonts w:cs="Verdana" w:ascii="Verdana" w:hAnsi="Verdana"/>
          <w:i/>
          <w:iCs/>
          <w:sz w:val="20"/>
          <w:szCs w:val="20"/>
        </w:rPr>
        <w:t xml:space="preserve">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it-IT"/>
        </w:rPr>
      </w:pPr>
      <w:r>
        <w:rPr>
          <w:rFonts w:cs="Verdana" w:ascii="Verdana" w:hAnsi="Verdana"/>
          <w:sz w:val="20"/>
          <w:szCs w:val="20"/>
          <w:lang w:val="it-IT"/>
        </w:rPr>
        <w:t>Tabel 6 (Bilag 5a, nr. 24)</w:t>
      </w:r>
    </w:p>
    <w:p>
      <w:pPr>
        <w:pStyle w:val="AnalysisPresentationTitle"/>
        <w:rPr/>
      </w:pPr>
      <w:r>
        <w:rPr>
          <w:lang w:val="it-IT"/>
        </w:rPr>
        <w:t xml:space="preserve">Nr. 24. </w:t>
      </w:r>
      <w:r>
        <w:rPr/>
        <w:t>En leder skal v</w:t>
      </w:r>
      <w:r>
        <w:rPr>
          <w:rFonts w:cs="Times New Roman"/>
        </w:rPr>
        <w:t>æ</w:t>
      </w:r>
      <w:r>
        <w:rPr/>
        <w:t>re opdateret p</w:t>
      </w:r>
      <w:r>
        <w:rPr>
          <w:rFonts w:cs="Times New Roman"/>
        </w:rPr>
        <w:t>å</w:t>
      </w:r>
      <w:r>
        <w:rPr/>
        <w:t xml:space="preserve"> nyeste viden indenfor sit felt og l</w:t>
      </w:r>
      <w:r>
        <w:rPr>
          <w:rFonts w:cs="Times New Roman"/>
        </w:rPr>
        <w:t>ø</w:t>
      </w:r>
      <w:r>
        <w:rPr/>
        <w:t>bende s</w:t>
      </w:r>
      <w:r>
        <w:rPr>
          <w:rFonts w:cs="Times New Roman"/>
        </w:rPr>
        <w:t>ø</w:t>
      </w:r>
      <w:r>
        <w:rPr/>
        <w:t>rge for at implementere denne i det sociale arbejde</w:t>
      </w:r>
    </w:p>
    <w:tbl>
      <w:tblPr>
        <w:tblW w:w="8800" w:type="dxa"/>
        <w:jc w:val="left"/>
        <w:tblInd w:w="0" w:type="dxa"/>
        <w:tblLayout w:type="fixed"/>
        <w:tblCellMar>
          <w:top w:w="0" w:type="dxa"/>
          <w:left w:w="50" w:type="dxa"/>
          <w:bottom w:w="0" w:type="dxa"/>
          <w:right w:w="50" w:type="dxa"/>
        </w:tblCellMar>
      </w:tblPr>
      <w:tblGrid>
        <w:gridCol w:w="1980"/>
        <w:gridCol w:w="2520"/>
        <w:gridCol w:w="1800"/>
        <w:gridCol w:w="1250"/>
        <w:gridCol w:w="1250"/>
      </w:tblGrid>
      <w:tr>
        <w:trPr/>
        <w:tc>
          <w:tcPr>
            <w:tcW w:w="1980" w:type="dxa"/>
            <w:tcBorders>
              <w:bottom w:val="single" w:sz="4" w:space="0" w:color="000000"/>
            </w:tcBorders>
          </w:tcPr>
          <w:p>
            <w:pPr>
              <w:pStyle w:val="Normal"/>
              <w:snapToGrid w:val="false"/>
              <w:jc w:val="right"/>
              <w:rPr>
                <w:rFonts w:ascii="Arial Unicode MS;Arial" w:hAnsi="Arial Unicode MS;Arial" w:eastAsia="Arial Unicode MS;Arial"/>
                <w:sz w:val="20"/>
                <w:szCs w:val="20"/>
              </w:rPr>
            </w:pPr>
            <w:r>
              <w:rPr>
                <w:rFonts w:eastAsia="Arial Unicode MS;Arial" w:ascii="Arial Unicode MS;Arial" w:hAnsi="Arial Unicode MS;Arial"/>
                <w:sz w:val="20"/>
                <w:szCs w:val="20"/>
              </w:rPr>
            </w:r>
          </w:p>
        </w:tc>
        <w:tc>
          <w:tcPr>
            <w:tcW w:w="2520" w:type="dxa"/>
            <w:tcBorders>
              <w:bottom w:val="single" w:sz="4" w:space="0" w:color="000000"/>
            </w:tcBorders>
            <w:tcMar>
              <w:left w:w="0" w:type="dxa"/>
              <w:right w:w="0" w:type="dxa"/>
            </w:tcMar>
            <w:vAlign w:val="center"/>
          </w:tcPr>
          <w:p>
            <w:pPr>
              <w:pStyle w:val="Normal"/>
              <w:jc w:val="center"/>
              <w:rPr/>
            </w:pPr>
            <w:r>
              <w:rPr>
                <w:rFonts w:eastAsia="Arial Unicode MS;Arial" w:cs="Arial Unicode MS;Arial" w:ascii="Arial Unicode MS;Arial" w:hAnsi="Arial Unicode MS;Arial"/>
                <w:sz w:val="20"/>
                <w:szCs w:val="20"/>
              </w:rPr>
              <w:t>Besk</w:t>
            </w:r>
            <w:r>
              <w:rPr>
                <w:rFonts w:eastAsia="Arial Unicode MS;Arial" w:ascii="Arial Unicode MS;Arial" w:hAnsi="Arial Unicode MS;Arial"/>
                <w:sz w:val="20"/>
                <w:szCs w:val="20"/>
              </w:rPr>
              <w:t>æ</w:t>
            </w:r>
            <w:r>
              <w:rPr>
                <w:rFonts w:eastAsia="Arial Unicode MS;Arial" w:cs="Arial Unicode MS;Arial" w:ascii="Arial Unicode MS;Arial" w:hAnsi="Arial Unicode MS;Arial"/>
                <w:sz w:val="20"/>
                <w:szCs w:val="20"/>
              </w:rPr>
              <w:t>ftigelsesministeriets omr</w:t>
            </w:r>
            <w:r>
              <w:rPr>
                <w:rFonts w:eastAsia="Arial Unicode MS;Arial" w:ascii="Arial Unicode MS;Arial" w:hAnsi="Arial Unicode MS;Arial"/>
                <w:sz w:val="20"/>
                <w:szCs w:val="20"/>
              </w:rPr>
              <w:t>å</w:t>
            </w:r>
            <w:r>
              <w:rPr>
                <w:rFonts w:eastAsia="Arial Unicode MS;Arial" w:cs="Arial Unicode MS;Arial" w:ascii="Arial Unicode MS;Arial" w:hAnsi="Arial Unicode MS;Arial"/>
                <w:sz w:val="20"/>
                <w:szCs w:val="20"/>
              </w:rPr>
              <w:t>de</w:t>
            </w:r>
          </w:p>
        </w:tc>
        <w:tc>
          <w:tcPr>
            <w:tcW w:w="1800" w:type="dxa"/>
            <w:tcBorders>
              <w:bottom w:val="single" w:sz="4" w:space="0" w:color="000000"/>
            </w:tcBorders>
            <w:tcMar>
              <w:left w:w="0" w:type="dxa"/>
              <w:right w:w="0" w:type="dxa"/>
            </w:tcMar>
            <w:vAlign w:val="center"/>
          </w:tcPr>
          <w:p>
            <w:pPr>
              <w:pStyle w:val="Normal"/>
              <w:jc w:val="center"/>
              <w:rPr/>
            </w:pPr>
            <w:r>
              <w:rPr>
                <w:rFonts w:eastAsia="Arial Unicode MS;Arial" w:cs="Arial Unicode MS;Arial" w:ascii="Arial Unicode MS;Arial" w:hAnsi="Arial Unicode MS;Arial"/>
                <w:sz w:val="20"/>
                <w:szCs w:val="20"/>
              </w:rPr>
              <w:t>Socialministeriets omr</w:t>
            </w:r>
            <w:r>
              <w:rPr>
                <w:rFonts w:eastAsia="Arial Unicode MS;Arial" w:ascii="Arial Unicode MS;Arial" w:hAnsi="Arial Unicode MS;Arial"/>
                <w:sz w:val="20"/>
                <w:szCs w:val="20"/>
              </w:rPr>
              <w:t>å</w:t>
            </w:r>
            <w:r>
              <w:rPr>
                <w:rFonts w:eastAsia="Arial Unicode MS;Arial" w:cs="Arial Unicode MS;Arial" w:ascii="Arial Unicode MS;Arial" w:hAnsi="Arial Unicode MS;Arial"/>
                <w:sz w:val="20"/>
                <w:szCs w:val="20"/>
              </w:rPr>
              <w:t>de</w:t>
            </w:r>
          </w:p>
        </w:tc>
        <w:tc>
          <w:tcPr>
            <w:tcW w:w="1250" w:type="dxa"/>
            <w:tcBorders>
              <w:bottom w:val="single" w:sz="4" w:space="0" w:color="000000"/>
            </w:tcBorders>
            <w:tcMar>
              <w:left w:w="0" w:type="dxa"/>
              <w:right w:w="0" w:type="dxa"/>
            </w:tcMar>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ndet</w:t>
            </w:r>
          </w:p>
        </w:tc>
        <w:tc>
          <w:tcPr>
            <w:tcW w:w="1250" w:type="dxa"/>
            <w:tcBorders>
              <w:bottom w:val="single" w:sz="4" w:space="0" w:color="000000"/>
            </w:tcBorders>
            <w:tcMar>
              <w:left w:w="0" w:type="dxa"/>
              <w:right w:w="0" w:type="dxa"/>
            </w:tcMar>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 alt</w:t>
            </w:r>
          </w:p>
        </w:tc>
      </w:tr>
      <w:tr>
        <w:trPr/>
        <w:tc>
          <w:tcPr>
            <w:tcW w:w="198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Meget vigtigt</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6,4%</w:t>
              <w:br/>
              <w:t>(4)</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3,3%</w:t>
              <w:br/>
              <w:t>(7)</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4,3%</w:t>
              <w:br/>
              <w:t>(1)</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0,8%</w:t>
              <w:br/>
              <w:t>(12)</w:t>
            </w:r>
          </w:p>
        </w:tc>
      </w:tr>
      <w:tr>
        <w:trPr/>
        <w:tc>
          <w:tcPr>
            <w:tcW w:w="198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igtigt</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7,3%</w:t>
              <w:br/>
              <w:t>(3)</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7,1%</w:t>
              <w:br/>
              <w:t>(12)</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1,4%</w:t>
              <w:br/>
              <w:t>(5)</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1,3%</w:t>
              <w:br/>
              <w:t>(20)</w:t>
            </w:r>
          </w:p>
        </w:tc>
      </w:tr>
      <w:tr>
        <w:trPr/>
        <w:tc>
          <w:tcPr>
            <w:tcW w:w="198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Mindre vigtigt</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6,4%</w:t>
              <w:br/>
              <w:t>(4)</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9,5%</w:t>
              <w:br/>
              <w:t>(2)</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4,3%</w:t>
              <w:br/>
              <w:t>(1)</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7,9%</w:t>
              <w:br/>
              <w:t>(7)</w:t>
            </w:r>
          </w:p>
        </w:tc>
      </w:tr>
      <w:tr>
        <w:trPr/>
        <w:tc>
          <w:tcPr>
            <w:tcW w:w="198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kke vigtigt</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r>
      <w:tr>
        <w:trPr/>
        <w:tc>
          <w:tcPr>
            <w:tcW w:w="1980" w:type="dxa"/>
            <w:tcBorders/>
            <w:vAlign w:val="center"/>
          </w:tcPr>
          <w:p>
            <w:pPr>
              <w:pStyle w:val="Normal"/>
              <w:rPr/>
            </w:pPr>
            <w:r>
              <w:rPr>
                <w:rFonts w:eastAsia="Arial Unicode MS;Arial" w:cs="Arial Unicode MS;Arial" w:ascii="Arial Unicode MS;Arial" w:hAnsi="Arial Unicode MS;Arial"/>
                <w:sz w:val="20"/>
                <w:szCs w:val="20"/>
              </w:rPr>
              <w:t>Ved ikke/ har ikke t</w:t>
            </w:r>
            <w:r>
              <w:rPr>
                <w:rFonts w:eastAsia="Arial Unicode MS;Arial" w:ascii="Arial Unicode MS;Arial" w:hAnsi="Arial Unicode MS;Arial"/>
                <w:sz w:val="20"/>
                <w:szCs w:val="20"/>
              </w:rPr>
              <w:t>æ</w:t>
            </w:r>
            <w:r>
              <w:rPr>
                <w:rFonts w:eastAsia="Arial Unicode MS;Arial" w:cs="Arial Unicode MS;Arial" w:ascii="Arial Unicode MS;Arial" w:hAnsi="Arial Unicode MS;Arial"/>
                <w:sz w:val="20"/>
                <w:szCs w:val="20"/>
              </w:rPr>
              <w:t>nkt over det</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r>
      <w:tr>
        <w:trPr/>
        <w:tc>
          <w:tcPr>
            <w:tcW w:w="1980" w:type="dxa"/>
            <w:tcBorders>
              <w:top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 alt</w:t>
            </w:r>
          </w:p>
        </w:tc>
        <w:tc>
          <w:tcPr>
            <w:tcW w:w="252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1</w:t>
            </w:r>
          </w:p>
        </w:tc>
        <w:tc>
          <w:tcPr>
            <w:tcW w:w="180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1</w:t>
            </w:r>
          </w:p>
        </w:tc>
        <w:tc>
          <w:tcPr>
            <w:tcW w:w="125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w:t>
            </w:r>
          </w:p>
        </w:tc>
        <w:tc>
          <w:tcPr>
            <w:tcW w:w="125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9</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bel 7 (Bilag 5a, nr. 27)</w:t>
      </w:r>
    </w:p>
    <w:p>
      <w:pPr>
        <w:pStyle w:val="AnalysisPresentationTitle"/>
        <w:rPr/>
      </w:pPr>
      <w:r>
        <w:rPr/>
        <w:t>Nr. 27. De moderne styringsformer udvider mine muligheder for at prioritere indsatsen i det sociale arbejde</w:t>
      </w:r>
    </w:p>
    <w:tbl>
      <w:tblPr>
        <w:tblW w:w="8800" w:type="dxa"/>
        <w:jc w:val="left"/>
        <w:tblInd w:w="0" w:type="dxa"/>
        <w:tblLayout w:type="fixed"/>
        <w:tblCellMar>
          <w:top w:w="0" w:type="dxa"/>
          <w:left w:w="50" w:type="dxa"/>
          <w:bottom w:w="0" w:type="dxa"/>
          <w:right w:w="50" w:type="dxa"/>
        </w:tblCellMar>
      </w:tblPr>
      <w:tblGrid>
        <w:gridCol w:w="1980"/>
        <w:gridCol w:w="2520"/>
        <w:gridCol w:w="1800"/>
        <w:gridCol w:w="1250"/>
        <w:gridCol w:w="1250"/>
      </w:tblGrid>
      <w:tr>
        <w:trPr/>
        <w:tc>
          <w:tcPr>
            <w:tcW w:w="1980" w:type="dxa"/>
            <w:tcBorders>
              <w:bottom w:val="single" w:sz="4" w:space="0" w:color="000000"/>
            </w:tcBorders>
          </w:tcPr>
          <w:p>
            <w:pPr>
              <w:pStyle w:val="Normal"/>
              <w:snapToGrid w:val="false"/>
              <w:jc w:val="right"/>
              <w:rPr>
                <w:rFonts w:ascii="Arial Unicode MS;Arial" w:hAnsi="Arial Unicode MS;Arial" w:eastAsia="Arial Unicode MS;Arial"/>
                <w:sz w:val="20"/>
                <w:szCs w:val="20"/>
              </w:rPr>
            </w:pPr>
            <w:r>
              <w:rPr>
                <w:rFonts w:eastAsia="Arial Unicode MS;Arial" w:ascii="Arial Unicode MS;Arial" w:hAnsi="Arial Unicode MS;Arial"/>
                <w:sz w:val="20"/>
                <w:szCs w:val="20"/>
              </w:rPr>
            </w:r>
          </w:p>
        </w:tc>
        <w:tc>
          <w:tcPr>
            <w:tcW w:w="2520" w:type="dxa"/>
            <w:tcBorders>
              <w:bottom w:val="single" w:sz="4" w:space="0" w:color="000000"/>
            </w:tcBorders>
            <w:tcMar>
              <w:left w:w="0" w:type="dxa"/>
              <w:right w:w="0" w:type="dxa"/>
            </w:tcMar>
            <w:vAlign w:val="center"/>
          </w:tcPr>
          <w:p>
            <w:pPr>
              <w:pStyle w:val="Normal"/>
              <w:jc w:val="center"/>
              <w:rPr/>
            </w:pPr>
            <w:r>
              <w:rPr>
                <w:rFonts w:eastAsia="Arial Unicode MS;Arial" w:cs="Arial Unicode MS;Arial" w:ascii="Arial Unicode MS;Arial" w:hAnsi="Arial Unicode MS;Arial"/>
                <w:sz w:val="20"/>
                <w:szCs w:val="20"/>
              </w:rPr>
              <w:t>Besk</w:t>
            </w:r>
            <w:r>
              <w:rPr>
                <w:rFonts w:eastAsia="Arial Unicode MS;Arial" w:ascii="Arial Unicode MS;Arial" w:hAnsi="Arial Unicode MS;Arial"/>
                <w:sz w:val="20"/>
                <w:szCs w:val="20"/>
              </w:rPr>
              <w:t>æ</w:t>
            </w:r>
            <w:r>
              <w:rPr>
                <w:rFonts w:eastAsia="Arial Unicode MS;Arial" w:cs="Arial Unicode MS;Arial" w:ascii="Arial Unicode MS;Arial" w:hAnsi="Arial Unicode MS;Arial"/>
                <w:sz w:val="20"/>
                <w:szCs w:val="20"/>
              </w:rPr>
              <w:t>ftigelsesministeriets omr</w:t>
            </w:r>
            <w:r>
              <w:rPr>
                <w:rFonts w:eastAsia="Arial Unicode MS;Arial" w:ascii="Arial Unicode MS;Arial" w:hAnsi="Arial Unicode MS;Arial"/>
                <w:sz w:val="20"/>
                <w:szCs w:val="20"/>
              </w:rPr>
              <w:t>å</w:t>
            </w:r>
            <w:r>
              <w:rPr>
                <w:rFonts w:eastAsia="Arial Unicode MS;Arial" w:cs="Arial Unicode MS;Arial" w:ascii="Arial Unicode MS;Arial" w:hAnsi="Arial Unicode MS;Arial"/>
                <w:sz w:val="20"/>
                <w:szCs w:val="20"/>
              </w:rPr>
              <w:t>de</w:t>
            </w:r>
          </w:p>
        </w:tc>
        <w:tc>
          <w:tcPr>
            <w:tcW w:w="1800" w:type="dxa"/>
            <w:tcBorders>
              <w:bottom w:val="single" w:sz="4" w:space="0" w:color="000000"/>
            </w:tcBorders>
            <w:tcMar>
              <w:left w:w="0" w:type="dxa"/>
              <w:right w:w="0" w:type="dxa"/>
            </w:tcMar>
            <w:vAlign w:val="center"/>
          </w:tcPr>
          <w:p>
            <w:pPr>
              <w:pStyle w:val="Normal"/>
              <w:jc w:val="center"/>
              <w:rPr/>
            </w:pPr>
            <w:r>
              <w:rPr>
                <w:rFonts w:eastAsia="Arial Unicode MS;Arial" w:cs="Arial Unicode MS;Arial" w:ascii="Arial Unicode MS;Arial" w:hAnsi="Arial Unicode MS;Arial"/>
                <w:sz w:val="20"/>
                <w:szCs w:val="20"/>
              </w:rPr>
              <w:t>Socialministeriets omr</w:t>
            </w:r>
            <w:r>
              <w:rPr>
                <w:rFonts w:eastAsia="Arial Unicode MS;Arial" w:ascii="Arial Unicode MS;Arial" w:hAnsi="Arial Unicode MS;Arial"/>
                <w:sz w:val="20"/>
                <w:szCs w:val="20"/>
              </w:rPr>
              <w:t>å</w:t>
            </w:r>
            <w:r>
              <w:rPr>
                <w:rFonts w:eastAsia="Arial Unicode MS;Arial" w:cs="Arial Unicode MS;Arial" w:ascii="Arial Unicode MS;Arial" w:hAnsi="Arial Unicode MS;Arial"/>
                <w:sz w:val="20"/>
                <w:szCs w:val="20"/>
              </w:rPr>
              <w:t>de</w:t>
            </w:r>
          </w:p>
        </w:tc>
        <w:tc>
          <w:tcPr>
            <w:tcW w:w="1250" w:type="dxa"/>
            <w:tcBorders>
              <w:bottom w:val="single" w:sz="4" w:space="0" w:color="000000"/>
            </w:tcBorders>
            <w:tcMar>
              <w:left w:w="0" w:type="dxa"/>
              <w:right w:w="0" w:type="dxa"/>
            </w:tcMar>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ndet</w:t>
            </w:r>
          </w:p>
        </w:tc>
        <w:tc>
          <w:tcPr>
            <w:tcW w:w="1250" w:type="dxa"/>
            <w:tcBorders>
              <w:bottom w:val="single" w:sz="4" w:space="0" w:color="000000"/>
            </w:tcBorders>
            <w:tcMar>
              <w:left w:w="0" w:type="dxa"/>
              <w:right w:w="0" w:type="dxa"/>
            </w:tcMar>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 alt</w:t>
            </w:r>
          </w:p>
        </w:tc>
      </w:tr>
      <w:tr>
        <w:trPr/>
        <w:tc>
          <w:tcPr>
            <w:tcW w:w="198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elt enig</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4,3%</w:t>
              <w:br/>
              <w:t>(3)</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7%</w:t>
              <w:br/>
              <w:t>(3)</w:t>
            </w:r>
          </w:p>
        </w:tc>
      </w:tr>
      <w:tr>
        <w:trPr/>
        <w:tc>
          <w:tcPr>
            <w:tcW w:w="198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elvis enig</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4,5%</w:t>
              <w:br/>
              <w:t>(6)</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8,1%</w:t>
              <w:br/>
              <w:t>(8)</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8,6%</w:t>
              <w:br/>
              <w:t>(2)</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1,0%</w:t>
              <w:br/>
              <w:t>(16)</w:t>
            </w:r>
          </w:p>
        </w:tc>
      </w:tr>
      <w:tr>
        <w:trPr/>
        <w:tc>
          <w:tcPr>
            <w:tcW w:w="198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verken enig eller uenig</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7,3%</w:t>
              <w:br/>
              <w:t>(3)</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2,9%</w:t>
              <w:br/>
              <w:t>(9)</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1,4%</w:t>
              <w:br/>
              <w:t>(5)</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3,6%</w:t>
              <w:br/>
              <w:t>(17)</w:t>
            </w:r>
          </w:p>
        </w:tc>
      </w:tr>
      <w:tr>
        <w:trPr/>
        <w:tc>
          <w:tcPr>
            <w:tcW w:w="198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elvis uenig</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9,1%</w:t>
              <w:br/>
              <w:t>(1)</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8%</w:t>
              <w:br/>
              <w:t>(1)</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1%</w:t>
              <w:br/>
              <w:t>(2)</w:t>
            </w:r>
          </w:p>
        </w:tc>
      </w:tr>
      <w:tr>
        <w:trPr/>
        <w:tc>
          <w:tcPr>
            <w:tcW w:w="198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elt uenig</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9,1%</w:t>
              <w:br/>
              <w:t>(1)</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6%</w:t>
              <w:br/>
              <w:t>(1)</w:t>
            </w:r>
          </w:p>
        </w:tc>
      </w:tr>
      <w:tr>
        <w:trPr/>
        <w:tc>
          <w:tcPr>
            <w:tcW w:w="1980" w:type="dxa"/>
            <w:tcBorders>
              <w:top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 alt</w:t>
            </w:r>
          </w:p>
        </w:tc>
        <w:tc>
          <w:tcPr>
            <w:tcW w:w="252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1</w:t>
            </w:r>
          </w:p>
        </w:tc>
        <w:tc>
          <w:tcPr>
            <w:tcW w:w="180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1</w:t>
            </w:r>
          </w:p>
        </w:tc>
        <w:tc>
          <w:tcPr>
            <w:tcW w:w="125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w:t>
            </w:r>
          </w:p>
        </w:tc>
        <w:tc>
          <w:tcPr>
            <w:tcW w:w="125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9</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abel 6 angiver, at lederne i undersøgelserne i høj opfatter sig som aktive </w:t>
      </w:r>
    </w:p>
    <w:p>
      <w:pPr>
        <w:pStyle w:val="Normal"/>
        <w:rPr/>
      </w:pPr>
      <w:r>
        <w:rPr>
          <w:rFonts w:cs="Verdana" w:ascii="Verdana" w:hAnsi="Verdana"/>
          <w:sz w:val="20"/>
          <w:szCs w:val="20"/>
        </w:rPr>
        <w:t xml:space="preserve">udviklingsorienterede ledere, og svarene i tabel 7 er svagt ”positiv-skæve” i forhold til, at styringsformerne rent faktisk giver lederen prioriteringsmuligheder i forhold til det sociale arbejde. </w:t>
      </w:r>
    </w:p>
    <w:p>
      <w:pPr>
        <w:pStyle w:val="Normal"/>
        <w:rPr/>
      </w:pPr>
      <w:r>
        <w:rPr>
          <w:rFonts w:cs="Verdana" w:ascii="Verdana" w:hAnsi="Verdana"/>
          <w:sz w:val="20"/>
          <w:szCs w:val="20"/>
        </w:rPr>
        <w:t>”</w:t>
      </w:r>
      <w:r>
        <w:rPr>
          <w:rFonts w:cs="Verdana" w:ascii="Verdana" w:hAnsi="Verdana"/>
          <w:sz w:val="20"/>
          <w:szCs w:val="20"/>
        </w:rPr>
        <w:t>Hverdagssamtalen” (bilag 6) nuancerer synspunktet, idet de to ledere her formulerer, at de moderne styringsformer er nødvendige, ”når nu loven er så kompleks som den er”, og det nødvendige består så i at have værktøjer til at synliggøre, at målene nås.</w:t>
      </w:r>
    </w:p>
    <w:p>
      <w:pPr>
        <w:pStyle w:val="Normal"/>
        <w:rPr/>
      </w:pPr>
      <w:r>
        <w:rPr>
          <w:rFonts w:cs="Verdana" w:ascii="Verdana" w:hAnsi="Verdana"/>
          <w:sz w:val="20"/>
          <w:szCs w:val="20"/>
        </w:rPr>
        <w:t>Også svarene på spørgsmålet, om der er ledelsesrum til at foretage egen faglige prioriteringer (Bilag 5a, nr. 29) understøtter holdningen til lederbegrebet, idet svarene overvejende peger på, at der er ledelsesrum til egne prioritering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om en yderligere bagvedliggende forklaring kan fremføres, at de moderne styringsformer også er med til at positionere lederen og styrke lederen magtposition i organisationen, fordi lederen jo i praksis vil have betydelig kontrol over styringsværktøjernes faktiske anvendelse i organisation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Ledelse og udviklingsmuligheder</w:t>
      </w:r>
    </w:p>
    <w:p>
      <w:pPr>
        <w:pStyle w:val="Normal"/>
        <w:spacing w:before="280" w:after="280"/>
        <w:rPr/>
      </w:pPr>
      <w:r>
        <w:rPr>
          <w:rFonts w:cs="Verdana" w:ascii="Verdana" w:hAnsi="Verdana"/>
          <w:sz w:val="20"/>
          <w:szCs w:val="20"/>
        </w:rPr>
        <w:t>I den sidste del af undersøgelsen er der spurgt ind til, hvorfor lederne er ledere: ”</w:t>
      </w:r>
      <w:r>
        <w:rPr>
          <w:rFonts w:cs="Verdana" w:ascii="Verdana" w:hAnsi="Verdana"/>
          <w:i/>
          <w:iCs/>
          <w:sz w:val="20"/>
          <w:szCs w:val="20"/>
        </w:rPr>
        <w:t>Der er mange undersøgelser, debatindlæg mv. som fortæller historien om, hvor vanskeligt det kan være at være leder i offentlige organisationer. Formålet med denne del af undersøgelsen er at stille åbne spørgsmål om, hvorfor ledere er ledere? Bliver ved med at være det? Eller måske overvejer at gå fra lederjobbet?”.</w:t>
      </w:r>
    </w:p>
    <w:p>
      <w:pPr>
        <w:pStyle w:val="Normal"/>
        <w:rPr>
          <w:rFonts w:ascii="Verdana" w:hAnsi="Verdana" w:cs="Verdana"/>
          <w:sz w:val="20"/>
          <w:szCs w:val="20"/>
          <w:lang w:val="it-IT"/>
        </w:rPr>
      </w:pPr>
      <w:r>
        <w:rPr>
          <w:rFonts w:cs="Verdana" w:ascii="Verdana" w:hAnsi="Verdana"/>
          <w:sz w:val="20"/>
          <w:szCs w:val="20"/>
          <w:lang w:val="it-IT"/>
        </w:rPr>
        <w:t>Tabel 8 (Bilag 5a, nr. 30)</w:t>
      </w:r>
    </w:p>
    <w:p>
      <w:pPr>
        <w:pStyle w:val="AnalysisPresentationTitle"/>
        <w:rPr/>
      </w:pPr>
      <w:r>
        <w:rPr>
          <w:lang w:val="it-IT"/>
        </w:rPr>
        <w:t xml:space="preserve">Nr. 30. </w:t>
      </w:r>
      <w:r>
        <w:rPr/>
        <w:t>Jeg er glad for mit lederjob, fordi det giver mulighed for at p</w:t>
      </w:r>
      <w:r>
        <w:rPr>
          <w:rFonts w:cs="Times New Roman"/>
        </w:rPr>
        <w:t>å</w:t>
      </w:r>
      <w:r>
        <w:rPr/>
        <w:t>virke og udvikle det sociale arbejde.</w:t>
      </w:r>
    </w:p>
    <w:tbl>
      <w:tblPr>
        <w:tblW w:w="8800" w:type="dxa"/>
        <w:jc w:val="left"/>
        <w:tblInd w:w="0" w:type="dxa"/>
        <w:tblLayout w:type="fixed"/>
        <w:tblCellMar>
          <w:top w:w="0" w:type="dxa"/>
          <w:left w:w="50" w:type="dxa"/>
          <w:bottom w:w="0" w:type="dxa"/>
          <w:right w:w="50" w:type="dxa"/>
        </w:tblCellMar>
      </w:tblPr>
      <w:tblGrid>
        <w:gridCol w:w="1980"/>
        <w:gridCol w:w="2520"/>
        <w:gridCol w:w="1800"/>
        <w:gridCol w:w="1250"/>
        <w:gridCol w:w="1250"/>
      </w:tblGrid>
      <w:tr>
        <w:trPr/>
        <w:tc>
          <w:tcPr>
            <w:tcW w:w="1980" w:type="dxa"/>
            <w:tcBorders>
              <w:bottom w:val="single" w:sz="4" w:space="0" w:color="000000"/>
            </w:tcBorders>
          </w:tcPr>
          <w:p>
            <w:pPr>
              <w:pStyle w:val="Normal"/>
              <w:snapToGrid w:val="false"/>
              <w:jc w:val="right"/>
              <w:rPr>
                <w:rFonts w:ascii="Arial Unicode MS;Arial" w:hAnsi="Arial Unicode MS;Arial" w:eastAsia="Arial Unicode MS;Arial"/>
                <w:sz w:val="20"/>
                <w:szCs w:val="20"/>
              </w:rPr>
            </w:pPr>
            <w:r>
              <w:rPr>
                <w:rFonts w:eastAsia="Arial Unicode MS;Arial" w:ascii="Arial Unicode MS;Arial" w:hAnsi="Arial Unicode MS;Arial"/>
                <w:sz w:val="20"/>
                <w:szCs w:val="20"/>
              </w:rPr>
            </w:r>
          </w:p>
        </w:tc>
        <w:tc>
          <w:tcPr>
            <w:tcW w:w="2520" w:type="dxa"/>
            <w:tcBorders>
              <w:bottom w:val="single" w:sz="4" w:space="0" w:color="000000"/>
            </w:tcBorders>
            <w:tcMar>
              <w:left w:w="0" w:type="dxa"/>
              <w:right w:w="0" w:type="dxa"/>
            </w:tcMar>
            <w:vAlign w:val="center"/>
          </w:tcPr>
          <w:p>
            <w:pPr>
              <w:pStyle w:val="Normal"/>
              <w:jc w:val="center"/>
              <w:rPr/>
            </w:pPr>
            <w:r>
              <w:rPr>
                <w:rFonts w:eastAsia="Arial Unicode MS;Arial" w:cs="Arial Unicode MS;Arial" w:ascii="Arial Unicode MS;Arial" w:hAnsi="Arial Unicode MS;Arial"/>
                <w:sz w:val="20"/>
                <w:szCs w:val="20"/>
              </w:rPr>
              <w:t>Besk</w:t>
            </w:r>
            <w:r>
              <w:rPr>
                <w:rFonts w:eastAsia="Arial Unicode MS;Arial" w:ascii="Arial Unicode MS;Arial" w:hAnsi="Arial Unicode MS;Arial"/>
                <w:sz w:val="20"/>
                <w:szCs w:val="20"/>
              </w:rPr>
              <w:t>æ</w:t>
            </w:r>
            <w:r>
              <w:rPr>
                <w:rFonts w:eastAsia="Arial Unicode MS;Arial" w:cs="Arial Unicode MS;Arial" w:ascii="Arial Unicode MS;Arial" w:hAnsi="Arial Unicode MS;Arial"/>
                <w:sz w:val="20"/>
                <w:szCs w:val="20"/>
              </w:rPr>
              <w:t>ftigelsesministeriets omr</w:t>
            </w:r>
            <w:r>
              <w:rPr>
                <w:rFonts w:eastAsia="Arial Unicode MS;Arial" w:ascii="Arial Unicode MS;Arial" w:hAnsi="Arial Unicode MS;Arial"/>
                <w:sz w:val="20"/>
                <w:szCs w:val="20"/>
              </w:rPr>
              <w:t>å</w:t>
            </w:r>
            <w:r>
              <w:rPr>
                <w:rFonts w:eastAsia="Arial Unicode MS;Arial" w:cs="Arial Unicode MS;Arial" w:ascii="Arial Unicode MS;Arial" w:hAnsi="Arial Unicode MS;Arial"/>
                <w:sz w:val="20"/>
                <w:szCs w:val="20"/>
              </w:rPr>
              <w:t>de</w:t>
            </w:r>
          </w:p>
        </w:tc>
        <w:tc>
          <w:tcPr>
            <w:tcW w:w="1800" w:type="dxa"/>
            <w:tcBorders>
              <w:bottom w:val="single" w:sz="4" w:space="0" w:color="000000"/>
            </w:tcBorders>
            <w:tcMar>
              <w:left w:w="0" w:type="dxa"/>
              <w:right w:w="0" w:type="dxa"/>
            </w:tcMar>
            <w:vAlign w:val="center"/>
          </w:tcPr>
          <w:p>
            <w:pPr>
              <w:pStyle w:val="Normal"/>
              <w:jc w:val="center"/>
              <w:rPr/>
            </w:pPr>
            <w:r>
              <w:rPr>
                <w:rFonts w:eastAsia="Arial Unicode MS;Arial" w:cs="Arial Unicode MS;Arial" w:ascii="Arial Unicode MS;Arial" w:hAnsi="Arial Unicode MS;Arial"/>
                <w:sz w:val="20"/>
                <w:szCs w:val="20"/>
              </w:rPr>
              <w:t>Socialministeriets omr</w:t>
            </w:r>
            <w:r>
              <w:rPr>
                <w:rFonts w:eastAsia="Arial Unicode MS;Arial" w:ascii="Arial Unicode MS;Arial" w:hAnsi="Arial Unicode MS;Arial"/>
                <w:sz w:val="20"/>
                <w:szCs w:val="20"/>
              </w:rPr>
              <w:t>å</w:t>
            </w:r>
            <w:r>
              <w:rPr>
                <w:rFonts w:eastAsia="Arial Unicode MS;Arial" w:cs="Arial Unicode MS;Arial" w:ascii="Arial Unicode MS;Arial" w:hAnsi="Arial Unicode MS;Arial"/>
                <w:sz w:val="20"/>
                <w:szCs w:val="20"/>
              </w:rPr>
              <w:t>de</w:t>
            </w:r>
          </w:p>
        </w:tc>
        <w:tc>
          <w:tcPr>
            <w:tcW w:w="1250" w:type="dxa"/>
            <w:tcBorders>
              <w:bottom w:val="single" w:sz="4" w:space="0" w:color="000000"/>
            </w:tcBorders>
            <w:tcMar>
              <w:left w:w="0" w:type="dxa"/>
              <w:right w:w="0" w:type="dxa"/>
            </w:tcMar>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ndet</w:t>
            </w:r>
          </w:p>
        </w:tc>
        <w:tc>
          <w:tcPr>
            <w:tcW w:w="1250" w:type="dxa"/>
            <w:tcBorders>
              <w:bottom w:val="single" w:sz="4" w:space="0" w:color="000000"/>
            </w:tcBorders>
            <w:tcMar>
              <w:left w:w="0" w:type="dxa"/>
              <w:right w:w="0" w:type="dxa"/>
            </w:tcMar>
            <w:vAlign w:val="center"/>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 alt</w:t>
            </w:r>
          </w:p>
        </w:tc>
      </w:tr>
      <w:tr>
        <w:trPr/>
        <w:tc>
          <w:tcPr>
            <w:tcW w:w="198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elt enig</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5,5%</w:t>
              <w:br/>
              <w:t>(5)</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7,8%</w:t>
              <w:br/>
              <w:t>(14)</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2,9%</w:t>
              <w:br/>
              <w:t>(3)</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61,1%</w:t>
              <w:br/>
              <w:t>(22)</w:t>
            </w:r>
          </w:p>
        </w:tc>
      </w:tr>
      <w:tr>
        <w:trPr/>
        <w:tc>
          <w:tcPr>
            <w:tcW w:w="198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elvis enig</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6,4%</w:t>
              <w:br/>
              <w:t>(4)</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2,2%</w:t>
              <w:br/>
              <w:t>(4)</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2,9%</w:t>
              <w:br/>
              <w:t>(3)</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0,6%</w:t>
              <w:br/>
              <w:t>(11)</w:t>
            </w:r>
          </w:p>
        </w:tc>
      </w:tr>
      <w:tr>
        <w:trPr/>
        <w:tc>
          <w:tcPr>
            <w:tcW w:w="198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verken enig eller uenig</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8,2%</w:t>
              <w:br/>
              <w:t>(2)</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4,3%</w:t>
              <w:br/>
              <w:t>(1)</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8,3%</w:t>
              <w:br/>
              <w:t>(3)</w:t>
            </w:r>
          </w:p>
        </w:tc>
      </w:tr>
      <w:tr>
        <w:trPr/>
        <w:tc>
          <w:tcPr>
            <w:tcW w:w="198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elvis uenig</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r>
      <w:tr>
        <w:trPr/>
        <w:tc>
          <w:tcPr>
            <w:tcW w:w="1980" w:type="dxa"/>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elt uenig</w:t>
            </w:r>
          </w:p>
        </w:tc>
        <w:tc>
          <w:tcPr>
            <w:tcW w:w="252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80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c>
          <w:tcPr>
            <w:tcW w:w="1250" w:type="dxa"/>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0%</w:t>
              <w:br/>
              <w:t>(0)</w:t>
            </w:r>
          </w:p>
        </w:tc>
      </w:tr>
      <w:tr>
        <w:trPr/>
        <w:tc>
          <w:tcPr>
            <w:tcW w:w="1980" w:type="dxa"/>
            <w:tcBorders>
              <w:top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 alt</w:t>
            </w:r>
          </w:p>
        </w:tc>
        <w:tc>
          <w:tcPr>
            <w:tcW w:w="252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1</w:t>
            </w:r>
          </w:p>
        </w:tc>
        <w:tc>
          <w:tcPr>
            <w:tcW w:w="180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8</w:t>
            </w:r>
          </w:p>
        </w:tc>
        <w:tc>
          <w:tcPr>
            <w:tcW w:w="125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w:t>
            </w:r>
          </w:p>
        </w:tc>
        <w:tc>
          <w:tcPr>
            <w:tcW w:w="1250" w:type="dxa"/>
            <w:tcBorders>
              <w:top w:val="single" w:sz="4" w:space="0" w:color="000000"/>
            </w:tcBorders>
            <w:tcMar>
              <w:left w:w="0" w:type="dxa"/>
              <w:right w:w="0" w:type="dxa"/>
            </w:tcMa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6</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derne på Socialministeriets område angiver her100 % helt/delvis enig, ligesom langt de fleste ledere på Beskæftigelsesministeriets områ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åstanden er formuleret ind i forhold til at kunne ”</w:t>
      </w:r>
      <w:r>
        <w:rPr>
          <w:rFonts w:cs="Verdana" w:ascii="Verdana" w:hAnsi="Verdana"/>
          <w:i/>
          <w:iCs/>
          <w:sz w:val="20"/>
          <w:szCs w:val="20"/>
        </w:rPr>
        <w:t>påvirke og udvikle det sociale arbejde”.</w:t>
      </w:r>
      <w:r>
        <w:rPr>
          <w:rFonts w:cs="Verdana" w:ascii="Verdana" w:hAnsi="Verdana"/>
          <w:sz w:val="20"/>
          <w:szCs w:val="20"/>
        </w:rPr>
        <w:t xml:space="preserve"> Den umiddelbare forståelse af disse svar må være, at socialrådgiverlederne dels er glade for deres lederjob og dels fortsat er forankret i et fagligt engagement i socialt arbej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varene er i god overensstemmelse med ovenstående refleksioner, som kan opsamles således: Nok er der en del enkeltelementer i den måde, moderne offentlige organisationer i dag arbejder på, og måske især i den måde moderne styringsformer slår ned i organisationerne på, men at dette ikke grundlæggende ændrer på, at ledelse kan udfoldes meningsfuldt - også i forhold til ledelse inden for socialt arbej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de åbne spørgsmål, vi havde stillet, kom der nogle rigtig gode svar, som det kunne have været interessant at få uddybet nærmere. Med en feltanalytisk tilgang åbnes der nye muligheder, hver gang der løftes en flig fra et sted i felt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 anvender svarene som de står – eksempler fra socialrådgiverlederes tanker om deres job her og nu. På baggrund af undersøgelsens resultater og de svar på åbne spørgsmål, vi fik fra respondenterne, har vi gennemført det, der kan kaldes en refleksiv hverdagssamtale med to socialrådgiverledere (bilag 6), som ikke skal forveksles med et interview, men som giver anledning til at dele svarene med andre end os selv og derved få nogle nuancer på. </w:t>
      </w:r>
    </w:p>
    <w:p>
      <w:pPr>
        <w:pStyle w:val="Normal"/>
        <w:rPr>
          <w:rFonts w:ascii="Verdana" w:hAnsi="Verdana" w:cs="Verdana"/>
          <w:sz w:val="20"/>
          <w:szCs w:val="20"/>
        </w:rPr>
      </w:pPr>
      <w:r>
        <w:rPr>
          <w:rFonts w:cs="Verdana" w:ascii="Verdana" w:hAnsi="Verdana"/>
          <w:sz w:val="20"/>
          <w:szCs w:val="20"/>
        </w:rPr>
        <w:t>(Kvale 1997 kap.1og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å spørgsmålet om hvad en socialrådgiverleder laver ud over de på forhånd fastlagte muligheder, er der én der svar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sz w:val="20"/>
          <w:szCs w:val="20"/>
        </w:rPr>
        <w:t>”………</w:t>
      </w:r>
      <w:r>
        <w:rPr>
          <w:rFonts w:cs="Verdana" w:ascii="Verdana" w:hAnsi="Verdana"/>
          <w:i/>
          <w:iCs/>
          <w:sz w:val="20"/>
          <w:szCs w:val="20"/>
        </w:rPr>
        <w:t>.- som f.eks. besvarelse af dette skema- og 100 vis af lign. henvendelser!  Mange tlf. henvendelser fra konsulenter mm. Megen skriftlig adm. arbejde if.. personaleledelse - ansættelser, lønfastsættelser, ny løn mm.  Sagsfremstillinger til pol. udvalg, sekretær for børn og ungeudvalget…”</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i/>
          <w:iCs/>
          <w:sz w:val="20"/>
          <w:szCs w:val="20"/>
        </w:rPr>
        <w:t>”</w:t>
      </w:r>
      <w:r>
        <w:rPr>
          <w:rFonts w:cs="Verdana" w:ascii="Verdana" w:hAnsi="Verdana"/>
          <w:i/>
          <w:iCs/>
          <w:sz w:val="20"/>
          <w:szCs w:val="20"/>
        </w:rPr>
        <w:t>opdatering på politikker og evidensbaseret metode/forskning fylder, samt IT udfordringer i forbindelse med indberetninger til hhv. service- og sundhedsstyrelsen”</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Og på spørgsmålet om, hvorvidt lederen og dennes kollegaer tør udfordre sig selv og hinanden på deres lederkompetencer, har vi udvalgt disse to eksempler:</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i/>
          <w:iCs/>
          <w:sz w:val="20"/>
          <w:szCs w:val="20"/>
        </w:rPr>
        <w:t>”</w:t>
      </w:r>
      <w:r>
        <w:rPr>
          <w:rFonts w:cs="Verdana" w:ascii="Verdana" w:hAnsi="Verdana"/>
          <w:i/>
          <w:iCs/>
          <w:sz w:val="20"/>
          <w:szCs w:val="20"/>
        </w:rPr>
        <w:t>Nej - jeg synes vi passer os selv alt for meget – og ikke udfordrer hinanden på praksis- eller inddrager hinanden i egen praksis ”</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Absolut. Har i min lille ledergruppe i fællesskab lavet styrkeprofil via konsulentfirma, som beskriver vores forskellige kompetencer og styrker. Disse skal der arbejdes med for at vi finder ud af hvor vi supplerer hinanden og hvor vi er for ens…..”</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Endelig opfordrer vi til at komme med bud på hvilke forudsætninger, respondenten kunne ønske sig for fremover at kunne udfolde sin ledelsesfunktion bedst muligt og dermed være med til at udvikle rammerne for det sociale arbejd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i/>
          <w:iCs/>
          <w:sz w:val="20"/>
          <w:szCs w:val="20"/>
        </w:rPr>
        <w:t>Det ville være skønt med en bedre socialrådgiveruddannelse, hvor socialrådgiverne havde fokus på klienterne i stedet for deres egen navle. Desuden kunne det være fantastisk hvis socialrådgiverne blev opdraget til at acceptere ledelse ”</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En tydeligere sammentænkning af hvem der gør hvad og en vilje fra øvre chefer til at prioritere indsatser”</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Når man skal være faglig, administrativ, strategisk samt personaleleder - det hele på en gang, kan det til tider æde ens nattesøvn. Jeg kunne ønske mig mindre administration og dokumentation, da det er umuligt at rumme alle de bolde, der forlanges jeg skal kunne spille med på en gang.”</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i/>
          <w:iCs/>
          <w:sz w:val="20"/>
          <w:szCs w:val="20"/>
        </w:rPr>
        <w:t>Den styring, der finder sted i dag mener jeg fratager den kommende generation af socialfaglige medarbejdere deres selvstændighed, kreativitet, evnen til at skabe individuelle og meget stærkere løsninger”</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Med ovenstående eksempler på svar afsluttes dette kapitel og samtidig lægger svarene op til konstruktion af feltet og fremtidsperspektivering.</w:t>
      </w:r>
      <w:r>
        <w:br w:type="page"/>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u w:val="single"/>
        </w:rPr>
        <w:t>Kapitel 6: Konstruktion af feltet ledelse af socialt arbejd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 xml:space="preserve">Sammen med Bourdieus begreber har vi gennem specialet indtil nu bevæget os rundt i feltet ’ledelse af socialt arbejde’. </w:t>
      </w:r>
    </w:p>
    <w:p>
      <w:pPr>
        <w:pStyle w:val="Normal"/>
        <w:rPr>
          <w:rFonts w:ascii="Verdana" w:hAnsi="Verdana" w:cs="Verdana"/>
          <w:sz w:val="20"/>
          <w:szCs w:val="20"/>
        </w:rPr>
      </w:pPr>
      <w:r>
        <w:rPr>
          <w:rFonts w:cs="Verdana" w:ascii="Verdana" w:hAnsi="Verdana"/>
          <w:sz w:val="20"/>
          <w:szCs w:val="20"/>
        </w:rPr>
        <w:t>Undervejs har vi fundet noget forventeligt, noget overraskende og noget, der har sat helt nye tanker i gang for os om ledelse af socialt arbejde.</w:t>
      </w:r>
    </w:p>
    <w:p>
      <w:pPr>
        <w:pStyle w:val="Normal"/>
        <w:rPr/>
      </w:pPr>
      <w:r>
        <w:rPr>
          <w:rFonts w:cs="Verdana" w:ascii="Verdana" w:hAnsi="Verdana"/>
          <w:sz w:val="20"/>
          <w:szCs w:val="20"/>
        </w:rPr>
        <w:t>I kapitel 1 introducerede vi vores tolkning af Pierre Bourdieus sociologiske feltanalyse som rammen, og dernæst konstituerede vi i kapitel 2 feltet på tre niveauer med dertil hørende fokusområder, vi har udvalgt som centrale for denne feltanaly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 vil vide noget om forklaringen på forklaringen på</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pPr>
      <w:r>
        <w:rPr>
          <w:rFonts w:cs="Verdana" w:ascii="Verdana" w:hAnsi="Verdana"/>
          <w:sz w:val="20"/>
          <w:szCs w:val="20"/>
        </w:rPr>
        <w:t>Kampe på samfundsniveau, derfor: Organisationer, ledelse, kvalitet, evidens og velfærdsledelse.</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Kampe på det kommunikative/sproglige/diskursive niveau: Sproget er vores altdominerende redskab og analyseres via en kritisk tilgang til positioner i feltet.</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 xml:space="preserve">Kampe på praktikerniveau – holdninger i praksis. Hvad mener lederne som agenter i feltet? Om moderne styringsformer, generalistledelse, kvalitet, evidens og eget job som led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kapitel 3 gjorde vi rede for analysens videnskabsteoretiske rammer og ekspliciterede vores egen tilgang til feltet, og i kapitel 4 for de tre del-analysers opbygning og empir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Kapitel 5a, 5b og 5c analyserede feltets illusio: ”.. hvordan ledelse af socialt arbejde bedst muligt tilrettelægges og udmøntes”  via eksempler på kampe mellem positioner i feltet og de strukturer, feltet dermed kan konstrueres af.</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dette kapitel vil vi samle de mest centrale af analysens delelementer til en konstruktion af strukturer og positioner i hele feltet ’ledelse af socialt arbejde’, som det langsomt er blevet afdækket gennem analyseproces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onstruktionen sker </w:t>
      </w:r>
      <w:r>
        <w:rPr>
          <w:rFonts w:cs="Verdana" w:ascii="Verdana" w:hAnsi="Verdana"/>
          <w:i/>
          <w:iCs/>
          <w:sz w:val="20"/>
          <w:szCs w:val="20"/>
        </w:rPr>
        <w:t>baglæns</w:t>
      </w:r>
      <w:r>
        <w:rPr>
          <w:rFonts w:cs="Verdana" w:ascii="Verdana" w:hAnsi="Verdana"/>
          <w:sz w:val="20"/>
          <w:szCs w:val="20"/>
        </w:rPr>
        <w:t xml:space="preserve"> gennem analysens 3 dele, således at vi ved at begynde med holdningerne blandt agenter i feltet, via diskursiv praksis og artiklernes betydning for positioner i feltet, til afslutningsvis at se på de strukturer, der tegnede sig i analysen af organisationsteori og evidensbaseret tænkning, tilsammen kan tegne det magtkort, feltet 'ledelse af socialt arbejde' består af. Endelig reflekterer vi over vores egen position og dens betydning for, hvordan lige præcis vores feltanalyse ser u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Bourdieu, os selv og feltet</w:t>
      </w:r>
    </w:p>
    <w:p>
      <w:pPr>
        <w:pStyle w:val="Normal"/>
        <w:rPr/>
      </w:pPr>
      <w:r>
        <w:rPr>
          <w:rFonts w:cs="Verdana" w:ascii="Verdana" w:hAnsi="Verdana"/>
          <w:sz w:val="20"/>
          <w:szCs w:val="20"/>
        </w:rPr>
        <w:t>Som vi har set, er et centralt aspekt i Bourdieus epistemologiske tænkning vigtigheden af  den vedvarende opmærksomhed på egen forforståelse og position i feltet.</w:t>
      </w:r>
    </w:p>
    <w:p>
      <w:pPr>
        <w:pStyle w:val="Normal"/>
        <w:rPr>
          <w:rFonts w:ascii="Verdana" w:hAnsi="Verdana" w:cs="Verdana"/>
          <w:sz w:val="20"/>
          <w:szCs w:val="20"/>
        </w:rPr>
      </w:pPr>
      <w:r>
        <w:rPr>
          <w:rFonts w:cs="Verdana" w:ascii="Verdana" w:hAnsi="Verdana"/>
          <w:sz w:val="20"/>
          <w:szCs w:val="20"/>
        </w:rPr>
        <w:t>I den forbindelse blev vi meget hurtigt bevidste om, at vores egen praksis, vores mange års erfaring i det felt vi ville undersøge og vores helt egen tilgang - i den Bourdieuske forståelse vores habitus og doxa - både kunne være vores ven og fjen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 vidste rigtig meget om offentlig ledelse generelt og specifikt i forhold til at skulle udføre socialt arbejde. Vi behøvede nærmest ikke at undersøge det. Alligevel var det, igennem vores indledende diskussioner om emne til specialet, hele tiden det samme tema vi kom tilbage til: Hvad er det, der foregår lige rundt om os? Hvordan får vi greb om det, og hvorfor bliver vi ved med at synes, at det er inspirerende og udfordrende at arbejde lige netop med ledelse i socialt arbejde? Vores viden på området, vores erfaringer og vores kendskab til forskellig forskning og litteratur ud over pensum for kandidatuddannelsen har også betydet, at vi har måttet tilbage til udgangspunktet flere gange for at kunne holde styr på, hvor vi ved hvad fra. Er det noget vi ved, fordi vi har gennemgået en uddannelse; ved vi det fordi vi løbende deltager i temadage, udviklingskurser, LEAN-projekter og faglig sparringsgrupper - eller ved vi det, fordi vi har undersøgt det? Med disse erfaringer har det vist sig at være meget hjælpsomt, ved brug af Bourdieus analyseredskab, både at få lov til at erkende, at vi selv er midt i feltet, forholde os til det og blive tvunget til at forholde os videnskabsteoretisk til emnet, frem for alene subjektivt og tilfældigt.</w:t>
      </w:r>
    </w:p>
    <w:p>
      <w:pPr>
        <w:pStyle w:val="Normal"/>
        <w:rPr/>
      </w:pPr>
      <w:r>
        <w:rPr>
          <w:rFonts w:cs="Verdana" w:ascii="Verdana" w:hAnsi="Verdana"/>
          <w:sz w:val="20"/>
          <w:szCs w:val="20"/>
        </w:rPr>
        <w:t>Ved at eksplicitere vores egen position i kapitel 3 anskueliggjorde vi derfor den afgrænsning og det perspektiv, vores forforståelse for feltet og dets indhold er et produkt af.</w:t>
      </w:r>
    </w:p>
    <w:p>
      <w:pPr>
        <w:pStyle w:val="Normal"/>
        <w:rPr/>
      </w:pPr>
      <w:r>
        <w:rPr>
          <w:rFonts w:cs="Verdana" w:ascii="Verdana" w:hAnsi="Verdana"/>
          <w:sz w:val="20"/>
          <w:szCs w:val="20"/>
        </w:rPr>
        <w:t>Som afslutning på konstruktionen af feltet vil vi komme med eksempler på, hvilke konsekvenser vores forforståelse kan have/har haft for analysens resultater.</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u w:val="single" w:color="000000"/>
        </w:rPr>
      </w:pPr>
      <w:r>
        <w:rPr>
          <w:rFonts w:cs="Verdana" w:ascii="Verdana" w:hAnsi="Verdana"/>
          <w:b/>
          <w:bCs/>
          <w:sz w:val="20"/>
          <w:szCs w:val="20"/>
          <w:u w:val="single" w:color="000000"/>
        </w:rPr>
        <w:t>Feltet ledelse af socialt arbejde</w:t>
      </w:r>
    </w:p>
    <w:p>
      <w:pPr>
        <w:pStyle w:val="Normal"/>
        <w:rPr>
          <w:rFonts w:ascii="Verdana" w:hAnsi="Verdana" w:cs="Verdana"/>
          <w:b/>
          <w:b/>
          <w:bCs/>
          <w:sz w:val="20"/>
          <w:szCs w:val="20"/>
          <w:u w:val="single" w:color="000000"/>
        </w:rPr>
      </w:pPr>
      <w:r>
        <w:rPr>
          <w:rFonts w:cs="Verdana" w:ascii="Verdana" w:hAnsi="Verdana"/>
          <w:b/>
          <w:bCs/>
          <w:sz w:val="20"/>
          <w:szCs w:val="20"/>
          <w:u w:val="single" w:color="000000"/>
        </w:rPr>
      </w:r>
    </w:p>
    <w:p>
      <w:pPr>
        <w:pStyle w:val="Normal"/>
        <w:rPr>
          <w:rFonts w:ascii="Verdana" w:hAnsi="Verdana" w:cs="Verdana"/>
          <w:b/>
          <w:b/>
          <w:bCs/>
          <w:sz w:val="20"/>
          <w:szCs w:val="20"/>
        </w:rPr>
      </w:pPr>
      <w:r>
        <w:rPr>
          <w:rFonts w:cs="Verdana" w:ascii="Verdana" w:hAnsi="Verdana"/>
          <w:b/>
          <w:bCs/>
          <w:sz w:val="20"/>
          <w:szCs w:val="20"/>
        </w:rPr>
        <w:t>Hvad bidrager ledernes holdninger til feltet med?</w:t>
      </w:r>
    </w:p>
    <w:p>
      <w:pPr>
        <w:pStyle w:val="Normal"/>
        <w:rPr>
          <w:rFonts w:ascii="Verdana" w:hAnsi="Verdana" w:cs="Verdana"/>
          <w:sz w:val="20"/>
          <w:szCs w:val="20"/>
        </w:rPr>
      </w:pPr>
      <w:r>
        <w:rPr>
          <w:rFonts w:cs="Verdana" w:ascii="Verdana" w:hAnsi="Verdana"/>
          <w:sz w:val="20"/>
          <w:szCs w:val="20"/>
        </w:rPr>
        <w:t>Holdningsundersøgelsen har givet os en pejling om nogle tendenser og strukturer, der gør sig gældende blandt socialrådgiverledere.</w:t>
      </w:r>
    </w:p>
    <w:p>
      <w:pPr>
        <w:pStyle w:val="Normal"/>
        <w:rPr/>
      </w:pPr>
      <w:r>
        <w:rPr>
          <w:rFonts w:cs="Verdana" w:ascii="Verdana" w:hAnsi="Verdana"/>
          <w:sz w:val="20"/>
          <w:szCs w:val="20"/>
        </w:rPr>
        <w:t>Med de forbehold vi har taget, ser vi, at de adspurgte ledere generelt er glade for deres job. De synes ikke at være voldsomt tyngede af de modsatrettede krav, der stilles, og flere mener endog, at det netop er de mange forskellige aspekter, der giver de interessante udfordringer.</w:t>
      </w:r>
    </w:p>
    <w:p>
      <w:pPr>
        <w:pStyle w:val="Normal"/>
        <w:rPr>
          <w:rFonts w:ascii="Verdana" w:hAnsi="Verdana" w:cs="Verdana"/>
          <w:sz w:val="20"/>
          <w:szCs w:val="20"/>
        </w:rPr>
      </w:pPr>
      <w:r>
        <w:rPr>
          <w:rFonts w:cs="Verdana" w:ascii="Verdana" w:hAnsi="Verdana"/>
          <w:sz w:val="20"/>
          <w:szCs w:val="20"/>
        </w:rPr>
        <w:t xml:space="preserve">Karakteristisk er det også, at der helt overvejende er positive holdninger til at faget, forstået som socialt arbejde. Vore lederkollegaer vil være socialfaglige ledere og udføre socialt arbejde samtidig med at de honorerer til de mangefacetterede generelle krav, der stilles til ledelse. </w:t>
      </w:r>
    </w:p>
    <w:p>
      <w:pPr>
        <w:pStyle w:val="Normal"/>
        <w:rPr>
          <w:rFonts w:ascii="Verdana" w:hAnsi="Verdana" w:cs="Verdana"/>
          <w:sz w:val="20"/>
          <w:szCs w:val="20"/>
        </w:rPr>
      </w:pPr>
      <w:r>
        <w:rPr>
          <w:rFonts w:cs="Verdana" w:ascii="Verdana" w:hAnsi="Verdana"/>
          <w:sz w:val="20"/>
          <w:szCs w:val="20"/>
        </w:rPr>
        <w:t xml:space="preserve">Undersøgelsen viser, at der en tendens til opbakning til resultatorienterede styringsformer, og at lederne ikke finder, at vægten på resultatmålinger udtrykker mistillid. Her ser vi en vigtig pointe i, at der netop med gode (og dokumentérbare) resultater kan opnås mere magt og dermed autonomi i felte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to ledere, vi havde en samtale med, underbyggede det vi så i holdningsundersøgelsen med, at de fandt det brugbart at have tydelige retningslinjer og nogle styringsredskaber, ”når nu lovene er så komplekse”.</w:t>
      </w:r>
    </w:p>
    <w:p>
      <w:pPr>
        <w:pStyle w:val="Normal"/>
        <w:rPr>
          <w:rFonts w:ascii="Verdana" w:hAnsi="Verdana" w:cs="Verdana"/>
          <w:sz w:val="20"/>
          <w:szCs w:val="20"/>
        </w:rPr>
      </w:pPr>
      <w:r>
        <w:rPr>
          <w:rFonts w:cs="Verdana" w:ascii="Verdana" w:hAnsi="Verdana"/>
          <w:sz w:val="20"/>
          <w:szCs w:val="20"/>
        </w:rPr>
        <w:t>De var enige i, at det er udfordrende, udviklende og sjovt at være leder af socialt arbejde, men at det kræver organisatorisk tæft, og at man skal kunne holde til en hverdag fyldt med modsætnin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t>De bidrager altså med arbejdsglæde og interesse i feltets forskelligheder og med positiv tilgang til socialfaglighed, modsatrettede krav, resultatmålinger og en vis portion styringsteknologi.</w:t>
      </w:r>
    </w:p>
    <w:p>
      <w:pPr>
        <w:pStyle w:val="Normal"/>
        <w:rPr/>
      </w:pPr>
      <w:r>
        <w:rPr>
          <w:rFonts w:cs="Verdana" w:ascii="Verdana" w:hAnsi="Verdana"/>
          <w:sz w:val="20"/>
          <w:szCs w:val="20"/>
        </w:rPr>
        <w:t>At gebærde sig som socialrådgiverleder kræver mod og evne til at sortere, være selektiv i sine prioriteringer og stole på både egne og medarbejdernes faglige kompetenc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elt konkret giver vores undersøgelse et bud på, at der kan være forskelle i opfattelsen af, hvordan ledelse og socialt arbejde betragtes afhængig af, om man arbejder inden for det beskæftigelsesrettede eller inden for socialministeriets område. Dette er i sig selv ikke særligt overraskende, taget i betragtning at adskillelsen af områderne, såvel politisk som lovgivningsmæssigt, er øget betydeligt gennem de senere å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sz w:val="20"/>
          <w:szCs w:val="20"/>
        </w:rPr>
        <w:t xml:space="preserve">Det overraskende ligger snarere i, at det ikke umiddelbart forekommer at være en markant brudflade i feltet – det ligger ikke umiddelbart lige for, at de forskellige måder at betragte ledelse af socialt arbejde på kan skabe behov for at diskutere og belyse dette emne i langt højere grad, end vi kan se det er tilfældet i dag. </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Kvantitative forskningsresultater anvendes i stigende omfang som argumenter i den samfundsmæssige debat, og når de anvendes med de nødvendige forbehold og er af høj kvalitet, er der ingen tvivl om, at de kan medføre vigtig indsigt og bidrage til at højne diskussionsniveauet. Set i et feltanalytisk perspektiv, kan de – både brugt og misbrugt - være et stærkt middel til at positionere sig i felte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t>Den kritiske diskursanalyses bidrag til konstruktionen</w:t>
      </w:r>
    </w:p>
    <w:p>
      <w:pPr>
        <w:pStyle w:val="Normal"/>
        <w:rPr/>
      </w:pPr>
      <w:r>
        <w:rPr>
          <w:rFonts w:cs="Verdana" w:ascii="Verdana" w:hAnsi="Verdana"/>
          <w:sz w:val="20"/>
          <w:szCs w:val="20"/>
        </w:rPr>
        <w:t>Magtpositioner i feltet kan vindes ved bevidst og ubevidst at trække på diskursordener og diskursive praksisser, der reproducerer egen position. Brudflader i feltet kan opstå, når den kommunikative begivenhed kan eller tør anvende andre diskursordener end de indforståed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Teksterne i analysen byder i sig selv på forskellige indlæg i kampen. Ledelsesreformen tager som en selvfølge udgangspunkt i, at der er lighedstegn mellem kvalitet i den offentlige sektor og ledelsesmæssig kompetenceudvikling understøttet af resultataflønning, mens Henning Breinholt argumenterer for behovet for en socialfaglig og eksplicit kritisk tilgang til ledelse af socialt arbej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oblingen af management- og liberalpolitiske diskurser og den aktuelle samfundsmæssige opfattelse af moderne styringsrationaler der, som vi så beskrevet i kap. 5.a.1, aktuelt ses som værende de bedste rammer at organisere indsatsen inden for, underbygger påstanden om, at ledelsesmæssig kompetenceudvikling hen mod universelle lederkompetencer er den rette vej frem mod en offentlig sektor, hvor høj kvalitet og sund økonomi er to sider af samme sag. </w:t>
      </w:r>
    </w:p>
    <w:p>
      <w:pPr>
        <w:pStyle w:val="Normal"/>
        <w:rPr>
          <w:rFonts w:ascii="Verdana" w:hAnsi="Verdana" w:cs="Verdana"/>
          <w:sz w:val="20"/>
          <w:szCs w:val="20"/>
        </w:rPr>
      </w:pPr>
      <w:r>
        <w:rPr>
          <w:rFonts w:cs="Verdana" w:ascii="Verdana" w:hAnsi="Verdana"/>
          <w:sz w:val="20"/>
          <w:szCs w:val="20"/>
        </w:rPr>
        <w:t>Regeringens oplæg til ledelsesreformen er et eksempel på, hvordan der kan skabes en diskursiv hegemoni i feltet om, at universelle ledelsesværktøjer er sandheden om den offentlige sekt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i ser en tankegang der, i lighed med den snævre evidenstænkning, ikke har indlejret mulighed for at tage hensyn til de kontekstafhængige og komplekse strukturer, som det sociale arbejde består a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n modsatte position trækker til gengæld netop på diskursive praksisser, der gør oprør mod managmenttænkningen ud fra netop den tilgang, at den ikke levner mulighed for fleksibel og individuel ledelsesmæssig tilrettelæggelse af socialt arbejde. Henning Breinholt plæderer diskursivt for rum til udøvelse af faglighed i konkret ledelsespraksis, da han frygter at den manglende indlejring af social kritik i ledelsesrummet kan få negative konsekvenser for det sociale arbejdes kvalitet og dermed samfundets svageste grupp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n kritiske diskursanalyse af de to teksters kampe om definitionen af de rette ledelseskompetencer i socialt arbejde hjælper os med to ting i konstruktionsarbejdet:</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i/>
          <w:iCs/>
          <w:sz w:val="20"/>
          <w:szCs w:val="20"/>
        </w:rPr>
        <w:t>Den er for det første med til at skærpe vores opmærksomhed om den magt, der ligger i diskursiv kommunikativ praksis, og sproganvendelsens betydning både for ledelse og socialt arbejde – og for ledelse af socialt arbejde.</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i/>
          <w:iCs/>
          <w:sz w:val="20"/>
          <w:szCs w:val="20"/>
        </w:rPr>
        <w:t>For det andet tegner den en struktur i feltet, som påkalder sig fornyet diskussion af, hvilket værdi- og styringsmæssigt grundlag, der danner afsæt for beslutninger, indhold og rammer for eksempelvis kompetenceudvikling af agenter i feltet.</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b/>
          <w:b/>
          <w:bCs/>
          <w:sz w:val="20"/>
          <w:szCs w:val="20"/>
        </w:rPr>
      </w:pPr>
      <w:r>
        <w:rPr>
          <w:rFonts w:cs="Verdana" w:ascii="Verdana" w:hAnsi="Verdana"/>
          <w:b/>
          <w:bCs/>
          <w:sz w:val="20"/>
          <w:szCs w:val="20"/>
        </w:rPr>
        <w:t>Evidenstænkning og velfærdsledelse – hvordan bidrager det til konstruktionen af feltet?</w:t>
      </w:r>
    </w:p>
    <w:p>
      <w:pPr>
        <w:pStyle w:val="Normal"/>
        <w:rPr/>
      </w:pPr>
      <w:r>
        <w:rPr>
          <w:rFonts w:cs="Verdana" w:ascii="Verdana" w:hAnsi="Verdana"/>
          <w:sz w:val="20"/>
          <w:szCs w:val="20"/>
        </w:rPr>
        <w:t xml:space="preserve">Analysen viste, at der på alle niveauer i feltet generelt synes at herske enighed om vigtigheden af vidensudvikling og forskning inden for socialt arbejde. </w:t>
      </w:r>
    </w:p>
    <w:p>
      <w:pPr>
        <w:pStyle w:val="Normal"/>
        <w:rPr/>
      </w:pPr>
      <w:r>
        <w:rPr>
          <w:rFonts w:cs="Verdana" w:ascii="Verdana" w:hAnsi="Verdana"/>
          <w:sz w:val="20"/>
          <w:szCs w:val="20"/>
        </w:rPr>
        <w:t xml:space="preserve">Uenigheden og dermed brudfladerne i feltet opstår, når det skal besluttes </w:t>
      </w:r>
      <w:r>
        <w:rPr>
          <w:rFonts w:cs="Verdana" w:ascii="Verdana" w:hAnsi="Verdana"/>
          <w:i/>
          <w:iCs/>
          <w:sz w:val="20"/>
          <w:szCs w:val="20"/>
        </w:rPr>
        <w:t>hvordan</w:t>
      </w:r>
      <w:r>
        <w:rPr>
          <w:rFonts w:cs="Verdana" w:ascii="Verdana" w:hAnsi="Verdana"/>
          <w:sz w:val="20"/>
          <w:szCs w:val="20"/>
        </w:rPr>
        <w:t xml:space="preserve"> og </w:t>
      </w:r>
      <w:r>
        <w:rPr>
          <w:rFonts w:cs="Verdana" w:ascii="Verdana" w:hAnsi="Verdana"/>
          <w:i/>
          <w:iCs/>
          <w:sz w:val="20"/>
          <w:szCs w:val="20"/>
        </w:rPr>
        <w:t>i hvad</w:t>
      </w:r>
      <w:r>
        <w:rPr>
          <w:rFonts w:cs="Verdana" w:ascii="Verdana" w:hAnsi="Verdana"/>
          <w:sz w:val="20"/>
          <w:szCs w:val="20"/>
        </w:rPr>
        <w:t xml:space="preserve">, der forskes, samt hvem der har ejerskab til forskningsresultaterne og dermed kan beslutte, hvordan de skal anvendes.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Vi så i analysen, at evidensbaseret forskning signalerer forsvarlig samfundsøkonomi, hvilket er en tilgang, der har en afgørende magtmæssigt tyngde i feltet, og positionen hører til på feltets autonome p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t>Analysen bibragte os erkendelsen af behovet for at kombinere evidensbaserede forskningsmetoder med den kontekst, indsatsen foregår i og behovet for altid have særligt blik for det sociale arbejdes kompleksitet.</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 xml:space="preserve">Forskning kan blive brugt tendentiøst eller i en anden kontekst end tiltænkt, og denne del af feltets konstruktion viser os derfor nødvendigheden af at forskning skal anvendes kritis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sz w:val="20"/>
          <w:szCs w:val="20"/>
        </w:rPr>
        <w:t>Som leder er det nødvendigt løbende at forholde sig til sin egen måde at omsætte evidensbaseret forskning på, og fagprofessionalisme som udgangspunkt for ledelse som fag kan her være af afgørende betydning.</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 xml:space="preserve">Analysen bidrog også med en positionering, der tilkendegav, at der i feltet er sket en historisk udvikling fra fagprofessionel formand til mellemleder med faget ledelse som profession, og mellemlederopgaven handler derfor måske nu mere om at motivere de ansatte end om at tilrettelægge det daglige arbejde for fagprofessionerne.De øgede krav til mellemlederrollen medfører øget behov for kvalificering, men en lang række mellemledere synes fint at kunne klare sig u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t>At udvikle ledelsesopgaven helt væk fra det fagprofessionelle kan være problematisk både for mellemlederens eget engagement i opgaven og fordi medarbejderne mangler sparringsmuligheder og klare faglige proriteringer og fortolkninger.</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Vi så en anden position i feltet, som hævder, at det moderne samfund er for differentieret til, at man kan styre det som en helhed (hierarkisk), og at man bliver nødt til at erkende dette i den måde, man opbygger styringen af det på. Ledelse i det moderne politiske system er kun mulig ved selvstyring, men fra centraladminstrationens side forventer man aktuelt både høj grad af selvstyring og intervenerer samtidig løbende i decentrale beslutninger.</w:t>
      </w:r>
    </w:p>
    <w:p>
      <w:pPr>
        <w:pStyle w:val="Normal"/>
        <w:rPr/>
      </w:pPr>
      <w:r>
        <w:rPr>
          <w:rFonts w:cs="Verdana" w:ascii="Verdana" w:hAnsi="Verdana"/>
          <w:sz w:val="20"/>
          <w:szCs w:val="20"/>
        </w:rPr>
        <w:t>På institutionsniveau har den historiske udvikling har skabt heterofone institutioner med mange forskellige funktioner uden klar prioritering af, hvilken der er vigtigst. Vilkårene for ledelse af socialt arbejde er dermed blevet et uhåndterbart kompleks af modsatrettede værdibaserede hensyn og prioriteringer. Disse svære værdimæssige prioriteringer skal omsættes direkte i samarbejdet mellem socialrådgiver og borger.</w:t>
      </w:r>
    </w:p>
    <w:p>
      <w:pPr>
        <w:pStyle w:val="Normal"/>
        <w:rPr/>
      </w:pPr>
      <w:r>
        <w:rPr>
          <w:rFonts w:cs="Verdana" w:ascii="Verdana" w:hAnsi="Verdana"/>
          <w:sz w:val="20"/>
          <w:szCs w:val="20"/>
        </w:rPr>
        <w:t>Tidligere var relationen mellem det offentlige og borgeren rettighedsbaseret, nu er det den aktive medborger med ansvar for sit eget forløb, og borgeren er blevet direkte genstand for offentlig ledel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t>Påstanden er, at al kommunikation i den offentlige sektor er blevet politisk værdibaseret, og velfærdsledelse er blevet en mikropolitisk praksis, der handler om at forme de omgivelser, der former ens egne vilkår, hvilket har stor betydning for de rammer, ledelse af socialt arbejde omsættes inden for.</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En anden position var, at uanset om man er tilhænger eller modstander af styringspresset, kan man se en tendens til handlingslammelse, fordi vejen ud synes at være mere styring. Henrik Hjortdal og andre, der har været med til at skabe styringspresset, beder om tilgivelse - og HH  arbejder nu med forskning, der skal komme med forslag til fornyelse af styringsredskaber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iCs/>
          <w:sz w:val="20"/>
          <w:szCs w:val="20"/>
        </w:rPr>
        <w:t>Vi ser stærke positioneringer, som ikke kun anerkender at der er styringspres, men som også kommer med løsningsforslag – midler i kampen – til, hvordan vi kan udvikle os ud af det igen. Nogle af forslagene synes dog primært at rumme mere styr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det lille supplement til analysen så vi et eksempel på, at det sociale arbejdes vilkår via på den ene side ensidig mediedækning, og på den anden side manglende ledelsesmæssig viden og respekt omkring fagligheden i egen organisation, kan komme i krydspres mellem politikere og presse. Alle offentlige indsatsområder kan naturligvis havne i denne klemme, men den særlige problematik i tilfældet socialt arbejde, skyldes at denne indsats netop er så kompleks og rettet mod samfundets svageste, og derfor kan påkræve sig særlig presseetisk og politisk omhyggeligh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Ledelsesudvikling i feltet set i et historisk perspektiv - samt et begreb man ikke kan være uenig i</w:t>
      </w:r>
    </w:p>
    <w:p>
      <w:pPr>
        <w:pStyle w:val="Normal"/>
        <w:rPr>
          <w:rFonts w:ascii="Verdana" w:hAnsi="Verdana" w:cs="Verdana"/>
          <w:sz w:val="20"/>
          <w:szCs w:val="20"/>
        </w:rPr>
      </w:pPr>
      <w:r>
        <w:rPr>
          <w:rFonts w:cs="Verdana" w:ascii="Verdana" w:hAnsi="Verdana"/>
          <w:sz w:val="20"/>
          <w:szCs w:val="20"/>
        </w:rPr>
        <w:t xml:space="preserve">I bidraget om den historiske udvikling i organisationer ser vi, at udviklingstendensen er gået fra hierarki til selvstyring og selvledelse, og lidt tilbage igen. </w:t>
      </w:r>
    </w:p>
    <w:p>
      <w:pPr>
        <w:pStyle w:val="Normal"/>
        <w:rPr/>
      </w:pPr>
      <w:r>
        <w:rPr>
          <w:rFonts w:cs="Verdana" w:ascii="Verdana" w:hAnsi="Verdana"/>
          <w:sz w:val="20"/>
          <w:szCs w:val="20"/>
        </w:rPr>
        <w:t xml:space="preserve">På vejen er der mange der har haft meninger om hvordan god ledelse skal udmøntes; hvad god ledelse er; hvem der skal lede og hvem der skal ledes. De offentlige organisationer har, i håbet om at kunne hente effektiviseringsgevinster, forsøgt at hente det bedste fra det private arbejdsmarked. </w:t>
      </w:r>
    </w:p>
    <w:p>
      <w:pPr>
        <w:pStyle w:val="Normal"/>
        <w:rPr/>
      </w:pPr>
      <w:r>
        <w:rPr>
          <w:rFonts w:cs="Verdana" w:ascii="Verdana" w:hAnsi="Verdana"/>
          <w:sz w:val="20"/>
          <w:szCs w:val="20"/>
        </w:rPr>
        <w:t xml:space="preserve">Til det formål, og som bidrag til ledelsesmæssige tiltag, er der opstået et helt parallelsystem af organisationer, hvis væsentligste formål er at italesætte, hvad ny, moderne og rigtig ledelse er. I hele denne udviklingstendens kan det være svært at få fat på, hvem der skal udføre det sociale arbejde imens udviklingen står på. Det er da også her, der reelt kommer nogle interessante brudflader. At udføre socialt arbejde er </w:t>
      </w:r>
      <w:r>
        <w:rPr>
          <w:rFonts w:cs="Verdana" w:ascii="Verdana" w:hAnsi="Verdana"/>
          <w:i/>
          <w:iCs/>
          <w:sz w:val="20"/>
          <w:szCs w:val="20"/>
        </w:rPr>
        <w:t>ikke</w:t>
      </w:r>
      <w:r>
        <w:rPr>
          <w:rFonts w:cs="Verdana" w:ascii="Verdana" w:hAnsi="Verdana"/>
          <w:sz w:val="20"/>
          <w:szCs w:val="20"/>
        </w:rPr>
        <w:t xml:space="preserve"> det samme som at producere en vare. De organisationer, der udfører socialt arbejde, er afhængige af nogle økonomiske rammer og regler, som samtidig kan medføre yderlige udgift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sz w:val="20"/>
          <w:szCs w:val="20"/>
        </w:rPr>
        <w:t>Disse modsatrettede værdibaserede målsætninger, økonomiske rammer og krav om overholdelse af sociale love viser sig altså at rumme komplekse og modsætningsfyldte dilemmaer, og som vi har set i analyserne, har disse modsætninger da også ført til nye positioneringer i de seneste år.</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t xml:space="preserve">Modstanden mod styring, mål, bureaukratisering, hykleri og begreber uden mening kommer fra magtfulde positioner i feltet. Med eksemplet Peter Dahler-Larsen ser vi, hvordan en velanset forsker, ansat på en uddannelsesinstitution, der bl.a. udklækker kandidater til offentlige organisationer, bidrager til debatten, og stiller spørgsmålstegn ved de mange positivt ladede begreber, der går igen i regeringens udspil og hele vejen ned igennem organisationerne, og som ingen kan være uenige i. </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Måden at beskrive den organisatoriske udvikling på giver i sig selv anledning til at positionere sig. Ligesom i enhver anden historisk udvikling, handler det også i den organisatoriske beskrivelse om måden at betragte udviklingen på. Hvilke ændringer og udviklinger bliver fremhævet og hvilke måske vigtige hændelser bliver negligeret. I den feltanalytiske model må vi konstant se på betydningen af formidlerens rolle, gå bagom forklaringen for at søge nye forklaringer på det, der formidles, herunder vore egne valg og fravalg.</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I løbet af konstruktionsprocessen har vi erfaret, at der kan findes uendeligt mange bud på positioner med brudflader til andre positioner i dette felt, og de afgrænses kun af rammerne for dette speciale sammen med Bourdieus egne anvisninger om, at man som forsker selv må sætte grænserne, da et hvilket som helst felt ellers kan undersøges i det uendelig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s selv</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hvilken betydning fik vores forforståelse for den endelige konstruktion, feltet fik og hvilke erfaringer har vi gjort?</w:t>
      </w:r>
    </w:p>
    <w:p>
      <w:pPr>
        <w:pStyle w:val="Normal"/>
        <w:rPr>
          <w:rFonts w:ascii="Verdana" w:hAnsi="Verdana" w:cs="Verdana"/>
          <w:sz w:val="20"/>
          <w:szCs w:val="20"/>
        </w:rPr>
      </w:pPr>
      <w:r>
        <w:rPr>
          <w:rFonts w:cs="Verdana" w:ascii="Verdana" w:hAnsi="Verdana"/>
          <w:sz w:val="20"/>
          <w:szCs w:val="20"/>
        </w:rPr>
        <w:t>Spørgsmålene i holdningsundersøgelsen er dels konstrueret som en direkte konsekvens af vores forforståelse for feltets temaer, dels af den udvalgte litteratur og tolkning af svarene er uddraget i samme perspektiv.</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holdningsundersøgelsens kvantitative del faldt vi for fristelsen til at spørge om for meget og for bredt. De erfaringer, vi har gjort os, med at arbejde med kvantitativt spørgeskema som metode, har samlet set givet os en indsigt i denne analyseform, som gør at vi i fremtiden yderligere vil have skærpet fokus på forskerens egen forforståelse, metode, undersøgelsesdesign og resultatformid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d Bourdieu som udgangspunkt er vi nået frem til nogle forklaringer på forklaringer.  Retrospektivt kan vi få øje på en række områder, hvor andre forskere qua deres habitus måske ville have set andre brudflader eller forskelle i feltet. </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u w:val="single" w:color="000000"/>
        </w:rPr>
      </w:pPr>
      <w:r>
        <w:rPr>
          <w:rFonts w:cs="Verdana" w:ascii="Verdana" w:hAnsi="Verdana"/>
          <w:b/>
          <w:bCs/>
          <w:sz w:val="20"/>
          <w:szCs w:val="20"/>
          <w:u w:val="single" w:color="000000"/>
        </w:rPr>
        <w:t>Kapitel 7 – Hvad leder vi efter?</w:t>
      </w:r>
    </w:p>
    <w:p>
      <w:pPr>
        <w:pStyle w:val="Normal"/>
        <w:rPr>
          <w:rFonts w:ascii="Verdana" w:hAnsi="Verdana" w:cs="Verdana"/>
          <w:sz w:val="20"/>
          <w:szCs w:val="20"/>
        </w:rPr>
      </w:pPr>
      <w:r>
        <w:rPr>
          <w:rFonts w:cs="Verdana" w:ascii="Verdana" w:hAnsi="Verdana"/>
          <w:sz w:val="20"/>
          <w:szCs w:val="20"/>
        </w:rPr>
        <w:t>Hvad leder vi eft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itlen på dette speciale udtrykker omdrejningspunktet for de refleksioner, vi har foretaget.</w:t>
      </w:r>
    </w:p>
    <w:p>
      <w:pPr>
        <w:pStyle w:val="Normal"/>
        <w:rPr>
          <w:rFonts w:ascii="Verdana" w:hAnsi="Verdana" w:cs="Verdana"/>
          <w:sz w:val="20"/>
          <w:szCs w:val="20"/>
        </w:rPr>
      </w:pPr>
      <w:r>
        <w:rPr>
          <w:rFonts w:cs="Verdana" w:ascii="Verdana" w:hAnsi="Verdana"/>
          <w:sz w:val="20"/>
          <w:szCs w:val="20"/>
        </w:rPr>
        <w:t>Ledelse er et mangfoldigt begreb, og som ledere i socialt arbejde skal vi konstant forholde os til den kontekst, vi arbejder 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nnem processen med dette speciale har vi fået mulighed for at træde et skridt tilbage og se på vores felt gennem forskellige nye perspekti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 står derfor nu midt i det konstruerede felt bestående af positioner, kampe og strukturer, som alle har betydning for feltets illusio om, hvordan vi tilrettelægger og omsætter ledelse af det sociale arbejde bedst mulig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at bidrage til feltets udvikling og undgå stagnation må vi fremover fortsætte processen ved at bidrage med nye positioner, der kan skabe brudflader og nye perspektiver – og dermed udviklingspotentiale for dette komplekse fel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sz w:val="20"/>
          <w:szCs w:val="20"/>
        </w:rPr>
        <w:t xml:space="preserve">Så: </w:t>
      </w:r>
      <w:r>
        <w:rPr>
          <w:rFonts w:cs="Verdana" w:ascii="Verdana" w:hAnsi="Verdana"/>
          <w:i/>
          <w:iCs/>
          <w:sz w:val="20"/>
          <w:szCs w:val="20"/>
        </w:rPr>
        <w:t>- hvad leder vi efter?</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Vi skal huske, at velfærd også gælder de svageste borgere – de borgere, der ikke selv er i stand til at klare sig i det komplekse moderne samfund, de er en del af. De borgere, vi risikerer at umyndiggøre med massive krav om bureaukratisk tunge sagsgange og it-baseret selvhjælp, som for nogles vedkommende er så vanskeligt at håndtere, at de glider helt ud af system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sz w:val="20"/>
          <w:szCs w:val="20"/>
        </w:rPr>
        <w:t>Velfærd har uafbrudt været på den politiske dagordenen i de seneste år – vi har oven i købet fået en reform der lover bedre velfærd til alle - men hvad betyder det i praksis?</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t>Vi leder efter velfærdsdiskussioner på konkret plan og særligt med fokus på, hvad vi mener med velfærd i relation til socialt arbejde.</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 xml:space="preserve">Hvad vægter højest, og hvad har mest værdi for ledelse af socialt arbejde? Politisk/administrative og strategisk/generelle kompetencer eller politisk/kritiske og socialfagli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offentlige organisationerne har måske overlevet sig selv i deres nuværende form.Vi har brug for at diskutere rammerne for selvstyring kontra topstyring, og vejen at gå kan være en form for velfærdsledelse, hvor hovedfunktionen er vejledning i stedet for indgrib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t>Vi leder efter tværgående politiske og organisatoriske diskussioner, der i et bredt og ustyret refleksionsrum tør tage et opgør med hierakiske organisationsformer og krydse ideer og forslag til nye måder at kombinere professionsfaglighed og ledelse som fag.</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Den viden, vi får i eksemplet med Peter Dahler-Larsen og kvalitetsbegrebet, giver os mulighed for at vælge, hvilke emner vi konkret kan forholde os til, og hvilke vi blot må lade være det, de er; nemlig værdiladede begreber uden konkrete anvisnin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t>Vi leder efter retten til – og muligheden for – at vælge mellem tomme diskurser og konkrete, vigtige fokusområder i det sociale arbejde.</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Vi har brug for at diskutere mellemlederrollen i socialt arbejde – hvordan sikrer vi, at frontledelse i socialt arbejde fortsat rummer mulighed for at bevare arbejdets særlige fokus på respekt og omsorg for samfundets svageste? Og samtidig udvikler de nye ledelseskompetencer, der skal til for at forandre og udvikle det sociale arbejde i en offentlig sektor, der er under stadig forandring i et krydsfelt af moderne styringsformer og modsatrettede politiske tendens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sz w:val="20"/>
          <w:szCs w:val="20"/>
        </w:rPr>
        <w:t>Vi leder altså efter udviklingspotentiale for mellemlederrollen. Et bud kan være, at man supplerer den moderne mellemleders funktion med faglige koordinatorer, og samtidig giver mulighed for at lave individuelle vurderinger af den enkelte mellemleders behov for at få  uddannelse i generelle lederredskaber - afhængig af den enkeltes eksisterende kompetencer og opgavens beskaffenhed.</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Vi har brug for forskning, men skal hele tiden være opmærksomme på, hvem der har besluttet hvilke områder der skal forskes i, og om vi bruger forskningen uden for kontekst.</w:t>
      </w:r>
    </w:p>
    <w:p>
      <w:pPr>
        <w:pStyle w:val="Normal"/>
        <w:rPr>
          <w:rFonts w:ascii="Verdana" w:hAnsi="Verdana" w:cs="Verdana"/>
          <w:sz w:val="20"/>
          <w:szCs w:val="20"/>
        </w:rPr>
      </w:pPr>
      <w:r>
        <w:rPr>
          <w:rFonts w:cs="Verdana" w:ascii="Verdana" w:hAnsi="Verdana"/>
          <w:sz w:val="20"/>
          <w:szCs w:val="20"/>
        </w:rPr>
        <w:t>Evidensbaseret viden og forskning kan betyde bedre brug af pengene og bedre hjælp til de borgere, der modtager indsatsen, hvis den håndteres hensigtsmæssigt.</w:t>
      </w:r>
    </w:p>
    <w:p>
      <w:pPr>
        <w:pStyle w:val="Normal"/>
        <w:rPr>
          <w:rFonts w:ascii="Verdana" w:hAnsi="Verdana" w:cs="Verdana"/>
          <w:sz w:val="20"/>
          <w:szCs w:val="20"/>
        </w:rPr>
      </w:pPr>
      <w:r>
        <w:rPr>
          <w:rFonts w:cs="Verdana" w:ascii="Verdana" w:hAnsi="Verdana"/>
          <w:sz w:val="20"/>
          <w:szCs w:val="20"/>
        </w:rPr>
        <w:t xml:space="preserve">Men evidens kan også betyde øgede udgifter på det sociale område - for hvordan siger vi nej til at sætte noget i gang, hvis virkning er evidensbaser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r det muligt at skabe en fornuftig arbejdsdeling, så politikerne taler om værdier og mål, og forskerne taler om midler til at nå målene? Ledere af socialt arbejde må løbende være kritiske og være med til at skabe mulighed for at både evidensbaseret, erfaringsbaseret og forskningsinformeret viden udvikles og anvendes sideløbende og med inspiration fra hinanden.</w:t>
      </w:r>
    </w:p>
    <w:p>
      <w:pPr>
        <w:pStyle w:val="Normal"/>
        <w:rPr>
          <w:rFonts w:ascii="Verdana" w:hAnsi="Verdana" w:cs="Verdana"/>
          <w:sz w:val="20"/>
          <w:szCs w:val="20"/>
        </w:rPr>
      </w:pPr>
      <w:r>
        <w:rPr>
          <w:rFonts w:cs="Verdana" w:ascii="Verdana" w:hAnsi="Verdana"/>
          <w:sz w:val="20"/>
          <w:szCs w:val="20"/>
        </w:rPr>
        <w:t>Disse diskussioner må vi og vore kolleger tage med politikere, forskere og chefer og på den måde skabe innovation i nye brudflader i felt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t>Vi leder efter kvalificeret forskning, der både iværksættes og anvendes uafhængigt, kritisk, omhyggeligt og under hensyntagen til kontekst.</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Både som politiske og administrative ledere skal vi turde stille op i medierne og tage ansvar for det arbejde, der foregår i vores egen organisation. Vi skal vise, at vi har tillid til den indsats, der udføres, lade være med at skjule eventuelle fejl, men være åbne og tydelige omkring, hvordan der arbejdes med at afhjælpe disse fejl, og tage ansvar for prioriteringer, politiske som økonomisk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iCs/>
          <w:sz w:val="20"/>
          <w:szCs w:val="20"/>
        </w:rPr>
        <w:t>Som ledere skal vi gå forrest og turde tage nogle politiske diskussioner om definitioner på socialt  arbejde, turde tage nogle mere overordnede drøftelser, som strækker sig ud over, hvorvidt en enkelt lov eller en enkelt beslutning har konsekvenser, men derimod være med til at sætte hele diskussionen om socialt udsatte i spil.</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For at lette styringspresset skal vi måske begynde at erkende - og anerkende - organisationers domæner på en ny måde. Strategiske ledelsesredskaber som målstyring, værdistyring og kvalitetsstyring  kan måske, som foreslået i kapitel 5a, i fremtiden tænkes og anvendes mere visionært, nemlig som fremtid, moral og beskrivelser. Ved at kombinere de to tidligere modsætninger - mekaniske ledelsesværktøjer kontra sociale og værdimæssige – kan man i brudfladen skabe nye, fleksible og kreative ledelsesformer til gavn for det sociale arbej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Udviklingspotentialet som resultat af kampene mellem positionerne kan på både politisk, ledelsesmæssigt og praktisk niveau ligge i vigtigheden af løbende at have skærpet og kritisk opmærksomhed på fortolkning og anvendelse af forskning; og på forskelle og muligheder i styringsteknologi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 er ledere for medarbejdere, der hver dag skal sørge for, at der udføres socialt arbejde - vi må ikke glemme at udføre socialt arbejde, alt imens der kæmpes om positioner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ledere, der deltog i analysen, udtrykte – med alle forbehold - generelt stort engagement og arbejdsglæde i at være ledere af socialt arbejde.</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i/>
          <w:iCs/>
          <w:sz w:val="20"/>
          <w:szCs w:val="20"/>
        </w:rPr>
        <w:t>Vi skal som ledere af socialt arbejde kunne blive ved med at se en mening med arbejdet – turde tage nye diskussioner om, hvad der er godt og vigtigt i socialt arbejde - udøve velfærdsledelse og være nærværende og engagerede.  Vi skal turde tage diskussioner op med hinanden i feltet uden at være bundet af stive forvaltningsgrænser eller hierarkiske niveauer.</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 xml:space="preserve">Vi bør gøre os selv og vores felt til konstante forskningsobjekter. </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Litteraturoversigt:</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rPr>
        <w:t xml:space="preserve">Bhatti, Yosef; Foss Hansen, Hanne og Rieper, Olaf: </w:t>
      </w:r>
      <w:r>
        <w:rPr>
          <w:rFonts w:cs="Verdana" w:ascii="Verdana" w:hAnsi="Verdana"/>
          <w:sz w:val="20"/>
          <w:szCs w:val="20"/>
        </w:rPr>
        <w:t>Evidensbevægelsens udvikling, organisering og arbejdsform. En kortlægningsrapport. AKF Forlaget 2006.</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rPr>
        <w:t xml:space="preserve">Bourdieu, Pierre: </w:t>
      </w:r>
      <w:r>
        <w:rPr>
          <w:rFonts w:cs="Verdana" w:ascii="Verdana" w:hAnsi="Verdana"/>
          <w:sz w:val="20"/>
          <w:szCs w:val="20"/>
        </w:rPr>
        <w:t>Af praktiske grunde. Omkring teorien om menneskelig handlen. Hans Reitzels Forlag. København 1997.</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Bourdieu, Pierre: </w:t>
      </w:r>
      <w:r>
        <w:rPr>
          <w:rFonts w:cs="Verdana" w:ascii="Verdana" w:hAnsi="Verdana"/>
          <w:sz w:val="20"/>
          <w:szCs w:val="20"/>
        </w:rPr>
        <w:t>Viden om viden og refleksivitet. Forelæsninger på Collège de France 2000 – 2001. Hans Reitzels Forlag. København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Bourdieu, Pierre og Wacquant, Loïc: </w:t>
      </w:r>
      <w:r>
        <w:rPr>
          <w:rFonts w:cs="Verdana" w:ascii="Verdana" w:hAnsi="Verdana"/>
          <w:sz w:val="20"/>
          <w:szCs w:val="20"/>
        </w:rPr>
        <w:t>Refleksiv sociologi – mål og midler. Hans Reitzels Forlag. København 1996.</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000000"/>
          <w:sz w:val="20"/>
          <w:szCs w:val="20"/>
        </w:rPr>
        <w:t>Christensen, Lægrei og Røvik</w:t>
      </w:r>
      <w:r>
        <w:rPr>
          <w:rFonts w:cs="Verdana" w:ascii="Verdana" w:hAnsi="Verdana"/>
          <w:color w:val="000000"/>
          <w:sz w:val="20"/>
          <w:szCs w:val="20"/>
        </w:rPr>
        <w:t>: Organisasjonteori for offentlig sektor. Oslo 2004</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 xml:space="preserve">Dahler-Larsen, Peter: </w:t>
      </w:r>
      <w:r>
        <w:rPr>
          <w:rFonts w:cs="Verdana" w:ascii="Verdana" w:hAnsi="Verdana"/>
          <w:color w:val="000000"/>
          <w:sz w:val="20"/>
          <w:szCs w:val="20"/>
        </w:rPr>
        <w:t>Kvalitetens beskaffenhed. Syddansk Universitetsforlag. 2008</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Dalberg Larsen, Jørgen:</w:t>
      </w:r>
      <w:r>
        <w:rPr>
          <w:rFonts w:cs="Verdana" w:ascii="Verdana" w:hAnsi="Verdana"/>
          <w:color w:val="000000"/>
          <w:sz w:val="20"/>
          <w:szCs w:val="20"/>
        </w:rPr>
        <w:t xml:space="preserve"> Lovene og Livet. Jurist- og Økonomforbundets Forlag. København 200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 xml:space="preserve">Delica, Kristian og Mathiesen, Anders: </w:t>
      </w:r>
      <w:r>
        <w:rPr>
          <w:rFonts w:cs="Verdana" w:ascii="Verdana" w:hAnsi="Verdana"/>
          <w:color w:val="000000"/>
          <w:sz w:val="20"/>
          <w:szCs w:val="20"/>
        </w:rPr>
        <w:t xml:space="preserve">Historiserende feltanalyse. Kapitel 9 i: </w:t>
      </w:r>
      <w:r>
        <w:rPr>
          <w:rFonts w:cs="Verdana" w:ascii="Verdana" w:hAnsi="Verdana"/>
          <w:sz w:val="20"/>
          <w:szCs w:val="20"/>
        </w:rPr>
        <w:t>Fuglsang, Lars, Hagedorn-Rasmussen, Peter og Bitsch Olsen, Poul</w:t>
      </w:r>
      <w:r>
        <w:rPr>
          <w:rFonts w:cs="Verdana" w:ascii="Verdana" w:hAnsi="Verdana"/>
          <w:b/>
          <w:bCs/>
          <w:sz w:val="20"/>
          <w:szCs w:val="20"/>
        </w:rPr>
        <w:t xml:space="preserve">: </w:t>
      </w:r>
      <w:r>
        <w:rPr>
          <w:rFonts w:cs="Verdana" w:ascii="Verdana" w:hAnsi="Verdana"/>
          <w:sz w:val="20"/>
          <w:szCs w:val="20"/>
        </w:rPr>
        <w:t>Teknikker i Samfundsvidenskaberne. Roskilde Universitetsforlag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sz w:val="20"/>
          <w:szCs w:val="20"/>
        </w:rPr>
      </w:pPr>
      <w:r>
        <w:rPr>
          <w:rFonts w:cs="Verdana" w:ascii="Verdana" w:hAnsi="Verdana"/>
          <w:b/>
          <w:bCs/>
          <w:sz w:val="20"/>
          <w:szCs w:val="20"/>
        </w:rPr>
        <w:t>Eskelinen, L., Olesen, S.P. &amp; Caswell, D.:</w:t>
      </w:r>
      <w:r>
        <w:rPr>
          <w:rFonts w:cs="Verdana" w:ascii="Verdana" w:hAnsi="Verdana"/>
          <w:sz w:val="20"/>
          <w:szCs w:val="20"/>
        </w:rPr>
        <w:t xml:space="preserve"> Potentialer i socialt arbejde. Et konstruktivt blik på faglig praksis. Hans Reitzels Forlag. København 2008</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outlineLvl w:val="0"/>
        <w:rPr/>
      </w:pPr>
      <w:r>
        <w:rPr>
          <w:rFonts w:cs="Verdana" w:ascii="Verdana" w:hAnsi="Verdana"/>
          <w:b/>
          <w:bCs/>
          <w:sz w:val="20"/>
          <w:szCs w:val="20"/>
        </w:rPr>
        <w:t xml:space="preserve">Fairclough, Norman: </w:t>
      </w:r>
      <w:r>
        <w:rPr>
          <w:rFonts w:cs="Verdana" w:ascii="Verdana" w:hAnsi="Verdana"/>
          <w:sz w:val="20"/>
          <w:szCs w:val="20"/>
        </w:rPr>
        <w:t>Kritisk Diskursanalyse. Hans Reitzels forlag. København 2008</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Fuglsang, Lars og Bitsch Olsen, Poul: </w:t>
      </w:r>
      <w:r>
        <w:rPr>
          <w:rFonts w:cs="Verdana" w:ascii="Verdana" w:hAnsi="Verdana"/>
          <w:sz w:val="20"/>
          <w:szCs w:val="20"/>
        </w:rPr>
        <w:t>Videnskabsteori i samfundsvidenskaberne. Roskilde Universitetsforlag 2004</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Gaardsted Frandsen, Annie: </w:t>
      </w:r>
      <w:r>
        <w:rPr>
          <w:rFonts w:cs="Verdana" w:ascii="Verdana" w:hAnsi="Verdana"/>
          <w:sz w:val="20"/>
          <w:szCs w:val="20"/>
        </w:rPr>
        <w:t>Vidensudvikling i Danmark. Artikel i: Empiri. Evidens. Empati. Nordiske röster om kunskapsutveckling i socialt arbete. NORD 2005, nr. 5.</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Hansen, E. J. og Andersen, B.H.: </w:t>
      </w:r>
      <w:r>
        <w:rPr>
          <w:rFonts w:cs="Verdana" w:ascii="Verdana" w:hAnsi="Verdana"/>
          <w:sz w:val="20"/>
          <w:szCs w:val="20"/>
        </w:rPr>
        <w:t>Et sociologisk Værktøj. Introduktion til den kvantitative metode. Hans Reitzels forlag. København 200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Hede, A. og Andersen, D:</w:t>
      </w:r>
      <w:r>
        <w:rPr>
          <w:rFonts w:cs="Verdana" w:ascii="Verdana" w:hAnsi="Verdana"/>
          <w:sz w:val="20"/>
          <w:szCs w:val="20"/>
        </w:rPr>
        <w:t xml:space="preserve"> ”Virker velfærden?” Et debatoplæg om evidens og velfærd. Mandag Morgen. København 2006.</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Heede, Dag.:</w:t>
      </w:r>
      <w:r>
        <w:rPr>
          <w:rFonts w:cs="Verdana" w:ascii="Verdana" w:hAnsi="Verdana"/>
          <w:sz w:val="20"/>
          <w:szCs w:val="20"/>
        </w:rPr>
        <w:t xml:space="preserve"> Det tomme menneske. Introduktion til Foucault. Museum Tusculanums forlag. 200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Jacobsen, Dag og Thorsvik, Ingvar:</w:t>
      </w:r>
      <w:r>
        <w:rPr>
          <w:rFonts w:cs="Verdana" w:ascii="Verdana" w:hAnsi="Verdana"/>
          <w:sz w:val="20"/>
          <w:szCs w:val="20"/>
        </w:rPr>
        <w:t xml:space="preserve"> Hvordan organisationer fungerer. Indføring i organisation og ledelse. Hans Reitzels Forlag. København 200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Järvinen, Margaretha:</w:t>
      </w:r>
      <w:r>
        <w:rPr>
          <w:rFonts w:cs="Verdana" w:ascii="Verdana" w:hAnsi="Verdana"/>
          <w:sz w:val="20"/>
          <w:szCs w:val="20"/>
        </w:rPr>
        <w:t xml:space="preserve"> Pierre Bourdieu.I Andersen, Heine og Kaspersen, Lars Bo: Klassisk og moderne samfundsteori. Hans Reitzels forlag. København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Konnerup, Merete:</w:t>
      </w:r>
      <w:r>
        <w:rPr>
          <w:rFonts w:cs="Verdana" w:ascii="Verdana" w:hAnsi="Verdana"/>
          <w:sz w:val="20"/>
          <w:szCs w:val="20"/>
        </w:rPr>
        <w:t xml:space="preserve"> De gode viljers utilstrækkelighed – virkning, evidens og socialt arbejde. Artikel i: Empiri. Evidens. Empati. Nordiske röster om kunskapsutveckling i socialt arbete. NORD 2005, nr. 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øller, Simon Skovgaard og Appel Nissen, Maria:</w:t>
      </w:r>
      <w:r>
        <w:rPr>
          <w:rFonts w:cs="Verdana" w:ascii="Verdana" w:hAnsi="Verdana"/>
          <w:sz w:val="20"/>
          <w:szCs w:val="20"/>
        </w:rPr>
        <w:t xml:space="preserve"> Når virkeligheden ikke altid er evident. Uden for Nummer, nr. 12,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lsen, Henning: </w:t>
      </w:r>
      <w:r>
        <w:rPr>
          <w:rFonts w:cs="Verdana" w:ascii="Verdana" w:hAnsi="Verdana"/>
          <w:sz w:val="20"/>
          <w:szCs w:val="20"/>
        </w:rPr>
        <w:t>Fra spørgsmål til svar. Akademisk forlag. København 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lsen, Henning:</w:t>
      </w:r>
      <w:r>
        <w:rPr>
          <w:rFonts w:cs="Verdana" w:ascii="Verdana" w:hAnsi="Verdana"/>
          <w:sz w:val="20"/>
          <w:szCs w:val="20"/>
        </w:rPr>
        <w:t xml:space="preserve"> Holder holdninger? Akademisk forlag. København 200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Pedersen, Dorte (red.):</w:t>
      </w:r>
      <w:r>
        <w:rPr>
          <w:rFonts w:cs="Verdana" w:ascii="Verdana" w:hAnsi="Verdana"/>
          <w:sz w:val="20"/>
          <w:szCs w:val="20"/>
        </w:rPr>
        <w:t xml:space="preserve"> Offentlig ledelse i Managementstaten. Forlaget Samfundslitteratur 200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Prieur, Annick og Sestoft, Carsten: </w:t>
      </w:r>
      <w:r>
        <w:rPr>
          <w:rFonts w:cs="Verdana" w:ascii="Verdana" w:hAnsi="Verdana"/>
          <w:sz w:val="20"/>
          <w:szCs w:val="20"/>
        </w:rPr>
        <w:t>Pierre Bourdieu. En introduktion. Hans Reitzels Forlag. 2006.</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bCs/>
          <w:sz w:val="20"/>
          <w:szCs w:val="20"/>
        </w:rPr>
        <w:t xml:space="preserve">Regeringen (2007). </w:t>
      </w:r>
      <w:r>
        <w:rPr>
          <w:rFonts w:cs="Verdana" w:ascii="Verdana" w:hAnsi="Verdana"/>
          <w:sz w:val="20"/>
          <w:szCs w:val="20"/>
        </w:rPr>
        <w:t>Bedre velfærd og større arbejdsglæde – regeringens strategi for høj kvalitet i den offentlige serv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Rennison, Betina Wolfgang og Pedersen,Dorthe : </w:t>
      </w:r>
      <w:r>
        <w:rPr>
          <w:rFonts w:cs="Verdana" w:ascii="Verdana" w:hAnsi="Verdana"/>
          <w:sz w:val="20"/>
          <w:szCs w:val="20"/>
        </w:rPr>
        <w:t>Lønstrategi og ledelse. Offentlig ledelse i managementstaten. Forlaget Samfundslitteratur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b/>
          <w:bCs/>
          <w:sz w:val="20"/>
          <w:szCs w:val="20"/>
        </w:rPr>
        <w:t>Rieper, Olaf og Foss Hansen, Hanne:</w:t>
      </w:r>
      <w:r>
        <w:rPr>
          <w:rFonts w:cs="Verdana" w:ascii="Verdana" w:hAnsi="Verdana"/>
          <w:sz w:val="20"/>
          <w:szCs w:val="20"/>
        </w:rPr>
        <w:t xml:space="preserve"> Metodedebatten om evidens. </w:t>
      </w:r>
      <w:r>
        <w:rPr>
          <w:rFonts w:cs="Verdana" w:ascii="Verdana" w:hAnsi="Verdana"/>
          <w:sz w:val="20"/>
          <w:szCs w:val="20"/>
          <w:lang w:val="en-GB"/>
        </w:rPr>
        <w:t>AKF Forlaget 2007.</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lang w:val="en-US"/>
        </w:rPr>
        <w:t>Ronkanen,</w:t>
      </w:r>
      <w:r>
        <w:rPr>
          <w:rFonts w:cs="Verdana" w:ascii="Verdana" w:hAnsi="Verdana"/>
          <w:b/>
          <w:bCs/>
          <w:sz w:val="20"/>
          <w:szCs w:val="20"/>
          <w:lang w:val="en-GB"/>
        </w:rPr>
        <w:t xml:space="preserve"> Suvi</w:t>
      </w:r>
      <w:r>
        <w:rPr>
          <w:rFonts w:cs="Verdana" w:ascii="Verdana" w:hAnsi="Verdana"/>
          <w:b/>
          <w:bCs/>
          <w:sz w:val="20"/>
          <w:szCs w:val="20"/>
          <w:lang w:val="en-US"/>
        </w:rPr>
        <w:t xml:space="preserve">: </w:t>
      </w:r>
      <w:r>
        <w:rPr>
          <w:rFonts w:cs="Verdana" w:ascii="Verdana" w:hAnsi="Verdana"/>
          <w:sz w:val="20"/>
          <w:szCs w:val="20"/>
          <w:lang w:val="en-US"/>
        </w:rPr>
        <w:t xml:space="preserve">Impossibility of Reality and Possibility of the Survey as a construction. </w:t>
      </w:r>
      <w:r>
        <w:rPr>
          <w:rFonts w:cs="Verdana" w:ascii="Verdana" w:hAnsi="Verdana"/>
          <w:sz w:val="20"/>
          <w:szCs w:val="20"/>
        </w:rPr>
        <w:t>Artikel i ’Nordiske Udkast’, Vol 26. 1998</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Rubington og Weinberg </w:t>
      </w:r>
      <w:r>
        <w:rPr>
          <w:rFonts w:cs="Verdana" w:ascii="Verdana" w:hAnsi="Verdana"/>
          <w:sz w:val="20"/>
          <w:szCs w:val="20"/>
        </w:rPr>
        <w:t>2003, kap. 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løk, Camilla og Villadsen, Kaspar</w:t>
      </w:r>
      <w:r>
        <w:rPr>
          <w:rFonts w:cs="Verdana" w:ascii="Verdana" w:hAnsi="Verdana"/>
          <w:sz w:val="20"/>
          <w:szCs w:val="20"/>
        </w:rPr>
        <w:t xml:space="preserve"> (red.):Velfærdsledelse. I den </w:t>
      </w:r>
      <w:r>
        <w:rPr>
          <w:rFonts w:cs="Verdana" w:ascii="Verdana" w:hAnsi="Verdana"/>
          <w:i/>
          <w:iCs/>
          <w:sz w:val="20"/>
          <w:szCs w:val="20"/>
        </w:rPr>
        <w:t>selv</w:t>
      </w:r>
      <w:r>
        <w:rPr>
          <w:rFonts w:cs="Verdana" w:ascii="Verdana" w:hAnsi="Verdana"/>
          <w:sz w:val="20"/>
          <w:szCs w:val="20"/>
        </w:rPr>
        <w:t>styrende velfærdsstat. Hans Reitzels forlag. København 200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Weber, Max: </w:t>
      </w:r>
      <w:r>
        <w:rPr>
          <w:rFonts w:cs="Verdana" w:ascii="Verdana" w:hAnsi="Verdana"/>
          <w:sz w:val="20"/>
          <w:szCs w:val="20"/>
        </w:rPr>
        <w:t>Udvalgte tekster, bind 1. Hans Reitzel. 2003</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b/>
          <w:b/>
          <w:bCs/>
          <w:sz w:val="20"/>
          <w:szCs w:val="20"/>
          <w:u w:val="single"/>
        </w:rPr>
      </w:pPr>
      <w:r>
        <w:rPr>
          <w:rFonts w:cs="Verdana" w:ascii="Verdana" w:hAnsi="Verdana"/>
          <w:b/>
          <w:bCs/>
          <w:sz w:val="20"/>
          <w:szCs w:val="20"/>
          <w:u w:val="single"/>
        </w:rPr>
        <w:t>Sekundær litteratur:</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rPr>
        <w:t xml:space="preserve">Andersen, Maja Lundemark: </w:t>
      </w:r>
      <w:r>
        <w:rPr>
          <w:rFonts w:cs="Verdana" w:ascii="Verdana" w:hAnsi="Verdana"/>
          <w:sz w:val="20"/>
          <w:szCs w:val="20"/>
        </w:rPr>
        <w:t>”Former for ability”. Ph.d-afhandling på institut for Sociologi, Socialt Arbejde og Organisation. Aalborg Universitet. 200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Dean, Mitchell: </w:t>
      </w:r>
      <w:r>
        <w:rPr>
          <w:rFonts w:cs="Verdana" w:ascii="Verdana" w:hAnsi="Verdana"/>
          <w:sz w:val="20"/>
          <w:szCs w:val="20"/>
        </w:rPr>
        <w:t>Governmentality - Magt og styring i det moderne samfund. Forlaget Sociologi. Frederiksberg 2008.</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Verdana" w:ascii="Verdana" w:hAnsi="Verdana"/>
          <w:b/>
          <w:bCs/>
          <w:sz w:val="20"/>
          <w:szCs w:val="20"/>
        </w:rPr>
        <w:t>Finansministeriet:</w:t>
      </w:r>
      <w:r>
        <w:rPr>
          <w:rFonts w:cs="Verdana" w:ascii="Verdana" w:hAnsi="Verdana"/>
          <w:sz w:val="20"/>
          <w:szCs w:val="20"/>
        </w:rPr>
        <w:t xml:space="preserve"> Benchmarking i den offentlige sektor - nogle metoder og erfaringer. Marts 200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Fogh Jensen, Anders og Svarre Hansen, Rasmus</w:t>
      </w:r>
      <w:r>
        <w:rPr>
          <w:rFonts w:cs="Verdana" w:ascii="Verdana" w:hAnsi="Verdana"/>
          <w:sz w:val="20"/>
          <w:szCs w:val="20"/>
        </w:rPr>
        <w:t>: Magtens Kartografi. Foucault og Bourdieu. København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Kvale, Steinar.</w:t>
      </w:r>
      <w:r>
        <w:rPr>
          <w:rFonts w:cs="Verdana" w:ascii="Verdana" w:hAnsi="Verdana"/>
          <w:sz w:val="20"/>
          <w:szCs w:val="20"/>
        </w:rPr>
        <w:t xml:space="preserve"> Interview. En introduktion til det kvalitative forskningsinterview. Hans Reitzels Forlag. København 199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Organisationskonsulenterne:  </w:t>
      </w:r>
      <w:r>
        <w:rPr>
          <w:rFonts w:cs="Verdana" w:ascii="Verdana" w:hAnsi="Verdana"/>
          <w:sz w:val="20"/>
          <w:szCs w:val="20"/>
        </w:rPr>
        <w:t>www.udviklingskonsulenterne.dk</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ørensen, Kresta Munkholm</w:t>
      </w:r>
      <w:r>
        <w:rPr>
          <w:rFonts w:cs="Verdana" w:ascii="Verdana" w:hAnsi="Verdana"/>
          <w:sz w:val="20"/>
          <w:szCs w:val="20"/>
        </w:rPr>
        <w:t>: Medarbejdertilfredshed og effektivitet i de offentlige organisationer – udfordringer for ledelsesstrategier i socialt arbejde. Kandidatspeciale ved KSA, AAU. København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xml:space="preserve">Bilag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b/>
          <w:b/>
          <w:bCs/>
          <w:sz w:val="20"/>
          <w:szCs w:val="20"/>
        </w:rPr>
      </w:pPr>
      <w:r>
        <w:rPr>
          <w:rFonts w:cs="Verdana" w:ascii="Verdana" w:hAnsi="Verdana"/>
          <w:b/>
          <w:bCs/>
          <w:sz w:val="20"/>
          <w:szCs w:val="20"/>
        </w:rPr>
        <w:t>Uddrag af Kvalitetsreformen: Oplæg til Ledelsesreformen jfr. kapitel 5b</w:t>
        <w:br/>
      </w:r>
    </w:p>
    <w:p>
      <w:pPr>
        <w:pStyle w:val="Normal"/>
        <w:numPr>
          <w:ilvl w:val="0"/>
          <w:numId w:val="2"/>
        </w:numPr>
        <w:rPr>
          <w:rFonts w:ascii="Verdana" w:hAnsi="Verdana" w:cs="Verdana"/>
          <w:b/>
          <w:b/>
          <w:bCs/>
          <w:sz w:val="20"/>
          <w:szCs w:val="20"/>
        </w:rPr>
      </w:pPr>
      <w:r>
        <w:rPr>
          <w:rFonts w:cs="Verdana" w:ascii="Verdana" w:hAnsi="Verdana"/>
          <w:b/>
          <w:bCs/>
          <w:sz w:val="20"/>
          <w:szCs w:val="20"/>
        </w:rPr>
        <w:t>Artikel af Henning Breinholt: Ledelse med Social Kritik. Fra tidsskriftet Social Politik nr. 6, 2007 jfr. kapitel 5b</w:t>
        <w:br/>
        <w:t xml:space="preserve"> </w:t>
      </w:r>
    </w:p>
    <w:p>
      <w:pPr>
        <w:pStyle w:val="Normal"/>
        <w:numPr>
          <w:ilvl w:val="0"/>
          <w:numId w:val="2"/>
        </w:numPr>
        <w:rPr>
          <w:rFonts w:ascii="Verdana" w:hAnsi="Verdana" w:cs="Verdana"/>
          <w:b/>
          <w:b/>
          <w:bCs/>
          <w:sz w:val="20"/>
          <w:szCs w:val="20"/>
        </w:rPr>
      </w:pPr>
      <w:r>
        <w:rPr>
          <w:rFonts w:cs="Verdana" w:ascii="Verdana" w:hAnsi="Verdana"/>
          <w:b/>
          <w:bCs/>
          <w:sz w:val="20"/>
          <w:szCs w:val="20"/>
        </w:rPr>
        <w:t>Spørgeskemaet jfr. kapitel 5c</w:t>
        <w:br/>
      </w:r>
    </w:p>
    <w:p>
      <w:pPr>
        <w:pStyle w:val="Normal"/>
        <w:numPr>
          <w:ilvl w:val="0"/>
          <w:numId w:val="2"/>
        </w:numPr>
        <w:rPr>
          <w:rFonts w:ascii="Verdana" w:hAnsi="Verdana" w:cs="Verdana"/>
          <w:b/>
          <w:b/>
          <w:bCs/>
          <w:sz w:val="20"/>
          <w:szCs w:val="20"/>
        </w:rPr>
      </w:pPr>
      <w:r>
        <w:rPr>
          <w:rFonts w:cs="Verdana" w:ascii="Verdana" w:hAnsi="Verdana"/>
          <w:b/>
          <w:bCs/>
          <w:sz w:val="20"/>
          <w:szCs w:val="20"/>
        </w:rPr>
        <w:t>Mail fra Dansk Socialrådgiverforenings ledersektion vedrørende spørgeskemaundersøgelsen</w:t>
        <w:br/>
      </w:r>
    </w:p>
    <w:p>
      <w:pPr>
        <w:pStyle w:val="Normal"/>
        <w:numPr>
          <w:ilvl w:val="0"/>
          <w:numId w:val="2"/>
        </w:numPr>
        <w:rPr/>
      </w:pPr>
      <w:r>
        <w:rPr>
          <w:rFonts w:cs="Verdana" w:ascii="Verdana" w:hAnsi="Verdana"/>
          <w:b/>
          <w:bCs/>
          <w:sz w:val="20"/>
          <w:szCs w:val="20"/>
        </w:rPr>
        <w:t>Resultatopgørelse fra spørgeskemaundersøgelse jfr. kapitel 5c</w:t>
        <w:br/>
      </w:r>
    </w:p>
    <w:p>
      <w:pPr>
        <w:pStyle w:val="Normal"/>
        <w:numPr>
          <w:ilvl w:val="0"/>
          <w:numId w:val="2"/>
        </w:numPr>
        <w:rPr>
          <w:rFonts w:ascii="Verdana" w:hAnsi="Verdana" w:cs="Verdana"/>
          <w:b/>
          <w:b/>
          <w:bCs/>
          <w:sz w:val="20"/>
          <w:szCs w:val="20"/>
        </w:rPr>
      </w:pPr>
      <w:r>
        <w:rPr>
          <w:rFonts w:cs="Verdana" w:ascii="Verdana" w:hAnsi="Verdana"/>
          <w:b/>
          <w:bCs/>
          <w:sz w:val="20"/>
          <w:szCs w:val="20"/>
        </w:rPr>
        <w:t>Referat af uformel samtale med to socialrådgiverleder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6"/>
      <w:footerReference w:type="first" r:id="rId7"/>
      <w:footnotePr>
        <w:numFmt w:val="decimal"/>
      </w:footnotePr>
      <w:type w:val="nextPage"/>
      <w:pgSz w:w="11906" w:h="16838"/>
      <w:pgMar w:left="1134"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begrebet agent er i Bourdieus terminologi betegnelsen for den handlende i sociologisk forstand (individ, gruppe eller institution (Bourdieu 1997:8).</w:t>
      </w:r>
    </w:p>
  </w:footnote>
  <w:footnote w:id="3">
    <w:p>
      <w:pPr>
        <w:pStyle w:val="Footnote"/>
        <w:rPr/>
      </w:pPr>
      <w:r>
        <w:rPr>
          <w:rStyle w:val="FootnoteCharacters"/>
        </w:rPr>
        <w:footnoteRef/>
      </w:r>
      <w:r>
        <w:rPr/>
        <w:t xml:space="preserve"> </w:t>
      </w:r>
      <w:r>
        <w:rPr>
          <w:rFonts w:cs="Verdana" w:ascii="Verdana" w:hAnsi="Verdana"/>
        </w:rPr>
        <w:t>Se præsentation i kapitel 5.a.1.</w:t>
      </w:r>
    </w:p>
  </w:footnote>
  <w:footnote w:id="4">
    <w:p>
      <w:pPr>
        <w:pStyle w:val="Footnote"/>
        <w:rPr/>
      </w:pPr>
      <w:r>
        <w:rPr>
          <w:rStyle w:val="FootnoteCharacters"/>
        </w:rPr>
        <w:footnoteRef/>
      </w:r>
      <w:r>
        <w:rPr/>
        <w:t xml:space="preserve"> </w:t>
      </w:r>
      <w:r>
        <w:rPr>
          <w:rFonts w:cs="Verdana" w:ascii="Verdana" w:hAnsi="Verdana"/>
        </w:rPr>
        <w:t>Den Offentlige Lederuddannelse</w:t>
      </w:r>
    </w:p>
  </w:footnote>
  <w:footnote w:id="5">
    <w:p>
      <w:pPr>
        <w:pStyle w:val="Footnote"/>
        <w:rPr/>
      </w:pPr>
      <w:r>
        <w:rPr>
          <w:rStyle w:val="FootnoteCharacters"/>
        </w:rPr>
        <w:footnoteRef/>
      </w:r>
      <w:r>
        <w:rPr/>
        <w:t xml:space="preserve"> </w:t>
      </w:r>
      <w:r>
        <w:rPr>
          <w:rFonts w:cs="Verdana" w:ascii="Verdana" w:hAnsi="Verdana"/>
        </w:rPr>
        <w:t>Finansminister i Schlüter regeringen 1989 – 1993</w:t>
      </w:r>
    </w:p>
  </w:footnote>
  <w:footnote w:id="6">
    <w:p>
      <w:pPr>
        <w:pStyle w:val="Footnote"/>
        <w:rPr/>
      </w:pPr>
      <w:r>
        <w:rPr>
          <w:rStyle w:val="FootnoteCharacters"/>
        </w:rPr>
        <w:footnoteRef/>
      </w:r>
      <w:r>
        <w:rPr/>
        <w:t xml:space="preserve"> </w:t>
      </w:r>
      <w:r>
        <w:rPr>
          <w:rFonts w:cs="Verdana" w:ascii="Verdana" w:hAnsi="Verdana"/>
        </w:rPr>
        <w:t>Finansminister i Nyrup-Rasmussen regeringen 1993 - 2001</w:t>
      </w:r>
    </w:p>
  </w:footnote>
  <w:footnote w:id="7">
    <w:p>
      <w:pPr>
        <w:pStyle w:val="Footnote"/>
        <w:rPr/>
      </w:pPr>
      <w:r>
        <w:rPr>
          <w:rStyle w:val="FootnoteCharacters"/>
        </w:rPr>
        <w:footnoteRef/>
      </w:r>
      <w:r>
        <w:rPr/>
        <w:t xml:space="preserve"> </w:t>
      </w:r>
      <w:r>
        <w:rPr>
          <w:rFonts w:cs="Verdana" w:ascii="Verdana" w:hAnsi="Verdana"/>
        </w:rPr>
        <w:t>RCT: Randomized Controlled Trial</w:t>
      </w:r>
    </w:p>
  </w:footnote>
  <w:footnote w:id="8">
    <w:p>
      <w:pPr>
        <w:pStyle w:val="Footnote"/>
        <w:rPr/>
      </w:pPr>
      <w:r>
        <w:rPr>
          <w:rStyle w:val="FootnoteCharacters"/>
        </w:rPr>
        <w:footnoteRef/>
      </w:r>
      <w:r>
        <w:rPr/>
        <w:t xml:space="preserve"> </w:t>
      </w:r>
      <w:r>
        <w:rPr>
          <w:rFonts w:cs="Verdana" w:ascii="Verdana" w:hAnsi="Verdana"/>
          <w:lang w:val="en-US" w:eastAsia="en-US"/>
        </w:rPr>
        <w:t>Cochrane samarbejdet er et uafhængigt, videnskabeligt netværk. Forskere i samarbejdet udarbejder systematiske oversigter, såkaldte Cochrane-oversigter</w:t>
      </w:r>
    </w:p>
  </w:footnote>
  <w:footnote w:id="9">
    <w:p>
      <w:pPr>
        <w:pStyle w:val="Footnote"/>
        <w:rPr/>
      </w:pPr>
      <w:r>
        <w:rPr>
          <w:rStyle w:val="FootnoteCharacters"/>
        </w:rPr>
        <w:footnoteRef/>
      </w:r>
      <w:r>
        <w:rPr>
          <w:lang w:val="en-US" w:eastAsia="en-US"/>
        </w:rPr>
        <w:t xml:space="preserve"> </w:t>
      </w:r>
      <w:r>
        <w:rPr>
          <w:rFonts w:cs="Verdana" w:ascii="Verdana" w:hAnsi="Verdana"/>
          <w:lang w:val="en-US" w:eastAsia="en-US"/>
        </w:rPr>
        <w:t>SFI Campbell (tidligere Nordic Campbell Center)</w:t>
      </w:r>
    </w:p>
  </w:footnote>
  <w:footnote w:id="10">
    <w:p>
      <w:pPr>
        <w:pStyle w:val="Footnote"/>
        <w:rPr/>
      </w:pPr>
      <w:r>
        <w:rPr>
          <w:rStyle w:val="FootnoteCharacters"/>
        </w:rPr>
        <w:footnoteRef/>
      </w:r>
      <w:r>
        <w:rPr/>
        <w:t xml:space="preserve">  </w:t>
      </w:r>
      <w:r>
        <w:rPr>
          <w:rFonts w:cs="Verdana" w:ascii="Verdana" w:hAnsi="Verdana"/>
          <w:lang w:val="en-US" w:eastAsia="en-US"/>
        </w:rPr>
        <w:t>Jfr. L 8 af 17.12.2004 om af ændring af Lov om Social Service.</w:t>
      </w:r>
    </w:p>
  </w:footnote>
  <w:footnote w:id="11">
    <w:p>
      <w:pPr>
        <w:pStyle w:val="Footnote"/>
        <w:rPr/>
      </w:pPr>
      <w:r>
        <w:rPr>
          <w:rStyle w:val="FootnoteCharacters"/>
        </w:rPr>
        <w:footnoteRef/>
      </w:r>
      <w:r>
        <w:rPr/>
        <w:t xml:space="preserve">  </w:t>
      </w:r>
      <w:r>
        <w:rPr>
          <w:rFonts w:cs="Verdana" w:ascii="Verdana" w:hAnsi="Verdana"/>
          <w:lang w:val="en-US" w:eastAsia="en-US"/>
        </w:rPr>
        <w:t>SIP: Det Sociale Indikatorprojekt.</w:t>
      </w:r>
    </w:p>
  </w:footnote>
  <w:footnote w:id="12">
    <w:p>
      <w:pPr>
        <w:pStyle w:val="Footnote"/>
        <w:rPr/>
      </w:pPr>
      <w:r>
        <w:rPr>
          <w:rStyle w:val="FootnoteCharacters"/>
        </w:rPr>
        <w:footnoteRef/>
      </w:r>
      <w:r>
        <w:rPr/>
        <w:t xml:space="preserve"> </w:t>
      </w:r>
      <w:r>
        <w:rPr>
          <w:rFonts w:cs="Verdana" w:ascii="Verdana" w:hAnsi="Verdana"/>
        </w:rPr>
        <w:t>Human Ressource Management, se kap. 5.a.1</w:t>
      </w:r>
    </w:p>
  </w:footnote>
  <w:footnote w:id="13">
    <w:p>
      <w:pPr>
        <w:pStyle w:val="Footnote"/>
        <w:rPr/>
      </w:pPr>
      <w:r>
        <w:rPr>
          <w:rStyle w:val="FootnoteCharacters"/>
        </w:rPr>
        <w:footnoteRef/>
      </w:r>
      <w:r>
        <w:rPr/>
        <w:t xml:space="preserve"> </w:t>
      </w:r>
      <w:r>
        <w:rPr>
          <w:rFonts w:cs="Verdana" w:ascii="Verdana" w:hAnsi="Verdana"/>
        </w:rPr>
        <w:t>Professor i organisation og ledelsesteori ved Handelshøjskolen i Århus</w:t>
      </w:r>
    </w:p>
  </w:footnote>
  <w:footnote w:id="14">
    <w:p>
      <w:pPr>
        <w:pStyle w:val="Footnote"/>
        <w:rPr/>
      </w:pPr>
      <w:r>
        <w:rPr>
          <w:rStyle w:val="FootnoteCharacters"/>
        </w:rPr>
        <w:footnoteRef/>
      </w:r>
      <w:r>
        <w:rPr>
          <w:lang w:val="en-GB"/>
        </w:rPr>
        <w:t xml:space="preserve"> </w:t>
      </w:r>
      <w:r>
        <w:rPr>
          <w:rFonts w:cs="Verdana" w:ascii="Verdana" w:hAnsi="Verdana"/>
          <w:lang w:val="en-US"/>
        </w:rPr>
        <w:t>Professor, cand.scient.adm, PhD.</w:t>
      </w:r>
    </w:p>
  </w:footnote>
  <w:footnote w:id="15">
    <w:p>
      <w:pPr>
        <w:pStyle w:val="Footnote"/>
        <w:rPr/>
      </w:pPr>
      <w:r>
        <w:rPr>
          <w:rStyle w:val="FootnoteCharacters"/>
        </w:rPr>
        <w:footnoteRef/>
      </w:r>
      <w:r>
        <w:rPr/>
        <w:t xml:space="preserve"> </w:t>
      </w:r>
      <w:r>
        <w:rPr>
          <w:rFonts w:cs="Verdana" w:ascii="Verdana" w:hAnsi="Verdana"/>
        </w:rPr>
        <w:t>Vi kommer ikke ind på de øvrige tilgange, da de ikke er relevante at anvende i vores analysekonstruktion</w:t>
      </w:r>
    </w:p>
  </w:footnote>
  <w:footnote w:id="16">
    <w:p>
      <w:pPr>
        <w:pStyle w:val="Footnote"/>
        <w:rPr/>
      </w:pPr>
      <w:r>
        <w:rPr>
          <w:rStyle w:val="FootnoteCharacters"/>
        </w:rPr>
        <w:footnoteRef/>
      </w:r>
      <w:r>
        <w:rPr/>
        <w:t xml:space="preserve">  </w:t>
      </w:r>
      <w:r>
        <w:rPr>
          <w:rFonts w:cs="Verdana" w:ascii="Verdana" w:hAnsi="Verdana"/>
        </w:rPr>
        <w:t>Michel Foucault, 1926 – 1984, fransk filosof og professor i ”tankesystemernes historie”</w:t>
      </w:r>
    </w:p>
  </w:footnote>
  <w:footnote w:id="17">
    <w:p>
      <w:pPr>
        <w:pStyle w:val="Footnote"/>
        <w:rPr/>
      </w:pPr>
      <w:r>
        <w:rPr>
          <w:rStyle w:val="FootnoteCharacters"/>
        </w:rPr>
        <w:footnoteRef/>
      </w:r>
      <w:r>
        <w:rPr>
          <w:rFonts w:cs="Verdana" w:ascii="Verdana" w:hAnsi="Verdana"/>
        </w:rPr>
        <w:t xml:space="preserve"> </w:t>
      </w:r>
      <w:r>
        <w:rPr>
          <w:rFonts w:cs="Verdana" w:ascii="Verdana" w:hAnsi="Verdana"/>
        </w:rPr>
        <w:t>Tekst forstået som sprogbrug både mundtligt og skriftligt.</w:t>
      </w:r>
    </w:p>
  </w:footnote>
  <w:footnote w:id="18">
    <w:p>
      <w:pPr>
        <w:pStyle w:val="Footnote"/>
        <w:rPr/>
      </w:pPr>
      <w:r>
        <w:rPr>
          <w:rStyle w:val="FootnoteCharacters"/>
        </w:rPr>
        <w:footnoteRef/>
      </w:r>
      <w:r>
        <w:rPr/>
        <w:t xml:space="preserve"> </w:t>
      </w:r>
      <w:r>
        <w:rPr>
          <w:rFonts w:cs="Verdana" w:ascii="Verdana" w:hAnsi="Verdana"/>
        </w:rPr>
        <w:t>I et forsøg på yderligere at objektivere teksterne, har vi valgt så vidt muligt at benævne teksterne neutralt som T1 og T2, i stedet for person- eller politisk henførbare navne som ’regeringen’ og ’ Henning Breinholt’)</w:t>
      </w:r>
    </w:p>
  </w:footnote>
  <w:footnote w:id="19">
    <w:p>
      <w:pPr>
        <w:pStyle w:val="Footnote"/>
        <w:rPr/>
      </w:pPr>
      <w:r>
        <w:rPr>
          <w:rStyle w:val="FootnoteCharacters"/>
        </w:rPr>
        <w:footnoteRef/>
      </w:r>
      <w:r>
        <w:rPr/>
        <w:t xml:space="preserve"> </w:t>
      </w:r>
      <w:r>
        <w:rPr>
          <w:rFonts w:cs="Verdana" w:ascii="Verdana" w:hAnsi="Verdana"/>
        </w:rPr>
        <w:t>note: Henning Breinholt 1955 – 2008, uddannet socialrådgiver i 1982, efter mange års virke som tillidsrepræsentant og medlem af DS’s hovedbestyrelse, blev han formand for DS fra 2003 og frem til sin død i 2008</w:t>
      </w:r>
    </w:p>
  </w:footnote>
  <w:footnote w:id="20">
    <w:p>
      <w:pPr>
        <w:pStyle w:val="Footnote"/>
        <w:rPr/>
      </w:pPr>
      <w:r>
        <w:rPr>
          <w:rStyle w:val="FootnoteCharacters"/>
        </w:rPr>
        <w:footnoteRef/>
      </w:r>
      <w:r>
        <w:rPr/>
        <w:t xml:space="preserve"> </w:t>
      </w:r>
      <w:r>
        <w:rPr>
          <w:rFonts w:cs="Verdana" w:ascii="Verdana" w:hAnsi="Verdana"/>
        </w:rPr>
        <w:t>en stillingsbetegnelse som kun i mindre omfang findes på det sociale område</w:t>
      </w:r>
    </w:p>
  </w:footnote>
  <w:footnote w:id="21">
    <w:p>
      <w:pPr>
        <w:pStyle w:val="Footnote"/>
        <w:rPr/>
      </w:pPr>
      <w:r>
        <w:rPr>
          <w:rStyle w:val="FootnoteCharacters"/>
        </w:rPr>
        <w:footnoteRef/>
      </w:r>
      <w:r>
        <w:rPr>
          <w:rFonts w:cs="Verdana" w:ascii="Verdana" w:hAnsi="Verdana"/>
        </w:rPr>
        <w:t xml:space="preserve"> </w:t>
      </w:r>
      <w:r>
        <w:rPr>
          <w:rFonts w:cs="Verdana" w:ascii="Verdana" w:hAnsi="Verdana"/>
        </w:rPr>
        <w:t>Strukturreformen eller Kommunalreformen ændrer fra 1. januar 2007 det kommunale landkort, således at antallet af kommuner reduceres fra 271 til 98, amterne nedlægges og erstattes af 5 regioner, og der gennemføres betydelige justeringer af opgavefordelingen mellem stat, regioner og kommu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HeaderChar">
    <w:name w:val="Header Char"/>
    <w:basedOn w:val="Standardskrifttypeiafsnit"/>
    <w:qFormat/>
    <w:rPr>
      <w:rFonts w:cs="Times New Roman"/>
      <w:sz w:val="24"/>
      <w:szCs w:val="24"/>
    </w:rPr>
  </w:style>
  <w:style w:type="character" w:styleId="FooterChar">
    <w:name w:val="Footer Char"/>
    <w:basedOn w:val="Standardskrifttypeiafsnit"/>
    <w:qFormat/>
    <w:rPr>
      <w:rFonts w:cs="Times New Roman"/>
      <w:sz w:val="24"/>
      <w:szCs w:val="24"/>
    </w:rPr>
  </w:style>
  <w:style w:type="character" w:styleId="PageNumber">
    <w:name w:val="Page Number"/>
    <w:basedOn w:val="Standardskrifttypeiafsnit"/>
    <w:rPr>
      <w:rFonts w:cs="Times New Roman"/>
    </w:rPr>
  </w:style>
  <w:style w:type="character" w:styleId="InternetLink">
    <w:name w:val="Hyperlink"/>
    <w:basedOn w:val="Standardskrifttypeiafsnit"/>
    <w:rPr>
      <w:rFonts w:ascii="Verdana" w:hAnsi="Verdana" w:cs="Verdana"/>
      <w:b/>
      <w:bCs/>
      <w:color w:val="0000FF"/>
      <w:sz w:val="20"/>
      <w:szCs w:val="20"/>
      <w:u w:val="none"/>
    </w:rPr>
  </w:style>
  <w:style w:type="character" w:styleId="A10601">
    <w:name w:val="a10601"/>
    <w:basedOn w:val="Standardskrifttypeiafsnit"/>
    <w:qFormat/>
    <w:rPr>
      <w:rFonts w:ascii="Tahoma" w:hAnsi="Tahoma" w:cs="Tahoma"/>
      <w:color w:val="000000"/>
      <w:sz w:val="17"/>
      <w:szCs w:val="17"/>
    </w:rPr>
  </w:style>
  <w:style w:type="character" w:styleId="Rowheadertext">
    <w:name w:val="row-header-text"/>
    <w:basedOn w:val="Standardskrifttypeiafsnit"/>
    <w:qFormat/>
    <w:rPr>
      <w:rFonts w:cs="Times New Roman"/>
    </w:rPr>
  </w:style>
  <w:style w:type="character" w:styleId="Closedverticaltext">
    <w:name w:val="closed-vertical-text"/>
    <w:basedOn w:val="Standardskrifttypeiafsnit"/>
    <w:qFormat/>
    <w:rPr>
      <w:rFonts w:cs="Times New Roman"/>
    </w:rPr>
  </w:style>
  <w:style w:type="character" w:styleId="Readonlyopennumeric1">
    <w:name w:val="readonly-open-numeric1"/>
    <w:basedOn w:val="Standardskrifttypeiafsnit"/>
    <w:qFormat/>
    <w:rPr>
      <w:rFonts w:cs="Times New Roman"/>
    </w:rPr>
  </w:style>
  <w:style w:type="character" w:styleId="StrongEmphasis">
    <w:name w:val="Strong"/>
    <w:basedOn w:val="Standardskrifttypeiafsnit"/>
    <w:qFormat/>
    <w:rPr>
      <w:rFonts w:cs="Times New Roman"/>
      <w:b/>
      <w:bCs/>
    </w:rPr>
  </w:style>
  <w:style w:type="character" w:styleId="FootnoteTextChar">
    <w:name w:val="Footnote Text Char"/>
    <w:basedOn w:val="Standardskrifttypeiafsnit"/>
    <w:qFormat/>
    <w:rPr>
      <w:rFonts w:cs="Times New Roman"/>
      <w:sz w:val="20"/>
      <w:szCs w:val="20"/>
    </w:rPr>
  </w:style>
  <w:style w:type="character" w:styleId="FootnoteCharacters">
    <w:name w:val="Footnote Characters"/>
    <w:basedOn w:val="Standardskrifttypeiafsnit"/>
    <w:qFormat/>
    <w:rPr>
      <w:rFonts w:cs="Times New Roman"/>
      <w:vertAlign w:val="superscript"/>
    </w:rPr>
  </w:style>
  <w:style w:type="character" w:styleId="Emphasis">
    <w:name w:val="Emphasis"/>
    <w:basedOn w:val="Standardskrifttypeiafsnit"/>
    <w:qFormat/>
    <w:rPr>
      <w:rFonts w:cs="Times New Roman"/>
      <w:i/>
      <w:iCs/>
    </w:rPr>
  </w:style>
  <w:style w:type="character" w:styleId="BalloonTextChar">
    <w:name w:val="Balloon Text Char"/>
    <w:basedOn w:val="Standardskrifttypeiafsni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jc w:val="both"/>
    </w:pPr>
    <w:rPr>
      <w:rFonts w:ascii="Verdana" w:hAnsi="Verdana" w:cs="Verdana"/>
      <w:sz w:val="20"/>
      <w:szCs w:val="20"/>
    </w:rPr>
  </w:style>
  <w:style w:type="paragraph" w:styleId="Default">
    <w:name w:val="Default"/>
    <w:qFormat/>
    <w:pPr>
      <w:widowControl/>
      <w:autoSpaceDE w:val="false"/>
      <w:bidi w:val="0"/>
    </w:pPr>
    <w:rPr>
      <w:rFonts w:ascii="Palatino;Book Antiqua" w:hAnsi="Palatino;Book Antiqua" w:eastAsia="Times New Roman" w:cs="Palatino;Book Antiqua"/>
      <w:color w:val="000000"/>
      <w:sz w:val="24"/>
      <w:szCs w:val="24"/>
      <w:lang w:val="da-DK" w:bidi="ar-SA" w:eastAsia="zh-CN"/>
    </w:rPr>
  </w:style>
  <w:style w:type="paragraph" w:styleId="AnalysisPresentationTitle">
    <w:name w:val="Analysis Presentation Title"/>
    <w:qFormat/>
    <w:pPr>
      <w:widowControl/>
      <w:shd w:fill="C8C8C8" w:val="clear"/>
      <w:bidi w:val="0"/>
    </w:pPr>
    <w:rPr>
      <w:rFonts w:ascii="Arial Unicode MS;Arial" w:hAnsi="Arial Unicode MS;Arial" w:eastAsia="Arial Unicode MS;Arial" w:cs="Arial Unicode MS;Arial"/>
      <w:b/>
      <w:bCs/>
      <w:color w:val="auto"/>
      <w:sz w:val="20"/>
      <w:szCs w:val="20"/>
      <w:lang w:val="da-DK" w:bidi="ar-SA" w:eastAsia="zh-CN"/>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42:00Z</dcterms:created>
  <dc:creator/>
  <dc:description/>
  <cp:keywords/>
  <dc:language>en-US</dc:language>
  <cp:lastModifiedBy>Eddas</cp:lastModifiedBy>
  <cp:lastPrinted>2010-05-27T09:56:00Z</cp:lastPrinted>
  <dcterms:modified xsi:type="dcterms:W3CDTF">2010-05-27T19:55:00Z</dcterms:modified>
  <cp:revision>6</cp:revision>
  <dc:subject/>
  <dc:title>Forord</dc:title>
</cp:coreProperties>
</file>