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480" w:after="60"/>
        <w:rPr/>
      </w:pPr>
      <w:r>
        <w:rPr>
          <w:color w:val="000000"/>
          <w:sz w:val="36"/>
          <w:szCs w:val="36"/>
        </w:rPr>
        <w:t>Betingelser for fastholdelse af U13-Drengespillere i breddefodbold</w:t>
      </w:r>
    </w:p>
    <w:p>
      <w:pPr>
        <w:pStyle w:val="NormalWeb"/>
        <w:spacing w:lineRule="auto" w:line="360" w:beforeAutospacing="0" w:before="480" w:afterAutospacing="0" w:after="0"/>
        <w:jc w:val="both"/>
        <w:rPr>
          <w:rFonts w:ascii="Arial" w:hAnsi="Arial" w:cs="Arial"/>
        </w:rPr>
      </w:pPr>
      <w:r>
        <w:rPr>
          <w:rFonts w:cs="Arial" w:ascii="Arial" w:hAnsi="Arial"/>
          <w:b/>
          <w:color w:val="000000"/>
        </w:rPr>
        <w:t>Den studerendes navn:</w:t>
      </w:r>
      <w:r>
        <w:rPr>
          <w:rFonts w:cs="Arial" w:ascii="Arial" w:hAnsi="Arial"/>
          <w:color w:val="000000"/>
        </w:rPr>
        <w:t xml:space="preserve"> Mads Svendsen-Tune</w:t>
      </w:r>
    </w:p>
    <w:p>
      <w:pPr>
        <w:pStyle w:val="NormalWeb"/>
        <w:spacing w:lineRule="auto" w:line="360" w:beforeAutospacing="0" w:before="480" w:afterAutospacing="0" w:after="0"/>
        <w:jc w:val="both"/>
        <w:rPr>
          <w:rFonts w:ascii="Arial" w:hAnsi="Arial" w:cs="Arial"/>
        </w:rPr>
      </w:pPr>
      <w:r>
        <w:rPr>
          <w:rFonts w:cs="Arial" w:ascii="Arial" w:hAnsi="Arial"/>
          <w:b/>
          <w:color w:val="000000"/>
        </w:rPr>
        <w:t>Gruppenummer:</w:t>
      </w:r>
      <w:r>
        <w:rPr>
          <w:rFonts w:cs="Arial" w:ascii="Arial" w:hAnsi="Arial"/>
          <w:color w:val="000000"/>
        </w:rPr>
        <w:t xml:space="preserve"> </w:t>
      </w:r>
      <w:r>
        <w:rPr>
          <w:rFonts w:cs="Arial" w:ascii="Arial" w:hAnsi="Arial"/>
          <w:bCs/>
          <w:color w:val="000000"/>
        </w:rPr>
        <w:t>19gr10118</w:t>
      </w:r>
    </w:p>
    <w:p>
      <w:pPr>
        <w:pStyle w:val="NormalWeb"/>
        <w:spacing w:lineRule="auto" w:line="360" w:beforeAutospacing="0" w:before="480" w:afterAutospacing="0" w:after="0"/>
        <w:jc w:val="both"/>
        <w:rPr>
          <w:rFonts w:ascii="Arial" w:hAnsi="Arial" w:cs="Arial"/>
        </w:rPr>
      </w:pPr>
      <w:r>
        <w:rPr>
          <w:rFonts w:cs="Arial" w:ascii="Arial" w:hAnsi="Arial"/>
          <w:b/>
          <w:color w:val="000000"/>
        </w:rPr>
        <w:t>Dato</w:t>
      </w:r>
      <w:r>
        <w:rPr>
          <w:rFonts w:cs="Arial" w:ascii="Arial" w:hAnsi="Arial"/>
          <w:color w:val="000000"/>
        </w:rPr>
        <w:t>: 06-05-2019</w:t>
      </w:r>
    </w:p>
    <w:p>
      <w:pPr>
        <w:pStyle w:val="NormalWeb"/>
        <w:spacing w:lineRule="auto" w:line="360" w:beforeAutospacing="0" w:before="480" w:afterAutospacing="0" w:after="0"/>
        <w:jc w:val="both"/>
        <w:rPr>
          <w:rFonts w:ascii="Arial" w:hAnsi="Arial" w:cs="Arial"/>
          <w:lang w:val="en-US"/>
        </w:rPr>
      </w:pPr>
      <w:r>
        <w:rPr>
          <w:rFonts w:cs="Arial" w:ascii="Arial" w:hAnsi="Arial"/>
          <w:color w:val="000000"/>
          <w:lang w:val="en-US"/>
        </w:rPr>
        <w:t>School of medicine and health, Aalborg Universitet, Aalborg, Danmark.</w:t>
      </w:r>
    </w:p>
    <w:p>
      <w:pPr>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100" w:charSpace="4096"/>
        </w:sectPr>
        <w:pStyle w:val="NormalWeb"/>
        <w:spacing w:lineRule="auto" w:line="360" w:beforeAutospacing="0" w:before="480" w:afterAutospacing="0" w:after="0"/>
        <w:jc w:val="both"/>
        <w:rPr>
          <w:rFonts w:ascii="Arial" w:hAnsi="Arial" w:cs="Arial"/>
        </w:rPr>
      </w:pPr>
      <w:r>
        <w:rPr>
          <w:rFonts w:cs="Arial" w:ascii="Arial" w:hAnsi="Arial"/>
          <w:color w:val="000000"/>
        </w:rPr>
        <w:t>Sports Science 10. Semester</w:t>
      </w:r>
    </w:p>
    <w:p>
      <w:pPr>
        <w:pStyle w:val="Title"/>
        <w:spacing w:lineRule="auto" w:line="360" w:before="480" w:after="60"/>
        <w:rPr>
          <w:lang w:val="en-US"/>
        </w:rPr>
      </w:pPr>
      <w:r>
        <w:rPr>
          <w:lang w:val="en-US"/>
        </w:rPr>
        <w:t>Abstract</w:t>
      </w:r>
    </w:p>
    <w:p>
      <w:pPr>
        <w:pStyle w:val="Normal"/>
        <w:spacing w:lineRule="auto" w:line="360" w:before="480" w:after="0"/>
        <w:rPr>
          <w:rFonts w:eastAsia="Times New Roman"/>
          <w:lang w:val="en-US"/>
        </w:rPr>
      </w:pPr>
      <w:bookmarkStart w:id="0" w:name="_kgdhronjdqfb"/>
      <w:bookmarkEnd w:id="0"/>
      <w:r>
        <w:rPr>
          <w:rFonts w:eastAsia="Times New Roman"/>
          <w:b/>
          <w:bCs/>
          <w:color w:val="000000"/>
          <w:lang w:val="en-US"/>
        </w:rPr>
        <w:t>The title of the study:</w:t>
      </w:r>
      <w:r>
        <w:rPr>
          <w:rFonts w:eastAsia="Times New Roman"/>
          <w:color w:val="000000"/>
          <w:lang w:val="en-US"/>
        </w:rPr>
        <w:t xml:space="preserve"> Conditions for retaining U13-male recreational youth players</w:t>
      </w:r>
    </w:p>
    <w:p>
      <w:pPr>
        <w:pStyle w:val="Normal"/>
        <w:spacing w:lineRule="auto" w:line="360" w:before="480" w:after="0"/>
        <w:rPr>
          <w:rFonts w:eastAsia="Times New Roman"/>
          <w:lang w:val="en-US"/>
        </w:rPr>
      </w:pPr>
      <w:r>
        <w:rPr>
          <w:rFonts w:eastAsia="Times New Roman"/>
          <w:b/>
          <w:bCs/>
          <w:color w:val="000000"/>
          <w:lang w:val="en-US"/>
        </w:rPr>
        <w:t>Background:</w:t>
      </w:r>
      <w:r>
        <w:rPr>
          <w:rFonts w:eastAsia="Times New Roman"/>
          <w:color w:val="000000"/>
          <w:lang w:val="en-US"/>
        </w:rPr>
        <w:t xml:space="preserve"> Football is the largest sport in Denmark, when measured by the number of members (Pilgaard &amp; Rask, 2016). Like other sports, football experiences a drop in members, when they reach 12-13 years of age (Pilgaard &amp; Rask, 2016). </w:t>
      </w:r>
    </w:p>
    <w:p>
      <w:pPr>
        <w:pStyle w:val="Normal"/>
        <w:spacing w:lineRule="auto" w:line="360" w:before="480" w:after="0"/>
        <w:rPr>
          <w:rFonts w:eastAsia="Times New Roman"/>
          <w:lang w:val="en-US"/>
        </w:rPr>
      </w:pPr>
      <w:r>
        <w:rPr>
          <w:rFonts w:eastAsia="Times New Roman"/>
          <w:b/>
          <w:bCs/>
          <w:color w:val="000000"/>
          <w:lang w:val="en-US"/>
        </w:rPr>
        <w:t>Purpose:</w:t>
      </w:r>
      <w:r>
        <w:rPr>
          <w:rFonts w:eastAsia="Times New Roman"/>
          <w:color w:val="000000"/>
          <w:lang w:val="en-US"/>
        </w:rPr>
        <w:t xml:space="preserve"> The purpose of the study was to examine which conditions, could explain what a specific recreational level club which has shown to be good at retaining members throughout youth football, has done to retain the young players.</w:t>
      </w:r>
    </w:p>
    <w:p>
      <w:pPr>
        <w:pStyle w:val="Normal"/>
        <w:spacing w:lineRule="auto" w:line="360" w:before="480" w:after="0"/>
        <w:rPr>
          <w:rFonts w:eastAsia="Times New Roman"/>
          <w:lang w:val="en-US"/>
        </w:rPr>
      </w:pPr>
      <w:r>
        <w:rPr>
          <w:rFonts w:eastAsia="Times New Roman"/>
          <w:b/>
          <w:bCs/>
          <w:color w:val="000000"/>
          <w:lang w:val="en-US"/>
        </w:rPr>
        <w:t>Method:</w:t>
      </w:r>
      <w:r>
        <w:rPr>
          <w:rFonts w:eastAsia="Times New Roman"/>
          <w:color w:val="000000"/>
          <w:lang w:val="en-US"/>
        </w:rPr>
        <w:t xml:space="preserve"> The study is a case study. Information oriented selection was used to select a recreational level club, to gain as much knowledge regarding the the purpose of the study, as possible. The club was chosen based on set of criterias, which included amongst others a membership number of at least 100 in the age group from 13-18. The club was asked to choose a team, which they deemed was good at retaining players. The method of research was observation of 4 trainings and two semistructured groupinterviews with players from the team, and a semistructured groupinterview with two coaches. Method Triangulation was used by comparing data from the observations too the data from the interviews. The interview was conducted with questions based in a interviewguide which consisted of the themes: Everyday life in the club, The club, The coaches, Training and the purpose of playing football.</w:t>
      </w:r>
    </w:p>
    <w:p>
      <w:pPr>
        <w:pStyle w:val="Normal"/>
        <w:spacing w:lineRule="auto" w:line="360" w:before="480" w:after="0"/>
        <w:rPr>
          <w:rFonts w:eastAsia="Times New Roman"/>
          <w:lang w:val="en-US"/>
        </w:rPr>
      </w:pPr>
      <w:r>
        <w:rPr>
          <w:rFonts w:eastAsia="Times New Roman"/>
          <w:b/>
          <w:bCs/>
          <w:color w:val="000000"/>
          <w:lang w:val="en-US"/>
        </w:rPr>
        <w:t xml:space="preserve">Analysis: </w:t>
      </w:r>
      <w:r>
        <w:rPr>
          <w:rFonts w:eastAsia="Times New Roman"/>
          <w:color w:val="000000"/>
          <w:lang w:val="en-US"/>
        </w:rPr>
        <w:t xml:space="preserve">The data from the interviews was transcribed and a thematic analysis was then conducted. At the end of the thematic analysis the themes that could reveal something about J. Richard Hackman's theory of conditions for group work, were used. </w:t>
      </w:r>
    </w:p>
    <w:p>
      <w:pPr>
        <w:pStyle w:val="Normal"/>
        <w:spacing w:lineRule="auto" w:line="360"/>
        <w:rPr>
          <w:rFonts w:eastAsia="Times New Roman"/>
          <w:b/>
          <w:b/>
          <w:bCs/>
          <w:color w:val="000000"/>
          <w:lang w:val="en-US"/>
        </w:rPr>
      </w:pPr>
      <w:r>
        <w:rPr>
          <w:rFonts w:eastAsia="Times New Roman"/>
          <w:b/>
          <w:bCs/>
          <w:color w:val="000000"/>
          <w:lang w:val="en-US"/>
        </w:rPr>
      </w:r>
    </w:p>
    <w:p>
      <w:pPr>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100" w:charSpace="4096"/>
        </w:sectPr>
        <w:pStyle w:val="Normal"/>
        <w:spacing w:lineRule="auto" w:line="360"/>
        <w:rPr>
          <w:lang w:val="en-US"/>
        </w:rPr>
      </w:pPr>
      <w:r>
        <w:rPr>
          <w:rFonts w:eastAsia="Times New Roman"/>
          <w:b/>
          <w:bCs/>
          <w:color w:val="000000"/>
          <w:lang w:val="en-US"/>
        </w:rPr>
        <w:t>Conclusion</w:t>
      </w:r>
      <w:r>
        <w:rPr>
          <w:rFonts w:eastAsia="Times New Roman"/>
          <w:color w:val="000000"/>
          <w:lang w:val="en-US"/>
        </w:rPr>
        <w:t>: All in all the themes chosen from the theory of conditions, were followed in differing degrees. This indicates that the theory of conditions could possibly be used at other recreational youth clubs in Denmark.</w:t>
      </w:r>
    </w:p>
    <w:p>
      <w:pPr>
        <w:pStyle w:val="ContentsHeading"/>
        <w:spacing w:lineRule="auto" w:line="360"/>
        <w:rPr>
          <w:lang w:val="en-US"/>
        </w:rPr>
      </w:pPr>
      <w:r>
        <w:rPr>
          <w:lang w:val="en-US"/>
        </w:rPr>
      </w:r>
    </w:p>
    <w:sdt>
      <w:sdtPr>
        <w:docPartObj>
          <w:docPartGallery w:val="Table of Contents"/>
          <w:docPartUnique w:val="true"/>
        </w:docPartObj>
      </w:sdtPr>
      <w:sdtContent>
        <w:p>
          <w:pPr>
            <w:pStyle w:val="ContentsHeading"/>
            <w:spacing w:lineRule="auto" w:line="360"/>
            <w:rPr/>
          </w:pPr>
          <w:r>
            <w:rPr/>
            <w:t>Indholdsfortegnelse</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fldChar w:fldCharType="begin"/>
          </w:r>
          <w:r>
            <w:rPr/>
            <w:instrText xml:space="preserve"> TOC \z \o "1-3" \u \h</w:instrText>
          </w:r>
          <w:r>
            <w:rPr/>
            <w:fldChar w:fldCharType="separate"/>
          </w:r>
          <w:r>
            <w:rPr/>
            <w:t>1.0 Indledning</w:t>
            <w:tab/>
            <w:t>1</w:t>
          </w:r>
        </w:p>
        <w:p>
          <w:pPr>
            <w:pStyle w:val="Contents2"/>
            <w:tabs>
              <w:tab w:val="clear" w:pos="720"/>
              <w:tab w:val="right" w:pos="9019" w:leader="dot"/>
            </w:tabs>
            <w:rPr>
              <w:rFonts w:eastAsia="ＭＳ 明朝" w:cs="" w:cstheme="minorBidi" w:eastAsiaTheme="minorEastAsia"/>
              <w:sz w:val="24"/>
              <w:szCs w:val="24"/>
              <w:lang w:val="da-DK" w:eastAsia="ja-JP"/>
            </w:rPr>
          </w:pPr>
          <w:r>
            <w:rPr/>
            <w:t>1.1 Fysisk aktivitet for børn og unge</w:t>
            <w:tab/>
            <w:t>1</w:t>
          </w:r>
        </w:p>
        <w:p>
          <w:pPr>
            <w:pStyle w:val="Contents2"/>
            <w:tabs>
              <w:tab w:val="clear" w:pos="720"/>
              <w:tab w:val="right" w:pos="9019" w:leader="dot"/>
            </w:tabs>
            <w:rPr>
              <w:rFonts w:eastAsia="ＭＳ 明朝" w:cs="" w:cstheme="minorBidi" w:eastAsiaTheme="minorEastAsia"/>
              <w:sz w:val="24"/>
              <w:szCs w:val="24"/>
              <w:lang w:val="da-DK" w:eastAsia="ja-JP"/>
            </w:rPr>
          </w:pPr>
          <w:r>
            <w:rPr/>
            <w:t>1.2 Frafald i breddefodbold</w:t>
            <w:tab/>
            <w:t>1</w:t>
          </w:r>
        </w:p>
        <w:p>
          <w:pPr>
            <w:pStyle w:val="Contents2"/>
            <w:tabs>
              <w:tab w:val="clear" w:pos="720"/>
              <w:tab w:val="right" w:pos="9019" w:leader="dot"/>
            </w:tabs>
            <w:rPr>
              <w:rFonts w:eastAsia="ＭＳ 明朝" w:cs="" w:cstheme="minorBidi" w:eastAsiaTheme="minorEastAsia"/>
              <w:sz w:val="24"/>
              <w:szCs w:val="24"/>
              <w:lang w:val="da-DK" w:eastAsia="ja-JP"/>
            </w:rPr>
          </w:pPr>
          <w:r>
            <w:rPr/>
            <w:t>1.3 Fodbolds indflydelse på sundhed</w:t>
            <w:tab/>
            <w:t>2</w:t>
          </w:r>
        </w:p>
        <w:p>
          <w:pPr>
            <w:pStyle w:val="Contents2"/>
            <w:tabs>
              <w:tab w:val="clear" w:pos="720"/>
              <w:tab w:val="right" w:pos="9019" w:leader="dot"/>
            </w:tabs>
            <w:rPr>
              <w:rFonts w:eastAsia="ＭＳ 明朝" w:cs="" w:cstheme="minorBidi" w:eastAsiaTheme="minorEastAsia"/>
              <w:sz w:val="24"/>
              <w:szCs w:val="24"/>
              <w:lang w:val="da-DK" w:eastAsia="ja-JP"/>
            </w:rPr>
          </w:pPr>
          <w:r>
            <w:rPr/>
            <w:t>1.4 Undersøgelesspørgsmål</w:t>
            <w:tab/>
            <w:t>3</w:t>
          </w:r>
        </w:p>
        <w:p>
          <w:pPr>
            <w:pStyle w:val="Contents2"/>
            <w:tabs>
              <w:tab w:val="clear" w:pos="720"/>
              <w:tab w:val="right" w:pos="9019" w:leader="dot"/>
            </w:tabs>
            <w:rPr>
              <w:rFonts w:eastAsia="ＭＳ 明朝" w:cs="" w:cstheme="minorBidi" w:eastAsiaTheme="minorEastAsia"/>
              <w:sz w:val="24"/>
              <w:szCs w:val="24"/>
              <w:lang w:val="da-DK" w:eastAsia="ja-JP"/>
            </w:rPr>
          </w:pPr>
          <w:r>
            <w:rPr/>
            <w:t>1.5 Specialets opbygning</w:t>
            <w:tab/>
            <w:t>3</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2.0 Teori</w:t>
            <w:tab/>
            <w:t>4</w:t>
          </w:r>
        </w:p>
        <w:p>
          <w:pPr>
            <w:pStyle w:val="Contents2"/>
            <w:tabs>
              <w:tab w:val="clear" w:pos="720"/>
              <w:tab w:val="right" w:pos="9019" w:leader="dot"/>
            </w:tabs>
            <w:rPr>
              <w:rFonts w:eastAsia="ＭＳ 明朝" w:cs="" w:cstheme="minorBidi" w:eastAsiaTheme="minorEastAsia"/>
              <w:sz w:val="24"/>
              <w:szCs w:val="24"/>
              <w:lang w:val="da-DK" w:eastAsia="ja-JP"/>
            </w:rPr>
          </w:pPr>
          <w:r>
            <w:rPr/>
            <w:t>2.1 Indledende afsnit om frafald i ungdomsfodbold</w:t>
            <w:tab/>
            <w:t>4</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1.1 Hvor mange falder fra?</w:t>
            <w:tab/>
            <w:t>4</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1.2 Hvorfor falder de unge spillere fra?</w:t>
            <w:tab/>
            <w:t>4</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1.3 Kendetegn på spillere, der frafalder ungdomsbreddefodbold</w:t>
            <w:tab/>
            <w:t>6</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1.4 Opsummering</w:t>
            <w:tab/>
            <w:t>7</w:t>
          </w:r>
        </w:p>
        <w:p>
          <w:pPr>
            <w:pStyle w:val="Contents2"/>
            <w:tabs>
              <w:tab w:val="clear" w:pos="720"/>
              <w:tab w:val="right" w:pos="9019" w:leader="dot"/>
            </w:tabs>
            <w:rPr>
              <w:rFonts w:eastAsia="ＭＳ 明朝" w:cs="" w:cstheme="minorBidi" w:eastAsiaTheme="minorEastAsia"/>
              <w:sz w:val="24"/>
              <w:szCs w:val="24"/>
              <w:lang w:val="da-DK" w:eastAsia="ja-JP"/>
            </w:rPr>
          </w:pPr>
          <w:r>
            <w:rPr/>
            <w:t>2.2 Betingelser for velfungerende grupper</w:t>
            <w:tab/>
            <w:t>7</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2.1 Hvorfor Betingelser i dette projekt?</w:t>
            <w:tab/>
            <w:t>7</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2.2 Hvad er Betingelser?</w:t>
            <w:tab/>
            <w:t>7</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2.3 Temaer</w:t>
            <w:tab/>
            <w:t>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2.4 Yderligere betingelser</w:t>
            <w:tab/>
            <w:t>9</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2.2.5 Opsummering</w:t>
            <w:tab/>
            <w:t>9</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3.0 Metode</w:t>
            <w:tab/>
            <w:t>10</w:t>
          </w:r>
        </w:p>
        <w:p>
          <w:pPr>
            <w:pStyle w:val="Contents2"/>
            <w:tabs>
              <w:tab w:val="clear" w:pos="720"/>
              <w:tab w:val="right" w:pos="9019" w:leader="dot"/>
            </w:tabs>
            <w:rPr>
              <w:rFonts w:eastAsia="ＭＳ 明朝" w:cs="" w:cstheme="minorBidi" w:eastAsiaTheme="minorEastAsia"/>
              <w:sz w:val="24"/>
              <w:szCs w:val="24"/>
              <w:lang w:val="da-DK" w:eastAsia="ja-JP"/>
            </w:rPr>
          </w:pPr>
          <w:r>
            <w:rPr/>
            <w:t>3.1 Forsøgsdesign</w:t>
            <w:tab/>
            <w:t>10</w:t>
          </w:r>
        </w:p>
        <w:p>
          <w:pPr>
            <w:pStyle w:val="Contents2"/>
            <w:tabs>
              <w:tab w:val="clear" w:pos="720"/>
              <w:tab w:val="right" w:pos="9019" w:leader="dot"/>
            </w:tabs>
            <w:rPr>
              <w:rFonts w:eastAsia="ＭＳ 明朝" w:cs="" w:cstheme="minorBidi" w:eastAsiaTheme="minorEastAsia"/>
              <w:sz w:val="24"/>
              <w:szCs w:val="24"/>
              <w:lang w:val="da-DK" w:eastAsia="ja-JP"/>
            </w:rPr>
          </w:pPr>
          <w:r>
            <w:rPr/>
            <w:t>3.2 Videnskabsteoretiske overvejelser</w:t>
            <w:tab/>
            <w:t>1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2.1 Hermeneutik</w:t>
            <w:tab/>
            <w:t>1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2.2 Ontologisk Hermeneutik</w:t>
            <w:tab/>
            <w:t>11</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2.3 Epistemologisk Hermeneutik</w:t>
            <w:tab/>
            <w:t>11</w:t>
          </w:r>
        </w:p>
        <w:p>
          <w:pPr>
            <w:pStyle w:val="Contents2"/>
            <w:tabs>
              <w:tab w:val="clear" w:pos="720"/>
              <w:tab w:val="right" w:pos="9019" w:leader="dot"/>
            </w:tabs>
            <w:rPr>
              <w:rFonts w:eastAsia="ＭＳ 明朝" w:cs="" w:cstheme="minorBidi" w:eastAsiaTheme="minorEastAsia"/>
              <w:sz w:val="24"/>
              <w:szCs w:val="24"/>
              <w:lang w:val="da-DK" w:eastAsia="ja-JP"/>
            </w:rPr>
          </w:pPr>
          <w:r>
            <w:rPr/>
            <w:t>3.3 Casestudie</w:t>
            <w:tab/>
            <w:t>12</w:t>
          </w:r>
        </w:p>
        <w:p>
          <w:pPr>
            <w:pStyle w:val="Contents2"/>
            <w:tabs>
              <w:tab w:val="clear" w:pos="720"/>
              <w:tab w:val="right" w:pos="9019" w:leader="dot"/>
            </w:tabs>
            <w:rPr>
              <w:rFonts w:eastAsia="ＭＳ 明朝" w:cs="" w:cstheme="minorBidi" w:eastAsiaTheme="minorEastAsia"/>
              <w:sz w:val="24"/>
              <w:szCs w:val="24"/>
              <w:lang w:val="da-DK" w:eastAsia="ja-JP"/>
            </w:rPr>
          </w:pPr>
          <w:r>
            <w:rPr/>
            <w:t>3.4 Valg af informanter og kontekst</w:t>
            <w:tab/>
            <w:t>13</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4.1 Kontekst</w:t>
            <w:tab/>
            <w:t>13</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4.2 Informanter</w:t>
            <w:tab/>
            <w:t>14</w:t>
          </w:r>
        </w:p>
        <w:p>
          <w:pPr>
            <w:pStyle w:val="Contents2"/>
            <w:tabs>
              <w:tab w:val="clear" w:pos="720"/>
              <w:tab w:val="right" w:pos="9019" w:leader="dot"/>
            </w:tabs>
            <w:rPr>
              <w:rFonts w:eastAsia="ＭＳ 明朝" w:cs="" w:cstheme="minorBidi" w:eastAsiaTheme="minorEastAsia"/>
              <w:sz w:val="24"/>
              <w:szCs w:val="24"/>
              <w:lang w:val="da-DK" w:eastAsia="ja-JP"/>
            </w:rPr>
          </w:pPr>
          <w:r>
            <w:rPr/>
            <w:t>3.5 Metodetriangulering</w:t>
            <w:tab/>
            <w:t>14</w:t>
          </w:r>
        </w:p>
        <w:p>
          <w:pPr>
            <w:pStyle w:val="Contents2"/>
            <w:tabs>
              <w:tab w:val="clear" w:pos="720"/>
              <w:tab w:val="right" w:pos="9019" w:leader="dot"/>
            </w:tabs>
            <w:rPr>
              <w:rFonts w:eastAsia="ＭＳ 明朝" w:cs="" w:cstheme="minorBidi" w:eastAsiaTheme="minorEastAsia"/>
              <w:sz w:val="24"/>
              <w:szCs w:val="24"/>
              <w:lang w:val="da-DK" w:eastAsia="ja-JP"/>
            </w:rPr>
          </w:pPr>
          <w:r>
            <w:rPr/>
            <w:t>3.6 Observation</w:t>
            <w:tab/>
            <w:t>15</w:t>
          </w:r>
        </w:p>
        <w:p>
          <w:pPr>
            <w:pStyle w:val="Contents2"/>
            <w:tabs>
              <w:tab w:val="clear" w:pos="720"/>
              <w:tab w:val="right" w:pos="9019" w:leader="dot"/>
            </w:tabs>
            <w:rPr>
              <w:rFonts w:eastAsia="ＭＳ 明朝" w:cs="" w:cstheme="minorBidi" w:eastAsiaTheme="minorEastAsia"/>
              <w:sz w:val="24"/>
              <w:szCs w:val="24"/>
              <w:lang w:val="da-DK" w:eastAsia="ja-JP"/>
            </w:rPr>
          </w:pPr>
          <w:r>
            <w:rPr/>
            <w:t>3.7 Interview</w:t>
            <w:tab/>
            <w:t>15</w:t>
          </w:r>
        </w:p>
        <w:p>
          <w:pPr>
            <w:pStyle w:val="Contents2"/>
            <w:tabs>
              <w:tab w:val="clear" w:pos="720"/>
              <w:tab w:val="right" w:pos="9019" w:leader="dot"/>
            </w:tabs>
            <w:rPr>
              <w:rFonts w:eastAsia="ＭＳ 明朝" w:cs="" w:cstheme="minorBidi" w:eastAsiaTheme="minorEastAsia"/>
              <w:sz w:val="24"/>
              <w:szCs w:val="24"/>
              <w:lang w:val="da-DK" w:eastAsia="ja-JP"/>
            </w:rPr>
          </w:pPr>
          <w:r>
            <w:rPr/>
            <w:t>3.8 Tematisk analyse</w:t>
            <w:tab/>
            <w:t>16</w:t>
          </w:r>
        </w:p>
        <w:p>
          <w:pPr>
            <w:pStyle w:val="Contents2"/>
            <w:tabs>
              <w:tab w:val="clear" w:pos="720"/>
              <w:tab w:val="right" w:pos="9019" w:leader="dot"/>
            </w:tabs>
            <w:rPr>
              <w:rFonts w:eastAsia="ＭＳ 明朝" w:cs="" w:cstheme="minorBidi" w:eastAsiaTheme="minorEastAsia"/>
              <w:sz w:val="24"/>
              <w:szCs w:val="24"/>
              <w:lang w:val="da-DK" w:eastAsia="ja-JP"/>
            </w:rPr>
          </w:pPr>
          <w:r>
            <w:rPr/>
            <w:t>3.9 Metodekritik</w:t>
            <w:tab/>
            <w:t>1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9.1 Observationer</w:t>
            <w:tab/>
            <w:t>1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9.2 Valg af case</w:t>
            <w:tab/>
            <w:t>18</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4.0 Analyse</w:t>
            <w:tab/>
            <w:t>19</w:t>
          </w:r>
        </w:p>
        <w:p>
          <w:pPr>
            <w:pStyle w:val="Contents2"/>
            <w:tabs>
              <w:tab w:val="clear" w:pos="720"/>
              <w:tab w:val="right" w:pos="9019" w:leader="dot"/>
            </w:tabs>
            <w:rPr>
              <w:rFonts w:eastAsia="ＭＳ 明朝" w:cs="" w:cstheme="minorBidi" w:eastAsiaTheme="minorEastAsia"/>
              <w:sz w:val="24"/>
              <w:szCs w:val="24"/>
              <w:lang w:val="da-DK" w:eastAsia="ja-JP"/>
            </w:rPr>
          </w:pPr>
          <w:r>
            <w:rPr/>
            <w:t>4.1 Analyseskema over temaer</w:t>
            <w:tab/>
            <w:t>19</w:t>
          </w:r>
        </w:p>
        <w:p>
          <w:pPr>
            <w:pStyle w:val="Contents2"/>
            <w:tabs>
              <w:tab w:val="clear" w:pos="720"/>
              <w:tab w:val="right" w:pos="9019" w:leader="dot"/>
            </w:tabs>
            <w:rPr>
              <w:rFonts w:eastAsia="ＭＳ 明朝" w:cs="" w:cstheme="minorBidi" w:eastAsiaTheme="minorEastAsia"/>
              <w:sz w:val="24"/>
              <w:szCs w:val="24"/>
              <w:lang w:val="da-DK" w:eastAsia="ja-JP"/>
            </w:rPr>
          </w:pPr>
          <w:r>
            <w:rPr/>
            <w:t>4.2 Rigtig gruppe</w:t>
            <w:tab/>
            <w:t>19</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2.1 Hold eller årgang?</w:t>
            <w:tab/>
            <w:t>2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2.2 Sociale medier</w:t>
            <w:tab/>
            <w:t>21</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2.3 Opsummering</w:t>
            <w:tab/>
            <w:t>22</w:t>
          </w:r>
        </w:p>
        <w:p>
          <w:pPr>
            <w:pStyle w:val="Contents2"/>
            <w:tabs>
              <w:tab w:val="clear" w:pos="720"/>
              <w:tab w:val="right" w:pos="9019" w:leader="dot"/>
            </w:tabs>
            <w:rPr>
              <w:rFonts w:eastAsia="ＭＳ 明朝" w:cs="" w:cstheme="minorBidi" w:eastAsiaTheme="minorEastAsia"/>
              <w:sz w:val="24"/>
              <w:szCs w:val="24"/>
              <w:lang w:val="da-DK" w:eastAsia="ja-JP"/>
            </w:rPr>
          </w:pPr>
          <w:r>
            <w:rPr/>
            <w:t>4.3 Time and rhythm</w:t>
            <w:tab/>
            <w:t>22</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3.1 Træningstidspunkt</w:t>
            <w:tab/>
            <w:t>22</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3.2 Rutiner</w:t>
            <w:tab/>
            <w:t>24</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3.3 Udefrakommende faktorer</w:t>
            <w:tab/>
            <w:t>24</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3.4 Træningstype</w:t>
            <w:tab/>
            <w:t>25</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3.5 Opsummering</w:t>
            <w:tab/>
            <w:t>25</w:t>
          </w:r>
        </w:p>
        <w:p>
          <w:pPr>
            <w:pStyle w:val="Contents2"/>
            <w:tabs>
              <w:tab w:val="clear" w:pos="720"/>
              <w:tab w:val="right" w:pos="9019" w:leader="dot"/>
            </w:tabs>
            <w:rPr>
              <w:rFonts w:eastAsia="ＭＳ 明朝" w:cs="" w:cstheme="minorBidi" w:eastAsiaTheme="minorEastAsia"/>
              <w:sz w:val="24"/>
              <w:szCs w:val="24"/>
              <w:lang w:val="da-DK" w:eastAsia="ja-JP"/>
            </w:rPr>
          </w:pPr>
          <w:r>
            <w:rPr/>
            <w:t>4.4 Authority</w:t>
            <w:tab/>
            <w:t>26</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4.1 Egen autoritet</w:t>
            <w:tab/>
            <w:t>26</w:t>
          </w:r>
        </w:p>
        <w:p>
          <w:pPr>
            <w:pStyle w:val="Contents2"/>
            <w:tabs>
              <w:tab w:val="clear" w:pos="720"/>
              <w:tab w:val="right" w:pos="9019" w:leader="dot"/>
            </w:tabs>
            <w:rPr>
              <w:rFonts w:eastAsia="ＭＳ 明朝" w:cs="" w:cstheme="minorBidi" w:eastAsiaTheme="minorEastAsia"/>
              <w:sz w:val="24"/>
              <w:szCs w:val="24"/>
              <w:lang w:val="da-DK" w:eastAsia="ja-JP"/>
            </w:rPr>
          </w:pPr>
          <w:r>
            <w:rPr/>
            <w:t>4.5 Autoritetsstrukturens stabilitet</w:t>
            <w:tab/>
            <w:t>2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5.1 Trænerens rolle</w:t>
            <w:tab/>
            <w:t>2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5.2 Opsummering</w:t>
            <w:tab/>
            <w:t>29</w:t>
          </w:r>
        </w:p>
        <w:p>
          <w:pPr>
            <w:pStyle w:val="Contents2"/>
            <w:tabs>
              <w:tab w:val="clear" w:pos="720"/>
              <w:tab w:val="right" w:pos="9019" w:leader="dot"/>
            </w:tabs>
            <w:rPr>
              <w:rFonts w:eastAsia="ＭＳ 明朝" w:cs="" w:cstheme="minorBidi" w:eastAsiaTheme="minorEastAsia"/>
              <w:sz w:val="24"/>
              <w:szCs w:val="24"/>
              <w:lang w:val="da-DK" w:eastAsia="ja-JP"/>
            </w:rPr>
          </w:pPr>
          <w:r>
            <w:rPr/>
            <w:t>4.6 Timing af interventioner fra autoriteters side</w:t>
            <w:tab/>
            <w:t>29</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6.1 Tilpasset træning</w:t>
            <w:tab/>
            <w:t>29</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6.2 Opsummering</w:t>
            <w:tab/>
            <w:t>30</w:t>
          </w:r>
        </w:p>
        <w:p>
          <w:pPr>
            <w:pStyle w:val="Contents2"/>
            <w:tabs>
              <w:tab w:val="clear" w:pos="720"/>
              <w:tab w:val="right" w:pos="9019" w:leader="dot"/>
            </w:tabs>
            <w:rPr>
              <w:rFonts w:eastAsia="ＭＳ 明朝" w:cs="" w:cstheme="minorBidi" w:eastAsiaTheme="minorEastAsia"/>
              <w:sz w:val="24"/>
              <w:szCs w:val="24"/>
              <w:lang w:val="da-DK" w:eastAsia="ja-JP"/>
            </w:rPr>
          </w:pPr>
          <w:r>
            <w:rPr/>
            <w:t>4.7 Fokus for interventioner</w:t>
            <w:tab/>
            <w:t>3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7.1 Rammer</w:t>
            <w:tab/>
            <w:t>3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7.2 Træneruddannelse</w:t>
            <w:tab/>
            <w:t>31</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7.3 Faciliteter</w:t>
            <w:tab/>
            <w:t>32</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7.4 Opsummering</w:t>
            <w:tab/>
            <w:t>32</w:t>
          </w:r>
        </w:p>
        <w:p>
          <w:pPr>
            <w:pStyle w:val="Contents2"/>
            <w:tabs>
              <w:tab w:val="clear" w:pos="720"/>
              <w:tab w:val="right" w:pos="9019" w:leader="dot"/>
            </w:tabs>
            <w:rPr>
              <w:rFonts w:eastAsia="ＭＳ 明朝" w:cs="" w:cstheme="minorBidi" w:eastAsiaTheme="minorEastAsia"/>
              <w:sz w:val="24"/>
              <w:szCs w:val="24"/>
              <w:lang w:val="da-DK" w:eastAsia="ja-JP"/>
            </w:rPr>
          </w:pPr>
          <w:r>
            <w:rPr/>
            <w:t>4.8 Work content</w:t>
            <w:tab/>
            <w:t>33</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8.1 Udvikling</w:t>
            <w:tab/>
            <w:t>33</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8.2 Venner</w:t>
            <w:tab/>
            <w:t>33</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8.3 Sjov</w:t>
            <w:tab/>
            <w:t>34</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8.4 Opsummering</w:t>
            <w:tab/>
            <w:t>35</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5.0 Diskussion</w:t>
            <w:tab/>
            <w:t>35</w:t>
          </w:r>
        </w:p>
        <w:p>
          <w:pPr>
            <w:pStyle w:val="Contents2"/>
            <w:tabs>
              <w:tab w:val="clear" w:pos="720"/>
              <w:tab w:val="right" w:pos="9019" w:leader="dot"/>
            </w:tabs>
            <w:rPr>
              <w:rFonts w:eastAsia="ＭＳ 明朝" w:cs="" w:cstheme="minorBidi" w:eastAsiaTheme="minorEastAsia"/>
              <w:sz w:val="24"/>
              <w:szCs w:val="24"/>
              <w:lang w:val="da-DK" w:eastAsia="ja-JP"/>
            </w:rPr>
          </w:pPr>
          <w:r>
            <w:rPr/>
            <w:t>5.1 Det sociale liv</w:t>
            <w:tab/>
            <w:t>35</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5.1.1 Delkonklusion</w:t>
            <w:tab/>
            <w:t>37</w:t>
          </w:r>
        </w:p>
        <w:p>
          <w:pPr>
            <w:pStyle w:val="Contents2"/>
            <w:tabs>
              <w:tab w:val="clear" w:pos="720"/>
              <w:tab w:val="right" w:pos="9019" w:leader="dot"/>
            </w:tabs>
            <w:rPr>
              <w:rFonts w:eastAsia="ＭＳ 明朝" w:cs="" w:cstheme="minorBidi" w:eastAsiaTheme="minorEastAsia"/>
              <w:sz w:val="24"/>
              <w:szCs w:val="24"/>
              <w:lang w:val="da-DK" w:eastAsia="ja-JP"/>
            </w:rPr>
          </w:pPr>
          <w:r>
            <w:rPr/>
            <w:t>5.2 Trænerne og træning</w:t>
            <w:tab/>
            <w:t>37</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5.2.1 Delkonklusion</w:t>
            <w:tab/>
            <w:t>39</w:t>
          </w:r>
        </w:p>
        <w:p>
          <w:pPr>
            <w:pStyle w:val="Contents2"/>
            <w:tabs>
              <w:tab w:val="clear" w:pos="720"/>
              <w:tab w:val="right" w:pos="9019" w:leader="dot"/>
            </w:tabs>
            <w:rPr>
              <w:rFonts w:eastAsia="ＭＳ 明朝" w:cs="" w:cstheme="minorBidi" w:eastAsiaTheme="minorEastAsia"/>
              <w:sz w:val="24"/>
              <w:szCs w:val="24"/>
              <w:lang w:val="da-DK" w:eastAsia="ja-JP"/>
            </w:rPr>
          </w:pPr>
          <w:r>
            <w:rPr/>
            <w:t>5.3 Formål med fodbold</w:t>
            <w:tab/>
            <w:t>4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5.3.1 Delkonklusion</w:t>
            <w:tab/>
            <w:t>40</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6.0 Konklusion</w:t>
            <w:tab/>
            <w:t>41</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7.0 Perspektivering</w:t>
            <w:tab/>
            <w:t>41</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8.0 Litteraturliste</w:t>
            <w:tab/>
            <w:t>42</w:t>
          </w:r>
        </w:p>
        <w:p>
          <w:pPr>
            <w:pStyle w:val="Contents1"/>
            <w:tabs>
              <w:tab w:val="clear" w:pos="720"/>
              <w:tab w:val="right" w:pos="9019" w:leader="dot"/>
            </w:tabs>
            <w:rPr>
              <w:rFonts w:ascii="Cambria" w:hAnsi="Cambria" w:eastAsia="ＭＳ 明朝" w:cs="" w:asciiTheme="minorHAnsi" w:cstheme="minorBidi" w:eastAsiaTheme="minorEastAsia" w:hAnsiTheme="minorHAnsi"/>
              <w:b w:val="false"/>
              <w:b w:val="false"/>
              <w:color w:val="auto"/>
              <w:lang w:val="da-DK" w:eastAsia="ja-JP"/>
            </w:rPr>
          </w:pPr>
          <w:r>
            <w:rPr/>
            <w:t>9.0 Bilag</w:t>
            <w:tab/>
            <w:t>46</w:t>
          </w:r>
        </w:p>
        <w:p>
          <w:pPr>
            <w:pStyle w:val="Contents2"/>
            <w:tabs>
              <w:tab w:val="clear" w:pos="720"/>
              <w:tab w:val="right" w:pos="9019" w:leader="dot"/>
            </w:tabs>
            <w:rPr>
              <w:rFonts w:eastAsia="ＭＳ 明朝" w:cs="" w:cstheme="minorBidi" w:eastAsiaTheme="minorEastAsia"/>
              <w:sz w:val="24"/>
              <w:szCs w:val="24"/>
              <w:lang w:val="da-DK" w:eastAsia="ja-JP"/>
            </w:rPr>
          </w:pPr>
          <w:r>
            <w:rPr/>
            <w:t>Bilag 1: Oversigt over studie omkring frafald</w:t>
            <w:tab/>
            <w:t>46</w:t>
          </w:r>
        </w:p>
        <w:p>
          <w:pPr>
            <w:pStyle w:val="Contents2"/>
            <w:tabs>
              <w:tab w:val="clear" w:pos="720"/>
              <w:tab w:val="right" w:pos="9019" w:leader="dot"/>
            </w:tabs>
            <w:rPr>
              <w:rFonts w:eastAsia="ＭＳ 明朝" w:cs="" w:cstheme="minorBidi" w:eastAsiaTheme="minorEastAsia"/>
              <w:sz w:val="24"/>
              <w:szCs w:val="24"/>
              <w:lang w:val="da-DK" w:eastAsia="ja-JP"/>
            </w:rPr>
          </w:pPr>
          <w:r>
            <w:rPr/>
            <w:t>Bilag 2: Medlemstal hos klubber under DBU Sjælland i 2017</w:t>
            <w:tab/>
            <w:t>51</w:t>
          </w:r>
        </w:p>
        <w:p>
          <w:pPr>
            <w:pStyle w:val="Contents2"/>
            <w:tabs>
              <w:tab w:val="clear" w:pos="720"/>
              <w:tab w:val="right" w:pos="9019" w:leader="dot"/>
            </w:tabs>
            <w:rPr>
              <w:rFonts w:eastAsia="ＭＳ 明朝" w:cs="" w:cstheme="minorBidi" w:eastAsiaTheme="minorEastAsia"/>
              <w:sz w:val="24"/>
              <w:szCs w:val="24"/>
              <w:lang w:val="da-DK" w:eastAsia="ja-JP"/>
            </w:rPr>
          </w:pPr>
          <w:r>
            <w:rPr/>
            <w:t>Bilag 3: Interviewguide</w:t>
            <w:tab/>
            <w:t>59</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1: Spillerinterview</w:t>
            <w:tab/>
            <w:t>59</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3.2: Trænerinterview</w:t>
            <w:tab/>
            <w:t>61</w:t>
          </w:r>
        </w:p>
        <w:p>
          <w:pPr>
            <w:pStyle w:val="Contents2"/>
            <w:tabs>
              <w:tab w:val="clear" w:pos="720"/>
              <w:tab w:val="right" w:pos="9019" w:leader="dot"/>
            </w:tabs>
            <w:rPr>
              <w:rFonts w:eastAsia="ＭＳ 明朝" w:cs="" w:cstheme="minorBidi" w:eastAsiaTheme="minorEastAsia"/>
              <w:sz w:val="24"/>
              <w:szCs w:val="24"/>
              <w:lang w:val="da-DK" w:eastAsia="ja-JP"/>
            </w:rPr>
          </w:pPr>
          <w:r>
            <w:rPr/>
            <w:t>Bilag 4: Observationsskema</w:t>
            <w:tab/>
            <w:t>65</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1: Observationsskema over træning 1</w:t>
            <w:tab/>
            <w:t>65</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2: Observationsskema over træning 2</w:t>
            <w:tab/>
            <w:t>71</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3: Observationsskema over træning 3</w:t>
            <w:tab/>
            <w:t>7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4.4: Observationsskema over træning 4</w:t>
            <w:tab/>
            <w:t>84</w:t>
          </w:r>
        </w:p>
        <w:p>
          <w:pPr>
            <w:pStyle w:val="Contents2"/>
            <w:tabs>
              <w:tab w:val="clear" w:pos="720"/>
              <w:tab w:val="right" w:pos="9019" w:leader="dot"/>
            </w:tabs>
            <w:rPr>
              <w:rFonts w:eastAsia="ＭＳ 明朝" w:cs="" w:cstheme="minorBidi" w:eastAsiaTheme="minorEastAsia"/>
              <w:sz w:val="24"/>
              <w:szCs w:val="24"/>
              <w:lang w:val="da-DK" w:eastAsia="ja-JP"/>
            </w:rPr>
          </w:pPr>
          <w:r>
            <w:rPr/>
            <w:t>Bilag 5: Transskribering</w:t>
            <w:tab/>
            <w:t>8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5.1: Spillerinterview 1</w:t>
            <w:tab/>
            <w:t>88</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5.2: Spillerinterview 2</w:t>
            <w:tab/>
            <w:t>13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5.3: Trænerinterview</w:t>
            <w:tab/>
            <w:t>167</w:t>
          </w:r>
        </w:p>
        <w:p>
          <w:pPr>
            <w:pStyle w:val="Contents2"/>
            <w:tabs>
              <w:tab w:val="clear" w:pos="720"/>
              <w:tab w:val="right" w:pos="9019" w:leader="dot"/>
            </w:tabs>
            <w:rPr>
              <w:rFonts w:eastAsia="ＭＳ 明朝" w:cs="" w:cstheme="minorBidi" w:eastAsiaTheme="minorEastAsia"/>
              <w:sz w:val="24"/>
              <w:szCs w:val="24"/>
              <w:lang w:val="da-DK" w:eastAsia="ja-JP"/>
            </w:rPr>
          </w:pPr>
          <w:r>
            <w:rPr/>
            <w:t>Bilag 6: Kodet data</w:t>
            <w:tab/>
            <w:t>20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6.1: Spillerinterview</w:t>
            <w:tab/>
            <w:t>200</w:t>
          </w:r>
        </w:p>
        <w:p>
          <w:pPr>
            <w:pStyle w:val="Contents3"/>
            <w:tabs>
              <w:tab w:val="clear" w:pos="720"/>
              <w:tab w:val="right" w:pos="9019" w:leader="dot"/>
            </w:tabs>
            <w:rPr>
              <w:rFonts w:eastAsia="ＭＳ 明朝" w:cs="" w:cstheme="minorBidi" w:eastAsiaTheme="minorEastAsia"/>
              <w:i w:val="false"/>
              <w:i w:val="false"/>
              <w:sz w:val="24"/>
              <w:szCs w:val="24"/>
              <w:lang w:val="da-DK" w:eastAsia="ja-JP"/>
            </w:rPr>
          </w:pPr>
          <w:r>
            <w:rPr/>
            <w:t>6.2: Trænerinterview</w:t>
            <w:tab/>
            <w:t>243</w:t>
          </w:r>
        </w:p>
        <w:p>
          <w:pPr>
            <w:pStyle w:val="Normal"/>
            <w:spacing w:lineRule="auto" w:line="360"/>
            <w:rPr/>
          </w:pPr>
          <w:r>
            <w:rPr/>
          </w:r>
          <w:r>
            <w:rPr/>
            <w:fldChar w:fldCharType="end"/>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100" w:charSpace="4096"/>
            </w:sectPr>
          </w:pPr>
        </w:p>
      </w:sdtContent>
    </w:sdt>
    <w:p>
      <w:pPr>
        <w:pStyle w:val="Heading1"/>
        <w:spacing w:lineRule="auto" w:line="360"/>
        <w:rPr/>
      </w:pPr>
      <w:r>
        <w:rPr/>
      </w:r>
    </w:p>
    <w:p>
      <w:pPr>
        <w:sectPr>
          <w:type w:val="continuous"/>
          <w:pgSz w:w="11906" w:h="16838"/>
          <w:pgMar w:left="1440" w:right="1440" w:gutter="0" w:header="0" w:top="1440" w:footer="720" w:bottom="1440"/>
          <w:formProt w:val="false"/>
          <w:textDirection w:val="lrTb"/>
          <w:docGrid w:type="default" w:linePitch="100" w:charSpace="4096"/>
        </w:sectPr>
      </w:pPr>
    </w:p>
    <w:p>
      <w:pPr>
        <w:pStyle w:val="Heading1"/>
        <w:spacing w:lineRule="auto" w:line="360"/>
        <w:rPr/>
      </w:pPr>
      <w:r>
        <w:rPr/>
      </w:r>
    </w:p>
    <w:p>
      <w:pPr>
        <w:sectPr>
          <w:type w:val="continuous"/>
          <w:pgSz w:w="11906" w:h="16838"/>
          <w:pgMar w:left="1440" w:right="1440" w:gutter="0" w:header="0" w:top="1440" w:footer="720" w:bottom="1440"/>
          <w:formProt w:val="false"/>
          <w:textDirection w:val="lrTb"/>
          <w:docGrid w:type="default" w:linePitch="100" w:charSpace="4096"/>
        </w:sectPr>
      </w:pPr>
    </w:p>
    <w:p>
      <w:pPr>
        <w:pStyle w:val="Heading1"/>
        <w:spacing w:lineRule="auto" w:line="360"/>
        <w:rPr/>
      </w:pPr>
      <w:bookmarkStart w:id="1" w:name="_Toc418727014"/>
      <w:r>
        <w:rPr/>
        <w:t>1.0 Indledning</w:t>
      </w:r>
      <w:bookmarkEnd w:id="1"/>
    </w:p>
    <w:p>
      <w:pPr>
        <w:pStyle w:val="Heading2"/>
        <w:spacing w:lineRule="auto" w:line="360"/>
        <w:rPr/>
      </w:pPr>
      <w:bookmarkStart w:id="2" w:name="_Toc418727015"/>
      <w:bookmarkStart w:id="3" w:name="_3gck0xmeivpe"/>
      <w:bookmarkEnd w:id="3"/>
      <w:r>
        <w:rPr/>
        <w:t>1.1 Fysisk aktivitet for børn og unge</w:t>
      </w:r>
      <w:bookmarkEnd w:id="2"/>
    </w:p>
    <w:p>
      <w:pPr>
        <w:pStyle w:val="Normal1"/>
        <w:spacing w:lineRule="auto" w:line="360"/>
        <w:jc w:val="both"/>
        <w:rPr/>
      </w:pPr>
      <w:r>
        <w:rPr>
          <w:lang w:val="en-US"/>
        </w:rPr>
        <w:t xml:space="preserve">WHO (World Health Organization) definerer sundhed som </w:t>
      </w:r>
      <w:r>
        <w:rPr>
          <w:i/>
          <w:lang w:val="en-US"/>
        </w:rPr>
        <w:t>“... a state of complete physical, mental and social well-being and not merely the absence of disease or infirmity”</w:t>
      </w:r>
      <w:r>
        <w:rPr>
          <w:lang w:val="en-US"/>
        </w:rPr>
        <w:t xml:space="preserve"> (WHO, 2019).  </w:t>
      </w:r>
      <w:r>
        <w:rPr/>
        <w:t xml:space="preserve">I forhold til den fysiske sundhed har Sundhedsstyrelsen i Danmark udviklet en række anbefalinger, herunder at børn og unge i alderen 5-17 år skal være fysisk aktive mindst 60 minutter om dagen (Sundhedsstyrelsen, 2016). De 60 minutter skal være udover normale dagligdags aktiviteter og have en varighed af minimum 10 min ad gangen (IBID). Anbefalingerne er lavet ud fra et fokus på, at den fysiske aktivitet kan virke forebyggende på en række sygdomme, herunder hjertekarsygdomme og type-2 diabetes (IBID). </w:t>
      </w:r>
    </w:p>
    <w:p>
      <w:pPr>
        <w:pStyle w:val="Normal1"/>
        <w:spacing w:lineRule="auto" w:line="360"/>
        <w:rPr/>
      </w:pPr>
      <w:r>
        <w:rPr/>
        <w:t xml:space="preserve">En undersøgelse af børn og unges sports og motionsvaner i 2016 viser, at børn og unges selvrapporterede fysiske aktivitet i form af deltagelse i sport og motivation er faldende fra de mindre til de større børn (Pilgaard &amp; Rask, 2016, s. 15). For børn og unge fra 7-12 år rapporterer 85 % af de 7-9-årige og 86 % af de 10-12-årige, at de normalt dyrker sport og motion (IBID, s.14). Det samme gør sig gældende for 76 % af de 13-15-årige (IBID). Denne tendens med, at de ældre børn er mindre aktive end de yngre, ses også i tilsvarende undersøgelser fra 2007 og 2011 (IBID). Yderligere falder deltagelsen i foreninger ligeledes for de 13-15-årige (IBID). Dette ses ved at 88 % af de 7-9-årige og 89 % af de 10-12-årige dyrker fysisk aktivitet i en forening, imens 80 % af de 13-15-årige gør det samme (IBID, s. 21). Undersøgelsen viser derved, at både den fysiske aktivitet og deltagelsen i foreningslivet falder for børn i takt med at de bliver ældre og særligt fra 12-13-årsalderen. </w:t>
      </w:r>
    </w:p>
    <w:p>
      <w:pPr>
        <w:pStyle w:val="Heading2"/>
        <w:spacing w:lineRule="auto" w:line="360"/>
        <w:rPr/>
      </w:pPr>
      <w:bookmarkStart w:id="4" w:name="_Toc418727016"/>
      <w:bookmarkStart w:id="5" w:name="_mst2or19hg0y"/>
      <w:bookmarkEnd w:id="5"/>
      <w:r>
        <w:rPr/>
        <w:t>1.2 Frafald i breddefodbold</w:t>
      </w:r>
      <w:bookmarkEnd w:id="4"/>
    </w:p>
    <w:p>
      <w:pPr>
        <w:pStyle w:val="Normal1"/>
        <w:spacing w:lineRule="auto" w:line="360"/>
        <w:rPr/>
      </w:pPr>
      <w:r>
        <w:rPr/>
        <w:t>Fodbold er den største foreningsidræt i Danmark målt på medlemmer (Pilgaard &amp; Rask, 2016, s. 22).</w:t>
      </w:r>
      <w:r>
        <w:rPr>
          <w:sz w:val="18"/>
          <w:szCs w:val="18"/>
        </w:rPr>
        <w:t xml:space="preserve"> </w:t>
      </w:r>
      <w:r>
        <w:rPr/>
        <w:t>Selvom fodbold er den største idrætsgren målt på medlemmer i alle aldersgrupper, sker der, ligesom i andre idrætsgrene, et frafald af medlemmer i takt med at børn bliver ældre (Pilgaard &amp; Rask, 2016, s. 21).</w:t>
      </w:r>
    </w:p>
    <w:p>
      <w:pPr>
        <w:pStyle w:val="Normal1"/>
        <w:spacing w:lineRule="auto" w:line="360"/>
        <w:rPr/>
      </w:pPr>
      <w:r>
        <w:rPr/>
        <w:t>I Pilgaard &amp; Rask undersøgelse fra 2016 ses et fald af børn, der spiller fodbold i en forening fra 2007 til 2016 (Pilgaard &amp; Rask, 2016, s. 21). I 2007 og 2011 var det ca. 45 % af børn og unge, der spillede fodbold i en forening, imens det i 2016 var ca. 35 % (IBID). Den samme tendens ses i forhold til medlemmer i foreninger i Dansk Boldspil-Union (DBU) (DBU, 2007). DBU har i en undersøgelse af medlemmer i Københavns Boldspil-Union (KBU) konkluderet, at ca. 20 % af børn, der spillede fodbold i en forening som lilleputter også spillede fodbold i en forening som ynglinge (DBU, 2007). DBU iværksatte undersøgelsen, da de manglede konkrete informationer omkring frafaldet i blandt børn og unge, der spiller fodbold (DBU, 2007). Siden da er der blevet gennemført en række forskningsprojekter til at afdække, hvorfor børn og unge stopper med at spille fodbold (Calvo et al., 2010; Deelen et al., 2018; Delorme, 2010; Molinero et al., 2009; Møllerlækken et al., 2015; Quested et al., 2013). Undersøgelser omkring fastholdelse af medlemmer i breddeklubber findes der ikke lige så mange af  sammenholdt med frafaldsundersøgelserne.</w:t>
      </w:r>
    </w:p>
    <w:p>
      <w:pPr>
        <w:pStyle w:val="Normal1"/>
        <w:spacing w:lineRule="auto" w:line="360"/>
        <w:rPr/>
      </w:pPr>
      <w:r>
        <w:rPr/>
      </w:r>
    </w:p>
    <w:p>
      <w:pPr>
        <w:pStyle w:val="Normal1"/>
        <w:spacing w:lineRule="auto" w:line="360"/>
        <w:rPr/>
      </w:pPr>
      <w:r>
        <w:rPr/>
        <w:t xml:space="preserve">Derfor kunne fastholdelsesundersøgelser potentielt bidrage til foreningerne med vidensdeling af fastholdelsesstrategier af unge mennesker i breddefodbold. </w:t>
      </w:r>
    </w:p>
    <w:p>
      <w:pPr>
        <w:pStyle w:val="Normal1"/>
        <w:spacing w:lineRule="auto" w:line="360"/>
        <w:rPr/>
      </w:pPr>
      <w:r>
        <w:rPr/>
      </w:r>
    </w:p>
    <w:p>
      <w:pPr>
        <w:pStyle w:val="Heading2"/>
        <w:spacing w:lineRule="auto" w:line="360"/>
        <w:rPr/>
      </w:pPr>
      <w:bookmarkStart w:id="6" w:name="_Toc418727017"/>
      <w:bookmarkStart w:id="7" w:name="_588xya45dvqz"/>
      <w:bookmarkEnd w:id="7"/>
      <w:r>
        <w:rPr/>
        <w:t>1.3 Fodbolds indflydelse på sundhed</w:t>
      </w:r>
      <w:bookmarkEnd w:id="6"/>
    </w:p>
    <w:p>
      <w:pPr>
        <w:pStyle w:val="Normal1"/>
        <w:spacing w:lineRule="auto" w:line="360"/>
        <w:rPr/>
      </w:pPr>
      <w:r>
        <w:rPr/>
        <w:t xml:space="preserve">Fodbold er en form for fysisk aktivitet, der har vist potentiale til at forbedre sundheden for unge mennesker (Ørntoft et al, 2016; Hammami et al, 2018; Randers et al, 2014). “FIFA11 for health” er en omfattende undersøgelse af et 11 ugers fodboldforløbs indvirkning på skoleelever i Danmark (Ørntoft et al, 2016). Undersøgelsen inkluderede 546 elever i alderen 10-12 år. Resultaterne viste signifikante forbedringer i fedtprocent, body mass index og blodtryk (Ørntoft et al, 2016). </w:t>
      </w:r>
    </w:p>
    <w:p>
      <w:pPr>
        <w:pStyle w:val="Normal1"/>
        <w:spacing w:lineRule="auto" w:line="360"/>
        <w:rPr/>
      </w:pPr>
      <w:r>
        <w:rPr/>
        <w:t xml:space="preserve">Hammami et al undersøgelse fra 2018 viste, at gruppen af respondenter, der havde spillet fodbold regelmæssigt ved siden af skolen i de sidste to år, var i signifikant bedre fysisk form, end de der blot havde deltaget i skoleidræt (Hammami et al, 2018). Respondenterne, der havde spillet fodbold, scorede bedre i test af; aerob fitness, sprint, springstyrke og postural balance (Hammami et al, 2018). De utrænede deltagere i undersøgelsen havde en gennemsnitsalder på 15,9 imens de trænede var 15,7 i gennemsnit (Hammami et al, 2018). </w:t>
      </w:r>
    </w:p>
    <w:p>
      <w:pPr>
        <w:pStyle w:val="Normal1"/>
        <w:spacing w:lineRule="auto" w:line="360"/>
        <w:rPr/>
      </w:pPr>
      <w:r>
        <w:rPr/>
        <w:t>I et studie af Randers et al, 2014 med 152 deltagere, undersøgte de pulsniveau, distance tilbagelagt og tekniske aktioner i fodboldspil i tre formater. Formaterne var 5 vs 5, 8 vs 8 og 11 vs 11. De tre formater viste mindre forskelle i pulsniveau og distance tilbagelagt, imens der var markant flere tekniske aktioner i de spil med færre spillere (Randers et al, 2014). Pulsniveauet var højt i spillene, og der var mange højintense løb, hvilket kan have en positiv indvirkning på det kardiovaskulære helbred (Randers et al, 2014).</w:t>
      </w:r>
    </w:p>
    <w:p>
      <w:pPr>
        <w:pStyle w:val="Normal1"/>
        <w:spacing w:lineRule="auto" w:line="360"/>
        <w:rPr/>
      </w:pPr>
      <w:r>
        <w:rPr/>
      </w:r>
    </w:p>
    <w:p>
      <w:pPr>
        <w:pStyle w:val="Normal1"/>
        <w:spacing w:lineRule="auto" w:line="360"/>
        <w:rPr/>
      </w:pPr>
      <w:r>
        <w:rPr/>
        <w:t>Sundhedsstyrelsens anbefalinger om fysisk aktivitet for børn og unge handler om at styrke børn og unges sundhed igennem fysisk aktivitet (Sundhedsstyrelsen, 2016). Den fysiske aktivitet har vist sig at falde omkring overgangen til teenager ved 12-13-årsalderen; det samme gælder deltagelse i foreninger (Pilgaard &amp; Rask, 2016, s. 21). Den samme tendens ses i fodboldklubber, hvor antallet af medlemmer også falder i de samme år (Pilgaard &amp; Rask, 2016) og generelt for børn og unge (DBU, 2007). Da fodbold har vist at være sundhedsforbedrende (Ørntoft et al, 2016; Hammami et al, 2018; Randers et al, 2014) og yderligere, at fokus har været på frafald (DBU, 2007; Calvo et al., 2010; Deelen et al., 2018; Delorme, 2010; Molinero et al., 2009; Møllerlækken et al., 2015; Quested et al., 2013) er det vurderet relevant at undersøge en klub, der er gode til at fastholde børn og unge som medlemmer for potentielt at kunne udbrede denne viden til andre foreninger. Dette leder til følgende undersøgelsesspørgsmål:</w:t>
      </w:r>
    </w:p>
    <w:p>
      <w:pPr>
        <w:pStyle w:val="Normal1"/>
        <w:spacing w:lineRule="auto" w:line="360"/>
        <w:rPr/>
      </w:pPr>
      <w:r>
        <w:rPr/>
      </w:r>
    </w:p>
    <w:p>
      <w:pPr>
        <w:pStyle w:val="Heading2"/>
        <w:spacing w:lineRule="auto" w:line="360"/>
        <w:rPr/>
      </w:pPr>
      <w:bookmarkStart w:id="8" w:name="_Toc418727018"/>
      <w:r>
        <w:rPr/>
        <w:t>1.4 Undersøgelesspørgsmål</w:t>
      </w:r>
      <w:bookmarkEnd w:id="8"/>
    </w:p>
    <w:p>
      <w:pPr>
        <w:pStyle w:val="Normal"/>
        <w:spacing w:lineRule="auto" w:line="360"/>
        <w:rPr>
          <w:rFonts w:ascii="Times New Roman" w:hAnsi="Times New Roman" w:eastAsia="Times New Roman" w:cs="Times New Roman"/>
          <w:sz w:val="20"/>
          <w:szCs w:val="20"/>
          <w:lang w:val="da-DK"/>
        </w:rPr>
      </w:pPr>
      <w:bookmarkStart w:id="9" w:name="_uoiwkou3mjjq"/>
      <w:bookmarkEnd w:id="9"/>
      <w:r>
        <w:rPr>
          <w:rFonts w:eastAsia="Times New Roman"/>
          <w:i/>
          <w:iCs/>
          <w:color w:val="000000"/>
          <w:lang w:val="da-DK"/>
        </w:rPr>
        <w:t>Hvilke betingelser kan være med til at forklare en specifik breddefodboldklubs fastholdelse af drenge ungdomsspillere?</w:t>
      </w:r>
    </w:p>
    <w:p>
      <w:pPr>
        <w:pStyle w:val="Heading2"/>
        <w:spacing w:lineRule="auto" w:line="360"/>
        <w:rPr/>
      </w:pPr>
      <w:bookmarkStart w:id="10" w:name="_Toc418727019"/>
      <w:r>
        <w:rPr/>
        <w:t>1.5 Specialets opbygning</w:t>
      </w:r>
      <w:bookmarkEnd w:id="10"/>
    </w:p>
    <w:p>
      <w:pPr>
        <w:pStyle w:val="Normal1"/>
        <w:spacing w:lineRule="auto" w:line="360" w:before="480" w:after="0"/>
        <w:rPr>
          <w:b/>
          <w:b/>
          <w:sz w:val="46"/>
          <w:szCs w:val="46"/>
        </w:rPr>
      </w:pPr>
      <w:r>
        <w:rPr/>
        <w:t xml:space="preserve">I </w:t>
      </w:r>
      <w:r>
        <w:rPr>
          <w:b/>
        </w:rPr>
        <w:t xml:space="preserve">første del </w:t>
      </w:r>
      <w:r>
        <w:rPr/>
        <w:t xml:space="preserve">af indeværende undersøgelse introduceres baggrunden for emnevalg og undersøgelsesspørgsmål. </w:t>
      </w:r>
      <w:r>
        <w:rPr>
          <w:b/>
        </w:rPr>
        <w:t>Anden del</w:t>
      </w:r>
      <w:r>
        <w:rPr/>
        <w:t xml:space="preserve"> af undersøgelsen gennemgår baggrundsviden fra undersøgelser, der har haft fokus på frafald indenfor fodbold. Herefter præsenteres teori fra J. Richard Hackman omkring forskellige betingelser, der er med til at definerer en velfungerende gruppe. I undersøgelsens </w:t>
      </w:r>
      <w:r>
        <w:rPr>
          <w:b/>
        </w:rPr>
        <w:t>tredje del</w:t>
      </w:r>
      <w:r>
        <w:rPr/>
        <w:t xml:space="preserve"> præsenteres metode herunder forsøgsdesign, casestudie, valg af informanter og kontekst, metodetriangulering, observation, interview, videnskabsteoretiske overvejelser, tematisk analyse og slutteligt metodekritik. I </w:t>
      </w:r>
      <w:r>
        <w:rPr>
          <w:b/>
        </w:rPr>
        <w:t>fjerde del</w:t>
      </w:r>
      <w:r>
        <w:rPr/>
        <w:t xml:space="preserve"> analyseres undersøgelsens indsamlede data i form af interview og observationer. Denne sammenholdes med den beskrevet teori fra Hackman. Analysedelen er opdelt i fire overordnede temaer: 1) </w:t>
      </w:r>
      <w:r>
        <w:rPr>
          <w:i/>
        </w:rPr>
        <w:t>Rigtig gruppe</w:t>
      </w:r>
      <w:r>
        <w:rPr/>
        <w:t>, 2)</w:t>
      </w:r>
      <w:r>
        <w:rPr>
          <w:i/>
        </w:rPr>
        <w:t>Time and rhythm</w:t>
      </w:r>
      <w:r>
        <w:rPr/>
        <w:t xml:space="preserve">, 3) </w:t>
      </w:r>
      <w:r>
        <w:rPr>
          <w:i/>
        </w:rPr>
        <w:t>Authority</w:t>
      </w:r>
      <w:r>
        <w:rPr/>
        <w:t xml:space="preserve">, 4) </w:t>
      </w:r>
      <w:r>
        <w:rPr>
          <w:i/>
        </w:rPr>
        <w:t>Work content</w:t>
      </w:r>
      <w:r>
        <w:rPr/>
        <w:t xml:space="preserve">.  Dette for at opnå en forståelse af deres betydning for fastholdelsesbaggrunde af U13-spillere. I </w:t>
      </w:r>
      <w:r>
        <w:rPr>
          <w:b/>
        </w:rPr>
        <w:t>femte del</w:t>
      </w:r>
      <w:r>
        <w:rPr/>
        <w:t xml:space="preserve"> diskuteres indledningsvist betydningen af det sociale livs indvirkning på fastholdelse af spillerne ud fra; </w:t>
      </w:r>
      <w:r>
        <w:rPr>
          <w:i/>
        </w:rPr>
        <w:t xml:space="preserve">faste rytmer, tilhørsforhold, autoritet og fokus for interventioner </w:t>
      </w:r>
      <w:r>
        <w:rPr/>
        <w:t xml:space="preserve">og </w:t>
      </w:r>
      <w:r>
        <w:rPr>
          <w:i/>
        </w:rPr>
        <w:t>sociale mediers betydning</w:t>
      </w:r>
      <w:r>
        <w:rPr/>
        <w:t xml:space="preserve">. Herefter diskuteres trænerne og trænings indflydelse i forhold til faste rytmer i autoritetsstrukturen. Slutligt diskuteres betydningen af formålet med at spille fodbold set ud fra spillerne og trænernes besvarelser i interviewene. I undersøgelsens </w:t>
      </w:r>
      <w:r>
        <w:rPr>
          <w:b/>
        </w:rPr>
        <w:t>sjette del</w:t>
      </w:r>
      <w:r>
        <w:rPr/>
        <w:t xml:space="preserve"> konkluderes ud fra specialets undersøgelsesspørgsmål. I </w:t>
      </w:r>
      <w:r>
        <w:rPr>
          <w:b/>
        </w:rPr>
        <w:t xml:space="preserve">syvende del </w:t>
      </w:r>
      <w:r>
        <w:rPr/>
        <w:t xml:space="preserve">præsenteres relevant perspektivering i forhold til undersøgelsens undersøgelsesspørgsmål. </w:t>
      </w:r>
      <w:r>
        <w:rPr>
          <w:b/>
        </w:rPr>
        <w:t xml:space="preserve">Ottende del </w:t>
      </w:r>
      <w:r>
        <w:rPr/>
        <w:t xml:space="preserve">indeholder referencelisten. I </w:t>
      </w:r>
      <w:r>
        <w:rPr>
          <w:b/>
        </w:rPr>
        <w:t>niende del</w:t>
      </w:r>
      <w:r>
        <w:rPr/>
        <w:t xml:space="preserve"> findes bilag omkring: Oversigt over studie omkring frafald (Bilag 1), transskribering af interview (Bilag 2), herunder spillerinterview (Bilag 2.1) samt trænerinterview (Bilag 2.2). Medlemstal hos klubber under DBU Sjælland i 2017 (Bilag 3), Interviewguide (Bilag 4) herunder interviewguide for spillerinterview (Bilag 4.1) og interviewguide for trænerinterview (Bilag 4.2). Observationsskema (Bilag 5) herunder observationsskema for træning 1 (Bilag 5.1), træning 2 (Bilag 5.2), træning 3 (Bilag 5.3) og træning 4 (Bilag 5.4). Kodet data (Bilag 6) herunder spillerinterview (Bilag 6.1) og trænerinterview (Bilag 6.2).</w:t>
      </w:r>
    </w:p>
    <w:p>
      <w:pPr>
        <w:pStyle w:val="Heading1"/>
        <w:spacing w:lineRule="auto" w:line="360"/>
        <w:rPr/>
      </w:pPr>
      <w:bookmarkStart w:id="11" w:name="_Toc418727020"/>
      <w:bookmarkStart w:id="12" w:name="_128hllonycu7"/>
      <w:bookmarkEnd w:id="12"/>
      <w:r>
        <w:rPr/>
        <w:t>2.0 Teori</w:t>
      </w:r>
      <w:bookmarkEnd w:id="11"/>
    </w:p>
    <w:p>
      <w:pPr>
        <w:pStyle w:val="Heading2"/>
        <w:spacing w:lineRule="auto" w:line="360"/>
        <w:rPr/>
      </w:pPr>
      <w:bookmarkStart w:id="13" w:name="_Toc418727021"/>
      <w:bookmarkStart w:id="14" w:name="_a1jyoygb35os"/>
      <w:bookmarkEnd w:id="14"/>
      <w:r>
        <w:rPr/>
        <w:t>2.1 Indledende afsnit om frafald i ungdomsfodbold</w:t>
      </w:r>
      <w:bookmarkEnd w:id="13"/>
    </w:p>
    <w:p>
      <w:pPr>
        <w:pStyle w:val="Normal1"/>
        <w:spacing w:lineRule="auto" w:line="360"/>
        <w:jc w:val="both"/>
        <w:rPr/>
      </w:pPr>
      <w:r>
        <w:rPr/>
        <w:t>I denne opgave undersøges faktorer for fastholdelsen af U13-drengefodboldspillere i breddefodbold. For at undersøge dette, vil der i det følgende afsnit præsenteres forskningen i frafald. Dette som afsæt til at undersøge hvilke faktorer, der kan have indflydelse på frafaldet af unge fodboldspillere og dermed baggrund for modsatvirkende motivationsfaktorer for fastholdelse. Studierne omkring frafald findes som skema i indeværende undersøgelses Bilag 1.  Der vil i de nedenstående afsnit nævnes forskellige teorier og begreber i forbindelse med præsentation af forskning på området. Disse teorier og begreber uddybes ikke yderligere i denne undersøgelse.</w:t>
      </w:r>
    </w:p>
    <w:p>
      <w:pPr>
        <w:pStyle w:val="Heading3"/>
        <w:spacing w:lineRule="auto" w:line="360"/>
        <w:rPr/>
      </w:pPr>
      <w:bookmarkStart w:id="15" w:name="_Toc418727022"/>
      <w:bookmarkStart w:id="16" w:name="_22qvpcx7em3a"/>
      <w:bookmarkEnd w:id="16"/>
      <w:r>
        <w:rPr/>
        <w:t>2.1.1 Hvor mange falder fra?</w:t>
      </w:r>
      <w:bookmarkEnd w:id="15"/>
    </w:p>
    <w:p>
      <w:pPr>
        <w:pStyle w:val="Normal1"/>
        <w:spacing w:lineRule="auto" w:line="360"/>
        <w:rPr/>
      </w:pPr>
      <w:r>
        <w:rPr/>
        <w:t>Ifølge DBU stopper ca. halvdelen af alle børn med at spille fodbold i løbet af deres teenageår (DBU, 2016). Dette bygger på data fra egen medlemsregistrering (DBU, 2016). At der sker et frafald af unge fodboldspillere kan også underbygges af videnskabelige undersøgelser omkring frafald i ungdomsfodbold (Møllerløkken et al., 2015). Undersøgelsen bestod af et review af 12 artikler omkring frafald i ungdomsfodbold. Artiklerne havde et samlet datagrundlag på 724,036 unge fodboldspillere (Møllerløkken et al., 2015). De lavede en meta regression over datagrundlaget og fandt frem til et frafald på 21,4 % per år for ungdoms drengefodboldspillere fra de er 10-19 (Møllerløkken et al., 2015).</w:t>
      </w:r>
    </w:p>
    <w:p>
      <w:pPr>
        <w:pStyle w:val="Heading3"/>
        <w:spacing w:lineRule="auto" w:line="360"/>
        <w:rPr/>
      </w:pPr>
      <w:bookmarkStart w:id="17" w:name="_Toc418727023"/>
      <w:bookmarkStart w:id="18" w:name="_uuxwaobnhyn9"/>
      <w:bookmarkEnd w:id="18"/>
      <w:r>
        <w:rPr/>
        <w:t>2.1.2 Hvorfor falder de unge spillere fra?</w:t>
      </w:r>
      <w:bookmarkEnd w:id="17"/>
    </w:p>
    <w:p>
      <w:pPr>
        <w:pStyle w:val="Normal1"/>
        <w:spacing w:lineRule="auto" w:line="360"/>
        <w:rPr/>
      </w:pPr>
      <w:r>
        <w:rPr/>
        <w:t xml:space="preserve">Der er forskellige grunde til, at unge fodboldspillere falder fra ungdomsbreddesport. Molinero et al foretog en spørgeskemaundersøgelse af frafaldne deltagere i ungdomsbreddesport omkring baggrunden for at stoppe med at spille fodbold (Molinero et al, 2009). De fik 309 besvarelse af begge køn i alderen 14-18 år. </w:t>
      </w:r>
    </w:p>
    <w:p>
      <w:pPr>
        <w:pStyle w:val="Normal1"/>
        <w:spacing w:lineRule="auto" w:line="360"/>
        <w:rPr/>
      </w:pPr>
      <w:r>
        <w:rPr/>
        <w:t xml:space="preserve">Deltagerne i undersøgelsen angav bl.a. følgende begrundelser; </w:t>
      </w:r>
      <w:r>
        <w:rPr>
          <w:i/>
        </w:rPr>
        <w:t>Har andre ting at lave - kan ikke lide træneren - manglende holdånd</w:t>
      </w:r>
      <w:r>
        <w:rPr/>
        <w:t xml:space="preserve"> og </w:t>
      </w:r>
      <w:r>
        <w:rPr>
          <w:i/>
        </w:rPr>
        <w:t>manglende holdsamarbejde</w:t>
      </w:r>
      <w:r>
        <w:rPr/>
        <w:t xml:space="preserve">, som de primære til frafaldet (Molinero et al, 2009). I undersøgelsen blev der ligeledes sammenlignet imellem sportsgrene, hvor de kun fandt mindre forskelle. I alle sportsgrenene gjaldt det, at miljøet og andre interesser var de primære årsager til frafald (Molinero et al, 2009). </w:t>
      </w:r>
    </w:p>
    <w:p>
      <w:pPr>
        <w:pStyle w:val="Normal1"/>
        <w:spacing w:lineRule="auto" w:line="360"/>
        <w:rPr/>
      </w:pPr>
      <w:r>
        <w:rPr/>
      </w:r>
    </w:p>
    <w:p>
      <w:pPr>
        <w:pStyle w:val="Normal1"/>
        <w:spacing w:lineRule="auto" w:line="360"/>
        <w:rPr/>
      </w:pPr>
      <w:r>
        <w:rPr/>
        <w:t xml:space="preserve">I en undersøgelse fra Quested et al. blev frafald i ungdomssport undersøgt med udgangspunkt i en model baseret på </w:t>
      </w:r>
      <w:r>
        <w:rPr>
          <w:i/>
        </w:rPr>
        <w:t>basic needs theory</w:t>
      </w:r>
      <w:r>
        <w:rPr/>
        <w:t xml:space="preserve"> (Quested et al., 2013). Modellen antog, at </w:t>
      </w:r>
      <w:r>
        <w:rPr>
          <w:i/>
        </w:rPr>
        <w:t>autonomi supporterende coaching</w:t>
      </w:r>
      <w:r>
        <w:rPr/>
        <w:t xml:space="preserve"> har en positiv indvirkning på opfyldelse af </w:t>
      </w:r>
      <w:r>
        <w:rPr>
          <w:i/>
        </w:rPr>
        <w:t>de basale behov</w:t>
      </w:r>
      <w:r>
        <w:rPr/>
        <w:t xml:space="preserve">. Dette skulle influere positivt på fodboldglæden og dermed have en positiv indvirkning på intentionen om at forblive i sporten (Quested et al., 2013). De fandt, at modellen var anvendelig til at forudsige frafald i ungdomssport (Quested et al., 2013). Deres deltagere bestod af 7769 breddespillere - heraf var 6641 mandlige. Deltagerne udfyldte et spørgeskema omhandlende deres opfattelse af; autonomi support, basale psykologiske behovs opfyldelse, fodboldglæde og planer om frafald i næste sæson (Quested et al., 2013). På baggrund af undersøgelsen påpeger forfatterne heraf, at en mulig indsats i forhold til at undgå frafald, kunne være at fokusere på </w:t>
      </w:r>
      <w:r>
        <w:rPr>
          <w:i/>
        </w:rPr>
        <w:t>autonomi supporterende coaching</w:t>
      </w:r>
      <w:r>
        <w:rPr/>
        <w:t xml:space="preserve"> (Quested et al., 2013). </w:t>
      </w:r>
    </w:p>
    <w:p>
      <w:pPr>
        <w:pStyle w:val="Normal1"/>
        <w:spacing w:lineRule="auto" w:line="360"/>
        <w:rPr/>
      </w:pPr>
      <w:r>
        <w:rPr/>
      </w:r>
    </w:p>
    <w:p>
      <w:pPr>
        <w:pStyle w:val="Normal1"/>
        <w:spacing w:lineRule="auto" w:line="360"/>
        <w:rPr/>
      </w:pPr>
      <w:r>
        <w:rPr/>
        <w:t xml:space="preserve">To andre undersøgelser har undersøgt sammenhængen imellem frafald og </w:t>
      </w:r>
      <w:r>
        <w:rPr>
          <w:i/>
        </w:rPr>
        <w:t xml:space="preserve">self-determination </w:t>
      </w:r>
      <w:r>
        <w:rPr/>
        <w:t xml:space="preserve">(Zahariadis et al., 2006, Calvo et al., 2010). De konkluderer på baggrund af en spørgeskemaundersøgelse med 343 deltagere (Zahariadis et al., 2006) og en spørgeskemaundersøgelse med 492 deltagere (Calvo et al., 2010), at der er en sammenhæng imellem </w:t>
      </w:r>
      <w:r>
        <w:rPr>
          <w:i/>
        </w:rPr>
        <w:t>self-determination</w:t>
      </w:r>
      <w:r>
        <w:rPr/>
        <w:t xml:space="preserve"> og frafald. Det ene studie fandt, at en høj grad af </w:t>
      </w:r>
      <w:r>
        <w:rPr>
          <w:i/>
        </w:rPr>
        <w:t>self-determination</w:t>
      </w:r>
      <w:r>
        <w:rPr/>
        <w:t xml:space="preserve"> øger fastholdelse, imens det omvendte gør sig gældende for lav </w:t>
      </w:r>
      <w:r>
        <w:rPr>
          <w:i/>
        </w:rPr>
        <w:t>self-determination</w:t>
      </w:r>
      <w:r>
        <w:rPr/>
        <w:t xml:space="preserve"> (Zahariadis et al., 2006). Det andet studie fandt at høje niveauer af </w:t>
      </w:r>
      <w:r>
        <w:rPr>
          <w:i/>
        </w:rPr>
        <w:t>amotivation, external regulering, introjected regulation og lavere grad af opfyldelse af tilhørsforhold og autonomi</w:t>
      </w:r>
      <w:r>
        <w:rPr/>
        <w:t xml:space="preserve"> kan forklare frafald (Calvo et al., 2010). </w:t>
      </w:r>
    </w:p>
    <w:p>
      <w:pPr>
        <w:pStyle w:val="Normal1"/>
        <w:spacing w:lineRule="auto" w:line="360"/>
        <w:rPr/>
      </w:pPr>
      <w:r>
        <w:rPr/>
      </w:r>
    </w:p>
    <w:p>
      <w:pPr>
        <w:pStyle w:val="Normal1"/>
        <w:spacing w:lineRule="auto" w:line="360"/>
        <w:rPr/>
      </w:pPr>
      <w:r>
        <w:rPr/>
        <w:t>To studier har undersøgt sammenhængen imellem miljøet og frafald (Atkins et al., 2014; Fry &amp; Gano-Overway, 2010). Atkins et al., undersøgte hvordan drenge fodboldspillere opfattede</w:t>
      </w:r>
      <w:r>
        <w:rPr>
          <w:i/>
        </w:rPr>
        <w:t xml:space="preserve"> task-involving motivations miljøet </w:t>
      </w:r>
      <w:r>
        <w:rPr/>
        <w:t xml:space="preserve">skabt af forældre, trænere og medspillere og sammenhængen imellem </w:t>
      </w:r>
      <w:r>
        <w:rPr>
          <w:i/>
        </w:rPr>
        <w:t>task goal orientation</w:t>
      </w:r>
      <w:r>
        <w:rPr/>
        <w:t xml:space="preserve"> og følelsen af at være kompetente, have selvtillid og glæde i forhold til sporten (Atkins et al., 2014). De undersøgte yderligere hvordan et </w:t>
      </w:r>
      <w:r>
        <w:rPr>
          <w:i/>
        </w:rPr>
        <w:t>task goal motivationsmiljø</w:t>
      </w:r>
      <w:r>
        <w:rPr/>
        <w:t xml:space="preserve">, påvirker spillernes intention om at blive i sporten (Atkins et al., 2014). Deres undersøgelse bestod af 405 spørgeskemaundersøgelsesbesvarelser fra drenge i alderen 12-15 år (Atkins et al., 2014). De fandt frem til, at et </w:t>
      </w:r>
      <w:r>
        <w:rPr>
          <w:i/>
        </w:rPr>
        <w:t>task goal orienteret motivationsmiljø</w:t>
      </w:r>
      <w:r>
        <w:rPr/>
        <w:t xml:space="preserve"> kunne forklares ud fra medspillere, forældre og træneres tilgang (Atkins et al., 2014). Spillerne med højere </w:t>
      </w:r>
      <w:r>
        <w:rPr>
          <w:i/>
        </w:rPr>
        <w:t>task goal orientering</w:t>
      </w:r>
      <w:r>
        <w:rPr/>
        <w:t xml:space="preserve"> rapporterede højere kompetence, glæde og selvtillid i forhold til sporten (Atkins et al., 2014). Yderligere konkluderede undersøgelsen, at primært glæde og sekundært selvtillid var styrende for fastholdelse i sporten (Atkins et al., 2014). </w:t>
      </w:r>
    </w:p>
    <w:p>
      <w:pPr>
        <w:pStyle w:val="Normal1"/>
        <w:spacing w:lineRule="auto" w:line="360"/>
        <w:rPr/>
      </w:pPr>
      <w:r>
        <w:rPr/>
        <w:t xml:space="preserve">Fry &amp; Gano-Overway undersøgte forholdet imellem fodboldspilleres opfattelse af et omsorgsfuld miljø, og deres glæde, attitude og opførsel i forhold til medspillere og trænere og deres intention om at blive i sporten (Fry &amp; Gano-Overway 2010). På baggrund af 184 spørgeskema besvarelser fandt de, at spillere, der oplevede et omsorgsfuldt miljø på deres hold, viste signifikant mere glæde ved fodbold - en mere positiv attitude i forhold til medspillere og trænere - større grad af intention om at blive i fodbold og mere omsorg i forhold til medspillere og trænere (Fry &amp; Gano-Overway 2010). </w:t>
      </w:r>
    </w:p>
    <w:p>
      <w:pPr>
        <w:pStyle w:val="Normal1"/>
        <w:spacing w:lineRule="auto" w:line="360"/>
        <w:rPr/>
      </w:pPr>
      <w:r>
        <w:rPr/>
        <w:t xml:space="preserve">Møllerløkken et al. undersøgte forskellen i spillere og træneres opfattelse af motivationsmiljøet (Møllerløkken et al., 2017). Et spørgeskema blev udfyldt af 256 spillere og deres 29 trænere. Her blev fundet signifikante forskelle i opfattelsen af motivationsmiljøet imellem trænere og spillere (Møllerløkken et al., 2017). Spillerne opfattede miljøet som mere </w:t>
      </w:r>
      <w:r>
        <w:rPr>
          <w:i/>
        </w:rPr>
        <w:t>performance orienteret</w:t>
      </w:r>
      <w:r>
        <w:rPr/>
        <w:t xml:space="preserve"> og mindre </w:t>
      </w:r>
      <w:r>
        <w:rPr>
          <w:i/>
        </w:rPr>
        <w:t>mastery orienteret</w:t>
      </w:r>
      <w:r>
        <w:rPr/>
        <w:t xml:space="preserve"> end trænerne(Møllerløkken et al., 2017). Spillerne oplevede dermed et større fokus på præstation end udvikling end trænerne.</w:t>
      </w:r>
    </w:p>
    <w:p>
      <w:pPr>
        <w:pStyle w:val="Normal1"/>
        <w:spacing w:lineRule="auto" w:line="360"/>
        <w:rPr/>
      </w:pPr>
      <w:r>
        <w:rPr/>
      </w:r>
    </w:p>
    <w:p>
      <w:pPr>
        <w:pStyle w:val="Heading3"/>
        <w:spacing w:lineRule="auto" w:line="360"/>
        <w:rPr/>
      </w:pPr>
      <w:bookmarkStart w:id="19" w:name="_Toc418727024"/>
      <w:r>
        <w:rPr/>
        <w:t>2.1.3 Kendetegn på spillere, der frafalder ungdomsbreddefodbold</w:t>
      </w:r>
      <w:bookmarkEnd w:id="19"/>
    </w:p>
    <w:p>
      <w:pPr>
        <w:pStyle w:val="Normal1"/>
        <w:spacing w:lineRule="auto" w:line="360"/>
        <w:rPr/>
      </w:pPr>
      <w:r>
        <w:rPr/>
        <w:t xml:space="preserve">I et studie fra 2010 af Delorme et al., blev sammenhængen imellem frafald og </w:t>
      </w:r>
      <w:r>
        <w:rPr>
          <w:i/>
        </w:rPr>
        <w:t>relativ alderseffekt</w:t>
      </w:r>
      <w:r>
        <w:rPr/>
        <w:t xml:space="preserve"> blandt ungdomsbreddefodbold undersøgt. De undersøgte fødselskvartal for alle de mandlige fodboldspillere (363.590), der droppede fodbold i 2006/2007 sæsonen (Delorme et al., 2010). De fandt en overrepræsentation af 3. og 4. kvartalsspillere blandt de unge U9-U18 spillere, der droppede ud. Denne overrepræsentation sås ikke hos de voksne (Delorme et al., 2010). </w:t>
      </w:r>
    </w:p>
    <w:p>
      <w:pPr>
        <w:pStyle w:val="Normal1"/>
        <w:spacing w:lineRule="auto" w:line="360"/>
        <w:rPr/>
      </w:pPr>
      <w:r>
        <w:rPr/>
        <w:t xml:space="preserve">Deelen et al.’s undersøgelse fra 2018 undersøgte tidsforbrug og karakteristika af det fysiske miljø for 2555 13-21 årige i tennis og fodbold. Undersøgelsen viste, at tidsforbrug på anden sport end fodbold og tennis samt tidsforbrug på sociale eller frivillige indsatser i klubben havde en positiv indvirkning på fastholdelsen (Deelen et al., 2018). </w:t>
      </w:r>
    </w:p>
    <w:p>
      <w:pPr>
        <w:pStyle w:val="Normal1"/>
        <w:spacing w:lineRule="auto" w:line="360"/>
        <w:rPr>
          <w:b/>
          <w:b/>
        </w:rPr>
      </w:pPr>
      <w:r>
        <w:rPr>
          <w:b/>
        </w:rPr>
      </w:r>
    </w:p>
    <w:p>
      <w:pPr>
        <w:pStyle w:val="Heading3"/>
        <w:spacing w:lineRule="auto" w:line="360"/>
        <w:rPr/>
      </w:pPr>
      <w:bookmarkStart w:id="20" w:name="_Toc418727025"/>
      <w:r>
        <w:rPr/>
        <w:t>2.1.4 Opsummering</w:t>
      </w:r>
      <w:bookmarkEnd w:id="20"/>
    </w:p>
    <w:p>
      <w:pPr>
        <w:pStyle w:val="Normal1"/>
        <w:spacing w:lineRule="auto" w:line="360"/>
        <w:rPr>
          <w:b/>
          <w:b/>
          <w:sz w:val="34"/>
          <w:szCs w:val="34"/>
        </w:rPr>
      </w:pPr>
      <w:r>
        <w:rPr/>
        <w:t xml:space="preserve">Samlet viser data fra DBU (DBU, 2016) og forskning på området (Møllerløkken et al., 2015), at der sker et frafald i breddefodbold. Der er en lang række af forskning, som peger på forskellige potentielle determinanter i forhold til frafald, som f.eks. </w:t>
      </w:r>
      <w:r>
        <w:rPr>
          <w:i/>
        </w:rPr>
        <w:t xml:space="preserve">relativ alderseffekt </w:t>
      </w:r>
      <w:r>
        <w:rPr/>
        <w:t xml:space="preserve">(Delorme et al., 2010) og fysisk udvikling (Figueiredo et al., 2009), forskellige miljøers indflydelse (Molinero et al, 2009; Quested et al., 2013; Atkins et al., 2014; Fry &amp; Gano-Overway, 2010) og individets </w:t>
      </w:r>
      <w:r>
        <w:rPr>
          <w:i/>
        </w:rPr>
        <w:t>self-determination</w:t>
      </w:r>
      <w:r>
        <w:rPr/>
        <w:t xml:space="preserve"> (Zahariadis et al., 2006; Calvo et al., 2010). På baggrund af den præsenterede forskning i frafald, vurderes det, at det kan være oplysende, at undersøge hvordan faktorer omkring spillerne, kan bruges til at fastholde unge breddespillere. Dette ville bidrage med en ny vinkel og muligvis kunne bringe ny viden i forhold til hvilke betingelser, der kan styrke arbejdet med at fastholde unge spillere i breddefodbold.</w:t>
      </w:r>
    </w:p>
    <w:p>
      <w:pPr>
        <w:pStyle w:val="Normal1"/>
        <w:spacing w:lineRule="auto" w:line="360"/>
        <w:rPr>
          <w:b/>
          <w:b/>
        </w:rPr>
      </w:pPr>
      <w:r>
        <w:rPr>
          <w:b/>
        </w:rPr>
      </w:r>
    </w:p>
    <w:p>
      <w:pPr>
        <w:pStyle w:val="Heading2"/>
        <w:spacing w:lineRule="auto" w:line="360"/>
        <w:rPr/>
      </w:pPr>
      <w:bookmarkStart w:id="21" w:name="_Toc418727026"/>
      <w:bookmarkStart w:id="22" w:name="_6q9nw181r2nv"/>
      <w:bookmarkEnd w:id="22"/>
      <w:r>
        <w:rPr/>
        <w:t>2.2 Betingelser for velfungerende grupper</w:t>
      </w:r>
      <w:bookmarkEnd w:id="21"/>
    </w:p>
    <w:p>
      <w:pPr>
        <w:pStyle w:val="Heading3"/>
        <w:spacing w:lineRule="auto" w:line="360"/>
        <w:rPr/>
      </w:pPr>
      <w:bookmarkStart w:id="23" w:name="_Toc418727027"/>
      <w:bookmarkStart w:id="24" w:name="_4d8zqmctri2j"/>
      <w:bookmarkEnd w:id="24"/>
      <w:r>
        <w:rPr/>
        <w:t>2.2.1 Hvorfor Betingelser i dette projekt?</w:t>
      </w:r>
      <w:bookmarkEnd w:id="23"/>
    </w:p>
    <w:p>
      <w:pPr>
        <w:pStyle w:val="Normal1"/>
        <w:spacing w:lineRule="auto" w:line="360"/>
        <w:rPr/>
      </w:pPr>
      <w:r>
        <w:rPr>
          <w:i/>
        </w:rPr>
        <w:t>Betingelser</w:t>
      </w:r>
      <w:r>
        <w:rPr/>
        <w:t xml:space="preserve"> er i flere undersøgelser blevet brugt til at undersøge gruppers effektivitet (Lex &amp; Sebenius, 2006; Eys &amp; Martin, 2008). I dette projekt vil </w:t>
      </w:r>
      <w:r>
        <w:rPr>
          <w:i/>
        </w:rPr>
        <w:t>betingelser</w:t>
      </w:r>
      <w:r>
        <w:rPr/>
        <w:t xml:space="preserve"> (Hackman, 1990) som teori blive brugt til at forklare en breddefodboldklubs succes i forhold til at fastholde deres medlemmer igennem ungdomsårene. </w:t>
      </w:r>
      <w:r>
        <w:rPr>
          <w:i/>
        </w:rPr>
        <w:t xml:space="preserve">Betingelser </w:t>
      </w:r>
      <w:r>
        <w:rPr/>
        <w:t xml:space="preserve">er valgt som teori grundet muligheden for at forklare eventuelle betingelser, der ville kunne bruges af andre fodboldklubber, der ønsker at forbedre fastholdelsen af deres ungdomsspillere. Hackman arbejder med fire overordnede temaer indenfor </w:t>
      </w:r>
      <w:r>
        <w:rPr>
          <w:i/>
        </w:rPr>
        <w:t>betingelser</w:t>
      </w:r>
      <w:r>
        <w:rPr/>
        <w:t xml:space="preserve">; </w:t>
      </w:r>
      <w:r>
        <w:rPr>
          <w:i/>
        </w:rPr>
        <w:t>Time and rhythm</w:t>
      </w:r>
      <w:r>
        <w:rPr/>
        <w:t xml:space="preserve">, </w:t>
      </w:r>
      <w:r>
        <w:rPr>
          <w:i/>
        </w:rPr>
        <w:t>Self-fuelling spirals</w:t>
      </w:r>
      <w:r>
        <w:rPr/>
        <w:t xml:space="preserve">, </w:t>
      </w:r>
      <w:r>
        <w:rPr>
          <w:i/>
        </w:rPr>
        <w:t>Authority</w:t>
      </w:r>
      <w:r>
        <w:rPr/>
        <w:t xml:space="preserve"> og </w:t>
      </w:r>
      <w:r>
        <w:rPr>
          <w:i/>
        </w:rPr>
        <w:t>Work content (</w:t>
      </w:r>
      <w:r>
        <w:rPr/>
        <w:t xml:space="preserve">Hackman, 1990). I denne undersøgelser vil </w:t>
      </w:r>
      <w:r>
        <w:rPr>
          <w:i/>
        </w:rPr>
        <w:t>Self-fuelling spirals</w:t>
      </w:r>
      <w:r>
        <w:rPr/>
        <w:t xml:space="preserve"> ikke blive brugt, idet dette er et casestudie, der finder sted ni år inde i gruppens levetid, og det har derfor ikke været muligt at observere gruppens start. undersøgelsen. I tillæg til </w:t>
      </w:r>
      <w:r>
        <w:rPr>
          <w:i/>
        </w:rPr>
        <w:t>Work Content</w:t>
      </w:r>
      <w:r>
        <w:rPr/>
        <w:t xml:space="preserve"> vil Hackmans betingelse </w:t>
      </w:r>
      <w:r>
        <w:rPr>
          <w:i/>
        </w:rPr>
        <w:t>compelling purpose</w:t>
      </w:r>
      <w:r>
        <w:rPr/>
        <w:t xml:space="preserve"> blive inddraget, idet det medtager formål for gruppe (Hackman, 2012).</w:t>
      </w:r>
    </w:p>
    <w:p>
      <w:pPr>
        <w:pStyle w:val="Heading3"/>
        <w:spacing w:lineRule="auto" w:line="360"/>
        <w:rPr/>
      </w:pPr>
      <w:bookmarkStart w:id="25" w:name="_Toc418727028"/>
      <w:bookmarkStart w:id="26" w:name="_rebpalwwet0p"/>
      <w:bookmarkEnd w:id="26"/>
      <w:r>
        <w:rPr/>
        <w:t>2.2.2 Hvad er Betingelser?</w:t>
      </w:r>
      <w:bookmarkEnd w:id="25"/>
    </w:p>
    <w:p>
      <w:pPr>
        <w:pStyle w:val="Normal1"/>
        <w:spacing w:lineRule="auto" w:line="360"/>
        <w:rPr/>
      </w:pPr>
      <w:r>
        <w:rPr>
          <w:i/>
        </w:rPr>
        <w:t xml:space="preserve">Betingelser </w:t>
      </w:r>
      <w:r>
        <w:rPr/>
        <w:t xml:space="preserve">er de omstændigheder, der skal skabes for at kreere de bedst mulige forhold, for at en gruppe bliver velfungerende (Hackman, 2012). For at det giver mening at tage udgangspunkt i </w:t>
      </w:r>
      <w:r>
        <w:rPr>
          <w:i/>
        </w:rPr>
        <w:t xml:space="preserve">betingelser </w:t>
      </w:r>
      <w:r>
        <w:rPr/>
        <w:t>for grupper, kræver det, at der er tale om en “rigtig” gruppe, hvilket Hackman definerer som “</w:t>
      </w:r>
      <w:r>
        <w:rPr>
          <w:i/>
        </w:rPr>
        <w:t>A group is an intact social system, complete with boundaries, interdependence for some shared purpose, and differentiated member roles</w:t>
      </w:r>
      <w:r>
        <w:rPr/>
        <w:t xml:space="preserve"> (Hackman, 2012, s. 429). Yderligere anses en gruppe for at være et socialt system, der har interaktioner med ydre entiteter (Hackman, 2012). Gruppen anses af både medlemmer og udestående som en særskilt entitet (Hackman, 2012). Definitionen af en rigtig gruppe betyder, at der er fællestræk for forskellige grupper på tværs af domæner (Hackman, 2012). Det er tidligere fundet, at gruppers effektivitet kan forklares via deres </w:t>
      </w:r>
      <w:r>
        <w:rPr>
          <w:i/>
        </w:rPr>
        <w:t>betingelser</w:t>
      </w:r>
      <w:r>
        <w:rPr/>
        <w:t xml:space="preserve"> (Hackman, 1990; Hackman, 2012).</w:t>
      </w:r>
    </w:p>
    <w:p>
      <w:pPr>
        <w:pStyle w:val="Normal1"/>
        <w:spacing w:lineRule="auto" w:line="360"/>
        <w:rPr/>
      </w:pPr>
      <w:r>
        <w:rPr/>
      </w:r>
    </w:p>
    <w:p>
      <w:pPr>
        <w:pStyle w:val="Heading3"/>
        <w:spacing w:lineRule="auto" w:line="360"/>
        <w:rPr/>
      </w:pPr>
      <w:bookmarkStart w:id="27" w:name="_Toc418727029"/>
      <w:bookmarkStart w:id="28" w:name="_7ciwbj9rdv3h"/>
      <w:bookmarkEnd w:id="28"/>
      <w:r>
        <w:rPr/>
        <w:t>2.2.3 Temaer</w:t>
      </w:r>
      <w:bookmarkEnd w:id="27"/>
    </w:p>
    <w:p>
      <w:pPr>
        <w:pStyle w:val="Normal1"/>
        <w:spacing w:lineRule="auto" w:line="360"/>
        <w:rPr/>
      </w:pPr>
      <w:r>
        <w:rPr>
          <w:i/>
        </w:rPr>
        <w:t>Time and rhythm</w:t>
      </w:r>
      <w:r>
        <w:rPr/>
        <w:t xml:space="preserve">: Med </w:t>
      </w:r>
      <w:r>
        <w:rPr>
          <w:i/>
        </w:rPr>
        <w:t>rytme</w:t>
      </w:r>
      <w:r>
        <w:rPr/>
        <w:t xml:space="preserve"> forstås, hvad der gøres fast som gruppe over tid (Hackman, 1990). Det kan f.eks. være en fast rytme i at mødes inden og/eller efter træning for et fodboldhold, og dermed styrke de sociale relationer på holdet. Det kan også være </w:t>
      </w:r>
      <w:r>
        <w:rPr>
          <w:i/>
        </w:rPr>
        <w:t xml:space="preserve">rytme </w:t>
      </w:r>
      <w:r>
        <w:rPr/>
        <w:t xml:space="preserve">i træningsstrukturen over en uge eller en sæson. Denne rytme kan blive en speciel karakteristika for gruppen (Hackman, 1990). </w:t>
      </w:r>
      <w:r>
        <w:rPr>
          <w:i/>
        </w:rPr>
        <w:t xml:space="preserve">Rytme </w:t>
      </w:r>
      <w:r>
        <w:rPr/>
        <w:t>har vist sig at have en positiv indvirkning på gruppers strukturering, miljø og medlemmernes oplevelse (Hackman, 1990).</w:t>
      </w:r>
    </w:p>
    <w:p>
      <w:pPr>
        <w:pStyle w:val="Normal1"/>
        <w:spacing w:lineRule="auto" w:line="360"/>
        <w:rPr/>
      </w:pPr>
      <w:r>
        <w:rPr/>
      </w:r>
    </w:p>
    <w:p>
      <w:pPr>
        <w:pStyle w:val="Normal1"/>
        <w:spacing w:lineRule="auto" w:line="360"/>
        <w:rPr/>
      </w:pPr>
      <w:r>
        <w:rPr>
          <w:i/>
        </w:rPr>
        <w:t>Authority</w:t>
      </w:r>
      <w:r>
        <w:rPr/>
        <w:t xml:space="preserve">: Der er fire grundlæggende temaer i forhold til autoritet og grupper (Hackman, 1990). </w:t>
      </w:r>
    </w:p>
    <w:p>
      <w:pPr>
        <w:pStyle w:val="Normal1"/>
        <w:spacing w:lineRule="auto" w:line="360"/>
        <w:rPr/>
      </w:pPr>
      <w:r>
        <w:rPr/>
        <w:t xml:space="preserve">Det første tema er gruppemedlemmernes </w:t>
      </w:r>
      <w:r>
        <w:rPr>
          <w:i/>
        </w:rPr>
        <w:t xml:space="preserve">egen autoritet </w:t>
      </w:r>
      <w:r>
        <w:rPr/>
        <w:t xml:space="preserve">over deres aktiviteter (Hackman, 1990). I forhold til medlemmerne på et breddefodboldhold vil der typisk være en træner og en klubledelse, der har den overordnet autoritet, men der kan stadig være plads til at spillerne på holdet kan have indflydelse på gruppens aktiviteter. Dette kunne f.eks. være i form af medbestemmelse over træningstider, træningsøvelser eller regler omkring fremmøde til træning og kamp. </w:t>
      </w:r>
    </w:p>
    <w:p>
      <w:pPr>
        <w:pStyle w:val="Normal1"/>
        <w:spacing w:lineRule="auto" w:line="360"/>
        <w:rPr/>
      </w:pPr>
      <w:r>
        <w:rPr/>
        <w:t xml:space="preserve">Det andet tema er </w:t>
      </w:r>
      <w:r>
        <w:rPr>
          <w:i/>
        </w:rPr>
        <w:t>autoritetsstrukturens stabilitet</w:t>
      </w:r>
      <w:r>
        <w:rPr/>
        <w:t xml:space="preserve">, hvilket kan påvirkes af f.eks. trænere, der stopper og erstattes af trænere med en markant anderledes tilgang (Hackman, 1990). </w:t>
      </w:r>
    </w:p>
    <w:p>
      <w:pPr>
        <w:pStyle w:val="Normal1"/>
        <w:spacing w:lineRule="auto" w:line="360"/>
        <w:rPr/>
      </w:pPr>
      <w:r>
        <w:rPr/>
        <w:t xml:space="preserve">Det tredje tema er </w:t>
      </w:r>
      <w:r>
        <w:rPr>
          <w:i/>
        </w:rPr>
        <w:t>timing af interventioner fra autoriteters side</w:t>
      </w:r>
      <w:r>
        <w:rPr/>
        <w:t xml:space="preserve">. Interventioner har vist sig at have størst effekt tidligt i en gruppes forløb. Det samme gør sig gældende i forhold til naturlige brydningspunkter i en gruppes liv (Hackman, 1990). Dette kunne for et ungdomsbreddefodboldhold, der reelt kan eksistere i op til 15 år, både være ved sæsonopstart, samt i forbindelse med spillernes naturlige udvikling fra børn til unge mennesker. </w:t>
      </w:r>
    </w:p>
    <w:p>
      <w:pPr>
        <w:pStyle w:val="Normal1"/>
        <w:spacing w:lineRule="auto" w:line="360"/>
        <w:rPr/>
      </w:pPr>
      <w:r>
        <w:rPr/>
        <w:t xml:space="preserve">Det fjerde tema er </w:t>
      </w:r>
      <w:r>
        <w:rPr>
          <w:i/>
        </w:rPr>
        <w:t xml:space="preserve">fokus for interventioner </w:t>
      </w:r>
      <w:r>
        <w:rPr/>
        <w:t>(Hackman, 1990). Interventionerne fra autoriteters side skal optimalt set ikke række ind over, hvad gruppen anser for at være deres eget ansvar (Hackman, 1990). Interventioner fra autoriteters side bør være at skabe bedre betingelser for gruppen, i forhold til at forme en så velfungerende gruppe som muligt (Hackman, 1990). For et breddefodboldhold kunne det f.eks. være placering af træningstider, mængde og kvalitet af bolde og adgang til faciliteter, der kan understøtte gruppens sociale sammenhold.</w:t>
      </w:r>
    </w:p>
    <w:p>
      <w:pPr>
        <w:pStyle w:val="Normal1"/>
        <w:spacing w:lineRule="auto" w:line="360"/>
        <w:rPr/>
      </w:pPr>
      <w:r>
        <w:rPr/>
      </w:r>
    </w:p>
    <w:p>
      <w:pPr>
        <w:pStyle w:val="Normal1"/>
        <w:spacing w:lineRule="auto" w:line="360"/>
        <w:rPr/>
      </w:pPr>
      <w:r>
        <w:rPr>
          <w:i/>
        </w:rPr>
        <w:t>Work content</w:t>
      </w:r>
      <w:r>
        <w:rPr/>
        <w:t xml:space="preserve">: </w:t>
      </w:r>
      <w:r>
        <w:rPr>
          <w:rFonts w:eastAsia="Roboto" w:cs="Roboto" w:ascii="Roboto" w:hAnsi="Roboto"/>
          <w:sz w:val="21"/>
          <w:szCs w:val="21"/>
          <w:highlight w:val="white"/>
        </w:rPr>
        <w:t xml:space="preserve">Forskellige grupper har forskelligt indhold i deres fokusområde </w:t>
      </w:r>
      <w:r>
        <w:rPr/>
        <w:t>(Hackman, 1990)</w:t>
      </w:r>
      <w:r>
        <w:rPr>
          <w:rFonts w:eastAsia="Roboto" w:cs="Roboto" w:ascii="Roboto" w:hAnsi="Roboto"/>
          <w:sz w:val="21"/>
          <w:szCs w:val="21"/>
          <w:highlight w:val="white"/>
        </w:rPr>
        <w:t>. Eksempelvis kan sammenholdet og glæde ved træning og kamp være i fokus i en breddefodboldklub, mens det i en elitefodboldklub kunne være at træne for vinde kampe.</w:t>
      </w:r>
    </w:p>
    <w:p>
      <w:pPr>
        <w:pStyle w:val="Normal1"/>
        <w:spacing w:lineRule="auto" w:line="360"/>
        <w:rPr/>
      </w:pPr>
      <w:r>
        <w:rPr/>
      </w:r>
    </w:p>
    <w:p>
      <w:pPr>
        <w:pStyle w:val="Heading3"/>
        <w:spacing w:lineRule="auto" w:line="360"/>
        <w:rPr/>
      </w:pPr>
      <w:bookmarkStart w:id="29" w:name="_Toc418727030"/>
      <w:bookmarkStart w:id="30" w:name="_5wz9lu9k9lpt"/>
      <w:bookmarkEnd w:id="30"/>
      <w:r>
        <w:rPr/>
        <w:t>2.2.4 Yderligere betingelser</w:t>
      </w:r>
      <w:bookmarkEnd w:id="29"/>
    </w:p>
    <w:p>
      <w:pPr>
        <w:pStyle w:val="Normal1"/>
        <w:spacing w:lineRule="auto" w:line="360"/>
        <w:rPr>
          <w:i/>
          <w:i/>
        </w:rPr>
      </w:pPr>
      <w:r>
        <w:rPr>
          <w:i/>
        </w:rPr>
        <w:t>Compelling purpose</w:t>
      </w:r>
      <w:r>
        <w:rPr/>
        <w:t xml:space="preserve">: </w:t>
      </w:r>
      <w:r>
        <w:rPr>
          <w:i/>
        </w:rPr>
        <w:t>Compelling purpose</w:t>
      </w:r>
      <w:r>
        <w:rPr/>
        <w:t xml:space="preserve"> drejer sig om et meningsfuldt formål for en gruppe (Hackman, 2012). En effektiv gruppe har et formål, der inspirerer medlemmerne til arbejde imod et fælles mål (Hackman, 2012). Formålet har indvirkning på organisering af teamet, formen for supporten, teamet har brug for og typen af coaching (Hackman, 2012).</w:t>
      </w:r>
    </w:p>
    <w:p>
      <w:pPr>
        <w:pStyle w:val="Normal1"/>
        <w:spacing w:lineRule="auto" w:line="360"/>
        <w:jc w:val="both"/>
        <w:rPr/>
      </w:pPr>
      <w:r>
        <w:rPr/>
      </w:r>
    </w:p>
    <w:p>
      <w:pPr>
        <w:pStyle w:val="Heading3"/>
        <w:spacing w:lineRule="auto" w:line="360"/>
        <w:rPr/>
      </w:pPr>
      <w:bookmarkStart w:id="31" w:name="_Toc418727031"/>
      <w:r>
        <w:rPr/>
        <w:t>2.2.5 Opsummering</w:t>
      </w:r>
      <w:bookmarkEnd w:id="31"/>
    </w:p>
    <w:p>
      <w:pPr>
        <w:pStyle w:val="Normal1"/>
        <w:spacing w:lineRule="auto" w:line="360"/>
        <w:jc w:val="both"/>
        <w:rPr/>
      </w:pPr>
      <w:r>
        <w:rPr/>
        <w:t xml:space="preserve">Betingelser er valgt som overordnet teori i indeværende undersøgelse for at kunne belyse forskellige betingelser, der kan danne baggrund for fastholdelse af U13-spillere i breddefodbold. Formålet er, at kunne anvende disse i andre fodboldklubber i forhold til vidensdeling af betingelser for fastholdelse af medlemmer. </w:t>
      </w:r>
    </w:p>
    <w:p>
      <w:pPr>
        <w:pStyle w:val="Normal1"/>
        <w:spacing w:lineRule="auto" w:line="360"/>
        <w:jc w:val="both"/>
        <w:rPr/>
      </w:pPr>
      <w:r>
        <w:rPr/>
        <w:t xml:space="preserve">I indeværende undersøgelse anvendes tre af Hackmans overordnet betingelser, </w:t>
      </w:r>
      <w:r>
        <w:rPr>
          <w:i/>
        </w:rPr>
        <w:t>Time and rhythm, Authority</w:t>
      </w:r>
      <w:r>
        <w:rPr/>
        <w:t xml:space="preserve"> og </w:t>
      </w:r>
      <w:r>
        <w:rPr>
          <w:i/>
        </w:rPr>
        <w:t>Work content</w:t>
      </w:r>
      <w:r>
        <w:rPr/>
        <w:t xml:space="preserve">. </w:t>
      </w:r>
    </w:p>
    <w:p>
      <w:pPr>
        <w:pStyle w:val="Normal1"/>
        <w:spacing w:lineRule="auto" w:line="360"/>
        <w:jc w:val="both"/>
        <w:rPr/>
      </w:pPr>
      <w:r>
        <w:rPr>
          <w:i/>
        </w:rPr>
        <w:t>Time and rhythm</w:t>
      </w:r>
      <w:r>
        <w:rPr/>
        <w:t xml:space="preserve"> vil blive brugt i opgavens analyseafsnit til at belyse betydningen af betingelser for U13-holdets træningstider og faste rytmer i træningstiden, til kamp samt socialt udenfor klubben. Det er relevant at undersøge, idet rytme ifølge Hackmans teori har en positiv indvirkning på en gruppes strukturering, miljø og medlemmernes oplevelse. Det kan dermed være en faktor for klubbens evne til at fastholde spillere. </w:t>
      </w:r>
    </w:p>
    <w:p>
      <w:pPr>
        <w:pStyle w:val="Normal1"/>
        <w:spacing w:lineRule="auto" w:line="360"/>
        <w:jc w:val="both"/>
        <w:rPr/>
      </w:pPr>
      <w:r>
        <w:rPr>
          <w:i/>
        </w:rPr>
        <w:t>Authority</w:t>
      </w:r>
      <w:r>
        <w:rPr/>
        <w:t xml:space="preserve"> er medtaget for at undersøge, hvilken indvirkning forskellige former for autoritet kan have på fastholdelse af spillerne. </w:t>
      </w:r>
      <w:r>
        <w:rPr>
          <w:i/>
        </w:rPr>
        <w:t xml:space="preserve">Autoritet </w:t>
      </w:r>
      <w:r>
        <w:rPr/>
        <w:t>inddeles i følgende fire former:</w:t>
      </w:r>
    </w:p>
    <w:p>
      <w:pPr>
        <w:pStyle w:val="Normal1"/>
        <w:numPr>
          <w:ilvl w:val="0"/>
          <w:numId w:val="1"/>
        </w:numPr>
        <w:spacing w:lineRule="auto" w:line="360" w:before="240" w:after="0"/>
        <w:jc w:val="both"/>
        <w:rPr>
          <w:i/>
          <w:i/>
        </w:rPr>
      </w:pPr>
      <w:r>
        <w:rPr>
          <w:i/>
        </w:rPr>
        <w:t>Egen autoritet</w:t>
      </w:r>
    </w:p>
    <w:p>
      <w:pPr>
        <w:pStyle w:val="Normal1"/>
        <w:numPr>
          <w:ilvl w:val="0"/>
          <w:numId w:val="1"/>
        </w:numPr>
        <w:spacing w:lineRule="auto" w:line="360"/>
        <w:jc w:val="both"/>
        <w:rPr>
          <w:i/>
          <w:i/>
        </w:rPr>
      </w:pPr>
      <w:r>
        <w:rPr>
          <w:i/>
        </w:rPr>
        <w:t>Autoritetsstrukturens stabilitet</w:t>
      </w:r>
    </w:p>
    <w:p>
      <w:pPr>
        <w:pStyle w:val="Normal1"/>
        <w:numPr>
          <w:ilvl w:val="0"/>
          <w:numId w:val="1"/>
        </w:numPr>
        <w:spacing w:lineRule="auto" w:line="360"/>
        <w:jc w:val="both"/>
        <w:rPr>
          <w:i/>
          <w:i/>
        </w:rPr>
      </w:pPr>
      <w:r>
        <w:rPr>
          <w:i/>
        </w:rPr>
        <w:t>Timing af interventioner fra autoriteter side</w:t>
      </w:r>
    </w:p>
    <w:p>
      <w:pPr>
        <w:pStyle w:val="Normal1"/>
        <w:numPr>
          <w:ilvl w:val="0"/>
          <w:numId w:val="1"/>
        </w:numPr>
        <w:spacing w:lineRule="auto" w:line="360" w:before="0" w:after="240"/>
        <w:jc w:val="both"/>
        <w:rPr>
          <w:i/>
          <w:i/>
        </w:rPr>
      </w:pPr>
      <w:r>
        <w:rPr>
          <w:i/>
        </w:rPr>
        <w:t>Fokus for interventioner</w:t>
      </w:r>
    </w:p>
    <w:p>
      <w:pPr>
        <w:pStyle w:val="Normal1"/>
        <w:spacing w:lineRule="auto" w:line="360"/>
        <w:jc w:val="both"/>
        <w:rPr/>
      </w:pPr>
      <w:r>
        <w:rPr/>
        <w:t xml:space="preserve">Hver form skal i indeværende undersøgelses analyse- og diskussionsafsnit bidrage med en indsigt i de betingelser, hver autoritetsform har på fastholdelsesmuligheder af spillerne. </w:t>
      </w:r>
    </w:p>
    <w:p>
      <w:pPr>
        <w:pStyle w:val="Normal1"/>
        <w:spacing w:lineRule="auto" w:line="360"/>
        <w:jc w:val="both"/>
        <w:rPr>
          <w:b/>
          <w:b/>
          <w:sz w:val="46"/>
          <w:szCs w:val="46"/>
        </w:rPr>
      </w:pPr>
      <w:r>
        <w:rPr/>
        <w:t xml:space="preserve">Under </w:t>
      </w:r>
      <w:r>
        <w:rPr>
          <w:i/>
        </w:rPr>
        <w:t>Work content</w:t>
      </w:r>
      <w:r>
        <w:rPr/>
        <w:t xml:space="preserve"> medtages også </w:t>
      </w:r>
      <w:r>
        <w:rPr>
          <w:i/>
        </w:rPr>
        <w:t>Compelling purpose</w:t>
      </w:r>
      <w:r>
        <w:rPr/>
        <w:t>. I indeværende projekt bruges de to begreber til at understøtte både fokus og fælles mål for U13-holdets motivation for fodboldspillet i den udvalgt fodboldklub.</w:t>
      </w:r>
    </w:p>
    <w:p>
      <w:pPr>
        <w:pStyle w:val="Heading1"/>
        <w:spacing w:lineRule="auto" w:line="360"/>
        <w:rPr/>
      </w:pPr>
      <w:bookmarkStart w:id="32" w:name="_Toc418727032"/>
      <w:bookmarkStart w:id="33" w:name="_65zqpay5nnen"/>
      <w:bookmarkEnd w:id="33"/>
      <w:r>
        <w:rPr/>
        <w:t>3.0 Metode</w:t>
      </w:r>
      <w:bookmarkEnd w:id="32"/>
    </w:p>
    <w:p>
      <w:pPr>
        <w:pStyle w:val="Heading2"/>
        <w:spacing w:lineRule="auto" w:line="360"/>
        <w:rPr/>
      </w:pPr>
      <w:bookmarkStart w:id="34" w:name="_Toc418727033"/>
      <w:bookmarkStart w:id="35" w:name="_gdxi6a8nbp76"/>
      <w:bookmarkEnd w:id="35"/>
      <w:r>
        <w:rPr/>
        <w:t>3.1 Forsøgsdesign</w:t>
      </w:r>
      <w:bookmarkEnd w:id="34"/>
    </w:p>
    <w:p>
      <w:pPr>
        <w:pStyle w:val="Normal1"/>
        <w:spacing w:lineRule="auto" w:line="360"/>
        <w:rPr/>
      </w:pPr>
      <w:r>
        <w:rPr/>
        <w:t>I dette afsnit vil undersøgelsens design blive præsenteret i form af de indledende undersøgelser af medlemsdata hos DBU, observationer under fire træninger samt tre interviews.</w:t>
      </w:r>
    </w:p>
    <w:p>
      <w:pPr>
        <w:pStyle w:val="Normal1"/>
        <w:spacing w:lineRule="auto" w:line="360"/>
        <w:rPr/>
      </w:pPr>
      <w:r>
        <w:rPr/>
      </w:r>
    </w:p>
    <w:p>
      <w:pPr>
        <w:pStyle w:val="Normal1"/>
        <w:spacing w:lineRule="auto" w:line="360"/>
        <w:rPr/>
      </w:pPr>
      <w:r>
        <w:rPr/>
        <w:t>Som start på forsøgsperioden blev der foretaget en indledende uformel telefonsamtale med klubbens direktør omkring klubben. Dette blev gjort for at få en indledende indsigt i klubben, og i forlængelse heraf at kunne beskrive konteksten fyldestgørende. Herefter strakte undersøgelsens forsøgsperiode sig over tre uger. Forsøgsperioden bestod af observation af fire træninger fordelt over to uger med klubbens U13-drengehold samt interviews med udvalgte trænere og spillere på holdet. I forsøgsperiodens tredje uge blev der foretaget et interview efter hver af de to træninger. Hvert interview bestod af seks af holdets spillere, og blev foretaget som et semistruktureret gruppeinterview (Brinkmann &amp; Tanggaard, 2010). Som afslutning på forsøgsperioden, blev der gennemført et semistruktureret gruppeinterview (Brinkmann &amp; Tanggaard, 2010) med to af årgangens trænere. Interviewene blev foretaget af undersøgelsens forfatter.</w:t>
      </w:r>
    </w:p>
    <w:p>
      <w:pPr>
        <w:pStyle w:val="Heading2"/>
        <w:spacing w:lineRule="auto" w:line="360"/>
        <w:rPr/>
      </w:pPr>
      <w:bookmarkStart w:id="36" w:name="_Toc418727034"/>
      <w:bookmarkStart w:id="37" w:name="_iw2tzism4v16"/>
      <w:bookmarkEnd w:id="37"/>
      <w:r>
        <w:rPr/>
        <w:t>3.2 Videnskabsteoretiske overvejelser</w:t>
      </w:r>
      <w:bookmarkEnd w:id="36"/>
    </w:p>
    <w:p>
      <w:pPr>
        <w:pStyle w:val="Heading3"/>
        <w:spacing w:lineRule="auto" w:line="360"/>
        <w:rPr/>
      </w:pPr>
      <w:bookmarkStart w:id="38" w:name="_Toc418727035"/>
      <w:bookmarkStart w:id="39" w:name="_909gpw8c8ilh"/>
      <w:bookmarkEnd w:id="39"/>
      <w:r>
        <w:rPr/>
        <w:t>3.2.1 Hermeneutik</w:t>
      </w:r>
      <w:bookmarkEnd w:id="38"/>
    </w:p>
    <w:p>
      <w:pPr>
        <w:pStyle w:val="Normal1"/>
        <w:spacing w:lineRule="auto" w:line="360"/>
        <w:rPr/>
      </w:pPr>
      <w:r>
        <w:rPr/>
        <w:t xml:space="preserve">Fokusset for hermeneutisk forskning ligger på fortolkning (Jacobsen et al., 1999). Det er igennem fortolkningen, at der kan findes mening i sociale fænomener, som f.eks. sprog og handlinger (Jacobsen et al., 1999). I indeværende undersøgelser vil det fortolkende, meningssøgende arbejde have sit fokus på data fra interview og observationer. Arbejdet med fortolkning af data i undersøgelsen vil blive gjort med udgangspunkt i </w:t>
      </w:r>
      <w:r>
        <w:rPr>
          <w:i/>
        </w:rPr>
        <w:t>den hermeneutisk cirkel</w:t>
      </w:r>
      <w:r>
        <w:rPr/>
        <w:t xml:space="preserve"> (Jacobsen et al., 1999). </w:t>
      </w:r>
      <w:r>
        <w:rPr>
          <w:i/>
        </w:rPr>
        <w:t>Den hermeneutisk cirkel</w:t>
      </w:r>
      <w:r>
        <w:rPr/>
        <w:t xml:space="preserve"> handler om, at forstå helheden af et fænomen ud fra dets relation til de enkelte dele, og omvendt at forstå de enkelte dele af helheden i relation til helheden (Jacobsen et al., 1999). For indeværende undersøge betyder dette, at de enkelte citater fra interviewet, og de enkelte observationer skal sættes i relation til helheden, for at det er muligt at finde mening.</w:t>
      </w:r>
    </w:p>
    <w:p>
      <w:pPr>
        <w:pStyle w:val="Heading3"/>
        <w:spacing w:lineRule="auto" w:line="360"/>
        <w:rPr/>
      </w:pPr>
      <w:bookmarkStart w:id="40" w:name="_Toc418727036"/>
      <w:bookmarkStart w:id="41" w:name="_4hztc229nx"/>
      <w:bookmarkEnd w:id="41"/>
      <w:r>
        <w:rPr/>
        <w:t>3.2.2 Ontologisk Hermeneutik</w:t>
      </w:r>
      <w:bookmarkEnd w:id="40"/>
    </w:p>
    <w:p>
      <w:pPr>
        <w:pStyle w:val="Normal1"/>
        <w:spacing w:lineRule="auto" w:line="360"/>
        <w:jc w:val="both"/>
        <w:rPr/>
      </w:pPr>
      <w:r>
        <w:rPr/>
        <w:t>Ontologi betyder ”</w:t>
      </w:r>
      <w:r>
        <w:rPr>
          <w:i/>
        </w:rPr>
        <w:t xml:space="preserve">læren om det værende” </w:t>
      </w:r>
      <w:r>
        <w:rPr/>
        <w:t>(Sonne-Ragans, 2012)</w:t>
      </w:r>
      <w:r>
        <w:rPr>
          <w:i/>
        </w:rPr>
        <w:t xml:space="preserve">. </w:t>
      </w:r>
      <w:r>
        <w:rPr/>
        <w:t xml:space="preserve">Hermeneutisk ontologi handler om, hvad der er virkelighed (Sonne-Ragans, 2012). Sandheden og hermed virkeligheden findes i samspillet mellem </w:t>
      </w:r>
      <w:r>
        <w:rPr>
          <w:i/>
        </w:rPr>
        <w:t>forståelseshorisonten</w:t>
      </w:r>
      <w:r>
        <w:rPr/>
        <w:t xml:space="preserve"> og </w:t>
      </w:r>
      <w:r>
        <w:rPr>
          <w:i/>
        </w:rPr>
        <w:t xml:space="preserve">fortolkningen </w:t>
      </w:r>
      <w:r>
        <w:rPr/>
        <w:t xml:space="preserve">(Fuglsang &amp; Olsen, 2004). Det er derfor nødvendigt, at forskeren er klar over sin egen forforståelse, og er klar til at lade denne blive udfordret af </w:t>
      </w:r>
      <w:r>
        <w:rPr>
          <w:i/>
        </w:rPr>
        <w:t xml:space="preserve">fortolkningen </w:t>
      </w:r>
      <w:r>
        <w:rPr/>
        <w:t xml:space="preserve">(Fuglsang &amp; Olsen, 2004). Det betyder, at i indeværende undersøgelse, hvor der undersøges hvilke betingelser, der kan forklare fastholdelsen af spillere på et U13-breddehold, er det nødvendigt at forfatteren er åben for, at fastholdelsen ikke kan forklares alene igennem betingelser. På den måde vil der kunne ske en udvidelse af forfatterens forståelseshorisont, der giver en dybere indsigt i fastholdelsen af spillere i klubben, og i forlængelse heraf også øge reliabiliteten af undersøgelsen (Berg-Sørensen, 2013; Fuglsang &amp; Olsen, 2004). </w:t>
      </w:r>
    </w:p>
    <w:p>
      <w:pPr>
        <w:pStyle w:val="Heading3"/>
        <w:spacing w:lineRule="auto" w:line="360"/>
        <w:rPr/>
      </w:pPr>
      <w:bookmarkStart w:id="42" w:name="_Toc418727037"/>
      <w:bookmarkStart w:id="43" w:name="_phzb8w3e2mym"/>
      <w:bookmarkEnd w:id="43"/>
      <w:r>
        <w:rPr/>
        <w:t>3.2.3 Epistemologisk Hermeneutik</w:t>
      </w:r>
      <w:bookmarkEnd w:id="42"/>
    </w:p>
    <w:p>
      <w:pPr>
        <w:pStyle w:val="Normal1"/>
        <w:spacing w:lineRule="auto" w:line="360"/>
        <w:rPr/>
      </w:pPr>
      <w:r>
        <w:rPr/>
        <w:t xml:space="preserve">Epistemologi handler om, hvad vi ved, og hvordan vi erkender (Brinkmann &amp; Tanggaard, 2010). I hermeneutisk forskning beskrives -hvad vi ved - med begrebet forståelseshorisont (Jacobsen et al., 1999). Den tyske filosof Hans-Georg Gadamers forståelse af </w:t>
      </w:r>
      <w:r>
        <w:rPr>
          <w:i/>
        </w:rPr>
        <w:t>forståelseshorisont</w:t>
      </w:r>
      <w:r>
        <w:rPr/>
        <w:t xml:space="preserve">, er at den udvides igennem erfaringer (Jacobsen et al., 1999). Det betyder, at når et individ går ind til et nyt ukendt område, vil dets </w:t>
      </w:r>
      <w:r>
        <w:rPr>
          <w:i/>
        </w:rPr>
        <w:t>forståelseshorisont</w:t>
      </w:r>
      <w:r>
        <w:rPr/>
        <w:t xml:space="preserve"> være smal, imens fordybelse i området vil bevirke, at dets </w:t>
      </w:r>
      <w:r>
        <w:rPr>
          <w:i/>
        </w:rPr>
        <w:t>forståelseshorisont</w:t>
      </w:r>
      <w:r>
        <w:rPr/>
        <w:t xml:space="preserve"> udvides (Jacobsen et al., 1999). Det er forståelseshorisonten, der gør mennesker i stand til at forstå fænomener og desto bredere en </w:t>
      </w:r>
      <w:r>
        <w:rPr>
          <w:i/>
        </w:rPr>
        <w:t>forståelseshorisont</w:t>
      </w:r>
      <w:r>
        <w:rPr/>
        <w:t xml:space="preserve">, desto dybere er en forståelse af emnet muligt (Jacobsen et al., 1999). Der bygges med andre ord videre på en forforståelse af emnet, når et individ fordyber sig i et fænomen, og dette vil skabe en ny bredere </w:t>
      </w:r>
      <w:r>
        <w:rPr>
          <w:i/>
        </w:rPr>
        <w:t>forståelseshorisont</w:t>
      </w:r>
      <w:r>
        <w:rPr/>
        <w:t xml:space="preserve"> (Jacobsen et al., 1999). Dette betyder, at undersøgelsens forfatter vil starte undersøgelsen med at have en forforståelse på baggrund af blandt andet litteratur om området og teori, og at dette vil skabe baggrund for at kunne forstå fænomenet. Dette vil tilføre en udvidet </w:t>
      </w:r>
      <w:r>
        <w:rPr>
          <w:i/>
        </w:rPr>
        <w:t>forståelseshorisont</w:t>
      </w:r>
      <w:r>
        <w:rPr/>
        <w:t xml:space="preserve"> for forfatteren. Sproget er et vigtigt redskab i forhold til at forstå fænomener i hermeneutikken, og udvikle en bredere </w:t>
      </w:r>
      <w:r>
        <w:rPr>
          <w:i/>
        </w:rPr>
        <w:t xml:space="preserve">forståelseshorisont </w:t>
      </w:r>
      <w:r>
        <w:rPr/>
        <w:t>(Jacobsen et al., 1999). Det er igennem sproget, at det er muligt for to forskellige individer at opnå indsigt i hinandens forståelser og erfaringer (Jacobsen et al., 1999).</w:t>
      </w:r>
    </w:p>
    <w:p>
      <w:pPr>
        <w:pStyle w:val="Normal1"/>
        <w:spacing w:lineRule="auto" w:line="360"/>
        <w:rPr/>
      </w:pPr>
      <w:r>
        <w:rPr/>
        <w:t xml:space="preserve">Denne indsigt i hinandens </w:t>
      </w:r>
      <w:r>
        <w:rPr>
          <w:i/>
        </w:rPr>
        <w:t>forståelseshorisonter</w:t>
      </w:r>
      <w:r>
        <w:rPr/>
        <w:t xml:space="preserve"> skaber en mulighed for, at der sker en </w:t>
      </w:r>
      <w:r>
        <w:rPr>
          <w:i/>
        </w:rPr>
        <w:t>horisontsammensmeltning</w:t>
      </w:r>
      <w:r>
        <w:rPr/>
        <w:t xml:space="preserve"> (Jacobsen et al., 1999). En </w:t>
      </w:r>
      <w:r>
        <w:rPr>
          <w:i/>
        </w:rPr>
        <w:t>horisontsammensmeltning</w:t>
      </w:r>
      <w:r>
        <w:rPr/>
        <w:t xml:space="preserve"> betyder ikke, at de to individer opnår den samme </w:t>
      </w:r>
      <w:r>
        <w:rPr>
          <w:i/>
        </w:rPr>
        <w:t>forståelseshorisont</w:t>
      </w:r>
      <w:r>
        <w:rPr/>
        <w:t xml:space="preserve">, men derimod at den andens </w:t>
      </w:r>
      <w:r>
        <w:rPr>
          <w:i/>
        </w:rPr>
        <w:t>forståelseshorisont</w:t>
      </w:r>
      <w:r>
        <w:rPr/>
        <w:t xml:space="preserve"> relateres til ens egen (Jacobsen et al., 1999). Det er denne </w:t>
      </w:r>
      <w:r>
        <w:rPr>
          <w:i/>
        </w:rPr>
        <w:t>horisontsammensmeltning</w:t>
      </w:r>
      <w:r>
        <w:rPr/>
        <w:t>, der vil forsøges at opnå igennem interviews med spillere og trænere i indeværende undersøgelse.</w:t>
      </w:r>
    </w:p>
    <w:p>
      <w:pPr>
        <w:pStyle w:val="Heading2"/>
        <w:spacing w:lineRule="auto" w:line="360"/>
        <w:rPr/>
      </w:pPr>
      <w:bookmarkStart w:id="44" w:name="_Toc418727038"/>
      <w:bookmarkStart w:id="45" w:name="_hup6goxle7lr"/>
      <w:bookmarkEnd w:id="45"/>
      <w:r>
        <w:rPr/>
        <w:t>3.3 Casestudie</w:t>
      </w:r>
      <w:bookmarkEnd w:id="44"/>
    </w:p>
    <w:p>
      <w:pPr>
        <w:pStyle w:val="Normal1"/>
        <w:spacing w:lineRule="auto" w:line="360"/>
        <w:rPr/>
      </w:pPr>
      <w:r>
        <w:rPr/>
        <w:t>I det følgende afsnit vil bevæggrundene for valget af casestudie blive præsenteret, ligesom casestudiet som forskningstilgang vil blive gennemgået.</w:t>
      </w:r>
    </w:p>
    <w:p>
      <w:pPr>
        <w:pStyle w:val="Normal1"/>
        <w:spacing w:lineRule="auto" w:line="360"/>
        <w:rPr/>
      </w:pPr>
      <w:r>
        <w:rPr/>
      </w:r>
    </w:p>
    <w:p>
      <w:pPr>
        <w:pStyle w:val="Normal1"/>
        <w:spacing w:lineRule="auto" w:line="360"/>
        <w:rPr/>
      </w:pPr>
      <w:r>
        <w:rPr/>
        <w:t xml:space="preserve">Et casestudie er en dybere undersøgelse af et enkelt eksempel (Brinkmann &amp; Tanggaard, 2010); i dette projekt et eksempel på en breddefodboldklub, der er gode til at fastholde deres unge spillere. På trods af et ønske om, at kunne sige noget om et eksempel generelt, i dette tilfælde fastholdelse af ungdoms breddefodboldspillere, er det essentielt at holde fokus på at forstå den specifikke case (Stake, 2005). Dette betyder, at fokus i undersøgelsen er på den specifikke klub og årgang, der undersøges. Casestudier kan give indblik i konteksten omkring et fænomen, og skaber dermed kontekstafhængig viden (Brinkmann &amp; Tanggaard, 2010). Denne fokus på detaljerne i et specifikt eksempel kan give forskeren et nuanceret indblik i virkeligheden (Brinkmann &amp; Tanggaard, 2010). Dette nuancerede indblik kan bidrage til et mere gennemslagskraftig forskningsområde, især igennem flere gode casestudier (Brinkmann &amp; Tanggaard, 2010). Et casestudie giver, udover et nuanceret billede af en specifik case, også mulighed for at benytte både interviews og observationer, da casestudiet primært er et valg omkring, hvad der skal undersøges og ikke hvordan, det undersøges (Hodge &amp; Sharp, 2017). I denne undersøgelse er både interviews og observationer brugt som metode, hvilket beskrives i afsnit jf. 3.6 Observation og 3.7 Interview. Triangulering af metode er med til at øge troværdigheden af casestudiet, især hvis trianguleringen sker igennem hele projektet (Stake, 2005). Dette uddybes nærmere i Metodetriangulering afsnit 3.5. </w:t>
      </w:r>
    </w:p>
    <w:p>
      <w:pPr>
        <w:pStyle w:val="Normal1"/>
        <w:spacing w:lineRule="auto" w:line="360"/>
        <w:rPr/>
      </w:pPr>
      <w:r>
        <w:rPr/>
      </w:r>
    </w:p>
    <w:p>
      <w:pPr>
        <w:pStyle w:val="Normal1"/>
        <w:spacing w:lineRule="auto" w:line="360"/>
        <w:rPr/>
      </w:pPr>
      <w:r>
        <w:rPr/>
        <w:t>I denne undersøgelse er der benyttet informationsorienteret udvælgelse (Brinkmann &amp; Tanggaard, 2010) i form af en breddeklub, der er særligt gode til at fastholde ungdomsspillere, hvilket uddybes nærmere i afsnit 3.4 Valg af informanter og kontekst. Den informationsorienterede udvælgelse er valgt for at få mest muligt relevant viden, omkring undersøgelsesspørgsmål, ud af casen (Brinkmann &amp; Tanggaard, 2010).</w:t>
      </w:r>
    </w:p>
    <w:p>
      <w:pPr>
        <w:pStyle w:val="Normal1"/>
        <w:spacing w:lineRule="auto" w:line="360"/>
        <w:rPr/>
      </w:pPr>
      <w:r>
        <w:rPr/>
      </w:r>
    </w:p>
    <w:p>
      <w:pPr>
        <w:pStyle w:val="Heading2"/>
        <w:spacing w:lineRule="auto" w:line="360"/>
        <w:rPr/>
      </w:pPr>
      <w:bookmarkStart w:id="46" w:name="_Toc418727039"/>
      <w:bookmarkStart w:id="47" w:name="_wkeizod6rujc"/>
      <w:bookmarkEnd w:id="47"/>
      <w:r>
        <w:rPr/>
        <w:t>3.4 Valg af informanter og kontekst</w:t>
      </w:r>
      <w:bookmarkEnd w:id="46"/>
    </w:p>
    <w:p>
      <w:pPr>
        <w:pStyle w:val="Normal1"/>
        <w:spacing w:lineRule="auto" w:line="360"/>
        <w:rPr/>
      </w:pPr>
      <w:r>
        <w:rPr/>
        <w:t>I det følgende afsnit vil konteksten (klubben) blive beskrevet, og derefter informanterne (den udvalgte årgang). Både klub og informanter er efter aftale anonymiseret. Klubben er anonymiseret ved at navnet er ændret, og det samme gør sig gældende for alle personnavne i undersøgelsen. Konteksten beskrives for at understøtte, at klubben er en interessant case, i forhold til at være dygtige til at fastholde spillere. Yderligere vil den blive beskrevet for at klargøre eventuelle særegenheder, der måtte gøre sig gældende for denne specifikke klub. Informanterne vil ligeledes blive beskrevet for at præsentere, hvorfor og hvordan de er valgt.</w:t>
      </w:r>
    </w:p>
    <w:p>
      <w:pPr>
        <w:pStyle w:val="Heading3"/>
        <w:spacing w:lineRule="auto" w:line="360"/>
        <w:rPr/>
      </w:pPr>
      <w:bookmarkStart w:id="48" w:name="_Toc418727040"/>
      <w:bookmarkStart w:id="49" w:name="_g155aha06ebg"/>
      <w:bookmarkEnd w:id="49"/>
      <w:r>
        <w:rPr/>
        <w:t>3.4.1 Kontekst</w:t>
      </w:r>
      <w:bookmarkEnd w:id="48"/>
    </w:p>
    <w:p>
      <w:pPr>
        <w:pStyle w:val="Normal1"/>
        <w:spacing w:lineRule="auto" w:line="360"/>
        <w:rPr/>
      </w:pPr>
      <w:r>
        <w:rPr/>
        <w:t xml:space="preserve">Udvælgelsen af klubben skete ud fra nogle indledende undersøgelser af medlemstal i Sjællandske klubber fra DBU (Bilag 2). Et kriterium for klubbens udvælgelse var, at den havde et medlemsantal på mindst 100 i alderen 13-18 for at opnå et datagrundlag, der var stort nok til at undgå store usikkerheder. Samtidig var målet at sikre, at der var klubber nok, der levede op til dette minimum for at se, hvilke klubber, der skilte sig ud positivt. </w:t>
      </w:r>
    </w:p>
    <w:p>
      <w:pPr>
        <w:pStyle w:val="Normal1"/>
        <w:spacing w:lineRule="auto" w:line="360"/>
        <w:rPr/>
      </w:pPr>
      <w:r>
        <w:rPr/>
        <w:t xml:space="preserve">Efter at have undersøgt klubberne ud fra medlemstal, blev der taget kontakt til en klub, der havde et af de højeste medlemstal i de to aldersgrupper. Tallene viste desuden, at den pågældende klub var blandt de klubber, der havde mindst negativ forskel i antallet af medlemmer fra gruppen af 13-18-årige til gruppen af 19-24-årige (Bilag 2). Dette blev brugt som en indikator på klubbens evne til at fastholde spillerne.  </w:t>
      </w:r>
    </w:p>
    <w:p>
      <w:pPr>
        <w:pStyle w:val="Normal1"/>
        <w:spacing w:lineRule="auto" w:line="360"/>
        <w:rPr/>
      </w:pPr>
      <w:r>
        <w:rPr/>
      </w:r>
    </w:p>
    <w:p>
      <w:pPr>
        <w:pStyle w:val="Normal1"/>
        <w:spacing w:lineRule="auto" w:line="360"/>
        <w:rPr/>
      </w:pPr>
      <w:r>
        <w:rPr/>
        <w:t xml:space="preserve">For at sikre, at medlemstallet ikke skyldes, at klubben var god til rekruttering af nye spillere, men at baggrunden var fastholdelse, blev der taget kontakt til klubbens formand. Han informerede om, at de ikke lå inde med specifikke tal, men at fornemmelsen i klubben var, at de helt sikkert var bedre til at fastholde unge spillere end de fleste andre klubber. Dette baseret på samtaler med andre klubber samt formandens arbejde i DBU. </w:t>
      </w:r>
    </w:p>
    <w:p>
      <w:pPr>
        <w:pStyle w:val="Normal1"/>
        <w:spacing w:lineRule="auto" w:line="360"/>
        <w:rPr/>
      </w:pPr>
      <w:r>
        <w:rPr/>
        <w:t xml:space="preserve">Den valgte klub ligger på Sjælland og har hold på alle årgange fra årgang 2014 til U17. Formanden beskrev klubben som en rendyrket breddeklub, der ikke havde elite-ambitioner for deres senior eller ungdomshold, men at fokus var på fastholdelse af medlemmer. Han  beskrev klubben som værende foran på mange parametre i forhold til fastholdelse af unge spillere. Som eksempler gav han, tilknytning af de ældre ungdomsspillere som trænere for de yngre hold, arrangementer i klubben for spillerne og mulighed for at dyrke e-sport i klubben. Ifølge formanden, har klubben et sponsorat, der er væsentligt større end de fleste andre breddeklubber, hvilket giver klubben nogle økonomiske fordele, som andre klubber ikke nødvendigvis har. Dette kan f.eks. være i forbindelse med betaling af trænere. Denne indledende samtale sammenholdt med medlemstalsdataen gjorde, at klubben blev valgt som case til denne undersøgelse. </w:t>
      </w:r>
    </w:p>
    <w:p>
      <w:pPr>
        <w:pStyle w:val="Heading3"/>
        <w:spacing w:lineRule="auto" w:line="360"/>
        <w:rPr/>
      </w:pPr>
      <w:bookmarkStart w:id="50" w:name="_Toc418727041"/>
      <w:bookmarkStart w:id="51" w:name="_61vjt8ijnsxr"/>
      <w:bookmarkEnd w:id="51"/>
      <w:r>
        <w:rPr/>
        <w:t>3.4.2 Informanter</w:t>
      </w:r>
      <w:bookmarkEnd w:id="50"/>
    </w:p>
    <w:p>
      <w:pPr>
        <w:pStyle w:val="Normal1"/>
        <w:spacing w:lineRule="auto" w:line="360"/>
        <w:rPr/>
      </w:pPr>
      <w:r>
        <w:rPr/>
        <w:t xml:space="preserve">Udvælgelsen af årgang skete på baggrund af forskning omkring aldersskel for stigende frafald i breddefodbold. </w:t>
      </w:r>
    </w:p>
    <w:p>
      <w:pPr>
        <w:pStyle w:val="Normal1"/>
        <w:spacing w:lineRule="auto" w:line="360"/>
        <w:rPr/>
      </w:pPr>
      <w:r>
        <w:rPr/>
        <w:t xml:space="preserve">Det betød, at det blev valgt at arbejde med informanter fra en årgang mellem 2004 og 2007, hvor spillerne er mellem 12 og 16 år, da det har vist sig, at det er i disse år at mange begynder at falde fra (Pilgaard &amp; Rask, 2016; DBU, 2016; Møllerløkken et al., 2015). I tillæg til dette, var det klubben, der fik til opgave at udvælge en af disse årgange, som havde haft en stabil fastholdelse af spillere igennem årene. Dette for at sikre, at årgangen var god til at fastholde spillere, og dermed var relevante at undersøge. </w:t>
      </w:r>
    </w:p>
    <w:p>
      <w:pPr>
        <w:pStyle w:val="Normal1"/>
        <w:spacing w:lineRule="auto" w:line="360"/>
        <w:rPr/>
      </w:pPr>
      <w:r>
        <w:rPr/>
      </w:r>
    </w:p>
    <w:p>
      <w:pPr>
        <w:pStyle w:val="Normal1"/>
        <w:spacing w:lineRule="auto" w:line="360"/>
        <w:rPr/>
      </w:pPr>
      <w:r>
        <w:rPr/>
        <w:t xml:space="preserve">Den valgte årgang blev 2006 (U13), der består af fire hold. Spillerne på årgangen er dermed 12-13 år gamle. Årgangen har én overordnet træner (årgangstræneren), og har i tillæg hertil både træner og holdleder til alle hold undtagen et, hvor årgangstræneren selv har ansvaret sammen med en holdleder. </w:t>
      </w:r>
    </w:p>
    <w:p>
      <w:pPr>
        <w:pStyle w:val="Heading2"/>
        <w:spacing w:lineRule="auto" w:line="360"/>
        <w:rPr/>
      </w:pPr>
      <w:bookmarkStart w:id="52" w:name="_Toc418727042"/>
      <w:bookmarkStart w:id="53" w:name="_gmu9v2t9a6sk"/>
      <w:bookmarkEnd w:id="53"/>
      <w:r>
        <w:rPr/>
        <w:t>3.5 Metodetriangulering</w:t>
      </w:r>
      <w:bookmarkEnd w:id="52"/>
    </w:p>
    <w:p>
      <w:pPr>
        <w:pStyle w:val="Normal1"/>
        <w:spacing w:lineRule="auto" w:line="360"/>
        <w:rPr/>
      </w:pPr>
      <w:r>
        <w:rPr/>
        <w:t>Projektet har til formål at undersøge faktorer til fastholdelse af medlemmer i teenagealderen i en specifik breddefodboldklub. Projektets undersøgelsesspørgsmål blev besvaret ved hjælp af metodetriangulering (Madsen, 2003) af observationer og interviews. Dette blev gjort for at metoderne kunne bidrage med deres forskellige styrker til besvarelse af undersøgelsesspørgsmålet. Observationerne bidrog ved at give et indblik i, hvordan miljøet var på holdet til både træning og kamp (Smith, 2013). Observationerne havde til formål at give et indblik i omgangstonen på holdet, imellem spillerne samt samspillet mellem spillere og trænere. Interviewene bidrog til at skabe mulighed for en mere dybdegående undersøgelse af spillernes individuelle motivation (Brinkmann &amp; Tanggaard, 2010) for at spille fodbold i klubben samt trænernes tanker i forhold til fastholdelsen af spillere. Metodetrianguleringen kan bidrage positivt til projektets validitet (Madsen, 2003), idet samspillet mellem interviewene og observationerne skabte mulighed for at sammenligne observationer omkring miljøet på holdet med spillere og træneres egne subjektive holdninger.</w:t>
      </w:r>
    </w:p>
    <w:p>
      <w:pPr>
        <w:pStyle w:val="Heading2"/>
        <w:spacing w:lineRule="auto" w:line="360"/>
        <w:rPr/>
      </w:pPr>
      <w:bookmarkStart w:id="54" w:name="_Toc418727043"/>
      <w:bookmarkStart w:id="55" w:name="_mlfiegfijtqz"/>
      <w:bookmarkEnd w:id="55"/>
      <w:r>
        <w:rPr/>
        <w:t>3.6 Observation</w:t>
      </w:r>
      <w:bookmarkEnd w:id="54"/>
    </w:p>
    <w:p>
      <w:pPr>
        <w:pStyle w:val="Normal1"/>
        <w:spacing w:lineRule="auto" w:line="360"/>
        <w:rPr/>
      </w:pPr>
      <w:r>
        <w:rPr/>
        <w:t>I forlængelse af at have valgt et casestudie med en hermeneutisk tilgang, er observation den ene af de to metoder, der er valgt til at indsamle data. Observation er valgt for at opnå en indsigt i dagligdagen på U13-drengeholdet og derigennem kunne svare på indeværende undersøgelses undersøgelsesspørgsmål. Observationer kan åbne for viden, der anses for at være selvfølgelig for medlemmerne i gruppen, men kan være værdifuldt for undersøgelsen (Smith, 2013). Observationerne af træningerne har også dannet baggrund for præcisering af interviewguiden til interview af spillere og trænere. Nogle spørgsmål i interviewguiden tager udgangspunkt i observationer, som eksempelvis spørgsmål omkring fælles opvarmning på tværs af hold. jf. Bilag 33. Observationerne bidrager til besvarelsen af projektets problemformulering ved at give en indsigt i betingelserne for gruppen her i blandt rutiner på holdet, spillernes reaktioner på træningen og typen af træning der udføres.</w:t>
      </w:r>
    </w:p>
    <w:p>
      <w:pPr>
        <w:pStyle w:val="Normal1"/>
        <w:spacing w:lineRule="auto" w:line="360"/>
        <w:rPr/>
      </w:pPr>
      <w:r>
        <w:rPr/>
      </w:r>
    </w:p>
    <w:p>
      <w:pPr>
        <w:pStyle w:val="Normal1"/>
        <w:spacing w:lineRule="auto" w:line="360"/>
        <w:rPr/>
      </w:pPr>
      <w:r>
        <w:rPr/>
        <w:t>Udførelsen af observationerne blev foretaget med udgangspunkt i et observationsskema jf. Bilag 44. I observationsskemaet blev noteret begivenheder, der blev vurderet som potentielt interessante for at kunne svare på problemformuleringen. Hvad der blev vurderet som relevant var primært styret af undersøgelsesspørgsmålet, og sekundært af den valgte betingelsesteori. Observationerne blev foretaget af undersøgelsens forfatter. Forfatteren gik rundt imellem de forskellige holds træninger, uden at forstyrre, for at ændre tilgangen til træningen så lidt som muligt for spillerne. Samtidigt blev det ved den første observationsgang fortalt til spillerne, at det var trænerne der skulle observeres, igen for at undgå at spillerne ændrede opførsel.</w:t>
      </w:r>
    </w:p>
    <w:p>
      <w:pPr>
        <w:pStyle w:val="Heading2"/>
        <w:spacing w:lineRule="auto" w:line="360"/>
        <w:rPr/>
      </w:pPr>
      <w:bookmarkStart w:id="56" w:name="_Toc418727044"/>
      <w:bookmarkStart w:id="57" w:name="_y5ah2x920fbi"/>
      <w:bookmarkEnd w:id="57"/>
      <w:r>
        <w:rPr/>
        <w:t>3.7 Interview</w:t>
      </w:r>
      <w:bookmarkEnd w:id="56"/>
    </w:p>
    <w:p>
      <w:pPr>
        <w:pStyle w:val="Normal"/>
        <w:spacing w:lineRule="auto" w:line="360"/>
        <w:rPr>
          <w:rFonts w:ascii="Times New Roman" w:hAnsi="Times New Roman" w:eastAsia="Times New Roman" w:cs="Times New Roman"/>
          <w:sz w:val="20"/>
          <w:szCs w:val="20"/>
          <w:lang w:val="da-DK"/>
        </w:rPr>
      </w:pPr>
      <w:r>
        <w:rPr/>
        <w:t xml:space="preserve">Dataen i undersøgelsen blev indsamlet ved hjælp af tre semistrukturerede gruppeinterviews (Tanggaard, 2010). Formålet med interviewene var at kunne svare på undersøgelsesspørgsmålet </w:t>
      </w:r>
      <w:r>
        <w:rPr>
          <w:i/>
        </w:rPr>
        <w:t>”</w:t>
      </w:r>
      <w:r>
        <w:rPr>
          <w:rFonts w:eastAsia="Times New Roman"/>
          <w:i/>
          <w:iCs/>
          <w:color w:val="000000"/>
        </w:rPr>
        <w:t xml:space="preserve"> </w:t>
      </w:r>
      <w:r>
        <w:rPr>
          <w:rFonts w:eastAsia="Times New Roman"/>
          <w:i/>
          <w:iCs/>
          <w:color w:val="000000"/>
          <w:lang w:val="da-DK"/>
        </w:rPr>
        <w:t>Hvilke betingelser kan være med til at forklare en specifik breddefodboldklubs fastholdelse af drenge ungdomsspillere?”.</w:t>
      </w:r>
    </w:p>
    <w:p>
      <w:pPr>
        <w:pStyle w:val="Normal1"/>
        <w:spacing w:lineRule="auto" w:line="360"/>
        <w:rPr/>
      </w:pPr>
      <w:r>
        <w:rPr/>
        <w:t xml:space="preserve">Gruppeinterviewene bestod af et interview med 5 spillere, et interview med 6 spillere og et interview med to trænere. Spillerne blev udvalgt til interviewene med hjælp fra træneren. Træneren fik til opgave at udvælge nogle spillere fra forskellige hold, som havde noget at byde ind med. </w:t>
      </w:r>
    </w:p>
    <w:p>
      <w:pPr>
        <w:pStyle w:val="Normal1"/>
        <w:spacing w:lineRule="auto" w:line="360"/>
        <w:rPr/>
      </w:pPr>
      <w:r>
        <w:rPr/>
        <w:t>Gruppeinterviews blev valgt med udgangspunkt i det videnskabsteoretiske udgangspunkt for opgaven, der er en hermeneutisk epistemologi jf. afsnit 3.2.3. Denne forståelse bygger på, at viden bliver skabt socialt, ved mødet imellem forståelseshorisonter (Jacobsen et al., 1999). I indeværende undersøgelse kan dette være i samspillet mellem spillerne og trænerne på holdet og intervieweren. Ifølge hermeneutikken foretages det bedste interview af en interviewer, der er vidende på området, da dette muliggør bedre spørgsmål (Brinkmann &amp; Tanggaard, 2010). Derfor er det forfatteren der både har undersøgt fastholdelsesforskning og har observeret årgangens træninger.</w:t>
      </w:r>
    </w:p>
    <w:p>
      <w:pPr>
        <w:pStyle w:val="Normal1"/>
        <w:spacing w:lineRule="auto" w:line="360"/>
        <w:rPr/>
      </w:pPr>
      <w:r>
        <w:rPr/>
      </w:r>
    </w:p>
    <w:p>
      <w:pPr>
        <w:pStyle w:val="Normal1"/>
        <w:spacing w:lineRule="auto" w:line="360"/>
        <w:rPr/>
      </w:pPr>
      <w:r>
        <w:rPr/>
        <w:t>De semistrukturerede interviews blev foretaget ud fra to interviewguides j.f Bilag 3</w:t>
      </w:r>
      <w:r>
        <w:rPr>
          <w:sz w:val="16"/>
          <w:szCs w:val="16"/>
        </w:rPr>
        <w:t>.</w:t>
      </w:r>
      <w:r>
        <w:rPr/>
        <w:t xml:space="preserve"> I interviewguiden til spillerne (Bilag 3.1) blev der taget højde for, at spillerne var 12-13 år gamle, og sproget blev derfor modereret for at undgå kompliceret sprogbrug. Spørgsmålene til gruppeinterviewene blev stillet ud fra interviewguiderne (Bilag 3.1, 3.2). Spørgsmålene blev stillet til gruppen generelt, og det var op til informanterne selv, hvem der ville markere for at sige noget. Undervejs i interviewene stillede intervieweren spørgsmål direkte til enkelte informanter for at sikre et indblik i alle informanternes individuelle oplevelser. Ved gruppeinterviewene informerede intervieweren gruppen om, at der var plads til at informanterne kunne udtrykke sig forskelligt om emnerne, og at informanterne ikke nødvendigvis skulle opnå enighed om spørgsmålene, da formålet var at få indsigt i deres individuelle oplevelser (Kvale &amp; Brinkmann, 2015). Interviewene blev foretaget i klubben for at sikre, at informanterne var i så trygge omgivelser som muligt, så deres svar ikke blev påvirket af utrygge omgivelser og derved kunne blive misvisende (Kvale &amp; Brinkmann, 2015).</w:t>
      </w:r>
    </w:p>
    <w:p>
      <w:pPr>
        <w:pStyle w:val="Normal1"/>
        <w:spacing w:lineRule="auto" w:line="360"/>
        <w:rPr/>
      </w:pPr>
      <w:r>
        <w:rPr/>
      </w:r>
    </w:p>
    <w:p>
      <w:pPr>
        <w:pStyle w:val="Heading2"/>
        <w:spacing w:lineRule="auto" w:line="360"/>
        <w:rPr/>
      </w:pPr>
      <w:bookmarkStart w:id="58" w:name="_Toc418727045"/>
      <w:bookmarkStart w:id="59" w:name="_a5b3lkoigi1k"/>
      <w:bookmarkEnd w:id="59"/>
      <w:r>
        <w:rPr/>
        <w:t>3.8 Tematisk analyse</w:t>
      </w:r>
      <w:bookmarkEnd w:id="58"/>
    </w:p>
    <w:p>
      <w:pPr>
        <w:pStyle w:val="Normal"/>
        <w:spacing w:lineRule="auto" w:line="360"/>
        <w:rPr>
          <w:rFonts w:ascii="Times New Roman" w:hAnsi="Times New Roman" w:eastAsia="Times New Roman" w:cs="Times New Roman"/>
          <w:sz w:val="20"/>
          <w:szCs w:val="20"/>
          <w:lang w:val="da-DK"/>
        </w:rPr>
      </w:pPr>
      <w:r>
        <w:rPr/>
        <w:t>Tematisk analyse er en analysemetode, der er brugt for at identificere og analysere mønstre i datasættet (Braun &amp; Clark, 2006). I arbejdet med tematisk analyse blev mønstrene identificeret på tværs af hele datasættet (Braun &amp; Clark, 2006). I denne rapport blev det samlede datasæt udgjort af data fra ét trænerinterview (Bilag 5.3), to spillerinterviews (Bilag 5.1, 5.2) og observationer fra fire træninger (Bilag 4). I analysen af dataen blev der identificeret temaer, der gik igen i det samlede datasæt (Braun &amp; Clark, 2006). Temaerne blev identificeret og udvalgt på baggrund af prævalens og relevans i relation til undersøgelsesspørgsmålet ”</w:t>
      </w:r>
      <w:r>
        <w:rPr>
          <w:rFonts w:eastAsia="Times New Roman"/>
          <w:i/>
          <w:iCs/>
          <w:color w:val="000000"/>
          <w:lang w:val="da-DK"/>
        </w:rPr>
        <w:t>Hvilke betingelser kan være med til at forklare en specifik breddefodboldklubs fastholdelse af drenge ungdomsspillere?”.</w:t>
      </w:r>
    </w:p>
    <w:p>
      <w:pPr>
        <w:pStyle w:val="Normal1"/>
        <w:spacing w:lineRule="auto" w:line="360"/>
        <w:jc w:val="both"/>
        <w:rPr/>
      </w:pPr>
      <w:r>
        <w:rPr/>
        <w:t>Det hermeneutiske videnskabsteoretiske udgangspunkt i projektet gjorde, at der blev udført en indledende induktiv analyse af datasættet, hvor de indledende koder var styret af hvad der umiddelbart var relevant for besvarelsen af problemformuleringen. Herefter blev de indledende koder behandlet deduktivt ved en analyse med udgangspunkt i den på forhånd valgte betingelsesteori.</w:t>
      </w:r>
    </w:p>
    <w:p>
      <w:pPr>
        <w:pStyle w:val="Normal1"/>
        <w:spacing w:lineRule="auto" w:line="360"/>
        <w:jc w:val="both"/>
        <w:rPr/>
      </w:pPr>
      <w:r>
        <w:rPr/>
      </w:r>
    </w:p>
    <w:p>
      <w:pPr>
        <w:pStyle w:val="Normal1"/>
        <w:spacing w:lineRule="auto" w:line="360"/>
        <w:jc w:val="both"/>
        <w:rPr/>
      </w:pPr>
      <w:r>
        <w:rPr/>
        <w:t>Tematisk analyse har seks primære faser:</w:t>
      </w:r>
    </w:p>
    <w:p>
      <w:pPr>
        <w:pStyle w:val="Normal1"/>
        <w:spacing w:lineRule="auto" w:line="360"/>
        <w:ind w:left="360" w:hanging="0"/>
        <w:jc w:val="both"/>
        <w:rPr/>
      </w:pPr>
      <w:r>
        <w:rPr/>
        <w:t>-          Familiarisering med datasættet</w:t>
      </w:r>
    </w:p>
    <w:p>
      <w:pPr>
        <w:pStyle w:val="Normal1"/>
        <w:spacing w:lineRule="auto" w:line="360"/>
        <w:ind w:left="360" w:hanging="0"/>
        <w:jc w:val="both"/>
        <w:rPr/>
      </w:pPr>
      <w:r>
        <w:rPr/>
        <w:t>-          Generering af indledende koder</w:t>
      </w:r>
    </w:p>
    <w:p>
      <w:pPr>
        <w:pStyle w:val="Normal1"/>
        <w:spacing w:lineRule="auto" w:line="360"/>
        <w:ind w:left="360" w:hanging="0"/>
        <w:jc w:val="both"/>
        <w:rPr/>
      </w:pPr>
      <w:r>
        <w:rPr/>
        <w:t>-          Søgning efter temaer</w:t>
      </w:r>
    </w:p>
    <w:p>
      <w:pPr>
        <w:pStyle w:val="Normal1"/>
        <w:spacing w:lineRule="auto" w:line="360"/>
        <w:ind w:left="360" w:hanging="0"/>
        <w:jc w:val="both"/>
        <w:rPr/>
      </w:pPr>
      <w:r>
        <w:rPr/>
        <w:t>-          Vurdering af temaer</w:t>
      </w:r>
    </w:p>
    <w:p>
      <w:pPr>
        <w:pStyle w:val="Normal1"/>
        <w:spacing w:lineRule="auto" w:line="360"/>
        <w:ind w:left="360" w:hanging="0"/>
        <w:jc w:val="both"/>
        <w:rPr/>
      </w:pPr>
      <w:r>
        <w:rPr/>
        <w:t>-          Definering og navngivning af temaer</w:t>
      </w:r>
    </w:p>
    <w:p>
      <w:pPr>
        <w:pStyle w:val="Normal1"/>
        <w:spacing w:lineRule="auto" w:line="360"/>
        <w:ind w:left="360" w:hanging="0"/>
        <w:jc w:val="both"/>
        <w:rPr/>
      </w:pPr>
      <w:r>
        <w:rPr/>
        <w:t>-          Udarbejdelse af rapporten (Braun &amp; Clark, 2006)</w:t>
      </w:r>
    </w:p>
    <w:p>
      <w:pPr>
        <w:pStyle w:val="Normal1"/>
        <w:spacing w:lineRule="auto" w:line="360"/>
        <w:ind w:left="360" w:hanging="0"/>
        <w:jc w:val="both"/>
        <w:rPr/>
      </w:pPr>
      <w:r>
        <w:rPr/>
      </w:r>
    </w:p>
    <w:p>
      <w:pPr>
        <w:pStyle w:val="Normal1"/>
        <w:spacing w:lineRule="auto" w:line="360"/>
        <w:jc w:val="both"/>
        <w:rPr/>
      </w:pPr>
      <w:r>
        <w:rPr>
          <w:i/>
        </w:rPr>
        <w:t>Familiarisering med datasættet</w:t>
      </w:r>
      <w:r>
        <w:rPr/>
        <w:t xml:space="preserve"> blev gjort ved at gennemlytte de tre interviews og gennemlæse noterne fra observationerne. Efter gennemlytning blev interviewene transskriberet, hvilket understøtter familiariseringen med datasættet. Gennemlæsningen, gennemlytningerne og transskriberingen skabte en dybere forståelse af datasættet (Braun &amp; Clark, 2006). Familiariseringen med datasættet gjorde det muligt at begynde at identificere koder og temaer i datasættet. G</w:t>
      </w:r>
      <w:r>
        <w:rPr>
          <w:i/>
        </w:rPr>
        <w:t>enerering af indledende koder</w:t>
      </w:r>
      <w:r>
        <w:rPr/>
        <w:t xml:space="preserve"> er den næste fase i tematisk analyse. De indledende koder blev genereret ved at alle interessante passager, i både interviews og observationer, blev noteret og herefter kodet af forfatteren (Bilag 6). De indledende koder dannede udgangspunktet for </w:t>
      </w:r>
      <w:r>
        <w:rPr>
          <w:i/>
        </w:rPr>
        <w:t>søgning efter temaer</w:t>
      </w:r>
      <w:r>
        <w:rPr/>
        <w:t xml:space="preserve">. I denne fase inddelte forfatteren de indledende koder i temaer. Dette blev gjort ved at klippe alle kodede stykker af tekst ud og fordele disse i temaer på tværs af datasættet. I arbejdet med at finde frem til temaerne stod det klart, at flere af koderne kunne høre til under flere forskellige temaer. Efter arbejdet med at finde frem til temaer, blev temaerne vurderet. </w:t>
      </w:r>
      <w:r>
        <w:rPr>
          <w:i/>
        </w:rPr>
        <w:t>Vurderingen af temaer</w:t>
      </w:r>
      <w:r>
        <w:rPr/>
        <w:t xml:space="preserve"> blev foretaget af forfatteren med udgangspunkt i relevans i forhold til undersøgelsesspørgsmålet, og herunder også den på forhånd valgte teori. I denne fase udgik nogle temaer, som f.eks “Målmænd” grundet manglende relevans i forhold til undersøgelsesspørgsmålet, mens andre temaer, som f.eks. “Sjov” og “Glæde” smeltede sammen til et tema “Sjov”. I den sidste fase, </w:t>
      </w:r>
      <w:r>
        <w:rPr>
          <w:i/>
        </w:rPr>
        <w:t>definering og navngivning af temaer,</w:t>
      </w:r>
      <w:r>
        <w:rPr/>
        <w:t xml:space="preserve"> blev temaerne navngivet og sat i skema jf. afsnit 4.1. Det er disse, der ligger til grund for analysen og diskussionen af de fire valgte teori begreber.</w:t>
      </w:r>
    </w:p>
    <w:p>
      <w:pPr>
        <w:pStyle w:val="Normal1"/>
        <w:spacing w:lineRule="auto" w:line="360"/>
        <w:jc w:val="both"/>
        <w:rPr/>
      </w:pPr>
      <w:r>
        <w:rPr/>
      </w:r>
    </w:p>
    <w:p>
      <w:pPr>
        <w:pStyle w:val="Heading2"/>
        <w:spacing w:lineRule="auto" w:line="360"/>
        <w:rPr/>
      </w:pPr>
      <w:bookmarkStart w:id="60" w:name="_Toc418727046"/>
      <w:bookmarkStart w:id="61" w:name="_528a1rbguz1x"/>
      <w:bookmarkEnd w:id="61"/>
      <w:r>
        <w:rPr/>
        <w:t>3.9 Metodekritik</w:t>
      </w:r>
      <w:bookmarkEnd w:id="60"/>
    </w:p>
    <w:p>
      <w:pPr>
        <w:pStyle w:val="Heading3"/>
        <w:spacing w:lineRule="auto" w:line="360"/>
        <w:rPr/>
      </w:pPr>
      <w:bookmarkStart w:id="62" w:name="_Toc418727047"/>
      <w:bookmarkStart w:id="63" w:name="_bnm9ckmjlol0"/>
      <w:bookmarkEnd w:id="63"/>
      <w:r>
        <w:rPr/>
        <w:t>3.9.1 Observationer</w:t>
      </w:r>
      <w:bookmarkEnd w:id="62"/>
    </w:p>
    <w:p>
      <w:pPr>
        <w:pStyle w:val="Normal1"/>
        <w:spacing w:lineRule="auto" w:line="360"/>
        <w:rPr/>
      </w:pPr>
      <w:r>
        <w:rPr/>
        <w:t xml:space="preserve">Det blev valgt kun at lave observationer til træning. Det ville muligvis give et mere nuanceret datasæt i forhold til faktorer for fastholdelse af spillere, hvis der også var foretaget  observationer under kampe og sociale aktiviteter i klubben. Dette kunne styrke undersøgelsens validitet. </w:t>
      </w:r>
    </w:p>
    <w:p>
      <w:pPr>
        <w:pStyle w:val="Normal1"/>
        <w:spacing w:lineRule="auto" w:line="360"/>
        <w:rPr/>
      </w:pPr>
      <w:r>
        <w:rPr/>
      </w:r>
    </w:p>
    <w:p>
      <w:pPr>
        <w:pStyle w:val="Heading3"/>
        <w:spacing w:lineRule="auto" w:line="360"/>
        <w:rPr/>
      </w:pPr>
      <w:bookmarkStart w:id="64" w:name="_Toc418727048"/>
      <w:bookmarkStart w:id="65" w:name="_n69fdycz5bpo"/>
      <w:bookmarkEnd w:id="65"/>
      <w:r>
        <w:rPr/>
        <w:t>3.9.2 Valg af case</w:t>
      </w:r>
      <w:bookmarkEnd w:id="64"/>
    </w:p>
    <w:p>
      <w:pPr>
        <w:pStyle w:val="Normal1"/>
        <w:spacing w:lineRule="auto" w:line="360"/>
        <w:rPr/>
      </w:pPr>
      <w:r>
        <w:rPr/>
        <w:t>Klubben har ifølge formanden en speciel sponsoraftale, der er større end normale breddeklubber. På den ene side kan det have den indvirkning, at det kan være svært for andre breddeklubber at lave nogle af de samme tiltag grundet manglende økonomi. På den anden side understøtter det, det informationsbaserede valg af klubben som case (Brinkmann &amp; Tanggaard, 2010), da klubben har gode betingelser for at fastholde ungdomsspillere. Det styrkede informationsbaserede valg af case, styrker undersøgelsens validitet.</w:t>
      </w:r>
    </w:p>
    <w:p>
      <w:pPr>
        <w:pStyle w:val="Normal1"/>
        <w:spacing w:lineRule="auto" w:line="360"/>
        <w:rPr/>
      </w:pPr>
      <w:r>
        <w:rPr/>
      </w:r>
    </w:p>
    <w:p>
      <w:pPr>
        <w:pStyle w:val="Normal1"/>
        <w:spacing w:lineRule="auto" w:line="360"/>
        <w:rPr/>
      </w:pPr>
      <w:r>
        <w:rPr/>
        <w:t xml:space="preserve">Udover valget af klub, var valget af årgangen også drevet af at finde en så god case som muligt til at beskrive faktorer for fastholdelse. Valget af en årgang, der er så velfungerende som muligt i forhold til at fastholde spillere, gør, at der kan der stilles spørgsmålstegn ved hvor generaliserbare resultaterne er i forhold til hele klubben. Dette medfører, at det er nødvendigt at skille resultaterne, der siger noget om årgangens fastholdelse, og de resultater, der siger noget om klubben generelt, for at højne validiteten. </w:t>
      </w:r>
    </w:p>
    <w:p>
      <w:pPr>
        <w:pStyle w:val="Normal1"/>
        <w:spacing w:lineRule="auto" w:line="360"/>
        <w:rPr/>
      </w:pPr>
      <w:r>
        <w:rPr/>
      </w:r>
    </w:p>
    <w:p>
      <w:pPr>
        <w:pStyle w:val="Normal1"/>
        <w:spacing w:lineRule="auto" w:line="360"/>
        <w:rPr/>
      </w:pPr>
      <w:r>
        <w:rPr/>
        <w:t>Der er kun udført interviews med de spillere og trænere, der er nuværende medlemmer i klubben. Det betyder, at der ikke er nogen, der kan byde ind med grunde til frafald fra klubben. Dette er valgt, da fokusset i undersøgelsen er hvilke interventioner klubben laver i forhold til fastholdelse af medlemmer. Det vurderes derfor ikke at påvirke validiteten negativt.</w:t>
      </w:r>
    </w:p>
    <w:p>
      <w:pPr>
        <w:pStyle w:val="Normal1"/>
        <w:spacing w:lineRule="auto" w:line="360"/>
        <w:rPr/>
      </w:pPr>
      <w:r>
        <w:rPr/>
      </w:r>
    </w:p>
    <w:p>
      <w:pPr>
        <w:pStyle w:val="Normal1"/>
        <w:spacing w:lineRule="auto" w:line="360"/>
        <w:rPr/>
      </w:pPr>
      <w:r>
        <w:rPr/>
      </w:r>
    </w:p>
    <w:p>
      <w:pPr>
        <w:pStyle w:val="Heading1"/>
        <w:spacing w:lineRule="auto" w:line="360"/>
        <w:rPr/>
      </w:pPr>
      <w:bookmarkStart w:id="66" w:name="_Toc418727049"/>
      <w:bookmarkStart w:id="67" w:name="_swowdiengaxx"/>
      <w:bookmarkEnd w:id="67"/>
      <w:r>
        <w:rPr/>
        <w:t>4.0 Analyse</w:t>
      </w:r>
      <w:bookmarkEnd w:id="66"/>
    </w:p>
    <w:p>
      <w:pPr>
        <w:pStyle w:val="Normal1"/>
        <w:spacing w:lineRule="auto" w:line="360"/>
        <w:rPr/>
      </w:pPr>
      <w:r>
        <w:rPr/>
        <w:t xml:space="preserve">I det følgende afsnit vil dataen fra observationerne og interviewene blive holdt op imod begrebsapparatet, der blev præsenteret i teoriafsnittet. Først præsenteres et analyseskema over temaer, der er udvalgt fra interviewene. Herefter analyseres de fire overordnede begreber; </w:t>
      </w:r>
      <w:r>
        <w:rPr>
          <w:i/>
        </w:rPr>
        <w:t>Rigtig gruppe</w:t>
      </w:r>
      <w:r>
        <w:rPr/>
        <w:t xml:space="preserve">, </w:t>
      </w:r>
      <w:r>
        <w:rPr>
          <w:i/>
        </w:rPr>
        <w:t>Time and rhythm</w:t>
      </w:r>
      <w:r>
        <w:rPr/>
        <w:t xml:space="preserve">, </w:t>
      </w:r>
      <w:r>
        <w:rPr>
          <w:i/>
        </w:rPr>
        <w:t xml:space="preserve">Authority </w:t>
      </w:r>
      <w:r>
        <w:rPr/>
        <w:t xml:space="preserve">og </w:t>
      </w:r>
      <w:r>
        <w:rPr>
          <w:i/>
        </w:rPr>
        <w:t>Work content</w:t>
      </w:r>
      <w:r>
        <w:rPr/>
        <w:t>.</w:t>
      </w:r>
    </w:p>
    <w:p>
      <w:pPr>
        <w:pStyle w:val="Normal1"/>
        <w:spacing w:lineRule="auto" w:line="360"/>
        <w:rPr/>
      </w:pPr>
      <w:r>
        <w:rPr/>
      </w:r>
    </w:p>
    <w:p>
      <w:pPr>
        <w:pStyle w:val="Heading2"/>
        <w:spacing w:lineRule="auto" w:line="360"/>
        <w:rPr/>
      </w:pPr>
      <w:bookmarkStart w:id="68" w:name="_Toc418727050"/>
      <w:bookmarkStart w:id="69" w:name="_u23wpyuk7icu"/>
      <w:bookmarkEnd w:id="69"/>
      <w:r>
        <w:rPr/>
        <w:t>4.1 Analyseskema over temaer</w:t>
      </w:r>
      <w:bookmarkEnd w:id="68"/>
    </w:p>
    <w:p>
      <w:pPr>
        <w:pStyle w:val="Normal1"/>
        <w:spacing w:lineRule="auto" w:line="360"/>
        <w:rPr/>
      </w:pPr>
      <w:r>
        <w:rPr/>
      </w:r>
    </w:p>
    <w:tbl>
      <w:tblPr>
        <w:tblStyle w:val="TableNormal"/>
        <w:tblW w:w="10185" w:type="dxa"/>
        <w:jc w:val="left"/>
        <w:tblInd w:w="-572" w:type="dxa"/>
        <w:tblLayout w:type="fixed"/>
        <w:tblCellMar>
          <w:top w:w="40" w:type="dxa"/>
          <w:left w:w="40" w:type="dxa"/>
          <w:bottom w:w="40" w:type="dxa"/>
          <w:right w:w="40" w:type="dxa"/>
        </w:tblCellMar>
        <w:tblLook w:val="0600" w:noHBand="1" w:noVBand="1" w:firstColumn="0" w:lastRow="0" w:lastColumn="0" w:firstRow="0"/>
      </w:tblPr>
      <w:tblGrid>
        <w:gridCol w:w="1649"/>
        <w:gridCol w:w="1905"/>
        <w:gridCol w:w="2370"/>
        <w:gridCol w:w="2401"/>
        <w:gridCol w:w="1860"/>
      </w:tblGrid>
      <w:tr>
        <w:trPr>
          <w:trHeight w:val="300" w:hRule="atLeast"/>
        </w:trPr>
        <w:tc>
          <w:tcPr>
            <w:tcW w:w="164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emaer</w:t>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Rigtig gruppe</w:t>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ime and Rhythm</w:t>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Authority</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Work content</w:t>
            </w:r>
          </w:p>
        </w:tc>
      </w:tr>
      <w:tr>
        <w:trPr>
          <w:trHeight w:val="300" w:hRule="atLeast"/>
        </w:trPr>
        <w:tc>
          <w:tcPr>
            <w:tcW w:w="164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Undertemaer</w:t>
            </w:r>
          </w:p>
        </w:tc>
        <w:tc>
          <w:tcPr>
            <w:tcW w:w="1905"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Hold eller årgang?</w:t>
            </w:r>
          </w:p>
        </w:tc>
        <w:tc>
          <w:tcPr>
            <w:tcW w:w="2370"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ræningstidspunkt</w:t>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ræner/spillerstyret træning</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Udvikling og Præstation</w:t>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Sociale medier</w:t>
            </w:r>
          </w:p>
        </w:tc>
        <w:tc>
          <w:tcPr>
            <w:tcW w:w="2370"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Rutiner</w:t>
            </w:r>
          </w:p>
        </w:tc>
        <w:tc>
          <w:tcPr>
            <w:tcW w:w="2401"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Spillers forventninger til hinanden</w:t>
            </w:r>
          </w:p>
        </w:tc>
        <w:tc>
          <w:tcPr>
            <w:tcW w:w="1860"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Venner</w:t>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Udefrakommende faktorer</w:t>
            </w:r>
          </w:p>
        </w:tc>
        <w:tc>
          <w:tcPr>
            <w:tcW w:w="2401"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Sociale medier</w:t>
            </w:r>
          </w:p>
        </w:tc>
        <w:tc>
          <w:tcPr>
            <w:tcW w:w="1860" w:type="dxa"/>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Sjov</w:t>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ræningstype</w:t>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rænerens rolle</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ilpasset træning</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Rammer</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Træneruddannelse</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r>
      <w:tr>
        <w:trPr>
          <w:trHeight w:val="300" w:hRule="atLeast"/>
        </w:trPr>
        <w:tc>
          <w:tcPr>
            <w:tcW w:w="1649"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1"/>
              <w:widowControl w:val="false"/>
              <w:spacing w:lineRule="auto" w:line="360" w:before="0" w:after="0"/>
              <w:jc w:val="left"/>
              <w:rPr>
                <w:sz w:val="20"/>
                <w:szCs w:val="20"/>
              </w:rPr>
            </w:pPr>
            <w:r>
              <w:rPr>
                <w:rFonts w:eastAsia="Arial" w:cs="Arial"/>
                <w:kern w:val="0"/>
                <w:sz w:val="20"/>
                <w:szCs w:val="20"/>
                <w:lang w:val="da-DK" w:eastAsia="da-DK" w:bidi="ar-SA"/>
              </w:rPr>
            </w:r>
          </w:p>
        </w:tc>
        <w:tc>
          <w:tcPr>
            <w:tcW w:w="190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37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left"/>
              <w:rPr>
                <w:sz w:val="24"/>
                <w:szCs w:val="24"/>
              </w:rPr>
            </w:pPr>
            <w:r>
              <w:rPr>
                <w:rFonts w:eastAsia="Arial" w:cs="Arial"/>
                <w:kern w:val="0"/>
                <w:sz w:val="24"/>
                <w:szCs w:val="24"/>
                <w:lang w:val="da-DK" w:eastAsia="da-DK" w:bidi="ar-SA"/>
              </w:rPr>
            </w:r>
          </w:p>
        </w:tc>
        <w:tc>
          <w:tcPr>
            <w:tcW w:w="240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t>Faciliteter</w:t>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1"/>
              <w:widowControl w:val="false"/>
              <w:spacing w:lineRule="auto" w:line="360" w:before="0" w:after="0"/>
              <w:jc w:val="center"/>
              <w:rPr>
                <w:sz w:val="24"/>
                <w:szCs w:val="24"/>
              </w:rPr>
            </w:pPr>
            <w:r>
              <w:rPr>
                <w:rFonts w:eastAsia="Arial" w:cs="Arial"/>
                <w:kern w:val="0"/>
                <w:sz w:val="24"/>
                <w:szCs w:val="24"/>
                <w:lang w:val="da-DK" w:eastAsia="da-DK" w:bidi="ar-SA"/>
              </w:rPr>
            </w:r>
          </w:p>
        </w:tc>
      </w:tr>
    </w:tbl>
    <w:p>
      <w:pPr>
        <w:pStyle w:val="Normal1"/>
        <w:spacing w:lineRule="auto" w:line="360"/>
        <w:rPr/>
      </w:pPr>
      <w:r>
        <w:rPr/>
      </w:r>
    </w:p>
    <w:p>
      <w:pPr>
        <w:pStyle w:val="Heading2"/>
        <w:spacing w:lineRule="auto" w:line="360"/>
        <w:rPr/>
      </w:pPr>
      <w:bookmarkStart w:id="70" w:name="_Toc418727051"/>
      <w:bookmarkStart w:id="71" w:name="_cju5b7cngr6p"/>
      <w:bookmarkEnd w:id="71"/>
      <w:r>
        <w:rPr/>
        <w:t>4.2 Rigtig gruppe</w:t>
      </w:r>
      <w:bookmarkEnd w:id="70"/>
    </w:p>
    <w:p>
      <w:pPr>
        <w:pStyle w:val="Normal1"/>
        <w:spacing w:lineRule="auto" w:line="360"/>
        <w:rPr/>
      </w:pPr>
      <w:r>
        <w:rPr/>
        <w:t xml:space="preserve">I dette afsnit analyseres, om der er tale om en </w:t>
      </w:r>
      <w:r>
        <w:rPr>
          <w:i/>
        </w:rPr>
        <w:t>rigtig gruppe</w:t>
      </w:r>
      <w:r>
        <w:rPr/>
        <w:t>. Afsnittet er inddelt i to undertemaer, “Hold eller årgang” og “Sociale medier”. I “Hold eller årgang”</w:t>
      </w:r>
      <w:r>
        <w:rPr>
          <w:i/>
        </w:rPr>
        <w:t xml:space="preserve"> </w:t>
      </w:r>
      <w:r>
        <w:rPr/>
        <w:t>vil det blive undersøgt, om årgangen er en samlet gruppe, eller om der reelt er tale om fire forskellige grupper. I “Sociale medier” vil det blive undersøgt, hvorledes de sociale medier benyttes af årgangen, og hvordan medierne understøtter sammenholdet på tværs af årgange.</w:t>
      </w:r>
    </w:p>
    <w:p>
      <w:pPr>
        <w:pStyle w:val="Heading3"/>
        <w:spacing w:lineRule="auto" w:line="360"/>
        <w:rPr/>
      </w:pPr>
      <w:bookmarkStart w:id="72" w:name="_Toc418727052"/>
      <w:bookmarkStart w:id="73" w:name="_fpem69sg1hee"/>
      <w:bookmarkEnd w:id="73"/>
      <w:r>
        <w:rPr/>
        <w:t>4.2.1 Hold eller årgang?</w:t>
      </w:r>
      <w:bookmarkEnd w:id="72"/>
    </w:p>
    <w:p>
      <w:pPr>
        <w:pStyle w:val="Normal1"/>
        <w:spacing w:lineRule="auto" w:line="360"/>
        <w:rPr/>
      </w:pPr>
      <w:r>
        <w:rPr/>
        <w:t xml:space="preserve">For at forskning i betingelser for gruppearbejde giver mening, er det nødvendigt at forskningen omhandler en </w:t>
      </w:r>
      <w:r>
        <w:rPr>
          <w:i/>
        </w:rPr>
        <w:t>rigtig gruppe</w:t>
      </w:r>
      <w:r>
        <w:rPr/>
        <w:t xml:space="preserve"> (Hackman, 2012). I denne undersøgelse er U13-drenge årgangen i en breddefodboldklub udvalgt som informanter. Denne årgang er inddelt i fire hold, og det er derfor relevant at undersøge, om årgangen som helhed kan ses som en </w:t>
      </w:r>
      <w:r>
        <w:rPr>
          <w:i/>
        </w:rPr>
        <w:t>rigtig gruppe</w:t>
      </w:r>
      <w:r>
        <w:rPr/>
        <w:t>. Definitionen af en rigtigt gruppe er firedelt; den skal være et intakt socialt system, den skal være komplet og have grænser, der skal være en intern afhængighed i forhold til at fælles mål, og der skal være differentieret rolle til medlemmerne (Hackman, 2012).</w:t>
      </w:r>
    </w:p>
    <w:p>
      <w:pPr>
        <w:pStyle w:val="Normal1"/>
        <w:spacing w:lineRule="auto" w:line="360"/>
        <w:rPr/>
      </w:pPr>
      <w:r>
        <w:rPr/>
      </w:r>
    </w:p>
    <w:p>
      <w:pPr>
        <w:pStyle w:val="Normal1"/>
        <w:spacing w:lineRule="auto" w:line="360"/>
        <w:rPr/>
      </w:pPr>
      <w:r>
        <w:rPr/>
        <w:t xml:space="preserve">På klubbens hjemmeside fremgår årgangen som helhed, og der bliver ikke udspecificeret hvor mange hold, der er tale om. Det kunne tyde på, at i klubbens øjne fungerer årgangen som en samlet gruppe. Alle fire hold træner samme tider og på den samme halve 11-mands bane. Ifølge de to interviewede trænere fungerer årgangen som et samlet hele og ikke som fire forskellige hold. Dette kommer til udtryk i Træner 2’s begrundelse for, at han skiftede fra en anden klub i området til HBK </w:t>
      </w:r>
      <w:r>
        <w:rPr>
          <w:i/>
        </w:rPr>
        <w:t xml:space="preserve">“... i RB der delte man 1. holdet ud lige med det samme, og man ønskede ikke at være sammen med resten. Og det er i min grundfilosofi helt forkert. Fordi du ved ikke, hvem der er på 1. holdet om et år </w:t>
      </w:r>
      <w:r>
        <w:rPr/>
        <w:t>(Trænerinterview jf. Bilag 5.3)</w:t>
      </w:r>
      <w:r>
        <w:rPr>
          <w:i/>
        </w:rPr>
        <w:t>”</w:t>
      </w:r>
      <w:r>
        <w:rPr/>
        <w:t xml:space="preserve"> og han siger videre at </w:t>
      </w:r>
      <w:r>
        <w:rPr>
          <w:i/>
        </w:rPr>
        <w:t xml:space="preserve">“... og hvad jeg tror grunden er grunden til, at vi stadig er så mange. Jamen det er, at vi holdopdeler dem ikke. Jo selvfølgeligt når vi spiller kamp … Men når vi træner, når vi laver sociale aktiviteter, alle er sammen </w:t>
      </w:r>
      <w:r>
        <w:rPr/>
        <w:t>(Trænerinterview jf. Bilag 5.3)</w:t>
      </w:r>
      <w:r>
        <w:rPr>
          <w:i/>
        </w:rPr>
        <w:t>”</w:t>
      </w:r>
      <w:r>
        <w:rPr/>
        <w:t xml:space="preserve">. Citaterne fra Træner 2 sammenholdt med årgangstræneren, der i interviewet udtaler </w:t>
      </w:r>
      <w:r>
        <w:rPr>
          <w:i/>
        </w:rPr>
        <w:t xml:space="preserve">“og så, har jeg så som regel lavet en inddeling af drengene på forhånd. Og den er nu sådan rimeligt fast, men ikke mere fast end som Træner 2 siger, at vi meget ofte roterer nogle drenge op og ned, og det er sjældent de samme drenge </w:t>
      </w:r>
      <w:r>
        <w:rPr/>
        <w:t>(Trænerinterview jf. Bilag 5.3)</w:t>
      </w:r>
      <w:r>
        <w:rPr>
          <w:i/>
        </w:rPr>
        <w:t>”</w:t>
      </w:r>
      <w:r>
        <w:rPr/>
        <w:t>, viser, at de opfatter holdene på årgangen som en samlet gruppe.</w:t>
      </w:r>
    </w:p>
    <w:p>
      <w:pPr>
        <w:pStyle w:val="Normal1"/>
        <w:spacing w:lineRule="auto" w:line="360"/>
        <w:rPr/>
      </w:pPr>
      <w:r>
        <w:rPr/>
      </w:r>
    </w:p>
    <w:p>
      <w:pPr>
        <w:pStyle w:val="Normal1"/>
        <w:spacing w:lineRule="auto" w:line="360"/>
        <w:rPr/>
      </w:pPr>
      <w:r>
        <w:rPr/>
        <w:t xml:space="preserve">Trænernes overbevisning om, at årgangen er en samlet gruppe, bygger de blandt andet på, at opvarmning og sociale aktiviteter er fælles på tværs af de fire hold. Opfattelsen af opvarmningen som en fælles aktivitet på tværs af holdene, bakkes kun delvist op af spillerne i interviewet. Eksempelvis siger en informant </w:t>
      </w:r>
      <w:r>
        <w:rPr>
          <w:i/>
        </w:rPr>
        <w:t xml:space="preserve">“... jeg taler med dem på mit hold sådan til opvarmningen, men hvis jeg går over til de andre hold, så er det f.eks. fordi, at Lars spiller på holdet under mig, og han går i min klasse </w:t>
      </w:r>
      <w:r>
        <w:rPr/>
        <w:t>(Spillerinterview 1 jf Bilag 5.1</w:t>
      </w:r>
      <w:r>
        <w:rPr>
          <w:i/>
        </w:rPr>
        <w:t>”</w:t>
      </w:r>
      <w:r>
        <w:rPr/>
        <w:t xml:space="preserve">. Billede af, at det primært er dem på ens eget hold, man taler med under opvarmningen, går igen for flere informanter, og flere svarer at de primært tænker på medspillerne på deres eget hold, når de tænker på deres holdkammerater. I forlængelse heraf giver spillerne samtidigt udtryk for, at de tilhører en specifik træner. Undervejs i de fire træninger blev det observeret, at spillerne snakkede og legede sammen på tværs af holdene, både før og efter hver træning, imens selve træningen var opdelt i hold. At fodbolden i form af træning og kamp er opdelt, imens sociale aktiviteter sker på tværs af årgangen, støttes af at flere spiller angiver, at der er forskelle i tilgangen til træning på de forskellige hold. Dette ses f.eks. i følgende citat fra en informant, der beskriver, at blive flyttet imellem to hold </w:t>
      </w:r>
      <w:r>
        <w:rPr>
          <w:i/>
        </w:rPr>
        <w:t>“... der var for nogle år siden, hvor der var meget råben af hinanden … Så røg jeg så ned, og jeg kan godt mærke, at de gange jeg har været deroppe, der har jeg været sådan lidt mere nervøs, fordi jeg ved, at mange af dem er bedre end mig …</w:t>
      </w:r>
      <w:r>
        <w:rPr/>
        <w:t>(Spillerinterview 1 jf. Bilag 5.1)</w:t>
      </w:r>
      <w:r>
        <w:rPr>
          <w:i/>
        </w:rPr>
        <w:t>”</w:t>
      </w:r>
      <w:r>
        <w:rPr/>
        <w:t xml:space="preserve">  På trods af, at der kan være en forskel i træningen for holdene, bliver det alligevel observeret flere gange, at der bliver gennemført fælles træning, både i form af hele træninger, og i form af afsluttende kamp holdene imellem. En af de interviewede spillere siger i denne forbindelse </w:t>
      </w:r>
      <w:r>
        <w:rPr>
          <w:i/>
        </w:rPr>
        <w:t>“ja så nogle gange, så er det de to højeste hold, der laver stiger, og så er det de to andre hold der … spiller firkant</w:t>
      </w:r>
      <w:r>
        <w:rPr/>
        <w:t xml:space="preserve"> (Spillerinterview 2 jf. Bilag 5.2</w:t>
      </w:r>
      <w:r>
        <w:rPr>
          <w:i/>
        </w:rPr>
        <w:t>”</w:t>
      </w:r>
      <w:r>
        <w:rPr/>
        <w:t>. På tværs af de fire hold gør det sig gældende, at de for det meste træner for sig selv, men samtidigt bruger hinanden til at samtræne nogle gange. Det, at de er fire hold med forskellige niveauer, giver trænerne mulighed for at rykke spillerne op og ned i niveau.</w:t>
      </w:r>
    </w:p>
    <w:p>
      <w:pPr>
        <w:pStyle w:val="Normal1"/>
        <w:spacing w:lineRule="auto" w:line="360"/>
        <w:rPr/>
      </w:pPr>
      <w:r>
        <w:rPr/>
      </w:r>
    </w:p>
    <w:p>
      <w:pPr>
        <w:pStyle w:val="Normal1"/>
        <w:spacing w:lineRule="auto" w:line="360"/>
        <w:rPr/>
      </w:pPr>
      <w:r>
        <w:rPr/>
        <w:t xml:space="preserve">Både trænere og spillere beskriver i interviewene, at der foregår social aktiviteter for årgangen. Nogle af de nævnte aktiviteter er tur til gymnasiumet, hvor årgangstræneren arbejder, ture til udlandet, overnatninger til turneringer i Danmark og sommerfest. Aktiviteter bliver beskrevet af både spillere og trænere som værende for hele årgangen på tværs af hold. Dette ses også ved de mere uformelle aktiviteter i klubben, som eksempelvis playstationspil om onsdagen, hvor flere af de interviewede fortæller, at de har deltaget på tværs af holdene.  </w:t>
      </w:r>
      <w:r>
        <w:rPr>
          <w:i/>
        </w:rPr>
        <w:t>“Det er altid vores årgang, der er overrepræsenteret</w:t>
      </w:r>
      <w:r>
        <w:rPr/>
        <w:t xml:space="preserve"> (Trænerinterview jf. Bilag 5.3)</w:t>
      </w:r>
      <w:r>
        <w:rPr>
          <w:i/>
        </w:rPr>
        <w:t>”</w:t>
      </w:r>
      <w:r>
        <w:rPr/>
        <w:t xml:space="preserve"> udtaler en træner i forhold til deltagelse i klubbens fællesaktiviteter.</w:t>
      </w:r>
    </w:p>
    <w:p>
      <w:pPr>
        <w:pStyle w:val="Heading3"/>
        <w:spacing w:lineRule="auto" w:line="360"/>
        <w:rPr/>
      </w:pPr>
      <w:bookmarkStart w:id="74" w:name="_Toc418727053"/>
      <w:bookmarkStart w:id="75" w:name="_laiv3wixpv4p"/>
      <w:bookmarkEnd w:id="75"/>
      <w:r>
        <w:rPr/>
        <w:t>4.2.2 Sociale medier</w:t>
      </w:r>
      <w:bookmarkEnd w:id="74"/>
    </w:p>
    <w:p>
      <w:pPr>
        <w:pStyle w:val="Normal1"/>
        <w:spacing w:lineRule="auto" w:line="360"/>
        <w:rPr/>
      </w:pPr>
      <w:r>
        <w:rPr/>
        <w:t xml:space="preserve">Som en del af det sociale liv på holdet, bruger spillerne en snapchatgruppe til at kommunikere. Ifølge trænerne er gruppen ikke noget, de er inde over, men én spillerne styrer selv. Spillerne giver i interviewet udtryk for, at snapchatgruppen bliver benyttet både til at snakke sammen, men også til at arrangere aktiviteter i fritiden. Dette kommer f.eks. til udtryk i følgende citat fra en spiller i interviewet </w:t>
      </w:r>
      <w:r>
        <w:rPr>
          <w:i/>
        </w:rPr>
        <w:t>“... ja kontakte, om der er nogen, der vil med ned på kunsten (Klubbens kunstgræsbane red.), eller om der er nogen, der vil spille playstation</w:t>
      </w:r>
      <w:r>
        <w:rPr/>
        <w:t xml:space="preserve"> (Spillerinterview 1 jf. Bilag 5.1</w:t>
      </w:r>
      <w:r>
        <w:rPr>
          <w:i/>
        </w:rPr>
        <w:t>”</w:t>
      </w:r>
      <w:r>
        <w:rPr/>
        <w:t xml:space="preserve">. Generelt går det igen, at snapchatgruppen fungerer på tværs af holdene, og invitationerne til at spille fodbold på kunsten f.eks. er åbne for alle. En informant siger </w:t>
      </w:r>
      <w:r>
        <w:rPr>
          <w:i/>
        </w:rPr>
        <w:t>“Der skriver man bare i gruppen, og så kommer alle bare”</w:t>
      </w:r>
      <w:r>
        <w:rPr/>
        <w:t xml:space="preserve">. De sociale medier bliver generelt nævnt som en metode til at kommunikerer med venner fra fodbold, og dette mener  trænerne også styrker sammenholdet, eksempelvis siger årgangstræneren </w:t>
      </w:r>
      <w:r>
        <w:rPr>
          <w:i/>
        </w:rPr>
        <w:t>“... jeg har tværtimod indtryk af at det er noget der skaber endnu tættere sammenhold, at de kan skrive sammen</w:t>
      </w:r>
      <w:r>
        <w:rPr/>
        <w:t xml:space="preserve"> (Trænerinterview jf. Bilag 5.3</w:t>
      </w:r>
      <w:r>
        <w:rPr>
          <w:i/>
        </w:rPr>
        <w:t>”</w:t>
      </w:r>
      <w:r>
        <w:rPr/>
        <w:t xml:space="preserve">. </w:t>
      </w:r>
    </w:p>
    <w:p>
      <w:pPr>
        <w:pStyle w:val="Normal1"/>
        <w:spacing w:lineRule="auto" w:line="360"/>
        <w:rPr/>
      </w:pPr>
      <w:r>
        <w:rPr/>
      </w:r>
    </w:p>
    <w:p>
      <w:pPr>
        <w:pStyle w:val="Heading3"/>
        <w:spacing w:lineRule="auto" w:line="360"/>
        <w:rPr/>
      </w:pPr>
      <w:bookmarkStart w:id="76" w:name="_Toc418727054"/>
      <w:r>
        <w:rPr/>
        <w:t>4.2.3 Opsummering</w:t>
      </w:r>
      <w:bookmarkEnd w:id="76"/>
    </w:p>
    <w:p>
      <w:pPr>
        <w:pStyle w:val="Normal1"/>
        <w:spacing w:lineRule="auto" w:line="360"/>
        <w:rPr/>
      </w:pPr>
      <w:r>
        <w:rPr/>
        <w:t xml:space="preserve">Samlet set understøtter data fra interviews og observationer, at årgangen lever op til de betingelser der er, for at den kan anses som en </w:t>
      </w:r>
      <w:r>
        <w:rPr>
          <w:i/>
        </w:rPr>
        <w:t>rigtigt gruppe</w:t>
      </w:r>
      <w:r>
        <w:rPr/>
        <w:t xml:space="preserve">. Dette vurderes ud fra, at gruppen er et intakt socialt system, der har klare grænser for medlemmer og ikke medlemmer, idet at det kræver indmelding i klubben, og fremmøde til træning og kamp for at blive anset som en del af gruppen. Årgangen er afhængige af hinanden i forhold til at kunne spille kamp, idet det kræver et vist antal spillere på banen. Yderligere er der differentierede roller for medlemmerne i forhold til pladser på banen. Selvom træning og kamp oftest foregår i holdene, har spillerne fællesskaber på tværs af holdene f.eks. igennem snapchat. </w:t>
      </w:r>
    </w:p>
    <w:p>
      <w:pPr>
        <w:pStyle w:val="Heading2"/>
        <w:spacing w:lineRule="auto" w:line="360"/>
        <w:rPr/>
      </w:pPr>
      <w:bookmarkStart w:id="77" w:name="_Toc418727055"/>
      <w:bookmarkStart w:id="78" w:name="_nktrv6r1homo"/>
      <w:bookmarkEnd w:id="78"/>
      <w:r>
        <w:rPr/>
        <w:t>4.3 Time and rhythm</w:t>
      </w:r>
      <w:bookmarkEnd w:id="77"/>
    </w:p>
    <w:p>
      <w:pPr>
        <w:pStyle w:val="Normal1"/>
        <w:spacing w:lineRule="auto" w:line="360"/>
        <w:rPr/>
      </w:pPr>
      <w:r>
        <w:rPr/>
        <w:t xml:space="preserve">I det følgende afsnit vil data fra observationer og interviews, der relaterer sig til </w:t>
      </w:r>
      <w:r>
        <w:rPr>
          <w:i/>
        </w:rPr>
        <w:t>tid og rytme</w:t>
      </w:r>
      <w:r>
        <w:rPr/>
        <w:t xml:space="preserve"> på årgangen, blive præsenteret og analyseret. Afsnittet indeholder fire undertemaer; “Træningstid”, “Rutiner”, “Udefrakommende faktorer” og “Træningstype”. Under temaet “Træningstid”</w:t>
      </w:r>
      <w:r>
        <w:rPr>
          <w:i/>
        </w:rPr>
        <w:t xml:space="preserve"> </w:t>
      </w:r>
      <w:r>
        <w:rPr/>
        <w:t xml:space="preserve">vil tidspunkter for træning samt </w:t>
      </w:r>
      <w:r>
        <w:rPr>
          <w:i/>
        </w:rPr>
        <w:t xml:space="preserve">rytmer </w:t>
      </w:r>
      <w:r>
        <w:rPr/>
        <w:t xml:space="preserve">i denne blive præsenteret, ligesom spillere og træneres holdninger til dette vil blive analyseret. I temaet “Rutiner” vil data omhandlende rutiner både i forbindelse med træning og kamp, men også før og efter disse blive analyseret. Under temaet “Udefrakommende faktorer” vil indflydelse fra faktorer uden for klubbens og årgangens indflydelse blive analyseret i forhold til deres betydning for tid og rutiner på årgangen. Under det sidste tema “Træningstype” vil rytmer i træningsplanlægningen blive analyseret. </w:t>
      </w:r>
    </w:p>
    <w:p>
      <w:pPr>
        <w:pStyle w:val="Heading3"/>
        <w:spacing w:lineRule="auto" w:line="360"/>
        <w:rPr/>
      </w:pPr>
      <w:bookmarkStart w:id="79" w:name="_Toc418727056"/>
      <w:bookmarkStart w:id="80" w:name="_kq9vk0p8brom"/>
      <w:bookmarkEnd w:id="80"/>
      <w:r>
        <w:rPr/>
        <w:t>4.3.1 Træningstidspunkt</w:t>
      </w:r>
      <w:bookmarkEnd w:id="79"/>
    </w:p>
    <w:p>
      <w:pPr>
        <w:pStyle w:val="Normal1"/>
        <w:spacing w:lineRule="auto" w:line="360"/>
        <w:rPr/>
      </w:pPr>
      <w:r>
        <w:rPr/>
        <w:t xml:space="preserve">U13-årgangen træner to gange om ugen, henholdsvis tirsdag og torsdag. Observationsperioden lå i vintersæsonen, så træningstiderne er for perioden uge 44 - uge 14. Træningstidspunktet ligger fast begge dage, men træningstidspunkterne er forskellige imellem de to dage. Træningen tirsdag starter kl. 15.30 og slutter 17.00, imens træningen torsdag starter 18.30 og slutter 19.30. Det betyder, at tirsdagstræningen er en halv time længere samt starter og slutter tidligere end torsdagstræningen. </w:t>
      </w:r>
    </w:p>
    <w:p>
      <w:pPr>
        <w:pStyle w:val="Normal1"/>
        <w:spacing w:lineRule="auto" w:line="360"/>
        <w:rPr/>
      </w:pPr>
      <w:r>
        <w:rPr/>
      </w:r>
    </w:p>
    <w:p>
      <w:pPr>
        <w:pStyle w:val="Normal1"/>
        <w:spacing w:lineRule="auto" w:line="360"/>
        <w:rPr/>
      </w:pPr>
      <w:r>
        <w:rPr/>
        <w:t xml:space="preserve">Omkring torsdagstræningen siger årgangstræneren </w:t>
      </w:r>
      <w:r>
        <w:rPr>
          <w:i/>
        </w:rPr>
        <w:t>“... nu træner vi om torsdagen fra halv 7 til halv 8, og der har vi faktisk mange flere afbud, end vi har til tirsdagstræning.</w:t>
      </w:r>
      <w:r>
        <w:rPr/>
        <w:t xml:space="preserve"> (Trænerinterview jf. Bilag 5.3</w:t>
      </w:r>
      <w:r>
        <w:rPr>
          <w:i/>
        </w:rPr>
        <w:t>”</w:t>
      </w:r>
      <w:r>
        <w:rPr/>
        <w:t xml:space="preserve">. I forhold til en forklaring på dette, siger han </w:t>
      </w:r>
      <w:r>
        <w:rPr>
          <w:i/>
        </w:rPr>
        <w:t>“jeg ved ikke, om det er det her med, at de kommer hjem, og så skal man afsted 18.30</w:t>
      </w:r>
      <w:r>
        <w:rPr/>
        <w:t xml:space="preserve"> (Trænerinterview jf. Bilag 5.3</w:t>
      </w:r>
      <w:r>
        <w:rPr>
          <w:i/>
        </w:rPr>
        <w:t>”</w:t>
      </w:r>
      <w:r>
        <w:rPr/>
        <w:t xml:space="preserve">. I forhold til forskellen i træningstider udtaler en af spillerne i interviewet </w:t>
      </w:r>
      <w:r>
        <w:rPr>
          <w:i/>
        </w:rPr>
        <w:t>“... idag ligger træningen lidt sent, jeg tror, hvis den lå lidt tidligere, havde jeg nok været lidt mere træt, end jeg er nu</w:t>
      </w:r>
      <w:r>
        <w:rPr/>
        <w:t xml:space="preserve"> (Spillerinterview 1 jf. Bilag 5.1</w:t>
      </w:r>
      <w:r>
        <w:rPr>
          <w:i/>
        </w:rPr>
        <w:t>”</w:t>
      </w:r>
      <w:r>
        <w:rPr/>
        <w:t xml:space="preserve">. Denne holdning til forskel i energiniveau i træningerne deles af flere af spillerne, hvilket kommer til udtryk i følgende citat fra en spiller; </w:t>
      </w:r>
      <w:r>
        <w:rPr>
          <w:i/>
        </w:rPr>
        <w:t>“den senere træning, der kan jeg løbe mere og sådan noget, der har jeg mere energi fordi, ... jeg har været hjemme og slappe lidt mere af, og så fået noget mad</w:t>
      </w:r>
      <w:r>
        <w:rPr/>
        <w:t xml:space="preserve"> (Spillerinterview 2 jf. Bilag 5.2</w:t>
      </w:r>
      <w:r>
        <w:rPr>
          <w:i/>
        </w:rPr>
        <w:t>”</w:t>
      </w:r>
      <w:r>
        <w:rPr/>
        <w:t xml:space="preserve">. Spillernes kommentarer om selvopfattet øget energiniveau i torsdagstræningen kan underbygges af følgende citat fra årgangstræneren </w:t>
      </w:r>
      <w:r>
        <w:rPr>
          <w:i/>
        </w:rPr>
        <w:t>“... torsdagstræningen har givet flest afbud, men måske den mest seriøse træning, altså sådan mest motiveret træning</w:t>
      </w:r>
      <w:r>
        <w:rPr/>
        <w:t xml:space="preserve"> (Trænerinterview jf. Bilag 5.3)</w:t>
      </w:r>
      <w:r>
        <w:rPr>
          <w:i/>
        </w:rPr>
        <w:t>”</w:t>
      </w:r>
      <w:r>
        <w:rPr/>
        <w:t xml:space="preserve">. Det kan tyde på, at ændringerne i </w:t>
      </w:r>
      <w:r>
        <w:rPr>
          <w:i/>
        </w:rPr>
        <w:t xml:space="preserve">rytmen </w:t>
      </w:r>
      <w:r>
        <w:rPr/>
        <w:t xml:space="preserve">i forbindelse med træningstidspunkter har en indflydelse på kvaliteten af træningen, og hvor sjovt spillerne synes, det er at træne. Dette ligger i tråd med opfattelsen af vigtigheden i </w:t>
      </w:r>
      <w:r>
        <w:rPr>
          <w:i/>
        </w:rPr>
        <w:t>rytme</w:t>
      </w:r>
      <w:r>
        <w:rPr/>
        <w:t>, i forhold til at opnå det mest effektive gruppearbejde (Hackman, 1990).</w:t>
      </w:r>
    </w:p>
    <w:p>
      <w:pPr>
        <w:pStyle w:val="Normal1"/>
        <w:spacing w:lineRule="auto" w:line="360"/>
        <w:rPr>
          <w:b/>
          <w:b/>
        </w:rPr>
      </w:pPr>
      <w:r>
        <w:rPr>
          <w:b/>
        </w:rPr>
      </w:r>
    </w:p>
    <w:p>
      <w:pPr>
        <w:pStyle w:val="Normal1"/>
        <w:spacing w:lineRule="auto" w:line="360"/>
        <w:rPr/>
      </w:pPr>
      <w:r>
        <w:rPr/>
        <w:t xml:space="preserve">Opbyggelsen af en </w:t>
      </w:r>
      <w:r>
        <w:rPr>
          <w:i/>
        </w:rPr>
        <w:t xml:space="preserve">rytme </w:t>
      </w:r>
      <w:r>
        <w:rPr/>
        <w:t xml:space="preserve">i forbindelse med træning tyder på, at kunne påvirkes af tidspunktet for træning i forhold til; træningsstart, social samvær efter træning og at kunne nå hjem inden træning. Dette kan f.eks. ses i observationerne ved den sene torsdagstræning, hvor det ved begge træninger går igen, at træningsstarten bliver forsinket, idet banen er i brug op til. Ved tirsdagstræningen er holdet de første på banen. Dette bevirker, at </w:t>
      </w:r>
      <w:r>
        <w:rPr>
          <w:i/>
        </w:rPr>
        <w:t xml:space="preserve">rytmen </w:t>
      </w:r>
      <w:r>
        <w:rPr/>
        <w:t xml:space="preserve">til de to træninger bliver forskellig, hvilket kan have en indvirkning på, at der mangler en fast </w:t>
      </w:r>
      <w:r>
        <w:rPr>
          <w:i/>
        </w:rPr>
        <w:t xml:space="preserve">rytme </w:t>
      </w:r>
      <w:r>
        <w:rPr/>
        <w:t xml:space="preserve">omkring træning for gruppen. Dette kan have en negativ indvirkning på hvor velfungerende gruppen er (Hackman, 1990). </w:t>
      </w:r>
    </w:p>
    <w:p>
      <w:pPr>
        <w:pStyle w:val="Normal1"/>
        <w:spacing w:lineRule="auto" w:line="360"/>
        <w:rPr/>
      </w:pPr>
      <w:r>
        <w:rPr/>
        <w:t xml:space="preserve">Ifølge spillerne har træningstidspunktet også en indvirkning på opbyggelsen af en fast rytme omkring at socialisere efter træning. Dette ses i spillerinterviewene, hvor de fleste spillere giver udtryk for, at de efter den sene træning har mindre tid til at blive og snakke med venner, da de bare gerne vil hjem og spise. </w:t>
      </w:r>
    </w:p>
    <w:p>
      <w:pPr>
        <w:pStyle w:val="Heading3"/>
        <w:spacing w:lineRule="auto" w:line="360"/>
        <w:rPr/>
      </w:pPr>
      <w:bookmarkStart w:id="81" w:name="_Toc418727057"/>
      <w:bookmarkStart w:id="82" w:name="_3f4eg9fmci1b"/>
      <w:bookmarkEnd w:id="82"/>
      <w:r>
        <w:rPr/>
        <w:t>4.3.2 Rutiner</w:t>
      </w:r>
      <w:bookmarkEnd w:id="81"/>
    </w:p>
    <w:p>
      <w:pPr>
        <w:pStyle w:val="Normal1"/>
        <w:spacing w:lineRule="auto" w:line="360"/>
        <w:rPr/>
      </w:pPr>
      <w:r>
        <w:rPr/>
        <w:t xml:space="preserve">Ved alle observerede træninger, var der en helt fast </w:t>
      </w:r>
      <w:r>
        <w:rPr>
          <w:i/>
        </w:rPr>
        <w:t>rytme</w:t>
      </w:r>
      <w:r>
        <w:rPr/>
        <w:t xml:space="preserve">. Ved træningsstart havde trænerne nedskrevet en seddel, som blev lagt ude på banen med holdopdeling samt farven på overtrækstrøjer for holdene, hvorpå spillerne kunne orienterer sig. Det blev ligeledes observeret, at hver træning startede med en fælles opvarmning på tværs af hold. Årgangstræneren beskriver i interviewet, hvordan en træningsopstart foregår; </w:t>
      </w:r>
      <w:r>
        <w:rPr>
          <w:i/>
        </w:rPr>
        <w:t>“... så får vi sat nogle stationer op, og så, mens vi gør det, så er der en af trænerne, der sætter drengene i gang med noget opvarmning</w:t>
      </w:r>
      <w:r>
        <w:rPr/>
        <w:t xml:space="preserve"> (Trænerinterview jf. Bilag 5.3)</w:t>
      </w:r>
      <w:r>
        <w:rPr>
          <w:i/>
        </w:rPr>
        <w:t>”</w:t>
      </w:r>
      <w:r>
        <w:rPr/>
        <w:t xml:space="preserve"> . Årgangstræneren fortsætter </w:t>
      </w:r>
      <w:r>
        <w:rPr>
          <w:i/>
        </w:rPr>
        <w:t>“jamen det er jo sådan fast, det er jo næsten fast skabelon ikke</w:t>
      </w:r>
      <w:r>
        <w:rPr/>
        <w:t xml:space="preserve"> (Trænerinterview jf. Bilag 5.3)</w:t>
      </w:r>
      <w:r>
        <w:rPr>
          <w:i/>
        </w:rPr>
        <w:t>”</w:t>
      </w:r>
      <w:r>
        <w:rPr/>
        <w:t xml:space="preserve">. Ud fra trænernes udtalelser samt egne observationer tyder det på, at trænerne er bevidste om at skabe en fast rytme fra træningsstart. Dette ses også ved at spillerne automatisk går hen og orienterer sig om holdinddelingen på sedlen og efterfølgende deltager i den fælles opvarmning. Denne faste rytme i træningsstarten kan have en positiv indvirkning på hvor velfungerende gruppen er (Hackman, 1990). </w:t>
      </w:r>
    </w:p>
    <w:p>
      <w:pPr>
        <w:pStyle w:val="Normal1"/>
        <w:spacing w:lineRule="auto" w:line="360"/>
        <w:rPr/>
      </w:pPr>
      <w:r>
        <w:rPr/>
        <w:t xml:space="preserve">En anden måde rutiner manifesterer sig i forbindelse med træning er spillernes egne rutiner i forhold til at følges til træning og møde ind før tid til træning. Flere af spillerne i interviewet giver udtryk for, at de følges med holdkammerater til træning, f.eks. siger en spiller i interviewet </w:t>
      </w:r>
      <w:r>
        <w:rPr>
          <w:i/>
        </w:rPr>
        <w:t>“... jeg følges med dem fra min skole, som der også spiller fodbold</w:t>
      </w:r>
      <w:r>
        <w:rPr/>
        <w:t xml:space="preserve"> (Spillerinterview 2 jf. Bilag 5.2)</w:t>
      </w:r>
      <w:r>
        <w:rPr>
          <w:i/>
        </w:rPr>
        <w:t>”</w:t>
      </w:r>
      <w:r>
        <w:rPr/>
        <w:t>. Det blev ligeledes observeret, at der før og efter hver træning var spillere på årgangen, der snakkede med hinanden. Samtalerne omhandlede alt fra Champions League til skole.</w:t>
      </w:r>
    </w:p>
    <w:p>
      <w:pPr>
        <w:pStyle w:val="Heading3"/>
        <w:spacing w:lineRule="auto" w:line="360"/>
        <w:rPr/>
      </w:pPr>
      <w:bookmarkStart w:id="83" w:name="_Toc418727058"/>
      <w:bookmarkStart w:id="84" w:name="_n3wpelb69yj8"/>
      <w:bookmarkEnd w:id="84"/>
      <w:r>
        <w:rPr/>
        <w:t>4.3.3 Udefrakommende faktorer</w:t>
      </w:r>
      <w:bookmarkEnd w:id="83"/>
    </w:p>
    <w:p>
      <w:pPr>
        <w:pStyle w:val="Normal1"/>
        <w:spacing w:lineRule="auto" w:line="360"/>
        <w:rPr/>
      </w:pPr>
      <w:r>
        <w:rPr/>
        <w:t xml:space="preserve">I forhold til at skabe </w:t>
      </w:r>
      <w:r>
        <w:rPr>
          <w:i/>
        </w:rPr>
        <w:t>rytme</w:t>
      </w:r>
      <w:r>
        <w:rPr/>
        <w:t xml:space="preserve"> på årgangen i forbindelse med træning, tyder lange skoledage på at være en hæmmende faktor. Dette kommer til udtryk i interviewet, hvor flere spillere fortæller, at de må køre direkte fra skole for at kunne nå at komme til træning. Eksempelvis siger en af spillerne i interviewet, at de om tirsdagen får sent fri fra skole hvilket hindre muligheden for at mødes med holdkammeraterne før træningsstart. Han siger videre, at </w:t>
      </w:r>
      <w:r>
        <w:rPr>
          <w:i/>
        </w:rPr>
        <w:t>“jeg kommer altid til tiden, når det er den sene i hvert fald</w:t>
      </w:r>
      <w:r>
        <w:rPr/>
        <w:t xml:space="preserve"> (Spillerinterview 2 jf. Bilag 5.2)</w:t>
      </w:r>
      <w:r>
        <w:rPr>
          <w:i/>
        </w:rPr>
        <w:t>”</w:t>
      </w:r>
      <w:r>
        <w:rPr/>
        <w:t xml:space="preserve">. Det vurderes her ud fra, at skole er en udefrakommende faktor, der vanskeliggør opbygningen af en fast rytme på årgangen før træningsstart og dermed har en negativ indvirkning på, hvor velfungerende gruppen er (Hackman, 1990). </w:t>
      </w:r>
    </w:p>
    <w:p>
      <w:pPr>
        <w:pStyle w:val="Normal1"/>
        <w:spacing w:lineRule="auto" w:line="360"/>
        <w:rPr/>
      </w:pPr>
      <w:r>
        <w:rPr/>
        <w:t xml:space="preserve">En anden udefrakommende faktor, der bliver nævnt i interviewet af spillerne i forbindelse med faste rutiner omkring træning og kamp, er vejret. Alle spillerne tilkendegiver i løbet af interviewene, at deres rutiner er påvirket af vejret. Når vejret er godt, bliver de som regel længere efter både kamp og træning. Dette udtrykkes af en spiller i følgende citat; </w:t>
      </w:r>
      <w:r>
        <w:rPr>
          <w:i/>
        </w:rPr>
        <w:t>“Om sommeren kan mange af os godt bare lige blive en halv time mere og bare spille bold men om vinteren, der er det ikke så længe, der er det 5-10 min</w:t>
      </w:r>
      <w:r>
        <w:rPr/>
        <w:t xml:space="preserve"> (Spillerinterview 1 jf. Bilag 5.1)</w:t>
      </w:r>
      <w:r>
        <w:rPr>
          <w:i/>
        </w:rPr>
        <w:t>”</w:t>
      </w:r>
      <w:r>
        <w:rPr/>
        <w:t xml:space="preserve">. Ud fra spillernes udtalelser tyder det på, at vejret og årstider har betydning for deres </w:t>
      </w:r>
      <w:r>
        <w:rPr>
          <w:i/>
        </w:rPr>
        <w:t xml:space="preserve">rytme </w:t>
      </w:r>
      <w:r>
        <w:rPr/>
        <w:t>i forbindelse med træning og kamp. De svingende rutiner i forbindelse med vejret, vurderes at blive styrket af at omklædningsrummene ikke bliver brugt af de fleste før og efter træning, da dette ellers ville kunne være et sted, der ikke er påvirket af vejret. De svingende rutiner i løbet af et kalenderår, påvirket af skole og vejr, kan bevirke en mindre velfungerende gruppe (Hackman, 1990).</w:t>
      </w:r>
    </w:p>
    <w:p>
      <w:pPr>
        <w:pStyle w:val="Heading3"/>
        <w:spacing w:lineRule="auto" w:line="360"/>
        <w:rPr/>
      </w:pPr>
      <w:bookmarkStart w:id="85" w:name="_Toc418727059"/>
      <w:bookmarkStart w:id="86" w:name="_j1fo1gnj8gew"/>
      <w:bookmarkEnd w:id="86"/>
      <w:r>
        <w:rPr/>
        <w:t>4.3.4 Træningstype</w:t>
      </w:r>
      <w:bookmarkEnd w:id="85"/>
    </w:p>
    <w:p>
      <w:pPr>
        <w:pStyle w:val="Normal1"/>
        <w:spacing w:lineRule="auto" w:line="360"/>
        <w:rPr>
          <w:b/>
          <w:b/>
        </w:rPr>
      </w:pPr>
      <w:r>
        <w:rPr/>
        <w:t xml:space="preserve">Valget af træningstyper kan være en metode til at skabe rutiner, og dermed en </w:t>
      </w:r>
      <w:r>
        <w:rPr>
          <w:i/>
        </w:rPr>
        <w:t xml:space="preserve">rytme </w:t>
      </w:r>
      <w:r>
        <w:rPr/>
        <w:t xml:space="preserve">på et fodboldhold. Som tidligere nævnt under “Rutiner” i analysen, er der nogle helt faste rutiner omkring træning, eksempelvis metoden for holdinddelingen og den fælles opvarmning. I følgende spillerudtalelser ses, at nogle af holdene har en fast rytme for træningsindholdet henholdvis tirsdag og torsdag </w:t>
      </w:r>
      <w:r>
        <w:rPr>
          <w:i/>
        </w:rPr>
        <w:t xml:space="preserve">“... tirsdag laver vi konditionstræning og styrketræning, og så noget skudtræning og kamp. Og så her om torsdagen laver vi mere sådan possession </w:t>
      </w:r>
      <w:r>
        <w:rPr/>
        <w:t>(Spillerinterview 1 jf. Bilag 5.1)</w:t>
      </w:r>
      <w:r>
        <w:rPr>
          <w:i/>
        </w:rPr>
        <w:t>”</w:t>
      </w:r>
      <w:r>
        <w:rPr/>
        <w:t xml:space="preserve">. Omkring den faste rutine med en bestemt træning, tyder det på, at der også kan være negative konsekvenser. En spiller siger i interviewet at </w:t>
      </w:r>
      <w:r>
        <w:rPr>
          <w:i/>
        </w:rPr>
        <w:t xml:space="preserve">“... hver torsdag plejer vi at lave sådan noget farvespil og sådan, og det er egentligt det eneste jeg hader ved denne her træning, fordi jeg synes nu har vi lavet det nok gange </w:t>
      </w:r>
      <w:r>
        <w:rPr/>
        <w:t>(Spillerinterview 1 jf. Bilag 5.1)</w:t>
      </w:r>
      <w:r>
        <w:rPr>
          <w:i/>
        </w:rPr>
        <w:t>”</w:t>
      </w:r>
      <w:r>
        <w:rPr/>
        <w:t xml:space="preserve">. Den samme indstilling til gentagelser af den samme træning, blev observeret ved træning 3 på det ene hold, hvor der var brok fra spillerne omkring at skulle træne fysisk igen ligesom de sidste to observerede træninger. Det førte til kommentarer fra spillerne som </w:t>
      </w:r>
      <w:r>
        <w:rPr>
          <w:i/>
        </w:rPr>
        <w:t>“Arj!”</w:t>
      </w:r>
      <w:r>
        <w:rPr/>
        <w:t xml:space="preserve"> og </w:t>
      </w:r>
      <w:r>
        <w:rPr>
          <w:i/>
        </w:rPr>
        <w:t>“Det er børnearbejde”</w:t>
      </w:r>
      <w:r>
        <w:rPr/>
        <w:t xml:space="preserve">. Det tyder altså på at rutiner omkring træning kan være godt, men for meget gentagelser af det samme kan virke demotiverende for spillerne. </w:t>
      </w:r>
    </w:p>
    <w:p>
      <w:pPr>
        <w:pStyle w:val="Normal1"/>
        <w:spacing w:lineRule="auto" w:line="360"/>
        <w:rPr>
          <w:b/>
          <w:b/>
        </w:rPr>
      </w:pPr>
      <w:r>
        <w:rPr>
          <w:b/>
        </w:rPr>
      </w:r>
    </w:p>
    <w:p>
      <w:pPr>
        <w:pStyle w:val="Heading3"/>
        <w:spacing w:lineRule="auto" w:line="360"/>
        <w:rPr/>
      </w:pPr>
      <w:bookmarkStart w:id="87" w:name="_Toc418727060"/>
      <w:r>
        <w:rPr/>
        <w:t>4.3.5 Opsummering</w:t>
      </w:r>
      <w:bookmarkEnd w:id="87"/>
    </w:p>
    <w:p>
      <w:pPr>
        <w:pStyle w:val="Normal1"/>
        <w:spacing w:lineRule="auto" w:line="360"/>
        <w:rPr/>
      </w:pPr>
      <w:r>
        <w:rPr/>
        <w:t xml:space="preserve">Det forskudte tidspunkt for træningen tirsdag og torsdag tyder på både at have fordele og ulemper. Den tidlige start på tirsdagstræningen har en negativ effekt på det sociale miljø før træningen, idet spillerne ikke har mulighed for at mødes grundet udefrakommende faktorer som skoletider. Træneren oplever, at fremmødet er større tirsdag end torsdag. Til træningen torsdag oplever både trænere og spillere et større energiniveau og evne til fokusering. I forhold til det sociale aspekt fortæller spillerne, at de her har mulighed for at mødes inden træningen, men begrænset mulighed for at blive efterfølgende, idet de skal hjem at spise aftensmad. </w:t>
      </w:r>
    </w:p>
    <w:p>
      <w:pPr>
        <w:pStyle w:val="Normal1"/>
        <w:spacing w:lineRule="auto" w:line="360"/>
        <w:rPr/>
      </w:pPr>
      <w:r>
        <w:rPr/>
        <w:t xml:space="preserve">Generelt vurderes det, at der både til- før og efter træning, bliver skabt faste </w:t>
      </w:r>
      <w:r>
        <w:rPr>
          <w:i/>
        </w:rPr>
        <w:t>rytmer</w:t>
      </w:r>
      <w:r>
        <w:rPr/>
        <w:t xml:space="preserve">. Rytmerne i træningen bliver skabt af trænerne og ses blandt andet ved en tydelig indforstået rytme i træningsstarten fra både trænere og spillere. </w:t>
      </w:r>
      <w:r>
        <w:rPr>
          <w:i/>
        </w:rPr>
        <w:t xml:space="preserve">Rytmerne </w:t>
      </w:r>
      <w:r>
        <w:rPr/>
        <w:t xml:space="preserve">før og efter træningen styres af spillerne selv i forhold til at følges til- og fra træning. Spillerne nævner, foruden skoletider,  vejret, som en vigtig udefrakommende faktor i forhold til dyrkningen af det sociale på holdet. </w:t>
      </w:r>
    </w:p>
    <w:p>
      <w:pPr>
        <w:pStyle w:val="Normal1"/>
        <w:spacing w:lineRule="auto" w:line="360"/>
        <w:rPr/>
      </w:pPr>
      <w:r>
        <w:rPr/>
        <w:t xml:space="preserve">Faste rutiner i træningsformen virker til at opleves både positivt og negativt af spillerne ud fra deres udtalelser i interviewet og kan derved udfordre Hackmans teori om faste rutiner som positivt for gruppen. Hvorvidt der er tale om utilfredshed over faste rutiner, eller om det er indholdet i de faste rutiner, der påvirker spillernes opfattelse negativ, vil blive taget op i indeværende undersøgelses diskussionsafsnit. </w:t>
      </w:r>
    </w:p>
    <w:p>
      <w:pPr>
        <w:pStyle w:val="Normal1"/>
        <w:spacing w:lineRule="auto" w:line="360"/>
        <w:rPr/>
      </w:pPr>
      <w:r>
        <w:rPr/>
      </w:r>
    </w:p>
    <w:p>
      <w:pPr>
        <w:pStyle w:val="Heading2"/>
        <w:spacing w:lineRule="auto" w:line="360"/>
        <w:rPr/>
      </w:pPr>
      <w:bookmarkStart w:id="88" w:name="_Toc418727061"/>
      <w:bookmarkStart w:id="89" w:name="_s0sfv1lwxmq2"/>
      <w:bookmarkEnd w:id="89"/>
      <w:r>
        <w:rPr/>
        <w:t>4.4 Authority</w:t>
      </w:r>
      <w:bookmarkEnd w:id="88"/>
    </w:p>
    <w:p>
      <w:pPr>
        <w:pStyle w:val="Normal1"/>
        <w:spacing w:lineRule="auto" w:line="360"/>
        <w:rPr/>
      </w:pPr>
      <w:r>
        <w:rPr/>
        <w:t xml:space="preserve">I det følgende afsnit præsenteres og analyseres observationer og citater fra interviews, der relaterer sig til til </w:t>
      </w:r>
      <w:r>
        <w:rPr>
          <w:i/>
        </w:rPr>
        <w:t>autoritet</w:t>
      </w:r>
      <w:r>
        <w:rPr/>
        <w:t xml:space="preserve">. Afsnittet er inddelt i fire underbegreber. Første underbegreb er </w:t>
      </w:r>
      <w:r>
        <w:rPr>
          <w:i/>
        </w:rPr>
        <w:t>egen autoritet</w:t>
      </w:r>
      <w:r>
        <w:rPr/>
        <w:t xml:space="preserve">, hvor data omkring medbestemmelse for spillerne, vil blive behandlet i tre undertemaer; “Træner/spiller styret træning”, “Spillernes forventninger til hinanden” og “Sociale medier”. Andet underbegreb er </w:t>
      </w:r>
      <w:r>
        <w:rPr>
          <w:i/>
        </w:rPr>
        <w:t>autoritetsstrukturens stabilitet</w:t>
      </w:r>
      <w:r>
        <w:rPr/>
        <w:t xml:space="preserve">, hvor indflydelsen af en stabil autoritetsstruktur bliver behandlet i undertemaet; “Trænerens rolle”. Tredje underbegreb er </w:t>
      </w:r>
      <w:r>
        <w:rPr>
          <w:i/>
        </w:rPr>
        <w:t>timingen af interventioner fra autoriteters side</w:t>
      </w:r>
      <w:r>
        <w:rPr/>
        <w:t xml:space="preserve">. Her vil data omkring interventioner fra trænere og klub blive behandlet i undertemaet; “Tilpasset træning”. Fjerde og sidste underbegreb er </w:t>
      </w:r>
      <w:r>
        <w:rPr>
          <w:i/>
        </w:rPr>
        <w:t>fokus for interventioner</w:t>
      </w:r>
      <w:r>
        <w:rPr/>
        <w:t>. Her vil data omhandlende typen og fokus for interventioner blive analyseret i undertemaerne; “Rammer”, “Træneruddannelse” og “Faciliteter”.</w:t>
      </w:r>
    </w:p>
    <w:p>
      <w:pPr>
        <w:pStyle w:val="Normal1"/>
        <w:spacing w:lineRule="auto" w:line="360"/>
        <w:rPr/>
      </w:pPr>
      <w:r>
        <w:rPr/>
      </w:r>
    </w:p>
    <w:p>
      <w:pPr>
        <w:pStyle w:val="Heading3"/>
        <w:spacing w:lineRule="auto" w:line="360"/>
        <w:rPr/>
      </w:pPr>
      <w:bookmarkStart w:id="90" w:name="_Toc418727062"/>
      <w:bookmarkStart w:id="91" w:name="_bwoxg84ddcf7"/>
      <w:bookmarkEnd w:id="91"/>
      <w:r>
        <w:rPr/>
        <w:t>4.4.1 Egen autoritet</w:t>
      </w:r>
      <w:bookmarkEnd w:id="90"/>
    </w:p>
    <w:p>
      <w:pPr>
        <w:pStyle w:val="Heading4"/>
        <w:spacing w:lineRule="auto" w:line="360"/>
        <w:rPr/>
      </w:pPr>
      <w:bookmarkStart w:id="92" w:name="_8smg4xlq65fo"/>
      <w:bookmarkEnd w:id="92"/>
      <w:r>
        <w:rPr/>
        <w:t>4.4.1.1 Træner/spiller styret træning</w:t>
      </w:r>
    </w:p>
    <w:p>
      <w:pPr>
        <w:pStyle w:val="Normal1"/>
        <w:spacing w:lineRule="auto" w:line="360"/>
        <w:rPr/>
      </w:pPr>
      <w:r>
        <w:rPr/>
        <w:t xml:space="preserve">Træning på årgangen er overordnet set trænerstyret. Dette blev observeret undervejs i de fire træninger, ligesom trænerne i interviewet bekræfter dette. Årgangstræneren udtaler i interviewet, som svar på et spørgsmål der gik på, om spillerne havde med indflydelse på hvordan træningen udformes </w:t>
      </w:r>
      <w:r>
        <w:rPr>
          <w:i/>
        </w:rPr>
        <w:t>“nej det har de faktisk ikke</w:t>
      </w:r>
      <w:r>
        <w:rPr/>
        <w:t xml:space="preserve"> (Trænerinterview jf. Bilag 5.3)</w:t>
      </w:r>
      <w:r>
        <w:rPr>
          <w:i/>
        </w:rPr>
        <w:t>”</w:t>
      </w:r>
      <w:r>
        <w:rPr/>
        <w:t xml:space="preserve"> og siger videre, at på en træningslejre på Mallorca sidste år, blev spillerne spurgt ind til deres holdning til træningen på et spillermøde. Dette blev gjort fordi, der her var tid til at inddrage spillerne i træningsplanlægning, og han siger videre at spillerne tilkendegav at </w:t>
      </w:r>
      <w:r>
        <w:rPr>
          <w:i/>
        </w:rPr>
        <w:t>“... opvarmningen den var blevet lidt kedelig. Og så gav de nogle indspark til hvad de godt kunne tænke sig</w:t>
      </w:r>
      <w:r>
        <w:rPr/>
        <w:t xml:space="preserve"> (Trænerinterview jf. Bilag 5.3</w:t>
      </w:r>
      <w:r>
        <w:rPr>
          <w:i/>
        </w:rPr>
        <w:t>”</w:t>
      </w:r>
      <w:r>
        <w:rPr/>
        <w:t xml:space="preserve">. Citaterne giver et billede af en trænerstyret hverdag, hvor spillerne sjældent, men dog indimellem, får indflydelse på træningen. Dette kan være med til at hæmme spillernes følelse af </w:t>
      </w:r>
      <w:r>
        <w:rPr>
          <w:i/>
        </w:rPr>
        <w:t>egen autoritet</w:t>
      </w:r>
      <w:r>
        <w:rPr/>
        <w:t xml:space="preserve">, hvilket kan have en negativ indvirkning på hvor velfungerende gruppen er (Hackman, 1990). </w:t>
      </w:r>
    </w:p>
    <w:p>
      <w:pPr>
        <w:pStyle w:val="Normal1"/>
        <w:spacing w:lineRule="auto" w:line="360"/>
        <w:rPr/>
      </w:pPr>
      <w:r>
        <w:rPr/>
        <w:t xml:space="preserve">Det blev i forbindelse med træning observeret, at spillerne ofte blev inddraget i løbet af træning i form af snak om forskellige situationer. Dette ses f.eks. i Træning 2, hvor de to hold får lov til at snakke taktik og lave justeringer i taktikken i en pause i spillet. Disse observationer understøttes af at årgangstræneren i interviewet udtaler </w:t>
      </w:r>
      <w:r>
        <w:rPr>
          <w:i/>
        </w:rPr>
        <w:t xml:space="preserve">“... det er mere nogle konkrete situationer, at vi inddrager dem i de spil, vi laver … Så det er den måde, vi inddrager dem på, men ikke i at planlægge og bestemme hvad vi skal lave, så ville du få 17 forskellige svar </w:t>
      </w:r>
      <w:r>
        <w:rPr/>
        <w:t>(Trænerinterview jf. Bilag 5.3)</w:t>
      </w:r>
      <w:r>
        <w:rPr>
          <w:i/>
        </w:rPr>
        <w:t>”</w:t>
      </w:r>
      <w:r>
        <w:rPr/>
        <w:t xml:space="preserve">. Trænerne inddrager spillerne i træningen, men ikke i planlægningen af træningen. Spillerne vurderes derfor, at opnå en vis grad af </w:t>
      </w:r>
      <w:r>
        <w:rPr>
          <w:i/>
        </w:rPr>
        <w:t>egen autoritet</w:t>
      </w:r>
      <w:r>
        <w:rPr/>
        <w:t xml:space="preserve"> over deres aktiviteter, hvilket er en del af Hackmans betingelser for velfungerende gruppearbejde (Hackman, 1990).</w:t>
      </w:r>
    </w:p>
    <w:p>
      <w:pPr>
        <w:pStyle w:val="Heading4"/>
        <w:spacing w:lineRule="auto" w:line="360"/>
        <w:rPr/>
      </w:pPr>
      <w:bookmarkStart w:id="93" w:name="_vwattsa1698m"/>
      <w:bookmarkEnd w:id="93"/>
      <w:r>
        <w:rPr/>
        <w:t>4.4.1.2 Spillernes forventninger til hinanden</w:t>
      </w:r>
    </w:p>
    <w:p>
      <w:pPr>
        <w:pStyle w:val="Normal1"/>
        <w:spacing w:lineRule="auto" w:line="360"/>
        <w:rPr/>
      </w:pPr>
      <w:r>
        <w:rPr/>
        <w:t xml:space="preserve">Spillerne udviste i løbet af de observerede træninger og interviewene, at de havde nogle forventninger til hinanden. Dette kom f.eks til udtryk i Træning 1, hvor spillerne på et af holdene lavede fysisk træning. Undervejs i træningen er der en spiller, der oplever, at en holdkammerat ikke laver armstrækkerne optimalt og irettesætter ham med kommentaren </w:t>
      </w:r>
      <w:r>
        <w:rPr>
          <w:i/>
        </w:rPr>
        <w:t>"gør det ordentligt"</w:t>
      </w:r>
      <w:r>
        <w:rPr/>
        <w:t xml:space="preserve">. Observationerne omkring selvjustits spillerne imellem, styrkes af at trænerne i interviewet giver udtryk for samme opfattelse, hvilket også deles af flere spillere i interviewene. En spiller udtaler i interviewet, at han plejer at tage fat i de spillere, der fjoller for meget til træning ved f.eks. at sige </w:t>
      </w:r>
      <w:r>
        <w:rPr>
          <w:i/>
        </w:rPr>
        <w:t>“kom nu gutter nu tager vi det seriøst”</w:t>
      </w:r>
      <w:r>
        <w:rPr/>
        <w:t xml:space="preserve">. En anden spiller udtaler </w:t>
      </w:r>
      <w:r>
        <w:rPr>
          <w:i/>
        </w:rPr>
        <w:t>“... jeg synes tit, det bliver sjovest, når alle ligesom gider det, og giver den 100 %</w:t>
      </w:r>
      <w:r>
        <w:rPr/>
        <w:t xml:space="preserve"> (Spillerinterview 1 jf. Bilag 5.1)</w:t>
      </w:r>
      <w:r>
        <w:rPr>
          <w:i/>
        </w:rPr>
        <w:t>”</w:t>
      </w:r>
      <w:r>
        <w:rPr/>
        <w:t xml:space="preserve">. Selvjustitsen i blandt spillerne kan ses som en form for </w:t>
      </w:r>
      <w:r>
        <w:rPr>
          <w:i/>
        </w:rPr>
        <w:t>egen autoritet</w:t>
      </w:r>
      <w:r>
        <w:rPr/>
        <w:t xml:space="preserve"> i forhold til træningen, hvilket bidrager til en opfyldelse af en af Hackmans betingelser for en velfungerende gruppe (Hackman, 1990).</w:t>
      </w:r>
    </w:p>
    <w:p>
      <w:pPr>
        <w:pStyle w:val="Normal1"/>
        <w:spacing w:lineRule="auto" w:line="360"/>
        <w:rPr/>
      </w:pPr>
      <w:r>
        <w:rPr/>
        <w:t xml:space="preserve">Flere spillere giver yderligere udtryk for, at hvis en spiller f.eks. ikke møder op til træning, så går det udover resten af holdet, idet den pågældende spiller ikke udvikler sig takt med resten af holdet. Fremmøde til træningen giver alle spillere i interviewet udtryk for, er en forventning de har til hinanden. Det kommer f.eks. til udtryk i følgende citat: </w:t>
      </w:r>
      <w:r>
        <w:rPr>
          <w:i/>
        </w:rPr>
        <w:t>“F.eks. Erik, han kunne ikke komme, og han skal så spille kamp i weekenden, og han kunne ikke komme, fordi han skulle til noget drengehygge. Og det der bliver vores træner i hvert fald irriteret over, og jeg tænker også, nå okay</w:t>
      </w:r>
      <w:r>
        <w:rPr/>
        <w:t xml:space="preserve"> Spillerinterview 1 jf. Bilag 5.1)</w:t>
      </w:r>
      <w:r>
        <w:rPr>
          <w:i/>
        </w:rPr>
        <w:t>”</w:t>
      </w:r>
      <w:r>
        <w:rPr/>
        <w:t xml:space="preserve">. Udover skuffelse over at andre spillere ikke møder op, angiver nogle af spillerne i interviewet også, at de følger op næste dag i skolen, hvis en holdkammerat ikke er kommet til træning. </w:t>
      </w:r>
    </w:p>
    <w:p>
      <w:pPr>
        <w:pStyle w:val="Heading4"/>
        <w:spacing w:lineRule="auto" w:line="360"/>
        <w:rPr/>
      </w:pPr>
      <w:bookmarkStart w:id="94" w:name="_jozg0cxqwjda"/>
      <w:bookmarkEnd w:id="94"/>
      <w:r>
        <w:rPr/>
        <w:t>4.4.1.3 Sociale medier</w:t>
      </w:r>
    </w:p>
    <w:p>
      <w:pPr>
        <w:pStyle w:val="Normal1"/>
        <w:spacing w:lineRule="auto" w:line="360"/>
        <w:rPr/>
      </w:pPr>
      <w:r>
        <w:rPr/>
        <w:t xml:space="preserve">Som nævnt under analysetemaet "rigtig gruppe" er spillerne selv ansvarlige for årgangens brug af de sociale medier. De sociale medier er en måde for spillerne at lave aftaler, og kommunikerer internt på tværs af holdene. Brugen af de sociale medier vurderes at kunne styrke spillernes </w:t>
      </w:r>
      <w:r>
        <w:rPr>
          <w:i/>
        </w:rPr>
        <w:t>egen autoritet</w:t>
      </w:r>
      <w:r>
        <w:rPr/>
        <w:t xml:space="preserve">, idet de selv er med til at forme årgangens aktiviteter uden for sæson, f.eks. ved at mødes på kunststofbanen henover sommeren. </w:t>
      </w:r>
    </w:p>
    <w:p>
      <w:pPr>
        <w:pStyle w:val="Heading4"/>
        <w:spacing w:lineRule="auto" w:line="360"/>
        <w:rPr/>
      </w:pPr>
      <w:r>
        <w:rPr/>
        <w:t>4.4.1.4 Opsummering</w:t>
      </w:r>
    </w:p>
    <w:p>
      <w:pPr>
        <w:pStyle w:val="Normal1"/>
        <w:spacing w:lineRule="auto" w:line="360"/>
        <w:rPr/>
      </w:pPr>
      <w:r>
        <w:rPr/>
        <w:t xml:space="preserve">Træningen på årgangen er overvejende trænerstyret. Det blev observeret, at trænerne inddrog spillerne i træningspauser, hvor de fik mulighed for at diskutere holdets taktik. Ifølge Hackmans teori om betingelser for en velfungerende gruppe, er inddragelsen af spillerne vigtig i forhold til spillernes følelse af </w:t>
      </w:r>
      <w:r>
        <w:rPr>
          <w:i/>
        </w:rPr>
        <w:t>egen autoritet</w:t>
      </w:r>
      <w:r>
        <w:rPr/>
        <w:t xml:space="preserve">. Spillernes </w:t>
      </w:r>
      <w:r>
        <w:rPr>
          <w:i/>
        </w:rPr>
        <w:t xml:space="preserve">egen autoritet </w:t>
      </w:r>
      <w:r>
        <w:rPr/>
        <w:t xml:space="preserve">ses også i deres forventninger til hinanden som hold i form af stabilt fremmøde til træning og kamp samt deltagelsesgrad til træningen. I interviewene delte trænerne og spillerne den holdning, at nogle spillere tog ansvar for opretholdelse af seriøsitet i træningen. </w:t>
      </w:r>
    </w:p>
    <w:p>
      <w:pPr>
        <w:pStyle w:val="Normal1"/>
        <w:spacing w:lineRule="auto" w:line="360"/>
        <w:rPr/>
      </w:pPr>
      <w:r>
        <w:rPr/>
      </w:r>
    </w:p>
    <w:p>
      <w:pPr>
        <w:pStyle w:val="Heading2"/>
        <w:spacing w:lineRule="auto" w:line="360"/>
        <w:rPr/>
      </w:pPr>
      <w:bookmarkStart w:id="95" w:name="_Toc418727063"/>
      <w:bookmarkStart w:id="96" w:name="_nyfk3ww1bx5b"/>
      <w:bookmarkEnd w:id="96"/>
      <w:r>
        <w:rPr/>
        <w:t>4.5 Autoritetsstrukturens stabilitet</w:t>
      </w:r>
      <w:bookmarkEnd w:id="95"/>
    </w:p>
    <w:p>
      <w:pPr>
        <w:pStyle w:val="Normal1"/>
        <w:spacing w:lineRule="auto" w:line="360"/>
        <w:rPr/>
      </w:pPr>
      <w:r>
        <w:rPr/>
        <w:t>I det følgende afsnit vil temaets betydningen af autoritetsstrukturens stabilitet blive analyseret igennem data fra observationer og analyse. Temaet vil blive belyst igennem undertemaet, “Trænerens rolle”. Her analyseres spillernes holdninger til typen af trænere og udskiftning af disse.</w:t>
      </w:r>
    </w:p>
    <w:p>
      <w:pPr>
        <w:pStyle w:val="Normal1"/>
        <w:spacing w:lineRule="auto" w:line="360"/>
        <w:rPr/>
      </w:pPr>
      <w:r>
        <w:rPr/>
      </w:r>
    </w:p>
    <w:p>
      <w:pPr>
        <w:pStyle w:val="Heading3"/>
        <w:spacing w:lineRule="auto" w:line="360"/>
        <w:rPr/>
      </w:pPr>
      <w:bookmarkStart w:id="97" w:name="_Toc418727064"/>
      <w:bookmarkStart w:id="98" w:name="_nwtlzq3uout"/>
      <w:bookmarkEnd w:id="98"/>
      <w:r>
        <w:rPr/>
        <w:t>4.5.1 Trænerens rolle</w:t>
      </w:r>
      <w:bookmarkEnd w:id="97"/>
    </w:p>
    <w:p>
      <w:pPr>
        <w:pStyle w:val="Normal1"/>
        <w:spacing w:lineRule="auto" w:line="360"/>
        <w:rPr/>
      </w:pPr>
      <w:r>
        <w:rPr/>
        <w:t xml:space="preserve">Det er gennemgående for de interviewede spillere, at de er glade for trænerne på årgangen. Der er flere, der tilkendegiver, at trænerne er en af grundene til, at de fortsat er en del af klubben. Det er forskellige grunde, der bliver givet for at forklare, hvorfor trænerne er dygtige, men de to gennemgående er, at de laver en udviklende træning, og at de kan være både seriøse og sjove. Eksempelvis siger en spiller i interviewet </w:t>
      </w:r>
      <w:r>
        <w:rPr>
          <w:i/>
        </w:rPr>
        <w:t xml:space="preserve">“... han er seriøs, også kan han også godt være med i at lave sjov, og han kan godt tage det, men alligevel være seriøs </w:t>
      </w:r>
      <w:r>
        <w:rPr/>
        <w:t>(Spillerinterview 1 jf. Bilag 5.1)</w:t>
      </w:r>
      <w:r>
        <w:rPr>
          <w:i/>
        </w:rPr>
        <w:t>”</w:t>
      </w:r>
      <w:r>
        <w:rPr/>
        <w:t xml:space="preserve">. Hvert hold på årgangen har som udgangspunkt en fast træner. Overordnet virker spillerne tilfredse med deres trænere, men kan blive udfordret, hvis de har en anden end deres faste. Dette ses blandt andet i følgende spillercitat: </w:t>
      </w:r>
      <w:r>
        <w:rPr>
          <w:i/>
        </w:rPr>
        <w:t>“... det var lidt det der med, vi stiller lige nogle kegler op, så begynder I med det her, og forklarede os det ikke ligesom vores normale træner ville, og så er der bare sådan lidt … det bliver mere useriøst</w:t>
      </w:r>
      <w:r>
        <w:rPr/>
        <w:t xml:space="preserve"> (Spillerinterview 1 jf. Bilag 5.1)</w:t>
      </w:r>
      <w:r>
        <w:rPr>
          <w:i/>
        </w:rPr>
        <w:t>”</w:t>
      </w:r>
      <w:r>
        <w:rPr/>
        <w:t xml:space="preserve">. </w:t>
      </w:r>
    </w:p>
    <w:p>
      <w:pPr>
        <w:pStyle w:val="Normal1"/>
        <w:spacing w:lineRule="auto" w:line="360"/>
        <w:rPr/>
      </w:pPr>
      <w:r>
        <w:rPr/>
        <w:t>I forhold til stabiliteten i autoritetsstrukturen, har årgangstræneren været træner for årgangen fra start i U5. Træner 2 har også været fast træner for årgangen i flere år.</w:t>
      </w:r>
    </w:p>
    <w:p>
      <w:pPr>
        <w:pStyle w:val="Heading3"/>
        <w:spacing w:lineRule="auto" w:line="360"/>
        <w:rPr/>
      </w:pPr>
      <w:bookmarkStart w:id="99" w:name="_Toc418727065"/>
      <w:r>
        <w:rPr/>
        <w:t>4.5.2 Opsummering</w:t>
      </w:r>
      <w:bookmarkEnd w:id="99"/>
    </w:p>
    <w:p>
      <w:pPr>
        <w:pStyle w:val="Normal1"/>
        <w:spacing w:lineRule="auto" w:line="360"/>
        <w:rPr/>
      </w:pPr>
      <w:r>
        <w:rPr/>
        <w:t xml:space="preserve">På baggrund af interview dataen tyder det på, at spillerne foretrækker at have en fast autoritetsstruktur omkring deres træning, og at der har været en forholdsvis fast autoritetsstruktur igennem fastholdelse af trænerne, hvilket kan have en positiv indflydelse på gruppens funktion (Hackman, 1990). </w:t>
      </w:r>
    </w:p>
    <w:p>
      <w:pPr>
        <w:pStyle w:val="Normal1"/>
        <w:spacing w:lineRule="auto" w:line="360"/>
        <w:rPr/>
      </w:pPr>
      <w:r>
        <w:rPr/>
      </w:r>
    </w:p>
    <w:p>
      <w:pPr>
        <w:pStyle w:val="Heading2"/>
        <w:spacing w:lineRule="auto" w:line="360"/>
        <w:rPr/>
      </w:pPr>
      <w:bookmarkStart w:id="100" w:name="_Toc418727066"/>
      <w:bookmarkStart w:id="101" w:name="_uqi6tp97mv4n"/>
      <w:bookmarkEnd w:id="101"/>
      <w:r>
        <w:rPr/>
        <w:t>4.6 Timing af interventioner fra autoriteters side</w:t>
      </w:r>
      <w:bookmarkEnd w:id="100"/>
    </w:p>
    <w:p>
      <w:pPr>
        <w:pStyle w:val="Normal1"/>
        <w:spacing w:lineRule="auto" w:line="360"/>
        <w:rPr>
          <w:i/>
          <w:i/>
        </w:rPr>
      </w:pPr>
      <w:r>
        <w:rPr/>
        <w:t>I det følgende afsnit analyseres data omkring overvejelser for timing i interventioner fra træneres side i forhold til gruppen. Temaet vil blive belyst igennem undertemaet “Tilpasset træning”</w:t>
      </w:r>
      <w:r>
        <w:rPr>
          <w:i/>
        </w:rPr>
        <w:t>.</w:t>
      </w:r>
    </w:p>
    <w:p>
      <w:pPr>
        <w:pStyle w:val="Heading3"/>
        <w:spacing w:lineRule="auto" w:line="360"/>
        <w:rPr/>
      </w:pPr>
      <w:bookmarkStart w:id="102" w:name="_Toc418727067"/>
      <w:bookmarkStart w:id="103" w:name="_l9yw38sr4k9p"/>
      <w:bookmarkEnd w:id="103"/>
      <w:r>
        <w:rPr/>
        <w:t>4.6.1 Tilpasset træning</w:t>
      </w:r>
      <w:bookmarkEnd w:id="102"/>
    </w:p>
    <w:p>
      <w:pPr>
        <w:pStyle w:val="Normal1"/>
        <w:spacing w:lineRule="auto" w:line="360"/>
        <w:rPr/>
      </w:pPr>
      <w:r>
        <w:rPr/>
        <w:t xml:space="preserve">Trænerne udtrykker flere gange igennem interviewet overvejelser omkring, hvornår træningen skal tilpasses i forhold til spillernes alder. F.eks. siger årgangstræneren </w:t>
      </w:r>
      <w:r>
        <w:rPr>
          <w:i/>
        </w:rPr>
        <w:t>“... det er faktisk først, det er det sidste halvandet år, at vi har kørt med fast træner på grupperne til træning, ellers så til og med U10 og faktisk også lidt ind i U11, der havde vi en station hver til træning, og så roterede alle drengene forbi mig. Og der har vi sådan i takt med at drengene blev ældre, og det er meget rart lige at have styr på Bo og Interviewee</w:t>
      </w:r>
      <w:r>
        <w:rPr/>
        <w:t xml:space="preserve"> (Trænerinterview jf. Bilag 5.3)</w:t>
      </w:r>
      <w:r>
        <w:rPr>
          <w:i/>
        </w:rPr>
        <w:t>”</w:t>
      </w:r>
      <w:r>
        <w:rPr/>
        <w:t>. Citatet fra træneren er et eksempel på, at trænerne gør sig nogle overvejelser omkring ændringer i træning tilpasset til spillernes alder. Træner 2 fortæller, at de har fokus på aldersrelateret træning for at sikre, at spillerne udfordres tilpas i forhold til alder og niveau. Den fælles opvarmning på tværs af U13 holdene er et eksempel på den aldersrelaterede træning. Årgangstræneren fortæller, at det skyldes overvejelser omkring seriøsitet og modenhed - at han antager det kunne være udfordrende at indføre på et U10 hold i forhold til skiftet mellem den sjove fælles opvarmning til den struktureret og seriøse træning efterfølgende.</w:t>
      </w:r>
    </w:p>
    <w:p>
      <w:pPr>
        <w:pStyle w:val="Normal1"/>
        <w:spacing w:lineRule="auto" w:line="360"/>
        <w:rPr/>
      </w:pPr>
      <w:r>
        <w:rPr/>
        <w:t xml:space="preserve">En intervention i forhold til rutiner uden for banen, i form af opfordring til at bruge omklædningsrum før og efter den ene træning, vil ifølge årgangstræneren blive sat igang ved den nye sæsons begyndelse. </w:t>
      </w:r>
    </w:p>
    <w:p>
      <w:pPr>
        <w:pStyle w:val="Normal1"/>
        <w:spacing w:lineRule="auto" w:line="360"/>
        <w:rPr/>
      </w:pPr>
      <w:r>
        <w:rPr/>
      </w:r>
    </w:p>
    <w:p>
      <w:pPr>
        <w:pStyle w:val="Heading3"/>
        <w:spacing w:lineRule="auto" w:line="360"/>
        <w:rPr/>
      </w:pPr>
      <w:bookmarkStart w:id="104" w:name="_Toc418727068"/>
      <w:r>
        <w:rPr/>
        <w:t>4.6.2 Opsummering</w:t>
      </w:r>
      <w:bookmarkEnd w:id="104"/>
    </w:p>
    <w:p>
      <w:pPr>
        <w:pStyle w:val="Normal1"/>
        <w:spacing w:lineRule="auto" w:line="360"/>
        <w:rPr/>
      </w:pPr>
      <w:r>
        <w:rPr/>
        <w:t xml:space="preserve">Samlet tegner observationerne et billede af, at trænerne er bevidste om timing af interventioner i forhold til alderstrin. Det vurderes på den baggrund, at trænerne har været bevidste omkring </w:t>
      </w:r>
      <w:r>
        <w:rPr>
          <w:i/>
        </w:rPr>
        <w:t>timing af interventioner,</w:t>
      </w:r>
      <w:r>
        <w:rPr/>
        <w:t xml:space="preserve"> hvilket er en betingelse for velfungerende gruppe arbejde (Hackman, 1990).</w:t>
      </w:r>
    </w:p>
    <w:p>
      <w:pPr>
        <w:pStyle w:val="Normal1"/>
        <w:spacing w:lineRule="auto" w:line="360"/>
        <w:rPr/>
      </w:pPr>
      <w:r>
        <w:rPr/>
      </w:r>
    </w:p>
    <w:p>
      <w:pPr>
        <w:pStyle w:val="Heading2"/>
        <w:spacing w:lineRule="auto" w:line="360"/>
        <w:rPr/>
      </w:pPr>
      <w:bookmarkStart w:id="105" w:name="_Toc418727069"/>
      <w:bookmarkStart w:id="106" w:name="_sbjqom9vj1gf"/>
      <w:bookmarkEnd w:id="106"/>
      <w:r>
        <w:rPr/>
        <w:t>4.7 Fokus for interventioner</w:t>
      </w:r>
      <w:bookmarkEnd w:id="105"/>
    </w:p>
    <w:p>
      <w:pPr>
        <w:pStyle w:val="Normal1"/>
        <w:spacing w:lineRule="auto" w:line="360"/>
        <w:rPr/>
      </w:pPr>
      <w:r>
        <w:rPr/>
        <w:t xml:space="preserve">I det følgende afsnit vil </w:t>
      </w:r>
      <w:r>
        <w:rPr>
          <w:i/>
        </w:rPr>
        <w:t>fokus for interventioner</w:t>
      </w:r>
      <w:r>
        <w:rPr/>
        <w:t xml:space="preserve"> blive analyseret via data fra interviews og observationer. Underbegrebet vil blive analyseret med udgangspunkt i tre undertemaer; “Rammer”, “Træneruddannelse” og “Faciliteter”. </w:t>
      </w:r>
    </w:p>
    <w:p>
      <w:pPr>
        <w:pStyle w:val="Heading3"/>
        <w:spacing w:lineRule="auto" w:line="360"/>
        <w:rPr/>
      </w:pPr>
      <w:bookmarkStart w:id="107" w:name="_Toc418727070"/>
      <w:bookmarkStart w:id="108" w:name="_jfgao4wfp9ze"/>
      <w:bookmarkEnd w:id="108"/>
      <w:r>
        <w:rPr/>
        <w:t>4.7.1 Rammer</w:t>
      </w:r>
      <w:bookmarkEnd w:id="107"/>
    </w:p>
    <w:p>
      <w:pPr>
        <w:pStyle w:val="Normal1"/>
        <w:spacing w:lineRule="auto" w:line="360"/>
        <w:rPr/>
      </w:pPr>
      <w:r>
        <w:rPr/>
        <w:t xml:space="preserve">Klubben og trænerne sørger i fællesskab for at skabe rammerne omkring spillerne, i form af f.eks. tilstrækkeligt med trænere. Årgangstræneren siger i interviewet: </w:t>
      </w:r>
      <w:r>
        <w:rPr>
          <w:i/>
        </w:rPr>
        <w:t>“Så på den måde understøtter klubben også årgangene ved, at de fra U9, giver man en ung træner, som kan … hjælpe de andre derude</w:t>
      </w:r>
      <w:r>
        <w:rPr/>
        <w:t xml:space="preserve"> (Trænerinterview jf. Bilag 5.3)</w:t>
      </w:r>
      <w:r>
        <w:rPr>
          <w:i/>
        </w:rPr>
        <w:t>”</w:t>
      </w:r>
      <w:r>
        <w:rPr/>
        <w:t xml:space="preserve">. Den ekstra træner per årgang udtaler U13 trænerne i interviewet som værende en stor fordel for både trænere og spillere. Træner 2 udtaler i interviewet, at han mener at </w:t>
      </w:r>
      <w:r>
        <w:rPr>
          <w:i/>
        </w:rPr>
        <w:t>“... det der har gjort at vi er så mange herude … jamen det er at vi er trænere nok</w:t>
      </w:r>
      <w:r>
        <w:rPr/>
        <w:t xml:space="preserve"> (Trænerinterview jf. Bilag 5.3)</w:t>
      </w:r>
      <w:r>
        <w:rPr>
          <w:i/>
        </w:rPr>
        <w:t>”</w:t>
      </w:r>
      <w:r>
        <w:rPr/>
        <w:t xml:space="preserve">. Trænerne giver yderligere udtryk for i interviewet at mængden af trænere både er med til at sætte gode rammer for trænere og spillere. I forhold til rammer for spillerne er det muligt at lave effektiv træning, fordi trænerne kan koncentrere sig om små grupper af spillere, og det er muligt at tage målmændene ud til målmandstræning. I forhold til rammer for trænerne udtaler Træner 2 i interviewet: </w:t>
      </w:r>
      <w:r>
        <w:rPr>
          <w:i/>
        </w:rPr>
        <w:t xml:space="preserve">“... jeg har haft svært ved at afse to hverdage, så jeg er her en træning, og så til kamp i weekenden …. Det er der vel 3-4 af os der er </w:t>
      </w:r>
      <w:r>
        <w:rPr/>
        <w:t>(Trænerinterview jf. Bilag 5.3)</w:t>
      </w:r>
      <w:r>
        <w:rPr>
          <w:i/>
        </w:rPr>
        <w:t>.</w:t>
      </w:r>
      <w:r>
        <w:rPr/>
        <w:t>”. Muligheden for at trænerne kan nøjes med at møde op til den ene træning, er ifølge trænerne en grund til at trænerne har lyst til at være der. Klubbens rammer for trænerne i forhold til interventioner for fastholdelse kan understøtte interventioner fra autoriteter i det klubben aktivt gør noget, for at forbedre trænerforholdene og dermed også danner en mere fast ramme for spillerne. Mængden af trænere forbedrer ifølge trænerne træningskvaliteten for spillerne i gruppen, hvilket kan understøtte gruppens arbejde (Hackman, 1990).</w:t>
      </w:r>
    </w:p>
    <w:p>
      <w:pPr>
        <w:pStyle w:val="Normal1"/>
        <w:spacing w:lineRule="auto" w:line="360"/>
        <w:rPr/>
      </w:pPr>
      <w:r>
        <w:rPr/>
      </w:r>
    </w:p>
    <w:p>
      <w:pPr>
        <w:pStyle w:val="Normal1"/>
        <w:spacing w:lineRule="auto" w:line="360"/>
        <w:rPr/>
      </w:pPr>
      <w:r>
        <w:rPr/>
        <w:t xml:space="preserve">Et forhold, der til træning virker svingende, er pladsen og tiden på træningsbanen. Det blev som tidligere nævnt i </w:t>
      </w:r>
      <w:r>
        <w:rPr>
          <w:i/>
        </w:rPr>
        <w:t>Træningstidspunkt</w:t>
      </w:r>
      <w:r>
        <w:rPr/>
        <w:t xml:space="preserve"> observeret, at der var forskelle på rammerne omkring træningerne tirsdag og torsdag. Forskellene i starttidspunktet bevirkede, at ved den tidlige træning ankom trænerne og årgangen til en tom bane, hvor de kunne starte, når de var klar. Ved den sene træning overtog de først banen ved træningstidens begyndelse idet den var i brug af et andet hold op til. Ydermere var træningstiden en halv time kortere ved den sene træning. Disse rammer omkring træning var forskellige træningerne imellem, men udover det, var der også svingende rammer til selve træningerne. Dette kom f.eks. til udtryk i Træning 4, hvor 11-mandsbanen er delt på modsat led end normalt, hvilket trænerne først finder ud af da de møder op. Undervejs i Træning 4 observeres det, at årgangen undervejs i træningen får hele 11-mandsbanen til rådighed, efter de startede med en halv bane. Usikkerheden omkring træningstider og træningsplads, vurderes ikke at skabe de bedste betingelser for gruppen, hvilket kan have en negativ indvirkning på, hvor velfungerende gruppen er (Hackman, 1990). </w:t>
      </w:r>
    </w:p>
    <w:p>
      <w:pPr>
        <w:pStyle w:val="Heading3"/>
        <w:spacing w:lineRule="auto" w:line="360"/>
        <w:rPr/>
      </w:pPr>
      <w:bookmarkStart w:id="109" w:name="_Toc418727071"/>
      <w:bookmarkStart w:id="110" w:name="_1hsm5sk1bs1z"/>
      <w:bookmarkEnd w:id="110"/>
      <w:r>
        <w:rPr/>
        <w:t>4.7.2 Træneruddannelse</w:t>
      </w:r>
      <w:bookmarkEnd w:id="109"/>
    </w:p>
    <w:p>
      <w:pPr>
        <w:pStyle w:val="Normal1"/>
        <w:spacing w:lineRule="auto" w:line="360"/>
        <w:rPr/>
      </w:pPr>
      <w:r>
        <w:rPr/>
        <w:t xml:space="preserve">En anden intervention fra klubben er tilbud om opkvalificering til trænerne. Som eksempel herpå siger Træner 2 i interviewet, at klubben både holder trænermøder og tilbyder uddannelse til de træner, der har lyst til det. Trænerne i interviewet ligger særligt vægt på klubbens samarbejdet med fodboldklubben FCK (Football Club København). Samarbejdet indebærer blandt andet opkvalificering af klubbens børne- og ungdomstrænere. Sparringen med trænerne fra FCK kan have mange former ifølge trænerne, men foregår grundlæggende ved, at de er til stede ved træningerne, og kommer med input omkring mulige ændringer og forbedringer. Samarbejdet foregår fra U6 til U12, men trænerne udtaler, at de stadig kan trække på de trænere fra FCK, der kommer ud og observerer træningerne. Årgangstræneren udtaler om samarbejder </w:t>
      </w:r>
      <w:r>
        <w:rPr>
          <w:i/>
        </w:rPr>
        <w:t>“... siden, hvad 2017, da vi gik i samarbejde med FCK, har det jo været helt, helt exceptionelt</w:t>
      </w:r>
      <w:r>
        <w:rPr/>
        <w:t xml:space="preserve"> (Trænerinterview jf. Bilag 5.3)</w:t>
      </w:r>
      <w:r>
        <w:rPr>
          <w:i/>
        </w:rPr>
        <w:t>”</w:t>
      </w:r>
      <w:r>
        <w:rPr/>
        <w:t xml:space="preserve">. Årgangstræneren udtaler i interviewet, at samarbejdet med FCK har styrket specielt de trænere med mindst fodboldfaglighed, hvilket ses i følgende citat: </w:t>
      </w:r>
      <w:r>
        <w:rPr>
          <w:i/>
        </w:rPr>
        <w:t xml:space="preserve">“... vi har en Anders i vores årgang, som er måske den af os, der ved allermindst om fodbold, men hvad han har givet hans drenge via det her FCK samarbejde, hvor han ser, og læser og får sparring af Niels, hvad han kan gøre, og hvad han kan arbejde med, så er det virkeligt det har givet, den nederste del af ikke bare vores årgang, men også de andre årgange, noget rigtigt god kvalificeret træning </w:t>
      </w:r>
      <w:r>
        <w:rPr/>
        <w:t>(Trænerinterview jf. Bilag 5.3)</w:t>
      </w:r>
      <w:r>
        <w:rPr>
          <w:i/>
        </w:rPr>
        <w:t>”</w:t>
      </w:r>
      <w:r>
        <w:rPr/>
        <w:t xml:space="preserve">. Det har betydet en bedre træning for årgangen, og specielt den del af årgangen, der er på det laveste niveau. Samarbejdet med FCK er en </w:t>
      </w:r>
      <w:r>
        <w:rPr>
          <w:i/>
        </w:rPr>
        <w:t>intervention fra autoriteters side,</w:t>
      </w:r>
      <w:r>
        <w:rPr/>
        <w:t xml:space="preserve"> der vurderes at have skabt bedre betingelser for U13-holdet og trænerne, i det det har betydet mulighed for opkvalificering af trænerne og derigennem påvirke kvaliteten af træningen for U13-årgangen.</w:t>
      </w:r>
    </w:p>
    <w:p>
      <w:pPr>
        <w:pStyle w:val="Heading3"/>
        <w:spacing w:lineRule="auto" w:line="360"/>
        <w:rPr/>
      </w:pPr>
      <w:bookmarkStart w:id="111" w:name="_Toc418727072"/>
      <w:bookmarkStart w:id="112" w:name="_yxqk6ab01u12"/>
      <w:bookmarkEnd w:id="112"/>
      <w:r>
        <w:rPr/>
        <w:t>4.7.3 Faciliteter</w:t>
      </w:r>
      <w:bookmarkEnd w:id="111"/>
    </w:p>
    <w:p>
      <w:pPr>
        <w:pStyle w:val="Normal1"/>
        <w:spacing w:lineRule="auto" w:line="360"/>
        <w:rPr/>
      </w:pPr>
      <w:r>
        <w:rPr/>
        <w:t xml:space="preserve">Af de faciliteter klubben tilbyder årgangen, Er det særligt de forskellige baner og klubhuset, som fremhæves. En spiller udtaler: </w:t>
      </w:r>
      <w:r>
        <w:rPr>
          <w:i/>
        </w:rPr>
        <w:t xml:space="preserve">“... sidste sommerferie, der var vi oppe på kunsten sådan hveranden dag, tror jeg </w:t>
      </w:r>
      <w:r>
        <w:rPr/>
        <w:t>(Spillerinterview 2 jf. Bilag 5.3)</w:t>
      </w:r>
      <w:r>
        <w:rPr>
          <w:i/>
        </w:rPr>
        <w:t>”</w:t>
      </w:r>
      <w:r>
        <w:rPr/>
        <w:t xml:space="preserve">. Alle spillere giver udtryk for, at kunstbanen er en facilitet de benytter i deres fritid i sommerferien. Udover kunstbanen nævner en spiller også i interviewet, at der er en multibane, der bliver brugt til både fodbold og basket i fritiden. </w:t>
      </w:r>
    </w:p>
    <w:p>
      <w:pPr>
        <w:pStyle w:val="Normal1"/>
        <w:spacing w:lineRule="auto" w:line="360"/>
        <w:rPr/>
      </w:pPr>
      <w:r>
        <w:rPr/>
        <w:t xml:space="preserve">I forhold til benyttelse af klubhuset siger spillerne i interviewet, at der tidligere har været et tilbud om at spille FIFA på playstation, hvor cafeteriet samtidigt var åbent. Dette tilbud er noget spillerne giver udtryk for, at de benyttede flittigt. En spiller siger </w:t>
      </w:r>
      <w:r>
        <w:rPr>
          <w:i/>
        </w:rPr>
        <w:t>“... vi plejede og så kom vi ned og spillede FIFA med hinanden, og så var der nogen af de ældre, som var med til det</w:t>
      </w:r>
      <w:r>
        <w:rPr/>
        <w:t xml:space="preserve"> (Spillerinterview 1 jf. Bilag 5.1)</w:t>
      </w:r>
      <w:r>
        <w:rPr>
          <w:i/>
        </w:rPr>
        <w:t>”</w:t>
      </w:r>
      <w:r>
        <w:rPr/>
        <w:t xml:space="preserve">. Spillernes brug af klubhuset nævnes også i interviewet med trænerne. Træner 2 udtaler om cafeteriets lukning: </w:t>
      </w:r>
      <w:r>
        <w:rPr>
          <w:i/>
        </w:rPr>
        <w:t xml:space="preserve">“det er noget af det jeg synes klubben mangler … et velfungerende cafeteria, som er åbent, både i weekenden når vi spiller kamp, men den kunne såmænd også godt i sommerperioden være åben i forbindelse med noget træning </w:t>
      </w:r>
      <w:r>
        <w:rPr/>
        <w:t>(Trænerinterview jf. Bilag 5.3)</w:t>
      </w:r>
      <w:r>
        <w:rPr>
          <w:i/>
        </w:rPr>
        <w:t>”</w:t>
      </w:r>
      <w:r>
        <w:rPr/>
        <w:t xml:space="preserve">. </w:t>
      </w:r>
    </w:p>
    <w:p>
      <w:pPr>
        <w:pStyle w:val="Normal1"/>
        <w:spacing w:lineRule="auto" w:line="360"/>
        <w:rPr/>
      </w:pPr>
      <w:r>
        <w:rPr/>
      </w:r>
    </w:p>
    <w:p>
      <w:pPr>
        <w:pStyle w:val="Heading3"/>
        <w:spacing w:lineRule="auto" w:line="360"/>
        <w:rPr/>
      </w:pPr>
      <w:bookmarkStart w:id="113" w:name="_Toc418727073"/>
      <w:r>
        <w:rPr/>
        <w:t>4.7.4 Opsummering</w:t>
      </w:r>
      <w:bookmarkEnd w:id="113"/>
    </w:p>
    <w:p>
      <w:pPr>
        <w:pStyle w:val="Normal1"/>
        <w:spacing w:lineRule="auto" w:line="360"/>
        <w:rPr>
          <w:rFonts w:ascii="Roboto" w:hAnsi="Roboto" w:eastAsia="Roboto" w:cs="Roboto"/>
          <w:sz w:val="21"/>
          <w:szCs w:val="21"/>
          <w:highlight w:val="white"/>
        </w:rPr>
      </w:pPr>
      <w:r>
        <w:rPr>
          <w:rFonts w:eastAsia="Roboto" w:cs="Roboto" w:ascii="Roboto" w:hAnsi="Roboto"/>
          <w:sz w:val="21"/>
          <w:szCs w:val="21"/>
          <w:highlight w:val="white"/>
        </w:rPr>
        <w:t>Klubbens forskellige tilbud om brugen af dens faciliteter både ved træning og i fritiden kan være medvirkende til  at skabe gode rammer og betingelser for spillernes sociale liv. Dens fokus for interventioner ses blandt andet ved ekstra indsætning af trænere fra U9-holdene, et samarbejde med fodboldklubben FCK samt rammer for forskellige sociale aktiviteter for spillerne i klubben som tilgang til banerne i fritiden og FIFA i klubhuset.</w:t>
      </w:r>
    </w:p>
    <w:p>
      <w:pPr>
        <w:pStyle w:val="Normal1"/>
        <w:spacing w:lineRule="auto" w:line="360"/>
        <w:rPr/>
      </w:pPr>
      <w:r>
        <w:rPr>
          <w:rFonts w:eastAsia="Roboto" w:cs="Roboto" w:ascii="Roboto" w:hAnsi="Roboto"/>
          <w:sz w:val="21"/>
          <w:szCs w:val="21"/>
          <w:highlight w:val="white"/>
        </w:rPr>
        <w:t>Tidligere tiltag som cafeteriets åbningstider samt mulighed for større inddragelse af omklædningsrummene i forhold til at styrke holdene socialt, mener trænerne vil være forbedringer, som der skal arbejdes videre på.</w:t>
      </w:r>
    </w:p>
    <w:p>
      <w:pPr>
        <w:pStyle w:val="Heading2"/>
        <w:spacing w:lineRule="auto" w:line="360"/>
        <w:rPr/>
      </w:pPr>
      <w:bookmarkStart w:id="114" w:name="_Toc418727074"/>
      <w:bookmarkStart w:id="115" w:name="_rxtvptxampod"/>
      <w:bookmarkEnd w:id="115"/>
      <w:r>
        <w:rPr/>
        <w:t>4.8 Work content</w:t>
      </w:r>
      <w:bookmarkEnd w:id="114"/>
    </w:p>
    <w:p>
      <w:pPr>
        <w:pStyle w:val="Normal1"/>
        <w:spacing w:lineRule="auto" w:line="360"/>
        <w:rPr/>
      </w:pPr>
      <w:r>
        <w:rPr/>
        <w:t xml:space="preserve">I det følgende afsnit vil begrebet </w:t>
      </w:r>
      <w:r>
        <w:rPr>
          <w:i/>
        </w:rPr>
        <w:t>Work content</w:t>
      </w:r>
      <w:r>
        <w:rPr/>
        <w:t xml:space="preserve"> og herunder </w:t>
      </w:r>
      <w:r>
        <w:rPr>
          <w:i/>
        </w:rPr>
        <w:t>compelling purpose</w:t>
      </w:r>
      <w:r>
        <w:rPr/>
        <w:t xml:space="preserve"> i forhold til gruppen blive belyst via en analyse af data fra observationer og interviews. Analysen vil tage udgangspunkt i tre undertemaer; “Udvikling”, “Venner” og “Sjov”.</w:t>
      </w:r>
    </w:p>
    <w:p>
      <w:pPr>
        <w:pStyle w:val="Normal1"/>
        <w:spacing w:lineRule="auto" w:line="360"/>
        <w:rPr/>
      </w:pPr>
      <w:r>
        <w:rPr/>
      </w:r>
    </w:p>
    <w:p>
      <w:pPr>
        <w:pStyle w:val="Heading3"/>
        <w:spacing w:lineRule="auto" w:line="360"/>
        <w:rPr/>
      </w:pPr>
      <w:bookmarkStart w:id="116" w:name="_Toc418727075"/>
      <w:bookmarkStart w:id="117" w:name="_ryo5vqp080nh"/>
      <w:bookmarkEnd w:id="117"/>
      <w:r>
        <w:rPr/>
        <w:t>4.8.1 Udvikling</w:t>
      </w:r>
      <w:bookmarkEnd w:id="116"/>
    </w:p>
    <w:p>
      <w:pPr>
        <w:pStyle w:val="Normal1"/>
        <w:spacing w:lineRule="auto" w:line="360"/>
        <w:rPr/>
      </w:pPr>
      <w:r>
        <w:rPr/>
        <w:t xml:space="preserve">Ifølge de interviewede spillere, er der et mangfoldigt syn på gruppens fokus i forhold til træning. Alligevel går nogle fokuspunkter igen, herunder udvikling. Alle spillere giver i interviewet udtryk for, at et af deres formål med at gå til fodbold er, at blive bedre fodboldspillere. En spiller udtaler: </w:t>
      </w:r>
      <w:r>
        <w:rPr>
          <w:i/>
        </w:rPr>
        <w:t xml:space="preserve">“Jeg vil gerne have noget ud af træning med nogle ting jeg er dårlig til, f.eks. i en kamp, hvis der kommer en høj bold, så vil jeg jo gerne kunne tæmme den, så det øver jeg mig jo meget i … til træning </w:t>
      </w:r>
      <w:r>
        <w:rPr/>
        <w:t>(Spillerinterview 1 jf. Bilag 5.1)</w:t>
      </w:r>
      <w:r>
        <w:rPr>
          <w:i/>
        </w:rPr>
        <w:t>”</w:t>
      </w:r>
      <w:r>
        <w:rPr/>
        <w:t xml:space="preserve">. Spillernes tilgang til udvikling og dygtiggørelse er også et fokusområde for trænerne, hvilket læses i følgende citat fra Træner 2: </w:t>
      </w:r>
      <w:r>
        <w:rPr>
          <w:i/>
        </w:rPr>
        <w:t xml:space="preserve">“... vi går jo … ind for at løfte alle spillere … om det er nummer 1 på listen, eller det er nummer, hvad sagde vi, 54 i øjeblikket … det er ligesom hovedformålet </w:t>
      </w:r>
      <w:r>
        <w:rPr/>
        <w:t>(Trænerinterview jf. Bilag 5.3)</w:t>
      </w:r>
      <w:r>
        <w:rPr>
          <w:i/>
        </w:rPr>
        <w:t>”</w:t>
      </w:r>
      <w:r>
        <w:rPr/>
        <w:t xml:space="preserve">. En spiller udtaler yderligere omkring formålet med træning, at det har ændret sig undervejs i deres tid i klubben </w:t>
      </w:r>
      <w:r>
        <w:rPr>
          <w:i/>
        </w:rPr>
        <w:t xml:space="preserve">“... da man var mindre var det jo egentligt bare at have det sjovt, når man spillede fodbold, og være sammen med ens venner, så blev man større og større, så kom der mere og mere ind til det. At nu skal man også blive bedre og tage seriøst, men stadig også have det sjovt </w:t>
      </w:r>
      <w:r>
        <w:rPr/>
        <w:t xml:space="preserve">(Spillerinterview 1 jf. Bilag 5.1)” </w:t>
      </w:r>
    </w:p>
    <w:p>
      <w:pPr>
        <w:pStyle w:val="Normal1"/>
        <w:spacing w:lineRule="auto" w:line="360"/>
        <w:rPr/>
      </w:pPr>
      <w:r>
        <w:rPr/>
        <w:t xml:space="preserve">At spillerne alle giver udtryk for at udvikling som et fokus, vurderes at betyde, at gruppen har udvikling som et fælles </w:t>
      </w:r>
      <w:r>
        <w:rPr>
          <w:i/>
        </w:rPr>
        <w:t>work content,</w:t>
      </w:r>
      <w:r>
        <w:rPr/>
        <w:t xml:space="preserve"> hvilket er en betingelse for velfungerende gruppearbejde (Hackman, 1990).</w:t>
      </w:r>
    </w:p>
    <w:p>
      <w:pPr>
        <w:pStyle w:val="Normal1"/>
        <w:spacing w:lineRule="auto" w:line="360"/>
        <w:rPr/>
      </w:pPr>
      <w:r>
        <w:rPr/>
      </w:r>
    </w:p>
    <w:p>
      <w:pPr>
        <w:pStyle w:val="Heading3"/>
        <w:spacing w:lineRule="auto" w:line="360"/>
        <w:rPr/>
      </w:pPr>
      <w:bookmarkStart w:id="118" w:name="_Toc418727076"/>
      <w:bookmarkStart w:id="119" w:name="_yhjd5p3nlinr"/>
      <w:bookmarkEnd w:id="119"/>
      <w:r>
        <w:rPr/>
        <w:t>4.8.2 Venner</w:t>
      </w:r>
      <w:bookmarkEnd w:id="118"/>
    </w:p>
    <w:p>
      <w:pPr>
        <w:pStyle w:val="Normal1"/>
        <w:spacing w:lineRule="auto" w:line="360"/>
        <w:rPr/>
      </w:pPr>
      <w:r>
        <w:rPr/>
        <w:t xml:space="preserve">Et andet fokus for gruppen var det sociale sammenhold, der hersker på årgangen. Alle spillerne tilkendegiver, at det at være sammen med deres venner er en væsentlig grund til, at de spiller fodbold. En spiller udtaler som eksempel på, hvorfor han stadig spiller fodbold i klubben </w:t>
      </w:r>
      <w:r>
        <w:rPr>
          <w:i/>
        </w:rPr>
        <w:t>“... det er her, at mange af mine venner er”</w:t>
      </w:r>
      <w:r>
        <w:rPr/>
        <w:t xml:space="preserve">. Det går igen for flere, at fodboldtræningen er en måde at være sammen med nogle af deres venner, som de ikke ser i skolen til dagligt. En spiller udtaler herom: </w:t>
      </w:r>
      <w:r>
        <w:rPr>
          <w:i/>
        </w:rPr>
        <w:t>“Når jeg skal til træning så glæder jeg mig rigtigt meget til at komme ned og se dem fra mit hold og snakke med dem, fordi min skole den er rigtigt dårlig … dem jeg plejer at snakke mest med, dem har jeg ikke i min skole</w:t>
      </w:r>
      <w:r>
        <w:rPr/>
        <w:t xml:space="preserve"> (Spillerinterview 1 jf. Bilag 5.1)</w:t>
      </w:r>
      <w:r>
        <w:rPr>
          <w:i/>
        </w:rPr>
        <w:t>”</w:t>
      </w:r>
      <w:r>
        <w:rPr/>
        <w:t xml:space="preserve">. </w:t>
      </w:r>
    </w:p>
    <w:p>
      <w:pPr>
        <w:pStyle w:val="Normal1"/>
        <w:spacing w:lineRule="auto" w:line="360"/>
        <w:rPr/>
      </w:pPr>
      <w:r>
        <w:rPr/>
        <w:t xml:space="preserve">Ud fra hans udtalelse, er fodbold ikke blot en fritidsaktivitet, men også en måde hvorpå han skaber og vedligeholder venskaber udenfor skolen. Flere spiller siger i interviewet, at de følges med andre fra holdet til og fra træning, er sammen efter kamp og sover sammen med andre fra holdet op til kamp nogle gange. Dette udtrykkes i interviewet af en spiller </w:t>
      </w:r>
      <w:r>
        <w:rPr>
          <w:i/>
        </w:rPr>
        <w:t xml:space="preserve">“... tit efter kamp, så tager vi hjem til hinanden. … Så er man lige inden kamp eller efter kamp, vil du være sammen, og så tager man hjem til hinanden </w:t>
      </w:r>
      <w:r>
        <w:rPr/>
        <w:t>(Spillerinterview 1 jf. Bilag 5.1)</w:t>
      </w:r>
      <w:r>
        <w:rPr>
          <w:i/>
        </w:rPr>
        <w:t>”</w:t>
      </w:r>
      <w:r>
        <w:rPr/>
        <w:t>. Spillerne mødes, som nævnt i afsnittet Faciliteter, ligeledes i løbet af sommeren, for at spille fodbold på eget initiativ. At fodbold bliver et omdrejningspunkt for venskaber, blev også observeret inden og efter hver træning, hvor spillerne i gruppen snakkede sammen om alt fra træning til skole og sociale medier.</w:t>
      </w:r>
    </w:p>
    <w:p>
      <w:pPr>
        <w:pStyle w:val="Normal1"/>
        <w:spacing w:lineRule="auto" w:line="360"/>
        <w:rPr/>
      </w:pPr>
      <w:r>
        <w:rPr/>
        <w:t xml:space="preserve">Samlet tegner observationerne og interviewene et billede af, at det sociale fællesskab ses som et fælles formål, </w:t>
      </w:r>
      <w:r>
        <w:rPr>
          <w:i/>
        </w:rPr>
        <w:t>compelling purpose,</w:t>
      </w:r>
      <w:r>
        <w:rPr/>
        <w:t xml:space="preserve"> i forbindelse med fodbold.</w:t>
      </w:r>
    </w:p>
    <w:p>
      <w:pPr>
        <w:pStyle w:val="Normal1"/>
        <w:spacing w:lineRule="auto" w:line="360"/>
        <w:rPr/>
      </w:pPr>
      <w:r>
        <w:rPr/>
        <w:t xml:space="preserve">Det fælles formål er ifølge Hackman også en </w:t>
      </w:r>
      <w:r>
        <w:rPr>
          <w:i/>
        </w:rPr>
        <w:t xml:space="preserve">betingelse </w:t>
      </w:r>
      <w:r>
        <w:rPr/>
        <w:t>for velfungerende gruppearbejde (Hackman, 2012).</w:t>
      </w:r>
    </w:p>
    <w:p>
      <w:pPr>
        <w:pStyle w:val="Heading3"/>
        <w:spacing w:lineRule="auto" w:line="360"/>
        <w:rPr/>
      </w:pPr>
      <w:bookmarkStart w:id="120" w:name="_Toc418727077"/>
      <w:bookmarkStart w:id="121" w:name="_unxy6t8rdy67"/>
      <w:bookmarkEnd w:id="121"/>
      <w:r>
        <w:rPr/>
        <w:t>4.8.3 Sjov</w:t>
      </w:r>
      <w:bookmarkEnd w:id="120"/>
    </w:p>
    <w:p>
      <w:pPr>
        <w:pStyle w:val="Normal1"/>
        <w:spacing w:lineRule="auto" w:line="360"/>
        <w:rPr/>
      </w:pPr>
      <w:r>
        <w:rPr/>
        <w:t xml:space="preserve">Det sidste gennemgående tema spillerne i gruppen gav udtryk for, var en faktor i forhold til deres formål med at spille fodbold, var at have det sjovt. En spiller siger i interviewet om baggrunden for, at han stadig spiller i klubben: </w:t>
      </w:r>
      <w:r>
        <w:rPr>
          <w:i/>
        </w:rPr>
        <w:t xml:space="preserve">“... jeg synes også det er sjovt at spille fodbold, så jeg stopper ikke lige foreløbigt </w:t>
      </w:r>
      <w:r>
        <w:rPr/>
        <w:t>(Spillerinterview 2 jf. Bilag 5.2)</w:t>
      </w:r>
      <w:r>
        <w:rPr>
          <w:i/>
        </w:rPr>
        <w:t>”</w:t>
      </w:r>
      <w:r>
        <w:rPr/>
        <w:t>. Det går igen igennem interviewene, at spillerne anser fodbold som en aktivitet, der er sjov i sig selv, og det at spille fodbold er et formål med at møde op. Spillernes selvopfattet oplevelse af, at have det sjovt til træningerne ses også i træningsobservationerne, hvor de jubler over scoringer, griner undervejs i træningen, hepper ved stafetløb og laver sjov træner og spiller imellem.</w:t>
      </w:r>
    </w:p>
    <w:p>
      <w:pPr>
        <w:pStyle w:val="Normal1"/>
        <w:spacing w:lineRule="auto" w:line="360"/>
        <w:rPr/>
      </w:pPr>
      <w:r>
        <w:rPr/>
        <w:t xml:space="preserve">At have det sjovt og det at spille fodbold som en aktivitet i sig selv, vurderes på baggrund af interviews og observationer at være et </w:t>
      </w:r>
      <w:r>
        <w:rPr>
          <w:i/>
        </w:rPr>
        <w:t>compelling purpose</w:t>
      </w:r>
      <w:r>
        <w:rPr/>
        <w:t xml:space="preserve"> for gruppen, og dermed også en betingelse der er opfyldt i forhold til velfungerende gruppearbejde (Hackman, 2012). </w:t>
      </w:r>
    </w:p>
    <w:p>
      <w:pPr>
        <w:pStyle w:val="Normal1"/>
        <w:spacing w:lineRule="auto" w:line="360"/>
        <w:rPr/>
      </w:pPr>
      <w:r>
        <w:rPr/>
      </w:r>
    </w:p>
    <w:p>
      <w:pPr>
        <w:pStyle w:val="Heading3"/>
        <w:spacing w:lineRule="auto" w:line="360"/>
        <w:rPr/>
      </w:pPr>
      <w:bookmarkStart w:id="122" w:name="_Toc418727078"/>
      <w:r>
        <w:rPr/>
        <w:t>4.8.4 Opsummering</w:t>
      </w:r>
      <w:bookmarkEnd w:id="122"/>
    </w:p>
    <w:p>
      <w:pPr>
        <w:pStyle w:val="Normal1"/>
        <w:spacing w:lineRule="auto" w:line="360"/>
        <w:rPr/>
      </w:pPr>
      <w:r>
        <w:rPr/>
        <w:t>I interviewene går nogle fokuspunkter (</w:t>
      </w:r>
      <w:r>
        <w:rPr>
          <w:i/>
        </w:rPr>
        <w:t>work content</w:t>
      </w:r>
      <w:r>
        <w:rPr/>
        <w:t xml:space="preserve">) igen blandt spillerne. Dette gælder selvudvikling i forhold til dygtiggørelse som fodboldspiller, fodboldtræning som en måde at dyrke sit sociale netværk på udenfor skolen samt et sted, hvor der er plads til sjov. </w:t>
      </w:r>
    </w:p>
    <w:p>
      <w:pPr>
        <w:pStyle w:val="Normal1"/>
        <w:spacing w:lineRule="auto" w:line="360"/>
        <w:rPr/>
      </w:pPr>
      <w:r>
        <w:rPr/>
        <w:t>De fælles fokusområder (</w:t>
      </w:r>
      <w:r>
        <w:rPr>
          <w:i/>
        </w:rPr>
        <w:t>work content</w:t>
      </w:r>
      <w:r>
        <w:rPr/>
        <w:t>), fører imod et fælles formål (</w:t>
      </w:r>
      <w:r>
        <w:rPr>
          <w:i/>
        </w:rPr>
        <w:t>compelling purpose</w:t>
      </w:r>
      <w:r>
        <w:rPr/>
        <w:t xml:space="preserve">) med fodbold for årgangen, hvilket Hackman lægger vægt på som værende en vigtig </w:t>
      </w:r>
      <w:r>
        <w:rPr>
          <w:i/>
        </w:rPr>
        <w:t>betingelse</w:t>
      </w:r>
      <w:r>
        <w:rPr/>
        <w:t xml:space="preserve"> for et velfungerende gruppearbejde (Hackman, 2012). </w:t>
      </w:r>
      <w:bookmarkStart w:id="123" w:name="_s39fnmezss3z"/>
      <w:bookmarkEnd w:id="123"/>
    </w:p>
    <w:p>
      <w:pPr>
        <w:pStyle w:val="Heading1"/>
        <w:spacing w:lineRule="auto" w:line="360"/>
        <w:rPr/>
      </w:pPr>
      <w:bookmarkStart w:id="124" w:name="_Toc418727079"/>
      <w:bookmarkStart w:id="125" w:name="_5qd5qs1cttzf"/>
      <w:bookmarkEnd w:id="125"/>
      <w:r>
        <w:rPr/>
        <w:t>5.0 Diskussion</w:t>
      </w:r>
      <w:bookmarkEnd w:id="124"/>
    </w:p>
    <w:p>
      <w:pPr>
        <w:pStyle w:val="Normal1"/>
        <w:spacing w:lineRule="auto" w:line="360"/>
        <w:rPr/>
      </w:pPr>
      <w:r>
        <w:rPr/>
        <w:t xml:space="preserve">I det følgende afsnit vil analysen af de fire overordnede begreber; </w:t>
      </w:r>
      <w:r>
        <w:rPr>
          <w:i/>
        </w:rPr>
        <w:t>Rigtig gruppe</w:t>
      </w:r>
      <w:r>
        <w:rPr/>
        <w:t xml:space="preserve">, </w:t>
      </w:r>
      <w:r>
        <w:rPr>
          <w:i/>
        </w:rPr>
        <w:t>Time and Rhythm, Authority</w:t>
      </w:r>
      <w:r>
        <w:rPr/>
        <w:t xml:space="preserve"> og </w:t>
      </w:r>
      <w:r>
        <w:rPr>
          <w:i/>
        </w:rPr>
        <w:t xml:space="preserve">Work </w:t>
      </w:r>
      <w:r>
        <w:rPr/>
        <w:t xml:space="preserve">content (Hackman, 1990) og underbegrebet </w:t>
      </w:r>
      <w:r>
        <w:rPr>
          <w:i/>
        </w:rPr>
        <w:t>Compelling purpose</w:t>
      </w:r>
      <w:r>
        <w:rPr/>
        <w:t xml:space="preserve"> (Hackman, 2011) blive diskuteret. De vil blive diskuteret med udgangspunkt i, om de kan bidrage til at forklare, hvad klubben gør godt i forhold til fastholdelse af ungdomsspillere. Resultaterne fra analysen vil blive holdt op imod litteratur omkring frafald og fastholdelse præsenteret i teoriafsnittet. Diskussionen indeholder følgende tre overskrifter; Det sociale liv, trænerne og træning samt formål med fodbold. </w:t>
      </w:r>
    </w:p>
    <w:p>
      <w:pPr>
        <w:pStyle w:val="Heading2"/>
        <w:spacing w:lineRule="auto" w:line="360"/>
        <w:rPr/>
      </w:pPr>
      <w:bookmarkStart w:id="126" w:name="_Toc418727080"/>
      <w:bookmarkStart w:id="127" w:name="_cffn24wi96kd"/>
      <w:bookmarkEnd w:id="127"/>
      <w:r>
        <w:rPr/>
        <w:t>5.1 Det sociale liv</w:t>
      </w:r>
      <w:bookmarkEnd w:id="126"/>
    </w:p>
    <w:p>
      <w:pPr>
        <w:pStyle w:val="Normal1"/>
        <w:spacing w:lineRule="auto" w:line="360"/>
        <w:rPr/>
      </w:pPr>
      <w:r>
        <w:rPr/>
        <w:t xml:space="preserve">Ifølge Hackman er faste rytmer en betingelse for velfungerende gruppearbejde (Hackman, 1990). For årgangen er der faste rytmer omkring nogle ting, som at der er træning tirsdag og torsdag, imens der ikke er faste rytmer for andre ting, som f.eks. træningslængden og træningsstarten. Hvorvidt der kan tales om en "fast rytme" i træningen kan diskuteres. Det er faste ugedage træningen ligger på, og det er fast, at træningstidspunktet de to dage er forskelligt. Spillerne udtaler i interviewene, at tidspunktet for træningen på dagen har indflydelse på, hvordan deres sociale liv omkring træningen er de to dage. Spørgsmålet er, om dette danner baggrund for, at den faste rytme omkring det sociale liv i fodboldklubben i forhold til at følges til træning samt være sociale før og efter træning dermed ikke kan blive fast generelt set, da det er afhængigt af tidspunktet? Skolen som en udefrakommende faktor virker også til at have indflydelse, idet længden af skoledagen tirsdag kan afgøre, om spillerne skal direkte fra skole til træning, eller om de når hjem inden. Det tyder på, at spillerne på denne baggrund ikke opbygger faste rytmer omkring det at gå til træning generelt, men alligevel opbygge en slags rutiner omkring den tidlige træning og andre rutiner omkring den sene træning. De forskellige træningstider virker i forlængelse heraf til at påvirke spillernes rytmer i forhold til at socialisere, da de ved den sene træning skal skynde sig hjem for at spise, og ved den tidlige træning kun lige kan nå til træning. Dette besværliggører udviklingen af faste rytmer spillerne imellem i forhold til at socialiserer. Indikationen på, at der ikke er en fast rytme omkring socialiseringen med holdkammerater i forbindelse med træning, kan have en betydning for følelsen af </w:t>
      </w:r>
      <w:r>
        <w:rPr>
          <w:i/>
        </w:rPr>
        <w:t>tilhørsforhold</w:t>
      </w:r>
      <w:r>
        <w:rPr/>
        <w:t xml:space="preserve">, spillernes følelse af at høre til og følelsen af at høre sammen med andre (Ryan &amp; Deci, 2000), hvilket har vist at kunne være en faktor, der fører til frafald (Calvo et al., 2010). </w:t>
      </w:r>
    </w:p>
    <w:p>
      <w:pPr>
        <w:pStyle w:val="Normal1"/>
        <w:spacing w:lineRule="auto" w:line="360"/>
        <w:rPr/>
      </w:pPr>
      <w:r>
        <w:rPr/>
      </w:r>
    </w:p>
    <w:p>
      <w:pPr>
        <w:pStyle w:val="Normal1"/>
        <w:spacing w:lineRule="auto" w:line="360"/>
        <w:rPr/>
      </w:pPr>
      <w:r>
        <w:rPr/>
        <w:t xml:space="preserve">En betingelse for velfungerende gruppearbejde er </w:t>
      </w:r>
      <w:r>
        <w:rPr>
          <w:i/>
        </w:rPr>
        <w:t>Authority</w:t>
      </w:r>
      <w:r>
        <w:rPr/>
        <w:t xml:space="preserve"> og herunder </w:t>
      </w:r>
      <w:r>
        <w:rPr>
          <w:i/>
        </w:rPr>
        <w:t>fokus for interventioner</w:t>
      </w:r>
      <w:r>
        <w:rPr/>
        <w:t xml:space="preserve"> (Hackman, 1990). Kan </w:t>
      </w:r>
      <w:r>
        <w:rPr>
          <w:i/>
        </w:rPr>
        <w:t>fokus for interventioner</w:t>
      </w:r>
      <w:r>
        <w:rPr/>
        <w:t xml:space="preserve"> være med til at forklare fastholdelsen af spillere i klubben? Klubbens interventioner i form af baner og sociale tiltag i klubbens lokaler er noget både spillere og trænere lægger vægt på i forhold til det sociale liv på holdet. Det går igen i begge spillerinterviews, at spillerne benytter sig af faciliteter som kunstgræsbane og multibane. Brugen af faciliteter ud over den skemalagte træning f.eks. om sommeren, sker på spillernes eget initiativ, og kræver at der i klubben er faciliteter, der kan akkomoderer disse aktiviteter. En hæmmende faktor i forhold til brugen af de to typer baner viser sig i spillerinterviewene at være vejret. Spillerne udtaler, at de kun bruger banerne, når vejret er godt, hvilket betyder at det f.eks. ikke er for koldt eller regner. Faciliteterne i form af baner, virker dermed kun til at være en positiv faktor, når vejret er godt.</w:t>
      </w:r>
    </w:p>
    <w:p>
      <w:pPr>
        <w:pStyle w:val="Normal1"/>
        <w:spacing w:lineRule="auto" w:line="360"/>
        <w:rPr/>
      </w:pPr>
      <w:r>
        <w:rPr/>
        <w:t xml:space="preserve">En anden faktor, der er fokus på for både og spillere og trænere, er sociale tiltag i klubbens lokaler. Disse tiltag er i modsætning til banerne ikke påvirket af den udefrakommende faktor vejret. Flere spillere tilkendegiver i interviewene, at de benyttede sig af tilbuddet om at komme i klubbens klubhus for at spille playstation. Trænerne udtalte i forlængelse heraf, at deres årgang altid var overrepræsenteret i de sociale tiltag i klubben. Tiden spillere bruger på sociale aktiviteter i deres klub har i en undersøgelse af Deelen et al vist sig at have en positiv indflydelse på fastholdelse (Deelen et al., 2018). Tilbuddet med playstation i klubbens lokaler eksisterer ikke mere, ligesom der ikke er et åbent cafeteria, hvilket indikerer at </w:t>
      </w:r>
      <w:r>
        <w:rPr>
          <w:i/>
        </w:rPr>
        <w:t>interventioner</w:t>
      </w:r>
      <w:r>
        <w:rPr/>
        <w:t xml:space="preserve"> fra klubbens side i form af faciliteter, tidligere har haft en stærkere positiv indflydelse på fastholdelse, end idag. Dette styrkes af, at de tilbageværende faciliteter hovedsagligt har en funktion i forhold til det sociale liv på holdet når vejret er godt. På trods af, at klubbens intervention tidligere har haft en indflydelse året rundt uanset vejr, er der stadig faciliteter i form af flere typer baner spillerne benytter. Dette kan indikere, at </w:t>
      </w:r>
      <w:r>
        <w:rPr>
          <w:i/>
        </w:rPr>
        <w:t>fokus for interventioner</w:t>
      </w:r>
      <w:r>
        <w:rPr/>
        <w:t xml:space="preserve"> derfor kan være en betingelse, der kan medvirke til at påvirke spillernes socialisering positivt, omend det tidligt har været i højere grad, og dermed biddrage til at forklare klubbens gode fastholdelse af ungdomsspillere. Brugen af faciliteterne som en samlet årgang, hvor alle er inviteret, når de bliver brugt, vurderes at virke styrkende for </w:t>
      </w:r>
      <w:r>
        <w:rPr>
          <w:i/>
        </w:rPr>
        <w:t>tilhørsforholdet</w:t>
      </w:r>
      <w:r>
        <w:rPr/>
        <w:t xml:space="preserve"> for spillerne på holdet, hvilket tidligere er fundet at være en positiv faktor i forhold til fastholdelse af spillere (Calvo et al., 2010).</w:t>
      </w:r>
    </w:p>
    <w:p>
      <w:pPr>
        <w:pStyle w:val="Normal1"/>
        <w:spacing w:lineRule="auto" w:line="360"/>
        <w:rPr/>
      </w:pPr>
      <w:r>
        <w:rPr/>
      </w:r>
    </w:p>
    <w:p>
      <w:pPr>
        <w:pStyle w:val="Normal1"/>
        <w:spacing w:lineRule="auto" w:line="360"/>
        <w:rPr/>
      </w:pPr>
      <w:r>
        <w:rPr/>
        <w:t xml:space="preserve">Planlægning af træningstider, faciliteter i form af baner og playstation er alle tiltag og beslutninger fra klub og træners side. Har spillerne selv en </w:t>
      </w:r>
      <w:r>
        <w:rPr>
          <w:i/>
        </w:rPr>
        <w:t>egen autoritet</w:t>
      </w:r>
      <w:r>
        <w:rPr/>
        <w:t xml:space="preserve"> i forhold til deres sociale liv på holdet, og er dette en faktor i fastholdelsen af spillere? Spillere og trænere udtaler begge i løbet af interviewene, at de sociale medier er en fast bestanddel af gruppens interne kommunikation. Ifølge spillerne benyttes de sociale medier til aftaler omkring at mødes i fritiden, og at dette som regel er åbne invitationer, der gælder hele årgangen. Både spillere og trænere siger i løbet af interviewene, at spillerne selv styrer brugen af deres sociale medier og det specielt en snapchatgruppe der bliver nævnt. Dette indikerer, at spillerne har en vis </w:t>
      </w:r>
      <w:r>
        <w:rPr>
          <w:i/>
        </w:rPr>
        <w:t>egen autoritet</w:t>
      </w:r>
      <w:r>
        <w:rPr/>
        <w:t xml:space="preserve"> over det sociale liv på årgangen, igennem de sociale medier. På den anden side er det ikke nødvendigvis alle spillere, der har denne </w:t>
      </w:r>
      <w:r>
        <w:rPr>
          <w:i/>
        </w:rPr>
        <w:t>egen autoritet</w:t>
      </w:r>
      <w:r>
        <w:rPr/>
        <w:t xml:space="preserve"> over det sociale liv igennem sociale medier. I det ene spillerinterview siger en af spillerne, at det ikke er alle, der med i deres snapchatgruppe, idet snapchat har et maks på 30 personer pr. gruppe. Dette virker ikke helt til at stemme overens med de åbne invitationer, spillerne ellers omtaler, i det begrænsningen på 30 personer/gruppe betyder, at ikke alle spillere på årgangen har adgang til gruppen.  Samlet indikerer det, at for en gruppe af spillerne virker snapchat som en måde at opnå </w:t>
      </w:r>
      <w:r>
        <w:rPr>
          <w:i/>
        </w:rPr>
        <w:t>egen autoritet</w:t>
      </w:r>
      <w:r>
        <w:rPr/>
        <w:t xml:space="preserve"> over det sociale liv på årgangen. </w:t>
      </w:r>
    </w:p>
    <w:p>
      <w:pPr>
        <w:pStyle w:val="Heading3"/>
        <w:spacing w:lineRule="auto" w:line="360"/>
        <w:rPr/>
      </w:pPr>
      <w:bookmarkStart w:id="128" w:name="_Toc418727081"/>
      <w:bookmarkStart w:id="129" w:name="_xejw0fv6p6su"/>
      <w:bookmarkEnd w:id="129"/>
      <w:r>
        <w:rPr/>
        <w:t>5.1.1 Delkonklusion</w:t>
      </w:r>
      <w:bookmarkEnd w:id="128"/>
    </w:p>
    <w:p>
      <w:pPr>
        <w:pStyle w:val="Normal1"/>
        <w:spacing w:lineRule="auto" w:line="360"/>
        <w:rPr/>
      </w:pPr>
      <w:r>
        <w:rPr/>
        <w:t xml:space="preserve">Det er i tidligere undersøgelser fundet, at manglende holdånd og holdsamarbejde kan have en negativ indflydelse på frafald (Molinero et al., 2009), ligesom </w:t>
      </w:r>
      <w:r>
        <w:rPr>
          <w:i/>
        </w:rPr>
        <w:t>tilhørsforhold</w:t>
      </w:r>
      <w:r>
        <w:rPr/>
        <w:t xml:space="preserve"> tidligere er fundet at være en forklarende faktor i forhold til frafald (Calvo, et al., 2010). I forhold til spillerne på holdet virker det til, at sociale medier virker understøttende i forhold til det sociale liv for de fleste, men ikke nødvendigvis alle, og i forlængelse heraf er det muligt at </w:t>
      </w:r>
      <w:r>
        <w:rPr>
          <w:i/>
        </w:rPr>
        <w:t>egen autoritet</w:t>
      </w:r>
      <w:r>
        <w:rPr/>
        <w:t xml:space="preserve"> kan virke positivt for fastholdelse for de fleste men ikke alle.</w:t>
      </w:r>
    </w:p>
    <w:p>
      <w:pPr>
        <w:pStyle w:val="Normal1"/>
        <w:spacing w:lineRule="auto" w:line="360"/>
        <w:rPr/>
      </w:pPr>
      <w:r>
        <w:rPr/>
      </w:r>
    </w:p>
    <w:p>
      <w:pPr>
        <w:pStyle w:val="Heading2"/>
        <w:spacing w:lineRule="auto" w:line="360"/>
        <w:rPr/>
      </w:pPr>
      <w:bookmarkStart w:id="130" w:name="_Toc418727082"/>
      <w:bookmarkStart w:id="131" w:name="_f8d73cu6kiyv"/>
      <w:bookmarkEnd w:id="131"/>
      <w:r>
        <w:rPr/>
        <w:t>5.2 Trænerne og træning</w:t>
      </w:r>
      <w:bookmarkEnd w:id="130"/>
    </w:p>
    <w:p>
      <w:pPr>
        <w:pStyle w:val="Normal1"/>
        <w:spacing w:lineRule="auto" w:line="360"/>
        <w:rPr/>
      </w:pPr>
      <w:r>
        <w:rPr/>
        <w:t xml:space="preserve">En af Hackmans betingelser for velfungerende gruppearbejde er </w:t>
      </w:r>
      <w:r>
        <w:rPr>
          <w:i/>
        </w:rPr>
        <w:t>authority</w:t>
      </w:r>
      <w:r>
        <w:rPr/>
        <w:t xml:space="preserve"> og herunder </w:t>
      </w:r>
      <w:r>
        <w:rPr>
          <w:i/>
        </w:rPr>
        <w:t>autoritetsstrukturens stabilitet</w:t>
      </w:r>
      <w:r>
        <w:rPr/>
        <w:t xml:space="preserve">. Hvor stabil har autoritetsstrukturen været for årgangen siden de startede op, og har det haft en indflydelse på fastholdelsen? Den nærmeste autoritet for gruppen er trænerne, idet det er disse, de interagerer med til træning og kamp i dagligdagen. I trænerinterviewet siger årgangstræneren, at han har været med fra gruppens start til idag. Yderligere siger Træner 2 ligeledes, at han har været en del af trænerteamet i flere år. Begge trænere udtrykker, at flere af trænerne har været med i længere tid. Hackmans betingelse omkring </w:t>
      </w:r>
      <w:r>
        <w:rPr>
          <w:i/>
        </w:rPr>
        <w:t>Autoritetsstrukturens stabilitet</w:t>
      </w:r>
      <w:r>
        <w:rPr/>
        <w:t xml:space="preserve"> i form af trænere virker til at være opfyldt - hvilken påvirkning har dette på spillerne? En negativ opfattelse af trænerne, har tidligere vist sig at have en indflydelse på frafald af spillere (Molinero et al., 2009). Flere af spillerne siger i interviewet, at trænerne og menneskene i klubben er en af grunden til, at de stadig spiller fodbold. På samme måde siger spillerne i interviewet, at de generelt er godt tilfredse med deres trænere. Flere spillere siger i interviewet, at det kan virke demotiverende for dem, hvis deres normale træner bliver udskiftet til en enkelt træning. Samlet indikerer det, at spillerne sætter pris på stabiliteten i autoriteter og dens faste </w:t>
      </w:r>
      <w:r>
        <w:rPr>
          <w:i/>
        </w:rPr>
        <w:t>rytme</w:t>
      </w:r>
      <w:r>
        <w:rPr/>
        <w:t>, og at selv små ændringer i denne kan virke forstyrrende.</w:t>
      </w:r>
    </w:p>
    <w:p>
      <w:pPr>
        <w:pStyle w:val="Normal1"/>
        <w:spacing w:lineRule="auto" w:line="360"/>
        <w:rPr/>
      </w:pPr>
      <w:r>
        <w:rPr/>
      </w:r>
    </w:p>
    <w:p>
      <w:pPr>
        <w:pStyle w:val="Normal1"/>
        <w:spacing w:lineRule="auto" w:line="360"/>
        <w:rPr/>
      </w:pPr>
      <w:r>
        <w:rPr/>
        <w:t xml:space="preserve">Selvom den faste struktur i forhold til autoriteter kan virke positivt på spillerne, giver nogle spillere samtidigt udtryk, for at for meget af den samme træning kan blive ensformigt. For meget af den samme type fysisk træning blev ligeledes observeret at lede til brok fra spillerne på det ene hold. Dette modsiger Hackmans betingelses begreb, </w:t>
      </w:r>
      <w:r>
        <w:rPr>
          <w:i/>
        </w:rPr>
        <w:t>time and rhythm</w:t>
      </w:r>
      <w:r>
        <w:rPr/>
        <w:t xml:space="preserve">, på baggrund af dette ville rutiner kunne virke positivt på spillernes oplevelse af træningen. I modsætning hertil giver spillerne i interviewet udtryk for, at den generelle opbygning af træningerne, hvor de to dage er afsat til forskellige typer af træning, er positivt. Dette indikerer, at spillerne overordnet set er tilpas i faste </w:t>
      </w:r>
      <w:r>
        <w:rPr>
          <w:i/>
        </w:rPr>
        <w:t>rytmer,</w:t>
      </w:r>
      <w:r>
        <w:rPr/>
        <w:t xml:space="preserve"> men at det kan blive for ensformigt, hvis </w:t>
      </w:r>
      <w:r>
        <w:rPr>
          <w:i/>
        </w:rPr>
        <w:t>rytmerne</w:t>
      </w:r>
      <w:r>
        <w:rPr/>
        <w:t xml:space="preserve"> bliver for faste og detaljeret. Yderligere kan det indikere, at </w:t>
      </w:r>
      <w:r>
        <w:rPr>
          <w:i/>
        </w:rPr>
        <w:t>timing af interventioner fra autoriteter</w:t>
      </w:r>
      <w:r>
        <w:rPr/>
        <w:t xml:space="preserve"> kan bidrage til at forstå, hvad der bliver gjort godt fra trænernes side i forhold til at fastholde spillerne. Da trænerne har ændret træningen for et par sæsoner tilbage, fra at alle spillere roterede rundt ved poster til alle trænere, til at holdene nu har en fast træner, fordi de mente at det passede bedre til deres alder.</w:t>
      </w:r>
    </w:p>
    <w:p>
      <w:pPr>
        <w:pStyle w:val="Normal1"/>
        <w:spacing w:lineRule="auto" w:line="360"/>
        <w:rPr/>
      </w:pPr>
      <w:r>
        <w:rPr/>
      </w:r>
    </w:p>
    <w:p>
      <w:pPr>
        <w:pStyle w:val="Normal1"/>
        <w:spacing w:lineRule="auto" w:line="360"/>
        <w:rPr/>
      </w:pPr>
      <w:r>
        <w:rPr/>
        <w:t xml:space="preserve">I forhold til træningsplanlægning er der, som tidligere nævnt, forskel på træningernes starttidspunkt og længde. Det kan betyde, at der ikke bliver opbygget en fast </w:t>
      </w:r>
      <w:r>
        <w:rPr>
          <w:i/>
        </w:rPr>
        <w:t>rytme</w:t>
      </w:r>
      <w:r>
        <w:rPr/>
        <w:t xml:space="preserve"> omkring træning, hvilket ifølge Hackman vil have en negativ indvirkning på gruppens funktion (Hackman, 1990). Spørgsmålet er, om dette påvirker spillernes holdning til og oplevelse af, de to træninger? Trænerne giver i interviewet udtryk for, at de kan mærke forskel på spillernes energiniveau til de to træninger, ligesom de kan se forskel på fremmødet. Ifølge dem, kan det skyldes manglende tid til at komme hjem at spise før den tidlige træning tirsdag, hvor energiniveauet ikke opleves lige så højt, som ved den sene træning torsdag. Det manglende fremmøde torsdag tilskriver de, at spillerne kommer hjem efter skole, og det måske kan være svært at komme af sted igen. Spillerinterviewene styrker antagelsen af, at maden kan have en indvirkning på energiniveauet til den tidlige træning. Flere spillere siger at de ikke kan nå hjem inden træning på grund af manglende tid, og at de derfor ikke altid får spist ordentligt. På den anden side siger spillerne, at de kan følges med venner fra skole til den tidlige træning. Det, at de kan følges fast til den tidlige træning, kan understøtte den positive indvirkning på fastholdelse i form af en opbygning af faste rutiner (Hackman, 1990). I modsætning hertil, er der ikke noget i spillerinterviewene, der indikerer, at de skulle have svært ved at komme ud af døren før den sene træning, og at det dermed kan have en indflydelse på fremmødet til træning.</w:t>
      </w:r>
    </w:p>
    <w:p>
      <w:pPr>
        <w:pStyle w:val="Normal1"/>
        <w:spacing w:lineRule="auto" w:line="360"/>
        <w:rPr/>
      </w:pPr>
      <w:r>
        <w:rPr/>
      </w:r>
    </w:p>
    <w:p>
      <w:pPr>
        <w:pStyle w:val="Normal1"/>
        <w:spacing w:lineRule="auto" w:line="360"/>
        <w:rPr/>
      </w:pPr>
      <w:r>
        <w:rPr/>
        <w:t xml:space="preserve">I forhold til træningen på årgangen kan der stilles spørgsmål ved, hvor stor spillernes </w:t>
      </w:r>
      <w:r>
        <w:rPr>
          <w:i/>
        </w:rPr>
        <w:t>egen autoritet</w:t>
      </w:r>
      <w:r>
        <w:rPr/>
        <w:t xml:space="preserve"> egentligt er. Ved observationerne af træningen blev det observeret, at træningen virkede meget trænerstyret. Dette understøttes af, at trænerne i interviewet siger, at det er dem, der styrer træning, uden at spillerne har meget at skulle have sagt. På den anden side virker trænerne til at inddrage spillerne i mindre grad til træningerne ved at sætte dem til at forholde sig til taktik. Citatet fra trænerne omkring samtaler med spillerne og deres holdninger og forslag til træningerne fra træningslejren på Mallorca, støtter op om dette. Spillerne selv giver i deres interviews også udtryk for, at det er trænerne, der står for træningen. Spillerne siger generelt, at de glade for træningen, men som tidligere nævnt, er der dele af den, der kan virke ensformig. Dette kunne tyde på, at en øget </w:t>
      </w:r>
      <w:r>
        <w:rPr>
          <w:i/>
        </w:rPr>
        <w:t>egen autoritet</w:t>
      </w:r>
      <w:r>
        <w:rPr/>
        <w:t xml:space="preserve"> for spillerne igennem inddragelse fra trænerne, kunne øge træningsglæden. Klubbens høje medlemstal af unge spillere, virker dermed ikke til at skyldes graden af egen autoritet i form af medindflydelse på træningerne, hvilket i andre studier har vist at være en grund til frafald (Quested et al., 2013).</w:t>
      </w:r>
    </w:p>
    <w:p>
      <w:pPr>
        <w:pStyle w:val="Normal1"/>
        <w:spacing w:lineRule="auto" w:line="360"/>
        <w:rPr/>
      </w:pPr>
      <w:r>
        <w:rPr/>
      </w:r>
    </w:p>
    <w:p>
      <w:pPr>
        <w:pStyle w:val="Normal1"/>
        <w:spacing w:lineRule="auto" w:line="360"/>
        <w:rPr/>
      </w:pPr>
      <w:r>
        <w:rPr/>
        <w:t xml:space="preserve">Noget spillerne har </w:t>
      </w:r>
      <w:r>
        <w:rPr>
          <w:i/>
        </w:rPr>
        <w:t>egen autoritet</w:t>
      </w:r>
      <w:r>
        <w:rPr/>
        <w:t xml:space="preserve"> i forhold til, er fremmødet til træning. Spillerne gav i interviewene udtryk for en forventning om, at alle spillere mødte op til træning. At spillerne spørger ind og går op i, om de andre kommer til træning, kan ses som et omsorgsfuldt miljø spillerne imellem, hvilket tidligere er fundet at have en positiv indflydelse i forhold til fastholdelse (Fry &amp; Gano-Overway 2010).</w:t>
      </w:r>
    </w:p>
    <w:p>
      <w:pPr>
        <w:pStyle w:val="Normal1"/>
        <w:spacing w:lineRule="auto" w:line="360"/>
        <w:rPr/>
      </w:pPr>
      <w:r>
        <w:rPr/>
      </w:r>
    </w:p>
    <w:p>
      <w:pPr>
        <w:pStyle w:val="Heading3"/>
        <w:spacing w:lineRule="auto" w:line="360"/>
        <w:rPr/>
      </w:pPr>
      <w:bookmarkStart w:id="132" w:name="_Toc418727083"/>
      <w:bookmarkStart w:id="133" w:name="_6qcmx2f9p8zv"/>
      <w:bookmarkEnd w:id="133"/>
      <w:r>
        <w:rPr/>
        <w:t>5.2.1 Delkonklusion</w:t>
      </w:r>
      <w:bookmarkEnd w:id="132"/>
    </w:p>
    <w:p>
      <w:pPr>
        <w:pStyle w:val="Normal1"/>
        <w:spacing w:lineRule="auto" w:line="360"/>
        <w:rPr/>
      </w:pPr>
      <w:r>
        <w:rPr/>
        <w:t xml:space="preserve">Der er en høj grad af stabilitet i </w:t>
      </w:r>
      <w:r>
        <w:rPr>
          <w:i/>
        </w:rPr>
        <w:t>autoritetsstrukturen</w:t>
      </w:r>
      <w:r>
        <w:rPr/>
        <w:t>, idet mindst to af årgangens trænere, har været træner for dem i flere år. Spillerne nævner selv, at trænerne og øvrige klubmedlemmer er med til at danne baggrund for, at de stadig spiller fodbold. Spørgsmålet om en fast</w:t>
      </w:r>
      <w:r>
        <w:rPr>
          <w:i/>
        </w:rPr>
        <w:t xml:space="preserve"> rytme</w:t>
      </w:r>
      <w:r>
        <w:rPr/>
        <w:t xml:space="preserve"> i forhold til træningerne, er svær at konkluderer endeligt, idet forskellige udefrakommende faktorer kan have en indflydelse på dette. Der ses en begrænset andel af </w:t>
      </w:r>
      <w:r>
        <w:rPr>
          <w:i/>
        </w:rPr>
        <w:t>egen autoritet</w:t>
      </w:r>
      <w:r>
        <w:rPr/>
        <w:t xml:space="preserve"> i forhold til spillernes indflydelse på træningen, hvilket kan være en faktor, der kunne bidrage til en øget motivationsfaktor. Dette ved, at spillerne blev inddraget i højere grad ved eksempelvis øvelser til den fysiske træning, som nogle spillere angiver som værende for ensformig. </w:t>
      </w:r>
    </w:p>
    <w:p>
      <w:pPr>
        <w:pStyle w:val="Heading2"/>
        <w:spacing w:lineRule="auto" w:line="360"/>
        <w:rPr/>
      </w:pPr>
      <w:bookmarkStart w:id="134" w:name="_Toc418727084"/>
      <w:bookmarkStart w:id="135" w:name="_sx4p39w6i23x"/>
      <w:bookmarkEnd w:id="135"/>
      <w:r>
        <w:rPr/>
        <w:t>5.3 Formål med fodbold</w:t>
      </w:r>
      <w:bookmarkEnd w:id="134"/>
    </w:p>
    <w:p>
      <w:pPr>
        <w:pStyle w:val="Normal1"/>
        <w:spacing w:lineRule="auto" w:line="360"/>
        <w:rPr/>
      </w:pPr>
      <w:r>
        <w:rPr/>
        <w:t xml:space="preserve">Ifølge Hackman er </w:t>
      </w:r>
      <w:r>
        <w:rPr>
          <w:i/>
        </w:rPr>
        <w:t>work content</w:t>
      </w:r>
      <w:r>
        <w:rPr/>
        <w:t xml:space="preserve"> og herunder et </w:t>
      </w:r>
      <w:r>
        <w:rPr>
          <w:i/>
        </w:rPr>
        <w:t>compelling purpose</w:t>
      </w:r>
      <w:r>
        <w:rPr/>
        <w:t xml:space="preserve"> betingelser for velfungerende gruppearbejde. I forhold til gruppen er spørgsmålet, om det er muligt at se et klart indhold og formål med deres aktiviteter. Direkte adspurgt til deres formål med at gå til fodbold, gik følgende svar igen i spillerinterviewene; at blive bedre til fodbold og at være sammen med venner. Det er de samme faktorer, som trænerne lagde fokus på i deres interview; spillerne skulle udvikle sig og se deres venner. Umiddelbart er der en sammenhæng imellem det, spillerne og trænerne siger er deres formål med fodbold. På den anden side var der også flere spillere, der sagde, at fodbold for dem handlede om at vinde, og i forlængelse heraf sagde de fleste spillere, at en god træning også var afhængig af, hvor godt de selv gjorde det. Der er lidt afvigelse fra fokuset på at udvikle sig, og fokuset på at vinde og være god. Ønsket om at udvikle sig til træning blev styrket af, at flere spillere udtalte, at de gerne ville blive bedre til det, de var mindre gode til, og at flere også sagde, at det irriterede, dem hvis træneren ikke havde fokus på at give dem en seriøs træning, hvor de kunne udvikle sig. Dette udbygges af, at både spillere og trænere giver udtryk for, at spillerne er dem, der primært sørger for at fokus hos medspillere bliver holdt under træningen, så de kan få den bedst mulige træning. </w:t>
      </w:r>
    </w:p>
    <w:p>
      <w:pPr>
        <w:pStyle w:val="Heading3"/>
        <w:spacing w:lineRule="auto" w:line="360"/>
        <w:rPr/>
      </w:pPr>
      <w:bookmarkStart w:id="136" w:name="_Toc418727085"/>
      <w:bookmarkStart w:id="137" w:name="_mry594iir8w9"/>
      <w:bookmarkEnd w:id="137"/>
      <w:r>
        <w:rPr/>
        <w:t>5.3.1 Delkonklusion</w:t>
      </w:r>
      <w:bookmarkEnd w:id="136"/>
    </w:p>
    <w:p>
      <w:pPr>
        <w:pStyle w:val="Normal1"/>
        <w:spacing w:lineRule="auto" w:line="360"/>
        <w:rPr/>
      </w:pPr>
      <w:r>
        <w:rPr/>
        <w:t xml:space="preserve">Dette indikere, at spillerne og trænerne har skabt et fælles </w:t>
      </w:r>
      <w:r>
        <w:rPr>
          <w:i/>
        </w:rPr>
        <w:t>meningsfyldt formål</w:t>
      </w:r>
      <w:r>
        <w:rPr/>
        <w:t xml:space="preserve">, som gør, at de arbejder i samme retning. Det trænerskabte miljøs indflydelse på spillernes fokus på udvikling fremfor præstation er tidligere set i en undersøgelse at bidrage til fastholdelse af spillere (Atkins et al., 2014). Dette gør sig ikke umiddelbart gældende i dette projekt. Samlet set tyder det på, at gruppen har et fælles </w:t>
      </w:r>
      <w:r>
        <w:rPr>
          <w:i/>
        </w:rPr>
        <w:t>compelling purpose</w:t>
      </w:r>
      <w:r>
        <w:rPr/>
        <w:t xml:space="preserve"> og en fælles forståelse for, hvad deres </w:t>
      </w:r>
      <w:r>
        <w:rPr>
          <w:i/>
        </w:rPr>
        <w:t>work content</w:t>
      </w:r>
      <w:r>
        <w:rPr/>
        <w:t xml:space="preserve"> er. Dette indikerer, at </w:t>
      </w:r>
      <w:r>
        <w:rPr>
          <w:i/>
        </w:rPr>
        <w:t>work content</w:t>
      </w:r>
      <w:r>
        <w:rPr/>
        <w:t xml:space="preserve"> og </w:t>
      </w:r>
      <w:r>
        <w:rPr>
          <w:i/>
        </w:rPr>
        <w:t>compelling purpose</w:t>
      </w:r>
      <w:r>
        <w:rPr/>
        <w:t xml:space="preserve"> kan bidrage til at forstå hvad årgangen gør godt i forhold til at fastholde spillerne. </w:t>
      </w:r>
    </w:p>
    <w:p>
      <w:pPr>
        <w:pStyle w:val="Normal1"/>
        <w:spacing w:lineRule="auto" w:line="360"/>
        <w:rPr>
          <w:rFonts w:ascii="Roboto" w:hAnsi="Roboto" w:eastAsia="Roboto" w:cs="Roboto"/>
          <w:color w:val="3C4043"/>
          <w:sz w:val="21"/>
          <w:szCs w:val="21"/>
          <w:highlight w:val="white"/>
        </w:rPr>
      </w:pPr>
      <w:r>
        <w:rPr>
          <w:rFonts w:eastAsia="Roboto" w:cs="Roboto" w:ascii="Roboto" w:hAnsi="Roboto"/>
          <w:color w:val="3C4043"/>
          <w:sz w:val="21"/>
          <w:szCs w:val="21"/>
          <w:highlight w:val="white"/>
        </w:rPr>
      </w:r>
    </w:p>
    <w:p>
      <w:pPr>
        <w:pStyle w:val="Heading1"/>
        <w:spacing w:lineRule="auto" w:line="360"/>
        <w:rPr/>
      </w:pPr>
      <w:bookmarkStart w:id="138" w:name="_Toc418727086"/>
      <w:bookmarkStart w:id="139" w:name="_6bz1irfxguqe"/>
      <w:bookmarkEnd w:id="139"/>
      <w:r>
        <w:rPr/>
        <w:t>6.0 Konklusion</w:t>
      </w:r>
      <w:bookmarkEnd w:id="138"/>
    </w:p>
    <w:p>
      <w:pPr>
        <w:pStyle w:val="Normal1"/>
        <w:spacing w:lineRule="auto" w:line="360"/>
        <w:rPr/>
      </w:pPr>
      <w:r>
        <w:rPr/>
        <w:t xml:space="preserve">For spillerne på holdet virker det til, at sociale medier er understøttende i forhold til det sociale liv på holdet. Grundet en begrænset adgang på maks 30 personer til snapchatgruppen, som værende det sociale medie, de interagerer over, er det ikke alle på årgangen, der har adgang til denne. I forlængelse heraf er det muligt at </w:t>
      </w:r>
      <w:r>
        <w:rPr>
          <w:i/>
        </w:rPr>
        <w:t>egen autoritet</w:t>
      </w:r>
      <w:r>
        <w:rPr/>
        <w:t xml:space="preserve"> kan virke positivt for fastholdelse for de fleste af spillerne på årgangen, men ikke alle. </w:t>
      </w:r>
      <w:r>
        <w:rPr>
          <w:i/>
        </w:rPr>
        <w:t>Egen autoritet</w:t>
      </w:r>
      <w:r>
        <w:rPr/>
        <w:t xml:space="preserve"> i forbindelse med træningen virker til at have en begrænset forklaringsevne i forhold til klubbens fastholdelse af spillerne.</w:t>
      </w:r>
    </w:p>
    <w:p>
      <w:pPr>
        <w:pStyle w:val="Normal1"/>
        <w:spacing w:lineRule="auto" w:line="360"/>
        <w:rPr/>
      </w:pPr>
      <w:r>
        <w:rPr/>
        <w:t xml:space="preserve">Der er en høj grad af stabilitet i </w:t>
      </w:r>
      <w:r>
        <w:rPr>
          <w:i/>
        </w:rPr>
        <w:t>autoritetsstrukturen</w:t>
      </w:r>
      <w:r>
        <w:rPr/>
        <w:t xml:space="preserve">, idet mindst to af årgangens trænere, har været træner for dem i flere år. Spillerne nævner selv, at trænerne og øvrige klubmedlemmer er med til at danne baggrund for, at de stadig spiller fodbold. </w:t>
      </w:r>
      <w:r>
        <w:rPr>
          <w:i/>
        </w:rPr>
        <w:t>Autoritetsstrukturens stabilitet</w:t>
      </w:r>
      <w:r>
        <w:rPr/>
        <w:t xml:space="preserve"> vurderes i forlængelse heraf at være en faktor, der kan bidrage til at forklare, hvad klubben gør godt i forhold til at fastholde unge spillere. </w:t>
      </w:r>
    </w:p>
    <w:p>
      <w:pPr>
        <w:pStyle w:val="Normal1"/>
        <w:spacing w:lineRule="auto" w:line="360"/>
        <w:rPr/>
      </w:pPr>
      <w:r>
        <w:rPr/>
        <w:t>Spørgsmålet om en fast</w:t>
      </w:r>
      <w:r>
        <w:rPr>
          <w:i/>
        </w:rPr>
        <w:t xml:space="preserve"> rytme</w:t>
      </w:r>
      <w:r>
        <w:rPr/>
        <w:t xml:space="preserve"> i forhold til træningerne, er svær at konkluderer endeligt, idet forskellige udefrakommende faktorer kan have en indflydelse på dette. </w:t>
      </w:r>
    </w:p>
    <w:p>
      <w:pPr>
        <w:pStyle w:val="Normal1"/>
        <w:spacing w:lineRule="auto" w:line="360"/>
        <w:rPr/>
      </w:pPr>
      <w:r>
        <w:rPr/>
        <w:t xml:space="preserve">Det indikeres, at gruppen og trænerne har et </w:t>
      </w:r>
      <w:r>
        <w:rPr>
          <w:i/>
        </w:rPr>
        <w:t>meningsfuldt formål</w:t>
      </w:r>
      <w:r>
        <w:rPr/>
        <w:t xml:space="preserve">, som gør, at de arbejder i samme retning. Samlet set tyder det på, at gruppen har et fælles </w:t>
      </w:r>
      <w:r>
        <w:rPr>
          <w:i/>
        </w:rPr>
        <w:t>compelling purpose</w:t>
      </w:r>
      <w:r>
        <w:rPr/>
        <w:t xml:space="preserve"> og en fælles forståelse for, hvad deres </w:t>
      </w:r>
      <w:r>
        <w:rPr>
          <w:i/>
        </w:rPr>
        <w:t>work content</w:t>
      </w:r>
      <w:r>
        <w:rPr/>
        <w:t xml:space="preserve"> er. Dette indikerer, at </w:t>
      </w:r>
      <w:r>
        <w:rPr>
          <w:i/>
        </w:rPr>
        <w:t>work content</w:t>
      </w:r>
      <w:r>
        <w:rPr/>
        <w:t xml:space="preserve"> og </w:t>
      </w:r>
      <w:r>
        <w:rPr>
          <w:i/>
        </w:rPr>
        <w:t>compelling purpose</w:t>
      </w:r>
      <w:r>
        <w:rPr/>
        <w:t xml:space="preserve"> kan bidrage til at forstå, hvad årgangen gør godt i forhold til at fastholde spillerne. </w:t>
      </w:r>
    </w:p>
    <w:p>
      <w:pPr>
        <w:pStyle w:val="Normal1"/>
        <w:spacing w:lineRule="auto" w:line="360"/>
        <w:rPr/>
      </w:pPr>
      <w:r>
        <w:rPr/>
        <w:t>Samlet set, bliver de udvalgte betingelser, der nævnes i opgavens teori, opfyldt i den udvalgte breddefodboldklub. Nogle i mindre grad end andre. Dette indikerer at de udvalgte betingelser måske kan være med til at danne grundlag for fastholdelsesfaktorer af unge spillere i andre breddefodboldklubber i Danmark.</w:t>
      </w:r>
    </w:p>
    <w:p>
      <w:pPr>
        <w:pStyle w:val="Heading1"/>
        <w:spacing w:lineRule="auto" w:line="360"/>
        <w:rPr/>
      </w:pPr>
      <w:bookmarkStart w:id="140" w:name="_Toc418727087"/>
      <w:bookmarkStart w:id="141" w:name="_cwxt7f4jzw8l"/>
      <w:bookmarkEnd w:id="141"/>
      <w:r>
        <w:rPr/>
        <w:t>7.0 Perspektivering</w:t>
      </w:r>
      <w:bookmarkEnd w:id="140"/>
    </w:p>
    <w:p>
      <w:pPr>
        <w:pStyle w:val="Normal1"/>
        <w:spacing w:lineRule="auto" w:line="360"/>
        <w:rPr/>
      </w:pPr>
      <w:r>
        <w:rPr/>
        <w:t xml:space="preserve">På baggrund af konklusionerne i indeværende undersøgelses, ville det i fremtidig forskning på området være interessant at undersøge om </w:t>
      </w:r>
      <w:r>
        <w:rPr>
          <w:i/>
        </w:rPr>
        <w:t>autoritetsstrukturens stabilitet</w:t>
      </w:r>
      <w:r>
        <w:rPr/>
        <w:t xml:space="preserve"> kan forklare fastholdelse og frafald i andre breddeklubber. Det samme gør sig gældende i forhold til </w:t>
      </w:r>
      <w:r>
        <w:rPr>
          <w:i/>
        </w:rPr>
        <w:t>compelling purpose</w:t>
      </w:r>
      <w:r>
        <w:rPr/>
        <w:t xml:space="preserve"> og </w:t>
      </w:r>
      <w:r>
        <w:rPr>
          <w:i/>
        </w:rPr>
        <w:t>work content</w:t>
      </w:r>
      <w:r>
        <w:rPr/>
        <w:t xml:space="preserve">. Det ville yderligere være interessant at observerer flere hold i den valgte breddeklub, for at undersøge om U13-årgangen er speciel, eller om der er interventioner fra klubbens side, der kan overføres til andre klubber. Til sidst ville det være interessant at undersøge starten på en årgangs liv i klubben, for at medtage betydningen af Hackmans sidste betingelse for velfungerende gruppearbejde </w:t>
      </w:r>
      <w:r>
        <w:rPr>
          <w:i/>
        </w:rPr>
        <w:t>self-fueling spirals</w:t>
      </w:r>
      <w:r>
        <w:rPr/>
        <w:t xml:space="preserve"> (Hackman, 1990).</w:t>
      </w:r>
    </w:p>
    <w:p>
      <w:pPr>
        <w:pStyle w:val="Heading1"/>
        <w:spacing w:lineRule="auto" w:line="360"/>
        <w:rPr/>
      </w:pPr>
      <w:bookmarkStart w:id="142" w:name="_Toc418727088"/>
      <w:bookmarkStart w:id="143" w:name="_qek907lac3ct"/>
      <w:bookmarkEnd w:id="143"/>
      <w:r>
        <w:rPr/>
        <w:t>8.0 Litteraturliste</w:t>
      </w:r>
      <w:bookmarkEnd w:id="142"/>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Atkins, M. R., Johnson, D. M., Force, E. C., &amp; Petrie, T. A. (2015). Peers, parents, and coaches, oh my! the relation of the motivational climate to boys' intention to continue in sport.</w:t>
      </w:r>
      <w:r>
        <w:rPr>
          <w:rFonts w:eastAsia="Times New Roman" w:cs="Times New Roman" w:ascii="Times New Roman" w:hAnsi="Times New Roman"/>
          <w:i/>
          <w:sz w:val="24"/>
          <w:szCs w:val="24"/>
        </w:rPr>
        <w:t xml:space="preserve"> Psychology of Sport &amp; Exercise, 16</w:t>
      </w:r>
      <w:r>
        <w:rPr>
          <w:rFonts w:eastAsia="Times New Roman" w:cs="Times New Roman" w:ascii="Times New Roman" w:hAnsi="Times New Roman"/>
          <w:sz w:val="24"/>
          <w:szCs w:val="24"/>
        </w:rPr>
        <w:t>, 170-180. doi:10.1016/j.psychsport.2014.10.008</w:t>
      </w:r>
    </w:p>
    <w:p>
      <w:pPr>
        <w:pStyle w:val="Normal1"/>
        <w:spacing w:lineRule="auto" w:line="360"/>
        <w:ind w:left="900" w:hanging="440"/>
        <w:rPr/>
      </w:pPr>
      <w:r>
        <w:rPr/>
        <w:t xml:space="preserve">Berg-Sørensen, A. (2013). Hermeneutik og fænomenologi. </w:t>
      </w:r>
      <w:r>
        <w:rPr>
          <w:i/>
        </w:rPr>
        <w:t>Videnskabsteori i statskundskab, sociologi og forvaltning</w:t>
      </w:r>
      <w:r>
        <w:rPr/>
        <w:t xml:space="preserve"> () Hans Reitzels forlag.</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Braun, V., &amp; Clarke, V. (2006). Using thematic analysis in psychology.</w:t>
      </w:r>
      <w:r>
        <w:rPr>
          <w:rFonts w:eastAsia="Times New Roman" w:cs="Times New Roman" w:ascii="Times New Roman" w:hAnsi="Times New Roman"/>
          <w:i/>
          <w:sz w:val="24"/>
          <w:szCs w:val="24"/>
        </w:rPr>
        <w:t xml:space="preserve"> Qualitative Research in Psychology, 3</w:t>
      </w:r>
      <w:r>
        <w:rPr>
          <w:rFonts w:eastAsia="Times New Roman" w:cs="Times New Roman" w:ascii="Times New Roman" w:hAnsi="Times New Roman"/>
          <w:sz w:val="24"/>
          <w:szCs w:val="24"/>
        </w:rPr>
        <w:t>(2), 77-101. doi:10.1191/1478088706qp063oa</w:t>
      </w:r>
    </w:p>
    <w:p>
      <w:pPr>
        <w:pStyle w:val="Normal1"/>
        <w:spacing w:lineRule="auto" w:line="360"/>
        <w:ind w:left="900" w:hanging="4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BU. (2016). </w:t>
      </w:r>
      <w:r>
        <w:rPr>
          <w:rFonts w:eastAsia="Times New Roman" w:cs="Times New Roman" w:ascii="Times New Roman" w:hAnsi="Times New Roman"/>
          <w:i/>
          <w:sz w:val="24"/>
          <w:szCs w:val="24"/>
        </w:rPr>
        <w:t>Ungdomsfodbold 2.0</w:t>
      </w:r>
    </w:p>
    <w:p>
      <w:pPr>
        <w:pStyle w:val="Normal1"/>
        <w:spacing w:lineRule="auto" w:line="360"/>
        <w:ind w:left="900" w:hanging="440"/>
        <w:rPr>
          <w:rFonts w:ascii="Times New Roman" w:hAnsi="Times New Roman" w:eastAsia="Times New Roman" w:cs="Times New Roman"/>
          <w:color w:val="0000FF"/>
          <w:sz w:val="24"/>
          <w:szCs w:val="24"/>
          <w:u w:val="single"/>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Retrieved 20/12-, 2018, from</w:t>
      </w:r>
      <w:hyperlink r:id="rId10">
        <w:r>
          <w:rPr>
            <w:rFonts w:eastAsia="Times New Roman" w:cs="Times New Roman" w:ascii="Times New Roman" w:hAnsi="Times New Roman"/>
            <w:sz w:val="24"/>
            <w:szCs w:val="24"/>
          </w:rPr>
          <w:t xml:space="preserve"> </w:t>
        </w:r>
      </w:hyperlink>
      <w:hyperlink r:id="rId11">
        <w:r>
          <w:rPr>
            <w:rFonts w:eastAsia="Times New Roman" w:cs="Times New Roman" w:ascii="Times New Roman" w:hAnsi="Times New Roman"/>
            <w:color w:val="0000FF"/>
            <w:sz w:val="24"/>
            <w:szCs w:val="24"/>
            <w:u w:val="single"/>
          </w:rPr>
          <w:t>https://www.dbu.dk/nyheder/2016/januar/ungdomsfodbold_2_0</w:t>
        </w:r>
      </w:hyperlink>
    </w:p>
    <w:p>
      <w:pPr>
        <w:pStyle w:val="Normal1"/>
        <w:spacing w:lineRule="auto" w:line="360"/>
        <w:ind w:left="900" w:hanging="440"/>
        <w:rPr>
          <w:rFonts w:ascii="Times New Roman" w:hAnsi="Times New Roman" w:eastAsia="Times New Roman" w:cs="Times New Roman"/>
          <w:sz w:val="24"/>
          <w:szCs w:val="24"/>
        </w:rPr>
      </w:pPr>
      <w:hyperlink r:id="rId12">
        <w:r>
          <w:rPr>
            <w:rFonts w:eastAsia="Times New Roman" w:cs="Times New Roman" w:ascii="Times New Roman" w:hAnsi="Times New Roman"/>
            <w:sz w:val="24"/>
            <w:szCs w:val="24"/>
          </w:rPr>
          <w:t>Deelen, I., Ettema, D., &amp; Kamphuis, C. B. M. (2018). Time-use and environmental determinants of dropout from organized youth football and tennis.</w:t>
        </w:r>
      </w:hyperlink>
      <w:r>
        <w:rPr>
          <w:rFonts w:eastAsia="Times New Roman" w:cs="Times New Roman" w:ascii="Times New Roman" w:hAnsi="Times New Roman"/>
          <w:i/>
          <w:sz w:val="24"/>
          <w:szCs w:val="24"/>
        </w:rPr>
        <w:t xml:space="preserve"> BMC Public Health, 18</w:t>
      </w:r>
      <w:r>
        <w:rPr>
          <w:rFonts w:eastAsia="Times New Roman" w:cs="Times New Roman" w:ascii="Times New Roman" w:hAnsi="Times New Roman"/>
          <w:sz w:val="24"/>
          <w:szCs w:val="24"/>
        </w:rPr>
        <w:t>(1), 1022-15. doi:10.1186/s12889-018-5919-2</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Delorme, N., Boiché, J., &amp; Raspaud, M. (2010). Relative age and dropout in french male soccer.</w:t>
      </w:r>
      <w:r>
        <w:rPr>
          <w:rFonts w:eastAsia="Times New Roman" w:cs="Times New Roman" w:ascii="Times New Roman" w:hAnsi="Times New Roman"/>
          <w:i/>
          <w:sz w:val="24"/>
          <w:szCs w:val="24"/>
        </w:rPr>
        <w:t xml:space="preserve"> Journal of Sports Sciences, 28</w:t>
      </w:r>
      <w:r>
        <w:rPr>
          <w:rFonts w:eastAsia="Times New Roman" w:cs="Times New Roman" w:ascii="Times New Roman" w:hAnsi="Times New Roman"/>
          <w:sz w:val="24"/>
          <w:szCs w:val="24"/>
        </w:rPr>
        <w:t>(7), 717-722. doi:10.1080/02640411003663276</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Fry, M. D., &amp; Gano-Overway, L. A. (2010). Exploring the contribution of the caring climate to the youth sport experience.</w:t>
      </w:r>
      <w:r>
        <w:rPr>
          <w:rFonts w:eastAsia="Times New Roman" w:cs="Times New Roman" w:ascii="Times New Roman" w:hAnsi="Times New Roman"/>
          <w:i/>
          <w:sz w:val="24"/>
          <w:szCs w:val="24"/>
        </w:rPr>
        <w:t xml:space="preserve"> Journal of Applied Sport Psychology, 22</w:t>
      </w:r>
      <w:r>
        <w:rPr>
          <w:rFonts w:eastAsia="Times New Roman" w:cs="Times New Roman" w:ascii="Times New Roman" w:hAnsi="Times New Roman"/>
          <w:sz w:val="24"/>
          <w:szCs w:val="24"/>
        </w:rPr>
        <w:t>(3), 294-304. doi:10.1080/10413201003776352</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glsang, L. O., Poul. (2004). </w:t>
      </w:r>
      <w:r>
        <w:rPr>
          <w:rFonts w:eastAsia="Times New Roman" w:cs="Times New Roman" w:ascii="Times New Roman" w:hAnsi="Times New Roman"/>
          <w:i/>
          <w:sz w:val="24"/>
          <w:szCs w:val="24"/>
        </w:rPr>
        <w:t>Videnskabsteori i samfundsvidenskaberne – på tværs af fagkulturer og paradigmer</w:t>
      </w:r>
      <w:r>
        <w:rPr>
          <w:rFonts w:eastAsia="Times New Roman" w:cs="Times New Roman" w:ascii="Times New Roman" w:hAnsi="Times New Roman"/>
          <w:sz w:val="24"/>
          <w:szCs w:val="24"/>
        </w:rPr>
        <w:t xml:space="preserve"> Roskilde Universitetesforlag.</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García Calvo, T., Cervelló, E., Jiménez, R., Iglesias, D., &amp; Moreno Murcia, J. A. (2010). Using self-determination theory to explain sport persistence and dropout in adolescent athletes.</w:t>
      </w:r>
      <w:r>
        <w:rPr>
          <w:rFonts w:eastAsia="Times New Roman" w:cs="Times New Roman" w:ascii="Times New Roman" w:hAnsi="Times New Roman"/>
          <w:i/>
          <w:sz w:val="24"/>
          <w:szCs w:val="24"/>
        </w:rPr>
        <w:t xml:space="preserve"> The Spanish Journal of Psychology, 13</w:t>
      </w:r>
      <w:r>
        <w:rPr>
          <w:rFonts w:eastAsia="Times New Roman" w:cs="Times New Roman" w:ascii="Times New Roman" w:hAnsi="Times New Roman"/>
          <w:sz w:val="24"/>
          <w:szCs w:val="24"/>
        </w:rPr>
        <w:t>(2), 677-684. doi:10.1017/S1138741600002341</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ckman, J. R. (1990). In Hackman J. R. (Ed.), </w:t>
      </w:r>
      <w:r>
        <w:rPr>
          <w:rFonts w:eastAsia="Times New Roman" w:cs="Times New Roman" w:ascii="Times New Roman" w:hAnsi="Times New Roman"/>
          <w:i/>
          <w:sz w:val="24"/>
          <w:szCs w:val="24"/>
        </w:rPr>
        <w:t>Groups that work (and those that don't) : Creating conditions for effective teamwork / ed. by J. richard hackman</w:t>
      </w:r>
      <w:r>
        <w:rPr>
          <w:rFonts w:eastAsia="Times New Roman" w:cs="Times New Roman" w:ascii="Times New Roman" w:hAnsi="Times New Roman"/>
          <w:sz w:val="24"/>
          <w:szCs w:val="24"/>
        </w:rPr>
        <w:t xml:space="preserve"> (1st ed. ed.) San Francisco, Calif. : Jossey-Bass Publishers.</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Hackman, J. R. (2012). From causes to conditions in group research.</w:t>
      </w:r>
      <w:r>
        <w:rPr>
          <w:rFonts w:eastAsia="Times New Roman" w:cs="Times New Roman" w:ascii="Times New Roman" w:hAnsi="Times New Roman"/>
          <w:i/>
          <w:sz w:val="24"/>
          <w:szCs w:val="24"/>
        </w:rPr>
        <w:t xml:space="preserve"> Journal of Organizational Behavior, 33</w:t>
      </w:r>
      <w:r>
        <w:rPr>
          <w:rFonts w:eastAsia="Times New Roman" w:cs="Times New Roman" w:ascii="Times New Roman" w:hAnsi="Times New Roman"/>
          <w:sz w:val="24"/>
          <w:szCs w:val="24"/>
        </w:rPr>
        <w:t>(3), 428-444. doi:10.1002/job.1774</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Hammami, A., Randers, M. B., Kasmi, S., Razgallah, M., Tabka, Z., Chamari, K., et al. (2018). Effects of soccer training on health-related physical fitness measures in male adolescents.</w:t>
      </w:r>
      <w:r>
        <w:rPr>
          <w:rFonts w:eastAsia="Times New Roman" w:cs="Times New Roman" w:ascii="Times New Roman" w:hAnsi="Times New Roman"/>
          <w:i/>
          <w:sz w:val="24"/>
          <w:szCs w:val="24"/>
        </w:rPr>
        <w:t xml:space="preserve"> Journal of Sport and Health Science, 7</w:t>
      </w:r>
      <w:r>
        <w:rPr>
          <w:rFonts w:eastAsia="Times New Roman" w:cs="Times New Roman" w:ascii="Times New Roman" w:hAnsi="Times New Roman"/>
          <w:sz w:val="24"/>
          <w:szCs w:val="24"/>
        </w:rPr>
        <w:t>(2), 169-175. doi:10.1016/j.jshs.2017.10.009</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Hodge, K., &amp; Sharp, L. A. (2017). Case studies. In B. Smith &amp; A. C. Sparkes (Eds.), Routledge handbook of qualitative research in sport and exercise. New York, NY: Routledge.</w:t>
      </w:r>
    </w:p>
    <w:p>
      <w:pPr>
        <w:pStyle w:val="Normal1"/>
        <w:spacing w:lineRule="auto" w:line="360"/>
        <w:ind w:left="900" w:hanging="440"/>
        <w:rPr/>
      </w:pPr>
      <w:r>
        <w:rPr/>
        <w:t xml:space="preserve">Jacobsen, B., Schnack, K., Wahlgren, B., &amp; Madsen, M. B. (1999). </w:t>
      </w:r>
      <w:r>
        <w:rPr>
          <w:i/>
        </w:rPr>
        <w:t>Videnskabsteori</w:t>
      </w:r>
      <w:r>
        <w:rPr/>
        <w:t xml:space="preserve"> (2nd ed. ed.) København: Gyldendalske Boghandel.</w:t>
      </w:r>
    </w:p>
    <w:p>
      <w:pPr>
        <w:pStyle w:val="Normal1"/>
        <w:spacing w:lineRule="auto" w:line="360"/>
        <w:ind w:left="900" w:hanging="440"/>
        <w:rPr/>
      </w:pPr>
      <w:r>
        <w:rPr/>
        <w:t xml:space="preserve">Kvale, S. B., Svend. (2015). </w:t>
      </w:r>
      <w:r>
        <w:rPr>
          <w:i/>
        </w:rPr>
        <w:t>Interview - det kvalitative forskningsinterview som håndværk</w:t>
      </w:r>
      <w:r>
        <w:rPr/>
        <w:t xml:space="preserve"> (3rd ed.) Hans Reitzels forlag.</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ax, D. A., &amp; Sebenius, J. K. (2006). 3-D negotiation. Boston, MA: Harvard Business School Press.</w:t>
      </w:r>
    </w:p>
    <w:p>
      <w:pPr>
        <w:pStyle w:val="Normal1"/>
        <w:spacing w:lineRule="auto" w:line="360"/>
        <w:ind w:left="900" w:hanging="440"/>
        <w:rPr/>
      </w:pPr>
      <w:r>
        <w:rPr/>
        <w:t>Madsen, Ulla Ambrosius (2003): Pædagogisk etnografi: forskning i det pædagogiske praksisfelt, s. 79-</w:t>
        <w:softHyphen/>
        <w:t>‐99. Klim, 1. udgave.</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Martin, L. J., &amp; Eys, M. A. (2019). Setting the conditions for success: A case study involving the selection process for the canadian forces snowbird demonstration team.</w:t>
      </w:r>
      <w:r>
        <w:rPr>
          <w:rFonts w:eastAsia="Times New Roman" w:cs="Times New Roman" w:ascii="Times New Roman" w:hAnsi="Times New Roman"/>
          <w:i/>
          <w:sz w:val="24"/>
          <w:szCs w:val="24"/>
        </w:rPr>
        <w:t xml:space="preserve"> Journal of Applied Sport Psychology, 31</w:t>
      </w:r>
      <w:r>
        <w:rPr>
          <w:rFonts w:eastAsia="Times New Roman" w:cs="Times New Roman" w:ascii="Times New Roman" w:hAnsi="Times New Roman"/>
          <w:sz w:val="24"/>
          <w:szCs w:val="24"/>
        </w:rPr>
        <w:t>(1), 116-133. doi:10.1080/10413200.2018.1449143</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skin, E. S. (2008). Mechanism design: How to implement social goals. Nobel Memorial Prize Lecture, Stockholm.</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900" w:hanging="44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Molinero González, O., Salguero del Valle, A., Márquez, S., &amp; Alvarez, E. (2009). Reasons for dropout in youth soccer: A comparison with other team sports.</w:t>
      </w:r>
      <w:r>
        <w:rPr>
          <w:rFonts w:eastAsia="Times New Roman" w:cs="Times New Roman" w:ascii="Times New Roman" w:hAnsi="Times New Roman"/>
          <w:i/>
          <w:sz w:val="24"/>
          <w:szCs w:val="24"/>
        </w:rPr>
        <w:t xml:space="preserve"> Motricidad: Revista De Ciencias De La Actividad Física Y Del Deporte, </w:t>
      </w:r>
      <w:r>
        <w:rPr>
          <w:rFonts w:eastAsia="Times New Roman" w:cs="Times New Roman" w:ascii="Times New Roman" w:hAnsi="Times New Roman"/>
          <w:sz w:val="24"/>
          <w:szCs w:val="24"/>
        </w:rPr>
        <w:t>(22), 21-30. Retrieved from</w:t>
      </w:r>
      <w:hyperlink r:id="rId13">
        <w:r>
          <w:rPr>
            <w:rFonts w:eastAsia="Times New Roman" w:cs="Times New Roman" w:ascii="Times New Roman" w:hAnsi="Times New Roman"/>
            <w:sz w:val="24"/>
            <w:szCs w:val="24"/>
          </w:rPr>
          <w:t xml:space="preserve"> </w:t>
        </w:r>
      </w:hyperlink>
      <w:hyperlink r:id="rId14">
        <w:r>
          <w:rPr>
            <w:rFonts w:eastAsia="Times New Roman" w:cs="Times New Roman" w:ascii="Times New Roman" w:hAnsi="Times New Roman"/>
            <w:color w:val="0000FF"/>
            <w:sz w:val="24"/>
            <w:szCs w:val="24"/>
            <w:u w:val="single"/>
          </w:rPr>
          <w:t>http://dialnet.unirioja.es/servlet/oaiart?codigo=3323453</w:t>
        </w:r>
      </w:hyperlink>
    </w:p>
    <w:p>
      <w:pPr>
        <w:pStyle w:val="Normal1"/>
        <w:spacing w:lineRule="auto" w:line="360"/>
        <w:ind w:left="900" w:hanging="440"/>
        <w:rPr>
          <w:rFonts w:ascii="Times New Roman" w:hAnsi="Times New Roman" w:eastAsia="Times New Roman" w:cs="Times New Roman"/>
          <w:sz w:val="24"/>
          <w:szCs w:val="24"/>
        </w:rPr>
      </w:pPr>
      <w:hyperlink r:id="rId15">
        <w:r>
          <w:rPr>
            <w:rFonts w:eastAsia="Times New Roman" w:cs="Times New Roman" w:ascii="Times New Roman" w:hAnsi="Times New Roman"/>
            <w:sz w:val="24"/>
            <w:szCs w:val="24"/>
          </w:rPr>
          <w:t>Møllerløkken, N. E., Lorås, H., &amp; Pedersen, A. V. (2015). A systematic review and meta-analysis of dropout rates in youth soccer.</w:t>
        </w:r>
      </w:hyperlink>
      <w:r>
        <w:rPr>
          <w:rFonts w:eastAsia="Times New Roman" w:cs="Times New Roman" w:ascii="Times New Roman" w:hAnsi="Times New Roman"/>
          <w:i/>
          <w:sz w:val="24"/>
          <w:szCs w:val="24"/>
        </w:rPr>
        <w:t xml:space="preserve"> Perceptual and Motor Skills, 121</w:t>
      </w:r>
      <w:r>
        <w:rPr>
          <w:rFonts w:eastAsia="Times New Roman" w:cs="Times New Roman" w:ascii="Times New Roman" w:hAnsi="Times New Roman"/>
          <w:sz w:val="24"/>
          <w:szCs w:val="24"/>
        </w:rPr>
        <w:t>(3), 913-922. doi:10.2466/10.PMS.121c23x0</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Nache, C. M., Bar‐Eli, M., Perrin, C., &amp; Laurencelle, L. (2005). Predicting dropout in male youth soccer using the theory of planned behavior.</w:t>
      </w:r>
      <w:r>
        <w:rPr>
          <w:rFonts w:eastAsia="Times New Roman" w:cs="Times New Roman" w:ascii="Times New Roman" w:hAnsi="Times New Roman"/>
          <w:i/>
          <w:sz w:val="24"/>
          <w:szCs w:val="24"/>
        </w:rPr>
        <w:t xml:space="preserve"> Scandinavian Journal of Medicine &amp; Science in Sports, 15</w:t>
      </w:r>
      <w:r>
        <w:rPr>
          <w:rFonts w:eastAsia="Times New Roman" w:cs="Times New Roman" w:ascii="Times New Roman" w:hAnsi="Times New Roman"/>
          <w:sz w:val="24"/>
          <w:szCs w:val="24"/>
        </w:rPr>
        <w:t>(3), 188-197. doi:10.1111/j.1600-0838.2004.00416.x</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Ørntoft, C., Fuller, C. W., Larsen, M. N., Bangsbo, J., Dvorak, J., &amp; Krustrup, P. (2016). ‘FIFA 11 for health’ for europe. II: Effect on health markers and physical fitness in danish schoolchildren aged 10–12 years.</w:t>
      </w:r>
      <w:r>
        <w:rPr>
          <w:rFonts w:eastAsia="Times New Roman" w:cs="Times New Roman" w:ascii="Times New Roman" w:hAnsi="Times New Roman"/>
          <w:i/>
          <w:sz w:val="24"/>
          <w:szCs w:val="24"/>
        </w:rPr>
        <w:t xml:space="preserve"> British Journal of Sports Medicine, 50</w:t>
      </w:r>
      <w:r>
        <w:rPr>
          <w:rFonts w:eastAsia="Times New Roman" w:cs="Times New Roman" w:ascii="Times New Roman" w:hAnsi="Times New Roman"/>
          <w:sz w:val="24"/>
          <w:szCs w:val="24"/>
        </w:rPr>
        <w:t>(22), 1394-1399. doi:10.1136/bjsports-2016-096124</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Panayotis Zahariadis, Haralambos Tsorbatzoudis, &amp; Konstantinos Alexandris. (2006). Self-determination in sport commitment.</w:t>
      </w:r>
      <w:r>
        <w:rPr>
          <w:rFonts w:eastAsia="Times New Roman" w:cs="Times New Roman" w:ascii="Times New Roman" w:hAnsi="Times New Roman"/>
          <w:i/>
          <w:sz w:val="24"/>
          <w:szCs w:val="24"/>
        </w:rPr>
        <w:t xml:space="preserve"> Perceptual and Motor Skills, 102</w:t>
      </w:r>
      <w:r>
        <w:rPr>
          <w:rFonts w:eastAsia="Times New Roman" w:cs="Times New Roman" w:ascii="Times New Roman" w:hAnsi="Times New Roman"/>
          <w:sz w:val="24"/>
          <w:szCs w:val="24"/>
        </w:rPr>
        <w:t>(2), 405-420. doi:10.2466/pms.102.2.405-420</w:t>
      </w:r>
    </w:p>
    <w:p>
      <w:pPr>
        <w:pStyle w:val="Normal1"/>
        <w:spacing w:lineRule="auto" w:line="360"/>
        <w:ind w:left="900" w:hanging="44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Pilgaard, M., &amp; Rask, S. (2016, Danskernes motions- og sportsvaner. Retrieved from</w:t>
      </w:r>
      <w:hyperlink r:id="rId16">
        <w:r>
          <w:rPr>
            <w:rFonts w:eastAsia="Times New Roman" w:cs="Times New Roman" w:ascii="Times New Roman" w:hAnsi="Times New Roman"/>
            <w:sz w:val="24"/>
            <w:szCs w:val="24"/>
          </w:rPr>
          <w:t xml:space="preserve"> </w:t>
        </w:r>
      </w:hyperlink>
      <w:hyperlink r:id="rId17">
        <w:r>
          <w:rPr>
            <w:rFonts w:eastAsia="Times New Roman" w:cs="Times New Roman" w:ascii="Times New Roman" w:hAnsi="Times New Roman"/>
            <w:color w:val="0000FF"/>
            <w:sz w:val="24"/>
            <w:szCs w:val="24"/>
            <w:u w:val="single"/>
          </w:rPr>
          <w:t>https://search.proquest.com/docview/1793430517</w:t>
        </w:r>
      </w:hyperlink>
    </w:p>
    <w:p>
      <w:pPr>
        <w:pStyle w:val="Normal1"/>
        <w:spacing w:lineRule="auto" w:line="360"/>
        <w:ind w:left="900" w:hanging="440"/>
        <w:rPr>
          <w:rFonts w:ascii="Times New Roman" w:hAnsi="Times New Roman" w:eastAsia="Times New Roman" w:cs="Times New Roman"/>
          <w:sz w:val="24"/>
          <w:szCs w:val="24"/>
        </w:rPr>
      </w:pPr>
      <w:hyperlink r:id="rId18">
        <w:r>
          <w:rPr>
            <w:rFonts w:eastAsia="Times New Roman" w:cs="Times New Roman" w:ascii="Times New Roman" w:hAnsi="Times New Roman"/>
            <w:sz w:val="24"/>
            <w:szCs w:val="24"/>
          </w:rPr>
          <w:t>Quested, E., Ntoumanis, N., Viladrich, C., Haug, E., Ommundsen, Y., Van Hoye, A., et al. (2013). Intentions to drop-out of youth soccer: A test of the basic needs theory among european youth from five countries.</w:t>
        </w:r>
      </w:hyperlink>
      <w:r>
        <w:rPr>
          <w:rFonts w:eastAsia="Times New Roman" w:cs="Times New Roman" w:ascii="Times New Roman" w:hAnsi="Times New Roman"/>
          <w:i/>
          <w:sz w:val="24"/>
          <w:szCs w:val="24"/>
        </w:rPr>
        <w:t xml:space="preserve"> International Journal of Sport and Exercise Psychology, 11</w:t>
      </w:r>
      <w:r>
        <w:rPr>
          <w:rFonts w:eastAsia="Times New Roman" w:cs="Times New Roman" w:ascii="Times New Roman" w:hAnsi="Times New Roman"/>
          <w:sz w:val="24"/>
          <w:szCs w:val="24"/>
        </w:rPr>
        <w:t>(4), 395-407. doi:10.1080/1612197X.2013.830431</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Randers, M. B., Andersen, T. B., Rasmussen, L. S., Larsen, M. N., &amp; Krustrup, P. (2014). Effect of game format on heart rate, activity profile, and player involvement in elite and recreational youth players.</w:t>
      </w:r>
      <w:r>
        <w:rPr>
          <w:rFonts w:eastAsia="Times New Roman" w:cs="Times New Roman" w:ascii="Times New Roman" w:hAnsi="Times New Roman"/>
          <w:i/>
          <w:sz w:val="24"/>
          <w:szCs w:val="24"/>
        </w:rPr>
        <w:t xml:space="preserve"> Scandinavian Journal of Medicine &amp; Science in Sports, 24</w:t>
      </w:r>
      <w:r>
        <w:rPr>
          <w:rFonts w:eastAsia="Times New Roman" w:cs="Times New Roman" w:ascii="Times New Roman" w:hAnsi="Times New Roman"/>
          <w:sz w:val="24"/>
          <w:szCs w:val="24"/>
        </w:rPr>
        <w:t>(S1), 17-26. doi:10.1111/sms.12255</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mith, B. (</w:t>
      </w:r>
      <w:r>
        <w:rPr>
          <w:rFonts w:eastAsia="Times New Roman" w:cs="Times New Roman" w:ascii="Times New Roman" w:hAnsi="Times New Roman"/>
          <w:color w:val="000085"/>
          <w:sz w:val="24"/>
          <w:szCs w:val="24"/>
        </w:rPr>
        <w:t>2013</w:t>
      </w:r>
      <w:r>
        <w:rPr>
          <w:rFonts w:eastAsia="Times New Roman" w:cs="Times New Roman" w:ascii="Times New Roman" w:hAnsi="Times New Roman"/>
          <w:sz w:val="24"/>
          <w:szCs w:val="24"/>
        </w:rPr>
        <w:t xml:space="preserve">). Disability, sport, and men’s narratives of health: A qualitative study. </w:t>
      </w:r>
      <w:r>
        <w:rPr>
          <w:rFonts w:eastAsia="Times New Roman" w:cs="Times New Roman" w:ascii="Times New Roman" w:hAnsi="Times New Roman"/>
          <w:i/>
          <w:sz w:val="24"/>
          <w:szCs w:val="24"/>
        </w:rPr>
        <w:t>Health Psychology</w:t>
      </w:r>
      <w:r>
        <w:rPr>
          <w:rFonts w:eastAsia="Times New Roman" w:cs="Times New Roman" w:ascii="Times New Roman" w:hAnsi="Times New Roman"/>
          <w:sz w:val="24"/>
          <w:szCs w:val="24"/>
        </w:rPr>
        <w:t>,</w:t>
      </w:r>
    </w:p>
    <w:p>
      <w:pPr>
        <w:pStyle w:val="Normal1"/>
        <w:spacing w:lineRule="auto" w:line="360"/>
        <w:rPr>
          <w:rFonts w:ascii="Times New Roman" w:hAnsi="Times New Roman" w:eastAsia="Times New Roman" w:cs="Times New Roman"/>
          <w:color w:val="000085"/>
          <w:sz w:val="24"/>
          <w:szCs w:val="24"/>
        </w:rPr>
      </w:pPr>
      <w:r>
        <w:rPr>
          <w:rFonts w:eastAsia="Times New Roman" w:cs="Times New Roman" w:ascii="Times New Roman" w:hAnsi="Times New Roman"/>
          <w:i/>
          <w:sz w:val="24"/>
          <w:szCs w:val="24"/>
        </w:rPr>
        <w:t>32</w:t>
      </w:r>
      <w:r>
        <w:rPr>
          <w:rFonts w:eastAsia="Times New Roman" w:cs="Times New Roman" w:ascii="Times New Roman" w:hAnsi="Times New Roman"/>
          <w:sz w:val="24"/>
          <w:szCs w:val="24"/>
        </w:rPr>
        <w:t>, 110–119. doi:</w:t>
      </w:r>
      <w:r>
        <w:rPr>
          <w:rFonts w:eastAsia="Times New Roman" w:cs="Times New Roman" w:ascii="Times New Roman" w:hAnsi="Times New Roman"/>
          <w:color w:val="000085"/>
          <w:sz w:val="24"/>
          <w:szCs w:val="24"/>
        </w:rPr>
        <w:t>10.1037/a0029187</w:t>
      </w:r>
    </w:p>
    <w:p>
      <w:pPr>
        <w:pStyle w:val="Normal1"/>
        <w:spacing w:lineRule="auto" w:line="360"/>
        <w:rPr>
          <w:rFonts w:ascii="Times New Roman" w:hAnsi="Times New Roman" w:eastAsia="Times New Roman" w:cs="Times New Roman"/>
          <w:color w:val="000085"/>
          <w:sz w:val="24"/>
          <w:szCs w:val="24"/>
        </w:rPr>
      </w:pPr>
      <w:r>
        <w:rPr>
          <w:rFonts w:eastAsia="Times New Roman" w:cs="Times New Roman" w:ascii="Times New Roman" w:hAnsi="Times New Roman"/>
          <w:color w:val="000085"/>
          <w:sz w:val="24"/>
          <w:szCs w:val="24"/>
        </w:rPr>
        <w:t xml:space="preserve"> </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ne-Ragans Vanessa. (2012). </w:t>
      </w:r>
      <w:r>
        <w:rPr>
          <w:rFonts w:eastAsia="Times New Roman" w:cs="Times New Roman" w:ascii="Times New Roman" w:hAnsi="Times New Roman"/>
          <w:i/>
          <w:sz w:val="24"/>
          <w:szCs w:val="24"/>
        </w:rPr>
        <w:t>Anvendt videnskabsteori</w:t>
      </w:r>
      <w:r>
        <w:rPr>
          <w:rFonts w:eastAsia="Times New Roman" w:cs="Times New Roman" w:ascii="Times New Roman" w:hAnsi="Times New Roman"/>
          <w:sz w:val="24"/>
          <w:szCs w:val="24"/>
        </w:rPr>
        <w:t xml:space="preserve"> (1. udgave ed.) Samfundslitteratur.</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ake, R. E. (2005). Qualitative case studies. In N. K. Denzin &amp; Y. S. Lincoln (Eds.)., The handbook of qualitative research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 London: Sage.</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ind w:left="900" w:hanging="4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undhedsstyrelsen. (2016). </w:t>
      </w:r>
      <w:r>
        <w:rPr>
          <w:rFonts w:eastAsia="Times New Roman" w:cs="Times New Roman" w:ascii="Times New Roman" w:hAnsi="Times New Roman"/>
          <w:i/>
          <w:sz w:val="24"/>
          <w:szCs w:val="24"/>
        </w:rPr>
        <w:t>60 minutter om dagen ved moderat til høj intensitet</w:t>
      </w:r>
    </w:p>
    <w:p>
      <w:pPr>
        <w:pStyle w:val="Normal1"/>
        <w:spacing w:lineRule="auto" w:line="360"/>
        <w:ind w:left="900" w:hanging="440"/>
        <w:rPr>
          <w:rFonts w:ascii="Times New Roman" w:hAnsi="Times New Roman" w:eastAsia="Times New Roman" w:cs="Times New Roman"/>
          <w:color w:val="0000FF"/>
          <w:sz w:val="24"/>
          <w:szCs w:val="24"/>
          <w:u w:val="single"/>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Retrieved 05/05-, 2019, from</w:t>
      </w:r>
      <w:hyperlink r:id="rId19">
        <w:r>
          <w:rPr>
            <w:rFonts w:eastAsia="Times New Roman" w:cs="Times New Roman" w:ascii="Times New Roman" w:hAnsi="Times New Roman"/>
            <w:sz w:val="24"/>
            <w:szCs w:val="24"/>
          </w:rPr>
          <w:t xml:space="preserve"> </w:t>
        </w:r>
      </w:hyperlink>
      <w:hyperlink r:id="rId20">
        <w:r>
          <w:rPr>
            <w:rFonts w:eastAsia="Times New Roman" w:cs="Times New Roman" w:ascii="Times New Roman" w:hAnsi="Times New Roman"/>
            <w:color w:val="0000FF"/>
            <w:sz w:val="24"/>
            <w:szCs w:val="24"/>
            <w:u w:val="single"/>
          </w:rPr>
          <w:t>https://www.sst.dk/da/sundhed-og-livsstil/fysisk-aktivitet/anbefalinger/5-17-aar</w:t>
        </w:r>
      </w:hyperlink>
    </w:p>
    <w:p>
      <w:pPr>
        <w:pStyle w:val="Normal1"/>
        <w:spacing w:lineRule="auto" w:line="360"/>
        <w:ind w:left="900" w:hanging="440"/>
        <w:rPr>
          <w:rFonts w:ascii="Times New Roman" w:hAnsi="Times New Roman" w:eastAsia="Times New Roman" w:cs="Times New Roman"/>
          <w:i/>
          <w:i/>
          <w:sz w:val="24"/>
          <w:szCs w:val="24"/>
        </w:rPr>
      </w:pPr>
      <w:hyperlink r:id="rId21">
        <w:r>
          <w:rPr>
            <w:rFonts w:eastAsia="Times New Roman" w:cs="Times New Roman" w:ascii="Times New Roman" w:hAnsi="Times New Roman"/>
            <w:sz w:val="24"/>
            <w:szCs w:val="24"/>
          </w:rPr>
          <w:t xml:space="preserve">Tanggaard, L., &amp; Brinkmann, S. (2010). </w:t>
        </w:r>
      </w:hyperlink>
      <w:r>
        <w:rPr>
          <w:rFonts w:eastAsia="Times New Roman" w:cs="Times New Roman" w:ascii="Times New Roman" w:hAnsi="Times New Roman"/>
          <w:i/>
          <w:sz w:val="24"/>
          <w:szCs w:val="24"/>
        </w:rPr>
        <w:t>Kvalitative metoder - en grundbog</w:t>
      </w:r>
    </w:p>
    <w:p>
      <w:pPr>
        <w:pStyle w:val="Normal1"/>
        <w:spacing w:lineRule="auto" w:line="360"/>
        <w:ind w:left="900" w:hanging="440"/>
        <w:rPr>
          <w:rFonts w:ascii="Times New Roman" w:hAnsi="Times New Roman" w:eastAsia="Times New Roman" w:cs="Times New Roman"/>
          <w:sz w:val="24"/>
          <w:szCs w:val="24"/>
        </w:rPr>
      </w:pPr>
      <w:r>
        <w:rPr>
          <w:rFonts w:eastAsia="Times New Roman" w:cs="Times New Roman" w:ascii="Times New Roman" w:hAnsi="Times New Roman"/>
          <w:sz w:val="24"/>
          <w:szCs w:val="24"/>
        </w:rPr>
        <w:t>Forfatterne og Hans Reitzels forlag.</w:t>
      </w:r>
    </w:p>
    <w:p>
      <w:pPr>
        <w:pStyle w:val="Normal1"/>
        <w:spacing w:lineRule="auto" w:line="360"/>
        <w:ind w:left="900" w:hanging="4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HO. (2019). </w:t>
      </w:r>
      <w:r>
        <w:rPr>
          <w:rFonts w:eastAsia="Times New Roman" w:cs="Times New Roman" w:ascii="Times New Roman" w:hAnsi="Times New Roman"/>
          <w:i/>
          <w:sz w:val="24"/>
          <w:szCs w:val="24"/>
        </w:rPr>
        <w:t>Who we are</w:t>
      </w:r>
    </w:p>
    <w:p>
      <w:pPr>
        <w:pStyle w:val="Normal1"/>
        <w:spacing w:lineRule="auto" w:line="360"/>
        <w:ind w:left="900" w:hanging="440"/>
        <w:rPr>
          <w:rFonts w:ascii="Times New Roman" w:hAnsi="Times New Roman" w:eastAsia="Times New Roman" w:cs="Times New Roman"/>
          <w:color w:val="0000FF"/>
          <w:sz w:val="24"/>
          <w:szCs w:val="24"/>
          <w:u w:val="single"/>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Retrieved 05/05-, 2019, from</w:t>
      </w:r>
      <w:hyperlink r:id="rId22">
        <w:r>
          <w:rPr>
            <w:rFonts w:eastAsia="Times New Roman" w:cs="Times New Roman" w:ascii="Times New Roman" w:hAnsi="Times New Roman"/>
            <w:sz w:val="24"/>
            <w:szCs w:val="24"/>
          </w:rPr>
          <w:t xml:space="preserve"> </w:t>
        </w:r>
      </w:hyperlink>
      <w:hyperlink r:id="rId23">
        <w:r>
          <w:rPr>
            <w:rFonts w:eastAsia="Times New Roman" w:cs="Times New Roman" w:ascii="Times New Roman" w:hAnsi="Times New Roman"/>
            <w:color w:val="0000FF"/>
            <w:sz w:val="24"/>
            <w:szCs w:val="24"/>
            <w:u w:val="single"/>
          </w:rPr>
          <w:t>https://www.who.int/about/who-we-are/constitution</w:t>
        </w:r>
      </w:hyperlink>
    </w:p>
    <w:p>
      <w:pPr>
        <w:pStyle w:val="Normal1"/>
        <w:spacing w:lineRule="auto" w:line="360"/>
        <w:rPr/>
      </w:pPr>
      <w:hyperlink r:id="rId24">
        <w:r>
          <w:rPr/>
        </w:r>
      </w:hyperlink>
    </w:p>
    <w:p>
      <w:pPr>
        <w:pStyle w:val="Normal1"/>
        <w:spacing w:lineRule="auto" w:line="360"/>
        <w:rPr/>
      </w:pPr>
      <w:r>
        <w:br w:type="column"/>
      </w:r>
      <w:r>
        <w:rPr/>
      </w:r>
    </w:p>
    <w:p>
      <w:pPr>
        <w:pStyle w:val="Heading1"/>
        <w:spacing w:lineRule="auto" w:line="360"/>
        <w:rPr/>
      </w:pPr>
      <w:bookmarkStart w:id="144" w:name="_Toc418727089"/>
      <w:bookmarkStart w:id="145" w:name="_1yewrkaowb0i"/>
      <w:bookmarkEnd w:id="145"/>
      <w:r>
        <w:rPr/>
        <w:t>9.0 Bilag</w:t>
      </w:r>
      <w:bookmarkEnd w:id="144"/>
    </w:p>
    <w:p>
      <w:pPr>
        <w:pStyle w:val="Heading2"/>
        <w:spacing w:lineRule="auto" w:line="360"/>
        <w:rPr/>
      </w:pPr>
      <w:bookmarkStart w:id="146" w:name="_Toc418727090"/>
      <w:r>
        <w:rPr/>
        <w:t>Bilag 1: Oversigt over studie omkring frafald</w:t>
      </w:r>
      <w:bookmarkEnd w:id="146"/>
    </w:p>
    <w:p>
      <w:pPr>
        <w:pStyle w:val="Normal"/>
        <w:spacing w:lineRule="auto" w:line="360"/>
        <w:rPr>
          <w:b/>
          <w:b/>
          <w:i/>
          <w:i/>
        </w:rPr>
      </w:pPr>
      <w:r>
        <w:rPr>
          <w:b/>
          <w:i/>
        </w:rPr>
        <w:t>Molinero et al., 2009</w:t>
      </w:r>
    </w:p>
    <w:p>
      <w:pPr>
        <w:pStyle w:val="Normal"/>
        <w:spacing w:lineRule="auto" w:line="360"/>
        <w:rPr>
          <w:lang w:val="en-US"/>
        </w:rPr>
      </w:pPr>
      <w:r>
        <w:rPr>
          <w:b/>
          <w:lang w:val="en-US"/>
        </w:rPr>
        <w:t>Titel:</w:t>
      </w:r>
      <w:r>
        <w:rPr>
          <w:lang w:val="en-US"/>
        </w:rPr>
        <w:t xml:space="preserve"> </w:t>
      </w:r>
      <w:r>
        <w:rPr>
          <w:i/>
          <w:lang w:val="en-US"/>
        </w:rPr>
        <w:t>Reason for dropout in youth soccer: A comparison with other team sports</w:t>
      </w:r>
    </w:p>
    <w:p>
      <w:pPr>
        <w:pStyle w:val="Normal"/>
        <w:spacing w:lineRule="auto" w:line="360"/>
        <w:rPr>
          <w:lang w:val="en-US"/>
        </w:rPr>
      </w:pPr>
      <w:r>
        <w:rPr>
          <w:b/>
          <w:lang w:val="en-US"/>
        </w:rPr>
        <w:t>Formål:</w:t>
      </w:r>
      <w:r>
        <w:rPr>
          <w:lang w:val="en-US"/>
        </w:rPr>
        <w:t xml:space="preserve"> Identifying main reason for dropout in young soccer players, and comparing soccer with basketball and volleyball.</w:t>
      </w:r>
    </w:p>
    <w:p>
      <w:pPr>
        <w:pStyle w:val="Normal"/>
        <w:spacing w:lineRule="auto" w:line="360"/>
        <w:rPr/>
      </w:pPr>
      <w:r>
        <w:rPr>
          <w:b/>
        </w:rPr>
        <w:t>Metode:</w:t>
      </w:r>
      <w:r>
        <w:rPr/>
        <w:t xml:space="preserve"> Frafaldende medlemmer (309) mellem alderen 14-18 af begge køn, blev givet et spørgeskema</w:t>
      </w:r>
    </w:p>
    <w:p>
      <w:pPr>
        <w:pStyle w:val="Normal"/>
        <w:spacing w:lineRule="auto" w:line="360"/>
        <w:rPr/>
      </w:pPr>
      <w:r>
        <w:rPr>
          <w:b/>
        </w:rPr>
        <w:t>Vigtigste fund:</w:t>
      </w:r>
      <w:r>
        <w:rPr/>
        <w:t xml:space="preserve"> De vigtigste årsager til dropout: Har andre ting at lave, kan ikke lide træneren, manglende holdånd, manglende holdsamarbejde.</w:t>
      </w:r>
    </w:p>
    <w:p>
      <w:pPr>
        <w:pStyle w:val="Normal"/>
        <w:spacing w:lineRule="auto" w:line="360"/>
        <w:rPr/>
      </w:pPr>
      <w:r>
        <w:rPr>
          <w:b/>
        </w:rPr>
        <w:t>Konklusion:</w:t>
      </w:r>
      <w:r>
        <w:rPr/>
        <w:t xml:space="preserve"> Der er mindre forskelle i mellem de forskellige sportsgrene, men gennemgående er det miljøet og andre interesser der er de største grunde til frafald.</w:t>
      </w:r>
    </w:p>
    <w:p>
      <w:pPr>
        <w:pStyle w:val="Normal"/>
        <w:spacing w:lineRule="auto" w:line="360"/>
        <w:rPr/>
      </w:pPr>
      <w:r>
        <w:rPr/>
      </w:r>
    </w:p>
    <w:p>
      <w:pPr>
        <w:pStyle w:val="Normal"/>
        <w:spacing w:lineRule="auto" w:line="360"/>
        <w:rPr/>
      </w:pPr>
      <w:r>
        <w:rPr>
          <w:b/>
          <w:i/>
        </w:rPr>
        <w:t>Quested et al., 2013</w:t>
      </w:r>
    </w:p>
    <w:p>
      <w:pPr>
        <w:pStyle w:val="Normal"/>
        <w:spacing w:lineRule="auto" w:line="360"/>
        <w:rPr>
          <w:lang w:val="en-US"/>
        </w:rPr>
      </w:pPr>
      <w:r>
        <w:rPr>
          <w:b/>
          <w:lang w:val="en-US"/>
        </w:rPr>
        <w:t>Titel:</w:t>
      </w:r>
      <w:r>
        <w:rPr>
          <w:lang w:val="en-US"/>
        </w:rPr>
        <w:t xml:space="preserve"> </w:t>
      </w:r>
      <w:r>
        <w:rPr>
          <w:i/>
          <w:lang w:val="en-US"/>
        </w:rPr>
        <w:t>Intentions to drop-out of youth soccer: A test of the basic needs theory among European youth from five countries</w:t>
      </w:r>
    </w:p>
    <w:p>
      <w:pPr>
        <w:pStyle w:val="Normal"/>
        <w:spacing w:lineRule="auto" w:line="360"/>
        <w:rPr/>
      </w:pPr>
      <w:r>
        <w:rPr>
          <w:b/>
        </w:rPr>
        <w:t>Formål:</w:t>
      </w:r>
      <w:r>
        <w:rPr/>
        <w:t xml:space="preserve"> Teste variansen for en model til at forudsige frafald i ungdomssport i fem lande.</w:t>
      </w:r>
    </w:p>
    <w:p>
      <w:pPr>
        <w:pStyle w:val="Normal"/>
        <w:spacing w:lineRule="auto" w:line="360"/>
        <w:rPr/>
      </w:pPr>
      <w:r>
        <w:rPr>
          <w:b/>
        </w:rPr>
        <w:t>Metode:</w:t>
      </w:r>
      <w:r>
        <w:rPr/>
        <w:t xml:space="preserve"> Breddespillere (7769) mandlige (6641) Kvindelige (1020), udfyldte et spørgeskema omhandlende opfattelse af træner støttet autonomi support, basale psykologiske behovs opfyldelse, fodbold glæde og planer om at frafalde sporten næste sæson.</w:t>
      </w:r>
    </w:p>
    <w:p>
      <w:pPr>
        <w:pStyle w:val="Normal"/>
        <w:spacing w:lineRule="auto" w:line="360"/>
        <w:rPr/>
      </w:pPr>
      <w:r>
        <w:rPr>
          <w:b/>
        </w:rPr>
        <w:t>Vigtigste fund:</w:t>
      </w:r>
      <w:r>
        <w:rPr/>
        <w:t xml:space="preserve"> Den hypotetiske model blev fundet anvendelig i forhold til at forudsige dropout. Modellen forudsagde at autonomi support </w:t>
      </w:r>
      <w:r>
        <w:rPr>
          <w:rFonts w:eastAsia="Wingdings" w:cs="Wingdings" w:ascii="Wingdings" w:hAnsi="Wingdings"/>
        </w:rPr>
        <w:t></w:t>
      </w:r>
      <w:r>
        <w:rPr/>
        <w:t xml:space="preserve"> basale behov opfyldelse </w:t>
      </w:r>
      <w:r>
        <w:rPr>
          <w:rFonts w:eastAsia="Wingdings" w:cs="Wingdings" w:ascii="Wingdings" w:hAnsi="Wingdings"/>
        </w:rPr>
        <w:t></w:t>
      </w:r>
      <w:r>
        <w:rPr/>
        <w:t xml:space="preserve"> Glæde </w:t>
      </w:r>
      <w:r>
        <w:rPr>
          <w:rFonts w:eastAsia="Wingdings" w:cs="Wingdings" w:ascii="Wingdings" w:hAnsi="Wingdings"/>
        </w:rPr>
        <w:t></w:t>
      </w:r>
      <w:r>
        <w:rPr/>
        <w:t xml:space="preserve"> intentioner om frafald.</w:t>
      </w:r>
    </w:p>
    <w:p>
      <w:pPr>
        <w:pStyle w:val="Normal"/>
        <w:spacing w:lineRule="auto" w:line="360"/>
        <w:rPr/>
      </w:pPr>
      <w:r>
        <w:rPr>
          <w:b/>
        </w:rPr>
        <w:t>Konklusion:</w:t>
      </w:r>
      <w:r>
        <w:rPr/>
        <w:t xml:space="preserve"> Basic needs theory kan bruges til at forstå determinerende faktorer omkring frafald i ungdomssport. </w:t>
      </w:r>
    </w:p>
    <w:p>
      <w:pPr>
        <w:pStyle w:val="Normal"/>
        <w:spacing w:lineRule="auto" w:line="360"/>
        <w:rPr/>
      </w:pPr>
      <w:r>
        <w:rPr/>
      </w:r>
    </w:p>
    <w:p>
      <w:pPr>
        <w:pStyle w:val="Normal"/>
        <w:spacing w:lineRule="auto" w:line="360"/>
        <w:rPr/>
      </w:pPr>
      <w:r>
        <w:rPr>
          <w:b/>
          <w:i/>
        </w:rPr>
        <w:t>Nache et al., 2005</w:t>
      </w:r>
    </w:p>
    <w:p>
      <w:pPr>
        <w:pStyle w:val="Normal"/>
        <w:spacing w:lineRule="auto" w:line="360"/>
        <w:rPr>
          <w:b/>
          <w:b/>
          <w:lang w:val="en-US"/>
        </w:rPr>
      </w:pPr>
      <w:r>
        <w:rPr>
          <w:b/>
          <w:lang w:val="en-US"/>
        </w:rPr>
        <w:t xml:space="preserve">Titel: </w:t>
      </w:r>
      <w:r>
        <w:rPr>
          <w:i/>
          <w:lang w:val="en-US"/>
        </w:rPr>
        <w:t>Predicting dropout in male youth soccer using the theory of planned behavior</w:t>
      </w:r>
    </w:p>
    <w:p>
      <w:pPr>
        <w:pStyle w:val="Normal"/>
        <w:spacing w:lineRule="auto" w:line="360"/>
        <w:rPr/>
      </w:pPr>
      <w:r>
        <w:rPr>
          <w:b/>
        </w:rPr>
        <w:t>Formål:</w:t>
      </w:r>
      <w:r>
        <w:rPr/>
        <w:t xml:space="preserve"> Forudsige frafald i ungdomsfodbold for drenge, via theory of planned behavior.</w:t>
      </w:r>
    </w:p>
    <w:p>
      <w:pPr>
        <w:pStyle w:val="Normal"/>
        <w:spacing w:lineRule="auto" w:line="360"/>
        <w:rPr/>
      </w:pPr>
      <w:r>
        <w:rPr>
          <w:b/>
        </w:rPr>
        <w:t>Metode:</w:t>
      </w:r>
      <w:r>
        <w:rPr/>
        <w:t xml:space="preserve"> Spørgeskema blev udfyldt af 13-15 årige drenge spillere (354). Efter sæsonen blev spillerne inddelt i dem der stadig spillede fodbold (323) og frafaldne (31).</w:t>
      </w:r>
    </w:p>
    <w:p>
      <w:pPr>
        <w:pStyle w:val="Normal"/>
        <w:spacing w:lineRule="auto" w:line="360"/>
        <w:rPr/>
      </w:pPr>
      <w:r>
        <w:rPr>
          <w:b/>
        </w:rPr>
        <w:t>Vigtigste fund:</w:t>
      </w:r>
      <w:r>
        <w:rPr/>
        <w:t xml:space="preserve"> Der fundet signifikante forskelle imellem grupperne. Fem determinanter for fastholdelse blev fundet; Intentioner, attitude, subjektive normer, normativ overbevisning og kontrolleret overbevisning.</w:t>
      </w:r>
    </w:p>
    <w:p>
      <w:pPr>
        <w:pStyle w:val="Normal"/>
        <w:spacing w:lineRule="auto" w:line="360"/>
        <w:rPr/>
      </w:pPr>
      <w:r>
        <w:rPr>
          <w:b/>
        </w:rPr>
        <w:t>Konklusion:</w:t>
      </w:r>
      <w:r>
        <w:rPr/>
        <w:t xml:space="preserve"> Theory of planned behavior viser potentiale I forhold til at forudsige dropout og fastholdelse.</w:t>
      </w:r>
    </w:p>
    <w:p>
      <w:pPr>
        <w:pStyle w:val="Normal"/>
        <w:spacing w:lineRule="auto" w:line="360"/>
        <w:rPr/>
      </w:pPr>
      <w:r>
        <w:rPr/>
      </w:r>
    </w:p>
    <w:p>
      <w:pPr>
        <w:pStyle w:val="Normal"/>
        <w:spacing w:lineRule="auto" w:line="360"/>
        <w:rPr/>
      </w:pPr>
      <w:r>
        <w:rPr>
          <w:b/>
          <w:i/>
        </w:rPr>
        <w:t>Møllerløkken et al., 2015</w:t>
      </w:r>
    </w:p>
    <w:p>
      <w:pPr>
        <w:pStyle w:val="Normal"/>
        <w:spacing w:lineRule="auto" w:line="360"/>
        <w:rPr>
          <w:lang w:val="en-US"/>
        </w:rPr>
      </w:pPr>
      <w:r>
        <w:rPr>
          <w:b/>
          <w:lang w:val="en-US"/>
        </w:rPr>
        <w:t>Titel:</w:t>
      </w:r>
      <w:r>
        <w:rPr>
          <w:lang w:val="en-US"/>
        </w:rPr>
        <w:t xml:space="preserve"> </w:t>
      </w:r>
      <w:r>
        <w:rPr>
          <w:i/>
          <w:lang w:val="en-US"/>
        </w:rPr>
        <w:t>A systematic review and meta-analysis of dropout rates in youth soccer</w:t>
      </w:r>
      <w:r>
        <w:rPr>
          <w:lang w:val="en-US"/>
        </w:rPr>
        <w:t xml:space="preserve"> </w:t>
      </w:r>
    </w:p>
    <w:p>
      <w:pPr>
        <w:pStyle w:val="Normal"/>
        <w:spacing w:lineRule="auto" w:line="360"/>
        <w:rPr/>
      </w:pPr>
      <w:r>
        <w:rPr>
          <w:b/>
        </w:rPr>
        <w:t>Formål:</w:t>
      </w:r>
      <w:r>
        <w:rPr/>
        <w:t xml:space="preserve"> Undersøge viden omkring frafald i ungdomsfodbold</w:t>
      </w:r>
    </w:p>
    <w:p>
      <w:pPr>
        <w:pStyle w:val="Normal"/>
        <w:spacing w:lineRule="auto" w:line="360"/>
        <w:rPr/>
      </w:pPr>
      <w:r>
        <w:rPr>
          <w:b/>
        </w:rPr>
        <w:t>Metode:</w:t>
      </w:r>
      <w:r>
        <w:rPr/>
        <w:t xml:space="preserve"> Review af 12 artikler omkring frafald hvilket (N=724,036). På baggrund af 10 af artiklerne blev der lavet metaregression på frafaldet.</w:t>
      </w:r>
    </w:p>
    <w:p>
      <w:pPr>
        <w:pStyle w:val="Normal"/>
        <w:spacing w:lineRule="auto" w:line="360"/>
        <w:rPr/>
      </w:pPr>
      <w:r>
        <w:rPr>
          <w:b/>
        </w:rPr>
        <w:t>Vigtigste fund:</w:t>
      </w:r>
      <w:r>
        <w:rPr/>
        <w:t xml:space="preserve"> Frafaldet er stabilt for både piger og drenge fra spillerne er 10-19 år. For pigerne falder der 26.8 % fra om året for drenge falder 21.4 % fra om året. </w:t>
      </w:r>
    </w:p>
    <w:p>
      <w:pPr>
        <w:pStyle w:val="Normal"/>
        <w:spacing w:lineRule="auto" w:line="360"/>
        <w:rPr/>
      </w:pPr>
      <w:r>
        <w:rPr>
          <w:b/>
        </w:rPr>
        <w:t>Konklusion:</w:t>
      </w:r>
      <w:r>
        <w:rPr/>
        <w:t xml:space="preserve"> Frafald på omkring en fjerdedel om året i ungdomssport for 10-19 årige.</w:t>
      </w:r>
    </w:p>
    <w:p>
      <w:pPr>
        <w:pStyle w:val="Normal"/>
        <w:spacing w:lineRule="auto" w:line="360"/>
        <w:rPr/>
      </w:pPr>
      <w:r>
        <w:rPr/>
      </w:r>
    </w:p>
    <w:p>
      <w:pPr>
        <w:pStyle w:val="Normal"/>
        <w:spacing w:lineRule="auto" w:line="360"/>
        <w:rPr>
          <w:lang w:val="en-US"/>
        </w:rPr>
      </w:pPr>
      <w:r>
        <w:rPr>
          <w:b/>
          <w:i/>
          <w:lang w:val="en-US"/>
        </w:rPr>
        <w:t>Deelen et al., 2018</w:t>
      </w:r>
    </w:p>
    <w:p>
      <w:pPr>
        <w:pStyle w:val="Normal"/>
        <w:spacing w:lineRule="auto" w:line="360"/>
        <w:rPr>
          <w:lang w:val="en-US"/>
        </w:rPr>
      </w:pPr>
      <w:r>
        <w:rPr>
          <w:b/>
          <w:lang w:val="en-US"/>
        </w:rPr>
        <w:t>Titel:</w:t>
      </w:r>
      <w:r>
        <w:rPr>
          <w:lang w:val="en-US"/>
        </w:rPr>
        <w:t xml:space="preserve"> </w:t>
      </w:r>
      <w:r>
        <w:rPr>
          <w:i/>
          <w:lang w:val="en-US"/>
        </w:rPr>
        <w:t xml:space="preserve">Time-use and environmental determinants of dropout from organized youth football and tennis </w:t>
      </w:r>
    </w:p>
    <w:p>
      <w:pPr>
        <w:pStyle w:val="Normal"/>
        <w:spacing w:lineRule="auto" w:line="360"/>
        <w:rPr/>
      </w:pPr>
      <w:r>
        <w:rPr>
          <w:b/>
        </w:rPr>
        <w:t>Formål:</w:t>
      </w:r>
      <w:r>
        <w:rPr/>
        <w:t xml:space="preserve"> Undersøge hvordan forandringer i tidsforbrug og karakteristikken af det fysiske miljø determinerer frafald fra fodbold og tennis for unge.</w:t>
      </w:r>
    </w:p>
    <w:p>
      <w:pPr>
        <w:pStyle w:val="Normal"/>
        <w:spacing w:lineRule="auto" w:line="360"/>
        <w:rPr/>
      </w:pPr>
      <w:r>
        <w:rPr>
          <w:b/>
        </w:rPr>
        <w:t>Metode:</w:t>
      </w:r>
      <w:r>
        <w:rPr/>
        <w:t xml:space="preserve"> Online spørgeskemaer for at undersøge tidsforbrug og baggrund karakteristika for 13-21 årige (N=2555). Objektiv undersøgelse af de fysiske rammer blev yderligere målt.</w:t>
      </w:r>
    </w:p>
    <w:p>
      <w:pPr>
        <w:pStyle w:val="Normal"/>
        <w:spacing w:lineRule="auto" w:line="360"/>
        <w:rPr/>
      </w:pPr>
      <w:r>
        <w:rPr>
          <w:b/>
        </w:rPr>
        <w:t>Vigtigste fund:</w:t>
      </w:r>
      <w:r>
        <w:rPr/>
        <w:t xml:space="preserve"> Tidsforbrug på anden sport uden for klubben, og tidsforbrug på sociale eller frivillige indsatser i klubben havde begge positiv indvirkning på fastholdelse. </w:t>
      </w:r>
    </w:p>
    <w:p>
      <w:pPr>
        <w:pStyle w:val="Normal"/>
        <w:spacing w:lineRule="auto" w:line="360"/>
        <w:rPr/>
      </w:pPr>
      <w:r>
        <w:rPr>
          <w:b/>
        </w:rPr>
        <w:t>Konklusion:</w:t>
      </w:r>
      <w:r>
        <w:rPr/>
        <w:t xml:space="preserve"> For både tennis og fodbold viste tidsforbrug at være en forudsigende for fastholdelse, imens de fysiske rammer ikke viste nogen forudsigende evne. </w:t>
      </w:r>
    </w:p>
    <w:p>
      <w:pPr>
        <w:pStyle w:val="Normal"/>
        <w:spacing w:lineRule="auto" w:line="360"/>
        <w:rPr>
          <w:b/>
          <w:b/>
        </w:rPr>
      </w:pPr>
      <w:r>
        <w:rPr>
          <w:b/>
        </w:rPr>
      </w:r>
    </w:p>
    <w:p>
      <w:pPr>
        <w:pStyle w:val="Normal"/>
        <w:spacing w:lineRule="auto" w:line="360"/>
        <w:rPr>
          <w:lang w:val="en-US"/>
        </w:rPr>
      </w:pPr>
      <w:r>
        <w:rPr>
          <w:b/>
          <w:i/>
          <w:lang w:val="en-US"/>
        </w:rPr>
        <w:t>Møllerløkken et al., 2017</w:t>
      </w:r>
    </w:p>
    <w:p>
      <w:pPr>
        <w:pStyle w:val="Normal"/>
        <w:spacing w:lineRule="auto" w:line="360"/>
        <w:rPr>
          <w:lang w:val="en-US"/>
        </w:rPr>
      </w:pPr>
      <w:r>
        <w:rPr>
          <w:b/>
          <w:lang w:val="en-US"/>
        </w:rPr>
        <w:t>Titel:</w:t>
      </w:r>
      <w:r>
        <w:rPr>
          <w:lang w:val="en-US"/>
        </w:rPr>
        <w:t xml:space="preserve"> </w:t>
      </w:r>
      <w:r>
        <w:rPr>
          <w:i/>
          <w:lang w:val="en-US"/>
        </w:rPr>
        <w:t>A comparison of players’ and coaches’ perception of the coach-created motivational climate within youth soccer</w:t>
      </w:r>
    </w:p>
    <w:p>
      <w:pPr>
        <w:pStyle w:val="Normal"/>
        <w:spacing w:lineRule="auto" w:line="360"/>
        <w:rPr/>
      </w:pPr>
      <w:r>
        <w:rPr>
          <w:b/>
        </w:rPr>
        <w:t>Formål:</w:t>
      </w:r>
      <w:r>
        <w:rPr/>
        <w:t xml:space="preserve"> Sammenligning af spillere og træneres opfattelse motivationsmiljøet på de respektive hold.</w:t>
      </w:r>
    </w:p>
    <w:p>
      <w:pPr>
        <w:pStyle w:val="Normal"/>
        <w:spacing w:lineRule="auto" w:line="360"/>
        <w:rPr/>
      </w:pPr>
      <w:r>
        <w:rPr>
          <w:b/>
        </w:rPr>
        <w:t>Metode:</w:t>
      </w:r>
      <w:r>
        <w:rPr/>
        <w:t xml:space="preserve"> Percieved motivational climate spørgeskema blev udfyldt af unge kvindlige og mandlige fodboldspillere imellem 15-17 år fra 17 forskellige hold (N=256) og deres trænere (N=29).</w:t>
      </w:r>
    </w:p>
    <w:p>
      <w:pPr>
        <w:pStyle w:val="Normal"/>
        <w:spacing w:lineRule="auto" w:line="360"/>
        <w:rPr/>
      </w:pPr>
      <w:r>
        <w:rPr>
          <w:b/>
        </w:rPr>
        <w:t>Vigtigste fund:</w:t>
      </w:r>
      <w:r>
        <w:rPr/>
        <w:t xml:space="preserve"> Der var signifikante forskelle i opfattelsen af det motiverende miljø i klubberne imellem trænere og spillere. Spillerne opfattede miljøet som signifikant mere performance orienteret og signifikant mindre mastery orienteret end trænerne. </w:t>
      </w:r>
    </w:p>
    <w:p>
      <w:pPr>
        <w:pStyle w:val="Normal"/>
        <w:spacing w:lineRule="auto" w:line="360"/>
        <w:rPr/>
      </w:pPr>
      <w:r>
        <w:rPr>
          <w:b/>
        </w:rPr>
        <w:t>Konklusion:</w:t>
      </w:r>
      <w:r>
        <w:rPr/>
        <w:t xml:space="preserve"> Der er ikke nødvendigvis en sammenhæng i opfattelsen af motivationsmiljøet imellem spillere og trænere.</w:t>
      </w:r>
    </w:p>
    <w:p>
      <w:pPr>
        <w:pStyle w:val="Normal"/>
        <w:spacing w:lineRule="auto" w:line="360"/>
        <w:rPr/>
      </w:pPr>
      <w:r>
        <w:rPr/>
      </w:r>
    </w:p>
    <w:p>
      <w:pPr>
        <w:pStyle w:val="Normal"/>
        <w:spacing w:lineRule="auto" w:line="360"/>
        <w:rPr>
          <w:lang w:val="en-US"/>
        </w:rPr>
      </w:pPr>
      <w:r>
        <w:rPr>
          <w:b/>
          <w:i/>
          <w:lang w:val="en-US"/>
        </w:rPr>
        <w:t>Torregrossa et al., 2008 (SPANSK)</w:t>
      </w:r>
    </w:p>
    <w:p>
      <w:pPr>
        <w:pStyle w:val="Normal"/>
        <w:spacing w:lineRule="auto" w:line="360"/>
        <w:rPr>
          <w:lang w:val="en-US"/>
        </w:rPr>
      </w:pPr>
      <w:r>
        <w:rPr>
          <w:b/>
          <w:lang w:val="en-US"/>
        </w:rPr>
        <w:t>Titel:</w:t>
      </w:r>
      <w:r>
        <w:rPr>
          <w:lang w:val="en-US"/>
        </w:rPr>
        <w:t xml:space="preserve"> </w:t>
      </w:r>
      <w:r>
        <w:rPr>
          <w:i/>
          <w:lang w:val="en-US"/>
        </w:rPr>
        <w:t>Motivational climate and coaches’ communication style predict young soccer players’ commitment</w:t>
      </w:r>
    </w:p>
    <w:p>
      <w:pPr>
        <w:pStyle w:val="Normal"/>
        <w:spacing w:lineRule="auto" w:line="360"/>
        <w:rPr/>
      </w:pPr>
      <w:r>
        <w:rPr>
          <w:b/>
        </w:rPr>
        <w:t>Formål:</w:t>
      </w:r>
      <w:r>
        <w:rPr/>
        <w:t xml:space="preserve"> Undersøge den rolle træneres kommunikationsstil og det trænerskabte motivationsmiljø spiller i unge fodboldspilleres oplevelse af glæde ved fodbold, og deres fastholdelse i sporten.</w:t>
      </w:r>
    </w:p>
    <w:p>
      <w:pPr>
        <w:pStyle w:val="Normal"/>
        <w:spacing w:lineRule="auto" w:line="360"/>
        <w:rPr/>
      </w:pPr>
      <w:r>
        <w:rPr>
          <w:b/>
        </w:rPr>
        <w:t>Metode:</w:t>
      </w:r>
      <w:r>
        <w:rPr/>
        <w:t xml:space="preserve"> Unge fodboldspillere på højt niveau (N=415) svarede på tre forskellige spørgeskemaer.</w:t>
      </w:r>
    </w:p>
    <w:p>
      <w:pPr>
        <w:pStyle w:val="Normal"/>
        <w:spacing w:lineRule="auto" w:line="360"/>
        <w:rPr/>
      </w:pPr>
      <w:r>
        <w:rPr>
          <w:b/>
        </w:rPr>
        <w:t>Vigtigste fund:</w:t>
      </w:r>
      <w:r>
        <w:rPr/>
        <w:t xml:space="preserve"> Det trænerskabte motivationsmiljø korrelerede i høj grad med trænernes kommunikationsstil. Trænerskabte motivationsmiljøer og kommunikationsstil, determinerer signifikant spillernes oplevelse af glæde ved fodbold og fastholdelse i sporten.</w:t>
      </w:r>
    </w:p>
    <w:p>
      <w:pPr>
        <w:pStyle w:val="Normal"/>
        <w:spacing w:lineRule="auto" w:line="360"/>
        <w:rPr/>
      </w:pPr>
      <w:r>
        <w:rPr>
          <w:b/>
        </w:rPr>
        <w:t>Konklusion:</w:t>
      </w:r>
      <w:r>
        <w:rPr/>
        <w:t xml:space="preserve"> Træneren har en signifikant indflydelse på spillernes glæde og fastholdelse.</w:t>
      </w:r>
    </w:p>
    <w:p>
      <w:pPr>
        <w:pStyle w:val="Normal"/>
        <w:spacing w:lineRule="auto" w:line="360"/>
        <w:rPr/>
      </w:pPr>
      <w:r>
        <w:rPr/>
      </w:r>
    </w:p>
    <w:p>
      <w:pPr>
        <w:pStyle w:val="Normal"/>
        <w:spacing w:lineRule="auto" w:line="360"/>
        <w:rPr/>
      </w:pPr>
      <w:r>
        <w:rPr>
          <w:b/>
          <w:i/>
        </w:rPr>
        <w:t>Atkins et al., 2014</w:t>
      </w:r>
    </w:p>
    <w:p>
      <w:pPr>
        <w:pStyle w:val="Normal"/>
        <w:spacing w:lineRule="auto" w:line="360"/>
        <w:rPr>
          <w:lang w:val="en-US"/>
        </w:rPr>
      </w:pPr>
      <w:r>
        <w:rPr>
          <w:b/>
          <w:lang w:val="en-US"/>
        </w:rPr>
        <w:t>Titel:</w:t>
      </w:r>
      <w:r>
        <w:rPr>
          <w:lang w:val="en-US"/>
        </w:rPr>
        <w:t xml:space="preserve"> </w:t>
      </w:r>
      <w:r>
        <w:rPr>
          <w:i/>
          <w:lang w:val="en-US"/>
        </w:rPr>
        <w:t>Peers, parents, and coaches, oh my! The relation of the motivational climate to boys’ intention to continue in sport</w:t>
      </w:r>
    </w:p>
    <w:p>
      <w:pPr>
        <w:pStyle w:val="Normal"/>
        <w:spacing w:lineRule="auto" w:line="360"/>
        <w:rPr/>
      </w:pPr>
      <w:r>
        <w:rPr>
          <w:b/>
        </w:rPr>
        <w:t>Formål:</w:t>
      </w:r>
      <w:r>
        <w:rPr/>
        <w:t xml:space="preserve"> Undersøge den opfattede opgave orienteret motivationsmiljø skabt af forældre, medspillere og trænere. Yderligere sammenhængen imellem opgaveorienteringen for unge idrætsudøvere og kompetence, selvtillid og glæde i forhold til sporten. Og sidst hvordan opgavemotivationsmiljøet påvirker spillernes intention som om at blive i sporten.</w:t>
      </w:r>
    </w:p>
    <w:p>
      <w:pPr>
        <w:pStyle w:val="Normal"/>
        <w:spacing w:lineRule="auto" w:line="360"/>
        <w:rPr/>
      </w:pPr>
      <w:r>
        <w:rPr>
          <w:b/>
        </w:rPr>
        <w:t>Metode:</w:t>
      </w:r>
      <w:r>
        <w:rPr/>
        <w:t xml:space="preserve"> Drenge imellem 12-15 (N=405) udfyldte, i forbindelse med deres idrætstimer, et spørgeskema.</w:t>
      </w:r>
    </w:p>
    <w:p>
      <w:pPr>
        <w:pStyle w:val="Normal"/>
        <w:spacing w:lineRule="auto" w:line="360"/>
        <w:rPr/>
      </w:pPr>
      <w:r>
        <w:rPr>
          <w:b/>
        </w:rPr>
        <w:t>Vigtigste fund:</w:t>
      </w:r>
      <w:r>
        <w:rPr/>
        <w:t xml:space="preserve"> Opgave orienteringsmotivationsmiljøet kunne forklares ud fra forældre, medspillere og træneres opgave orientering, isæt forældre og medspillere. Drenge med højere opgave mål orientering rapporterede højere kompetence, glæde og selvtillid i forhold til sporten. Intentionen om at blive i sporten for drenge var primært styret af deres glæde, og sekundært af deres selvtillid i forhold til sporten.</w:t>
      </w:r>
    </w:p>
    <w:p>
      <w:pPr>
        <w:pStyle w:val="Normal"/>
        <w:spacing w:lineRule="auto" w:line="360"/>
        <w:rPr/>
      </w:pPr>
      <w:r>
        <w:rPr>
          <w:b/>
        </w:rPr>
        <w:t>Konklusion:</w:t>
      </w:r>
      <w:r>
        <w:rPr/>
        <w:t xml:space="preserve"> Opgave orienterings miljøer fra forældre, medspillere og trænere spiller en nøglerolle i drenges glæde ved deres sport, hvilket er grundlæggende i forhold til fastholdelse.</w:t>
      </w:r>
    </w:p>
    <w:p>
      <w:pPr>
        <w:pStyle w:val="Normal"/>
        <w:spacing w:lineRule="auto" w:line="360"/>
        <w:rPr/>
      </w:pPr>
      <w:r>
        <w:rPr/>
      </w:r>
    </w:p>
    <w:p>
      <w:pPr>
        <w:pStyle w:val="Normal"/>
        <w:spacing w:lineRule="auto" w:line="360"/>
        <w:rPr>
          <w:lang w:val="en-US"/>
        </w:rPr>
      </w:pPr>
      <w:r>
        <w:rPr>
          <w:b/>
          <w:i/>
          <w:lang w:val="en-US"/>
        </w:rPr>
        <w:t>Fry &amp; Gano-Overway 2010</w:t>
      </w:r>
    </w:p>
    <w:p>
      <w:pPr>
        <w:pStyle w:val="Normal"/>
        <w:spacing w:lineRule="auto" w:line="360"/>
        <w:rPr>
          <w:lang w:val="en-US"/>
        </w:rPr>
      </w:pPr>
      <w:r>
        <w:rPr>
          <w:b/>
          <w:lang w:val="en-US"/>
        </w:rPr>
        <w:t>Titel:</w:t>
      </w:r>
      <w:r>
        <w:rPr>
          <w:lang w:val="en-US"/>
        </w:rPr>
        <w:t xml:space="preserve"> </w:t>
      </w:r>
      <w:r>
        <w:rPr>
          <w:i/>
          <w:lang w:val="en-US"/>
        </w:rPr>
        <w:t>Exploring the contribution of the caring climate to the youth sport experience</w:t>
      </w:r>
    </w:p>
    <w:p>
      <w:pPr>
        <w:pStyle w:val="Normal"/>
        <w:spacing w:lineRule="auto" w:line="360"/>
        <w:rPr/>
      </w:pPr>
      <w:r>
        <w:rPr>
          <w:b/>
        </w:rPr>
        <w:t>Formål:</w:t>
      </w:r>
      <w:r>
        <w:rPr/>
        <w:t xml:space="preserve"> Undersøge forholdet imellem unge atleters opfattelse af et omsorgsfuldt miljø og deres glæde, attitude og opførsel i forhold til medspillere og trænere og deres intention om at blive i sporten.</w:t>
      </w:r>
    </w:p>
    <w:p>
      <w:pPr>
        <w:pStyle w:val="Normal"/>
        <w:spacing w:lineRule="auto" w:line="360"/>
        <w:rPr/>
      </w:pPr>
      <w:r>
        <w:rPr>
          <w:b/>
        </w:rPr>
        <w:t>Metode:</w:t>
      </w:r>
      <w:r>
        <w:rPr/>
        <w:t xml:space="preserve"> Fodboldspillere i en lokal række (N=184) udfyldte et spørgeskema.</w:t>
      </w:r>
    </w:p>
    <w:p>
      <w:pPr>
        <w:pStyle w:val="Normal"/>
        <w:spacing w:lineRule="auto" w:line="360"/>
        <w:rPr/>
      </w:pPr>
      <w:r>
        <w:rPr>
          <w:b/>
        </w:rPr>
        <w:t>Vigtigste fund:</w:t>
      </w:r>
      <w:r>
        <w:rPr/>
        <w:t xml:space="preserve"> Spillere deres oplevede et omsorgsfuldt miljø på deres hold, viste signifikant mere glæde ved fodbold, en mere positiv attitude i forhold til medspillere og trænere, større grad af intention om at blive i fodbold og viste mere omsorg i forhold til medspillere og trænere.</w:t>
      </w:r>
    </w:p>
    <w:p>
      <w:pPr>
        <w:pStyle w:val="Normal"/>
        <w:spacing w:lineRule="auto" w:line="360"/>
        <w:rPr/>
      </w:pPr>
      <w:r>
        <w:rPr>
          <w:b/>
        </w:rPr>
        <w:t>Konklusion:</w:t>
      </w:r>
      <w:r>
        <w:rPr/>
        <w:t xml:space="preserve"> Et omsorgsfuldt miljø er en fordel for unge atleter.</w:t>
      </w:r>
    </w:p>
    <w:p>
      <w:pPr>
        <w:pStyle w:val="Normal"/>
        <w:spacing w:lineRule="auto" w:line="360"/>
        <w:rPr/>
      </w:pPr>
      <w:r>
        <w:rPr/>
      </w:r>
    </w:p>
    <w:p>
      <w:pPr>
        <w:pStyle w:val="Normal"/>
        <w:spacing w:lineRule="auto" w:line="360"/>
        <w:rPr/>
      </w:pPr>
      <w:r>
        <w:rPr>
          <w:b/>
          <w:i/>
        </w:rPr>
        <w:t>Zahariadis et al., 2006</w:t>
      </w:r>
    </w:p>
    <w:p>
      <w:pPr>
        <w:pStyle w:val="Normal"/>
        <w:spacing w:lineRule="auto" w:line="360"/>
        <w:rPr>
          <w:lang w:val="en-US"/>
        </w:rPr>
      </w:pPr>
      <w:r>
        <w:rPr>
          <w:b/>
          <w:lang w:val="en-US"/>
        </w:rPr>
        <w:t>Titel:</w:t>
      </w:r>
      <w:r>
        <w:rPr>
          <w:lang w:val="en-US"/>
        </w:rPr>
        <w:t xml:space="preserve"> </w:t>
      </w:r>
      <w:r>
        <w:rPr>
          <w:i/>
          <w:lang w:val="en-US"/>
        </w:rPr>
        <w:t>Self-determination in sport commitment</w:t>
      </w:r>
    </w:p>
    <w:p>
      <w:pPr>
        <w:pStyle w:val="Normal"/>
        <w:spacing w:lineRule="auto" w:line="360"/>
        <w:rPr/>
      </w:pPr>
      <w:r>
        <w:rPr>
          <w:b/>
        </w:rPr>
        <w:t>Formål:</w:t>
      </w:r>
      <w:r>
        <w:rPr/>
        <w:t xml:space="preserve"> Undersøge brugbarheden af self-determination og commitment teorier i forhold til at forstå unge atleters sport commitment.</w:t>
      </w:r>
    </w:p>
    <w:p>
      <w:pPr>
        <w:pStyle w:val="Normal"/>
        <w:spacing w:lineRule="auto" w:line="360"/>
        <w:rPr/>
      </w:pPr>
      <w:r>
        <w:rPr>
          <w:b/>
        </w:rPr>
        <w:t>Metode:</w:t>
      </w:r>
      <w:r>
        <w:rPr/>
        <w:t xml:space="preserve"> Unge atleter (N=343) svarede på Sport motivation scale og Sport commitment questionnaire.</w:t>
      </w:r>
    </w:p>
    <w:p>
      <w:pPr>
        <w:pStyle w:val="Normal"/>
        <w:spacing w:lineRule="auto" w:line="360"/>
        <w:rPr/>
      </w:pPr>
      <w:r>
        <w:rPr>
          <w:b/>
        </w:rPr>
        <w:t>Vigtigste fund:</w:t>
      </w:r>
      <w:r>
        <w:rPr/>
        <w:t xml:space="preserve"> </w:t>
      </w:r>
    </w:p>
    <w:p>
      <w:pPr>
        <w:pStyle w:val="Normal"/>
        <w:spacing w:lineRule="auto" w:line="360"/>
        <w:rPr/>
      </w:pPr>
      <w:r>
        <w:rPr>
          <w:b/>
        </w:rPr>
        <w:t>Konklusion:</w:t>
      </w:r>
      <w:r>
        <w:rPr/>
        <w:t xml:space="preserve"> Høj grad af self-determination supporterer sport fastholdelse, imodsætning til lav self-determination der reducerer fastholdelse.</w:t>
      </w:r>
    </w:p>
    <w:p>
      <w:pPr>
        <w:pStyle w:val="Normal"/>
        <w:spacing w:lineRule="auto" w:line="360"/>
        <w:rPr/>
      </w:pPr>
      <w:r>
        <w:rPr/>
      </w:r>
    </w:p>
    <w:p>
      <w:pPr>
        <w:pStyle w:val="Normal"/>
        <w:spacing w:lineRule="auto" w:line="360"/>
        <w:rPr>
          <w:lang w:val="en-US"/>
        </w:rPr>
      </w:pPr>
      <w:r>
        <w:rPr>
          <w:b/>
          <w:i/>
          <w:lang w:val="en-US"/>
        </w:rPr>
        <w:t>Calvo et al., 2010</w:t>
      </w:r>
    </w:p>
    <w:p>
      <w:pPr>
        <w:pStyle w:val="Normal"/>
        <w:spacing w:lineRule="auto" w:line="360"/>
        <w:rPr>
          <w:lang w:val="en-US"/>
        </w:rPr>
      </w:pPr>
      <w:r>
        <w:rPr>
          <w:b/>
          <w:lang w:val="en-US"/>
        </w:rPr>
        <w:t>Titel:</w:t>
      </w:r>
      <w:r>
        <w:rPr>
          <w:lang w:val="en-US"/>
        </w:rPr>
        <w:t xml:space="preserve"> </w:t>
      </w:r>
      <w:r>
        <w:rPr>
          <w:i/>
          <w:lang w:val="en-US"/>
        </w:rPr>
        <w:t>Using self-determination theory to explain sport persistence and dropout in adolescent athletes</w:t>
      </w:r>
    </w:p>
    <w:p>
      <w:pPr>
        <w:pStyle w:val="Normal"/>
        <w:spacing w:lineRule="auto" w:line="360"/>
        <w:rPr/>
      </w:pPr>
      <w:r>
        <w:rPr>
          <w:b/>
        </w:rPr>
        <w:t>Formål:</w:t>
      </w:r>
      <w:r>
        <w:rPr/>
        <w:t xml:space="preserve"> Undersøge om vedvarende deltagelse i sport igennem et år har en sammenhæng med individets self-determined motivation og med opfyldelsen af de tre basale behov.</w:t>
      </w:r>
    </w:p>
    <w:p>
      <w:pPr>
        <w:pStyle w:val="Normal"/>
        <w:spacing w:lineRule="auto" w:line="360"/>
        <w:rPr/>
      </w:pPr>
      <w:r>
        <w:rPr>
          <w:b/>
        </w:rPr>
        <w:t>Metode:</w:t>
      </w:r>
      <w:r>
        <w:rPr/>
        <w:t xml:space="preserve"> Fodboldspiller i mellem 13-17 år (N=492).</w:t>
      </w:r>
    </w:p>
    <w:p>
      <w:pPr>
        <w:pStyle w:val="Normal"/>
        <w:spacing w:lineRule="auto" w:line="360"/>
        <w:rPr/>
      </w:pPr>
      <w:r>
        <w:rPr>
          <w:b/>
        </w:rPr>
        <w:t>Vigtigste fund:</w:t>
      </w:r>
      <w:r>
        <w:rPr/>
        <w:t xml:space="preserve"> Sport frafald kan forklares igennem højt niveau af amotivation, ekstern regulering og introjected regulering og lavere grad af opfyldelse af tilhørsforhold og autonomi.</w:t>
      </w:r>
    </w:p>
    <w:p>
      <w:pPr>
        <w:pStyle w:val="Normal"/>
        <w:spacing w:lineRule="auto" w:line="360"/>
        <w:rPr/>
      </w:pPr>
      <w:r>
        <w:rPr>
          <w:b/>
        </w:rPr>
        <w:t>Konklusion:</w:t>
      </w:r>
      <w:r>
        <w:rPr/>
        <w:t xml:space="preserve"> Der er en sammenhæng imellem SDT og frafald i sport for unge atleter.</w:t>
      </w:r>
    </w:p>
    <w:p>
      <w:pPr>
        <w:pStyle w:val="Normal"/>
        <w:spacing w:lineRule="auto" w:line="360"/>
        <w:rPr/>
      </w:pPr>
      <w:r>
        <w:rPr/>
      </w:r>
    </w:p>
    <w:p>
      <w:pPr>
        <w:pStyle w:val="Normal"/>
        <w:spacing w:lineRule="auto" w:line="360"/>
        <w:rPr>
          <w:lang w:val="en-US"/>
        </w:rPr>
      </w:pPr>
      <w:r>
        <w:rPr>
          <w:b/>
          <w:i/>
          <w:lang w:val="en-US"/>
        </w:rPr>
        <w:t>Delorme et al., 2010</w:t>
      </w:r>
    </w:p>
    <w:p>
      <w:pPr>
        <w:pStyle w:val="Normal"/>
        <w:spacing w:lineRule="auto" w:line="360"/>
        <w:rPr>
          <w:lang w:val="en-US"/>
        </w:rPr>
      </w:pPr>
      <w:r>
        <w:rPr>
          <w:b/>
          <w:lang w:val="en-US"/>
        </w:rPr>
        <w:t>Titel:</w:t>
      </w:r>
      <w:r>
        <w:rPr>
          <w:lang w:val="en-US"/>
        </w:rPr>
        <w:t xml:space="preserve"> </w:t>
      </w:r>
      <w:r>
        <w:rPr>
          <w:i/>
          <w:lang w:val="en-US"/>
        </w:rPr>
        <w:t>Relative age and dropout in French male soccer</w:t>
      </w:r>
    </w:p>
    <w:p>
      <w:pPr>
        <w:pStyle w:val="Normal"/>
        <w:spacing w:lineRule="auto" w:line="360"/>
        <w:rPr/>
      </w:pPr>
      <w:r>
        <w:rPr>
          <w:b/>
        </w:rPr>
        <w:t>Formål:</w:t>
      </w:r>
      <w:r>
        <w:rPr/>
        <w:t xml:space="preserve"> Undersøge sammenhængen imellem dropout og RAE</w:t>
      </w:r>
    </w:p>
    <w:p>
      <w:pPr>
        <w:pStyle w:val="Normal"/>
        <w:spacing w:lineRule="auto" w:line="360"/>
        <w:rPr/>
      </w:pPr>
      <w:r>
        <w:rPr>
          <w:b/>
        </w:rPr>
        <w:t>Metode:</w:t>
      </w:r>
      <w:r>
        <w:rPr/>
        <w:t xml:space="preserve"> mandlige fodboldspillere der droppede ud i 2006-2007 sæsonen (N=363.590).</w:t>
      </w:r>
    </w:p>
    <w:p>
      <w:pPr>
        <w:pStyle w:val="Normal"/>
        <w:spacing w:lineRule="auto" w:line="360"/>
        <w:rPr/>
      </w:pPr>
      <w:r>
        <w:rPr>
          <w:b/>
        </w:rPr>
        <w:t>Vigtigste fund:</w:t>
      </w:r>
      <w:r>
        <w:rPr/>
        <w:t xml:space="preserve"> Der blev fundet en overrepræsentation af 3 og 4. kvartals spillere blev fundet for U9-U18. Men ikke for voksne spillere</w:t>
      </w:r>
    </w:p>
    <w:p>
      <w:pPr>
        <w:pStyle w:val="Normal"/>
        <w:spacing w:lineRule="auto" w:line="360"/>
        <w:rPr/>
      </w:pPr>
      <w:r>
        <w:rPr>
          <w:b/>
        </w:rPr>
        <w:t>Konklusion:</w:t>
      </w:r>
      <w:r>
        <w:rPr/>
        <w:t xml:space="preserve"> RAE spiller en rolle i forhold til dropout hos unge mandlige fodboldspillere</w:t>
      </w:r>
    </w:p>
    <w:p>
      <w:pPr>
        <w:pStyle w:val="Normal"/>
        <w:spacing w:lineRule="auto" w:line="360"/>
        <w:rPr/>
      </w:pPr>
      <w:r>
        <w:rPr/>
      </w:r>
    </w:p>
    <w:p>
      <w:pPr>
        <w:pStyle w:val="Normal"/>
        <w:spacing w:lineRule="auto" w:line="360"/>
        <w:rPr>
          <w:lang w:val="en-US"/>
        </w:rPr>
      </w:pPr>
      <w:r>
        <w:rPr>
          <w:b/>
          <w:i/>
          <w:lang w:val="en-US"/>
        </w:rPr>
        <w:t>Figueiredo et al., 2009</w:t>
      </w:r>
    </w:p>
    <w:p>
      <w:pPr>
        <w:pStyle w:val="Normal"/>
        <w:spacing w:lineRule="auto" w:line="360"/>
        <w:rPr>
          <w:lang w:val="en-US"/>
        </w:rPr>
      </w:pPr>
      <w:r>
        <w:rPr>
          <w:b/>
          <w:lang w:val="en-US"/>
        </w:rPr>
        <w:t>Titel:</w:t>
      </w:r>
      <w:r>
        <w:rPr>
          <w:lang w:val="en-US"/>
        </w:rPr>
        <w:t xml:space="preserve"> </w:t>
      </w:r>
      <w:r>
        <w:rPr>
          <w:i/>
          <w:lang w:val="en-US"/>
        </w:rPr>
        <w:t>Characteristics of youth soccer players who dropout, persist or move up</w:t>
      </w:r>
    </w:p>
    <w:p>
      <w:pPr>
        <w:pStyle w:val="Normal"/>
        <w:spacing w:lineRule="auto" w:line="360"/>
        <w:rPr/>
      </w:pPr>
      <w:r>
        <w:rPr>
          <w:b/>
        </w:rPr>
        <w:t>Formål:</w:t>
      </w:r>
      <w:r>
        <w:rPr/>
        <w:t xml:space="preserve"> Sammenligne vækst, modenhed, funktionel kapacitet, sport specifikke evner og mål orientering.</w:t>
      </w:r>
    </w:p>
    <w:p>
      <w:pPr>
        <w:pStyle w:val="Normal"/>
        <w:spacing w:lineRule="auto" w:line="360"/>
        <w:rPr/>
      </w:pPr>
      <w:r>
        <w:rPr>
          <w:b/>
        </w:rPr>
        <w:t>Metode:</w:t>
      </w:r>
      <w:r>
        <w:rPr/>
        <w:t xml:space="preserve"> Drenge imellem 11-12 (N=87) og 13-14 (N=72), blev undersøgt.</w:t>
      </w:r>
    </w:p>
    <w:p>
      <w:pPr>
        <w:pStyle w:val="Normal"/>
        <w:spacing w:lineRule="auto" w:line="360"/>
        <w:rPr/>
      </w:pPr>
      <w:r>
        <w:rPr>
          <w:b/>
        </w:rPr>
        <w:t>Vigtigste fund:</w:t>
      </w:r>
      <w:r>
        <w:rPr/>
        <w:t xml:space="preserve"> For de 13-14 årige blev det fundet at elite&gt;klub spillere&gt;dropouts viste sig i forhold til kronologisk og skeletal alder, størrelse og bedre præstationer i funktion kapacitet og sports specifikke evner. </w:t>
      </w:r>
    </w:p>
    <w:p>
      <w:pPr>
        <w:pStyle w:val="Normal"/>
        <w:spacing w:lineRule="auto" w:line="360"/>
        <w:rPr/>
      </w:pPr>
      <w:r>
        <w:rPr>
          <w:b/>
        </w:rPr>
        <w:t>Konklusion:</w:t>
      </w:r>
      <w:r>
        <w:rPr/>
        <w:t xml:space="preserve"> Vækst, modenhed, funktionel kapacitet, sports specifikke evner spiller en rolle i forhold til fastholdelse, fravær og oprykning i niveau for unge fodboldspillere.</w:t>
      </w:r>
    </w:p>
    <w:p>
      <w:pPr>
        <w:pStyle w:val="Normal1"/>
        <w:spacing w:lineRule="auto" w:line="360"/>
        <w:rPr/>
      </w:pPr>
      <w:r>
        <w:rPr/>
      </w:r>
    </w:p>
    <w:p>
      <w:pPr>
        <w:pStyle w:val="Heading2"/>
        <w:spacing w:lineRule="auto" w:line="360"/>
        <w:rPr/>
      </w:pPr>
      <w:r>
        <w:br w:type="column"/>
      </w:r>
      <w:bookmarkStart w:id="147" w:name="_Toc418727091"/>
      <w:r>
        <w:rPr/>
        <w:t>Bilag 2: Medlemstal hos klubber under DBU Sjælland i 2017</w:t>
      </w:r>
      <w:bookmarkEnd w:id="147"/>
    </w:p>
    <w:tbl>
      <w:tblPr>
        <w:tblW w:w="7649" w:type="dxa"/>
        <w:jc w:val="left"/>
        <w:tblInd w:w="38" w:type="dxa"/>
        <w:tblLayout w:type="fixed"/>
        <w:tblCellMar>
          <w:top w:w="0" w:type="dxa"/>
          <w:left w:w="45" w:type="dxa"/>
          <w:bottom w:w="0" w:type="dxa"/>
          <w:right w:w="45" w:type="dxa"/>
        </w:tblCellMar>
        <w:tblLook w:val="04a0" w:noHBand="0" w:noVBand="1" w:firstColumn="1" w:lastRow="0" w:lastColumn="0" w:firstRow="1"/>
      </w:tblPr>
      <w:tblGrid>
        <w:gridCol w:w="650"/>
        <w:gridCol w:w="651"/>
        <w:gridCol w:w="729"/>
        <w:gridCol w:w="728"/>
        <w:gridCol w:w="727"/>
        <w:gridCol w:w="728"/>
        <w:gridCol w:w="820"/>
        <w:gridCol w:w="819"/>
        <w:gridCol w:w="661"/>
        <w:gridCol w:w="663"/>
        <w:gridCol w:w="472"/>
      </w:tblGrid>
      <w:tr>
        <w:trPr>
          <w:trHeight w:val="270" w:hRule="atLeast"/>
        </w:trPr>
        <w:tc>
          <w:tcPr>
            <w:tcW w:w="1301" w:type="dxa"/>
            <w:gridSpan w:val="2"/>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360"/>
              <w:jc w:val="center"/>
              <w:rPr>
                <w:rFonts w:ascii="Calibri" w:hAnsi="Calibri" w:eastAsia="Times New Roman" w:cs="Calibri"/>
                <w:color w:val="000000"/>
              </w:rPr>
            </w:pPr>
            <w:r>
              <w:rPr>
                <w:rFonts w:eastAsia="Times New Roman" w:cs="Calibri" w:ascii="Calibri" w:hAnsi="Calibri"/>
                <w:color w:val="000000"/>
              </w:rPr>
              <w:t>Børn 0 - 12 år</w:t>
            </w:r>
          </w:p>
        </w:tc>
        <w:tc>
          <w:tcPr>
            <w:tcW w:w="1457" w:type="dxa"/>
            <w:gridSpan w:val="2"/>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360"/>
              <w:jc w:val="center"/>
              <w:rPr>
                <w:rFonts w:ascii="Calibri" w:hAnsi="Calibri" w:eastAsia="Times New Roman" w:cs="Calibri"/>
                <w:color w:val="000000"/>
              </w:rPr>
            </w:pPr>
            <w:r>
              <w:rPr>
                <w:rFonts w:eastAsia="Times New Roman" w:cs="Calibri" w:ascii="Calibri" w:hAnsi="Calibri"/>
                <w:color w:val="000000"/>
              </w:rPr>
              <w:t>Unge 13 - 18 år</w:t>
            </w:r>
          </w:p>
        </w:tc>
        <w:tc>
          <w:tcPr>
            <w:tcW w:w="1455" w:type="dxa"/>
            <w:gridSpan w:val="2"/>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360"/>
              <w:jc w:val="center"/>
              <w:rPr>
                <w:rFonts w:ascii="Calibri" w:hAnsi="Calibri" w:eastAsia="Times New Roman" w:cs="Calibri"/>
                <w:color w:val="000000"/>
              </w:rPr>
            </w:pPr>
            <w:r>
              <w:rPr>
                <w:rFonts w:eastAsia="Times New Roman" w:cs="Calibri" w:ascii="Calibri" w:hAnsi="Calibri"/>
                <w:color w:val="000000"/>
              </w:rPr>
              <w:t>Unge 19 - 24 år</w:t>
            </w:r>
          </w:p>
        </w:tc>
        <w:tc>
          <w:tcPr>
            <w:tcW w:w="1639" w:type="dxa"/>
            <w:gridSpan w:val="2"/>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360"/>
              <w:jc w:val="center"/>
              <w:rPr>
                <w:rFonts w:ascii="Calibri" w:hAnsi="Calibri" w:eastAsia="Times New Roman" w:cs="Calibri"/>
                <w:color w:val="000000"/>
              </w:rPr>
            </w:pPr>
            <w:r>
              <w:rPr>
                <w:rFonts w:eastAsia="Times New Roman" w:cs="Calibri" w:ascii="Calibri" w:hAnsi="Calibri"/>
                <w:color w:val="000000"/>
              </w:rPr>
              <w:t>Voksne 25 - 59 år</w:t>
            </w:r>
          </w:p>
        </w:tc>
        <w:tc>
          <w:tcPr>
            <w:tcW w:w="1324" w:type="dxa"/>
            <w:gridSpan w:val="2"/>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360"/>
              <w:jc w:val="center"/>
              <w:rPr>
                <w:rFonts w:ascii="Calibri" w:hAnsi="Calibri" w:eastAsia="Times New Roman" w:cs="Calibri"/>
                <w:color w:val="000000"/>
              </w:rPr>
            </w:pPr>
            <w:r>
              <w:rPr>
                <w:rFonts w:eastAsia="Times New Roman" w:cs="Calibri" w:ascii="Calibri" w:hAnsi="Calibri"/>
                <w:color w:val="000000"/>
              </w:rPr>
              <w:t>Senior 60 + år</w:t>
            </w:r>
          </w:p>
        </w:tc>
        <w:tc>
          <w:tcPr>
            <w:tcW w:w="472" w:type="dxa"/>
            <w:tcBorders>
              <w:top w:val="single" w:sz="6" w:space="0" w:color="CCCCCC"/>
              <w:left w:val="single" w:sz="6" w:space="0" w:color="CCCCCC"/>
              <w:bottom w:val="single" w:sz="12" w:space="0" w:color="000000"/>
              <w:right w:val="single" w:sz="6" w:space="0" w:color="CCCCCC"/>
            </w:tcBorders>
            <w:vAlign w:val="bottom"/>
          </w:tcPr>
          <w:p>
            <w:pPr>
              <w:pStyle w:val="Normal"/>
              <w:widowControl w:val="false"/>
              <w:spacing w:lineRule="auto" w:line="360"/>
              <w:jc w:val="center"/>
              <w:rPr>
                <w:rFonts w:ascii="Calibri" w:hAnsi="Calibri" w:eastAsia="Times New Roman" w:cs="Calibri"/>
                <w:color w:val="000000"/>
              </w:rPr>
            </w:pPr>
            <w:r>
              <w:rPr>
                <w:rFonts w:eastAsia="Times New Roman" w:cs="Calibri" w:ascii="Calibri" w:hAnsi="Calibri"/>
                <w:color w:val="000000"/>
              </w:rPr>
            </w:r>
          </w:p>
        </w:tc>
      </w:tr>
      <w:tr>
        <w:trPr>
          <w:trHeight w:val="270" w:hRule="atLeast"/>
        </w:trPr>
        <w:tc>
          <w:tcPr>
            <w:tcW w:w="650" w:type="dxa"/>
            <w:tcBorders>
              <w:top w:val="single" w:sz="6" w:space="0" w:color="CCCCCC"/>
              <w:left w:val="single" w:sz="12" w:space="0" w:color="000000"/>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K 0-12</w:t>
            </w:r>
          </w:p>
        </w:tc>
        <w:tc>
          <w:tcPr>
            <w:tcW w:w="651"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H 0-12</w:t>
            </w:r>
          </w:p>
        </w:tc>
        <w:tc>
          <w:tcPr>
            <w:tcW w:w="729"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K 13-18</w:t>
            </w:r>
          </w:p>
        </w:tc>
        <w:tc>
          <w:tcPr>
            <w:tcW w:w="728"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H 13-18</w:t>
            </w:r>
          </w:p>
        </w:tc>
        <w:tc>
          <w:tcPr>
            <w:tcW w:w="727"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K 19-24</w:t>
            </w:r>
          </w:p>
        </w:tc>
        <w:tc>
          <w:tcPr>
            <w:tcW w:w="728"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H 19-24</w:t>
            </w:r>
          </w:p>
        </w:tc>
        <w:tc>
          <w:tcPr>
            <w:tcW w:w="820"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K 25-59</w:t>
            </w:r>
          </w:p>
        </w:tc>
        <w:tc>
          <w:tcPr>
            <w:tcW w:w="819"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H 25-29</w:t>
            </w:r>
          </w:p>
        </w:tc>
        <w:tc>
          <w:tcPr>
            <w:tcW w:w="661"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K 60 +</w:t>
            </w:r>
          </w:p>
        </w:tc>
        <w:tc>
          <w:tcPr>
            <w:tcW w:w="663"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H 60 +</w:t>
            </w:r>
          </w:p>
        </w:tc>
        <w:tc>
          <w:tcPr>
            <w:tcW w:w="472" w:type="dxa"/>
            <w:tcBorders>
              <w:top w:val="single" w:sz="6" w:space="0" w:color="CCCCCC"/>
              <w:left w:val="single" w:sz="6" w:space="0" w:color="CCCCCC"/>
              <w:bottom w:val="single" w:sz="12" w:space="0" w:color="000000"/>
              <w:right w:val="single" w:sz="12" w:space="0" w:color="000000"/>
            </w:tcBorders>
            <w:vAlign w:val="bottom"/>
          </w:tcPr>
          <w:p>
            <w:pPr>
              <w:pStyle w:val="Normal"/>
              <w:widowControl w:val="false"/>
              <w:spacing w:lineRule="auto" w:line="360"/>
              <w:jc w:val="center"/>
              <w:rPr>
                <w:rFonts w:eastAsia="Times New Roman"/>
                <w:b/>
                <w:b/>
                <w:bCs/>
                <w:color w:val="000000"/>
                <w:sz w:val="16"/>
                <w:szCs w:val="16"/>
              </w:rPr>
            </w:pPr>
            <w:r>
              <w:rPr>
                <w:rFonts w:eastAsia="Times New Roman"/>
                <w:b/>
                <w:bCs/>
                <w:color w:val="000000"/>
                <w:sz w:val="16"/>
                <w:szCs w:val="16"/>
              </w:rPr>
              <w:t>Total</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0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3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7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6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0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8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8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7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5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9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8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6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5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5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3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2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9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8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5</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1</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1</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7</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6</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6</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5</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4</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w:t>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3</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2</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3</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10</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7</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2</w:t>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9</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8</w:t>
            </w:r>
          </w:p>
        </w:tc>
      </w:tr>
      <w:tr>
        <w:trPr>
          <w:trHeight w:val="270" w:hRule="atLeast"/>
        </w:trPr>
        <w:tc>
          <w:tcPr>
            <w:tcW w:w="65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c>
          <w:tcPr>
            <w:tcW w:w="8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r>
          </w:p>
        </w:tc>
        <w:tc>
          <w:tcPr>
            <w:tcW w:w="66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360"/>
              <w:jc w:val="right"/>
              <w:rPr>
                <w:rFonts w:eastAsia="Times New Roman"/>
                <w:color w:val="000000"/>
                <w:sz w:val="16"/>
                <w:szCs w:val="16"/>
              </w:rPr>
            </w:pPr>
            <w:r>
              <w:rPr>
                <w:rFonts w:eastAsia="Times New Roman"/>
                <w:color w:val="000000"/>
                <w:sz w:val="16"/>
                <w:szCs w:val="16"/>
              </w:rPr>
              <w:t>4</w:t>
            </w:r>
          </w:p>
        </w:tc>
      </w:tr>
    </w:tbl>
    <w:p>
      <w:pPr>
        <w:pStyle w:val="Normal"/>
        <w:spacing w:lineRule="auto" w:line="360"/>
        <w:rPr/>
      </w:pPr>
      <w:r>
        <w:rPr/>
      </w:r>
    </w:p>
    <w:p>
      <w:pPr>
        <w:pStyle w:val="Heading2"/>
        <w:spacing w:lineRule="auto" w:line="360"/>
        <w:rPr/>
      </w:pPr>
      <w:r>
        <w:br w:type="column"/>
      </w:r>
      <w:bookmarkStart w:id="148" w:name="_Toc418727092"/>
      <w:r>
        <w:rPr/>
        <w:t>Bilag 3: Interviewguide</w:t>
      </w:r>
      <w:bookmarkEnd w:id="148"/>
    </w:p>
    <w:p>
      <w:pPr>
        <w:pStyle w:val="Heading3"/>
        <w:spacing w:lineRule="auto" w:line="360"/>
        <w:rPr/>
      </w:pPr>
      <w:bookmarkStart w:id="149" w:name="_Toc418727093"/>
      <w:r>
        <w:rPr/>
        <w:t>3.1: Spillerinterview</w:t>
      </w:r>
      <w:bookmarkEnd w:id="149"/>
    </w:p>
    <w:p>
      <w:pPr>
        <w:pStyle w:val="Normal"/>
        <w:spacing w:lineRule="auto" w:line="360"/>
        <w:rPr>
          <w:rFonts w:ascii="Times New Roman" w:hAnsi="Times New Roman" w:cs="Times New Roman"/>
          <w:sz w:val="20"/>
          <w:szCs w:val="20"/>
        </w:rPr>
      </w:pPr>
      <w:r>
        <w:rPr>
          <w:b/>
          <w:bCs/>
          <w:color w:val="000000"/>
        </w:rPr>
        <w:t>Introduktion:</w:t>
      </w:r>
    </w:p>
    <w:p>
      <w:pPr>
        <w:pStyle w:val="Normal"/>
        <w:numPr>
          <w:ilvl w:val="0"/>
          <w:numId w:val="2"/>
        </w:numPr>
        <w:spacing w:lineRule="auto" w:line="360"/>
        <w:textAlignment w:val="baseline"/>
        <w:rPr>
          <w:color w:val="000000"/>
        </w:rPr>
      </w:pPr>
      <w:r>
        <w:rPr>
          <w:color w:val="000000"/>
        </w:rPr>
        <w:t>Hvad skal jeg bruge interviewet til - Speciale, fastholdelse af unge mennesker i breddefodbold.</w:t>
      </w:r>
    </w:p>
    <w:p>
      <w:pPr>
        <w:pStyle w:val="Normal"/>
        <w:numPr>
          <w:ilvl w:val="0"/>
          <w:numId w:val="2"/>
        </w:numPr>
        <w:spacing w:lineRule="auto" w:line="360"/>
        <w:textAlignment w:val="baseline"/>
        <w:rPr>
          <w:color w:val="000000"/>
        </w:rPr>
      </w:pPr>
      <w:r>
        <w:rPr>
          <w:color w:val="000000"/>
        </w:rPr>
        <w:t>Tidsramme - 45 min ca.</w:t>
      </w:r>
    </w:p>
    <w:p>
      <w:pPr>
        <w:pStyle w:val="Normal"/>
        <w:numPr>
          <w:ilvl w:val="0"/>
          <w:numId w:val="2"/>
        </w:numPr>
        <w:spacing w:lineRule="auto" w:line="360"/>
        <w:textAlignment w:val="baseline"/>
        <w:rPr>
          <w:color w:val="000000"/>
        </w:rPr>
      </w:pPr>
      <w:r>
        <w:rPr>
          <w:color w:val="000000"/>
        </w:rPr>
        <w:t>Jeg lader dem svare når de har lyst</w:t>
      </w:r>
    </w:p>
    <w:p>
      <w:pPr>
        <w:pStyle w:val="Normal"/>
        <w:numPr>
          <w:ilvl w:val="0"/>
          <w:numId w:val="2"/>
        </w:numPr>
        <w:spacing w:lineRule="auto" w:line="360"/>
        <w:textAlignment w:val="baseline"/>
        <w:rPr>
          <w:color w:val="000000"/>
        </w:rPr>
      </w:pPr>
      <w:r>
        <w:rPr>
          <w:color w:val="000000"/>
        </w:rPr>
        <w:t>Jeg spørger indimellem ind til noget eller nogen specifikt</w:t>
      </w:r>
    </w:p>
    <w:p>
      <w:pPr>
        <w:pStyle w:val="Normal"/>
        <w:numPr>
          <w:ilvl w:val="0"/>
          <w:numId w:val="2"/>
        </w:numPr>
        <w:spacing w:lineRule="auto" w:line="360"/>
        <w:textAlignment w:val="baseline"/>
        <w:rPr>
          <w:color w:val="000000"/>
        </w:rPr>
      </w:pPr>
      <w:r>
        <w:rPr>
          <w:color w:val="000000"/>
        </w:rPr>
        <w:t>Der er ingen rigtige eller forkerte svar, jeg vil gerne have jeres oplevelse</w:t>
      </w:r>
    </w:p>
    <w:p>
      <w:pPr>
        <w:pStyle w:val="Normal"/>
        <w:numPr>
          <w:ilvl w:val="0"/>
          <w:numId w:val="2"/>
        </w:numPr>
        <w:spacing w:lineRule="auto" w:line="360"/>
        <w:textAlignment w:val="baseline"/>
        <w:rPr>
          <w:color w:val="000000"/>
        </w:rPr>
      </w:pPr>
      <w:r>
        <w:rPr>
          <w:color w:val="000000"/>
        </w:rPr>
        <w:t>Hvis i har den samme opfattelse/oplevelse må i meget gerne tilkendegive det, og det samme modsat hvis i har en anden oplevelse</w:t>
      </w:r>
    </w:p>
    <w:p>
      <w:pPr>
        <w:pStyle w:val="Normal"/>
        <w:numPr>
          <w:ilvl w:val="0"/>
          <w:numId w:val="2"/>
        </w:numPr>
        <w:spacing w:lineRule="auto" w:line="360"/>
        <w:textAlignment w:val="baseline"/>
        <w:rPr>
          <w:color w:val="000000"/>
        </w:rPr>
      </w:pPr>
      <w:r>
        <w:rPr>
          <w:color w:val="000000"/>
        </w:rPr>
        <w:t>Anonymisering af dem, Jeg skal kun bruge deres navne til transskriberingen</w:t>
      </w:r>
    </w:p>
    <w:p>
      <w:pPr>
        <w:pStyle w:val="Normal"/>
        <w:numPr>
          <w:ilvl w:val="0"/>
          <w:numId w:val="2"/>
        </w:numPr>
        <w:spacing w:lineRule="auto" w:line="360"/>
        <w:textAlignment w:val="baseline"/>
        <w:rPr>
          <w:color w:val="000000"/>
        </w:rPr>
      </w:pPr>
      <w:r>
        <w:rPr>
          <w:color w:val="000000"/>
        </w:rPr>
        <w:t>Hvis der er noget de ikke forstår - Så spørg, det er mig der ikke har forklaret det godt no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Hvem er interviewees:</w:t>
      </w:r>
    </w:p>
    <w:p>
      <w:pPr>
        <w:pStyle w:val="Normal"/>
        <w:numPr>
          <w:ilvl w:val="0"/>
          <w:numId w:val="3"/>
        </w:numPr>
        <w:spacing w:lineRule="auto" w:line="360"/>
        <w:textAlignment w:val="baseline"/>
        <w:rPr>
          <w:color w:val="000000"/>
        </w:rPr>
      </w:pPr>
      <w:r>
        <w:rPr>
          <w:color w:val="000000"/>
        </w:rPr>
        <w:t>Hvad hedder de?</w:t>
      </w:r>
    </w:p>
    <w:p>
      <w:pPr>
        <w:pStyle w:val="Normal"/>
        <w:numPr>
          <w:ilvl w:val="0"/>
          <w:numId w:val="3"/>
        </w:numPr>
        <w:spacing w:lineRule="auto" w:line="360"/>
        <w:textAlignment w:val="baseline"/>
        <w:rPr>
          <w:color w:val="000000"/>
        </w:rPr>
      </w:pPr>
      <w:r>
        <w:rPr>
          <w:color w:val="000000"/>
        </w:rPr>
        <w:t>Hvor gamle er de?</w:t>
      </w:r>
    </w:p>
    <w:p>
      <w:pPr>
        <w:pStyle w:val="Normal"/>
        <w:numPr>
          <w:ilvl w:val="0"/>
          <w:numId w:val="3"/>
        </w:numPr>
        <w:spacing w:lineRule="auto" w:line="360"/>
        <w:textAlignment w:val="baseline"/>
        <w:rPr>
          <w:color w:val="000000"/>
        </w:rPr>
      </w:pPr>
      <w:r>
        <w:rPr>
          <w:color w:val="000000"/>
        </w:rPr>
        <w:t>Hvor længe har de spillet fodbold?</w:t>
      </w:r>
    </w:p>
    <w:p>
      <w:pPr>
        <w:pStyle w:val="Normal"/>
        <w:numPr>
          <w:ilvl w:val="0"/>
          <w:numId w:val="3"/>
        </w:numPr>
        <w:spacing w:lineRule="auto" w:line="360"/>
        <w:textAlignment w:val="baseline"/>
        <w:rPr>
          <w:color w:val="000000"/>
        </w:rPr>
      </w:pPr>
      <w:r>
        <w:rPr>
          <w:color w:val="000000"/>
        </w:rPr>
        <w:t>Hvor længe har de spillet i klubben?</w:t>
      </w:r>
    </w:p>
    <w:p>
      <w:pPr>
        <w:pStyle w:val="Normal"/>
        <w:numPr>
          <w:ilvl w:val="0"/>
          <w:numId w:val="3"/>
        </w:numPr>
        <w:spacing w:lineRule="auto" w:line="360"/>
        <w:textAlignment w:val="baseline"/>
        <w:rPr>
          <w:color w:val="000000"/>
        </w:rPr>
      </w:pPr>
      <w:r>
        <w:rPr>
          <w:color w:val="000000"/>
        </w:rPr>
        <w:t>Hvorfor startede de i klubben?</w:t>
      </w:r>
    </w:p>
    <w:p>
      <w:pPr>
        <w:pStyle w:val="Normal"/>
        <w:numPr>
          <w:ilvl w:val="0"/>
          <w:numId w:val="3"/>
        </w:numPr>
        <w:spacing w:lineRule="auto" w:line="360"/>
        <w:textAlignment w:val="baseline"/>
        <w:rPr>
          <w:color w:val="000000"/>
        </w:rPr>
      </w:pPr>
      <w:r>
        <w:rPr>
          <w:color w:val="000000"/>
        </w:rPr>
        <w:t>Hvorfor spiller de i HVB?</w:t>
      </w:r>
    </w:p>
    <w:p>
      <w:pPr>
        <w:pStyle w:val="Normal"/>
        <w:numPr>
          <w:ilvl w:val="0"/>
          <w:numId w:val="3"/>
        </w:numPr>
        <w:spacing w:lineRule="auto" w:line="360"/>
        <w:textAlignment w:val="baseline"/>
        <w:rPr>
          <w:color w:val="000000"/>
        </w:rPr>
      </w:pPr>
      <w:r>
        <w:rPr>
          <w:color w:val="000000"/>
        </w:rPr>
        <w:t>Hvorfor spiller i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Dagligdagen i klubben</w:t>
      </w:r>
    </w:p>
    <w:p>
      <w:pPr>
        <w:pStyle w:val="Normal"/>
        <w:numPr>
          <w:ilvl w:val="0"/>
          <w:numId w:val="4"/>
        </w:numPr>
        <w:spacing w:lineRule="auto" w:line="360"/>
        <w:textAlignment w:val="baseline"/>
        <w:rPr>
          <w:color w:val="000000"/>
        </w:rPr>
      </w:pPr>
      <w:r>
        <w:rPr>
          <w:color w:val="000000"/>
        </w:rPr>
        <w:t>Hvordan ser jeres dag ud på en normal dag med træning?</w:t>
      </w:r>
    </w:p>
    <w:p>
      <w:pPr>
        <w:pStyle w:val="Normal"/>
        <w:numPr>
          <w:ilvl w:val="0"/>
          <w:numId w:val="4"/>
        </w:numPr>
        <w:spacing w:lineRule="auto" w:line="360"/>
        <w:textAlignment w:val="baseline"/>
        <w:rPr>
          <w:color w:val="000000"/>
        </w:rPr>
      </w:pPr>
      <w:r>
        <w:rPr>
          <w:color w:val="000000"/>
        </w:rPr>
        <w:t>Hvornår møder i ind til træning typisk?</w:t>
      </w:r>
    </w:p>
    <w:p>
      <w:pPr>
        <w:pStyle w:val="Normal"/>
        <w:numPr>
          <w:ilvl w:val="0"/>
          <w:numId w:val="4"/>
        </w:numPr>
        <w:spacing w:lineRule="auto" w:line="360"/>
        <w:textAlignment w:val="baseline"/>
        <w:rPr>
          <w:color w:val="000000"/>
        </w:rPr>
      </w:pPr>
      <w:r>
        <w:rPr>
          <w:color w:val="000000"/>
        </w:rPr>
        <w:t>Følges i med nogen?</w:t>
      </w:r>
    </w:p>
    <w:p>
      <w:pPr>
        <w:pStyle w:val="Normal"/>
        <w:numPr>
          <w:ilvl w:val="0"/>
          <w:numId w:val="4"/>
        </w:numPr>
        <w:spacing w:lineRule="auto" w:line="360"/>
        <w:textAlignment w:val="baseline"/>
        <w:rPr>
          <w:color w:val="000000"/>
        </w:rPr>
      </w:pPr>
      <w:r>
        <w:rPr>
          <w:color w:val="000000"/>
        </w:rPr>
        <w:t>Hvornår tager i hjem fra træning?</w:t>
      </w:r>
    </w:p>
    <w:p>
      <w:pPr>
        <w:pStyle w:val="Normal"/>
        <w:numPr>
          <w:ilvl w:val="0"/>
          <w:numId w:val="4"/>
        </w:numPr>
        <w:spacing w:lineRule="auto" w:line="360"/>
        <w:textAlignment w:val="baseline"/>
        <w:rPr>
          <w:color w:val="000000"/>
        </w:rPr>
      </w:pPr>
      <w:r>
        <w:rPr>
          <w:color w:val="000000"/>
        </w:rPr>
        <w:t>Følges i med nogen?</w:t>
      </w:r>
    </w:p>
    <w:p>
      <w:pPr>
        <w:pStyle w:val="Normal"/>
        <w:numPr>
          <w:ilvl w:val="0"/>
          <w:numId w:val="4"/>
        </w:numPr>
        <w:spacing w:lineRule="auto" w:line="360"/>
        <w:textAlignment w:val="baseline"/>
        <w:rPr>
          <w:color w:val="000000"/>
        </w:rPr>
      </w:pPr>
      <w:r>
        <w:rPr>
          <w:color w:val="000000"/>
        </w:rPr>
        <w:t>Hvilken forskel er der på sommer/vinter?</w:t>
      </w:r>
    </w:p>
    <w:p>
      <w:pPr>
        <w:pStyle w:val="Normal"/>
        <w:numPr>
          <w:ilvl w:val="0"/>
          <w:numId w:val="4"/>
        </w:numPr>
        <w:spacing w:lineRule="auto" w:line="360"/>
        <w:textAlignment w:val="baseline"/>
        <w:rPr>
          <w:color w:val="000000"/>
        </w:rPr>
      </w:pPr>
      <w:r>
        <w:rPr>
          <w:color w:val="000000"/>
        </w:rPr>
        <w:t>Hvilken forskel er der på tidlig/sen træning?</w:t>
      </w:r>
    </w:p>
    <w:p>
      <w:pPr>
        <w:pStyle w:val="Normal"/>
        <w:numPr>
          <w:ilvl w:val="0"/>
          <w:numId w:val="4"/>
        </w:numPr>
        <w:spacing w:lineRule="auto" w:line="360"/>
        <w:textAlignment w:val="baseline"/>
        <w:rPr>
          <w:color w:val="000000"/>
        </w:rPr>
      </w:pPr>
      <w:r>
        <w:rPr>
          <w:color w:val="000000"/>
        </w:rPr>
        <w:t>Hvordan ser jeres dag normalt ud på en kampdag?</w:t>
      </w:r>
    </w:p>
    <w:p>
      <w:pPr>
        <w:pStyle w:val="Normal"/>
        <w:numPr>
          <w:ilvl w:val="0"/>
          <w:numId w:val="4"/>
        </w:numPr>
        <w:spacing w:lineRule="auto" w:line="360"/>
        <w:textAlignment w:val="baseline"/>
        <w:rPr>
          <w:color w:val="000000"/>
        </w:rPr>
      </w:pPr>
      <w:r>
        <w:rPr>
          <w:color w:val="000000"/>
        </w:rPr>
        <w:t>Hvornår møder i ind til kamp?</w:t>
      </w:r>
    </w:p>
    <w:p>
      <w:pPr>
        <w:pStyle w:val="Normal"/>
        <w:numPr>
          <w:ilvl w:val="0"/>
          <w:numId w:val="4"/>
        </w:numPr>
        <w:spacing w:lineRule="auto" w:line="360"/>
        <w:textAlignment w:val="baseline"/>
        <w:rPr>
          <w:color w:val="000000"/>
        </w:rPr>
      </w:pPr>
      <w:r>
        <w:rPr>
          <w:color w:val="000000"/>
        </w:rPr>
        <w:t>Hvornår tager i hjem fra kamp?</w:t>
      </w:r>
    </w:p>
    <w:p>
      <w:pPr>
        <w:pStyle w:val="Normal"/>
        <w:numPr>
          <w:ilvl w:val="0"/>
          <w:numId w:val="4"/>
        </w:numPr>
        <w:spacing w:lineRule="auto" w:line="360"/>
        <w:textAlignment w:val="baseline"/>
        <w:rPr>
          <w:color w:val="000000"/>
        </w:rPr>
      </w:pPr>
      <w:r>
        <w:rPr>
          <w:color w:val="000000"/>
        </w:rPr>
        <w:t>Hvilken forskel er der på vinter/sommer</w:t>
      </w:r>
    </w:p>
    <w:p>
      <w:pPr>
        <w:pStyle w:val="Normal"/>
        <w:numPr>
          <w:ilvl w:val="0"/>
          <w:numId w:val="4"/>
        </w:numPr>
        <w:spacing w:lineRule="auto" w:line="360"/>
        <w:textAlignment w:val="baseline"/>
        <w:rPr>
          <w:color w:val="000000"/>
        </w:rPr>
      </w:pPr>
      <w:r>
        <w:rPr>
          <w:color w:val="000000"/>
        </w:rPr>
        <w:t>Hvilken forskel er der på hvilke dage kampe ligger?</w:t>
      </w:r>
    </w:p>
    <w:p>
      <w:pPr>
        <w:pStyle w:val="Normal"/>
        <w:numPr>
          <w:ilvl w:val="0"/>
          <w:numId w:val="4"/>
        </w:numPr>
        <w:spacing w:lineRule="auto" w:line="360"/>
        <w:textAlignment w:val="baseline"/>
        <w:rPr>
          <w:color w:val="000000"/>
        </w:rPr>
      </w:pPr>
      <w:r>
        <w:rPr>
          <w:color w:val="000000"/>
        </w:rPr>
        <w:t>Bruger i holdet til andet end at møde op og spille fodbold sammen?</w:t>
      </w:r>
    </w:p>
    <w:p>
      <w:pPr>
        <w:pStyle w:val="Normal"/>
        <w:numPr>
          <w:ilvl w:val="0"/>
          <w:numId w:val="4"/>
        </w:numPr>
        <w:spacing w:lineRule="auto" w:line="360"/>
        <w:textAlignment w:val="baseline"/>
        <w:rPr>
          <w:color w:val="000000"/>
        </w:rPr>
      </w:pPr>
      <w:r>
        <w:rPr>
          <w:color w:val="000000"/>
        </w:rPr>
        <w:t>Bruger i klubben til andet end at møde op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Klubben</w:t>
      </w:r>
    </w:p>
    <w:p>
      <w:pPr>
        <w:pStyle w:val="Normal"/>
        <w:numPr>
          <w:ilvl w:val="0"/>
          <w:numId w:val="5"/>
        </w:numPr>
        <w:spacing w:lineRule="auto" w:line="360"/>
        <w:textAlignment w:val="baseline"/>
        <w:rPr>
          <w:color w:val="000000"/>
        </w:rPr>
      </w:pPr>
      <w:r>
        <w:rPr>
          <w:color w:val="000000"/>
        </w:rPr>
        <w:t>Hvilke faciliteter har klubben, udover fodboldbane og bolde?</w:t>
      </w:r>
    </w:p>
    <w:p>
      <w:pPr>
        <w:pStyle w:val="Normal"/>
        <w:numPr>
          <w:ilvl w:val="0"/>
          <w:numId w:val="5"/>
        </w:numPr>
        <w:spacing w:lineRule="auto" w:line="360"/>
        <w:textAlignment w:val="baseline"/>
        <w:rPr>
          <w:color w:val="000000"/>
        </w:rPr>
      </w:pPr>
      <w:r>
        <w:rPr>
          <w:color w:val="000000"/>
        </w:rPr>
        <w:t>Benytter i disse, og i så fald hvordan?</w:t>
      </w:r>
    </w:p>
    <w:p>
      <w:pPr>
        <w:pStyle w:val="Normal"/>
        <w:numPr>
          <w:ilvl w:val="0"/>
          <w:numId w:val="5"/>
        </w:numPr>
        <w:spacing w:lineRule="auto" w:line="360"/>
        <w:textAlignment w:val="baseline"/>
        <w:rPr>
          <w:color w:val="000000"/>
        </w:rPr>
      </w:pPr>
      <w:r>
        <w:rPr>
          <w:color w:val="000000"/>
        </w:rPr>
        <w:t>Hvornår benytter i dem?</w:t>
      </w:r>
    </w:p>
    <w:p>
      <w:pPr>
        <w:pStyle w:val="Normal"/>
        <w:numPr>
          <w:ilvl w:val="0"/>
          <w:numId w:val="5"/>
        </w:numPr>
        <w:spacing w:lineRule="auto" w:line="360"/>
        <w:textAlignment w:val="baseline"/>
        <w:rPr>
          <w:color w:val="000000"/>
        </w:rPr>
      </w:pPr>
      <w:r>
        <w:rPr>
          <w:color w:val="000000"/>
        </w:rPr>
        <w:t>Hvem benytter i dem med?</w:t>
      </w:r>
    </w:p>
    <w:p>
      <w:pPr>
        <w:pStyle w:val="Normal"/>
        <w:numPr>
          <w:ilvl w:val="0"/>
          <w:numId w:val="5"/>
        </w:numPr>
        <w:spacing w:lineRule="auto" w:line="360"/>
        <w:textAlignment w:val="baseline"/>
        <w:rPr>
          <w:color w:val="000000"/>
        </w:rPr>
      </w:pPr>
      <w:r>
        <w:rPr>
          <w:color w:val="000000"/>
        </w:rPr>
        <w:t>Ser i jer selv som 4 hold, eller ser i jer selv som en samlet årgang?</w:t>
      </w:r>
    </w:p>
    <w:p>
      <w:pPr>
        <w:pStyle w:val="Normal"/>
        <w:numPr>
          <w:ilvl w:val="0"/>
          <w:numId w:val="5"/>
        </w:numPr>
        <w:spacing w:lineRule="auto" w:line="360"/>
        <w:textAlignment w:val="baseline"/>
        <w:rPr>
          <w:color w:val="000000"/>
        </w:rPr>
      </w:pPr>
      <w:r>
        <w:rPr>
          <w:color w:val="000000"/>
        </w:rPr>
        <w:t>Hvordan kommer det til udtryk?</w:t>
      </w:r>
    </w:p>
    <w:p>
      <w:pPr>
        <w:pStyle w:val="Normal"/>
        <w:numPr>
          <w:ilvl w:val="0"/>
          <w:numId w:val="5"/>
        </w:numPr>
        <w:spacing w:lineRule="auto" w:line="360"/>
        <w:textAlignment w:val="baseline"/>
        <w:rPr>
          <w:color w:val="000000"/>
        </w:rPr>
      </w:pPr>
      <w:r>
        <w:rPr>
          <w:color w:val="000000"/>
        </w:rPr>
        <w:t>Er der sociale interaktioner på tværs af hold?</w:t>
      </w:r>
    </w:p>
    <w:p>
      <w:pPr>
        <w:pStyle w:val="Normal"/>
        <w:numPr>
          <w:ilvl w:val="0"/>
          <w:numId w:val="5"/>
        </w:numPr>
        <w:spacing w:lineRule="auto" w:line="360"/>
        <w:textAlignment w:val="baseline"/>
        <w:rPr>
          <w:color w:val="000000"/>
        </w:rPr>
      </w:pPr>
      <w:r>
        <w:rPr>
          <w:color w:val="000000"/>
        </w:rPr>
        <w:t>Er der arrangementer for hele klubben? for jeres hold? For jeres årgang?</w:t>
      </w:r>
    </w:p>
    <w:p>
      <w:pPr>
        <w:pStyle w:val="Normal"/>
        <w:numPr>
          <w:ilvl w:val="0"/>
          <w:numId w:val="5"/>
        </w:numPr>
        <w:spacing w:lineRule="auto" w:line="360"/>
        <w:textAlignment w:val="baseline"/>
        <w:rPr>
          <w:color w:val="000000"/>
        </w:rPr>
      </w:pPr>
      <w:r>
        <w:rPr>
          <w:color w:val="000000"/>
        </w:rPr>
        <w:t>Er der ting i gør sammen som hold? Sammen som årgang?</w:t>
      </w:r>
    </w:p>
    <w:p>
      <w:pPr>
        <w:pStyle w:val="Normal"/>
        <w:numPr>
          <w:ilvl w:val="0"/>
          <w:numId w:val="5"/>
        </w:numPr>
        <w:spacing w:lineRule="auto" w:line="360"/>
        <w:textAlignment w:val="baseline"/>
        <w:rPr>
          <w:color w:val="000000"/>
        </w:rPr>
      </w:pPr>
      <w:r>
        <w:rPr>
          <w:color w:val="000000"/>
        </w:rPr>
        <w:t>Benytter i jer af sociale medier som hold? hvordan?</w:t>
      </w:r>
    </w:p>
    <w:p>
      <w:pPr>
        <w:pStyle w:val="Normal"/>
        <w:numPr>
          <w:ilvl w:val="0"/>
          <w:numId w:val="5"/>
        </w:numPr>
        <w:spacing w:lineRule="auto" w:line="360"/>
        <w:textAlignment w:val="baseline"/>
        <w:rPr>
          <w:color w:val="000000"/>
        </w:rPr>
      </w:pPr>
      <w:r>
        <w:rPr>
          <w:color w:val="000000"/>
        </w:rPr>
        <w:t>Er alle en del af evt grupper på sociale medier?</w:t>
      </w:r>
    </w:p>
    <w:p>
      <w:pPr>
        <w:pStyle w:val="Normal"/>
        <w:numPr>
          <w:ilvl w:val="0"/>
          <w:numId w:val="5"/>
        </w:numPr>
        <w:spacing w:lineRule="auto" w:line="360"/>
        <w:textAlignment w:val="baseline"/>
        <w:rPr>
          <w:color w:val="000000"/>
        </w:rPr>
      </w:pPr>
      <w:r>
        <w:rPr>
          <w:color w:val="000000"/>
        </w:rPr>
        <w:t>Mødes i udover fodbold?</w:t>
      </w:r>
    </w:p>
    <w:p>
      <w:pPr>
        <w:pStyle w:val="Normal"/>
        <w:numPr>
          <w:ilvl w:val="0"/>
          <w:numId w:val="5"/>
        </w:numPr>
        <w:spacing w:lineRule="auto" w:line="360"/>
        <w:textAlignment w:val="baseline"/>
        <w:rPr>
          <w:color w:val="000000"/>
        </w:rPr>
      </w:pPr>
      <w:r>
        <w:rPr>
          <w:color w:val="000000"/>
        </w:rPr>
        <w:t>Hvordan prøver klubben at sørge for at jeres hold fungerer socialt?</w:t>
      </w:r>
    </w:p>
    <w:p>
      <w:pPr>
        <w:pStyle w:val="Normal"/>
        <w:numPr>
          <w:ilvl w:val="0"/>
          <w:numId w:val="5"/>
        </w:numPr>
        <w:spacing w:lineRule="auto" w:line="360"/>
        <w:textAlignment w:val="baseline"/>
        <w:rPr>
          <w:color w:val="000000"/>
        </w:rPr>
      </w:pPr>
      <w:r>
        <w:rPr>
          <w:color w:val="000000"/>
        </w:rPr>
        <w:t>Hvad gør klubben godt for at jeres hold fungerer socialt?</w:t>
      </w:r>
    </w:p>
    <w:p>
      <w:pPr>
        <w:pStyle w:val="Normal"/>
        <w:numPr>
          <w:ilvl w:val="0"/>
          <w:numId w:val="5"/>
        </w:numPr>
        <w:spacing w:lineRule="auto" w:line="360"/>
        <w:textAlignment w:val="baseline"/>
        <w:rPr>
          <w:color w:val="000000"/>
        </w:rPr>
      </w:pPr>
      <w:r>
        <w:rPr>
          <w:color w:val="000000"/>
        </w:rPr>
        <w:t>Hvad kunne klubben gøre bedre?</w:t>
      </w:r>
    </w:p>
    <w:p>
      <w:pPr>
        <w:pStyle w:val="Normal"/>
        <w:numPr>
          <w:ilvl w:val="0"/>
          <w:numId w:val="5"/>
        </w:numPr>
        <w:spacing w:lineRule="auto" w:line="360"/>
        <w:textAlignment w:val="baseline"/>
        <w:rPr>
          <w:color w:val="000000"/>
        </w:rPr>
      </w:pPr>
      <w:r>
        <w:rPr>
          <w:color w:val="000000"/>
        </w:rPr>
        <w:t>Hvordan tager i imod nye spillere?</w:t>
      </w:r>
    </w:p>
    <w:p>
      <w:pPr>
        <w:pStyle w:val="Normal"/>
        <w:numPr>
          <w:ilvl w:val="0"/>
          <w:numId w:val="5"/>
        </w:numPr>
        <w:spacing w:lineRule="auto" w:line="360"/>
        <w:textAlignment w:val="baseline"/>
        <w:rPr>
          <w:color w:val="000000"/>
        </w:rPr>
      </w:pPr>
      <w:r>
        <w:rPr>
          <w:color w:val="000000"/>
        </w:rPr>
        <w:t>Bliver der gjort en indsats for at inkludere dem i det sociale?</w:t>
      </w:r>
    </w:p>
    <w:p>
      <w:pPr>
        <w:pStyle w:val="Normal"/>
        <w:numPr>
          <w:ilvl w:val="0"/>
          <w:numId w:val="5"/>
        </w:numPr>
        <w:spacing w:lineRule="auto" w:line="360"/>
        <w:textAlignment w:val="baseline"/>
        <w:rPr>
          <w:color w:val="000000"/>
        </w:rPr>
      </w:pPr>
      <w:r>
        <w:rPr>
          <w:color w:val="000000"/>
        </w:rPr>
        <w:t>Hvor kommer nye spillere typisk fr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Trænere</w:t>
      </w:r>
    </w:p>
    <w:p>
      <w:pPr>
        <w:pStyle w:val="Normal"/>
        <w:numPr>
          <w:ilvl w:val="0"/>
          <w:numId w:val="6"/>
        </w:numPr>
        <w:spacing w:lineRule="auto" w:line="360"/>
        <w:textAlignment w:val="baseline"/>
        <w:rPr>
          <w:color w:val="000000"/>
        </w:rPr>
      </w:pPr>
      <w:r>
        <w:rPr>
          <w:color w:val="000000"/>
        </w:rPr>
        <w:t>Hvem er jeres trænere?</w:t>
      </w:r>
    </w:p>
    <w:p>
      <w:pPr>
        <w:pStyle w:val="Normal"/>
        <w:numPr>
          <w:ilvl w:val="0"/>
          <w:numId w:val="6"/>
        </w:numPr>
        <w:spacing w:lineRule="auto" w:line="360"/>
        <w:textAlignment w:val="baseline"/>
        <w:rPr>
          <w:color w:val="000000"/>
        </w:rPr>
      </w:pPr>
      <w:r>
        <w:rPr>
          <w:color w:val="000000"/>
        </w:rPr>
        <w:t>Føler i at i hører til en bestemt træner?</w:t>
      </w:r>
    </w:p>
    <w:p>
      <w:pPr>
        <w:pStyle w:val="Normal"/>
        <w:numPr>
          <w:ilvl w:val="0"/>
          <w:numId w:val="6"/>
        </w:numPr>
        <w:spacing w:lineRule="auto" w:line="360"/>
        <w:textAlignment w:val="baseline"/>
        <w:rPr>
          <w:color w:val="000000"/>
        </w:rPr>
      </w:pPr>
      <w:r>
        <w:rPr>
          <w:color w:val="000000"/>
        </w:rPr>
        <w:t>Har i haft udskiftning i trænere undervejs i jeres tid i klubben? Hvilken effekt har det haft på træning, kamp og socialt?</w:t>
      </w:r>
    </w:p>
    <w:p>
      <w:pPr>
        <w:pStyle w:val="Normal"/>
        <w:numPr>
          <w:ilvl w:val="0"/>
          <w:numId w:val="6"/>
        </w:numPr>
        <w:spacing w:lineRule="auto" w:line="360"/>
        <w:textAlignment w:val="baseline"/>
        <w:rPr>
          <w:color w:val="000000"/>
        </w:rPr>
      </w:pPr>
      <w:r>
        <w:rPr>
          <w:color w:val="000000"/>
        </w:rPr>
        <w:t>Hvilken rolle spiller træneren til træning?</w:t>
      </w:r>
    </w:p>
    <w:p>
      <w:pPr>
        <w:pStyle w:val="Normal"/>
        <w:numPr>
          <w:ilvl w:val="0"/>
          <w:numId w:val="6"/>
        </w:numPr>
        <w:spacing w:lineRule="auto" w:line="360"/>
        <w:textAlignment w:val="baseline"/>
        <w:rPr>
          <w:color w:val="000000"/>
        </w:rPr>
      </w:pPr>
      <w:r>
        <w:rPr>
          <w:color w:val="000000"/>
        </w:rPr>
        <w:t>Hvilken rolle spiller træneren til kamp?</w:t>
      </w:r>
    </w:p>
    <w:p>
      <w:pPr>
        <w:pStyle w:val="Normal"/>
        <w:numPr>
          <w:ilvl w:val="0"/>
          <w:numId w:val="6"/>
        </w:numPr>
        <w:spacing w:lineRule="auto" w:line="360"/>
        <w:textAlignment w:val="baseline"/>
        <w:rPr>
          <w:color w:val="000000"/>
        </w:rPr>
      </w:pPr>
      <w:r>
        <w:rPr>
          <w:color w:val="000000"/>
        </w:rPr>
        <w:t>Hvilken rolle spiller trænerne i det sociale liv på holdet?</w:t>
      </w:r>
    </w:p>
    <w:p>
      <w:pPr>
        <w:pStyle w:val="Normal"/>
        <w:numPr>
          <w:ilvl w:val="0"/>
          <w:numId w:val="6"/>
        </w:numPr>
        <w:spacing w:lineRule="auto" w:line="360"/>
        <w:textAlignment w:val="baseline"/>
        <w:rPr>
          <w:color w:val="000000"/>
        </w:rPr>
      </w:pPr>
      <w:r>
        <w:rPr>
          <w:color w:val="000000"/>
        </w:rPr>
        <w:t>Hvornår er træneren positiv?</w:t>
      </w:r>
    </w:p>
    <w:p>
      <w:pPr>
        <w:pStyle w:val="Normal"/>
        <w:numPr>
          <w:ilvl w:val="0"/>
          <w:numId w:val="6"/>
        </w:numPr>
        <w:spacing w:lineRule="auto" w:line="360"/>
        <w:textAlignment w:val="baseline"/>
        <w:rPr>
          <w:color w:val="000000"/>
        </w:rPr>
      </w:pPr>
      <w:r>
        <w:rPr>
          <w:color w:val="000000"/>
        </w:rPr>
        <w:t>Hvornår er træneren negativ?</w:t>
      </w:r>
    </w:p>
    <w:p>
      <w:pPr>
        <w:pStyle w:val="Normal"/>
        <w:numPr>
          <w:ilvl w:val="0"/>
          <w:numId w:val="6"/>
        </w:numPr>
        <w:spacing w:lineRule="auto" w:line="360"/>
        <w:textAlignment w:val="baseline"/>
        <w:rPr>
          <w:color w:val="000000"/>
        </w:rPr>
      </w:pPr>
      <w:r>
        <w:rPr>
          <w:color w:val="000000"/>
        </w:rPr>
        <w:t>Hvordan er træneren når han er bedst?</w:t>
      </w:r>
    </w:p>
    <w:p>
      <w:pPr>
        <w:pStyle w:val="Normal"/>
        <w:numPr>
          <w:ilvl w:val="0"/>
          <w:numId w:val="6"/>
        </w:numPr>
        <w:spacing w:lineRule="auto" w:line="360"/>
        <w:textAlignment w:val="baseline"/>
        <w:rPr>
          <w:color w:val="000000"/>
        </w:rPr>
      </w:pPr>
      <w:r>
        <w:rPr>
          <w:color w:val="000000"/>
        </w:rPr>
        <w:t>Hvordan er træneren når han er værst?</w:t>
      </w:r>
    </w:p>
    <w:p>
      <w:pPr>
        <w:pStyle w:val="Normal"/>
        <w:numPr>
          <w:ilvl w:val="0"/>
          <w:numId w:val="6"/>
        </w:numPr>
        <w:spacing w:lineRule="auto" w:line="360"/>
        <w:textAlignment w:val="baseline"/>
        <w:rPr>
          <w:color w:val="000000"/>
        </w:rPr>
      </w:pPr>
      <w:r>
        <w:rPr>
          <w:color w:val="000000"/>
        </w:rPr>
        <w:t>Hvilken indvirkning har træneren på jer? → Humør, lyst til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Træning</w:t>
      </w:r>
    </w:p>
    <w:p>
      <w:pPr>
        <w:pStyle w:val="Normal"/>
        <w:numPr>
          <w:ilvl w:val="0"/>
          <w:numId w:val="7"/>
        </w:numPr>
        <w:spacing w:lineRule="auto" w:line="360"/>
        <w:textAlignment w:val="baseline"/>
        <w:rPr>
          <w:color w:val="000000"/>
        </w:rPr>
      </w:pPr>
      <w:r>
        <w:rPr>
          <w:color w:val="000000"/>
        </w:rPr>
        <w:t>Hvordan har i det dage i ved i skal træning?</w:t>
      </w:r>
    </w:p>
    <w:p>
      <w:pPr>
        <w:pStyle w:val="Normal"/>
        <w:numPr>
          <w:ilvl w:val="0"/>
          <w:numId w:val="7"/>
        </w:numPr>
        <w:spacing w:lineRule="auto" w:line="360"/>
        <w:textAlignment w:val="baseline"/>
        <w:rPr>
          <w:color w:val="000000"/>
        </w:rPr>
      </w:pPr>
      <w:r>
        <w:rPr>
          <w:color w:val="000000"/>
        </w:rPr>
        <w:t>Anderledes end andre dage?</w:t>
      </w:r>
    </w:p>
    <w:p>
      <w:pPr>
        <w:pStyle w:val="Normal"/>
        <w:numPr>
          <w:ilvl w:val="0"/>
          <w:numId w:val="7"/>
        </w:numPr>
        <w:spacing w:lineRule="auto" w:line="360"/>
        <w:textAlignment w:val="baseline"/>
        <w:rPr>
          <w:color w:val="000000"/>
        </w:rPr>
      </w:pPr>
      <w:r>
        <w:rPr>
          <w:color w:val="000000"/>
        </w:rPr>
        <w:t>Hvilke ting ved træning glæder i jer mest til, og hvorfor?</w:t>
      </w:r>
    </w:p>
    <w:p>
      <w:pPr>
        <w:pStyle w:val="Normal"/>
        <w:numPr>
          <w:ilvl w:val="0"/>
          <w:numId w:val="7"/>
        </w:numPr>
        <w:spacing w:lineRule="auto" w:line="360"/>
        <w:textAlignment w:val="baseline"/>
        <w:rPr>
          <w:color w:val="000000"/>
        </w:rPr>
      </w:pPr>
      <w:r>
        <w:rPr>
          <w:color w:val="000000"/>
        </w:rPr>
        <w:t>Hvilke ting glæder i jer ikke så meget til, og hvorfor?</w:t>
      </w:r>
    </w:p>
    <w:p>
      <w:pPr>
        <w:pStyle w:val="Normal"/>
        <w:numPr>
          <w:ilvl w:val="0"/>
          <w:numId w:val="7"/>
        </w:numPr>
        <w:spacing w:lineRule="auto" w:line="360"/>
        <w:textAlignment w:val="baseline"/>
        <w:rPr>
          <w:color w:val="000000"/>
        </w:rPr>
      </w:pPr>
      <w:r>
        <w:rPr>
          <w:color w:val="000000"/>
        </w:rPr>
        <w:t>Hvornår er træningen sjovest?</w:t>
      </w:r>
    </w:p>
    <w:p>
      <w:pPr>
        <w:pStyle w:val="Normal"/>
        <w:numPr>
          <w:ilvl w:val="0"/>
          <w:numId w:val="7"/>
        </w:numPr>
        <w:spacing w:lineRule="auto" w:line="360"/>
        <w:textAlignment w:val="baseline"/>
        <w:rPr>
          <w:color w:val="000000"/>
        </w:rPr>
      </w:pPr>
      <w:r>
        <w:rPr>
          <w:color w:val="000000"/>
        </w:rPr>
        <w:t>Hvornår er træningen kedeligst?</w:t>
      </w:r>
    </w:p>
    <w:p>
      <w:pPr>
        <w:pStyle w:val="Normal"/>
        <w:numPr>
          <w:ilvl w:val="0"/>
          <w:numId w:val="7"/>
        </w:numPr>
        <w:spacing w:lineRule="auto" w:line="360"/>
        <w:textAlignment w:val="baseline"/>
        <w:rPr>
          <w:color w:val="000000"/>
        </w:rPr>
      </w:pPr>
      <w:r>
        <w:rPr>
          <w:color w:val="000000"/>
        </w:rPr>
        <w:t>Hvor ofte er den sjov?</w:t>
      </w:r>
    </w:p>
    <w:p>
      <w:pPr>
        <w:pStyle w:val="Normal"/>
        <w:numPr>
          <w:ilvl w:val="0"/>
          <w:numId w:val="7"/>
        </w:numPr>
        <w:spacing w:lineRule="auto" w:line="360"/>
        <w:textAlignment w:val="baseline"/>
        <w:rPr>
          <w:color w:val="000000"/>
        </w:rPr>
      </w:pPr>
      <w:r>
        <w:rPr>
          <w:color w:val="000000"/>
        </w:rPr>
        <w:t>Hvor ofte er den kedelig?</w:t>
      </w:r>
    </w:p>
    <w:p>
      <w:pPr>
        <w:pStyle w:val="Normal"/>
        <w:numPr>
          <w:ilvl w:val="0"/>
          <w:numId w:val="7"/>
        </w:numPr>
        <w:spacing w:lineRule="auto" w:line="360"/>
        <w:textAlignment w:val="baseline"/>
        <w:rPr>
          <w:color w:val="000000"/>
        </w:rPr>
      </w:pPr>
      <w:r>
        <w:rPr>
          <w:color w:val="000000"/>
        </w:rPr>
        <w:t>Hvordan har i det med træning hvor der indgår konkurrence?</w:t>
      </w:r>
    </w:p>
    <w:p>
      <w:pPr>
        <w:pStyle w:val="Normal"/>
        <w:numPr>
          <w:ilvl w:val="0"/>
          <w:numId w:val="7"/>
        </w:numPr>
        <w:spacing w:lineRule="auto" w:line="360"/>
        <w:textAlignment w:val="baseline"/>
        <w:rPr>
          <w:color w:val="000000"/>
        </w:rPr>
      </w:pPr>
      <w:r>
        <w:rPr>
          <w:color w:val="000000"/>
        </w:rPr>
        <w:t>Hvordan har i det med teknisk træning i øvelser?</w:t>
      </w:r>
    </w:p>
    <w:p>
      <w:pPr>
        <w:pStyle w:val="Normal"/>
        <w:numPr>
          <w:ilvl w:val="0"/>
          <w:numId w:val="7"/>
        </w:numPr>
        <w:spacing w:lineRule="auto" w:line="360"/>
        <w:textAlignment w:val="baseline"/>
        <w:rPr>
          <w:color w:val="000000"/>
        </w:rPr>
      </w:pPr>
      <w:r>
        <w:rPr>
          <w:color w:val="000000"/>
        </w:rPr>
        <w:t>Hvordan har i det med fysisk træning?</w:t>
      </w:r>
    </w:p>
    <w:p>
      <w:pPr>
        <w:pStyle w:val="Normal"/>
        <w:numPr>
          <w:ilvl w:val="0"/>
          <w:numId w:val="7"/>
        </w:numPr>
        <w:spacing w:lineRule="auto" w:line="360"/>
        <w:textAlignment w:val="baseline"/>
        <w:rPr>
          <w:color w:val="000000"/>
        </w:rPr>
      </w:pPr>
      <w:r>
        <w:rPr>
          <w:color w:val="000000"/>
        </w:rPr>
        <w:t>Hvordan er det at blive rykket et niveau op i træningen?</w:t>
      </w:r>
    </w:p>
    <w:p>
      <w:pPr>
        <w:pStyle w:val="Normal"/>
        <w:numPr>
          <w:ilvl w:val="0"/>
          <w:numId w:val="7"/>
        </w:numPr>
        <w:spacing w:lineRule="auto" w:line="360"/>
        <w:textAlignment w:val="baseline"/>
        <w:rPr>
          <w:color w:val="000000"/>
        </w:rPr>
      </w:pPr>
      <w:r>
        <w:rPr>
          <w:color w:val="000000"/>
        </w:rPr>
        <w:t>Hvordan er det at blive rykket et niveau ned i træningen?</w:t>
      </w:r>
    </w:p>
    <w:p>
      <w:pPr>
        <w:pStyle w:val="Normal"/>
        <w:numPr>
          <w:ilvl w:val="0"/>
          <w:numId w:val="7"/>
        </w:numPr>
        <w:spacing w:lineRule="auto" w:line="360"/>
        <w:textAlignment w:val="baseline"/>
        <w:rPr>
          <w:color w:val="000000"/>
        </w:rPr>
      </w:pPr>
      <w:r>
        <w:rPr>
          <w:color w:val="000000"/>
        </w:rPr>
        <w:t>Er der forskel på at træne på jeres eget hold og de andre hold?</w:t>
      </w:r>
    </w:p>
    <w:p>
      <w:pPr>
        <w:pStyle w:val="Normal"/>
        <w:numPr>
          <w:ilvl w:val="0"/>
          <w:numId w:val="7"/>
        </w:numPr>
        <w:spacing w:lineRule="auto" w:line="360"/>
        <w:textAlignment w:val="baseline"/>
        <w:rPr>
          <w:color w:val="000000"/>
        </w:rPr>
      </w:pPr>
      <w:r>
        <w:rPr>
          <w:color w:val="000000"/>
        </w:rPr>
        <w:t>Er der nogle gange i ikke har lyst til at tage til træning? Hvad kunne være årsager?</w:t>
      </w:r>
    </w:p>
    <w:p>
      <w:pPr>
        <w:pStyle w:val="Normal"/>
        <w:numPr>
          <w:ilvl w:val="0"/>
          <w:numId w:val="7"/>
        </w:numPr>
        <w:spacing w:lineRule="auto" w:line="360"/>
        <w:textAlignment w:val="baseline"/>
        <w:rPr>
          <w:color w:val="000000"/>
        </w:rPr>
      </w:pPr>
      <w:r>
        <w:rPr>
          <w:color w:val="000000"/>
        </w:rPr>
        <w:t>Hvorfor tager i ikke afsted?</w:t>
      </w:r>
    </w:p>
    <w:p>
      <w:pPr>
        <w:pStyle w:val="Normal"/>
        <w:numPr>
          <w:ilvl w:val="0"/>
          <w:numId w:val="7"/>
        </w:numPr>
        <w:spacing w:lineRule="auto" w:line="360"/>
        <w:textAlignment w:val="baseline"/>
        <w:rPr>
          <w:color w:val="000000"/>
        </w:rPr>
      </w:pPr>
      <w:r>
        <w:rPr>
          <w:color w:val="000000"/>
        </w:rPr>
        <w:t>Hvorfor tager i til træning alligevel?</w:t>
      </w:r>
    </w:p>
    <w:p>
      <w:pPr>
        <w:pStyle w:val="Normal"/>
        <w:numPr>
          <w:ilvl w:val="0"/>
          <w:numId w:val="7"/>
        </w:numPr>
        <w:spacing w:lineRule="auto" w:line="360"/>
        <w:textAlignment w:val="baseline"/>
        <w:rPr>
          <w:color w:val="000000"/>
        </w:rPr>
      </w:pPr>
      <w:r>
        <w:rPr>
          <w:color w:val="000000"/>
        </w:rPr>
        <w:t>Er det forventet at man møder op til træning?</w:t>
      </w:r>
    </w:p>
    <w:p>
      <w:pPr>
        <w:pStyle w:val="Normal"/>
        <w:numPr>
          <w:ilvl w:val="0"/>
          <w:numId w:val="7"/>
        </w:numPr>
        <w:spacing w:lineRule="auto" w:line="360"/>
        <w:textAlignment w:val="baseline"/>
        <w:rPr>
          <w:color w:val="000000"/>
        </w:rPr>
      </w:pPr>
      <w:r>
        <w:rPr>
          <w:color w:val="000000"/>
        </w:rPr>
        <w:t>Tager i fat i hinanden når folk ikke kommer til træning?</w:t>
      </w:r>
    </w:p>
    <w:p>
      <w:pPr>
        <w:pStyle w:val="Normal"/>
        <w:numPr>
          <w:ilvl w:val="0"/>
          <w:numId w:val="7"/>
        </w:numPr>
        <w:spacing w:lineRule="auto" w:line="360"/>
        <w:textAlignment w:val="baseline"/>
        <w:rPr>
          <w:color w:val="000000"/>
        </w:rPr>
      </w:pPr>
      <w:r>
        <w:rPr>
          <w:color w:val="000000"/>
        </w:rPr>
        <w:t>Hvordan tager i fat i hinanden?</w:t>
      </w:r>
    </w:p>
    <w:p>
      <w:pPr>
        <w:pStyle w:val="Normal"/>
        <w:spacing w:lineRule="auto" w:line="36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Hvad vil i gerne med fodbold?</w:t>
      </w:r>
    </w:p>
    <w:p>
      <w:pPr>
        <w:pStyle w:val="Normal"/>
        <w:numPr>
          <w:ilvl w:val="0"/>
          <w:numId w:val="8"/>
        </w:numPr>
        <w:spacing w:lineRule="auto" w:line="360"/>
        <w:textAlignment w:val="baseline"/>
        <w:rPr>
          <w:color w:val="000000"/>
        </w:rPr>
      </w:pPr>
      <w:r>
        <w:rPr>
          <w:color w:val="000000"/>
        </w:rPr>
        <w:t>Hvad vil i gerne have ud af træning?</w:t>
      </w:r>
    </w:p>
    <w:p>
      <w:pPr>
        <w:pStyle w:val="Normal"/>
        <w:numPr>
          <w:ilvl w:val="0"/>
          <w:numId w:val="8"/>
        </w:numPr>
        <w:spacing w:lineRule="auto" w:line="360"/>
        <w:textAlignment w:val="baseline"/>
        <w:rPr>
          <w:color w:val="000000"/>
        </w:rPr>
      </w:pPr>
      <w:r>
        <w:rPr>
          <w:color w:val="000000"/>
        </w:rPr>
        <w:t>Hvad vil i gerne have ud af kamp?</w:t>
      </w:r>
    </w:p>
    <w:p>
      <w:pPr>
        <w:pStyle w:val="Normal"/>
        <w:numPr>
          <w:ilvl w:val="0"/>
          <w:numId w:val="8"/>
        </w:numPr>
        <w:spacing w:lineRule="auto" w:line="360"/>
        <w:textAlignment w:val="baseline"/>
        <w:rPr>
          <w:color w:val="000000"/>
        </w:rPr>
      </w:pPr>
      <w:r>
        <w:rPr>
          <w:color w:val="000000"/>
        </w:rPr>
        <w:t>Hvad vil i gerne have ud af at spille fodbold?</w:t>
      </w:r>
    </w:p>
    <w:p>
      <w:pPr>
        <w:pStyle w:val="Normal"/>
        <w:numPr>
          <w:ilvl w:val="0"/>
          <w:numId w:val="8"/>
        </w:numPr>
        <w:spacing w:lineRule="auto" w:line="360"/>
        <w:textAlignment w:val="baseline"/>
        <w:rPr>
          <w:color w:val="000000"/>
        </w:rPr>
      </w:pPr>
      <w:r>
        <w:rPr>
          <w:color w:val="000000"/>
        </w:rPr>
        <w:t>Har det ændret sig undervejs i jeres “karrierer”?</w:t>
      </w:r>
    </w:p>
    <w:p>
      <w:pPr>
        <w:pStyle w:val="Normal"/>
        <w:numPr>
          <w:ilvl w:val="0"/>
          <w:numId w:val="8"/>
        </w:numPr>
        <w:spacing w:lineRule="auto" w:line="360"/>
        <w:textAlignment w:val="baseline"/>
        <w:rPr>
          <w:color w:val="000000"/>
        </w:rPr>
      </w:pPr>
      <w:r>
        <w:rPr>
          <w:color w:val="000000"/>
        </w:rPr>
        <w:t>Hvordan har det påvirket jeres forhold til fodbold? - Glæde, seriøsitet, mødepligt</w:t>
      </w:r>
    </w:p>
    <w:p>
      <w:pPr>
        <w:pStyle w:val="Normal"/>
        <w:numPr>
          <w:ilvl w:val="0"/>
          <w:numId w:val="8"/>
        </w:numPr>
        <w:spacing w:lineRule="auto" w:line="360"/>
        <w:textAlignment w:val="baseline"/>
        <w:rPr>
          <w:color w:val="000000"/>
        </w:rPr>
      </w:pPr>
      <w:r>
        <w:rPr>
          <w:color w:val="000000"/>
        </w:rPr>
        <w:t>Hvorfor spiller i stadigt fodbold?</w:t>
      </w:r>
    </w:p>
    <w:p>
      <w:pPr>
        <w:pStyle w:val="Normal1"/>
        <w:spacing w:lineRule="auto" w:line="360"/>
        <w:rPr/>
      </w:pPr>
      <w:r>
        <w:rPr/>
      </w:r>
    </w:p>
    <w:p>
      <w:pPr>
        <w:pStyle w:val="Heading3"/>
        <w:spacing w:lineRule="auto" w:line="360"/>
        <w:rPr/>
      </w:pPr>
      <w:bookmarkStart w:id="150" w:name="_Toc418727094"/>
      <w:r>
        <w:rPr/>
        <w:t>3.2: Trænerinterview</w:t>
      </w:r>
      <w:bookmarkEnd w:id="150"/>
      <w:r>
        <w:rPr/>
        <w:t xml:space="preserve"> </w:t>
      </w:r>
    </w:p>
    <w:p>
      <w:pPr>
        <w:pStyle w:val="Normal"/>
        <w:spacing w:lineRule="auto" w:line="360"/>
        <w:rPr>
          <w:rFonts w:ascii="Times New Roman" w:hAnsi="Times New Roman" w:cs="Times New Roman"/>
          <w:sz w:val="20"/>
          <w:szCs w:val="20"/>
        </w:rPr>
      </w:pPr>
      <w:r>
        <w:rPr>
          <w:b/>
          <w:bCs/>
          <w:color w:val="000000"/>
        </w:rPr>
        <w:t>Introduktion:</w:t>
      </w:r>
    </w:p>
    <w:p>
      <w:pPr>
        <w:pStyle w:val="Normal"/>
        <w:numPr>
          <w:ilvl w:val="0"/>
          <w:numId w:val="9"/>
        </w:numPr>
        <w:spacing w:lineRule="auto" w:line="360"/>
        <w:textAlignment w:val="baseline"/>
        <w:rPr>
          <w:color w:val="000000"/>
        </w:rPr>
      </w:pPr>
      <w:r>
        <w:rPr>
          <w:color w:val="000000"/>
        </w:rPr>
        <w:t>Hvad skal jeg bruge interviewet til - Speciale, fastholdelse af unge mennesker i breddefodbold.</w:t>
      </w:r>
    </w:p>
    <w:p>
      <w:pPr>
        <w:pStyle w:val="Normal"/>
        <w:numPr>
          <w:ilvl w:val="0"/>
          <w:numId w:val="9"/>
        </w:numPr>
        <w:spacing w:lineRule="auto" w:line="360"/>
        <w:textAlignment w:val="baseline"/>
        <w:rPr>
          <w:color w:val="000000"/>
        </w:rPr>
      </w:pPr>
      <w:r>
        <w:rPr>
          <w:color w:val="000000"/>
        </w:rPr>
        <w:t>Tidsramme - 30 min ca.</w:t>
      </w:r>
    </w:p>
    <w:p>
      <w:pPr>
        <w:pStyle w:val="Normal"/>
        <w:numPr>
          <w:ilvl w:val="0"/>
          <w:numId w:val="9"/>
        </w:numPr>
        <w:spacing w:lineRule="auto" w:line="360"/>
        <w:textAlignment w:val="baseline"/>
        <w:rPr>
          <w:color w:val="000000"/>
        </w:rPr>
      </w:pPr>
      <w:r>
        <w:rPr>
          <w:color w:val="000000"/>
        </w:rPr>
        <w:t>Jeg lader dem svare, når de har lyst</w:t>
      </w:r>
    </w:p>
    <w:p>
      <w:pPr>
        <w:pStyle w:val="Normal"/>
        <w:numPr>
          <w:ilvl w:val="0"/>
          <w:numId w:val="9"/>
        </w:numPr>
        <w:spacing w:lineRule="auto" w:line="360"/>
        <w:textAlignment w:val="baseline"/>
        <w:rPr>
          <w:color w:val="000000"/>
        </w:rPr>
      </w:pPr>
      <w:r>
        <w:rPr>
          <w:color w:val="000000"/>
        </w:rPr>
        <w:t>Jeg spørger indimellem ind til noget eller nogen specifikt</w:t>
      </w:r>
    </w:p>
    <w:p>
      <w:pPr>
        <w:pStyle w:val="Normal"/>
        <w:numPr>
          <w:ilvl w:val="0"/>
          <w:numId w:val="9"/>
        </w:numPr>
        <w:spacing w:lineRule="auto" w:line="360"/>
        <w:textAlignment w:val="baseline"/>
        <w:rPr>
          <w:color w:val="000000"/>
        </w:rPr>
      </w:pPr>
      <w:r>
        <w:rPr>
          <w:color w:val="000000"/>
        </w:rPr>
        <w:t>Der er ingen rigtige eller forkerte svar, jeg vil gerne have jeres oplevelse</w:t>
      </w:r>
    </w:p>
    <w:p>
      <w:pPr>
        <w:pStyle w:val="Normal"/>
        <w:numPr>
          <w:ilvl w:val="0"/>
          <w:numId w:val="9"/>
        </w:numPr>
        <w:spacing w:lineRule="auto" w:line="360"/>
        <w:textAlignment w:val="baseline"/>
        <w:rPr>
          <w:color w:val="000000"/>
        </w:rPr>
      </w:pPr>
      <w:r>
        <w:rPr>
          <w:color w:val="000000"/>
        </w:rPr>
        <w:t>Hvis i har den samme opfattelse/oplevelse må i meget gerne tilkendegive det, og det samme modsat hvis i har en anden oplevelse</w:t>
      </w:r>
    </w:p>
    <w:p>
      <w:pPr>
        <w:pStyle w:val="Normal"/>
        <w:numPr>
          <w:ilvl w:val="0"/>
          <w:numId w:val="9"/>
        </w:numPr>
        <w:spacing w:lineRule="auto" w:line="360"/>
        <w:textAlignment w:val="baseline"/>
        <w:rPr>
          <w:color w:val="000000"/>
        </w:rPr>
      </w:pPr>
      <w:r>
        <w:rPr>
          <w:color w:val="000000"/>
        </w:rPr>
        <w:t>Anonymisering af dem, Jeg skal kun bruge deres navne til transskriberingen</w:t>
      </w:r>
    </w:p>
    <w:p>
      <w:pPr>
        <w:pStyle w:val="Normal"/>
        <w:numPr>
          <w:ilvl w:val="0"/>
          <w:numId w:val="9"/>
        </w:numPr>
        <w:spacing w:lineRule="auto" w:line="360"/>
        <w:textAlignment w:val="baseline"/>
        <w:rPr>
          <w:color w:val="000000"/>
        </w:rPr>
      </w:pPr>
      <w:r>
        <w:rPr>
          <w:color w:val="000000"/>
        </w:rPr>
        <w:t>Hvis der er noget de ikke forstår - Så spørg, det er mig der ikke har forklaret det godt no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Hvem er interviewees:</w:t>
      </w:r>
    </w:p>
    <w:p>
      <w:pPr>
        <w:pStyle w:val="Normal"/>
        <w:numPr>
          <w:ilvl w:val="0"/>
          <w:numId w:val="10"/>
        </w:numPr>
        <w:spacing w:lineRule="auto" w:line="360"/>
        <w:textAlignment w:val="baseline"/>
        <w:rPr>
          <w:color w:val="000000"/>
        </w:rPr>
      </w:pPr>
      <w:r>
        <w:rPr>
          <w:color w:val="000000"/>
        </w:rPr>
        <w:t>Hvad hedder de?</w:t>
      </w:r>
    </w:p>
    <w:p>
      <w:pPr>
        <w:pStyle w:val="Normal"/>
        <w:numPr>
          <w:ilvl w:val="0"/>
          <w:numId w:val="10"/>
        </w:numPr>
        <w:spacing w:lineRule="auto" w:line="360"/>
        <w:textAlignment w:val="baseline"/>
        <w:rPr>
          <w:color w:val="000000"/>
        </w:rPr>
      </w:pPr>
      <w:r>
        <w:rPr>
          <w:color w:val="000000"/>
        </w:rPr>
        <w:t>Hvor længe har de trænet fodbold?</w:t>
      </w:r>
    </w:p>
    <w:p>
      <w:pPr>
        <w:pStyle w:val="Normal"/>
        <w:numPr>
          <w:ilvl w:val="0"/>
          <w:numId w:val="10"/>
        </w:numPr>
        <w:spacing w:lineRule="auto" w:line="360"/>
        <w:textAlignment w:val="baseline"/>
        <w:rPr>
          <w:color w:val="000000"/>
        </w:rPr>
      </w:pPr>
      <w:r>
        <w:rPr>
          <w:color w:val="000000"/>
        </w:rPr>
        <w:t>Hvorfor startede de i klubben?</w:t>
      </w:r>
    </w:p>
    <w:p>
      <w:pPr>
        <w:pStyle w:val="Normal"/>
        <w:numPr>
          <w:ilvl w:val="0"/>
          <w:numId w:val="10"/>
        </w:numPr>
        <w:spacing w:lineRule="auto" w:line="360"/>
        <w:textAlignment w:val="baseline"/>
        <w:rPr>
          <w:color w:val="000000"/>
        </w:rPr>
      </w:pPr>
      <w:r>
        <w:rPr>
          <w:color w:val="000000"/>
        </w:rPr>
        <w:t>Hvor længe har de trænet i klubben?</w:t>
      </w:r>
    </w:p>
    <w:p>
      <w:pPr>
        <w:pStyle w:val="Normal"/>
        <w:numPr>
          <w:ilvl w:val="0"/>
          <w:numId w:val="10"/>
        </w:numPr>
        <w:spacing w:lineRule="auto" w:line="360"/>
        <w:textAlignment w:val="baseline"/>
        <w:rPr>
          <w:color w:val="000000"/>
        </w:rPr>
      </w:pPr>
      <w:r>
        <w:rPr>
          <w:color w:val="000000"/>
        </w:rPr>
        <w:t>Hvorfor træner de i HVB?</w:t>
      </w:r>
    </w:p>
    <w:p>
      <w:pPr>
        <w:pStyle w:val="Normal"/>
        <w:numPr>
          <w:ilvl w:val="0"/>
          <w:numId w:val="10"/>
        </w:numPr>
        <w:spacing w:lineRule="auto" w:line="360"/>
        <w:textAlignment w:val="baseline"/>
        <w:rPr>
          <w:color w:val="000000"/>
        </w:rPr>
      </w:pPr>
      <w:r>
        <w:rPr>
          <w:color w:val="000000"/>
        </w:rPr>
        <w:t>Hvorfor træner i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Dagligdagen i klubben</w:t>
      </w:r>
    </w:p>
    <w:p>
      <w:pPr>
        <w:pStyle w:val="Normal"/>
        <w:numPr>
          <w:ilvl w:val="0"/>
          <w:numId w:val="11"/>
        </w:numPr>
        <w:spacing w:lineRule="auto" w:line="360"/>
        <w:textAlignment w:val="baseline"/>
        <w:rPr>
          <w:color w:val="000000"/>
        </w:rPr>
      </w:pPr>
      <w:r>
        <w:rPr>
          <w:color w:val="000000"/>
        </w:rPr>
        <w:t>Hvordan ser jeres dag ud på en normal dag med træning?</w:t>
      </w:r>
    </w:p>
    <w:p>
      <w:pPr>
        <w:pStyle w:val="Normal"/>
        <w:numPr>
          <w:ilvl w:val="0"/>
          <w:numId w:val="11"/>
        </w:numPr>
        <w:spacing w:lineRule="auto" w:line="360"/>
        <w:textAlignment w:val="baseline"/>
        <w:rPr>
          <w:color w:val="000000"/>
        </w:rPr>
      </w:pPr>
      <w:r>
        <w:rPr>
          <w:color w:val="000000"/>
        </w:rPr>
        <w:t>Hvilken forskel er der for jer på tidlig/sen træning?</w:t>
      </w:r>
    </w:p>
    <w:p>
      <w:pPr>
        <w:pStyle w:val="Normal"/>
        <w:numPr>
          <w:ilvl w:val="0"/>
          <w:numId w:val="11"/>
        </w:numPr>
        <w:spacing w:lineRule="auto" w:line="360"/>
        <w:textAlignment w:val="baseline"/>
        <w:rPr>
          <w:color w:val="000000"/>
        </w:rPr>
      </w:pPr>
      <w:r>
        <w:rPr>
          <w:color w:val="000000"/>
        </w:rPr>
        <w:t>Hvordan påvirker træningstidspunktet jeres forberedelse ift. tidlig/sen træning?</w:t>
      </w:r>
    </w:p>
    <w:p>
      <w:pPr>
        <w:pStyle w:val="Normal"/>
        <w:numPr>
          <w:ilvl w:val="0"/>
          <w:numId w:val="11"/>
        </w:numPr>
        <w:spacing w:lineRule="auto" w:line="360"/>
        <w:textAlignment w:val="baseline"/>
        <w:rPr>
          <w:color w:val="000000"/>
        </w:rPr>
      </w:pPr>
      <w:r>
        <w:rPr>
          <w:color w:val="000000"/>
        </w:rPr>
        <w:t>Hvilken forskel kan i mærke på spillerne, alt efter om træningen ligger tidligt eller sent?</w:t>
      </w:r>
    </w:p>
    <w:p>
      <w:pPr>
        <w:pStyle w:val="Normal"/>
        <w:numPr>
          <w:ilvl w:val="0"/>
          <w:numId w:val="11"/>
        </w:numPr>
        <w:spacing w:lineRule="auto" w:line="360"/>
        <w:textAlignment w:val="baseline"/>
        <w:rPr>
          <w:color w:val="000000"/>
        </w:rPr>
      </w:pPr>
      <w:r>
        <w:rPr>
          <w:color w:val="000000"/>
        </w:rPr>
        <w:t>Hvordan bliver omklædningsrum brugt før og efter træning?</w:t>
      </w:r>
    </w:p>
    <w:p>
      <w:pPr>
        <w:pStyle w:val="Normal"/>
        <w:numPr>
          <w:ilvl w:val="0"/>
          <w:numId w:val="11"/>
        </w:numPr>
        <w:spacing w:lineRule="auto" w:line="360"/>
        <w:textAlignment w:val="baseline"/>
        <w:rPr>
          <w:color w:val="000000"/>
        </w:rPr>
      </w:pPr>
      <w:r>
        <w:rPr>
          <w:color w:val="000000"/>
        </w:rPr>
        <w:t>Hvordan ser jeres dag normalt ud på en kampdag?</w:t>
      </w:r>
    </w:p>
    <w:p>
      <w:pPr>
        <w:pStyle w:val="Normal"/>
        <w:numPr>
          <w:ilvl w:val="0"/>
          <w:numId w:val="11"/>
        </w:numPr>
        <w:spacing w:lineRule="auto" w:line="360"/>
        <w:textAlignment w:val="baseline"/>
        <w:rPr>
          <w:color w:val="000000"/>
        </w:rPr>
      </w:pPr>
      <w:r>
        <w:rPr>
          <w:color w:val="000000"/>
        </w:rPr>
        <w:t>Hvilken forskel er der på hvilke dage kampe lig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Klubben</w:t>
      </w:r>
    </w:p>
    <w:p>
      <w:pPr>
        <w:pStyle w:val="Normal"/>
        <w:numPr>
          <w:ilvl w:val="0"/>
          <w:numId w:val="12"/>
        </w:numPr>
        <w:spacing w:lineRule="auto" w:line="360"/>
        <w:textAlignment w:val="baseline"/>
        <w:rPr>
          <w:color w:val="000000"/>
        </w:rPr>
      </w:pPr>
      <w:r>
        <w:rPr>
          <w:color w:val="000000"/>
        </w:rPr>
        <w:t>Hvordan understøtter klubben jeres udvikling som trænere?</w:t>
      </w:r>
    </w:p>
    <w:p>
      <w:pPr>
        <w:pStyle w:val="Normal"/>
        <w:numPr>
          <w:ilvl w:val="0"/>
          <w:numId w:val="12"/>
        </w:numPr>
        <w:spacing w:lineRule="auto" w:line="360"/>
        <w:textAlignment w:val="baseline"/>
        <w:rPr>
          <w:color w:val="000000"/>
        </w:rPr>
      </w:pPr>
      <w:r>
        <w:rPr>
          <w:color w:val="000000"/>
        </w:rPr>
        <w:t>Er der adgang til uddannelse? trænermøder?</w:t>
      </w:r>
    </w:p>
    <w:p>
      <w:pPr>
        <w:pStyle w:val="Normal"/>
        <w:numPr>
          <w:ilvl w:val="0"/>
          <w:numId w:val="12"/>
        </w:numPr>
        <w:spacing w:lineRule="auto" w:line="360"/>
        <w:textAlignment w:val="baseline"/>
        <w:rPr>
          <w:color w:val="000000"/>
        </w:rPr>
      </w:pPr>
      <w:r>
        <w:rPr>
          <w:color w:val="000000"/>
        </w:rPr>
        <w:t>Hvilke faciliteter har klubben, udover fodboldbane og bolde?</w:t>
      </w:r>
    </w:p>
    <w:p>
      <w:pPr>
        <w:pStyle w:val="Normal"/>
        <w:numPr>
          <w:ilvl w:val="0"/>
          <w:numId w:val="12"/>
        </w:numPr>
        <w:spacing w:lineRule="auto" w:line="360"/>
        <w:textAlignment w:val="baseline"/>
        <w:rPr>
          <w:color w:val="000000"/>
        </w:rPr>
      </w:pPr>
      <w:r>
        <w:rPr>
          <w:color w:val="000000"/>
        </w:rPr>
        <w:t>Er det jeres oplevelse at disse bliver benyttet, og i så fald hvordan?</w:t>
      </w:r>
    </w:p>
    <w:p>
      <w:pPr>
        <w:pStyle w:val="Normal"/>
        <w:numPr>
          <w:ilvl w:val="0"/>
          <w:numId w:val="12"/>
        </w:numPr>
        <w:spacing w:lineRule="auto" w:line="360"/>
        <w:textAlignment w:val="baseline"/>
        <w:rPr>
          <w:color w:val="000000"/>
        </w:rPr>
      </w:pPr>
      <w:r>
        <w:rPr>
          <w:color w:val="000000"/>
        </w:rPr>
        <w:t>Ser i jer selv som 4 hold, eller ser i jer selv som en samlet årgang?</w:t>
      </w:r>
    </w:p>
    <w:p>
      <w:pPr>
        <w:pStyle w:val="Normal"/>
        <w:numPr>
          <w:ilvl w:val="0"/>
          <w:numId w:val="12"/>
        </w:numPr>
        <w:spacing w:lineRule="auto" w:line="360"/>
        <w:textAlignment w:val="baseline"/>
        <w:rPr>
          <w:color w:val="000000"/>
        </w:rPr>
      </w:pPr>
      <w:r>
        <w:rPr>
          <w:color w:val="000000"/>
        </w:rPr>
        <w:t>Hvordan kommer det til udtryk?</w:t>
      </w:r>
    </w:p>
    <w:p>
      <w:pPr>
        <w:pStyle w:val="Normal"/>
        <w:numPr>
          <w:ilvl w:val="0"/>
          <w:numId w:val="12"/>
        </w:numPr>
        <w:spacing w:lineRule="auto" w:line="360"/>
        <w:textAlignment w:val="baseline"/>
        <w:rPr>
          <w:color w:val="000000"/>
        </w:rPr>
      </w:pPr>
      <w:r>
        <w:rPr>
          <w:color w:val="000000"/>
        </w:rPr>
        <w:t>Er der sociale interaktioner på tværs af hold? Prøver i at understøtte det?</w:t>
      </w:r>
    </w:p>
    <w:p>
      <w:pPr>
        <w:pStyle w:val="Normal"/>
        <w:numPr>
          <w:ilvl w:val="0"/>
          <w:numId w:val="12"/>
        </w:numPr>
        <w:spacing w:lineRule="auto" w:line="360"/>
        <w:textAlignment w:val="baseline"/>
        <w:rPr>
          <w:color w:val="000000"/>
        </w:rPr>
      </w:pPr>
      <w:r>
        <w:rPr>
          <w:color w:val="000000"/>
        </w:rPr>
        <w:t>Er der arrangementer for hele klubben? for jeres hold? For hele årgang?</w:t>
      </w:r>
    </w:p>
    <w:p>
      <w:pPr>
        <w:pStyle w:val="Normal"/>
        <w:numPr>
          <w:ilvl w:val="0"/>
          <w:numId w:val="12"/>
        </w:numPr>
        <w:spacing w:lineRule="auto" w:line="360"/>
        <w:textAlignment w:val="baseline"/>
        <w:rPr>
          <w:color w:val="000000"/>
        </w:rPr>
      </w:pPr>
      <w:r>
        <w:rPr>
          <w:color w:val="000000"/>
        </w:rPr>
        <w:t>Benytter i jer af sociale medier som hold? hvordan?</w:t>
      </w:r>
    </w:p>
    <w:p>
      <w:pPr>
        <w:pStyle w:val="Normal"/>
        <w:numPr>
          <w:ilvl w:val="0"/>
          <w:numId w:val="12"/>
        </w:numPr>
        <w:spacing w:lineRule="auto" w:line="360"/>
        <w:textAlignment w:val="baseline"/>
        <w:rPr>
          <w:color w:val="000000"/>
        </w:rPr>
      </w:pPr>
      <w:r>
        <w:rPr>
          <w:color w:val="000000"/>
        </w:rPr>
        <w:t>Har i nogen indflydelse over oprettelse, eller dagligdag på de sociale medier for holdet?</w:t>
      </w:r>
    </w:p>
    <w:p>
      <w:pPr>
        <w:pStyle w:val="Normal"/>
        <w:numPr>
          <w:ilvl w:val="0"/>
          <w:numId w:val="12"/>
        </w:numPr>
        <w:spacing w:lineRule="auto" w:line="360"/>
        <w:textAlignment w:val="baseline"/>
        <w:rPr>
          <w:color w:val="000000"/>
        </w:rPr>
      </w:pPr>
      <w:r>
        <w:rPr>
          <w:color w:val="000000"/>
        </w:rPr>
        <w:t>Hvordan prøver klubben at sørge for at hold og årgang fungerer socialt?</w:t>
      </w:r>
    </w:p>
    <w:p>
      <w:pPr>
        <w:pStyle w:val="Normal"/>
        <w:numPr>
          <w:ilvl w:val="0"/>
          <w:numId w:val="12"/>
        </w:numPr>
        <w:spacing w:lineRule="auto" w:line="360"/>
        <w:textAlignment w:val="baseline"/>
        <w:rPr>
          <w:color w:val="000000"/>
        </w:rPr>
      </w:pPr>
      <w:r>
        <w:rPr>
          <w:color w:val="000000"/>
        </w:rPr>
        <w:t>Hvad gør klubben godt for at jeres hold fungerer socialt?</w:t>
      </w:r>
    </w:p>
    <w:p>
      <w:pPr>
        <w:pStyle w:val="Normal"/>
        <w:numPr>
          <w:ilvl w:val="0"/>
          <w:numId w:val="12"/>
        </w:numPr>
        <w:spacing w:lineRule="auto" w:line="360"/>
        <w:textAlignment w:val="baseline"/>
        <w:rPr>
          <w:color w:val="000000"/>
        </w:rPr>
      </w:pPr>
      <w:r>
        <w:rPr>
          <w:color w:val="000000"/>
        </w:rPr>
        <w:t>Hvad kunne klubben gøre bedre?</w:t>
      </w:r>
    </w:p>
    <w:p>
      <w:pPr>
        <w:pStyle w:val="Normal"/>
        <w:numPr>
          <w:ilvl w:val="0"/>
          <w:numId w:val="12"/>
        </w:numPr>
        <w:spacing w:lineRule="auto" w:line="360"/>
        <w:textAlignment w:val="baseline"/>
        <w:rPr>
          <w:color w:val="000000"/>
        </w:rPr>
      </w:pPr>
      <w:r>
        <w:rPr>
          <w:color w:val="000000"/>
        </w:rPr>
        <w:t>Hvordan tager i imod nye spillere?</w:t>
      </w:r>
    </w:p>
    <w:p>
      <w:pPr>
        <w:pStyle w:val="Normal"/>
        <w:numPr>
          <w:ilvl w:val="0"/>
          <w:numId w:val="12"/>
        </w:numPr>
        <w:spacing w:lineRule="auto" w:line="360"/>
        <w:textAlignment w:val="baseline"/>
        <w:rPr>
          <w:color w:val="000000"/>
        </w:rPr>
      </w:pPr>
      <w:r>
        <w:rPr>
          <w:color w:val="000000"/>
        </w:rPr>
        <w:t>Bliver der gjort en indsats for at inkludere dem i det sociale?</w:t>
      </w:r>
    </w:p>
    <w:p>
      <w:pPr>
        <w:pStyle w:val="Normal"/>
        <w:numPr>
          <w:ilvl w:val="0"/>
          <w:numId w:val="12"/>
        </w:numPr>
        <w:spacing w:lineRule="auto" w:line="360"/>
        <w:textAlignment w:val="baseline"/>
        <w:rPr>
          <w:color w:val="000000"/>
        </w:rPr>
      </w:pPr>
      <w:r>
        <w:rPr>
          <w:color w:val="000000"/>
        </w:rPr>
        <w:t>Hvor kommer nye spillere typisk fra?</w:t>
      </w:r>
    </w:p>
    <w:p>
      <w:pPr>
        <w:pStyle w:val="Normal"/>
        <w:numPr>
          <w:ilvl w:val="0"/>
          <w:numId w:val="12"/>
        </w:numPr>
        <w:spacing w:lineRule="auto" w:line="360"/>
        <w:textAlignment w:val="baseline"/>
        <w:rPr>
          <w:color w:val="000000"/>
        </w:rPr>
      </w:pPr>
      <w:r>
        <w:rPr>
          <w:color w:val="000000"/>
        </w:rPr>
        <w:t>Hvad gør klubben for at fastholde jer som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Trænere</w:t>
      </w:r>
    </w:p>
    <w:p>
      <w:pPr>
        <w:pStyle w:val="Normal"/>
        <w:numPr>
          <w:ilvl w:val="0"/>
          <w:numId w:val="13"/>
        </w:numPr>
        <w:spacing w:lineRule="auto" w:line="360"/>
        <w:textAlignment w:val="baseline"/>
        <w:rPr>
          <w:color w:val="000000"/>
        </w:rPr>
      </w:pPr>
      <w:r>
        <w:rPr>
          <w:color w:val="000000"/>
        </w:rPr>
        <w:t>Hvilken rolle spiller i til træning?</w:t>
      </w:r>
    </w:p>
    <w:p>
      <w:pPr>
        <w:pStyle w:val="Normal"/>
        <w:numPr>
          <w:ilvl w:val="0"/>
          <w:numId w:val="13"/>
        </w:numPr>
        <w:spacing w:lineRule="auto" w:line="360"/>
        <w:textAlignment w:val="baseline"/>
        <w:rPr>
          <w:color w:val="000000"/>
        </w:rPr>
      </w:pPr>
      <w:r>
        <w:rPr>
          <w:color w:val="000000"/>
        </w:rPr>
        <w:t>Hvilken rolle spiller i til kamp?</w:t>
      </w:r>
    </w:p>
    <w:p>
      <w:pPr>
        <w:pStyle w:val="Normal"/>
        <w:numPr>
          <w:ilvl w:val="0"/>
          <w:numId w:val="13"/>
        </w:numPr>
        <w:spacing w:lineRule="auto" w:line="360"/>
        <w:textAlignment w:val="baseline"/>
        <w:rPr>
          <w:color w:val="000000"/>
        </w:rPr>
      </w:pPr>
      <w:r>
        <w:rPr>
          <w:color w:val="000000"/>
        </w:rPr>
        <w:t>Hvilken rolle spiller i, i det sociale liv på holdet?</w:t>
      </w:r>
    </w:p>
    <w:p>
      <w:pPr>
        <w:pStyle w:val="Normal"/>
        <w:numPr>
          <w:ilvl w:val="0"/>
          <w:numId w:val="13"/>
        </w:numPr>
        <w:spacing w:lineRule="auto" w:line="360"/>
        <w:textAlignment w:val="baseline"/>
        <w:rPr>
          <w:color w:val="000000"/>
        </w:rPr>
      </w:pPr>
      <w:r>
        <w:rPr>
          <w:color w:val="000000"/>
        </w:rPr>
        <w:t>Hvordan er i når i er bedst?</w:t>
      </w:r>
    </w:p>
    <w:p>
      <w:pPr>
        <w:pStyle w:val="Normal"/>
        <w:numPr>
          <w:ilvl w:val="0"/>
          <w:numId w:val="13"/>
        </w:numPr>
        <w:spacing w:lineRule="auto" w:line="360"/>
        <w:textAlignment w:val="baseline"/>
        <w:rPr>
          <w:color w:val="000000"/>
        </w:rPr>
      </w:pPr>
      <w:r>
        <w:rPr>
          <w:color w:val="000000"/>
        </w:rPr>
        <w:t>Hvordan er i når i er værst?</w:t>
      </w:r>
    </w:p>
    <w:p>
      <w:pPr>
        <w:pStyle w:val="Normal"/>
        <w:numPr>
          <w:ilvl w:val="0"/>
          <w:numId w:val="13"/>
        </w:numPr>
        <w:spacing w:lineRule="auto" w:line="360"/>
        <w:textAlignment w:val="baseline"/>
        <w:rPr>
          <w:color w:val="000000"/>
        </w:rPr>
      </w:pPr>
      <w:r>
        <w:rPr>
          <w:color w:val="000000"/>
        </w:rPr>
        <w:t>Påvirker det spillerne, træning og kamp hvilken af de to versioner i møder op som?</w:t>
      </w:r>
    </w:p>
    <w:p>
      <w:pPr>
        <w:pStyle w:val="Normal"/>
        <w:numPr>
          <w:ilvl w:val="0"/>
          <w:numId w:val="13"/>
        </w:numPr>
        <w:spacing w:lineRule="auto" w:line="360"/>
        <w:textAlignment w:val="baseline"/>
        <w:rPr>
          <w:color w:val="000000"/>
        </w:rPr>
      </w:pPr>
      <w:r>
        <w:rPr>
          <w:color w:val="000000"/>
        </w:rPr>
        <w:t>Hvad kunne I godt tænke jer at gøre anderledes i jeres rolle som træ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Træning</w:t>
      </w:r>
    </w:p>
    <w:p>
      <w:pPr>
        <w:pStyle w:val="Normal"/>
        <w:numPr>
          <w:ilvl w:val="0"/>
          <w:numId w:val="14"/>
        </w:numPr>
        <w:spacing w:lineRule="auto" w:line="360"/>
        <w:textAlignment w:val="baseline"/>
        <w:rPr>
          <w:color w:val="000000"/>
        </w:rPr>
      </w:pPr>
      <w:r>
        <w:rPr>
          <w:color w:val="000000"/>
        </w:rPr>
        <w:t>Hvad er målet med træning?</w:t>
      </w:r>
    </w:p>
    <w:p>
      <w:pPr>
        <w:pStyle w:val="Normal"/>
        <w:numPr>
          <w:ilvl w:val="0"/>
          <w:numId w:val="14"/>
        </w:numPr>
        <w:spacing w:lineRule="auto" w:line="360"/>
        <w:textAlignment w:val="baseline"/>
        <w:rPr>
          <w:color w:val="000000"/>
        </w:rPr>
      </w:pPr>
      <w:r>
        <w:rPr>
          <w:color w:val="000000"/>
        </w:rPr>
        <w:t>Hvad er målet med kamp?</w:t>
      </w:r>
    </w:p>
    <w:p>
      <w:pPr>
        <w:pStyle w:val="Normal"/>
        <w:numPr>
          <w:ilvl w:val="0"/>
          <w:numId w:val="14"/>
        </w:numPr>
        <w:spacing w:lineRule="auto" w:line="360"/>
        <w:textAlignment w:val="baseline"/>
        <w:rPr>
          <w:color w:val="000000"/>
        </w:rPr>
      </w:pPr>
      <w:r>
        <w:rPr>
          <w:color w:val="000000"/>
        </w:rPr>
        <w:t>Hvor meget indflydelse har spillerne på træning?</w:t>
      </w:r>
    </w:p>
    <w:p>
      <w:pPr>
        <w:pStyle w:val="Normal"/>
        <w:numPr>
          <w:ilvl w:val="0"/>
          <w:numId w:val="14"/>
        </w:numPr>
        <w:spacing w:lineRule="auto" w:line="360"/>
        <w:textAlignment w:val="baseline"/>
        <w:rPr>
          <w:color w:val="000000"/>
        </w:rPr>
      </w:pPr>
      <w:r>
        <w:rPr>
          <w:color w:val="000000"/>
        </w:rPr>
        <w:t>Hvor meget indflydelse har spillerne på taktik og kamp?</w:t>
      </w:r>
    </w:p>
    <w:p>
      <w:pPr>
        <w:pStyle w:val="Normal"/>
        <w:numPr>
          <w:ilvl w:val="0"/>
          <w:numId w:val="14"/>
        </w:numPr>
        <w:spacing w:lineRule="auto" w:line="360"/>
        <w:textAlignment w:val="baseline"/>
        <w:rPr>
          <w:color w:val="000000"/>
        </w:rPr>
      </w:pPr>
      <w:r>
        <w:rPr>
          <w:color w:val="000000"/>
        </w:rPr>
        <w:t>Hvor meget er det spillerne, og hvor meget er det jer der holder ro og seriøsitet til træning og kamp?</w:t>
      </w:r>
    </w:p>
    <w:p>
      <w:pPr>
        <w:pStyle w:val="Normal"/>
        <w:numPr>
          <w:ilvl w:val="0"/>
          <w:numId w:val="14"/>
        </w:numPr>
        <w:spacing w:lineRule="auto" w:line="360"/>
        <w:textAlignment w:val="baseline"/>
        <w:rPr>
          <w:color w:val="000000"/>
        </w:rPr>
      </w:pPr>
      <w:r>
        <w:rPr>
          <w:color w:val="000000"/>
        </w:rPr>
        <w:t>Hvordan balancerer i forskellige typer træning? (taktisk, kamp, fysisk, teknisk)</w:t>
      </w:r>
    </w:p>
    <w:p>
      <w:pPr>
        <w:pStyle w:val="Normal"/>
        <w:numPr>
          <w:ilvl w:val="0"/>
          <w:numId w:val="14"/>
        </w:numPr>
        <w:spacing w:lineRule="auto" w:line="360"/>
        <w:textAlignment w:val="baseline"/>
        <w:rPr>
          <w:color w:val="000000"/>
        </w:rPr>
      </w:pPr>
      <w:r>
        <w:rPr>
          <w:color w:val="000000"/>
        </w:rPr>
        <w:t>Hvordan håndterer i spillere der rykker op/ned i niveau?</w:t>
      </w:r>
    </w:p>
    <w:p>
      <w:pPr>
        <w:pStyle w:val="Normal"/>
        <w:numPr>
          <w:ilvl w:val="0"/>
          <w:numId w:val="14"/>
        </w:numPr>
        <w:spacing w:lineRule="auto" w:line="360"/>
        <w:textAlignment w:val="baseline"/>
        <w:rPr>
          <w:color w:val="000000"/>
        </w:rPr>
      </w:pPr>
      <w:r>
        <w:rPr>
          <w:color w:val="000000"/>
        </w:rPr>
        <w:t>Er der forskel på at træne jeres eget hold og de andre hold?</w:t>
      </w:r>
    </w:p>
    <w:p>
      <w:pPr>
        <w:pStyle w:val="Normal"/>
        <w:numPr>
          <w:ilvl w:val="0"/>
          <w:numId w:val="14"/>
        </w:numPr>
        <w:spacing w:lineRule="auto" w:line="360"/>
        <w:textAlignment w:val="baseline"/>
        <w:rPr>
          <w:color w:val="000000"/>
        </w:rPr>
      </w:pPr>
      <w:r>
        <w:rPr>
          <w:color w:val="000000"/>
        </w:rPr>
        <w:t>Er det forventet at man møder op til træning?</w:t>
      </w:r>
    </w:p>
    <w:p>
      <w:pPr>
        <w:pStyle w:val="Normal"/>
        <w:numPr>
          <w:ilvl w:val="0"/>
          <w:numId w:val="14"/>
        </w:numPr>
        <w:spacing w:lineRule="auto" w:line="360"/>
        <w:textAlignment w:val="baseline"/>
        <w:rPr>
          <w:color w:val="000000"/>
        </w:rPr>
      </w:pPr>
      <w:r>
        <w:rPr>
          <w:color w:val="000000"/>
        </w:rPr>
        <w:t>Tager i fat i spillerne hvis de ikke kommer til træning?</w:t>
      </w:r>
    </w:p>
    <w:p>
      <w:pPr>
        <w:pStyle w:val="Normal"/>
        <w:numPr>
          <w:ilvl w:val="0"/>
          <w:numId w:val="14"/>
        </w:numPr>
        <w:spacing w:lineRule="auto" w:line="360"/>
        <w:textAlignment w:val="baseline"/>
        <w:rPr>
          <w:color w:val="000000"/>
        </w:rPr>
      </w:pPr>
      <w:r>
        <w:rPr>
          <w:color w:val="000000"/>
        </w:rPr>
        <w:t>Hvor meget er spillerne inde over at tage fat i andre spillere for at sikre at de kommer til træning?</w:t>
      </w:r>
    </w:p>
    <w:p>
      <w:pPr>
        <w:pStyle w:val="Normal"/>
        <w:numPr>
          <w:ilvl w:val="0"/>
          <w:numId w:val="14"/>
        </w:numPr>
        <w:spacing w:lineRule="auto" w:line="360"/>
        <w:textAlignment w:val="baseline"/>
        <w:rPr>
          <w:color w:val="000000"/>
        </w:rPr>
      </w:pPr>
      <w:r>
        <w:rPr>
          <w:color w:val="000000"/>
        </w:rPr>
        <w:t>Hvilke retningslinjer for opførsel har i? → Hvad forventer i af spillerne, og hinanden?</w:t>
      </w:r>
    </w:p>
    <w:p>
      <w:pPr>
        <w:pStyle w:val="Normal"/>
        <w:numPr>
          <w:ilvl w:val="0"/>
          <w:numId w:val="14"/>
        </w:numPr>
        <w:spacing w:lineRule="auto" w:line="360"/>
        <w:textAlignment w:val="baseline"/>
        <w:rPr>
          <w:color w:val="000000"/>
        </w:rPr>
      </w:pPr>
      <w:r>
        <w:rPr>
          <w:color w:val="000000"/>
        </w:rPr>
        <w:t>Hvordan er jeres retningslinjer blevet til?</w:t>
      </w:r>
    </w:p>
    <w:p>
      <w:pPr>
        <w:pStyle w:val="Normal"/>
        <w:numPr>
          <w:ilvl w:val="0"/>
          <w:numId w:val="14"/>
        </w:numPr>
        <w:spacing w:lineRule="auto" w:line="360"/>
        <w:textAlignment w:val="baseline"/>
        <w:rPr>
          <w:color w:val="000000"/>
        </w:rPr>
      </w:pPr>
      <w:r>
        <w:rPr>
          <w:color w:val="000000"/>
        </w:rPr>
        <w:t>Hvordan bliver de håndhævet?</w:t>
      </w:r>
    </w:p>
    <w:p>
      <w:pPr>
        <w:pStyle w:val="Normal"/>
        <w:spacing w:lineRule="auto" w:line="36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b/>
          <w:bCs/>
          <w:color w:val="000000"/>
        </w:rPr>
        <w:t>Hvad vil i gerne med fodbold?</w:t>
      </w:r>
    </w:p>
    <w:p>
      <w:pPr>
        <w:pStyle w:val="Normal"/>
        <w:numPr>
          <w:ilvl w:val="0"/>
          <w:numId w:val="15"/>
        </w:numPr>
        <w:spacing w:lineRule="auto" w:line="360"/>
        <w:textAlignment w:val="baseline"/>
        <w:rPr>
          <w:color w:val="000000"/>
        </w:rPr>
      </w:pPr>
      <w:r>
        <w:rPr>
          <w:color w:val="000000"/>
        </w:rPr>
        <w:t>Hvad vil i gerne have at spillerne får ud af træning?</w:t>
      </w:r>
    </w:p>
    <w:p>
      <w:pPr>
        <w:pStyle w:val="Normal"/>
        <w:numPr>
          <w:ilvl w:val="0"/>
          <w:numId w:val="15"/>
        </w:numPr>
        <w:spacing w:lineRule="auto" w:line="360"/>
        <w:textAlignment w:val="baseline"/>
        <w:rPr>
          <w:color w:val="000000"/>
        </w:rPr>
      </w:pPr>
      <w:r>
        <w:rPr>
          <w:color w:val="000000"/>
        </w:rPr>
        <w:t>Hvad vil i gerne have at spillerne får ud af kamp?</w:t>
      </w:r>
    </w:p>
    <w:p>
      <w:pPr>
        <w:pStyle w:val="Normal"/>
        <w:numPr>
          <w:ilvl w:val="0"/>
          <w:numId w:val="15"/>
        </w:numPr>
        <w:spacing w:lineRule="auto" w:line="360"/>
        <w:textAlignment w:val="baseline"/>
        <w:rPr>
          <w:color w:val="000000"/>
        </w:rPr>
      </w:pPr>
      <w:r>
        <w:rPr>
          <w:color w:val="000000"/>
        </w:rPr>
        <w:t>Hvad vil i gerne have at spillerne får ud af at spille fodbold?</w:t>
      </w:r>
    </w:p>
    <w:p>
      <w:pPr>
        <w:pStyle w:val="Normal"/>
        <w:numPr>
          <w:ilvl w:val="0"/>
          <w:numId w:val="15"/>
        </w:numPr>
        <w:spacing w:lineRule="auto" w:line="360"/>
        <w:textAlignment w:val="baseline"/>
        <w:rPr>
          <w:color w:val="000000"/>
        </w:rPr>
      </w:pPr>
      <w:r>
        <w:rPr>
          <w:color w:val="000000"/>
        </w:rPr>
        <w:t>Har det ændret sig undervejs i jeres “karrierer”?</w:t>
      </w:r>
    </w:p>
    <w:p>
      <w:pPr>
        <w:pStyle w:val="Normal"/>
        <w:spacing w:lineRule="auto" w:line="360"/>
        <w:rPr/>
      </w:pPr>
      <w:r>
        <w:rPr/>
      </w:r>
    </w:p>
    <w:p>
      <w:pPr>
        <w:pStyle w:val="Normal1"/>
        <w:spacing w:lineRule="auto" w:line="360"/>
        <w:rPr/>
      </w:pPr>
      <w:r>
        <w:rPr/>
      </w:r>
    </w:p>
    <w:p>
      <w:pPr>
        <w:pStyle w:val="Heading2"/>
        <w:spacing w:lineRule="auto" w:line="360"/>
        <w:rPr/>
      </w:pPr>
      <w:r>
        <w:br w:type="column"/>
      </w:r>
      <w:bookmarkStart w:id="151" w:name="_Toc418727095"/>
      <w:r>
        <w:rPr/>
        <w:t>Bilag 4: Observationsskema</w:t>
      </w:r>
      <w:bookmarkEnd w:id="151"/>
    </w:p>
    <w:p>
      <w:pPr>
        <w:pStyle w:val="Heading3"/>
        <w:spacing w:lineRule="auto" w:line="360"/>
        <w:rPr/>
      </w:pPr>
      <w:bookmarkStart w:id="152" w:name="_Toc418727096"/>
      <w:r>
        <w:rPr/>
        <w:t>4.1: Observationsskema over træning 1</w:t>
      </w:r>
      <w:bookmarkEnd w:id="152"/>
    </w:p>
    <w:p>
      <w:pPr>
        <w:pStyle w:val="Normal1"/>
        <w:spacing w:lineRule="auto" w:line="360"/>
        <w:rPr/>
      </w:pPr>
      <w:r>
        <w:rPr/>
        <w:t>Observationsskema over træning 1 Tirsdag d. 29/01 15.30-17.00</w:t>
      </w:r>
    </w:p>
    <w:tbl>
      <w:tblPr>
        <w:tblStyle w:val="TableNormal"/>
        <w:tblW w:w="9030" w:type="dxa"/>
        <w:jc w:val="left"/>
        <w:tblInd w:w="90" w:type="dxa"/>
        <w:tblLayout w:type="fixed"/>
        <w:tblCellMar>
          <w:top w:w="100" w:type="dxa"/>
          <w:left w:w="100" w:type="dxa"/>
          <w:bottom w:w="100" w:type="dxa"/>
          <w:right w:w="100" w:type="dxa"/>
        </w:tblCellMar>
        <w:tblLook w:val="0600" w:noHBand="1" w:noVBand="1" w:firstColumn="0" w:lastRow="0" w:lastColumn="0" w:firstRow="0"/>
      </w:tblPr>
      <w:tblGrid>
        <w:gridCol w:w="3126"/>
        <w:gridCol w:w="3127"/>
        <w:gridCol w:w="2777"/>
      </w:tblGrid>
      <w:tr>
        <w:trPr>
          <w:trHeight w:val="660"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ase</w:t>
            </w:r>
          </w:p>
        </w:tc>
        <w:tc>
          <w:tcPr>
            <w:tcW w:w="3127" w:type="dxa"/>
            <w:tcBorders>
              <w:top w:val="single" w:sz="8"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egivenhed</w:t>
            </w:r>
          </w:p>
        </w:tc>
        <w:tc>
          <w:tcPr>
            <w:tcW w:w="2777" w:type="dxa"/>
            <w:tcBorders>
              <w:top w:val="single" w:sz="8"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de</w:t>
            </w:r>
          </w:p>
        </w:tc>
      </w:tr>
      <w:tr>
        <w:trPr>
          <w:trHeight w:val="64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sstart</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Fælles leg/hygge på tværs af alle 4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Leg og fællesskab</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sstart</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nak om træning/skole og leg på tværs af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ritidsnak og fællesskab</w:t>
            </w:r>
          </w:p>
        </w:tc>
      </w:tr>
      <w:tr>
        <w:trPr>
          <w:trHeight w:val="64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sstart</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antspil, sat igang af træner, men frit hvem spillerne vil spille me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leg/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startes fælles, med informationer om hvad der skal ske i løbet af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Styret aktivitet og informering</w:t>
            </w:r>
          </w:p>
        </w:tc>
      </w:tr>
      <w:tr>
        <w:trPr>
          <w:trHeight w:val="64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Uddeling af hold ved liste spillerne selv skal tjekke, og så tage farvet overtrækstrøje på</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aktiv deltagelse/forudsigelighe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Træning er forskellige fra start på de fir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Forskel på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eriøsitet fra start, men med pjat/gri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træning med plads til sjov</w:t>
            </w:r>
          </w:p>
        </w:tc>
      </w:tr>
      <w:tr>
        <w:trPr>
          <w:trHeight w:val="64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Alle fire hold træner på samme halve 11-mandsban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Fire hold saml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talt hårdt men kærligt til spillern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w:t>
            </w:r>
          </w:p>
        </w:tc>
      </w:tr>
      <w:tr>
        <w:trPr>
          <w:trHeight w:val="64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trænes både med og uden b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både skabelonøvelser og frie 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er</w:t>
            </w:r>
          </w:p>
        </w:tc>
      </w:tr>
      <w:tr>
        <w:trPr>
          <w:trHeight w:val="64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Der er relativt still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Forudsigelighed/respekt/flow</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kern w:val="0"/>
                <w:sz w:val="22"/>
                <w:szCs w:val="22"/>
                <w:lang w:val="da-DK" w:eastAsia="da-DK" w:bidi="ar-SA"/>
              </w:rPr>
            </w:pPr>
            <w:r>
              <w:rPr>
                <w:rFonts w:eastAsia="Arial Unicode MS" w:cs="Arial Unicode MS" w:ascii="Arial Unicode MS" w:hAnsi="Arial Unicode MS"/>
                <w:kern w:val="0"/>
                <w:sz w:val="22"/>
                <w:szCs w:val="22"/>
                <w:lang w:val="da-DK" w:eastAsia="da-DK" w:bidi="ar-SA"/>
              </w:rPr>
              <w:t>Træner inddrager spillere i øvelse → Brugbarheden af øvelsen bliver diskutere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samt deltagermedindflyd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Udover “her” råb, er det stille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udsigelighed/respekt/flow</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n spiller til en anden “gør det ordentligt” om armstrække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udsigelighed/respek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rriterede råb over egne fejl fra øvelser med kaos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respek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laver sjov om fysisk træning “Damerne kan lide de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otivation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Det er okay at gøre derhjemme, men ikke til træning” udtalt om fysisk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Demotivation spiller - brok over fysisk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ysisk træning/ skabelon træning/ kaosspil foregår alle uden meget snak og rå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low - minimal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en koncentreret stemning under skabelon forklar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low/respek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åb fra træner ved en “liret” afslutning “Nej drenge, ordentlige afslutning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astholdelse af styret aktivitet - optimering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åb fra træner “Arh, løb nu dreng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astholdelse af 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e høres meget i forhold til spillere på all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Trænerstyr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scoring i skabelon, første gang under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lædeudbru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scoring i skabelo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lædeudbru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rettesættende/negativ feedback fra træner til spillere</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amme træner samler spillerne for at give samme negative feedback “I løber ikke nok” “Ikke alt de smarte ting, simpelt spil”</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arter spillet igen, og giver positiv feedback over fulgte instruktioner “Sådan, ja”</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astholdelse af styret aktivitet - irettesættelse og ro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rok over misset offside i frit spil fra spiller til træ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low/ Brok fra spill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stopper spil undervejs for at give instruktio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optimering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kuseret/koncentreret træning på all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low og fokuseret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inimum af snak på alle hold, udover råb som “her”og “ry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low og fokuseret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 feedback fra træner i skabelon spil “Godt pres”</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Motivering/ros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 feedback fra træner “Ja!”</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Motivering/ros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 feedback fra træner “God aflever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Motivering/ros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 feedback fra træner “Meget bedre nu dreng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Motivering/ros fra træner - optimering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rok for sjov, råb over brændt chance spillerne imellem</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lækkert løb 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Motivering/ros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inddrages i at lægge taktik for spilsituation.</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 skal forklare, hvad deres intentioner med taktikken 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Aktiv spillerinddragelse - optimering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mål/sejr i et frit 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t tilråb fra træ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Motivering/ros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grinende henvendt til træner “Han faldt selv, det der er mini-Neyma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kommunikation til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advarer med et smil spiller om at han skød for hårdt på mål hvor træneren er målmand. “Jeg har mobil i lommen, du må ikke skyde så hårdt” Spiller responderer med et sm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kommunikation til spill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mere gang i kommunikationen mellem spillerne i de frie 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 - mere snak</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scoring i frit 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nak med forælder mens træning er i ga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t har altid fungeret på årgangen, helt fra de har været små har træningen haft et højt niveau og tilstrækkeligt med trænere.</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ange frivillige trænere omkring holdet, og flere af dem uden at have familiær tilknytning til årgangen.</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t er hendes indtryk, at det er et billede, der går igen igennem hele klubb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orældreros til træner/hol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ncentreret/stille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low/fordybelse/forudsigelighe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til spiller “godt lavet” i frit 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 - ro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ilråb spillere imellem på flere af holdene i højere grad i slutningen af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 - øget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sidste mål i et frit spil som afslutning på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 på banen (spill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Leg/slåskamp mellem et par spillere efter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Kammeratskab/le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valuering og gennemgang af træning for 1. holdet som det eneste, gennemgang af mål og evaluering af disse omkring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Evaluering - optimering af spil - spillerinddrag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på 1. holdet bliver spurgt ind til holdning til spil, brugbarhed og om det var sjov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Evaluering/Optimering af spil - spillerinddrag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fter træning er slut for alle hold samles spillerne naturligt i samme område og snakken går på tværs af hold om træning/kamp/skole/sociale medi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ritidssnak og fællesskab</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ange spillere bliver hængende 10-15 min efter træning i minusgrader, for at snakke med hinand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Fritidssnak og fællesskab</w:t>
            </w:r>
          </w:p>
        </w:tc>
      </w:tr>
    </w:tbl>
    <w:p>
      <w:pPr>
        <w:pStyle w:val="Normal1"/>
        <w:spacing w:lineRule="auto" w:line="360"/>
        <w:rPr/>
      </w:pPr>
      <w:r>
        <w:rPr/>
      </w:r>
    </w:p>
    <w:p>
      <w:pPr>
        <w:pStyle w:val="Normal1"/>
        <w:spacing w:lineRule="auto" w:line="360"/>
        <w:rPr/>
      </w:pPr>
      <w:r>
        <w:rPr/>
      </w:r>
    </w:p>
    <w:p>
      <w:pPr>
        <w:pStyle w:val="Heading3"/>
        <w:spacing w:lineRule="auto" w:line="360"/>
        <w:rPr/>
      </w:pPr>
      <w:r>
        <w:br w:type="column"/>
      </w:r>
      <w:bookmarkStart w:id="153" w:name="_Toc418727097"/>
      <w:r>
        <w:rPr/>
        <w:t>4.2: Observationsskema over træning 2</w:t>
      </w:r>
      <w:bookmarkEnd w:id="153"/>
    </w:p>
    <w:p>
      <w:pPr>
        <w:pStyle w:val="Normal1"/>
        <w:spacing w:lineRule="auto" w:line="360"/>
        <w:rPr/>
      </w:pPr>
      <w:r>
        <w:rPr/>
        <w:t>Observationsskema over træning 2 Torsdag d. 31/01 18.30-20.00 (19.40)</w:t>
      </w:r>
    </w:p>
    <w:tbl>
      <w:tblPr>
        <w:tblStyle w:val="TableNormal"/>
        <w:tblW w:w="9030" w:type="dxa"/>
        <w:jc w:val="left"/>
        <w:tblInd w:w="90" w:type="dxa"/>
        <w:tblLayout w:type="fixed"/>
        <w:tblCellMar>
          <w:top w:w="100" w:type="dxa"/>
          <w:left w:w="100" w:type="dxa"/>
          <w:bottom w:w="100" w:type="dxa"/>
          <w:right w:w="100" w:type="dxa"/>
        </w:tblCellMar>
        <w:tblLook w:val="0600" w:noHBand="1" w:noVBand="1" w:firstColumn="0" w:lastRow="0" w:lastColumn="0" w:firstRow="0"/>
      </w:tblPr>
      <w:tblGrid>
        <w:gridCol w:w="3126"/>
        <w:gridCol w:w="3127"/>
        <w:gridCol w:w="2777"/>
      </w:tblGrid>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ase</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egivenhe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ema</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 xml:space="preserve"> </w:t>
            </w:r>
            <w:r>
              <w:rPr>
                <w:rFonts w:eastAsia="Arial" w:cs="Arial"/>
                <w:kern w:val="0"/>
                <w:sz w:val="22"/>
                <w:szCs w:val="22"/>
                <w:lang w:val="da-DK" w:eastAsia="da-DK" w:bidi="ar-SA"/>
              </w:rPr>
              <w:t>(Træning 2) Fø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anen bliver brugt af et andet hold helt indtil deres træning start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indre plads til fællesskab grundet praksi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Fø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varmer op på tværs af hold, på eget initiativ</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Fø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hyggesnakket af nogle, opvarmet med snak af and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styret aktivitet - fællesskab</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Fø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ne snakker internt omkring hvordan de skal gøre med holdfordeling, da der ikke er blevet printet en seddel med fordel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planlægning - manglende forberedelse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Holdene bliver samlet lidt løst, da træneren, der normalt står for at printe lister, ikke har haft tid ida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Uforudsigelighed grundet manglende forberedelse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går træningstid på at starte op, da kegler og mål skal sættes op til øvelser efter det andet hold har forladt ban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indre træningstid grundet praksi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i dag målmandstræning for 3 målmæn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ands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øvelse bliver grundigt forklaret, og der bliver fortalt både om hvad der skal laves og hvorfor det skal laves</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forudsigelighed/rammesæt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ysisk træning for nogle af de hold der ikke lavede fysisk træning sidste ga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fysisk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olig start uden intensitet på et af de frie 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ysisk træning på det ene hold er et stafetlø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råbt og heppet ved stafetlø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fællesskab/spillere motiverer hinande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smil og grin ved stafetlø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fællesskab</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snakket om øvelsen (stafetløb) undervejs i øvelsen, der bliver smilet og grine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fællesskab/spillere motiverer hinande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ne styrer træningen 100% på all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ydelig 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nput fra spiller bliver taget til efterretning af træner, hvilket betyder en ændring i øvelsen, der øger sværhedsgrad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inddrag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lavet små kantspil på det en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 målmændene er der en spillerstyret øvelse, som en del af opvarm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inddrag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t tilråb fra træner “Sådan” ved skabelon øvels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otivering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t tilråb fra træner ved stafet “stærk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otivering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afetløbet bliver gentaget, der er stadig heppen og grin undervejs</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god stemning/fællesskab/indle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udbryder “Lad være med smarte finter til at starte med” i en vendespilsøvels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left"/>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optimering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et par diskussioner i et småspil omkring, hvem der rørte bolden sidst i nogle situatio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iskussion spillerne imellem</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sejr i stafetlø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fællesskab</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raf armbøjninger ved tabt stafetlø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Konsekven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Nemlig det er rigtigt F…”</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otivation fra træner/ro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retter spiller i et frit spil og instruerer i, hvad der skulle gøres i stedet og hvorfo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Optimering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 det hold, der havde en del fysisk træning sidst, startede træning i dag med en halv times fysisk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 - fysisk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t småspil startes på et af holdene med at spillerne selv skal lægge taktik og lave opstilling.</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tte fører til samtaler spillerne imellem, med divergerende meninger, men der findes konsensus inden for kort ti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inddragelse og styr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i en pause snakket om, hvad der kan gøres anderledes/bedre i øvelsen, og spillerne får lov til at snakke på holdet om ændring i taktik</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Optimering af spil - spillerinddragelse/medindflyd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i spillet, hvor spillerne selv har lagt taktik, mærkbart mere kommunikation mellem spillere undervejs i spille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Øget kommunikation spillerne imellem ved spillerstyret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til spiller i skabelonøvelse “H… for helvede, det er alt for lidt du lav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Optimering/fastholdelse af spi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ænd er helt stille under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an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er stille, det er kun træneren der høres undervejs i skabelonøvels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yret aktivitet/Flow</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ribleøvelse bliver sat op, driblingerne bliver bestemt af spillerne på skif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indflyd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meget kommunikation i spillet hvor spillerne selv lagde taktik, men der er ingen jubel over scoring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 / foku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n spiller brokker sig over dommer i småspil, en anden spiller kvittere med “Slap nu af A… det er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til spiller kommunikation / Forskel på træning kamp</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grint over at en spiller rammer overliggeren i små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ndlevelse / sjov</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fra en træner snakket om fokus inden en øvelse start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mål med ø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en på det ene hold truer med løb til hele holdet resten af træningen (45 min) fordi der bliver snakket under instruktio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ussel / kommunikation træner til spill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input fører til ændring af øvelse, hvilket er at målene bliver gjort lige store i begge end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indflyd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g ærgrelse over sejr/nederlag i et småspil hvor spillerne er i gang 2 vs 2</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ndle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ange råb fra spiller i spil de selv har lagt taktik og opstilling, som “kom kom” “hep” “ja”</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indflydelse / Spiller til spiller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på det ene hold afsluttes med specifik ros til holdet for deres presspil, hvilket var et fokus i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mål for træning / Positivt ladet kommunikation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Legende afslutning på det ene hold med jongleringscirkel, hvor der er straf til taberen.</w:t>
            </w:r>
          </w:p>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grin og der er højt humør, flere af spillerne fortsætter efter træneren har sagt at træningen er færdi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 / Leg / Indle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Snak med træner efte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n del færre spillere denne træning skyldes at et hold spillede kamp på den 2. halve bane, og at der var en del afbud der tikkede ind i løbet af dagen, da det begyndte at sn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Ændringer i rammer, udefrakommende faktor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Snak med træner efte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w:t>
            </w:r>
            <w:r>
              <w:rPr>
                <w:rFonts w:eastAsia="Arial" w:cs="Arial"/>
                <w:kern w:val="0"/>
                <w:sz w:val="22"/>
                <w:szCs w:val="22"/>
                <w:lang w:val="da-DK" w:eastAsia="da-DK" w:bidi="ar-SA"/>
              </w:rPr>
              <w:t>A-holdet” er mere møde stabilt end de andr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skel på seriøsitet og niveau</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Snak med træner efte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en giver udtryk for at det er dejlig med mere plads end der normalt er, da det er muligt at lave nogle anderledes øvelse der kræver mere plads end de normalt ha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Ændring af rammer / Ramm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Efter træning</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2 blev afsluttet af trænerne 20 min tidligere end normal træningsti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 Tid</w:t>
            </w:r>
          </w:p>
        </w:tc>
      </w:tr>
    </w:tbl>
    <w:p>
      <w:pPr>
        <w:pStyle w:val="Normal1"/>
        <w:spacing w:lineRule="auto" w:line="360"/>
        <w:rPr/>
      </w:pPr>
      <w:r>
        <w:rPr/>
      </w:r>
    </w:p>
    <w:p>
      <w:pPr>
        <w:pStyle w:val="Heading3"/>
        <w:spacing w:lineRule="auto" w:line="360"/>
        <w:rPr/>
      </w:pPr>
      <w:r>
        <w:br w:type="column"/>
      </w:r>
      <w:bookmarkStart w:id="154" w:name="_Toc418727098"/>
      <w:r>
        <w:rPr/>
        <w:t>4.3: Observationsskema over træning 3</w:t>
      </w:r>
      <w:bookmarkEnd w:id="154"/>
    </w:p>
    <w:p>
      <w:pPr>
        <w:pStyle w:val="Normal1"/>
        <w:spacing w:lineRule="auto" w:line="360"/>
        <w:rPr/>
      </w:pPr>
      <w:r>
        <w:rPr/>
        <w:t>Observationsskema over træning 3 Tirsdag d. 05/02 15.30-17.00</w:t>
      </w:r>
    </w:p>
    <w:tbl>
      <w:tblPr>
        <w:tblStyle w:val="TableNormal"/>
        <w:tblW w:w="9030" w:type="dxa"/>
        <w:jc w:val="left"/>
        <w:tblInd w:w="90" w:type="dxa"/>
        <w:tblLayout w:type="fixed"/>
        <w:tblCellMar>
          <w:top w:w="100" w:type="dxa"/>
          <w:left w:w="100" w:type="dxa"/>
          <w:bottom w:w="100" w:type="dxa"/>
          <w:right w:w="100" w:type="dxa"/>
        </w:tblCellMar>
        <w:tblLook w:val="0600" w:noHBand="1" w:noVBand="1" w:firstColumn="0" w:lastRow="0" w:lastColumn="0" w:firstRow="0"/>
      </w:tblPr>
      <w:tblGrid>
        <w:gridCol w:w="3126"/>
        <w:gridCol w:w="3127"/>
        <w:gridCol w:w="2777"/>
      </w:tblGrid>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ase</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egivenhe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ema</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start går over tiden med 15 mi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Ændring i ramm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tid bliver brugt på at sætte øvelser kla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forvirring og mindre tid til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e snakker på tværs af hold inden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ælles social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ca. halvdelen af spillerne opvarmer på eget initiativ mens den anden halvdel hyggesnakk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styret aktivitet og socialiser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ne sætter kegler op til kantspil, hvilket bliver benyttet af nogle spillere, andre jonglere lidt med hinanden, løber eller snakk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styret aktivitet med frihed til anden 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undervejs i den selvstyret opvarmning snakket om alt at fra skole til Premier league og kamp i weekend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ocial snak om forskellige em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o trænere spiller med i det ene kantspil, der bliver smilet og grinet fra både spillere og træne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og spiller fællesskab</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grint, leget og råbt under både de selvstyrede kantspil og den selvstyrede opvarm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od stem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start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joket imellem træner og spillere ved holddeling på det ene hold “jer små lorte der, i går her hen”. Hvilket fører til grin fra både spillere og træne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spiller kommunikation, gri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Hele træning bliver præsenteret på det ene hold, inden første øvelse bliver sat iga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for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ort kantspil som opvarmningsspil, der er meget kommunikation spillerne imellem i form af udbrud som “Ja tak!” “Ryg” “her, h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rok fra spillere på det hold der har trænet meget fysisk uden bold de sidste to gange, over fysisk træningsøvelse et samlet udbrud fra flere spillere “Arj!” og fra enkelte spillere “Den er fucking hård” “Det er børnearbejd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rok fra spillere og fysisk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meget kommunikation spillerne imellem i det store kant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t er kun et hold ud af tre der varmer op med b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typ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o hold træner sammen i dag, de to dårligst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ælles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lavet fysisk træning på det samme hold der trænede fysisk sidst. Det er det eneste hold der træner fysisk i da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ysisk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arkant mere kommunikation spillerne imellem på de to hold der træner med bold, end de foregående træning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træningstyp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e snakker i boldspillene, “her her”, “fladt”, “nuij” om en afslutning tæt på scoring, der er også negative udbrud som “Spil mig nu” og “Kom nu din kegl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indlevelse/Træningstyp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udviser glæde ved scoringer i den fælles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Øvelsesformålet bliver forklaret for et hold, inden øvelsen startes</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formå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anden er på det ene hold med i en skabelonøvelse, men kun i form af at blive “skudt i stykk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an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nstrukser fra træner i skabelonøvelse har fokus på forbedringer, og øvelsen bliver sat i relation til kampsituatio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mål med ø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rønt holds træner til spillere under småspil “Det kan ikke være så svært at spille rundt”, “Det er ikke godt nok” og ikke så meget hæl og tå</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t ladet kommunikation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for to hold samler spillerne for at fortælle dem at de skal tage chancer (I det her tilfælde spille risikable afleveringer også til målmand) til træning, og så gøre det i lidt mindre grad til kamp</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entalitetet træning/kamp</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kommunikeret meget spillerne imellem i spillene, “Gør sådan her næste gang”, “bagu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i fællestræningen viser glæde over scoringer i intervalspil, igennem råb</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ælles træning og glæd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rønt holds træner til spillere i småspil “Det er ligesom første øvelse, der er for mange der står stille”, “Det går simpelthen for langsom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t ladet kommunikation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rønt holds træner til spillere i skabelonøvelse “Det kan ikke være så svært” og “Kom nu dreng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t ladet kommunikation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rønt holds træner forklarer først formål med øvelsen “Skabe overtal i kontrafase” undervejs i øvelsen. Efter at have brokket sig over spillernes udførelse undervejs</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mål med ø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kommunikeret spillerne imellem, “godt pres”, “Kom i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Støtt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arkant mere lyd på træningen fra spillernes side på all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jubel over scoring i små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os spillerne imellem</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tøtte/ros</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lere positivt kommentarer end negative spillerne imellem</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t kommunikation spillerne imellem</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å grønt hold er det primært kommunikation fra træner til spille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olde bliver liggende selvom de ryger ind på banen hvor det andet hold træn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Udsty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mange forskellige slags mål på banen til rådighed, og mange forskellige farvet trøjer, og rigeligt med kegl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Udsty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 feedback ved samlet afslutning på alle tr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Positivt ladet kommunikation fra træn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fte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Hyggesnak imellem spillerne på tværs af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ælles social afslut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fter træning 3</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en slutter til tid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w:t>
            </w:r>
          </w:p>
        </w:tc>
      </w:tr>
    </w:tbl>
    <w:p>
      <w:pPr>
        <w:pStyle w:val="Normal1"/>
        <w:spacing w:lineRule="auto" w:line="360"/>
        <w:rPr/>
      </w:pPr>
      <w:r>
        <w:rPr/>
      </w:r>
    </w:p>
    <w:p>
      <w:pPr>
        <w:pStyle w:val="Heading3"/>
        <w:spacing w:lineRule="auto" w:line="360"/>
        <w:rPr/>
      </w:pPr>
      <w:r>
        <w:br w:type="column"/>
      </w:r>
      <w:bookmarkStart w:id="155" w:name="_Toc418727099"/>
      <w:r>
        <w:rPr/>
        <w:t>4.4: Observationsskema over træning 4</w:t>
      </w:r>
      <w:bookmarkEnd w:id="155"/>
    </w:p>
    <w:p>
      <w:pPr>
        <w:pStyle w:val="Normal1"/>
        <w:spacing w:lineRule="auto" w:line="360"/>
        <w:rPr/>
      </w:pPr>
      <w:r>
        <w:rPr/>
        <w:t>Observationsskema over træning 4 Torsdag d. 07/02 18.30-20.00</w:t>
      </w:r>
    </w:p>
    <w:tbl>
      <w:tblPr>
        <w:tblStyle w:val="TableNormal"/>
        <w:tblW w:w="9030" w:type="dxa"/>
        <w:jc w:val="left"/>
        <w:tblInd w:w="90" w:type="dxa"/>
        <w:tblLayout w:type="fixed"/>
        <w:tblCellMar>
          <w:top w:w="100" w:type="dxa"/>
          <w:left w:w="100" w:type="dxa"/>
          <w:bottom w:w="100" w:type="dxa"/>
          <w:right w:w="100" w:type="dxa"/>
        </w:tblCellMar>
        <w:tblLook w:val="0600" w:noHBand="1" w:noVBand="1" w:firstColumn="0" w:lastRow="0" w:lastColumn="0" w:firstRow="0"/>
      </w:tblPr>
      <w:tblGrid>
        <w:gridCol w:w="3126"/>
        <w:gridCol w:w="3127"/>
        <w:gridCol w:w="2777"/>
      </w:tblGrid>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ase</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egivenhe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ema</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snak på tværs af hold, om alt muligt computer spil/skole/fodb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til spiller blandet snak</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n af spillerne “Jeg elsker torsdags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å af drengene selvopvarm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naktiv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anen bliver brugt af et andet hold helt ind til den officielle træningsstar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for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ø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11-Mands banen er delt på den anden led end normalt, hvilket trænerne først finder ud af da de møder op</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for træning / Træner forvirr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starter senere da et andet hold bruger banen indtil holdet skal starte, hvilket medfører at der skal bruges tid på at sætte øvelser kla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for træning / mindre tid til fodbol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start er 10 min forsinke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indre tid til fodbold / ændring af ramm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angel på drenge i forhold til forventet ud fra afbud, fører til forvirring om hvor spillerne skal træne, for at de planlagte øvelser kan udføres</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krav til træn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specifik målmands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æn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lidt forvirring om hvilke hold der skal bruge hvilke mål undervejs i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Ændring i ramm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lavet kaotisk spiløvelser, der tvinger spillerne til at kommunike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Øvelsestype /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er 100 % træner styret for alle hold + målman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styret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gjort brug af mange bolde, kegler, mål og forskelligt farvede trøjer på all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Udsty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Legende småspil i målmandstræning, de jonglere med hænderne, med straf til taber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Leg / Øvelsestype / Målman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fra et hold tilbyder selv at bytte hold for at få antal spillere på hold til at gå op. Det var dog ikke nødvendig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yghed ved holdskift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på det ene hold får indflydelse på hvor stor banen skal være i små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edbestemmelse for spill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rundig forklaring af øvelse (Grønt hold). Træning bliver sat i relation til både kamp, træning og fokusområde i sidste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mål med ø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Jubel over scoringer i interval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 / Jubel</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kern w:val="0"/>
                <w:sz w:val="22"/>
                <w:szCs w:val="22"/>
                <w:lang w:val="da-DK" w:eastAsia="da-DK" w:bidi="ar-SA"/>
              </w:rPr>
            </w:pPr>
            <w:r>
              <w:rPr>
                <w:rFonts w:eastAsia="Arial Unicode MS" w:cs="Arial Unicode MS" w:ascii="Arial Unicode MS" w:hAnsi="Arial Unicode MS"/>
                <w:kern w:val="0"/>
                <w:sz w:val="22"/>
                <w:szCs w:val="22"/>
                <w:lang w:val="da-DK" w:eastAsia="da-DK" w:bidi="ar-SA"/>
              </w:rPr>
              <w:t>Træner giver negativ højlydt feedback → En spiller på holdet giver umiddelbart efterfølgende højlydt negativ feedback til en anden spille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t ladet kommunikation / Træner påvirkning på spiller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 ved lækker detalje i interval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til spiller “Spil nu det lette 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t ladet kommentar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samler spillere for at få dem til at at tage ansvar for at sige til hvis han ikke forklarer øvelse ordentligt, “Hvis jeg forklarer øvelsen som en idiot, og i derfor ikke ved hvad i skal, så er en af jer nødt til at sige i ikke forstår det, for at vi kan gøre det ordentligt”</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til spiller kommunikation / Træner ansvarli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andstræning bliver stoppet lige så snart der skal bruges en målmand i øvelse på de andr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Målmæn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kommunikation mellem spillerne i små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nstant feedback fra trænere til spiller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nformationer til spiller fra træner /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til spiller “Nej, stop nu S… for fand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t ladet kommunikation fra træn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 ved scoringer i små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Glæd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inddrager spillere ved at stille spørgsmål til ting i øvels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 inddrag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måskænderi mellem to spillere i småspil</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Negativ kommunikation spillere imellem</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skal spilles kamp mellem to af holden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ælles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Spillerne på det “gode” hold vil gerne spille i normale h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evidsthed om niveau</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t ene hold kørte 30 min fysisk træning uden bold</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svalg / Fysisk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Årgangen har haft hele 11-mands banen til rådighed det meste af træningen</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for træning</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w:t>
            </w:r>
            <w:r>
              <w:rPr>
                <w:rFonts w:eastAsia="Arial" w:cs="Arial"/>
                <w:kern w:val="0"/>
                <w:sz w:val="22"/>
                <w:szCs w:val="22"/>
                <w:lang w:val="da-DK" w:eastAsia="da-DK" w:bidi="ar-SA"/>
              </w:rPr>
              <w:t>Kamp” er mere intensiv end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Øvelsestype / intensitet</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I “kamp” er der i starten positiv feedback fra den ene træner negativ fra den anden, tilknytning til hvordan kampen går</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ype af feedback /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er meget kommunikation mellem spillerne i “kamp”</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Kommunikation spillerne imellem / indlevelse</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e med mere negativ feedback i “kamp” end i almindelig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ype af feedback /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w:t>
            </w:r>
            <w:r>
              <w:rPr>
                <w:rFonts w:eastAsia="Arial" w:cs="Arial"/>
                <w:kern w:val="0"/>
                <w:sz w:val="22"/>
                <w:szCs w:val="22"/>
                <w:lang w:val="da-DK" w:eastAsia="da-DK" w:bidi="ar-SA"/>
              </w:rPr>
              <w:t>Spil sikkert” “gør det ordentligt” fra træner til spillere i kamp</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ype af feedback / Kommunikation</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Banerne begynder at blive brugt af en anden årga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er slutter 19.40</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Ændring i rammer</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r bliver lavet en satset aflevering i “kamp”, og der kvitteres fra træner med “nej det gør du da ikke”</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ype af feedback</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orvirring over hvor lang tid årgangen har banen, dem der skal have banen efterfølgende mener kun det er til 19.30</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Rammer, tid</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fte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et ene hold får kritik efter “kamp”, for at drible og gøre svære t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Type af feedback</w:t>
            </w:r>
          </w:p>
        </w:tc>
      </w:tr>
      <w:tr>
        <w:trPr>
          <w:trHeight w:val="660" w:hRule="atLeast"/>
        </w:trPr>
        <w:tc>
          <w:tcPr>
            <w:tcW w:w="3126"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Efter træning 4</w:t>
            </w:r>
          </w:p>
        </w:tc>
        <w:tc>
          <w:tcPr>
            <w:tcW w:w="3127" w:type="dxa"/>
            <w:tcBorders>
              <w:top w:val="single" w:sz="6" w:space="0" w:color="000000"/>
              <w:left w:val="single" w:sz="8"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Drengene snakker sammen på tværs af hold efter afsluttet træning</w:t>
            </w:r>
          </w:p>
        </w:tc>
        <w:tc>
          <w:tcPr>
            <w:tcW w:w="2777" w:type="dxa"/>
            <w:tcBorders>
              <w:top w:val="single" w:sz="6" w:space="0" w:color="000000"/>
              <w:left w:val="single" w:sz="6" w:space="0" w:color="000000"/>
              <w:bottom w:val="single" w:sz="8" w:space="0" w:color="000000"/>
              <w:right w:val="single" w:sz="8" w:space="0" w:color="000000"/>
            </w:tcBorders>
          </w:tcPr>
          <w:p>
            <w:pPr>
              <w:pStyle w:val="Normal1"/>
              <w:widowControl/>
              <w:spacing w:lineRule="auto" w:line="360" w:before="0" w:after="0"/>
              <w:jc w:val="center"/>
              <w:rPr>
                <w:rFonts w:ascii="Arial" w:hAnsi="Arial" w:eastAsia="Arial" w:cs="Arial"/>
                <w:kern w:val="0"/>
                <w:sz w:val="22"/>
                <w:szCs w:val="22"/>
                <w:lang w:val="da-DK" w:eastAsia="da-DK" w:bidi="ar-SA"/>
              </w:rPr>
            </w:pPr>
            <w:r>
              <w:rPr>
                <w:rFonts w:eastAsia="Arial" w:cs="Arial"/>
                <w:kern w:val="0"/>
                <w:sz w:val="22"/>
                <w:szCs w:val="22"/>
                <w:lang w:val="da-DK" w:eastAsia="da-DK" w:bidi="ar-SA"/>
              </w:rPr>
              <w:t>Fælles social snak</w:t>
            </w:r>
          </w:p>
        </w:tc>
      </w:tr>
    </w:tbl>
    <w:p>
      <w:pPr>
        <w:pStyle w:val="Normal1"/>
        <w:spacing w:lineRule="auto" w:line="360"/>
        <w:rPr/>
      </w:pPr>
      <w:r>
        <w:rPr/>
      </w:r>
    </w:p>
    <w:p>
      <w:pPr>
        <w:pStyle w:val="Heading2"/>
        <w:spacing w:lineRule="auto" w:line="360"/>
        <w:rPr/>
      </w:pPr>
      <w:bookmarkStart w:id="156" w:name="_Toc418727100"/>
      <w:r>
        <w:rPr/>
        <w:t>Bilag 5: Transskribering</w:t>
      </w:r>
      <w:bookmarkEnd w:id="156"/>
    </w:p>
    <w:p>
      <w:pPr>
        <w:pStyle w:val="Heading3"/>
        <w:spacing w:lineRule="auto" w:line="360"/>
        <w:rPr/>
      </w:pPr>
      <w:bookmarkStart w:id="157" w:name="_Toc418727101"/>
      <w:r>
        <w:rPr/>
        <w:t>5.1: Spillerinterview 1</w:t>
      </w:r>
      <w:bookmarkEnd w:id="157"/>
    </w:p>
    <w:p>
      <w:pPr>
        <w:pStyle w:val="Normal"/>
        <w:spacing w:lineRule="auto" w:line="360"/>
        <w:rPr>
          <w:rFonts w:ascii="Times New Roman" w:hAnsi="Times New Roman" w:cs="Times New Roman"/>
          <w:sz w:val="20"/>
          <w:szCs w:val="20"/>
        </w:rPr>
      </w:pPr>
      <w:r>
        <w:rPr>
          <w:color w:val="000000"/>
        </w:rPr>
        <w:t>Interviewer: Jeg hedder Mads, til dem af jer der ikke kender mig. Jeg kan se at to af jer kender jeg, ovre fra skolen af</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er vikar ovre på klostermarkskolen. Jeg kommer til at optage, det er også derfor jeg har lagt den frem nu, telefonen. Det er simpelthen bare fordi, at når jeg kommer hjem så skal jeg lytte det hele igennem, stille og roligt, og så skrive alt hvad der bliver sagt ned, og der er for at jeg kan bruge det i mit projekt, ellers så må jeg ikke bruge det nemlig. Mit projekt, kan jeg lige starte med at fortælle lidt om. Det er et speciale, det er det sidste projekt jeg skal skrive overhovedet, så er jeg færdig med at gå i skole. Det handler om fastholdelse af unge mennesker i breddefodbold. Det vil sige at, det er jo nærmest alle klubber der ikke er FCK, Brøndby, Nordsjælland sådan nogle steder. Så det jeg skal ud at snakke med jer om, det er i forhold til jeres oplevelse af at spille i Himmelev Veddelev Boldklub, fordi det er der ikke nogen der ved bedre end jer. Det betyder også at der er ikke nogen rigtige svar, der er ikke nogen forkerte svar, jeg er sådan set ligeglad med hvad i siger, om det er godt eller skidt eller hvordan det er fordi jeg skal bare have at vide hvordan det er. Det kommer til at tage ca. 45 min regner jeg med, nu er i de første jeg skal gøre det med, og så har jeg et hold igen på tirsdag, så på tirsdag kan jeg nok fortælle dem mere præcist hvad det er, men jeg har lovet Årgangstræner at kl. 8 er vi færdige så det kommer ikke til at tage længere tid end 45 min i hvert fald. Ja, i kommer til at bare byde ind, og svare, jeg stille nogle spørgsmål og så byder i bare ind når i har noget at sige. Fordi jeg har 5 af jer ad gangen så kunne det være fedt at hvis du siger noget, og en af jer andre er enige så må i gerne byde bagefter og bare lige sige, det er også den oplevelse jeg har, eller hvis i er uenige så byd ind med jeres oplevelse der er modsat. Sådan så at jeg får så mange på banen som muligt. Det kan godt være at jeg en gang imellem spørg ind til en af jer specifikt, så er det typisk fordi jeg har hørt et eller andet jeg synes lyder interessant, og ellers så snakker i bare. To ting mere inden vi går i gang, det er at jeg gør det der hedder at anonymisere jer, det betyder at jeres navne kommer ikke med i projektet, jeg kommer lige til at bede jer om at sige jeres navne til at starte med, men det er simpelthen bare for at jeg kan skelne imellem jer, når jeg skal sidde og skrive ned hvad der er sket i interviewet. I kommer som sagt ikke til at have navn i projektet, der er ikke nogen hverken Årgangstræner eller de andre trænere der kommer til at se det, det er faktisk kun mig der kommer itl at vide det. Det sidste, hvis der er noget i er i tvivl om, noget enten nu, så må i meget gerne byde ind lige om lidt, og ellers så når jeg spørger undervejs, hvis der er noget i ikke forstår så sig det, fordi så er det mig der ikke har forklaret det godt nok. Så endeligt sig til, det er bedre at i spørg end at i forstår hvad jeg siger.</w:t>
      </w:r>
    </w:p>
    <w:p>
      <w:pPr>
        <w:pStyle w:val="Normal"/>
        <w:spacing w:lineRule="auto" w:line="360"/>
        <w:rPr>
          <w:rFonts w:ascii="Times New Roman" w:hAnsi="Times New Roman" w:cs="Times New Roman"/>
          <w:sz w:val="20"/>
          <w:szCs w:val="20"/>
        </w:rPr>
      </w:pPr>
      <w:r>
        <w:rPr>
          <w:color w:val="000000"/>
        </w:rPr>
        <w:t>Godt så til at starte med der kunne jeg godt tænke mig lige at tage en runde, hvor i bare lige siger hvad i hedder og hvor gamle i er. Til at starte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terviewee, og jeg er 12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terviewee, og jeg er 13</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terviewee og jer er 12</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terviewee og jeg er 12</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terviewee og jeg er 13</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tærkt, og der er heller ikke nogen af jer der hedder det samme, det er dejligt. Godt. Til at starte med, jeg tager jer også lige en ad gangen her de første seks spørgsmål så jeg lige får jer allesammen på. Hvor længe har du spill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jeg startede da jeg var 4.</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a du var 4. Har du altid spillet i Himmele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odt, så du har ikke spillet nogle andre ste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går jeg udfra du sådan set bare er meldt til af dine forældre? Jeg tvivler på, det er vel ikke dig selv der kommet ned og sagt som 4-årig Himmelev det er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har du spillet her siden du var 4 år, så der er 8-9 år efterhån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 mange, er der en grund til at det stadig er her? Hvad er det der gør at det stadig er her tror d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bare, det er her at mange af mine venner er, og jeg synes også at vi har et højt niveau her, og vi spiller god fodbold. Og så også fordi jeg kender dem, dem der er herne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uper fint. Så tager jeg lige her. Hvor længe har du spill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spillet fodbold i, siden jeg var 9-10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Har du spillet andre steder end i Himmele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a jeg var 3-4 år der spillede jeg i Fremad Valby, og stoppede fordi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Er der en grund til egentligt at, er der en grund til at du har holdt en lang pause? Og er der en grund til at du er startet igen heru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ar nok mere den der nørdede type der kiggede på biler da jeg var li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andre interviewees: Gri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ad gør så at du er gået fra at kigge på biler til at begynde at spille fodbold herude, kan du huske det? Det er jo ikke så lang tid si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k fordi jeg var træt af at være nørden, men jeg ved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Var det så nogle af vennerne der spillede herude eller hvor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dan. godt. Interviewe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 lang tid har du spillet fodbold, kan du huske hvornår du starte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ge siden jeg var 4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Lige siden du var 4. Har det været i Himmelev hele vej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det er vel på samme måde, du er også blevet meldt ind herude så? Uden at have tænkt så meget ov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ad er det der har gjort at du stadig er her tror du? Og spiller i denne her klu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er ingen der sådan skælder ud hvis man gør fejl, og så er det højt nivea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gode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dan. Næste mand, hvor lang tid har du spill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iden jeg var 8</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iden du var 8</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jeg startede i en anden klu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 var det hen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 Vindi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I Vindi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det var lidt for lavt niveau. Og så var jeg nogle uger til træning i R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er Roskilde Boldklub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det var jeg så for dårlig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andre interviewees: Gri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fik jeg anbefalet Himmelev, og så, nu spiller jeg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Okay, så hvor lang tid var det at du havde været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3 år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3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Og så skal jeg lige have den igen, det der tiltrak dig herude det var at det var højere niveau end i Vindi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Kendte du nogen af dem der var her i forvej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 xml:space="preserve">Interviewee: </w:t>
      </w:r>
      <w:bookmarkStart w:id="158" w:name="_GoBack"/>
      <w:r>
        <w:rPr>
          <w:color w:val="000000"/>
        </w:rPr>
        <w:t>Interviewee</w:t>
      </w:r>
      <w:bookmarkEnd w:id="158"/>
      <w:r>
        <w:rPr>
          <w:color w:val="000000"/>
        </w:rPr>
        <w: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Igennem hv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mp; Interviewee: Børnehav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Børnehav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en an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var det noget af der trak også, eller var det simpelthen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også, jeg bor rimeligt tæt på Himmelev, så ja jeg havde også bare hørt at de skulle være gode til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tærkt. Og sidste ma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spillet siden jeg var 4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4 år. Har det været andre steder, eller har det været her hele vej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er hele vej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ligesom jeg spurgte nogle af de andre, hvad tror du kunne være grunden til at du stadig er her, og ikke har skift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det er meget fællesskabet, og så også vores træning. Vi er som sagt et rimeligt godt hold, spiller højt niveau, og så ja, og så er trænerne go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Godt. Det jeg gør nu, nu har jeg siddet og spurgt jer enkeltvis, nu stiller jeg bare spørgsmålene ud, hvis i føler i har noget at sige så byder i ind, hvis i ikke føler i har noget at sige så behøver i ikke at byde ind. Så det styrer i selv nu. Det første jeg kommer til, det er delt ind i dagligdagen klub, bliver den første gruppe spørgsmål. Så er de rnoget om klubben generelt, noget om træneren, noget om træningen og undervejs kommer der også ildt om hvordan i har det i daglidagen i klubben. Så meget af det her i den første kommer til at handle om jeres dagligdag, hvordan i spiller fodbold, hvordan jeres daglidag forgår når i skal træne og spille kamp og sådan noget. Så det første jeg godt kunne tænke mig at høre, det var, er der en af jer der kan prøve at beskrive en normal dag med træning. Sådan hvad foregår der på den dag, jeg går ud fra, det er jo skoledage det h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gør det en forskel i jeres skoledag, er det noget i tænker på når i står op, eller er det først når i kommer hjem, eller hvordan funger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u har jeg lang skoledag idag. Så jeg vil sige at det gør lidt at man kommer lidt senere hjem og er lidt mere træt men. Og så også idag ligger træningen lidt sent, jeg tror hvis den lå lidt tidligere havde jeg nok været lidt mere træt, end jeg er n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du har tid til at komme hjem at slappe af?</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ænker også oppe i skolen der tænker du meget det, eller at man bare tror jeg gerne vil spille noget fodbold med sine ven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man lidt, jeg ved ikke savner dem på en må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det sådan at jeg glæder mig til noget når jeg kommer hjem til jeg skal træne. Og kommer hjem fra en kedelig dag i skolen. Så ja det er hvad jeg tænk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jamen det er jo fedt at have det sådan kan man si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det samme, som Interviewe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m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kunne jeg ikke forestille mig Interviewe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s: gri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odt, så sådan generelt lyder det som om i glæder jer til at komme til træning. Også når i er i sko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r det er i kommer til træning her, hvornår møder i ind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der er mange der er begyndt at møde ind en halv time før. Og så begynde at klæde om 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det synes jeg er meget fedt, så kan man lige være sammen lidt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noget nyt i er begyndt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nu hvor vi er blevet lidt æl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Er det noget der hænger sammen med at i selv cykler til træning n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jeg har ikke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i or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ommer lidt an på også, de her dage hvor det regner meget og sådan noget, så plejer det, nu havde vi lige sådan noget, prøve tøj ting så der kom jeg sådan en time tidligere for at være sammen med dem der var hernede. Men ellers så de dage hvor det regner der, der prøver jeg egentligt bare at være hernede sådan 10 min før, sådan så jeg ikke når at blive alt for våd, men de dage hvor der har været godt vejr, der har været mange gange hvor vi har været hernede i hvert fald en halv time-20 min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kommer også sådan et par 20 min før træning, og mødes med nogle af dem der kommer tidligt. Og så til FCK træninger så mødes vi allesammen noget før, og så klæder vi om sammen oppe i øh, og det bare hyg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eg kommer, om tirsdagen der kommer jeg i hvert fald et kvarter før. Og så om onsdagen der kommer jeg en halv time før træning, og så bare sidder derinde og snakker og så bliver man der også lidt længere tid efter og hyg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var nemlig mit næste spørgsmål, det var om i også bliver eft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en det gør vi kun om onsdagen, fordi så er der en der har musi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nogen gange sidder vi også inde i omklædningen efter træning. De andre dage, hvis man bare lige skal have fodboldskoene eller benskinnerne af, så sidder vi måske der i 20 min. ellers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en gange kan det også være oppe på banen, så kan vi lige strække ud eller sådan noget, så bliver vi der måske lige 20 min mere, og så taler vi bare 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u snakker du om musik om onsdagen, er det sådan en speciel ting i har om onsda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så alle der er her om onsdagen, og så er der ku nogen der er her tirsda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det er de bedste der bliver udta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jeg er en outsi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gri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dan er det jo. Nu har i snakket lidt om vejr også. Hvor meget, f.eks. de her træninger jeg har været ude at se, det har jo været om vinteren. Hvor der har været koldt nogle af dage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orte vej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r har været dårligt vejr nogle af dagene. Og så i løbet af sommeren bliver det varmere og solen skinner og sådan noget, gør det nogen forskel på hvornår i mødes, og hvornår i tager hj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mp; 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synes jeg ikke, jeg er lidt ligeglad med vejr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ynes at der er nogle gange om sommeren, der er i hvert fald hvor vi er blevet en halv time efter og skudt på mål, eller spillet et eller andet, eller bare snakket. Men her om vinteren, for det meste i hvert fald tirsdag der kan jeg nogen gange godt lige blive 10 min efter, bare at snakker. Men ellers her idag, der plejer jeg altid bare at tage hjem og få noget aftensm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det har også noget at gøre med tid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m sommeren, kan mange af os godt bare lige blive en halv time mere, og bare spille bold, men om vinteren der er det ikke så længe, der er det 10-5 mi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hvis der er nogle der spiller bagefter, så om sommeren sidder vi 20 mand ude på sidelinjen, men om vinteren der er vi 3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u snakkede vi lidt om de her tidlige og sene træninger. At i træner tidligt, eller sent om tirsdagen, sent om torsdagen tidligt om tirsdagen. Det er sådan det er. Nu snakkede du, det var herovre ikke? du snakkede noget om at tage hjem direkte bagefter ved den sene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Fordi i skulle hjem og have aftensm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sådan generelt sådan i har det, at den sene træning så er i hurtigt hjemm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det præci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odt. Det næste jeg godt kunne tænke mig at høre lidt om det er kampdage. Hvordan fungerer, en af jer bare, hvordan fungerer en normal kampdag, med at møde ind og sådan nogle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kommer altid en halv time før, og så snakker vi sammen i omklædningsrummene indtil træneren kommer og laver taktik. Og så kan vi bare lave alt mu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r det sådan op til? altså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f.ek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plejer altid at stå rimeligt tidligt op. Og så spiser jeg altid mad 3 timer før kampen. Og så drikker jeg kun vand i de 3 timer, fordi ellers så kan jeg ikke finde ud af at spi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amm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plejer også at stå op sådan ved halv 8 - halv 9 tiden. Det kommer så også an på hvornår vi skal spille. Og så spiser jeg for det meste også havregryn til morgenmad. Og så mødes vi, det kommer an på, hvis det er på udebane mødes vi tit halvanden time før, ellers så mødes vi sådan en time, og så bruger vi halv time 45 min i omklædningsrummet, hvor vi bare lige kan få snakket, og så kører vi taktik. Så går vi ud, og så opvarmer vi det sidste kvar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Hvad med efter kampen, bliver i efter kamp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der er det bare lang tid i omklædningsrumm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r er det lang tid i omklædningsrumm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bliver vi jo også efter kamp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ja, 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Nå men, hvad med når i er færdige med også at have klædt om og sådan noget, bliver i hængende i klubb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ogen gange hvis der er nogle af vores andre hold der spiller, nogen vi måske kender der spiller, så kan vi godt lige blive og måske se 1. halveg eller hele kamp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efter kamp om sommeren, der bliver man som regel lidt længere tid, fordi der er varmt og så kan man bare gå ud at spille fodbold, på kunst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altså vi er i hvert fald længere, et stykke tid i omklædningsrummet, hvor vi bare snakker og har det sjovt, om vi har tabt eller vundet. Og så er det tit efter at man tager hjem til en ven, eller og så nogle gange om sommeren man bliver derude og spiller måske lige 20 min. Eller ser nogle man kender der spiller. Men der er ikke, jeg vil sige at der var, engang da vi havde det gamle b-hold der hørte vi altid musik og kunne være inde i omklædningsrummet i længere tid, men det er faldet sådan lidt fra hinanden. Så vi er der stadig lang 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dan er det (Ikke tydeligt efterfølg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ns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Hvad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Øst-holdet der havde vi også musik, og alt det der efter kamp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 nu snakkede du om at man, i tit tog hjem, hos en ven bagefter, er det så venner fra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at i typisk gør. Er det ofte i gør det ef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Gør i det efter kamp, eller også eft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op til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vi kunne også gøre det dagen før, altså være sammen og så sov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tage til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an også godt være fø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kke så meget efter træning, ikke i hverdage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men tit efter kamp, så tager vi hjem til hinanden. Så, så er man lige inden kamp eller efter kamp, vil du være sammen og så tager man hjem til hinanden. Og hvis det måske er Navn, så sover man hos ha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Ja, det var super fint. Prøv, nu kommer jeg til at stille nogle sprgsmål der handler om klubben. Som helh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Udover, fodboldbane og bold og trøjer og sådan nogle ting. Nu kan jeg se i har et klubhus, jeg har ikke set så meget af det. Hvad for nogle, har i nogle faciliteter her som i kan samles om, og hygge med, eller? Hvordan er faciliteterne her udover bane og bol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var en gang hvor om onsdagen, så kunne man komme ned og så spillede vi fifa imod hinanden, og sådan. Men, det er sådan kun o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der ikke m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en det plejede i at bruge da det var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vi plejede og så kom vi ned og spillede fifa med hinanden, og så var der nogen af de ældre, som der var med til det og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var også at hver onsdag så kom man ned og var her i tre timer, og så var cafeteriet åbent så man kan købe med og drikke og hvad man ville, men så begyndte det egentligt bare at falde lidt fra hinan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så her for det sidste, så har klubhuset ikke rigtigt været åbent,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her, der kom sådan noget fredagstræning igen, hvor der hver anden gang der er der for sådan de store, der er der også hvor man kan komme ind og få noget mad og spille lidt fif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 og bare sidde og sna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Er det noget i bruger når det er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Bendict: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gør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o, så. Nu ved jeg i er 4 hold på hele den her årga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Når i sådan, når i sådan tænker på jer selv, på årgangen og holdene og sådan noget. Tænker i, når i spiller fodbold, spiller, er i så en hel årgang der spiller fodbold, eller er i 4 sådan hold, hver for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4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4 hold hv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4 hold hver for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 meget bruger i holdene, sådan, altså træner i fast i de her fire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mp; 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t er sådan delt op efter a-b-c-d holdene, og så, ja, og så kan man blive rykket op og sådan. Hvis man spiller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træner også, de, for det mest de samme der træner sammen, for holdene fordi at, der var på et tidspunkt hvor man hele tiden var lidt blandet, men det blev bare svært så til kampene, fordi man så ikke havde træner med dem man havde været vant til. Men når vi er på ture, så er alle næsten 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så, det sker ikke særlig tit, men nogle gange så laver Interviewee sådan en, fodboldturnering agtig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hvor vi er blandede hold. Og så, sådan ja, sådan en blandet fodboldturner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vi har da også sådan, i ved, i f.eks. søndags var vi i Greve og spille. Der var vi allesammen på tværs af holde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der var et par stykker fra det ene hold, og nogle fra det andet,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Kan i mærke en forskel i, hvis i siger i har prøvet før hvor jeres træninger har været mere blandet, kan i mærke en forskel i hvor meget i snakker på tværs af holde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h</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Eller er det, det samm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ynes lidt det er det samme, fordi dengang tænkte man ikke så meget på holdene, der var det mere bare ens venner, men nu når man tænker måske mere på holdet. Så er det meget sådan blandet med hvem man ta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ynes også at det næsten er det samme, men det måske er sådan, nu taler man lidt mere. Dengang var det mere sådan, så talte man måske med en under træningen, og måske med en anden, nu bliver, nu taler man måske lidt med dem allesammen, for at få spillet i gang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r vi er på a-holdet, der er vi sådan alle sammen taler 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den træning, og varmer op sammen.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Hvor meget så, på tværs af holdene. Når i varmer op f.ek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eg kan se at i har fri opvarmning det første stykke tid. I hvert fald de gange jeg har været der, der har i spillet ka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er lidt, der er lidt blanding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 der virker det som om i selv bestemmer gør i ikke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mp; Interviewee &amp; Interviewee: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Blander i jer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nogle g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nogen g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le gør, hvor man måske bare lige står og jonglerer med nogen fra det andet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når så træningen begynder, så står man sammen med sit normale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plejer ikke sådan rigtigt at snakke med andre end dem fra mit hold, udover nogen som jeg, en af mine, nogen af mine bedste venner, som der er nede på nogle andre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samm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jeg taler ikke rigtigt med dem, de der ikke er så, der ikke er på de bedste hold sådan.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Så det er primært dem 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m vi spiller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m i spiller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taler, dem, nu, dem jeg taler med dem på mit hold sådan til opvarmningen, men hvis jeg går over til de andre hold, så er det f.eks. fordi at Navn spiller på holdet under mig, og han går i min klasse og Navn, han spiller på, han er begyndt at spille med dem igen og han går i min parallelklasse og jeg går kun over til nogle hvis jeg har været sammen med dem og sådan noget, hvis det ikke bare er jeg kender d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jeg går jo også over til Navn, Navn, Navn og så, og så spiller vi den der kant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 Her når det er, i forhold til jeres trænere, føler i så at i hører til en bestemt træner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har kun to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er ca. to trænere på hvert hold næst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i føler det er jeres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på a-holdet, der er der, eller på østholdet der er der på, der er der to trænere, de andre der er der 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andre interviewees: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h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 har både Navn og Nav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i har jo Navn som, main træner, og så har i jo din far Navn som også træner jer, men han er ligesom, det er Navn der er main. Han træner jo også. Så har vi, vi har Navn som træner og så har vi Navn, som er med os ligesom bare. Og så holdet under os de har Navn og Navn, og så det sidste hold har Navn og så Navn han kører også nogle gange med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 I forhold til sådan, nu snakker i om, om at mødes før og efter kampe og træning og sådan nogle ting, det har noget at gøre med det sociale liv på holdet, har træneren nogen indflydelse på det sociale liv på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o, de gør os da opmærksomme på at vores, hvad hedder det, vores holdånd den er altid go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ge meget om vi, altså de er ikke sådan med i det, men de siger altid lige, det er godt i stod sammen og grinte selvom i tabt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0-2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det er fedt at se at i ikke skænd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hvis der f.eks. måske er en der lige kommer op og prøver at spille en kamp for en, så tager man sig sådan meget godt af d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de ikke bliver bange for måske at lave en fejl eller et eller an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 Så jeg vil lige høre i forlængelse af det, nu siger i at i nogle gange kommer til at træne med nogle andre hold. Det så jeg også da jeg var ude, der var nogle af jer der var, der spillede lidt på nogle forskellige hold til træning. Hvordan er det at komme over at spille på et andet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u har jeg spillet, nu spiller jeg hernede, men jeg har også spillet deroppe, og der var for nogle år siden hvor det var meget råben af hinanden og sådan noget. Så røg jeg så ned, og jeg kan godt mærke at de gange jeg har været deroppe, der har jeg været sådan lidt mere nervøs, fordi jeg ved at mange af dem er bedre end mig og sådan noget. Så hvis jeg nu laver en fejl, hvad skal jeg så, men på det her hold der ved jeg ligesom, at det er dem jeg plejer at spille med, og vi kan spille godt og så, vi skælder ikke ud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har, jeg spillede jo, da jeg kom til Himmelev, som 9-10 årige så var jeg nede på det aller dårligste hold, så har jeg bare blevet ved med at spille mig op, og så, og så da jeg kom op på a-holdet, der var jeg sådan lidt nervøs, men jeg var ikke rigtigt nervøs, jeg gjorde bare hvad jeg var nødt til at gøre. Sådan, så var jeg lidt ligeglad hvis der var nogle af de store profiler som råbte af mi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de store bi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 rundt om bor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 store bi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u sad og kiggede på biler som li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 Interviewe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også, da, for nogle år siden så var der tre af de bedste de ligsom rykkede, der var jeg også, jeg har jo spillede nede på a-holdet for noget tid siden. Der var jeg nervøs for at komme op og spille fordi jeg var bange for at lave fejl, så jeg fik skældud, men nu er der sådan, når jeg har prøvet at spille der flere gange, så nu ved jeg at der er ikke nogen der sådan bliver sure, o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år i sådan tænker på jeres træner, når han er allerbedst, hvordan er han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sådan meget sjov, altså han er selvfølgeligt seriøs i træningerne, men han kan godt tage sådan lidt for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hvad kan man sige, opfører han sig meget ligesom os, men han prøver ligesom at være en del af o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n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sige a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afbrudt af træner der har glemt nøg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 men, altså når han er seriøs, og han er, hvis vi går han skal jo ikke stoppe spillet hele tiden, men nogle gange lige siger, prøv lige at gøre det her bedre, i stedet for at sige jamen hvad laver i. Så prøv at gøre det der bedre og sådan noget, og så, også bare når han er i godt humør, til lige nogle gange, lige at lave lidt sjo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han taler til os, f.eks. når vi spiller kamp. Taler til os, inde i kampen, og måske også før kampen, lige tager os hen, og siger, husk nu at spil det lette spil, og du skal ikke være nervøs og sådan noget. Det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ores træner han er også meget, han kan godt nogle gange fucke med vores dårlige sider, ja, fodbold men ellers, men det er bare for sjov, vi ved det allesammen, og så, men han er også seriøs når vi træ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bare det er sådan altid lige inden træning, så bliver der altid lige grinet af, og så tager vi det seriøst efter, o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han er seriøs også kan han også godt være med i at lave sjov, og han kan godt tage det, men alligevel være seriø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måske før en kamp eller et eller andet, så kan, hvis vi f.eks. lige har spillet en kamp, og der måske er blevet lavet en fejl, Så kan man lige sige, ja men så må vi håbe du ikke lige laver den fejl igen, eller et eller andet. Og som vi så selvfølgeligt synes er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vi ved godt, at han ikke sådan mener det ri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hvad så, det er når træneren er bedst, når han er værst, hvordan er han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u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u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han kan sgu da godt være sur, så behøver han ikke være dårl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nej men, det er jo stadig træl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Nej, men det er jo forskelligt hvordan i har det, det kommer an på hvorda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terviewee er næsten aldrig su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sjælde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gesom hvis en træning når det går rigtigt dårligt, hvis en af de ene hold vi laver i træningen, hvis ligesom, hvis nu der var rødt hold de ikke kunne finde ud af at lave afleveringer, så kan han godt blive, så er det bare, så føler han ikke at det er rigtigt godt nok, hvis der er ingen afleveringer der kan blive rigtige. Og sådan me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år han råber af os, og i stedet for at sige prøv at gøre det, så siger han jamen kom nu for helvede, og bevæg jer nu, og kom nu bredt med sådan en sådan hård tone, men hvis han bare, hvor han i stedet for bare skulle have sagt kom bredt, og så var der også her for to kampe tre kampe siden eller sådan noget, hvor at, nej to kampe siden tror jeg, hvor det ikke gik så godt for os, jeg tror vi var stort bagud, og vi spillede måske ikke lige den bedste kamp, og så, og så, så der er en der bliver skiftet ud fordi han slår sig, fordi der er 4-2-3 min tilbage, så giver han bare op og lader være med at sætte en ny mand i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ad hedder det, også hvis man fjoller til træning, altså man må godt lige stå og tale lidt, og lave lidt sjovt, men altså hvis man f.eks. lige midt i en øvelse begynder bare at fjolle og tænke på alt andet. Altså så kan han godt få en hård tone, og sige at i skal lige lade være med det her. Men vi ved godt han at han også, at det bare er fordi vi fjo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vi så stopper med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okay. Og så lige det sidste spørgsmål omkring trænerne. Påvirker det jer hvordan træneren 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Påvirker det jeres lyst til at spille fodbold, eller hvor sjovt i synes det 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altså jeg har været til nogle kampe hvor træneren ikke har været sådan dedikeret nok, ikke den træner vi har nu, men nogle andre trænere, og de ikke har gidet taktik og sådan noget, og det, så føler jeg ikke hvorfor skulle jeg så tage mig sammen, hvis træneren ikke en gang gider at tage sig sammen til at lave en takti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demotiverer mig ret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y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også at hvis man har 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n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n træner der måske er der er røv ligeglad med det hele, og måske bare gør det for at få penge eller et eller andet, så har man heller ikke den her lyst til at komme op og få det sjovt, og måske også få en seriøs træning, så det påvirker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gesom, når vores trænere, dem som vi plejer at have på østholdet, der, der kan, så får vi nogle gange nogle af de der, trænere der træner d-holdet eller noget, og så, og så synes jeg bare at de er ikke gode nok til at træne os, så det kan jeg godt blive rigtigt pissed ov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n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hvis en af trænerne siger, kom nu Interviewee, du kan godt gøre det her bedre, så bliver jeg ikke trist, men jeg tænker bare så må jeg gøre det bedre, og blive ved med bare at spille mi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hvis træneren bliver ved med at råbe af mig og sådan noget, så kan jeg godt nogle gange bryde helt sammen, men så prøver jeg at gøre det bedre, men jeg vil og så, og nu kan jeg ikke huske det, lige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om Interviewee også sagde, så tror jeg at vi havde en, en d-træner tror jeg heroppe for to uger siden en uge si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årh, det gik ga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der var bare, det var lidt det der med, vi stiller lige nogle kegler op, så begynder i med det her, og forklarede os det ikke ligesom vores normale træner ville, og så er det sådan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ere useriø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t bliver mere useriøst, måske det der med at fjolle, måske lidt mere hvor man bare begynder at tale midt i øvelserne og sådan noget. Fordi det ligesom ikke er ligesom koncentreret no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hvis man nu har en træner der kommer nede fra, så, og hvor at man bare, jeg kan huske der var en kamp hvor vi spurgte jamen hvad er taktikken så? Og så siger han bare, ja det er at vinde. Og så, altså så tænker man bare, hvorfor skulle vi så tage det her seriøst hvis du ikke gør det. Og så fordi han ikke kender os så laver han også nogle, så laver måske sådan nogle holdopstillinger, hvor at jeg plejer sådan at spille kant, så bliver jeg sat på midterforsvaret, og Navn som plejer at spille i forsvaret han bliver sat i angreb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av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tænker man bare, altså, hvorfor skal jeg så tage det seriøst det her bliver jo mere bare til, for sjov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Godt. Nu kom jeg lige til at tænke på noget, da du nævnte noget med træningen og hvordan de snakkede. Nu hvor jeg har gået rundt og set jeres træning, så har jeg lagt mærke til at i hvert fald de fire af jer der har Årgangstræner til daglig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 fir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har lagt mærke til at Årgangstræner han bruger meget tid på i starten af træningen, at forklare jer hvad hele træningen har som fokus, og hvad den enkelte øvelse har som foku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meget fedt fordi så får man en hurtig opsummering af hvad det er man skal lave idag, og hvad man skal sådan virkeligt koncentrere sig om at lave, i stedet for at det bare sådan, at man måske lige har lavet et med spilninger og så skal du hurtigt over til sku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hvor du måske så kan sådan, bedre gør dig mere klar på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også Årgangstræner og Lasse de gør det meget klart overfor os, hvad træningen går ud på, og sådan. Og det er meget seriøs træning vi får af dem, og så, og så ja,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 det, vi får at vide hvad træningen den går ud på, og hvis der er nogle der ikke rigtigt forstår det, så spørg de til om der er nogle der ikke forstår det, og så får de det så forklaret. Og så taler de også sådan, i vores sidste kamp, hvad vi kunne gøre bedre og, hvad vi ja, og om vi har gjort det godt, og hvad vi, og om vi, om vi gjorde en god indsats alle, ind, i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dsat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ndsats alle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godt. Og næste spørgsmål det er, i forhold til træning, når i tænker på, når i skal til træning. Hvad, hvad for nogle ting glæder i jer til? hvad for nogle ting glæder i jer ikke så meget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man glæder sig selvfølgeligt til at komme op med vennerne, og så få en seriøs omgang træning. Men jeg tror, jeg ved ikke hvad der er dårligt, men jeg tror det er mere det der sådan kommer måske hvis man skal have en anden træner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måske, lave nogle øvelser man ikke er så vild med. Det er ikke sådan noget man bare lige siger, jamen jeg håber ikke, eller, man sådan ved et eller andet som man ikke lige gi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mere sådan noget der komm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synes også bare, at jeg glæder mig til at komme op og spille noget bold med vennerne. og, men, så tænker man det ikke så meget, det er mere sådan, hvis man ved at ens træner ikke kommer og man måske skal have en eller anden træner, eller man måske ved, fordi vores træner han laver det sådan så, tirsdag laver vi konditionstræning og styrketræning, og så noget skudtræning og kamp. Og så her om torsdagen laver vi mere sådan possession og sådan noget, så, så hver torsdag plejer vi at lave sådan noget farvespil og sådan, og det er egentligt det eneste jeg hader ved denne her træning, fordi jeg synes nu har vi lavet det nok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dan så det bliver for ensform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mp; 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r jeg skal til træning så glæder jeg mig rigtigt meget til at komme ned og se dem fra mit hold, og snakke med dem, fordi min skole den er rigtig dårlig, og jeg, dem jeg plejer at snakke mest med, dem har jeg ikke i min skole så. Jeg keder mig lidt meget i skoletiden, og så glæder jeg mig til træning, og så om, tirsdag og onsdag der har vi, det er sådan mest possession spil vi spiller, og det er jeg meget glad fo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er det torsdag der er der har vi noget styrketræning, og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det kan jeg også godt li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når i sådan tænker på jeres træning, hvornår er den sjovest, og hvornår er den kedelig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ynes helt klart torsdag er den sjoveste, fordi så får jeg, presser jeg mig selv, og så er der så kampøvelser bagef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det er helt klart den sjoveste, men tirsdag den er også sjo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synes ikke der er nogen decideret kedelig, men altså, nu er min teknik ikke lige den bedst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teknisk træning er måske ikke det jeg bedste kan lide, ja også torsdag kan jeg også godt lide fordi vi får løbet en masse, og så, bliver vi så belønnet bagefter med at spille noget kamp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synes, jeg er ikke så vild med torsdag fordi jeg har nok den dårligste for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ellers så er det f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år det igen for nogle af jer andre, det der med nu hørte jeg du sagde at teknisk træning var du ikke super vild med fordi det var ikke det du var bedst til, du havde fysisk træning var du ikke så vild med fordi det var ikke det du var bedst til, er det sådan generelt, det er sjovere at lave noget i synes i er gode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den der med ikke løbe, men fysisk, med at gå ind i tacklinger, den mangler jeg sådan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også sige, at den der hvor jeg ikke bare kan løbe og, og skyde og gøre det jeg er god til, den der lige med den der skulder og ind i tacklinger, den holder jeg mig gerne fr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der er ikke rigtigt nogle træninger jeg synes er kedelige, jeg synes sådan alle slags øvelser de sådan sjove, om det er fysisk, eller teknisk, selvom der, jeg, der godt kan arbejdes lidt med det tekniske men, men jeg synes det er sjovt nok, og så de dårlige træninger, det er helt klart når vi har nogle af de d-holdstrænerne, som der ikke, de er bare ikke gode nok synes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lave skudøvels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jeg tror også at træningerne de, det er meget forskelligt fra person til person, f.eks. så Interviewee, han kunne godt lide at lave styrke eller løbe, det er jeg måske ikke så vild med, så det er meget forskelligt fra person til perso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også sige at der er ikke rigtigt nogle træninger hvor jeg tænker, ej det synes jeg er megakedeligt, jeg synes egentligt det hele det er fint, det jeg bare synes er irriterende og kedeligt, det er når folk ligeosm ikke gider det, og går rundt på banen, og ikke går så meget ind i det, så jeg synes tit det bliver sjovest når alle ligesom gider det, og giver den 100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det der hvis man f.eks. gerne vil have en god træning, og får noget ud af det, men der så f.eks. er 2-3 der fjoller, det kan ødelægge hele træningen for an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år der så er nogle der fjoller, er det så kun træneren der står for at håndere det, eller er det også holdkammerater der siger, nu det ikke sjovt læng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holdkammerat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oldkammera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det faktisk næsten mest dem, der si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kan i godt lige lade være med det der, vi vil godt lige have en god træning, eller et eller an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trænerne de står der bare, og siger det, men jeg tror det mest spill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odt. Lige her til sidst omkring noget med træningen. Er der nogle gange i ikke har lyst til at tage til træningen, og i forlængelse heraf, sådan når i ikke har lyst til at tage til træning hvis der er det, hvad kunne være grunden til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hvis det er, så er det nok, at hvis ikke du har lyst til at træne så tror jeg mere det noget personligt, det er ikke sådan noget med at jeg ikke gider op og træne, det vil jeg altid. Det er mere noget hvis man måske ikke har haft det så godt for tiden, eller et eller an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træ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også sige at hvis det styrter ned og sådan nog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tænker man jo, ej jeg orker det ikke, men jeg synes altid når man tager derned så bliver det godt, også hvis man har haft en dårlig dag i skolen, og man kommer hjem og bare ikke gider det, så selvom man tænker ej jeg gider ikke, så altid når man kommer derned, så når man kommer hjem så har man det meget bedre og synes det har været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det aldrig sådan at jeg ikke gider at træne, jeg er lidt ligeglad om det regner eller om det, om det er solskin fordi, hvis det regner så er det bare bedre glidende taklin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Grin omkring bor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hvis det er sol, så er det bare dejligt at løbe rundt 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der er sådan heller ikke nogensinde nogen gange hvor jeg tænker, ej idag gider jeg ikke til træning, men altså nogen gange når man lige har spillet en kamp i weekenden, og så der er træning, så kan man godt være øm nogle steder og sådan noget. Så, hvis man lige skal op og løbe en hel masse, så kan det godt stramme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u har jeg ikke haft det, men hvis man har et eller andet personligt, hvis man er ked af det eller sådan noget, så kan man godt have det sådan at man ikke har så meget lyst til at komme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ellers så, jeg har aldrig haft det sådan at jeg ikke har lyst til at komme til træning, men nogle gang kan jeg selvfølgeligt godt være træ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lyder som om i generelt, nu må i bare lige sige ja, eller nej, det lyder som om i generelt møder op selv de dage hvor, i ikke er lige så tændt som de andre, er det rigtigt forstå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sagt ja rundt om bor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dt en blanding synes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lidt en bland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dan har i det sådan, sådan internt på holdet. er der sådan en forventning om at man møder o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sagt ja fra a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du ikke møder op, altså hvis man ikke møder op to uger i træk, så skal man ikke regne med at spille en kamp i weekenden, fordi, nu spiller vi på så højt niveau, så, der begynder at blive sat krav til at man møder op til træningerne og at man er kl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u her, vi var ikke særligt mange på vores hold. F.eks Navn han kunne ikke komme, og han skal så spille i weekenden, og han kunne ikke komme fordi han skulle til et eller andet drengehygge. og det bliver vores træner i hvert fald irriteret over, og jeg tænker også, nå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orfor kan man så ikke komme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rengehyg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også mange af markspillerne, de, det er sådan der bliver sat krav til at du kommer til de fysiske træninger, fordi hvis du ikke kommer til fysiske træninger men kommer til kamp, så synes jeg bare det, at det er dårligt. Fordi så alle holdet de er bliver i bedre og bedre form, mens ham som der bare gør det dårligt for holdet. Det 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ynes også hvis f.eks. en angriber måske ikke lige var der, og man så skulle lave noget med angrebsøvelser, så ville han misse en stor, sådan del af måske sådan kamprelaterede situatio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or man måske skulle bruge en angriber og han så ikek var der så, missede han ligesom det vi kunne bruge i en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dan, nu ved jeg, altså i snakker om i går på skole med nogle af dem der spiller fodbold herude i klubben, de fleste af jer ikke? Og det ved jeg at i to gør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dan når hvis folk ikke møder op til træning, tager i så fat i dem i skol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ommer lidt an på hvor lang 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en jeg spørger dem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pørger bare hvorfor kom du ikke igår, o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ommer måske også lidt an på hvor lang tid man ikke har været til træning, jeg tror hvis man bare lige misser måske en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der ikke noget galt 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det er fint, at man måske bare lige har en fridag hvor man måske har lidt ondt. Men hvis han så måske ikke er der to uger i træk så, kan man godt lige finde på at spørge, hey hvorfor var du ikke lige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u snakkede du Interviewee om, det der med bare lige at spørge hvorfor var du der ikke ig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ør man også det, hvis det kun er en enkelt træning, nu lyd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gør jeg, jeg spørger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bare spørg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ommer an på, man har måske fået det at vide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dagen før, jeg kommer ikke lige til træning imorgen, jeg skal måske besøge no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vil sige at, hvis man bare lige misser en træning, så er det ikke så meget, så er det bare sådan lige hvorfor kom du ikke til træning, og så svarer han. Men nu, en der hedder Navn, han skiftede klub nu, men der var mange træninger hvor han ikke gad at komme, og så tog han bare på ros torv med nogle piger i stedet for. Og der var man sådan, hvorfor det, og der tror jeg lidt han havde mistet lysten til at spille fodbold der, men han er så skiftet n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og her til sidst, så har jeg lige nogle spørgsmål om fodbold mere generelt, og jeres indstilling til det, så lige kort hvis jeg lige kan tage den rundt. Hvad vil du gerne have ud, altså hvad vil du gerne have ud af en træning og hvad vil du gerne have ud af en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n træning, jeg vil gerne lære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bliver bedre til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også bare få spillet nog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en kamp, der vil jeg selvfølgeligt gerne vi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også bare få spillet en kamp, fordi til træning der laver man mere øvelserne, sådan så man kan bruge det i en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hvad handler fodbold sådan generelt om for dig,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at have det sjovt og lære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hvad med herovre, hvad vil du gerne have ud af træning, og hvad vil du gerne have ud af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gerne have noget ud træning, med nogle ting jeg er dårlig til, f.eks. i en kamp hvis der kommer en høj bold, så vil jeg jo gerne kunne tæmme den, så det øver jeg mig jo meget i at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dan, de ting jeg er dårlig til, dem øver jeg mig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hvad vil du gerne have ud af fodbold sådan genere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blive bedre og have det sjovt med mine ven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herovre hvad vil du gerne have ud af træning og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t blive bedre og til det jeg nu er dårlig, eller ikke lige så god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ja have det sjovt, og være sammen med venn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hvad er det så fodbold handler om for dig, her i klubb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ællesskabet, lære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komme ud,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næste mand hernede, træning og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træning selvfølgeligt lære nogle nye ting, komme ud, få noget luft, få bevæget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i kamp få brugt det man har trænet til, og så ja vinde kampen selvfølge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Bendict: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med fodbold, hvad vil du gerne have ud af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ønske jeg kunne sige at jeg ville blive professionel, men alt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 rundt om bor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bare være sammen med vennerne, og ja bare blive bedre til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jamen ved du hvad det, jeg håbede også jeg blev professionel det gjorde jeg hell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god dam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træning og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ænker, træning der vil, jeg tror man vil gerne måske sætte nogle mål man vil nå og man vil selvfølgeligt gerne blive bedre, og så bare have et godt fællesskab, og så i kampe måske opnå nogle mål man har sat for sig selv, og så ligesom gøre de, så man bliver bedre og be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hvad med fodbold sådan mere genere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men det er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ad handler det o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bare at spille noget fodbold, møde sine venner bare have det sjovt egent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blive bedre selvfølge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sidste spørgsmål jeg har til jer idag, det bliver mere sådan ud i rummet så må i svare som i vil. Har jeres forhold, nu snakker i, når jeg hører jer om nu her hvad fodbold handler om for jer, så snakker i meget om at lære og blive bedre, men også at have det sjovt, og fællesskab. Har det ændret sig fra i var små til idag, kan i mærke en forskel i hvad det er i gerne v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r i spiller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a, fordi da man var mindre var det jo egentligt bare at have det sjovt, når man spillede fodbold, og være sammen med ens venner, så blev man større og større så kom der mere og mere ind til det at nu skal man også blive bedre og tage seriøst, men stadig også have det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a vi var mindre der var det bare sådan, kom ud og have det sjovt, røre en bold. Og nu er det så blevet lidt mere seriøst, og man går mere op i det. Man vil gerne blive bedre og stadig, være sammen i fællesskabet, og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å rørt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u startede jeg i Vindinge, og det var ikke så højt niveau, der var det jo bare, at jeg skulle jo bare spille fodbold, fordi det gjorde alle de andre, og så nu der har jeg ligesom en ambition om, jeg skal altid rykke mig, jeg skal altid blive lige lidt be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at den gang der ville man måske bare lære at sparke til en bold, men nu vil man ligesom gerne nå, noget m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fokusere, og så have en ting at fokusere på, nogle gange, og så ligesom blive bedre til det så du hele tiden forbedrer d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bliver bedre og be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n gang, som jeg, dengagn man var mindre, der ville man jo bare gerne ud med vennerne og have det sjovt. Altså jeg, vidste jo nærmest ikke engang hvad en fucking bold v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 om bor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og så nu der er det blevet meget mere seriøst, og så, og drømmen er jo at blive scoutet af en af de bedste klubber, men altså det er langt væ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siger du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også at dengang man var mindre der fyldte fodbold heller ikke så meget, men nu er det, nu begynder det at fylde meget af vores fritid også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tager meget af en dag at tage op og spille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har man også den der drøm om jeg ved at jeg bliver professionel fodboldspiller, det der med at m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var da jeg var li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mente man jo allesammen at man blev når man var lille ikke. Jo, jeg har lige et spørgsmål jeg glemte at stille jer. På jeres sådan årgang har i, eller hold, det hvordan i nu har det, har i, bruger i holdet sådan privat, også sådan i forhold til, f.eks. sociale medier, har i grupper på snapchat og hvad det ellers hed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vi har damelavning på snapcha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n bruger vi til lige at spørge, hey er der nogen der lige vil med ned på kunsten, spille nog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er der nogen der vil spille noget playstation, eller sådan noget, så ja, der er også en masse socialt i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r er rigtigt meget, fordi at, at jeg har også mødt mange af mine venner her på holdet, og som jeg ikke kendte før, og så har vi også, så snakker vi sammen over de sociale medi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jeg er os, mere sammen med dem fra fodbold, end jeg er sammen med dem fra min klass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altså jeg vil sige at vi bruger meget af de sociale medier, for at få fat på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ja kontakte, om der er nogle der vil med ned på kunsten, eller om der er nogen der vil spille playstation, og ja, der kan også ske drama inde i sådan nogen, sådan nogen grupp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også, det er måske ikke så meget om sociale medier, men altså når vi bare spiller f.eks. playstation, der er det også, der kan det nogen gange også være nogen fra de andre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kunne man f.eks. hvis det lige var, så spørge om der var nogen der ville måske i morgen være sammen eller et eller andet. Så det bruger jeg faktisk også rimeligt meget, fordi det fylder også lidt meget, det der med at spi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ørger i for, når der kommer nye ind i klubben, er det så noget i sørger for at når de kommer ind og har været her nogle gange, at de så bliver medlem i grupperne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sagt ja af a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altså vi har lige fået, to ny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t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tre 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av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så sørger vi for at de har det godt, og vil have lysten til at spille for o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det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u er der lige startet, her for en måned siden tror jeg, en der hedder Navn, og ham altså, nu han kommer med, og vi taler til ham og, sådan så det ikke bare han ligesom er med for at være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vi taler til ham, og sammen med ham, og siger noget til ham i stedet for at han bare ligesom går rundt og spiller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tror at de to nyes der kom hen på vores hold, altså vi prøvede ligesom at gøre det ligesom helt normalt for dem, ligesom hvis de stadig spillede i deres gamle klub, så at vi bare var nogle mennesker der også bare ville spille fodbold og være venner med d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vi prøver bare at gøre det så normalt for dem, så det ikke er sådan noget med, hvor at vi måske opfører os mærkeligt over for dem end vi gør norma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så er de bare, føler de har det dejligt og vær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tærkt. Mange tak dre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var så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er virkeligt glad for at jeg måtte for lov at snakke med j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Hele bordet rundt, det var så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pPr>
      <w:r>
        <w:rPr/>
      </w:r>
    </w:p>
    <w:p>
      <w:pPr>
        <w:pStyle w:val="Normal1"/>
        <w:spacing w:lineRule="auto" w:line="360"/>
        <w:rPr/>
      </w:pPr>
      <w:r>
        <w:br w:type="column"/>
      </w:r>
      <w:r>
        <w:rPr/>
      </w:r>
    </w:p>
    <w:p>
      <w:pPr>
        <w:pStyle w:val="Heading3"/>
        <w:spacing w:lineRule="auto" w:line="360"/>
        <w:rPr/>
      </w:pPr>
      <w:bookmarkStart w:id="159" w:name="_Toc418727102"/>
      <w:r>
        <w:rPr/>
        <w:t>5.2: Spillerinterview 2</w:t>
      </w:r>
      <w:bookmarkEnd w:id="159"/>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kommer til at stille nogle spørgsmål, som til jer allesammen og så byder i bare ind hvis i har noget at skulle have sagt, og hvis i ikke har noget at sige, så er det også okay. men, hvis nu du f.eks. siger noget, og der sidder en af jer andre og tænker sådan har jeg det faktisk også. Så må i meget gerne lige byde ind og sige, sådan har jeg det faktisk også, så jeg får det fra så mange som muligt hvis i er enige, og det samme hvis i uenige, så melder i lige ind og siger sådan har jeg det faktisk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 første par spørgsmål kommer jeg lige til at sidde og spørge jeres navn og sådan noget enkeltvis, og tager jer en af gangen så vi lige får allesammen igang. yes, godt. Mit projekt handler om fastholdelse af unge spillere i breddefodbold, det vil sige alt der ikke er Brøndby, FCK, Nordsjælland. Så det jeg er interesseret i, det er at høre jeres, sådan, høre lidt om jeres dagligdag, og om hvordan det er at spille fodbold i Himmelev. Og det betyder også, at der hverken er rigtige eller forkerte svar, der er ikke noget jeg søger efter, jeg er sådan set ligeglad med hvad i siger, jeg skal bare have vide hvordan det er for jer at spille fodbold, og hvad i gerne vil have ud af det. Og det tror jeg var det indledende, det eneste jeg lige mangler at sige, det er at hvis der er noget i ikke forstår, så siger i til, i må gerne sige til lige om lidt, hvis der er noget af det her til starte med i ikke har forstået. Fordi hvis i ikke forstår det, så er det mig der ikke har forklaret det godt nok. Så i siger bare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skal jeg nok prøve igen. godt. Så tager jeg jer lige en ad gangen her med et par spørgsmål. Hvad hedder d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Djengi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jengis. Og hvor gammel er d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13</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13. Hvor længe har du spill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to år jeg tror, to år c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to år. Har det kun været i Himmelev, har du spill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ar du spillet fodbold andre ste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ja, i Gundsømag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undsømag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det var så før, du kom her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for skiftede du fra Gundsømagle til Himmele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fordi vi skulle flytte, vi skulle flytte fordi vi boede i midlertidig bol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ja. Så vi skulle flytte her, til trekro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det var fordi det var Himmelev der var tættest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jengi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yes, det var bare lige det. ja, hvad hedder d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jeg hedder Simo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imon. Hvor gammel er d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12</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12. Og hvor længe har du spille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jeg tror 7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7 år. Har det været i Himmelev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12 og 7, så har du været 5 år gammel eller sådan noget da du starte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ja, men jeg startede da jeg var 4</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går jeg ud fra at det er dine forældre der har meldt dig til, det er vel ikke noget du selv har valgt så på den må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jo,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u har i hvert fald ikke val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u har nok ikke valgt klubben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tænker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nej det har jeg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odt. ja, hvad tror du kunne være grunden til at du stadig spiller i Himmelev, at du ikke er skift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fordi det er nogle søde mennesker der er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Simon: og en god træ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tærkt. Næste ma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William: Jeg hedder William og, jeg er 12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William: jeg har spillet her i HVB, lidt ligesom Simon, da jeg var 4 år er jeg rimeligt sikker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Og hvad tror du kunne være grunden til at du stadig spiller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William: jeg ved det ikke, jeg kan godt lide det, der er ikke rigtigt noget jeg ikke synes o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William: sådan som der er nogen jeg ikke kan lide, eller så da noget, jeg derfor jeg vil gerne flytte, det er d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Næste ma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Ole: Ole, jeg hedder Ole og jeg er 12 år. Og jeg har spillet i Taastrup før jeg kom, til Himmele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Ole: og det har jeg gjort i 6-7-8 7 år tror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Hvorfor skiftede du fra Taastrup til Himmele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jeg skulle flytte, og så, ja så var Himmelev den tætteste klu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tærkt. Og sidste ma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edder Jeppe, og jeg er 12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tartede, jeg tror jeg startede med at spille fodbold i, da 5-5 år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jeg har en, jeg spiller her fordi, der er søde mennesker, og det er sjovt at spille fodbold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du har altid spillet i Himmele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tærkt. Navn du skal love mig at du snakker højt, fordi du sidder langt væk fra optager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perfekt. godt, nu kommer jeg til at stille nogle spørgsmål ud i rummet, og i svarer når i har noget at sige, hvis i ikke har noget at sige, behøver i ikke at sv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første jeg kommer til at spørge lidt til, det er jeres dagligdag i klubben. Sådan, hvordan det foregår med træning og sådan nogle ting. Så jeg kunne godt tænke mig at høre, er der en af jer der kan beskrive en normal træning. Sådan, hvornår møder man ind, og hvornår går i hjem, o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kan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der er jo forskellige tidspunkter, så kommer vi jo bare, måske et par der kommer for sent. Og så starter vi tit med opvarm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dan noget på stiger og sådan noget, og så ja så spiller vi forskellige øvelser, og så tit slutter vi af med en kamp, og så, ja så pakker vi vores ting og går hj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yes, møder i altid lige til træningssta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g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gør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at f.eks. idag så får vi meget, eller ret sent fri, fri i skolen og så, tager det lidt tid for os at gøre og kl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er der så forskel, nu, nu er det jo idag det er den tidlige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ad med den sene træning, er der forskel på hvordan, og hvornår i møder i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vi kommer, eller jeg kommer altid til tiden, når det er den sene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andre interviewees: samm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okay. Nu, er der forskel på sådan, nu har jeg været her, de gange jeg har været her at kigge, der har det været koldt, og det har regnet, og det har været mørkt. Er der forskel på når det begynder at blive sommer, møder i så nogle gange ind før, eller bliver længere tid eft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nogle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om sommeren så kan det være at man har spurgt, om nogle af sine venner gerne vil komme med ned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bare, træne lidt, og så kommer trænerne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venner fra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idste år da der var varmt, så planlagde jeg også med mine venner at komme herned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dan planlægger i det, prikker man vennen, en ven på skulderen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kriver det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kriver, hvor skriver man hen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napcha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napchat. Har i noget fælles på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fler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en gruppe der hedder damelav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sagde de nemlig også sidst. Og er det sådan, er det hele årgangen der er med i 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ikke a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 flest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der kan kun være 30 i en grupp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gå ikke på samme skole som dem, jeg går på trekro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ja. Så du er ikke med i snapchat gruppen eller hv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Så der, okay ja der kan man bare se så lærer jeg også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de fleste er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 fleste er med. Når det er i møder ind til træning, møder i ind og, møder i ind omklædte, eller møder i ind og klæder om sammen, eller går i, i omklædningsrum før og eft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id omklæ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i går ikke i omklædningsrum nogensinde før og eft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det ville være fedt hvis man gjorde, men det gør vi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nogle gange kommer vi over og varmer fingrene nu hvor det har været koldt, så får man ondt i fingrene næsten, så kommer man over til radiatorer, og varmer dem sammen med nogle andre,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Nu snakkede i lidt om det her med at i dag der kunne det være svært at nå, i det hele taget nå til træning, fordi det er den tidlige træning efter skole, og i jo er begyndt at have lange skoledage. Er der andre forskelle på, sådan den tidlige og den sene træning. Kan i blive hængende længere efter den tidlige træning f.ek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n senere træning, der kan jeg løbe mere og sådan noget, der har jeg mere energi fordi jeg har fået, jeg har været hjemme og slappe lidt mere af, og så fået noget m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især man får ikke så meget mad idag inden man skal til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samm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Er det så, er der en træningstid i foretrækker, synes i det er federe at træne tidligt eller træne se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gerne helst træne så sent som mu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vil jeg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ved 7 ti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Er det så på grund af energien, og i har tid til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tid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efter skole, så kan man også komme hjem og slappe lidt af, o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Tager i direkte afsted nu nærmest. Det gør i ve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le g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går direkte efter sko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gør jeg også om tirsda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går hjem og klæder om, men vi kunne nok godt tage vores ting med, hvis det v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u siger du vi. Hvem er v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ig og Nav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i følges 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for det meste eller hv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d mindre der er en af os der ikke komm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har idræt om tirsdagen, så klæder vi bare om efter idræ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har også idræt, idag 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 I forhold til kamp, er der lige en af jer der kan, ligeom træning, bare lige kan beskrive hvad er en normal kampdag, hvornår møder i ind, bliver i møder i ind før tid, bliver i efter, og sådan nogle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møder her allesammen i HV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samles, så kører vi, så går vi ind i bilerne, så kører vi til hvad hedder det, det hvor vi skal spille kamp, så varmer vi op og spi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lang w:val="en-US"/>
        </w:rPr>
      </w:pPr>
      <w:r>
        <w:rPr>
          <w:color w:val="000000"/>
          <w:lang w:val="en-US"/>
        </w:rPr>
        <w:t>Interviewer: okay</w: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rPr>
          <w:rFonts w:ascii="Times New Roman" w:hAnsi="Times New Roman" w:cs="Times New Roman"/>
          <w:sz w:val="20"/>
          <w:szCs w:val="20"/>
          <w:lang w:val="en-US"/>
        </w:rPr>
      </w:pPr>
      <w:r>
        <w:rPr>
          <w:color w:val="000000"/>
          <w:lang w:val="en-US"/>
        </w:rPr>
        <w:t>Interviewee: ja</w:t>
      </w:r>
    </w:p>
    <w:p>
      <w:pPr>
        <w:pStyle w:val="Normal"/>
        <w:spacing w:lineRule="auto" w:line="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360"/>
        <w:rPr>
          <w:rFonts w:ascii="Times New Roman" w:hAnsi="Times New Roman" w:cs="Times New Roman"/>
          <w:sz w:val="20"/>
          <w:szCs w:val="20"/>
        </w:rPr>
      </w:pPr>
      <w:r>
        <w:rPr>
          <w:color w:val="000000"/>
          <w:lang w:val="en-US"/>
        </w:rPr>
        <w:t xml:space="preserve">Interviewer: okay. </w:t>
      </w:r>
      <w:r>
        <w:rPr>
          <w:color w:val="000000"/>
        </w:rPr>
        <w:t>Hvad med når i spiller på hjemmeba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r kommer vi nok bare, og så er der, der er næsten altid en der har taget frugt med, i hvert fald hvor jeg spiller, og så ja, så i omklædningsrummet så snakker vi bare lige om taktik og sådan noget, opstilling. Og så går vi ud og varmer o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det er os, så klæder vi også bare om, her og så, vi klæder om 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r det er kamp og så høre noget musi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Er det, er det for at skabe noget hygge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så når man kommer ud på banen så er det seriø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ad med efter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hører vi også musi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hører vi også musi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fter kamp så er der nogen gang, så der nogle ældre hold der spiller, så kan det godt være, altså helt efter kamp, så kan det godt være vi går over og ser dem, eller, og så går vi også tit i bad, de flest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 så der bruger i omklædningsrumme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r så også, er der forskel på sommer og vinter i forhold til hvor længe i bliver hængende, nu snakkede du om at i sad og så fodbold f.ek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alt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der regner så går vi nok ikke over og ser nogle af de andre spi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kun hvis det er varmt, så går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hvis der er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bliver, så bliver jeg også nogle gange lidt ekstra og spi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d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Bare sådan noget hyggebold og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Nu snakkede i to om, at i tog altid til træning sammen. følges i andre også med folk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jeg følges med dem fra min skole som der også spiller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de går så også på min skole, Navn og Navn, men altså de tager hjem, og så går vi fælles over og klæder om fælles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ad med kampe, er i sammen, hvordan, hvordan fungerer det, er i nogen gange sammen før kamp, sådan aftenen før f.ek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ås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hvis man kører direkte nogle gange, i stedet for først at møde op i klubben, og</w:t>
      </w:r>
    </w:p>
    <w:p>
      <w:pPr>
        <w:pStyle w:val="Normal"/>
        <w:spacing w:lineRule="auto" w:line="360"/>
        <w:rPr>
          <w:rFonts w:ascii="Times New Roman" w:hAnsi="Times New Roman" w:cs="Times New Roman"/>
          <w:sz w:val="20"/>
          <w:szCs w:val="20"/>
        </w:rPr>
      </w:pPr>
      <w:r>
        <w:rPr>
          <w:color w:val="000000"/>
        </w:rPr>
        <w:t>så køre hen til det st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 Det var lidt om dagligdagen med træning og kamp, det næste kommer til at handle lidt om klubben, altså Himmelev Veddelev Boldklub. Det første jeg godt kunne tænke mig at høre, det er, har klubben nogle faciliteter, udover sådan fodboldbane, bolde, kegler, trøjer og sådan noget.  Har den, nogle faciliteter, ligesom der er omklædningsrum, har den nogle steder hvor i mødes, eller noget i kan lav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m sommerferien så næsten, eller fra sidste år sidste sommerferie, der var vi oppe på kunsten sådan hveranden dag tror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aciliteter så er der sådan, en gang jeg ved ikke, det er der ikke stadig tror jeg, men så hver onsdag, så er der nogle ældre drenge som selv har spillet her, måske trænet her. De, så sad de og spillede fifa, inde herinde i klubhus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så, multiban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n er sådan helt omme bagved kunst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r kan man også spille basket hvis man har ly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fodbold, hvis man v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i bruger, så i bruger sådan som multibaer og kunstbaner og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udover træning og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u snakkede du om, var det playstatio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Var det noget, er det noget i andre også, altså noget i har brugt generelt, da det var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ar der hver gang, næsten hver gang, fordi jeg skulle til noget der hedder FCK-træning lige bagef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der kunne jeg lige så godt bare være her, og være, for at hygge m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så mødte i en før 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Og hyggede jer med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y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Når i så, nu lød det som om der var nogle andre i klubben der også spille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if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om i spillede sammen med.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playstation, altså der var også nogen der spiller sammen derhjemme, og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er også nogen der spiller, nogen dem som der står for det der fifa, det er nogen som sådan spiller U19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Er det så nogen i lærte at kende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kender dem også fra, fodboldskole, der er de også trænere a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arh</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ange af dem, nogle af dem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kender i, kender i hinanden på tværs af holdene i klubb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fra skolen, så er der jo også nogen fra de ældre årgange, som går, på de ældre årgang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u når vi snakker om det her med at kende hinanden på tværs af årgange, kender, hvor meget er i sammen på tværs af holdene, på jeres årga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jeg tror ikke, altså *utydeligt*, det er svært at sige, altså hvis man går i skole sammen, så er det noget af det samme a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 ja, det er forskel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 så når i tænker på sådan jeres årgang, eller hold. Tænker i jer så som 4 hold, eller er i en samlet årgang når i tænker over det, hvem spiller i fodbold med, er det bare jeres eget hold, eller er det hele årgan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nogen gange så er det, så det a mod b efter d, så det blan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piller bare hele tiden med mit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når i, holdkammerater f.eks. tænker i så på dem på jeres eget hold primæ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svært at sige, det er forskel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elvfølgeligt leger jeg også, med dem, med dem under mig, sådan der spiller under mig, i skol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u kan jeg se, da jeg var ude at se, jeres opvarmning der lignede det i hvert fald for mig, at det var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tyr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men til at starte med havde i nogle kant, spillede i ka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firka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jeg kalder det kant, firkant. godt så spillede i firka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irka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r, er det rigtigt forstået at, i fik lov, at i selv bestemmer hvem i spiller med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en gange, ikke alti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nej, det er sådan, det på holdet altså, det på f.eks. b eller a, eller ja øst 2 holdet, så er det sådan på holdet, sammen man kan vælge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an kan ikke vælge nede fra dem, de an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ja så nogle gange så er det de to højeste hold der, laver stiger, og så er de, to andre hold der laver, spiller firkant eller hvad man kald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Hvad så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bytter det jo så ef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r i, har stået og, i har også stået nogle gange, sådan lige der i starten af træningen, når i står og jonglere et par personer sammen eller i en cirkel eller sådan noget, er det også holdopde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bare gris, det er sådan noget, det gør vi selv, det spiller vi i skolen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r spiller vi med os med andre un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der blander 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sådan fø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ja, er der så ting i gør sammen, enten som hold eller som årga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vi ta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er har vi lige, her sådan der har vi lige været i Greve fordi at Årgangstræner han er gymnasielærer og så har, så var vi oppe på det 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Greve gymnasiu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gymnasiu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bagefter var vi i Greve svømmeha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dan alle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var hans fødselsdag var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 okay, det troede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hvad med, nu snakkede i om, der var i hvert fald nogen af jer der nævnte det her med snapchatgrupper og sådan noget. Sådan når i mødes, er det så, er det så også, er det primært sådan, jamen så er det vores hold der mødes, eller er det så bare dem der nu er med. Kan det godt være blan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ad mener d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f.eks. når i mødes og spiller på kunstoftban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r i ikke har træning, er det så også holdopdelt, sådan altså, er det kun det ene hold der komm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en gange så ringer vi bare til, i stedet for at skrive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skriver vi i grupp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en der kan det godt være, sådan lidt forskelligt hvem der kommer, fra forskellige hold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skriver man bare i gruppen, og så kommer alle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nu snakkede i om at i havde været i Greve med Årgangstræ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r andre ting, og i havde playstation om onsdagen på et tidspunkt. Gør klubben sådan nogle andre ting for jer, for ligesom at skabe sådan, et godt socialt liv på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dan, 1. holdet og 2. holdet, ja, de var sådan for 1 år 2 år siden, der var de, der var vi på Mallorc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var også nogen der var i Holla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så var der så no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sådan nogen tu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skal også snart til Malaga, er jeg rimeligt sikker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 det lyder fornem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møde en af vores gamle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t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ten han bor i Malag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kal vi i Spani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åske tror je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u snakkede i også om, også i forlængelse af det her med sociale medier. Når der kommer nye spill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dan bliver de taget imod, er det noget i er opmærksomme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fordi der er lige kommet 2 nye på vores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m, de er glade for at spille her, og såda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Årgangstræner, det starter så med første træning de er her, så tager Årgangstræner dem så op og siger at vi skal tage godt imod den ny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ja så det er jeg rimeligt sikker på at vi g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når der så kommer nye spillere, er det så typisk, er det venner fra skole, eller hvor henter 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an også godt være nogen der flyttet her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nogen som der vil, det er ikke nogen som HVB hen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t er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en er det nogen som i kender så primæ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og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 xml:space="preserve">Interviewee: nej,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er nogen der flytter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 fleste er nogen fremme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e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år i så. nu snakkede i det her med hold og årgang, altså føler i at i hører til en bestemt træner. I har par, i har t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har flere end t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 har flere end t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vi har hele tiden Årgangstræner og Lasse, dem har vi bare hele ti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har Matte og Interviewe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i føler det er jeres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men, ved os så skifter det lidt mellem to, end der hedder Navn og en der hedder Nav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nogle gange er det vi lidt sammen med Navn og Navn og d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det er meget forskel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er mange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 xml:space="preserve">Interviewer: ja.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var ingen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når nu jeres træner, nu kan jeg høre i har forskellige trænere, så det kunne være fedt at høre nogle forskellige af jer. Når det er at, når det, når træneren han er bedst, hvordan er han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tadig taler sådan lidt, altså kom nu gut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er sød,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otiver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 hvordan motiver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sådan, man laver en fejl eller et eller andet, så siger man lige kom igen o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ikke alt for, altså, skal også ikke så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an skal også være lidt hår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præci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en gange hvis vi tager det ikke seriøst så siger han, hvis i tager det ikke seriøst så skal vi lave noget styrke næste ga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tager vi det bare seriø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er en god måde at få seriøs træning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hvad så når træneren er værst, når han har en dårlig dag, hvor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aldrig sådan prøvet hvor han har en dårlig dårlig da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har jeg hell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avn nogle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åske, måske det samme, det samme man laver det samme hele dagen, altså at han er sådan, han er ikke sådan helt, altså han laver ikke kreative forskellige øvelser, det er bare kamp hele træningen mås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eg ved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laver ikke kamp, vi om tirsdagen har vi styrke og om onsdagen så har v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m onsda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det er om torsdagen jeg mener, om torsdagen så har vi bare spille sammen, ikke, bare ikke styr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På de dage hvor i skal træne, er det så noget, hvordan har i det de dage. Er det anderledes end andre dage f.eks. i skolen. Er der nogen forskel på jeres skoledag når i ved i skal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men ja, nej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Når i så ved i skal træne, hvad glæder i jer mest til, når i tænker på at skulle træne og skulle heru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e vennerne, og bare træne, og bare spille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nakke med ven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lige præci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er venner o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man møder dem ikke rigtigt andre steder end til træning, mange af dem, ja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Så det er også en måde at møde venner man ikke ser i skol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ad så, hvad er nogle af de ting i ikke glæder jer til, er der noget i kan sidde og tænke, arh, jeg håber ikke vi skal gøre det ida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 ja fordi vi laver noget sygt hårdt styrke, og så om torsdagen, så århhh det styrke ida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t gør vi også om tirsda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når synes i at træning er sjove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r det bare er hygge og bare kamp og sky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er det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år, jeg ved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gesom navn (hygge, kamp, sky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når det er mere hyg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afslutning så spiller vi ofte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eg kan godt lide træningerne når, hvis jeg har en god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hvis man spiller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er jeg bare vild med, så er jeg glad for alle træninger hvis jeg bare har en god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dan har jeg det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en god træning, er det god form og sådan noget i snakker, eller hvor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det bare at man spiller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r ja, har det så også indflydelse, nu siger du når du spiller godt. Og du ikke glæder dig til styrke f.eks., når i laver forskellig træning, nogle gange kan jeg jo se at i laver teknisk træning, eller taktisk træning, eller fysisk træning, er der nogle af de her måder at træne i synes er sjovere end de an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 spiller ikke så meget kamp, men jeg kan godt lide at sådan spille på halvbane, med to 11-mands mål, og så offsi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ad er det fede ved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linjen, offsidelinjen, og så, ja og så bare spille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hvad så, nu sagde du at fysisk træning var ikke det du glædede dig mest til, hvordan kan det væ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det er hår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fordi det er hår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an bliver udmatt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an vil helst bruge 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er sjovest når der er bold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er det, er det som oftest sjov og god træning, i får heru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synes i. Hvordan er det så når det er, jeg kunne se da jeg var ude og kigge på jer at der var nogle af jer, jeg ved ikke om det specifikt var for jer, men der er nogle gange nogen der går sådan, enten et hold ned eller et hold op hvis der mangler en mand på de andre hold. Hvordan er det, hvis i har prøvet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har aldrig prøvet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aldrig prøvet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hvis man skal hjælpe nogle af de andre hold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dan er det at enten blive rykket et niveau op, eller et niveau n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åske er der forskel i seriøsiteten, jeg ved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man rykker op så skal man tage det seriøst, hvis man rykker lidt længere ned, så, så man helt væ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grin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lyder som om du har prøvet det mås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ikke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en jeg kunne i hvert fald, jeg kunne godt forestille mig at det var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så har jeg sikkert også prøvet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 Er der så nogle gange hvor i ikke har lyst til at tage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dag, så har jeg været snottet, men ja, jeg tænkte bare jeg er nødt til at tage afst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man er helt udmattet, eller sådan halvslø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tager i så afsted alligeve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ogle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dag der var jeg, rimeligt snottet men ja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for tager i så afsted alligevel, du er taget afsted ida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r er godt vej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or det er en af de første gange, ja jeg ved det ikke he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har 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jeg har bare lyst til at komme ud at bevæge m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ar i en forventning til hinanden om at man møder op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dan, hvis folk ikke møder op, til træning, ikke hvis, jeg mener ikke bare ikke hvis de bare er væk en gang, men hvis der væk et par gange over en periode, tager i så fat i folk, og hører hvorfor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an undrer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 men for det meste, der er ikke rigtigt nogen på vores hold som, de kommer hele tiden med mindre de er på ferie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 det mest ved man hvis der er nogen der ikke kommer, så ved m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 ved man måske hvad der er ga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ådan ligesom i skolen hvis der er en der ikke er kommet, det sker i hvert fald ti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dan med, når nu i træner, nu snakkede du noget om, om trænerne havde nogle måder at gøre det seriøst på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blandt andet med true med fysisk træning. Når der, hvis der bliver pjattet for meget, eller sådan noget, er det så træneren eller det jer som holdkammerater, der står for ligesom at sige, okay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forskel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plejer *ikke tydeligt*, kom nu gutter nu tager vi det seriø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så træneren kommer så også ind i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det er sådan lidt en bland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er både træneren og jer sel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er vi faktisk noget dertil hvor vi er ved at være igennem, jeg har kun lige en 3-4 spørgsmål m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det handler om, når i så skal til træning, hvad vil i gerne have ud af at tage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vil gerne have en god træning, jeg vil gerne være klar, og have en god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ad er en god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jeg spiller godt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eg ved ikke, jeg er ikke så vild med de dårlige træninger så bliver jeg lidt su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ad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kender det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ad med jer an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samme som Nav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hvis ikke det er sjovt så er det bare, så er det bare ikke sjovt agtigt, hvis det ikke er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hvis man, det bliver virkeligt nogle gange kedeligt hvis man bare spiller ad helvede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præci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hvis man tager det ikke seriø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t er faktisk rigtigt meget jeres egen, når i tager til træning så det i gerne vil have ud af det, det er at i gerne selv vil spille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ltså det er sjovest når man spiller godt jo,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kay. Så det er noget med at have det sjovt også, hvad med kamp, hvad vil i gerne have ud af at tage til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sej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3 po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det det handler om, det handler om at vi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cs="Times New Roman"/>
          <w:sz w:val="20"/>
          <w:szCs w:val="20"/>
        </w:rPr>
      </w:pPr>
      <w:r>
        <w:rPr>
          <w:color w:val="000000"/>
        </w:rPr>
        <w:t xml:space="preserve"> </w:t>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eg synes det for det meste i kamp, så det nok mest om at vi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vinde turner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r forskel på hvor seriøse i er til træning og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 kamp så er vi megaseriøs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 kamp så er vi hele tiden seriøs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r er ikke rigtigt særligt meget fjol i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kunne høre i, nu når jeg spurgte til træning så sagde i at det der med at spille godt selv så var det sjovt. Der var ikke så mange af jer der sagde sjovt til kamp, det handler om at vinde når i tager til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det er også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men det er stadig sjovt altså det er jo stadig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a jeg synes det er fedt at tage til kamp, jeg glæder m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eg kan bedst lide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bedst lide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kan jeg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ar i, hvorfo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så ikke det bare er det samme, det er bare mål, det 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 det er nogle modstandere man ikke sådan har mødt f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gør det lidt anderled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år i så tænker på det her med at spille fodbold, nu har i snakket lidt om at have det sjovt til træning, og vinde til kamp. Hvad vil i gerne have ud af at spille fodbold, er det at have det sjovt, er det at vi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i det hele ta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at vi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at vinde, og så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nde og have det sjovt på samme tid agtigt, hvis man kan vinde og have det sjovt så er det perfek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vinde og have det sjovt, efter kampen og før kamp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Så der er noget socialt ved det, og så er der noget med at blive bedre til fodbold, og vinde nogle fodboldkamp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ri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Nu skal jeg se, så det sidste spørgsmål, nu klapper jeg lige ned her, nu er der kun et spørgsmål tilbage. Og det kommer jeg til at spørge jer om en ad gangen også. Og tage jeg alle, og lad os starte herovre denne her gang, Navn, hvorfor spiller du stadig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fordi jeg synes det er sjovt at spille fodbold, og fordi man får gode venskaber af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 næste ma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men fuldstændig det samme, men jeg synes også det er sjovt at spille fodbold, så ja jeg stopper ikke lige forløbigt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det er, det sundt, det, jeg synes det er sjovt, og ja, det hele agtigt, jeg ved ikke hvad, hvorfor jeg skulle stoppe hvis det v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fordi det er sjovt, og fordi der er gode mennesker i klubb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det betyder meget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også for måske at udvikle sig, og så måske komme til en anden klu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der er noget med at have det sjovt noget med at udvikle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og gøre, være bed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det er også et af målene, er det for jer allesammen at det også er et af målene med at være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Alle interviewees: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jamen drenge, mange tak for at jeg måtte forstyrre jeres træning, og at i ga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pPr>
      <w:r>
        <w:rPr/>
      </w:r>
    </w:p>
    <w:p>
      <w:pPr>
        <w:pStyle w:val="Heading3"/>
        <w:spacing w:lineRule="auto" w:line="360"/>
        <w:rPr/>
      </w:pPr>
      <w:r>
        <w:br w:type="column"/>
      </w:r>
      <w:r>
        <w:rPr/>
      </w:r>
    </w:p>
    <w:p>
      <w:pPr>
        <w:pStyle w:val="Heading3"/>
        <w:spacing w:lineRule="auto" w:line="360"/>
        <w:rPr/>
      </w:pPr>
      <w:bookmarkStart w:id="160" w:name="_Toc418727103"/>
      <w:r>
        <w:rPr/>
        <w:t>5.3: Trænerinterview</w:t>
      </w:r>
      <w:bookmarkEnd w:id="160"/>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t startes med en af de to trænere, og den anden støder til efter 2 mi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kommer ikke til at tage så forfærdeligt lang tid, sådan 20-25 min vil jeg tr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ller sådan noget. Det kommer selvfølgeligt til at være anonym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jeg kommer ikke til at bruge navn, og klubben kommer heller ikke til få navn på, og sådan nogle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 nej, det er, fint for m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bestemmer formanden, det gør ikke noget for mig, hvis det v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 af interviewer og Træner 2*</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ja. Så det er jo egentligt bare at få din oplevelse af det n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nu har jeg snakket med 10 drenge af to omgange, sådan 5 og 5, og det er jo, så det er egentligt mere en perspektivering på hvad de si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så se om der er sammenfald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er jo det. Ja, det er jo egentligt bare fordi, der er jo egentligt dem der er mest interessante for mig i forhold til hvad synes de er fedt ved at være h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ja, så må du sige til hvis der er noget du ikke forstår undervej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odt. Bare sådan lige, når jeg skal sidde og, jeg skal jo sidde og skrive det hele ned bageft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jeg skal bare lige have et navn til at starte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Træner 2 Mode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Træner 2. Hvor længe har du været fodboldtræner, sådan i det hele ta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en 8-9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8-9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ar det så været i HV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jeg startede i R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i Roskil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og flyttede herud efter, det ved jeg ikke, jeg har vel været her i jeg ved ikke 5-6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Hvorfor startede du i Roskilde, og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Roskilde det var fordi det var tættest på hvor vi boe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 er det med søn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med sø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lige præcis ikke, så, og jeg ved ikke, skal du have at vide grunden vi flyttede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nej, det er lige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 okay, når men det kunne god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 det var m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har nemlig meget at gøre med hvorfor jeg synes det her funger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å okay, ja, når men altså hvis det er noget der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altså til sammenligning, så kan man sige at i R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banket på, og den anden træner kommer i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man kan sige at sammenligningen, i RB det er jo at i RB der delte man 1. holdet ud lige med det samme, og man ønskede slet ikke at være sammen med resten. Og det er i min grundfilosofi helt forkert. Fordi du ved ikke hvem der er på 1. holdet om et å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jeg talte meget med de andre trænere, som havde det, som havde gjort det valg, og jeg talte med klubben der oppe, og klubben var helt enige med mig, at vi skulle ikke lave den opdeling. Men trænerne blev v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så tog vi konsekvensen, da de gentagne gange ikke ville det og ringede, til Årgangstræner, og hørte om der var mulighed for at vi kunne komme herud nogle stykker. Det endte så faktisk med 11 drenge og 3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t vi kom herud. Og det er jo så oplevelsen herude, og hvad jeg tror er grunden til at vi stadig er så mange. Jamen det er at, vi holdopdeler dem ikke. Jo selvfølgeligt når vi spiller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gør vi klart. Men når vi træner, når vi laver sociale aktiviteter, alle er sammen. Vi kan lave opvarmning sammen, så det er simpelthen sammen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r gør det, som jeg s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fremrag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å. Jeg håber det er det drengene har sa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 af Træner 2*</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må vi s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bliver spændende. Årgangstræner, du får den også li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gav lige en lille intro, du ved jo det er til mit specia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g det kommer ikke til at tage så lang tid, 25, 20-25 min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 det er fint, f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bliver selvfølgeligt anonymiseret, så hverken klub eller får navn på, og jeg tror det var det. Det er egentligt bare for at få et perspektiv på hvad drengene har sag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u får også lige et par spørgsmål til at starte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or længe har du været fodboldtræ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uh, det har jeg været siden, siden de var U5 vel, U6, da de blev U6, U5 det foregik som sådan noget indslusning, hvor jeg egentligt bare var en forældre træner, der, det er jeg jo stadigvæk men, men hvor jeg bare fik udleveret en, et stykke papir af ham der stod for det. Så siden U6 og det er vel, en 7 år siden ikke, så, siden 2011</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Og det har været i HVB</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ele ti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eg har været noget træner før, men det har været sådan, det har været i noget andet regi, men som træner her har det været siden, siden 2011. Så jeg har noget trænererfaring der går længere tilbage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har trænet i USA i forbindelse med nogle forskellige ting også,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her i klubben så er det i forbindelse med søn der startede fodb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ri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akkura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okay. ja, så jeg kommer lige til at stille et par spørgsmål til sådan dagligdagen i klubben, og sådan hvis der bare er en af jer der sådan, en normal dag med træning hvordan ser den ud herude. Altså sådan herude fra, hvornår møder man ind, hvornår mødre drengene ind, og hvad laver i til at starte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men det er jo sådan fast, det er jo næsten fast skabelon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at jeg har som regel mulighed for at møde ind, sådan i forholdsvis god tid, så vi kan få materialer gjort klar. Og så nogle gange, arh drengene er nu meget søde til at komme over og hjælpe med at tage bolde og sådan noget ud. Og så får vi normalt, ikke her om vinteren der er der, det er lidt mere kaotisk, på grund af tiderne, vi træner så tid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en så får vi sat nogle, så får vi sat nogle stationer op, og så, mens vi gør det så, så er der en af trænerne der sætter drengene igang, med noget opvarmning, idag satte Træner 2 dem igang med noget 4 mod 2, og så kunne Hjalte og jeg lige gå og snakke om hvordan gør vi, og hvilke mål har vi, og hvad råder vi over, hvor våd er banen og alle de der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så, har jeg så, som regel lavet en inddeling af drengene på forhånd. Og den er nu sådan rimeligt fast, men ikke mere fast end som Træner 2 siger, at vi meget ofte roterer nogle drenge, op og ned, og det er sjældent de samme drenge, i dag var det to drenge som ikke plejer at lægge sig ind, og Ole som røg med en tand op. Så det prøver vi sådan, hvem, altså hvem vil gerne, hvem kunne godt tænke sig det. Og så gennemfører vi noget, nogle stationer, og så ja med nogle forskellige ting hvor alle kommer til at spille noget kamp, på et eller andet tidspunkt, men det er absolut ikke det der er det vigti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at spille kamp, det gør vi i weekenden, så. Så det sådan, det normalt, vi er så, vi er i en overgangsfase nu, hvor vi til sommer, der har vi 3 11-mandshold. Og der kommer vi nok til, at dele det, altså dele det lidt mere op, men stadig ikke mere op end at drengene kommer til at rotere. Men der kommer vi til at køre med 3 grupper af 15-16 drenge i hver til træning. Og så en, måske to trænere per grupp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y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Jeg kommer til at sidde og nikke i stedet for at sige ja og okay, fordi ellers så skal jeg hele tiden sidde og skifte navn når jeg transskriber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er fi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bliver ligesom min tilkendegivelse af at jeg hører hvad i si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r er forskel på tidlig og sen træning sådan i forhold til, kan der være i hvert fald lyder det til, i forhold til forberedelse. Kan i mærke nogen forskel på drengene, når i har dem tidligt og se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det er et skide godt spørgsmål. Det har faktisk, jeg tror faktisk det kom lidt, jeg synes at, nu har vi jo haft dem, det er jo ikke første år at vi kører med en tidlig og en sen træning. Men, og sidste år der havde vi faktisk, der trænede vi om fredagen, og det var vi egentligt sikker på at det ville være en træning hvor der måske kom 25 drenge. Der havde vi ikke sat, det er Træner 2 der styrer det, der havde han ikke sat så mange trænere på til fredagstræning, og der viste det sig faktisk, at der kom der 40 dre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r var enormt motiveret, og det var som om det var weekend og de glædede sig, og hjem til fredagsslik og sådan noget. Og vi har faktisk oplevet måske lidt det samme i år, at, eller rettere sagt det har vi så ikke, fordi nu træner vi om torsdagen fra halv 7 til halv 8, og der har vi faktisk, mange flere afbud end vi har til tirsdagstræning. Og jeg ved ikke om det er det her med at, de kommer hjem, og så skal man afsted 18.30, og det er måske sådan, her kommer de mange af dem lige fra skole af. Og, deres niveau, engagement, indstilling er meget varier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jeg tror det har noget at gøre med hvor meget de har smidt i mav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altså hvis ikke de har fået spist ordenligt, så bliver 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smelter de sammen, og det er der ikke noget at sige til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og det kan jeg også mærke på mine, altså den gruppe af drenge som burde være allermest motiveret, at de kan også have nogle offdays her om fredagen eller tirsdagen, hvor de ikke har fået spist. Så det er både, fordele og ulemper, men, torsdagstræningen har givet flest afbud, men måske den mest seriøse træning, altså sådan mest motiveret træning. Og tirsdag der har vi været rigtigt mange, men meget varierende udbytte, eller i hvert fald meget varierende indstilling til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jeg ved nogle af forældrene har nemlig skrevet til mig efterfølgende, at åh de fik godt nok en træt dreng hjem, de håbede ikke han havde været alt for umulig, men han havde ikke fået spist sin mad eller der har været et eller an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der er tit den begrundels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ser man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Faktisk, det er sjovt det med maden, fordi sådan nu sidder jeg og tænker tilbage, og det var faktisk noget af det drengene også selv nævner, at det her med at, den sene træning kan de nå at komme hjem og få et måltid inden de skal afsted igen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i forhold til, nu har i jo,de her faciliteter i nu har, bruger i omklædningsrum, det går jeg udfra i gør før og efter kamp, gør i det før og efter træning, eller gør drengene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har vi ikke gjo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r er nogle enkelte der går ind og klæder om, dem der kommer lige fra skole, de bruger det til at klæde om til, til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en jeg har indtrykket af at de fleste de går hjem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 går hjem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irekte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er egentligt, det er egentligt noget som vi, jeg overvejer i hvert fald meget kraftigt, at det skal vi prøve at appellere til, vi fik to drenge ud fra Fløng, her henover julen. Og det var faktisk det første de spurgte, eller de kom faktisk med håndklædet der de første træning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ordi det havde de været vant til i Fløng, og der badede man efter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åske det har lidt at gøre med at, det sådan er, vi har jo en del drenge der har lidt kørsel, altså nogen fra Lejre og vi haft nogen fra Fløng, så, ja jeg tror måske det har lidt med det at gøre, men det har også noget med kulturen man skab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at gø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det er op til os jo, kan man si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er op til o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vi lægger meget vægt på det når der er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år det er kamp der indførte vi det meget tidligt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kostede, ikke blod sved og tårer det gjorde det ikke, men det kostede da alligevel nogle mails til forældre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vi mener det seriøst, man går ikke hjem lige efter kam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an går ind i omklædningsrummet, hvis så ikke de vil bade, det vil vi ikke sådan blande os i, men man er inde i omklædningsrummet og er en del af fællesskabet, både før og efter, og det har vi lykkedes med. Om onsdagen der træner drengene, de 13-14 bedste drenge træner sammen med de andre årgange, 10-11-12, det vi kalder skillstræning. Og der, der klæder de om, der har de det her tøj der ligger her, og der skal de så klæde om til det der skillstræningstøj, og det gør faktisk at de klæder om, bagefter, og har en fest, altså de hygger sig virke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forældrene skal hive dem ud, så det, jeg synes det giver rigtigt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jeg tror egentligt, at v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efter sommerferien, synes jeg vi ska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efter sommerferien kunne vi godt finde på og gøre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eg ved ikke om vi skal gøre det begge træninger, men i hvert fald sige en af træningerne, alt efter hvordan den ligger tidsmæssigt, så kunne man sgu godt indføre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er enormt, det er jo det vi selv husk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ra vores egne træninger, og det gør du måske også så Mad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er jo det der er, ja,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3. halveg det er lige så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det er neml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gri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å, det 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e: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det var sådan lidt om dagligdagen. Sådan i forhold til klubben, gør klubben, hvordan understøtter klubben jeres udvikling som trænere, gør, bliver der tilbudt uddannelse laver i trænermøder, foregår der sådan nogle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trænermøder ja, og de tilbyder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uddannelse til dem der har lys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synes jeg da nok de gø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så kan man sige, at siden, siden hvad 2017, da vi gik i samarbejde med FCK, har det jo været helt, helt exceptionelt. Det er ikke så meget vi mærker, det er mere vi er ligesom på vej ud nu, af det samarbejde FCK, FCK er fra U6 til og med U12 og det vi jo ligesom ude over nu, så derfor vi egentligt ikke Niels som, jeg ved ikke om du har set at han går rundt derude her i dag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en hvis det er vi er i krise med træn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eller vi lige har behov for at han lige kommer og kigger på et eller andet, jamen så er der mulighed for at få sparring, den vej igennem, så man kan egentligt få det man, så at sige har lyst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hvis vi har nogle trænere, vi har Interviewee i vores årgang som gerne vil, han vil gerne dygtiggøre sig mere som træner, så ham påtænker vi at få ind i sådan et forløb, med FCK og hvor man bliver tilbudt mere uddannelse. Man kan sige, vi er ligesom over the hill, men har alligevel haft ri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o, men det har jo været meget giv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rigtigt given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t Niels eller hvad hedder han nu den anden Jimmy</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immy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hvor de har været her, enten som en ressource eller som opbakker, bakker os andre o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bare stå og glo på hvad vi laver, og så komme med nogle indspar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i kunne også gøre det på den måde, eller sådan her og, det synes jeg er me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og det gode ved det var at det gjorde de egentligt med, til og med U12 der skelner de ikke mellem niveauer FCKerne, så når de er her, så kigger de lige så meget på niveau 3 og niveau 4 drengenes træning, så den også bliver go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om de kigger på hold 1's træning, og det har været helt fantastisk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har virkeligt løftet, altså vi har en Aksel i vores årgang, som er måske den af os der måske ved allermindst om fodbold, men hvad han har givet hans drenge via det her FCK samarbejde hvor han ser, og læser og får sparring af Niels hvad han kan gøre, og hvad han kan arbejde med, så det virkeligt det har givet, den nederste del af ikke bare vores årgang men også de andre årgange. Noget rigtig god kvalificeret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ordi vi har kunnet lave de her tin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det e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det synes jeg nok at klubben gør, men det er forholdsvis nyt, det har ikke været nogen selvfølge tidligere, da vi, altså vores rejse fra U6 til og med U10 inden FCK kom på banen, det var selfmade, der var ikke, der var vandtætte skodder imellem afdelingerne, og der var ikke, det var svært at opsøge noget assistance og noget hjælp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så vi har heldigvis nået at være en del af det. De nye årgange der kommer nede fra, de bliver virkeligt opbakket i deres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noget af det der har gjort, nu startede du med at sige hvad, hvad det er der gør at vi holder så mange heru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det er vi er trænere no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vi er jo ikke presset på trænere. Lige idag var vi faktis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en ellers så er vi jo, er vi 7 nu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o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og det har vi jo været hele tiden faktis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så har der jo bare været nogle lidt forskellige nogle gange ikke, men vi har jo faktisk ikke været under det anta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det betyder at f.eks. jeg har haft svært ved at afse to hverdage, så jeg er her en træning, og så til kamp i weekenden ikke. Og det har vi, det der vel 3-4 af o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4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r, er ikke. Hvor vi siger, jamen vi har en træning og så i weekenden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er helt rigtigt, fordi det gør så også at trænerne har lyst til at være en del af d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ordi hvis nu Træner 2 for, arh du skal helst være her to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puha så kunne man godt løbe sur i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det tror jeg betyder rigtigt meget, at vi er så mange trænere, og det har vi egentligt fået skabt uden, det har klubben ikke, Hjalte derude vores unge træner han er klubben, ham er vi blevet tilbudt af klubben. Så på den måde understøtter klubben så også årgangene ved at de fra og med U9, giver man en ung træner som kan, som kan hjælpe deru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gør når vi er mange trænere så kan vi have få i grupperne, om torsdagen der er vi meget tit nede på sådan 8-10 drenge per gruppe, og det jo helt vildt det giver mege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 og Hjalte kan så lave målmands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Hjalte kan, så kan vi tage målmændene ud til ha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kan du ikke, det hører du næsten aldrig i andre, i de andre klubb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er bare sådan, når målmand, nå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 må bare spille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eg har en ven der står for målmandstræningen i AaB for de unge dre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men altså han siger jo at det er helt håbløst når målmændene kommer ind til dem, fordi der er ikke nogen af dem der kan stå på må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de er simpelthen nødt til at vælge, hvem er mest atletisk, hvem tror vi på vi kan lære at stå på mål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fordi de ikke er skolet i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er helt rigt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har vi jo også her, vi har jo det der hedder teknik og målmandstræning. Både forår, og efterår sådan en 6-8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hvor også målmændene de kommer ind ikke,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så de har faktisk rigtige fine muligheder, for at få god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det har 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u snakkede vi lidt om det med uddannelse og trænermøder, og sådan noget, er der andre ting her i klubben sådan for spillerne. Er der, bliver der fra klubbens side lavet arrangementer, eller er der nogle faciliteter de kan benytt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man kan sige i forbindelse med det der træning, eller teknik og målmandstræning vi har, forår og efterår. Der hver anden gang der er de inde og spise her sammen. Og det tror jeg også er noget af det de har lagt vægt på fø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o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m onsdagen, nu ved jeg faktisk ikke om det kører i øjeblikket, men der har været sådan noget espo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hvor de, ja efter skillstræningen, eller bare kunne komme herud for den sags skyld, eller inden er det vel egent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hvor de så kunne være sammen og spille fifa, eller fortnite eller hvad søren de nu har spillet derinde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å, og det har da også givet et sammen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det er altid vores årgang der er overrepræsenter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er det altså ba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fuldstænd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har det altid vær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Hvordan, jeg kunne forstå på drengene at de benyttede sig af sociale medier, også sådan på hol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om hold er det noget i er inde over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t er noget de styrer sel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styrer de sel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fuldstænd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styrer de selv ja, og så hører vi jo en gang imell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 har en gruppe der hedder vi laver dam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ja, damelav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damelav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der bliver grint af all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vi er, og så en gang imellem, men det var heldigvis, og det tror jeg simpelthen ikke man kan undgå, at der blev jeg kontaktet af en som havde skrevet et eller andet om en anden, og så snakkede jeg lige mellem forældre, jeg sendte en mail til forældrene, og så talte de indbyrdes. Jeg tror ikke, det undgår man ikke når de træder ind i den der sociale medie verden, og de lige ska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lære, men siden da har der intet været. Så jeg har tværtimod indtryk af at det er noget der skaber endnu tættere sammenhold, at de kan skrive samm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 ved tit, hvad der sker i hinanden, og det sgu meget givende for de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 spiller jo også online imod hinanden, og også både på tværs af ho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skoler og alt muligt, men fordi de kender hinanden herfr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r noget i tænker sådan, enten i som trænere eller i som klub kunne gøre mere eller har i, er der noget i tænkt det her det kunne faktisk være fedt, at gøre for at skabe det her sammenhold imellem drengene, er der noget i går og tænker på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r er noget jeg synes klubben mangler, og det er at vi har et cafeteria, et fungerende cafeteria, som er åbent, både i weekenden når vi spiller kamp, men den kunne såmænd også godt i sommerperioden være åben, i forbindelse med noget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synes jeg mang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må jeg si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helt enig, helt enig, det er, det er akilleshælen hernede pt, det er at få en velfungerende kiosk op at stå, og det er jo igen det her med frivillige mennesker, og hvem skal lige tage initiativ til det og sådan noget, fordi det er rigtigt rigtigt ærgerligt, at det ikke er mere åbent.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vi ville jo gerne det hele med, du ved at kunne lave noget mad og ting og sager derinde. Men der er jo nogle restriktioner på det, men som jeg ser det, så kunne man bare starte lidt med slik og sodavand, og lidt frugt og den slags ting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bare for at have et sted at drengene lige kunne suse ind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å men, du ved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dan når i får, nu kunne jeg høre at i har fået nogle nye spillere ind for nyligt, når der kommer nye spillere ind, er det så noget i, gør i en aktiv indsats som trænere for sådan at få dem til at blive en del af det hele, eller er det drengene selv der står for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nå de er kommet ind tænker du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når de komme ind i klubben, alt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ikke noget specielt, jeg syn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godt nok at de falder hurtigt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vi laver ve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er helt vildt så hurtigt de falder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eg plejer de første træninger, nu havde vi de 2-3 drenge fra Fløng, og der, der plejer jeg at putte dem på en, og sige til navn du sørger lige får at navn han, navn han får en god træning, eller. og tit, det der er at de jo hinanden. Og så de der navn og navn, de to nyeste, jamen de kendte 4 af vores drenge fra en  camp de havde været til hver sommer, oppe i Roskilde KFU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det vil sige, de her var jo på navn og navn, altså de var jo nærmest på efternavn og slangnavn, med de her drenge så nej egentligt ikke, det synes jeg at det gør de næsten af sig selv. Vi har nogle sociale ting løbende, vi har lige været i en tur i svømmehal, og på Greve gymnasium og lave en masse sjove ting, og så har vi en sommerfest på et tidspunkt. Og så skal vi  til pinse op og overnatte et par nætter til en turnering lige heroppe i Slangerup og sådan, så vi sørger for og drysse nogle aktiviteter ud over sådan et halvår. Men ikke noget specifikt målrettet de nye, men mere bare nogle ting der ligger i vores årshjul eller hvad sådan noget hedd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 her nyes spillere, jeg ved ikke, jeg går ud fra at i snakker med dem inden de kommer, eller forældre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det er dig der *utydeli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r sådan en typisk begrundelse hvorfor det lige er her, er det fordi de flytter til området, eller har de hørt godt om klubben ell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men det, de har hørt godt om klubb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det er primært derfor, vi har ikke, vi fisker under, altså vi fisker ikke. Jeg kunne aldrig finde på at henvende mig til en anden breddeklub, og spørge overhovedet. Så vi gør intet aktivt, for at få nogle drenge. Men de kommer hertil fordi de har hørt godt om den måde vi organiserer det på, den stemning der er, og tidligere havde vi også nogen der kom fordi de havde hørt om det her FCK samarbejde, som de synes var interessant. Men de 2 drenge, eller 3 drenge, vi lige har fået nu, der er de to af dem kommet fordi de to af dem gerne ville prøve sig af på et højere niveau, men er ikke klar endnu til at prøve sig af på det højeste niveau, som er FC Roskilde her i by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en så vi ligesom alternativet, og det er det der er vores ambition i klubben, det er at være sådan, at være alternativet til FC Roskilde. Altså være det sted hvor du kan have det godt og udvikle dig som fodboldspiller, og det arbejder vi rigtigt meget på i øjeblikket at få implementeret ned igennem systemet, sammen med FCK, noget vi kalder sådan bedre børnefodbold. Og det er bl.a. vores erfaringer at de er rigtigt interesseret i at bruge, altså hvad fanden er det i har gjort i U13, siden i kan hav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altså nu er vi kun 56 ikke, men vi var oppe og være, vi var 64 før jul. Det er abnormt mange, i en by med store klubber også, så. Men det tror jeg godt man kan gentage i andre årgange også hvis man griber det rigtigt 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Sådan, når i går til en træning, hvad er målet med træning for jer, såda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uh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n enkelte træning det er nok svær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vi går jo ud for, ind for at løfte alle spill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m det er nummer 1 på listen, eller det er nummer hvad sagde vi 54 i øjeblikk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hvad det nu er, jamen alle skal løftes, det er ligesom hovedformålet. Altså, de skal bare løftes på det niveau de nu er på, til et bedre niveau, ganske enkel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en det er klart vi stiller større krav til dem der ligger i toppen end dem ligger i bund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er kla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så skal de arbejde, og det er også det jeg, når idag, idag har Træner 2 så den sidste gruppe der, at de laver noget forskelligt, at de laver nogle forskellige spil, at de også møder noget Horst Wein spil, at de også sparker på mål, at de også spiller på stor bane, at de også laver overtalsspil. Altså at de også udsættes for, de der forskellige spiløvels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er ikke sådan at vi kommer og siger, okay jeg tager de blå idag, jeg laver lige to mål og så spiller vi i halvanden time, fordi så havde vi ikke 54 dre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er ikke det de gider, de vil altså trænes, og have god træning, så det er vel det som du siger Træner 2, at vi løfter den enkelte, at vi stiller nogle krav til dem og vi, men vi har det også sjovt. Men det er fandme ikke en børnehave, altså vi er ikke pædagoger, der bare skal passe 54 børn i halvanden time, så var jeg her ikke i hvert fal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grin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det gider jeg ikke, og det ved jeg sådan har Træner 2 og de andre trænere det også, altså vi er her fordi vi vil noget med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målet er vel egentligt at løfte dem og give dem nogle gode fodboldmæssige oplevelser. Og så er det klar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have det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have det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i virkeligheden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uldstændigt, og det har jeg jo også med mine bedste drenge skal jo også have det sjovt, men der er det selvfølgeligt lidt mere med, idag træner vi bredde. Så laver vi nogle øvelser hvor det er bredde der er i fokus, det gør vi ikke med den sidste gruppe, det er sådan lidt med, hvad er det lige der er, hvor er vi henne ida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er de, helt oppe på beatet idag, så vi kan lave nogle ting med dem, eller er det idag vi kører uden sukker, så og så laver vi noget andet med dem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r har vi mere progressionsplan klar for de bedste drenge. Men i princippet er det faktisk det samme, v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tort hele de samme øvels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 det er faktisk først de sidste par måneder, her at vi er stoppet med sådan egentligt at lave fire stationer hvor drengene roterede, fordi ellers indtil da der kom alle drengene igennem de samme stationer, men det er simpelthen svært nu med tider, og kunststofbane og hvad har v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vi begynder også nu og køre holdene lidt mere holdvis, og når vi kørte stationer så er det jo noget med at den ene gruppe starter med den station der giver mening at starte med, og så havde de en fin progression, men så den gruppe der startede her, de sluttede så med en opvarmningsstation og sådan noget. Så der er nogle ting der er lidt uheldige når man laver stationstræning. For den her aldersgruppe, der skal man lidt væk fra det nu, og mere føle hvad er det egentligt der giver mening i situation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 Hvordan, i forhold til træning hvor meget indflydelse har spillerne selv, har de indflydelse, på hvilken type af træning hvor meget forskellige typer af træning bliver bru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 det har de faktisk ikke. Vi havde, på træningslejren, vi var på træningslejre på Mallorca sidste år med dem. Og der fik de faktisk lov til, der holdte vi nogle spillermøder, der har man tid til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r synes de godt nok at opvarmningen den var blevet lidt kedelig. Og så gav de nogle indspark til hvad de godt kunne tænke sig. Men de har ikke indflydelse derude. Men de har indflydelse så langt at vi jo, spørg dem, altså men det er mere nogle konkrete situationer at vi inddrager dem i de spil vi laver. Hey stop lige Oliver, hvad fanden kunne du ikke træffe et andet valg i den situation. Så det er den måde vi inddrager dem på, men ikke i at planlægge, og bestemme hvad vi skal lave, så ville du få 17 forskellige sva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 vil alle mulige forskellige ting,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der er jo spillersamtaler også, hvor de også kan komme til orde eller hvad man skal sige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hvor de siger, hvad synes de om det hele, og vi siger hvad synes vi, er det to eller tre ting, det skal du fokusere på for at løfte dig fra der hvor du nu 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 ja, netop</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vad har i af, forventninger til drengene, i forhold til træning og kamp. Sådan noget med at møde op, og når man er her, hvordan man er, og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altså i en kampsituation kan man sige, de møder ind og de er fuldstændigt fjollede og farer ja rundt i alle mulige retninger. Og så på et tidspunkt så siger vi nej nu er der trekvarter tilbage eller hvad ved jeg, et eller andet, og så siger nu har i fjollet nok nu er det fokuser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det skal der, vi forventer fuld fokus indtil kampen er færdig, og så kan de fjolle rundt ig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an kan sige det er lidt sværere til træning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o jo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fordi det er jo</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en, det er klart at vi har en forventning om at de er fokuseret omkring deres fodbold og de vil det. Og ellers så har vi faktisk en, og det er vi har en 2-3 drenge der nogle gange godt kan være lidt problematiske, så beder vi dem om at sætte sig ud, og det gør vi stadigvæk. Nu så jeg en af dem i sidste uge, Jan sagde til Erik her, om ikke han kunne tænke sig at lige sætte sig over på bænken, fordi nu ødelagde han for meget for de andre. Så vi har en forventning om at de tager deres fodbold seriøst, og så at de behandler hinanden ordentligt, altså det er næsten måske den allervigtigst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r har vi, det tror jeg egentligt alle årgange er, og det er i hvert fald, når du er så mange som vi er, og vælger at gøre det på den måde vi har valgt at gøre det på, så vil der opstå lidt konflikter. Men dem tror jeg altså også de lærer af, så der har vi haft nogle drenge, vi har måtte tale med om, at det kan godt være at Oscar ikke er så god som dig, eller det synes du ikke at han er, men det, derfor har du ikke ret til at fortælle ham at han er dårlig, eller du skal snakke ordentligt til ha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og der har vi jo haft nogle, altså jeg har da haft nogle forældre, sådan hvor jeg lige har skullet modellere lidt, og lige sådan, være gitter imellem nogle forældre hvor den ene skriver til mig at , jamen han sagde til træning, og så hører man den anden og sådan noget. Så det fylder lidt, lidt for meget også, men en del af det er egentligt at vi vil også gerne prøve at, det er i hvert fald min tilgang, at det skal være nogle ordentlige mennesker vi sender ud fra denne her fodboldklub, når de engang er voksne nok til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er jo også det vi prøver, specielt også, i kamp at det er den positive tilga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 dommer o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an siger har man lavet noget skidt, eller et eller andet, jamen så er det altså kom igen o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yes yes, og det gælder også overfor dommere og modstand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i stedet for at sige, hvad fanden laver du, ikke altså, det vil vi bare ikke hø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 nej</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ej, og vi vil heller ikke høre nogen der råber af dommeren, og råber af modstanderen, så bliver de altså skiftet ud, så vi har sådan et fint dannelsesprojekt omkring dem også, de skal sgu være, de skal være gode kammerater og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er det så, er det noget der er så inkorporeret efterhånden at drengene også selv er med til at håndhæve, de ting h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nogle gang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det synes jeg faktis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t 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og der har det faktisk hjulpet, at her henover julen har vi fået, vi har også sendt nogle drenge videre i systemet. Og det har faktisk gjort at sådan stemningen omkring, i hvert fald mit hold, altså hold 1, er blevet markant bedre nu, fordi, de passer lidt bedre i niveau nu, og de sådan omgås hinanden lidt bedre. Så jeg synes afgjort, og der var så nogen som også godt kunne være slemme før, vi havde en Sune og en Mads, altså vi havde et par drenge der, som også godt kunne *brrrr* og de, de har ligesom fået en anden rolle nu, og det har du sgu altså, det har de udviklet sig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har jeg også talt med drengene om, at det er en fornøjelse at høre. At de, nu er det dem der er de bedste ikke, og nu er det dem der skal trække læsset, og så er det altså dem der ligesom skal forsøge at holde sammen på det hele, og være gode kammerater og sådan noget. Og det, der synes jeg altså at de har udviklet s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nogle af de der lidt bandit drenge vi havde tidliger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Så har jeg lige et par afsluttende spørgsmål, jeg synes vi har været rimeligt godt rundt efterhånden. Når det er spillerne går hjem fra en træning, hvad vil i gerne have at de har fået ud at være til en træn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et at de er trætte, altså de må gern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de skal have brugt sig selv</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 må gerne have lavet noget, de skal have brugt sig selv. De skal ikke gå her fra en træning og så har vi lavet nogle dribleøvelser, og så har de skudt på mål, og så kan de egentligt gå hjem og lægge tøjet i skabet igen, og så er det ikke svedigt, så de skal have rørt sig, og de skal kunne mærke at de har været til fodbold Og så skal de også have mødt og snakket med deres, altså det tror jeg er vigtigt, jeg tror vores opvarmning, som du startede med at sige Træner 2, vores opvarmningsseance som vi kører ofte 10 min et kvarter, at den er guld værd. Altså idag kan jeg også, de griner og pjatter og de har det skide skæg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tror jeg også de tage rmed sig hjem, at de faktisk har haft en sjov træning, hvor de ikke bare har trænet med de der, 10 drenge de spiller på hold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en faktisk også har lavet lidt, eller talt med, eller drillet nogle andre fra skolen eller klassen eller et eller andet som de ikke er på niveau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er altså også en vigtig tin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den opvarmning i snakker om her, det første stykke tid, er det den at når jeg har været ude at kigge så har de spillet kant, eller har jongleret eller sådan nog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neml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ja, idag var det firkant ikke, 5 inde i hver firkan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og det er bare helt tilfældig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r er ikke noget med nogen der er opdelt der, det er bare in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og det er så idag fordi, jeg kom lige til øllet, så jeg havde holdet med ikke. Eller havde sedlerne med, så Træner 2 havde ikke mulighed da han satte firkanterne op, for ligesom at have delt trøjerne ud, fordi hvis trøjerne er på inden de går ind i kanter, eller firkanterne, så vil mange af dem finde sammen i deres farver. Og det er der ikke noget som helst forgjort i, også fordi, de stadigvæk krydser, men der vil være lidt mere farve opdeling. Idag var det fuldstændigt tilfældig</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t var faktisk, det var sgu meget, jeg tænkte faktisk over det da jeg kom der, at det var faktisk fedt. At så var der sådan en Himmelev skole kant, med både en hold 4, en hold 3, en hold 2 og en hold 1 dreng, og de grinede og havde det skægt, og det er altså fedt. Det der så nogle gange kan være udfordringen når man, for sådan en sjov start, det er at så kan der godt gå lidt tid inde i den første øvelse, inden du ligesom får fokus p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en der kan man mærke at de er blevet ældre, og det de blevet bedre ti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det ville være problematisk i U10, at du startede så sjovt, og så hahaha, og nu skal vi over at lave en station, og nu skal vi have fokus. Der hold da kæft, så vil du have, den første station kunne du godt glemme der ikke, fordi der tog de det der med</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noget, de har brugt sig selv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 har haft det sjov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de har, ja scoret nogle mål</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tror jeg også vi</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 specielt dem der ser sig selv som angribere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o jo jo, akkura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de vil rigtigt gerne få lidt skud på mål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å en succesoplevelse, ja netop netop, så</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har det ændret sig fra, nu har i jo begge to været i lang tid kan jeg forstå, har det ændret sig sådan, hvad fokus er for jer til træning, i forhold til sådan hvor gamle drengene er</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jamen vi laver det der hedder aldersrelateret træning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altså det bliver jo tilpasset deres, altså deres formåen</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både alder, men selvfølgeligt også niveau</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så ja det, det ændrer sig jo, der har vi også FCK nu her, træningspas ikke, hvor man siger, hvis du er 12 år, jamen så, kan du med fordel bruge de her ting og sag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ja. Og det er faktisk først, det er det sidste halvandet år at vi har kørt med fast træner på grupperne til træning, ellers så til og med U10, og faktisk også lidt ind i U11, der havde vi en station hver til træning, og så roterede alle drengene forbi Træner 2, og alle drengene forbi mig. Og der har vi sådan i takt med at drengene blev ældre og det er meget rart lige at have styr på Bo og Interviewee d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følger træneren med deres gruppe nu, og det er klart en fordel og det er sådan noget hvor, det har vi udviklet på aldersmæssigt, at det giver mening nu at gøre det</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Træner 2: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ordi, så kan du nemlig justerer lidt i det du laver og du kan komme lige lidt tæt på dem og du kan lige holde dem i ørerne ikke, og drengene vil også gerne have noget genkendelighed i hvem det er de ligesom, hvem er deres træner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mmm</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og så alligevel ikke mere end at vi roterer, så Aksel her ikke, jamen så er Træner 2 god til at tage sig af den gruppe, og jamen så er Interviewee her ikke og så er det Hjalte, og havde Jesper været, altså på den måde roterer vi egentligt stadigvæk rundt ikk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så, ja. Yes</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Interviewer: ja, men tror jeg egentligt at det var det, jeg havde</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cs="Times New Roman"/>
          <w:sz w:val="20"/>
          <w:szCs w:val="20"/>
        </w:rPr>
      </w:pPr>
      <w:r>
        <w:rPr>
          <w:color w:val="000000"/>
        </w:rPr>
        <w:t>Årgangstræner: fantastisk</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pPr>
      <w:r>
        <w:rPr/>
      </w:r>
    </w:p>
    <w:p>
      <w:pPr>
        <w:pStyle w:val="Heading3"/>
        <w:spacing w:lineRule="auto" w:line="360"/>
        <w:rPr/>
      </w:pPr>
      <w:r>
        <w:br w:type="column"/>
      </w:r>
      <w:r>
        <w:rPr/>
      </w:r>
    </w:p>
    <w:p>
      <w:pPr>
        <w:pStyle w:val="Heading2"/>
        <w:spacing w:lineRule="auto" w:line="360"/>
        <w:rPr/>
      </w:pPr>
      <w:bookmarkStart w:id="161" w:name="_Toc418727104"/>
      <w:r>
        <w:rPr/>
        <w:t>Bilag 6: Kodet data</w:t>
      </w:r>
      <w:bookmarkEnd w:id="161"/>
    </w:p>
    <w:p>
      <w:pPr>
        <w:pStyle w:val="Heading3"/>
        <w:spacing w:lineRule="auto" w:line="360"/>
        <w:rPr/>
      </w:pPr>
      <w:bookmarkStart w:id="162" w:name="_Toc418727105"/>
      <w:r>
        <w:rPr/>
        <w:t>6.1: Spillerinterview</w:t>
      </w:r>
      <w:bookmarkEnd w:id="162"/>
    </w:p>
    <w:p>
      <w:pPr>
        <w:pStyle w:val="Normal1"/>
        <w:spacing w:lineRule="auto" w:line="360"/>
        <w:rPr/>
      </w:pPr>
      <w:r>
        <w:rPr/>
      </w:r>
    </w:p>
    <w:tbl>
      <w:tblPr>
        <w:tblW w:w="9029"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vor mange, er der en grund til at det stadig er her? Hvad er det der gør at det stadig er her tror du?</w:t>
            </w:r>
          </w:p>
          <w:p>
            <w:pPr>
              <w:pStyle w:val="Normal1"/>
              <w:widowControl w:val="false"/>
              <w:spacing w:lineRule="auto" w:line="360"/>
              <w:rPr/>
            </w:pPr>
            <w:r>
              <w:rPr/>
            </w:r>
          </w:p>
          <w:p>
            <w:pPr>
              <w:pStyle w:val="Normal1"/>
              <w:widowControl w:val="false"/>
              <w:spacing w:lineRule="auto" w:line="360"/>
              <w:rPr/>
            </w:pPr>
            <w:r>
              <w:rPr/>
              <w:t>Interviewee: Det er bare, det er her at mange af mine venner er, og jeg synes også at vi har et højt niveau her, og vi spiller god fodbold. Og så også fordi jeg kender dem, dem der er herne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enner og fodbold niveau</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kay. Er der en grund til egentligt at, er der en grund til at du har holdt en lang pause? Og er der en grund til at du er startet igen herude?</w:t>
            </w:r>
          </w:p>
          <w:p>
            <w:pPr>
              <w:pStyle w:val="Normal1"/>
              <w:widowControl w:val="false"/>
              <w:spacing w:lineRule="auto" w:line="360"/>
              <w:rPr/>
            </w:pPr>
            <w:r>
              <w:rPr/>
            </w:r>
          </w:p>
          <w:p>
            <w:pPr>
              <w:pStyle w:val="Normal1"/>
              <w:widowControl w:val="false"/>
              <w:spacing w:lineRule="auto" w:line="360"/>
              <w:rPr/>
            </w:pPr>
            <w:r>
              <w:rPr/>
              <w:t>Interviewee: Jeg var nok mere den der nørdede type der kiggede på biler da jeg var lille</w:t>
            </w:r>
          </w:p>
          <w:p>
            <w:pPr>
              <w:pStyle w:val="Normal1"/>
              <w:widowControl w:val="false"/>
              <w:spacing w:lineRule="auto" w:line="360"/>
              <w:rPr/>
            </w:pPr>
            <w:r>
              <w:rPr/>
            </w:r>
          </w:p>
          <w:p>
            <w:pPr>
              <w:pStyle w:val="Normal1"/>
              <w:widowControl w:val="false"/>
              <w:spacing w:lineRule="auto" w:line="360"/>
              <w:rPr/>
            </w:pPr>
            <w:r>
              <w:rPr/>
              <w:t>Alle andre interviewees: Griner</w:t>
            </w:r>
          </w:p>
          <w:p>
            <w:pPr>
              <w:pStyle w:val="Normal1"/>
              <w:widowControl w:val="false"/>
              <w:spacing w:lineRule="auto" w:line="360"/>
              <w:rPr/>
            </w:pPr>
            <w:r>
              <w:rPr/>
            </w:r>
          </w:p>
          <w:p>
            <w:pPr>
              <w:pStyle w:val="Normal1"/>
              <w:widowControl w:val="false"/>
              <w:spacing w:lineRule="auto" w:line="360"/>
              <w:rPr/>
            </w:pPr>
            <w:r>
              <w:rPr/>
              <w:t>Interviewer: Hvad gør så at du er gået fra at kigge på biler til at begynde at spille fodbold herude, kan du huske det? Det er jo ikke så lang tid siden</w:t>
            </w:r>
          </w:p>
          <w:p>
            <w:pPr>
              <w:pStyle w:val="Normal1"/>
              <w:widowControl w:val="false"/>
              <w:spacing w:lineRule="auto" w:line="360"/>
              <w:rPr/>
            </w:pPr>
            <w:r>
              <w:rPr/>
            </w:r>
          </w:p>
          <w:p>
            <w:pPr>
              <w:pStyle w:val="Normal1"/>
              <w:widowControl w:val="false"/>
              <w:spacing w:lineRule="auto" w:line="360"/>
              <w:rPr/>
            </w:pPr>
            <w:r>
              <w:rPr/>
              <w:t>Interviewee: Nok fordi jeg var træt af at være nørden, men jeg ved det ikke.</w:t>
            </w:r>
          </w:p>
          <w:p>
            <w:pPr>
              <w:pStyle w:val="Normal1"/>
              <w:widowControl w:val="false"/>
              <w:spacing w:lineRule="auto" w:line="360"/>
              <w:rPr/>
            </w:pPr>
            <w:r>
              <w:rPr/>
            </w:r>
          </w:p>
          <w:p>
            <w:pPr>
              <w:pStyle w:val="Normal1"/>
              <w:widowControl w:val="false"/>
              <w:spacing w:lineRule="auto" w:line="360"/>
              <w:rPr/>
            </w:pPr>
            <w:r>
              <w:rPr/>
              <w:t>Interviewer: Ja. Var det så nogle af vennerne der spillede herude eller hvordan?</w:t>
            </w:r>
          </w:p>
          <w:p>
            <w:pPr>
              <w:pStyle w:val="Normal1"/>
              <w:widowControl w:val="false"/>
              <w:spacing w:lineRule="auto" w:line="360"/>
              <w:rPr/>
            </w:pPr>
            <w:r>
              <w:rPr/>
            </w:r>
          </w:p>
          <w:p>
            <w:pPr>
              <w:pStyle w:val="Normal1"/>
              <w:widowControl w:val="false"/>
              <w:spacing w:lineRule="auto" w:line="360"/>
              <w:rPr/>
            </w:pPr>
            <w:r>
              <w:rPr/>
              <w:t>Interviewee: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Fællesskab / Ny roll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vad er det der har gjort at du stadig er her tror du? Og spiller i denne her klub?</w:t>
            </w:r>
          </w:p>
          <w:p>
            <w:pPr>
              <w:pStyle w:val="Normal1"/>
              <w:widowControl w:val="false"/>
              <w:spacing w:lineRule="auto" w:line="360"/>
              <w:rPr/>
            </w:pPr>
            <w:r>
              <w:rPr/>
            </w:r>
          </w:p>
          <w:p>
            <w:pPr>
              <w:pStyle w:val="Normal1"/>
              <w:widowControl w:val="false"/>
              <w:spacing w:lineRule="auto" w:line="360"/>
              <w:rPr/>
            </w:pPr>
            <w:r>
              <w:rPr/>
              <w:t>Interviewee: Der er ingen der sådan skælder ud hvis man gør fejl, og så er det højt niveau</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Og gode træne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Miljø / 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g jeg startede i en anden klub</w:t>
            </w:r>
          </w:p>
          <w:p>
            <w:pPr>
              <w:pStyle w:val="Normal1"/>
              <w:widowControl w:val="false"/>
              <w:spacing w:lineRule="auto" w:line="360"/>
              <w:rPr/>
            </w:pPr>
            <w:r>
              <w:rPr/>
            </w:r>
          </w:p>
          <w:p>
            <w:pPr>
              <w:pStyle w:val="Normal1"/>
              <w:widowControl w:val="false"/>
              <w:spacing w:lineRule="auto" w:line="360"/>
              <w:rPr/>
            </w:pPr>
            <w:r>
              <w:rPr/>
              <w:t>Interviewer: Ja, hvor var det henne?</w:t>
            </w:r>
          </w:p>
          <w:p>
            <w:pPr>
              <w:pStyle w:val="Normal1"/>
              <w:widowControl w:val="false"/>
              <w:spacing w:lineRule="auto" w:line="360"/>
              <w:rPr/>
            </w:pPr>
            <w:r>
              <w:rPr/>
            </w:r>
          </w:p>
          <w:p>
            <w:pPr>
              <w:pStyle w:val="Normal1"/>
              <w:widowControl w:val="false"/>
              <w:spacing w:lineRule="auto" w:line="360"/>
              <w:rPr/>
            </w:pPr>
            <w:r>
              <w:rPr/>
              <w:t>Interviewee: I Vindinge</w:t>
            </w:r>
          </w:p>
          <w:p>
            <w:pPr>
              <w:pStyle w:val="Normal1"/>
              <w:widowControl w:val="false"/>
              <w:spacing w:lineRule="auto" w:line="360"/>
              <w:rPr/>
            </w:pPr>
            <w:r>
              <w:rPr/>
            </w:r>
          </w:p>
          <w:p>
            <w:pPr>
              <w:pStyle w:val="Normal1"/>
              <w:widowControl w:val="false"/>
              <w:spacing w:lineRule="auto" w:line="360"/>
              <w:rPr/>
            </w:pPr>
            <w:r>
              <w:rPr/>
              <w:t>Interviewer: I Vindinge</w:t>
            </w:r>
          </w:p>
          <w:p>
            <w:pPr>
              <w:pStyle w:val="Normal1"/>
              <w:widowControl w:val="false"/>
              <w:spacing w:lineRule="auto" w:line="360"/>
              <w:rPr/>
            </w:pPr>
            <w:r>
              <w:rPr/>
            </w:r>
          </w:p>
          <w:p>
            <w:pPr>
              <w:pStyle w:val="Normal1"/>
              <w:widowControl w:val="false"/>
              <w:spacing w:lineRule="auto" w:line="360"/>
              <w:rPr/>
            </w:pPr>
            <w:r>
              <w:rPr/>
              <w:t>Interviewee: Og så, det var lidt for lavt niveau. Og så var jeg nogle uger til træning i RB</w:t>
            </w:r>
          </w:p>
          <w:p>
            <w:pPr>
              <w:pStyle w:val="Normal1"/>
              <w:widowControl w:val="false"/>
              <w:spacing w:lineRule="auto" w:line="360"/>
              <w:rPr/>
            </w:pPr>
            <w:r>
              <w:rPr/>
            </w:r>
          </w:p>
          <w:p>
            <w:pPr>
              <w:pStyle w:val="Normal1"/>
              <w:widowControl w:val="false"/>
              <w:spacing w:lineRule="auto" w:line="360"/>
              <w:rPr/>
            </w:pPr>
            <w:r>
              <w:rPr/>
              <w:t>Interviewer: Ja, det er Roskilde Boldklub ikke?</w:t>
            </w:r>
          </w:p>
          <w:p>
            <w:pPr>
              <w:pStyle w:val="Normal1"/>
              <w:widowControl w:val="false"/>
              <w:spacing w:lineRule="auto" w:line="360"/>
              <w:rPr/>
            </w:pPr>
            <w:r>
              <w:rPr/>
            </w:r>
          </w:p>
          <w:p>
            <w:pPr>
              <w:pStyle w:val="Normal1"/>
              <w:widowControl w:val="false"/>
              <w:spacing w:lineRule="auto" w:line="360"/>
              <w:rPr/>
            </w:pPr>
            <w:r>
              <w:rPr/>
              <w:t>Interviewee: Ja. Og det var jeg så for dårlig til.</w:t>
            </w:r>
          </w:p>
          <w:p>
            <w:pPr>
              <w:pStyle w:val="Normal1"/>
              <w:widowControl w:val="false"/>
              <w:spacing w:lineRule="auto" w:line="360"/>
              <w:rPr/>
            </w:pPr>
            <w:r>
              <w:rPr/>
            </w:r>
          </w:p>
          <w:p>
            <w:pPr>
              <w:pStyle w:val="Normal1"/>
              <w:widowControl w:val="false"/>
              <w:spacing w:lineRule="auto" w:line="360"/>
              <w:rPr/>
            </w:pPr>
            <w:r>
              <w:rPr/>
              <w:t>Alle andre interviewees: Griner</w:t>
            </w:r>
          </w:p>
          <w:p>
            <w:pPr>
              <w:pStyle w:val="Normal1"/>
              <w:widowControl w:val="false"/>
              <w:spacing w:lineRule="auto" w:line="360"/>
              <w:rPr/>
            </w:pPr>
            <w:r>
              <w:rPr/>
            </w:r>
          </w:p>
          <w:p>
            <w:pPr>
              <w:pStyle w:val="Normal1"/>
              <w:widowControl w:val="false"/>
              <w:spacing w:lineRule="auto" w:line="360"/>
              <w:rPr/>
            </w:pPr>
            <w:r>
              <w:rPr/>
              <w:t>Interviewee: Så fik jeg anbefalet Himmelev, og så, nu spiller jeg h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Niveau / Udfordr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Kendte du nogen af dem der var her i forvejen?</w:t>
            </w:r>
          </w:p>
          <w:p>
            <w:pPr>
              <w:pStyle w:val="Normal1"/>
              <w:widowControl w:val="false"/>
              <w:spacing w:lineRule="auto" w:line="360"/>
              <w:rPr/>
            </w:pPr>
            <w:r>
              <w:rPr/>
            </w:r>
          </w:p>
          <w:p>
            <w:pPr>
              <w:pStyle w:val="Normal1"/>
              <w:widowControl w:val="false"/>
              <w:spacing w:lineRule="auto" w:line="360"/>
              <w:rPr/>
            </w:pPr>
            <w:r>
              <w:rPr/>
              <w:t>Interviewee: Interviewee.</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Og så</w:t>
            </w:r>
          </w:p>
          <w:p>
            <w:pPr>
              <w:pStyle w:val="Normal1"/>
              <w:widowControl w:val="false"/>
              <w:spacing w:lineRule="auto" w:line="360"/>
              <w:rPr/>
            </w:pPr>
            <w:r>
              <w:rPr/>
            </w:r>
          </w:p>
          <w:p>
            <w:pPr>
              <w:pStyle w:val="Normal1"/>
              <w:widowControl w:val="false"/>
              <w:spacing w:lineRule="auto" w:line="360"/>
              <w:rPr/>
            </w:pPr>
            <w:r>
              <w:rPr/>
              <w:t>Interviewer: Igennem hvad?</w:t>
            </w:r>
          </w:p>
          <w:p>
            <w:pPr>
              <w:pStyle w:val="Normal1"/>
              <w:widowControl w:val="false"/>
              <w:spacing w:lineRule="auto" w:line="360"/>
              <w:rPr/>
            </w:pPr>
            <w:r>
              <w:rPr/>
            </w:r>
          </w:p>
          <w:p>
            <w:pPr>
              <w:pStyle w:val="Normal1"/>
              <w:widowControl w:val="false"/>
              <w:spacing w:lineRule="auto" w:line="360"/>
              <w:rPr/>
            </w:pPr>
            <w:r>
              <w:rPr/>
              <w:t>Interviewee &amp; Interviewee: Børnehave</w:t>
            </w:r>
          </w:p>
          <w:p>
            <w:pPr>
              <w:pStyle w:val="Normal1"/>
              <w:widowControl w:val="false"/>
              <w:spacing w:lineRule="auto" w:line="360"/>
              <w:rPr/>
            </w:pPr>
            <w:r>
              <w:rPr/>
            </w:r>
          </w:p>
          <w:p>
            <w:pPr>
              <w:pStyle w:val="Normal1"/>
              <w:widowControl w:val="false"/>
              <w:spacing w:lineRule="auto" w:line="360"/>
              <w:rPr/>
            </w:pPr>
            <w:r>
              <w:rPr/>
              <w:t>Interviewer: Børnehave</w:t>
            </w:r>
          </w:p>
          <w:p>
            <w:pPr>
              <w:pStyle w:val="Normal1"/>
              <w:widowControl w:val="false"/>
              <w:spacing w:lineRule="auto" w:line="360"/>
              <w:rPr/>
            </w:pPr>
            <w:r>
              <w:rPr/>
            </w:r>
          </w:p>
          <w:p>
            <w:pPr>
              <w:pStyle w:val="Normal1"/>
              <w:widowControl w:val="false"/>
              <w:spacing w:lineRule="auto" w:line="360"/>
              <w:rPr/>
            </w:pPr>
            <w:r>
              <w:rPr/>
              <w:t>Interviewee: Og så en anden</w:t>
            </w:r>
          </w:p>
          <w:p>
            <w:pPr>
              <w:pStyle w:val="Normal1"/>
              <w:widowControl w:val="false"/>
              <w:spacing w:lineRule="auto" w:line="360"/>
              <w:rPr/>
            </w:pPr>
            <w:r>
              <w:rPr/>
            </w:r>
          </w:p>
          <w:p>
            <w:pPr>
              <w:pStyle w:val="Normal1"/>
              <w:widowControl w:val="false"/>
              <w:spacing w:lineRule="auto" w:line="360"/>
              <w:rPr/>
            </w:pPr>
            <w:r>
              <w:rPr/>
              <w:t>Interviewer: Okay. Så var det noget af der trak også, eller var det simpelthen bare?</w:t>
            </w:r>
          </w:p>
          <w:p>
            <w:pPr>
              <w:pStyle w:val="Normal1"/>
              <w:widowControl w:val="false"/>
              <w:spacing w:lineRule="auto" w:line="360"/>
              <w:rPr/>
            </w:pPr>
            <w:r>
              <w:rPr/>
            </w:r>
          </w:p>
          <w:p>
            <w:pPr>
              <w:pStyle w:val="Normal1"/>
              <w:widowControl w:val="false"/>
              <w:spacing w:lineRule="auto" w:line="360"/>
              <w:rPr/>
            </w:pPr>
            <w:r>
              <w:rPr/>
              <w:t>Interviewee. og så også, jeg bor rimeligt tæt på Himmelev, så ja jeg havde også bare hørt at de skulle være gode til fodb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alg af klu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kay. Så ligesom jeg spurgte nogle af de andre, hvad tror du kunne være grunden til at du stadig er her, og ikke har skiftet</w:t>
            </w:r>
          </w:p>
          <w:p>
            <w:pPr>
              <w:pStyle w:val="Normal1"/>
              <w:widowControl w:val="false"/>
              <w:spacing w:lineRule="auto" w:line="360"/>
              <w:rPr/>
            </w:pPr>
            <w:r>
              <w:rPr/>
            </w:r>
          </w:p>
          <w:p>
            <w:pPr>
              <w:pStyle w:val="Normal1"/>
              <w:widowControl w:val="false"/>
              <w:spacing w:lineRule="auto" w:line="360"/>
              <w:rPr/>
            </w:pPr>
            <w:r>
              <w:rPr/>
              <w:t>Interviewee: Jeg tror det er meget fællesskabet, og så også vores træning. Vi er som sagt et rimeligt godt hold, spiller højt niveau, og så ja, og så er trænerne go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Miljø / 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Så det første jeg godt kunne tænke mig at høre, det var, er der en af jer der kan prøve at beskrive en normal dag med træning. Sådan hvad foregår der på den dag, jeg går ud fra, det er jo skoledage det her ikke?</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r: Er det, gør det en forskel i jeres skoledag, er det noget i tænker på når i står op, eller er det først når i kommer hjem, eller hvordan fungerer det?</w:t>
            </w:r>
          </w:p>
          <w:p>
            <w:pPr>
              <w:pStyle w:val="Normal1"/>
              <w:widowControl w:val="false"/>
              <w:spacing w:lineRule="auto" w:line="360"/>
              <w:rPr/>
            </w:pPr>
            <w:r>
              <w:rPr/>
            </w:r>
          </w:p>
          <w:p>
            <w:pPr>
              <w:pStyle w:val="Normal1"/>
              <w:widowControl w:val="false"/>
              <w:spacing w:lineRule="auto" w:line="360"/>
              <w:rPr/>
            </w:pPr>
            <w:r>
              <w:rPr/>
              <w:t>Interviewee: Altså, nu har jeg lang skoledag idag. Så jeg vil sige at det gør lidt at man kommer lidt senere hjem og er lidt mere træt men. Og så også idag ligger træningen lidt sent, jeg tror hvis den lå lidt tidligere havde jeg nok været lidt mere træt, end jeg er nu.</w:t>
            </w:r>
          </w:p>
          <w:p>
            <w:pPr>
              <w:pStyle w:val="Normal1"/>
              <w:widowControl w:val="false"/>
              <w:spacing w:lineRule="auto" w:line="360"/>
              <w:rPr/>
            </w:pPr>
            <w:r>
              <w:rPr/>
            </w:r>
          </w:p>
          <w:p>
            <w:pPr>
              <w:pStyle w:val="Normal1"/>
              <w:widowControl w:val="false"/>
              <w:spacing w:lineRule="auto" w:line="360"/>
              <w:rPr/>
            </w:pPr>
            <w:r>
              <w:rPr/>
              <w:t>Interviewer: Ja, så du har tid til at komme hjem at slappe af?</w:t>
            </w:r>
          </w:p>
          <w:p>
            <w:pPr>
              <w:pStyle w:val="Normal1"/>
              <w:widowControl w:val="false"/>
              <w:spacing w:lineRule="auto" w:line="360"/>
              <w:rPr/>
            </w:pPr>
            <w:r>
              <w:rPr/>
            </w:r>
          </w:p>
          <w:p>
            <w:pPr>
              <w:pStyle w:val="Normal1"/>
              <w:widowControl w:val="false"/>
              <w:spacing w:lineRule="auto" w:line="360"/>
              <w:rPr/>
            </w:pPr>
            <w:r>
              <w:rPr/>
              <w:t>Interviewee: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Skol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tænker også oppe i skolen der tænker du meget det, eller at man bare tror jeg gerne vil spille noget fodbold med sine venner</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Så man lidt, jeg ved ikke savner dem på en måde</w:t>
            </w:r>
          </w:p>
          <w:p>
            <w:pPr>
              <w:pStyle w:val="Normal1"/>
              <w:widowControl w:val="false"/>
              <w:spacing w:lineRule="auto" w:line="360"/>
              <w:rPr/>
            </w:pPr>
            <w:r>
              <w:rPr/>
            </w:r>
          </w:p>
          <w:p>
            <w:pPr>
              <w:pStyle w:val="Normal1"/>
              <w:widowControl w:val="false"/>
              <w:spacing w:lineRule="auto" w:line="360"/>
              <w:rPr/>
            </w:pPr>
            <w:r>
              <w:rPr/>
              <w:t>Interviewee: Jeg har det sådan at jeg glæder mig til noget når jeg kommer hjem til jeg skal træne. Og kommer hjem fra en kedelig dag i skolen. Så ja det er hvad jeg tænker</w:t>
            </w:r>
          </w:p>
          <w:p>
            <w:pPr>
              <w:pStyle w:val="Normal1"/>
              <w:widowControl w:val="false"/>
              <w:spacing w:lineRule="auto" w:line="360"/>
              <w:rPr/>
            </w:pPr>
            <w:r>
              <w:rPr/>
            </w:r>
          </w:p>
          <w:p>
            <w:pPr>
              <w:pStyle w:val="Normal1"/>
              <w:widowControl w:val="false"/>
              <w:spacing w:lineRule="auto" w:line="360"/>
              <w:rPr/>
            </w:pPr>
            <w:r>
              <w:rPr/>
              <w:t>Interviewer: Ja, jamen det er jo fedt at have det sådan kan man sige.</w:t>
            </w:r>
          </w:p>
          <w:p>
            <w:pPr>
              <w:pStyle w:val="Normal1"/>
              <w:widowControl w:val="false"/>
              <w:spacing w:lineRule="auto" w:line="360"/>
              <w:rPr/>
            </w:pPr>
            <w:r>
              <w:rPr/>
            </w:r>
          </w:p>
          <w:p>
            <w:pPr>
              <w:pStyle w:val="Normal1"/>
              <w:widowControl w:val="false"/>
              <w:spacing w:lineRule="auto" w:line="360"/>
              <w:rPr/>
            </w:pPr>
            <w:r>
              <w:rPr/>
              <w:t>Interviewee: Jeg har det samme, som Interviewee</w:t>
            </w:r>
          </w:p>
          <w:p>
            <w:pPr>
              <w:pStyle w:val="Normal1"/>
              <w:widowControl w:val="false"/>
              <w:spacing w:lineRule="auto" w:line="360"/>
              <w:rPr/>
            </w:pPr>
            <w:r>
              <w:rPr/>
            </w:r>
          </w:p>
          <w:p>
            <w:pPr>
              <w:pStyle w:val="Normal1"/>
              <w:widowControl w:val="false"/>
              <w:spacing w:lineRule="auto" w:line="360"/>
              <w:rPr/>
            </w:pPr>
            <w:r>
              <w:rPr/>
              <w:t>Interviewee: Også mi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Motivation til at komme til træning / Ven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Når det er i kommer til træning her, hvornår møder i ind til træning?</w:t>
            </w:r>
          </w:p>
          <w:p>
            <w:pPr>
              <w:pStyle w:val="Normal1"/>
              <w:widowControl w:val="false"/>
              <w:spacing w:lineRule="auto" w:line="360"/>
              <w:rPr/>
            </w:pPr>
            <w:r>
              <w:rPr/>
            </w:r>
          </w:p>
          <w:p>
            <w:pPr>
              <w:pStyle w:val="Normal1"/>
              <w:widowControl w:val="false"/>
              <w:spacing w:lineRule="auto" w:line="360"/>
              <w:rPr/>
            </w:pPr>
            <w:r>
              <w:rPr/>
              <w:t>Interviewee: Jeg tror der er mange der er begyndt at møde ind en halv time før. Og så begynde at klæde om sammen.</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Og det synes jeg er meget fedt, så kan man lige være sammen lidt fø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social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kommer også sådan et par 20 min før træning, og mødes med nogle af dem der kommer tidligt. Og så til FCK træninger så mødes vi alle sammen noget før, og så klæder vi om sammen oppe i øh, og det bare hygge.</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a, jeg kommer, om tirsdagen der kommer jeg i hvert fald et kvarter før. Og så om onsdagen der kommer jeg en halv time før træning, og så bare sidder derinde og snakker og så bliver man der også lidt længere tid efter og hygger.</w:t>
            </w:r>
          </w:p>
          <w:p>
            <w:pPr>
              <w:pStyle w:val="Normal1"/>
              <w:widowControl w:val="false"/>
              <w:pBdr/>
              <w:spacing w:lineRule="auto" w:line="360"/>
              <w:rPr/>
            </w:pPr>
            <w:r>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aner /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synes at der er nogle gange om sommeren, der er i hvert fald hvor vi er blevet en halv time efter og skudt på mål, eller spillet et eller andet, eller bare snakket. Men her om vinteren, for det meste i hvert fald tirsdag der kan jeg nogen gange godt lige blive 10 min efter, bare at snakker. Men ellers her idag, der plejer jeg altid bare at tage hjem og få noget aftensmad.</w:t>
            </w:r>
          </w:p>
          <w:p>
            <w:pPr>
              <w:pStyle w:val="Normal1"/>
              <w:widowControl w:val="false"/>
              <w:pBdr/>
              <w:spacing w:lineRule="auto" w:line="360"/>
              <w:rPr/>
            </w:pPr>
            <w:r>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Udefrakommende faktorer / Vej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m sommeren, kan mange af os godt bare lige blive en halv time mere, og bare spille bold, men om vinteren der er det ikke så længe, der er det 10-5 min</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Også hvis der er nogle der spiller bagefter, så om sommeren sidder vi 20 mand ude på sidelinjen, men om vinteren der er vi 3 eller sådan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ejr / Udefrakommende faktor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Fordi i skulle hjem og have aftensmad</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r: Er det sådan generelt sådan i har det, at den sene træning så er i hurtigt hjemme?</w:t>
            </w:r>
          </w:p>
          <w:p>
            <w:pPr>
              <w:pStyle w:val="Normal1"/>
              <w:widowControl w:val="false"/>
              <w:spacing w:lineRule="auto" w:line="360"/>
              <w:rPr/>
            </w:pPr>
            <w:r>
              <w:rPr/>
            </w:r>
          </w:p>
          <w:p>
            <w:pPr>
              <w:pStyle w:val="Normal1"/>
              <w:widowControl w:val="false"/>
              <w:spacing w:lineRule="auto" w:line="360"/>
              <w:rPr/>
            </w:pPr>
            <w:r>
              <w:rPr/>
              <w:t>Interviewee: Jeg har det præcist</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Ti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Godt. Det næste jeg godt kunne tænke mig at høre lidt om det er kampdage. Hvordan fungerer, en af jer bare, hvordan fungerer en normal kampdag, med at møde ind og sådan nogle ting?</w:t>
            </w:r>
          </w:p>
          <w:p>
            <w:pPr>
              <w:pStyle w:val="Normal1"/>
              <w:widowControl w:val="false"/>
              <w:spacing w:lineRule="auto" w:line="360"/>
              <w:rPr/>
            </w:pPr>
            <w:r>
              <w:rPr/>
            </w:r>
          </w:p>
          <w:p>
            <w:pPr>
              <w:pStyle w:val="Normal1"/>
              <w:widowControl w:val="false"/>
              <w:spacing w:lineRule="auto" w:line="360"/>
              <w:rPr/>
            </w:pPr>
            <w:r>
              <w:rPr/>
              <w:t>Interviewee: Vi kommer altid en halv time før, og så snakker vi sammen i omklædningsrummene indtil træneren kommer og laver taktik. Og så kan vi bare lave alt muligt.</w:t>
            </w:r>
          </w:p>
          <w:p>
            <w:pPr>
              <w:pStyle w:val="Normal1"/>
              <w:widowControl w:val="false"/>
              <w:spacing w:lineRule="auto" w:line="360"/>
              <w:rPr/>
            </w:pPr>
            <w:r>
              <w:rPr/>
            </w:r>
          </w:p>
          <w:p>
            <w:pPr>
              <w:pStyle w:val="Normal1"/>
              <w:widowControl w:val="false"/>
              <w:spacing w:lineRule="auto" w:line="360"/>
              <w:rPr/>
            </w:pPr>
            <w:r>
              <w:rPr/>
              <w:t>Interviewee: Er det sådan op til? altså fø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aner / kamp</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jeg plejer altid at stå rimeligt tidligt op. Og så spiser jeg altid mad 3 timer før kampen. Og så drikker jeg kun vand i de 3 timer, fordi ellers så kan jeg ikke finde ud af at spille.</w:t>
            </w:r>
          </w:p>
          <w:p>
            <w:pPr>
              <w:pStyle w:val="Normal1"/>
              <w:widowControl w:val="false"/>
              <w:spacing w:lineRule="auto" w:line="360"/>
              <w:rPr/>
            </w:pPr>
            <w:r>
              <w:rPr/>
            </w:r>
          </w:p>
          <w:p>
            <w:pPr>
              <w:pStyle w:val="Normal1"/>
              <w:widowControl w:val="false"/>
              <w:spacing w:lineRule="auto" w:line="360"/>
              <w:rPr/>
            </w:pPr>
            <w:r>
              <w:rPr/>
              <w:t>Interviewee: Samme her.</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eg plejer også at stå op sådan ved halv 8 - halv 9 tiden. Det kommer så også an på hvornår vi skal spille. Og så spiser jeg for det meste også havregryn til morgenmad. Og så mødes vi, det kommer an på, hvis det er på udebane mødes vi tit halvanden time før, ellers så mødes vi sådan en time, og så bruger vi halv time 45 min i omklædningsrummet, hvor vi bare lige kan få snakket, og så kører vi taktik. Så går vi ud, og så opvarmer vi det sidste kvart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aner / Seriøsite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Nå men, hvad med når i er færdige med også at have klædt om og sådan noget, bliver i hængende i klubben?</w:t>
            </w:r>
          </w:p>
          <w:p>
            <w:pPr>
              <w:pStyle w:val="Normal1"/>
              <w:widowControl w:val="false"/>
              <w:spacing w:lineRule="auto" w:line="360"/>
              <w:rPr/>
            </w:pPr>
            <w:r>
              <w:rPr/>
            </w:r>
          </w:p>
          <w:p>
            <w:pPr>
              <w:pStyle w:val="Normal1"/>
              <w:widowControl w:val="false"/>
              <w:spacing w:lineRule="auto" w:line="360"/>
              <w:rPr/>
            </w:pPr>
            <w:r>
              <w:rPr/>
              <w:t>Interviewee: Altså nogen gange hvis der er nogle af vores andre hold der spiller, nogen vi måske kender der spiller, så kan vi godt lige blive og måske se 1. halveg eller hele kampen.</w:t>
            </w:r>
          </w:p>
          <w:p>
            <w:pPr>
              <w:pStyle w:val="Normal1"/>
              <w:widowControl w:val="false"/>
              <w:spacing w:lineRule="auto" w:line="360"/>
              <w:rPr/>
            </w:pPr>
            <w:r>
              <w:rPr/>
            </w:r>
          </w:p>
          <w:p>
            <w:pPr>
              <w:pStyle w:val="Normal1"/>
              <w:widowControl w:val="false"/>
              <w:spacing w:lineRule="auto" w:line="360"/>
              <w:rPr/>
            </w:pPr>
            <w:r>
              <w:rPr/>
              <w:t>Interviewer:Ja</w:t>
            </w:r>
          </w:p>
          <w:p>
            <w:pPr>
              <w:pStyle w:val="Normal1"/>
              <w:widowControl w:val="false"/>
              <w:spacing w:lineRule="auto" w:line="360"/>
              <w:rPr/>
            </w:pPr>
            <w:r>
              <w:rPr/>
            </w:r>
          </w:p>
          <w:p>
            <w:pPr>
              <w:pStyle w:val="Normal1"/>
              <w:widowControl w:val="false"/>
              <w:spacing w:lineRule="auto" w:line="360"/>
              <w:rPr/>
            </w:pPr>
            <w:r>
              <w:rPr/>
              <w:t>Interviewee: Også efter kamp om sommeren, der bliver man som regel lidt længere tid, fordi der er varmt og så kan man bare gå ud at spille fodbold, på kunsten.</w:t>
            </w:r>
          </w:p>
          <w:p>
            <w:pPr>
              <w:pStyle w:val="Normal1"/>
              <w:widowControl w:val="false"/>
              <w:spacing w:lineRule="auto" w:line="360"/>
              <w:rPr/>
            </w:pPr>
            <w:r>
              <w:rPr/>
            </w:r>
          </w:p>
          <w:p>
            <w:pPr>
              <w:pStyle w:val="Normal1"/>
              <w:widowControl w:val="false"/>
              <w:spacing w:lineRule="auto" w:line="360"/>
              <w:rPr/>
            </w:pPr>
            <w:r>
              <w:rPr/>
              <w:t>Interviewee: Ja, altså vi er i hvert fald længere, et stykke tid i omklædningsrummet, hvor vi bare snakker og har det sjovt, om vi har tabt eller vundet. Og så er det tit efter at man tager hjem til en ven, eller og så nogle gange om sommeren man bliver derude og spiller måske lige 20 min. Eller ser nogle man kender der spiller. Men der er ikke, jeg vil sige at der var, engang da vi havde det gamle b-hold der hørte vi altid musik og kunne være inde i omklædningsrummet i længere tid, men det er faldet sådan lidt fra hinanden. Så vi er der stadig lang ti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Vej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JA, nu snakkede du om at man, i tit tog hjem, hos en ven bagefter, er det så venner fra holdet?</w:t>
            </w:r>
          </w:p>
          <w:p>
            <w:pPr>
              <w:pStyle w:val="Normal1"/>
              <w:widowControl w:val="false"/>
              <w:spacing w:lineRule="auto" w:line="360"/>
              <w:rPr/>
            </w:pPr>
            <w:r>
              <w:rPr/>
            </w:r>
          </w:p>
          <w:p>
            <w:pPr>
              <w:pStyle w:val="Normal1"/>
              <w:widowControl w:val="false"/>
              <w:spacing w:lineRule="auto" w:line="360"/>
              <w:rPr/>
            </w:pPr>
            <w:r>
              <w:rPr/>
              <w:t>Alle interviewees: Ja</w:t>
            </w:r>
          </w:p>
          <w:p>
            <w:pPr>
              <w:pStyle w:val="Normal1"/>
              <w:widowControl w:val="false"/>
              <w:spacing w:lineRule="auto" w:line="360"/>
              <w:rPr/>
            </w:pPr>
            <w:r>
              <w:rPr/>
            </w:r>
          </w:p>
          <w:p>
            <w:pPr>
              <w:pStyle w:val="Normal1"/>
              <w:widowControl w:val="false"/>
              <w:spacing w:lineRule="auto" w:line="360"/>
              <w:rPr/>
            </w:pPr>
            <w:r>
              <w:rPr/>
              <w:t>Interviewer:at i typisk gør. Er det ofte i gør det efter</w:t>
            </w:r>
          </w:p>
          <w:p>
            <w:pPr>
              <w:pStyle w:val="Normal1"/>
              <w:widowControl w:val="false"/>
              <w:spacing w:lineRule="auto" w:line="360"/>
              <w:rPr/>
            </w:pPr>
            <w:r>
              <w:rPr/>
            </w:r>
          </w:p>
          <w:p>
            <w:pPr>
              <w:pStyle w:val="Normal1"/>
              <w:widowControl w:val="false"/>
              <w:spacing w:lineRule="auto" w:line="360"/>
              <w:rPr/>
            </w:pPr>
            <w:r>
              <w:rPr/>
              <w:t>Alle interviewees: ja</w:t>
            </w:r>
          </w:p>
          <w:p>
            <w:pPr>
              <w:pStyle w:val="Normal1"/>
              <w:widowControl w:val="false"/>
              <w:spacing w:lineRule="auto" w:line="360"/>
              <w:rPr/>
            </w:pPr>
            <w:r>
              <w:rPr/>
            </w:r>
          </w:p>
          <w:p>
            <w:pPr>
              <w:pStyle w:val="Normal1"/>
              <w:widowControl w:val="false"/>
              <w:spacing w:lineRule="auto" w:line="360"/>
              <w:rPr/>
            </w:pPr>
            <w:r>
              <w:rPr/>
              <w:t>Interviewer:Gør i det efter kamp, eller også efter træning</w:t>
            </w:r>
          </w:p>
          <w:p>
            <w:pPr>
              <w:pStyle w:val="Normal1"/>
              <w:widowControl w:val="false"/>
              <w:spacing w:lineRule="auto" w:line="360"/>
              <w:rPr/>
            </w:pPr>
            <w:r>
              <w:rPr/>
            </w:r>
          </w:p>
          <w:p>
            <w:pPr>
              <w:pStyle w:val="Normal1"/>
              <w:widowControl w:val="false"/>
              <w:spacing w:lineRule="auto" w:line="360"/>
              <w:rPr/>
            </w:pPr>
            <w:r>
              <w:rPr/>
              <w:t>Interviewee: Eller op til kamp</w:t>
            </w:r>
          </w:p>
          <w:p>
            <w:pPr>
              <w:pStyle w:val="Normal1"/>
              <w:widowControl w:val="false"/>
              <w:spacing w:lineRule="auto" w:line="360"/>
              <w:rPr/>
            </w:pPr>
            <w:r>
              <w:rPr/>
            </w:r>
          </w:p>
          <w:p>
            <w:pPr>
              <w:pStyle w:val="Normal1"/>
              <w:widowControl w:val="false"/>
              <w:spacing w:lineRule="auto" w:line="360"/>
              <w:rPr/>
            </w:pPr>
            <w:r>
              <w:rPr/>
              <w:t>Interviewee: Nej, vi kunne også gøre det dagen før, altså være sammen og så sove.</w:t>
            </w:r>
          </w:p>
          <w:p>
            <w:pPr>
              <w:pStyle w:val="Normal1"/>
              <w:widowControl w:val="false"/>
              <w:spacing w:lineRule="auto" w:line="360"/>
              <w:rPr/>
            </w:pPr>
            <w:r>
              <w:rPr/>
            </w:r>
          </w:p>
          <w:p>
            <w:pPr>
              <w:pStyle w:val="Normal1"/>
              <w:widowControl w:val="false"/>
              <w:spacing w:lineRule="auto" w:line="360"/>
              <w:rPr/>
            </w:pPr>
            <w:r>
              <w:rPr/>
              <w:t>Interviewer:Ja</w:t>
            </w:r>
          </w:p>
          <w:p>
            <w:pPr>
              <w:pStyle w:val="Normal1"/>
              <w:widowControl w:val="false"/>
              <w:spacing w:lineRule="auto" w:line="360"/>
              <w:rPr/>
            </w:pPr>
            <w:r>
              <w:rPr/>
            </w:r>
          </w:p>
          <w:p>
            <w:pPr>
              <w:pStyle w:val="Normal1"/>
              <w:widowControl w:val="false"/>
              <w:spacing w:lineRule="auto" w:line="360"/>
              <w:rPr/>
            </w:pPr>
            <w:r>
              <w:rPr/>
              <w:t>Interviewee: Og så tage til kamp</w:t>
            </w:r>
          </w:p>
          <w:p>
            <w:pPr>
              <w:pStyle w:val="Normal1"/>
              <w:widowControl w:val="false"/>
              <w:spacing w:lineRule="auto" w:line="360"/>
              <w:rPr/>
            </w:pPr>
            <w:r>
              <w:rPr/>
            </w:r>
          </w:p>
          <w:p>
            <w:pPr>
              <w:pStyle w:val="Normal1"/>
              <w:widowControl w:val="false"/>
              <w:spacing w:lineRule="auto" w:line="360"/>
              <w:rPr/>
            </w:pPr>
            <w:r>
              <w:rPr/>
              <w:t>Interviewee: Det kan også godt være før træning</w:t>
            </w:r>
          </w:p>
          <w:p>
            <w:pPr>
              <w:pStyle w:val="Normal1"/>
              <w:widowControl w:val="false"/>
              <w:spacing w:lineRule="auto" w:line="360"/>
              <w:rPr/>
            </w:pPr>
            <w:r>
              <w:rPr/>
            </w:r>
          </w:p>
          <w:p>
            <w:pPr>
              <w:pStyle w:val="Normal1"/>
              <w:widowControl w:val="false"/>
              <w:spacing w:lineRule="auto" w:line="360"/>
              <w:rPr/>
            </w:pPr>
            <w:r>
              <w:rPr/>
              <w:t>Interviewee: mmm</w:t>
            </w:r>
          </w:p>
          <w:p>
            <w:pPr>
              <w:pStyle w:val="Normal1"/>
              <w:widowControl w:val="false"/>
              <w:spacing w:lineRule="auto" w:line="360"/>
              <w:rPr/>
            </w:pPr>
            <w:r>
              <w:rPr/>
            </w:r>
          </w:p>
          <w:p>
            <w:pPr>
              <w:pStyle w:val="Normal1"/>
              <w:widowControl w:val="false"/>
              <w:spacing w:lineRule="auto" w:line="360"/>
              <w:rPr/>
            </w:pPr>
            <w:r>
              <w:rPr/>
              <w:t>Interviewee: mmm</w:t>
            </w:r>
          </w:p>
          <w:p>
            <w:pPr>
              <w:pStyle w:val="Normal1"/>
              <w:widowControl w:val="false"/>
              <w:spacing w:lineRule="auto" w:line="360"/>
              <w:rPr/>
            </w:pPr>
            <w:r>
              <w:rPr/>
            </w:r>
          </w:p>
          <w:p>
            <w:pPr>
              <w:pStyle w:val="Normal1"/>
              <w:widowControl w:val="false"/>
              <w:spacing w:lineRule="auto" w:line="360"/>
              <w:rPr/>
            </w:pPr>
            <w:r>
              <w:rPr/>
              <w:t>Interviewee: Ikke så meget efter træning, ikke i hverdagene</w:t>
            </w:r>
          </w:p>
          <w:p>
            <w:pPr>
              <w:pStyle w:val="Normal1"/>
              <w:widowControl w:val="false"/>
              <w:spacing w:lineRule="auto" w:line="360"/>
              <w:rPr/>
            </w:pPr>
            <w:r>
              <w:rPr/>
            </w:r>
          </w:p>
          <w:p>
            <w:pPr>
              <w:pStyle w:val="Normal1"/>
              <w:widowControl w:val="false"/>
              <w:spacing w:lineRule="auto" w:line="360"/>
              <w:rPr/>
            </w:pPr>
            <w:r>
              <w:rPr/>
              <w:t>Interviewee: Nej, men tit efter kamp, så tager vi hjem til hinanden. Så, så er man lige inden kamp eller efter kamp, vil du være sammen og så tager man hjem til hinanden. Og hvis det måske er Navn, så sover man hos ham.</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Venner / understøtter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Udover, fodboldbane og bold og trøjer og sådan nogle ting. Nu kan jeg se i har et klubhus, jeg har ikke set så meget af det. Hvad for nogle, har i nogle faciliteter her som i kan samles om, og hygge med, eller? Hvordan er faciliteterne her udover bane og bolde?</w:t>
            </w:r>
          </w:p>
          <w:p>
            <w:pPr>
              <w:pStyle w:val="Normal1"/>
              <w:widowControl w:val="false"/>
              <w:spacing w:lineRule="auto" w:line="360"/>
              <w:rPr/>
            </w:pPr>
            <w:r>
              <w:rPr/>
            </w:r>
          </w:p>
          <w:p>
            <w:pPr>
              <w:pStyle w:val="Normal1"/>
              <w:widowControl w:val="false"/>
              <w:spacing w:lineRule="auto" w:line="360"/>
              <w:rPr/>
            </w:pPr>
            <w:r>
              <w:rPr/>
              <w:t>Interviewee: Der var en gang hvor om onsdagen, så kunne man komme ned og så spillede vi fifa imod hinanden, og sådan. Men, det er sådan kun om</w:t>
            </w:r>
          </w:p>
          <w:p>
            <w:pPr>
              <w:pStyle w:val="Normal1"/>
              <w:widowControl w:val="false"/>
              <w:spacing w:lineRule="auto" w:line="360"/>
              <w:rPr/>
            </w:pPr>
            <w:r>
              <w:rPr/>
            </w:r>
          </w:p>
          <w:p>
            <w:pPr>
              <w:pStyle w:val="Normal1"/>
              <w:widowControl w:val="false"/>
              <w:spacing w:lineRule="auto" w:line="360"/>
              <w:rPr/>
            </w:pPr>
            <w:r>
              <w:rPr/>
              <w:t>Interviewee: Det er der ikke mere</w:t>
            </w:r>
          </w:p>
          <w:p>
            <w:pPr>
              <w:pStyle w:val="Normal1"/>
              <w:widowControl w:val="false"/>
              <w:spacing w:lineRule="auto" w:line="360"/>
              <w:rPr/>
            </w:pPr>
            <w:r>
              <w:rPr/>
            </w:r>
          </w:p>
          <w:p>
            <w:pPr>
              <w:pStyle w:val="Normal1"/>
              <w:widowControl w:val="false"/>
              <w:spacing w:lineRule="auto" w:line="360"/>
              <w:rPr/>
            </w:pPr>
            <w:r>
              <w:rPr/>
              <w:t>Interviewee: Nej</w:t>
            </w:r>
          </w:p>
          <w:p>
            <w:pPr>
              <w:pStyle w:val="Normal1"/>
              <w:widowControl w:val="false"/>
              <w:spacing w:lineRule="auto" w:line="360"/>
              <w:rPr/>
            </w:pPr>
            <w:r>
              <w:rPr/>
            </w:r>
          </w:p>
          <w:p>
            <w:pPr>
              <w:pStyle w:val="Normal1"/>
              <w:widowControl w:val="false"/>
              <w:spacing w:lineRule="auto" w:line="360"/>
              <w:rPr/>
            </w:pPr>
            <w:r>
              <w:rPr/>
              <w:t>Interviewer: Men det plejede i at bruge da det var der?</w:t>
            </w:r>
          </w:p>
          <w:p>
            <w:pPr>
              <w:pStyle w:val="Normal1"/>
              <w:widowControl w:val="false"/>
              <w:spacing w:lineRule="auto" w:line="360"/>
              <w:rPr/>
            </w:pPr>
            <w:r>
              <w:rPr/>
            </w:r>
          </w:p>
          <w:p>
            <w:pPr>
              <w:pStyle w:val="Normal1"/>
              <w:widowControl w:val="false"/>
              <w:spacing w:lineRule="auto" w:line="360"/>
              <w:rPr/>
            </w:pPr>
            <w:r>
              <w:rPr/>
              <w:t>Interviewee: Ja, vi plejede og så kom vi ned og spillede fifa med hinanden, og så var der nogen af de ældre, som der var med til det og sådan</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Det var også at hver onsdag så kom man ned og var her i tre timer, og så var cafeteriet åbent så man kan købe med og drikke og hvad man ville, men så begyndte det egentligt bare at falde lidt fra hinanden.</w:t>
            </w:r>
          </w:p>
          <w:p>
            <w:pPr>
              <w:pStyle w:val="Normal1"/>
              <w:widowControl w:val="false"/>
              <w:spacing w:lineRule="auto" w:line="360"/>
              <w:rPr/>
            </w:pPr>
            <w:r>
              <w:rPr/>
            </w:r>
          </w:p>
          <w:p>
            <w:pPr>
              <w:pStyle w:val="Normal1"/>
              <w:widowControl w:val="false"/>
              <w:spacing w:lineRule="auto" w:line="360"/>
              <w:rPr/>
            </w:pPr>
            <w:r>
              <w:rPr/>
              <w:t>Interviewer: Okay</w:t>
            </w:r>
          </w:p>
          <w:p>
            <w:pPr>
              <w:pStyle w:val="Normal1"/>
              <w:widowControl w:val="false"/>
              <w:spacing w:lineRule="auto" w:line="360"/>
              <w:rPr/>
            </w:pPr>
            <w:r>
              <w:rPr/>
            </w:r>
          </w:p>
          <w:p>
            <w:pPr>
              <w:pStyle w:val="Normal1"/>
              <w:widowControl w:val="false"/>
              <w:spacing w:lineRule="auto" w:line="360"/>
              <w:rPr/>
            </w:pPr>
            <w:r>
              <w:rPr/>
              <w:t>Interviewee: Men så her for det sidste, så har klubhuset ikke rigtigt været åbent, så.</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Facilitet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gså her, der kom sådan noget fredagstræning igen, hvor der hver anden gang der er der for sådan de store, der er der også hvor man kan komme ind og få noget mad og spille lidt fifa</w:t>
            </w:r>
          </w:p>
          <w:p>
            <w:pPr>
              <w:pStyle w:val="Normal1"/>
              <w:widowControl w:val="false"/>
              <w:spacing w:lineRule="auto" w:line="360"/>
              <w:rPr/>
            </w:pPr>
            <w:r>
              <w:rPr/>
            </w:r>
          </w:p>
          <w:p>
            <w:pPr>
              <w:pStyle w:val="Normal1"/>
              <w:widowControl w:val="false"/>
              <w:spacing w:lineRule="auto" w:line="360"/>
              <w:rPr/>
            </w:pPr>
            <w:r>
              <w:rPr/>
              <w:t>Interviewer:okay</w:t>
            </w:r>
          </w:p>
          <w:p>
            <w:pPr>
              <w:pStyle w:val="Normal1"/>
              <w:widowControl w:val="false"/>
              <w:spacing w:lineRule="auto" w:line="360"/>
              <w:rPr/>
            </w:pPr>
            <w:r>
              <w:rPr/>
            </w:r>
          </w:p>
          <w:p>
            <w:pPr>
              <w:pStyle w:val="Normal1"/>
              <w:widowControl w:val="false"/>
              <w:spacing w:lineRule="auto" w:line="360"/>
              <w:rPr/>
            </w:pPr>
            <w:r>
              <w:rPr/>
              <w:t>Interviewee: mmm, og bare sidde og snakke</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r:Er det noget i bruger når det er der?</w:t>
            </w:r>
          </w:p>
          <w:p>
            <w:pPr>
              <w:pStyle w:val="Normal1"/>
              <w:widowControl w:val="false"/>
              <w:spacing w:lineRule="auto" w:line="360"/>
              <w:rPr/>
            </w:pPr>
            <w:r>
              <w:rPr/>
            </w:r>
          </w:p>
          <w:p>
            <w:pPr>
              <w:pStyle w:val="Normal1"/>
              <w:widowControl w:val="false"/>
              <w:spacing w:lineRule="auto" w:line="360"/>
              <w:rPr/>
            </w:pPr>
            <w:r>
              <w:rPr/>
              <w:t>Alle interviewees: Ja</w:t>
            </w:r>
          </w:p>
          <w:p>
            <w:pPr>
              <w:pStyle w:val="Normal1"/>
              <w:widowControl w:val="false"/>
              <w:spacing w:lineRule="auto" w:line="360"/>
              <w:rPr/>
            </w:pPr>
            <w:r>
              <w:rPr/>
            </w:r>
          </w:p>
          <w:p>
            <w:pPr>
              <w:pStyle w:val="Normal1"/>
              <w:widowControl w:val="false"/>
              <w:spacing w:lineRule="auto" w:line="360"/>
              <w:rPr/>
            </w:pPr>
            <w:r>
              <w:rPr/>
              <w:t>Bendict: Altid</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eg gør alti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Facilitet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Når i sådan, når i sådan tænker på jer selv, på årgangen og holdene og sådan noget. Tænker i, når i spiller fodbold, spiller, er i så en hel årgang der spiller fodbold, eller er i 4 sådan hold, hver for sig?</w:t>
            </w:r>
          </w:p>
          <w:p>
            <w:pPr>
              <w:pStyle w:val="Normal1"/>
              <w:widowControl w:val="false"/>
              <w:spacing w:lineRule="auto" w:line="360"/>
              <w:rPr/>
            </w:pPr>
            <w:r>
              <w:rPr/>
            </w:r>
          </w:p>
          <w:p>
            <w:pPr>
              <w:pStyle w:val="Normal1"/>
              <w:widowControl w:val="false"/>
              <w:spacing w:lineRule="auto" w:line="360"/>
              <w:rPr/>
            </w:pPr>
            <w:r>
              <w:rPr/>
              <w:t>Interviewee: 4 hold</w:t>
            </w:r>
          </w:p>
          <w:p>
            <w:pPr>
              <w:pStyle w:val="Normal1"/>
              <w:widowControl w:val="false"/>
              <w:spacing w:lineRule="auto" w:line="360"/>
              <w:rPr/>
            </w:pPr>
            <w:r>
              <w:rPr/>
            </w:r>
          </w:p>
          <w:p>
            <w:pPr>
              <w:pStyle w:val="Normal1"/>
              <w:widowControl w:val="false"/>
              <w:spacing w:lineRule="auto" w:line="360"/>
              <w:rPr/>
            </w:pPr>
            <w:r>
              <w:rPr/>
              <w:t>Interviewee: 4 hold hver</w:t>
            </w:r>
          </w:p>
          <w:p>
            <w:pPr>
              <w:pStyle w:val="Normal1"/>
              <w:widowControl w:val="false"/>
              <w:spacing w:lineRule="auto" w:line="360"/>
              <w:rPr/>
            </w:pPr>
            <w:r>
              <w:rPr/>
            </w:r>
          </w:p>
          <w:p>
            <w:pPr>
              <w:pStyle w:val="Normal1"/>
              <w:widowControl w:val="false"/>
              <w:spacing w:lineRule="auto" w:line="360"/>
              <w:rPr/>
            </w:pPr>
            <w:r>
              <w:rPr/>
              <w:t>Interviewer: 4 hold hver for si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deling af hol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vor meget bruger i holdene, sådan, altså træner i fast i de her fire hold?</w:t>
            </w:r>
          </w:p>
          <w:p>
            <w:pPr>
              <w:pStyle w:val="Normal1"/>
              <w:widowControl w:val="false"/>
              <w:spacing w:lineRule="auto" w:line="360"/>
              <w:rPr/>
            </w:pPr>
            <w:r>
              <w:rPr/>
            </w:r>
          </w:p>
          <w:p>
            <w:pPr>
              <w:pStyle w:val="Normal1"/>
              <w:widowControl w:val="false"/>
              <w:spacing w:lineRule="auto" w:line="360"/>
              <w:rPr/>
            </w:pPr>
            <w:r>
              <w:rPr/>
              <w:t>Interviewee &amp; Interviewee: ja</w:t>
            </w:r>
          </w:p>
          <w:p>
            <w:pPr>
              <w:pStyle w:val="Normal1"/>
              <w:widowControl w:val="false"/>
              <w:spacing w:lineRule="auto" w:line="360"/>
              <w:rPr/>
            </w:pPr>
            <w:r>
              <w:rPr/>
            </w:r>
          </w:p>
          <w:p>
            <w:pPr>
              <w:pStyle w:val="Normal1"/>
              <w:widowControl w:val="false"/>
              <w:spacing w:lineRule="auto" w:line="360"/>
              <w:rPr/>
            </w:pPr>
            <w:r>
              <w:rPr/>
              <w:t>Interviewee: ja, det er sådan delt op efter a-b-c-d holdene, og så, ja, og så kan man blive rykket op og sådan. Hvis man spiller godt</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Vi træner også, de, for det mest de samme der træner sammen, for holdene fordi at, der var på et tidspunkt hvor man hele tiden var lidt blandet, men det blev bare svært så til kampene, fordi man så ikke havde træner med dem man havde været vant til. Men når vi er på ture, så er alle næsten samm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oldopdeling / Niveau opde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og så, det sker ikke særlig tit, men nogle gange så laver Interviewee sådan en, fodboldturnering agtig noget,</w:t>
            </w:r>
          </w:p>
          <w:p>
            <w:pPr>
              <w:pStyle w:val="Normal1"/>
              <w:widowControl w:val="false"/>
              <w:spacing w:lineRule="auto" w:line="360"/>
              <w:rPr/>
            </w:pPr>
            <w:r>
              <w:rPr/>
            </w:r>
          </w:p>
          <w:p>
            <w:pPr>
              <w:pStyle w:val="Normal1"/>
              <w:widowControl w:val="false"/>
              <w:spacing w:lineRule="auto" w:line="360"/>
              <w:rPr/>
            </w:pPr>
            <w:r>
              <w:rPr/>
              <w:t>Interviewer:ja</w:t>
            </w:r>
          </w:p>
          <w:p>
            <w:pPr>
              <w:pStyle w:val="Normal1"/>
              <w:widowControl w:val="false"/>
              <w:spacing w:lineRule="auto" w:line="360"/>
              <w:rPr/>
            </w:pPr>
            <w:r>
              <w:rPr/>
            </w:r>
          </w:p>
          <w:p>
            <w:pPr>
              <w:pStyle w:val="Normal1"/>
              <w:widowControl w:val="false"/>
              <w:spacing w:lineRule="auto" w:line="360"/>
              <w:rPr/>
            </w:pPr>
            <w:r>
              <w:rPr/>
              <w:t>Interviewee: Og så hvor vi er blandede hold. Og så, sådan ja, sådan en blandet fodboldturnering.</w:t>
            </w:r>
          </w:p>
          <w:p>
            <w:pPr>
              <w:pStyle w:val="Normal1"/>
              <w:widowControl w:val="false"/>
              <w:spacing w:lineRule="auto" w:line="360"/>
              <w:rPr/>
            </w:pPr>
            <w:r>
              <w:rPr/>
            </w:r>
          </w:p>
          <w:p>
            <w:pPr>
              <w:pStyle w:val="Normal1"/>
              <w:widowControl w:val="false"/>
              <w:spacing w:lineRule="auto" w:line="360"/>
              <w:rPr/>
            </w:pPr>
            <w:r>
              <w:rPr/>
              <w:t>Interviewee: Altså vi har da også sådan, i ved, i f.eks. søndags var vi i Greve og spille. Der var vi allesammen på tværs af holden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ociale ture og Arrangement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Jeg kan se at i har fri opvarmning det første stykke tid. I hvert fald de gange jeg har været der, der har i spillet kant</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Der er lidt, der er lidt blanding der.</w:t>
            </w:r>
          </w:p>
          <w:p>
            <w:pPr>
              <w:pStyle w:val="Normal1"/>
              <w:widowControl w:val="false"/>
              <w:spacing w:lineRule="auto" w:line="360"/>
              <w:rPr/>
            </w:pPr>
            <w:r>
              <w:rPr/>
            </w:r>
          </w:p>
          <w:p>
            <w:pPr>
              <w:pStyle w:val="Normal1"/>
              <w:widowControl w:val="false"/>
              <w:spacing w:lineRule="auto" w:line="360"/>
              <w:rPr/>
            </w:pPr>
            <w:r>
              <w:rPr/>
              <w:t>Interviewer:Ja, der virker det som om i selv bestemmer gør i ikke det?</w:t>
            </w:r>
          </w:p>
          <w:p>
            <w:pPr>
              <w:pStyle w:val="Normal1"/>
              <w:widowControl w:val="false"/>
              <w:spacing w:lineRule="auto" w:line="360"/>
              <w:rPr/>
            </w:pPr>
            <w:r>
              <w:rPr/>
            </w:r>
          </w:p>
          <w:p>
            <w:pPr>
              <w:pStyle w:val="Normal1"/>
              <w:widowControl w:val="false"/>
              <w:spacing w:lineRule="auto" w:line="360"/>
              <w:rPr/>
            </w:pPr>
            <w:r>
              <w:rPr/>
              <w:t>Interviewee &amp; Interviewee &amp; Interviewee: Jo</w:t>
            </w:r>
          </w:p>
          <w:p>
            <w:pPr>
              <w:pStyle w:val="Normal1"/>
              <w:widowControl w:val="false"/>
              <w:spacing w:lineRule="auto" w:line="360"/>
              <w:rPr/>
            </w:pPr>
            <w:r>
              <w:rPr/>
            </w:r>
          </w:p>
          <w:p>
            <w:pPr>
              <w:pStyle w:val="Normal1"/>
              <w:widowControl w:val="false"/>
              <w:spacing w:lineRule="auto" w:line="360"/>
              <w:rPr/>
            </w:pPr>
            <w:r>
              <w:rPr/>
              <w:t>Interviewer:Blander i jer der?</w:t>
            </w:r>
          </w:p>
          <w:p>
            <w:pPr>
              <w:pStyle w:val="Normal1"/>
              <w:widowControl w:val="false"/>
              <w:spacing w:lineRule="auto" w:line="360"/>
              <w:rPr/>
            </w:pPr>
            <w:r>
              <w:rPr/>
            </w:r>
          </w:p>
          <w:p>
            <w:pPr>
              <w:pStyle w:val="Normal1"/>
              <w:widowControl w:val="false"/>
              <w:spacing w:lineRule="auto" w:line="360"/>
              <w:rPr/>
            </w:pPr>
            <w:r>
              <w:rPr/>
              <w:t>Interviewee: nej, nogle gør</w:t>
            </w:r>
          </w:p>
          <w:p>
            <w:pPr>
              <w:pStyle w:val="Normal1"/>
              <w:widowControl w:val="false"/>
              <w:spacing w:lineRule="auto" w:line="360"/>
              <w:rPr/>
            </w:pPr>
            <w:r>
              <w:rPr/>
            </w:r>
          </w:p>
          <w:p>
            <w:pPr>
              <w:pStyle w:val="Normal1"/>
              <w:widowControl w:val="false"/>
              <w:spacing w:lineRule="auto" w:line="360"/>
              <w:rPr/>
            </w:pPr>
            <w:r>
              <w:rPr/>
              <w:t>Interviewee: jo</w:t>
            </w:r>
          </w:p>
          <w:p>
            <w:pPr>
              <w:pStyle w:val="Normal1"/>
              <w:widowControl w:val="false"/>
              <w:spacing w:lineRule="auto" w:line="360"/>
              <w:rPr/>
            </w:pPr>
            <w:r>
              <w:rPr/>
            </w:r>
          </w:p>
          <w:p>
            <w:pPr>
              <w:pStyle w:val="Normal1"/>
              <w:widowControl w:val="false"/>
              <w:spacing w:lineRule="auto" w:line="360"/>
              <w:rPr/>
            </w:pPr>
            <w:r>
              <w:rPr/>
              <w:t>Alle interviewees: nogen gør</w:t>
            </w:r>
          </w:p>
          <w:p>
            <w:pPr>
              <w:pStyle w:val="Normal1"/>
              <w:widowControl w:val="false"/>
              <w:spacing w:lineRule="auto" w:line="360"/>
              <w:rPr/>
            </w:pPr>
            <w:r>
              <w:rPr/>
            </w:r>
          </w:p>
          <w:p>
            <w:pPr>
              <w:pStyle w:val="Normal1"/>
              <w:widowControl w:val="false"/>
              <w:spacing w:lineRule="auto" w:line="360"/>
              <w:rPr/>
            </w:pPr>
            <w:r>
              <w:rPr/>
              <w:t>Interviewee: Nogle gør, hvor man måske bare lige står og jonglerer med nogen fra det andet hold</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Men når så træningen begynder, så står man sammen med sit normale hold.</w:t>
            </w:r>
          </w:p>
          <w:p>
            <w:pPr>
              <w:pStyle w:val="Normal1"/>
              <w:widowControl w:val="false"/>
              <w:spacing w:lineRule="auto" w:line="360"/>
              <w:rPr/>
            </w:pPr>
            <w:r>
              <w:rPr/>
            </w:r>
          </w:p>
          <w:p>
            <w:pPr>
              <w:pStyle w:val="Normal1"/>
              <w:widowControl w:val="false"/>
              <w:spacing w:lineRule="auto" w:line="360"/>
              <w:rPr/>
            </w:pPr>
            <w:r>
              <w:rPr/>
              <w:t>Interviewee: Jeg plejer ikke sådan rigtigt at snakke med andre end dem fra mit hold, udover nogen som jeg, en af mine, nogen af mine bedste venner, som der er nede på nogle andre hold.</w:t>
            </w:r>
          </w:p>
          <w:p>
            <w:pPr>
              <w:pStyle w:val="Normal1"/>
              <w:widowControl w:val="false"/>
              <w:spacing w:lineRule="auto" w:line="360"/>
              <w:rPr/>
            </w:pPr>
            <w:r>
              <w:rPr/>
            </w:r>
          </w:p>
          <w:p>
            <w:pPr>
              <w:pStyle w:val="Normal1"/>
              <w:widowControl w:val="false"/>
              <w:spacing w:lineRule="auto" w:line="360"/>
              <w:rPr/>
            </w:pPr>
            <w:r>
              <w:rPr/>
              <w:t>Interviewer: okay</w:t>
            </w:r>
          </w:p>
          <w:p>
            <w:pPr>
              <w:pStyle w:val="Normal1"/>
              <w:widowControl w:val="false"/>
              <w:spacing w:lineRule="auto" w:line="360"/>
              <w:rPr/>
            </w:pPr>
            <w:r>
              <w:rPr/>
            </w:r>
          </w:p>
          <w:p>
            <w:pPr>
              <w:pStyle w:val="Normal1"/>
              <w:widowControl w:val="false"/>
              <w:spacing w:lineRule="auto" w:line="360"/>
              <w:rPr/>
            </w:pPr>
            <w:r>
              <w:rPr/>
              <w:t>Interviewee: Ja, samme h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piller inflydelse / Opvarmning / Socialt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jeg taler, dem, nu, dem jeg taler med dem på mit hold sådan til opvarmningen, men hvis jeg går over til de andre hold, så er det f.eks. fordi at Navn spiller på holdet under mig, og han går i min klasse og Navn, han spiller på, han er begyndt at spille med dem igen og han går i min parallelklasse og jeg går kun over til nogle hvis jeg har været sammen med dem og sådan noget, hvis det ikke bare er jeg kender dem</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deling af hold / Socialt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okay. Her når det er, i forhold til jeres trænere, føler i så at i hører til en bestemt træner så?</w:t>
            </w:r>
          </w:p>
          <w:p>
            <w:pPr>
              <w:pStyle w:val="Normal1"/>
              <w:widowControl w:val="false"/>
              <w:spacing w:lineRule="auto" w:line="360"/>
              <w:rPr/>
            </w:pPr>
            <w:r>
              <w:rPr/>
            </w:r>
          </w:p>
          <w:p>
            <w:pPr>
              <w:pStyle w:val="Normal1"/>
              <w:widowControl w:val="false"/>
              <w:spacing w:lineRule="auto" w:line="360"/>
              <w:rPr/>
            </w:pPr>
            <w:r>
              <w:rPr/>
              <w:t>Alle interviewees: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old opdeling / 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ja. I forhold til sådan, nu snakker i om, om at mødes før og efter kampe og træning og sådan nogle ting, det har noget at gøre med det sociale liv på holdet, har træneren nogen indflydelse på det sociale liv på holdet?</w:t>
            </w:r>
          </w:p>
          <w:p>
            <w:pPr>
              <w:pStyle w:val="Normal1"/>
              <w:widowControl w:val="false"/>
              <w:spacing w:lineRule="auto" w:line="360"/>
              <w:rPr/>
            </w:pPr>
            <w:r>
              <w:rPr/>
            </w:r>
          </w:p>
          <w:p>
            <w:pPr>
              <w:pStyle w:val="Normal1"/>
              <w:widowControl w:val="false"/>
              <w:spacing w:lineRule="auto" w:line="360"/>
              <w:rPr/>
            </w:pPr>
            <w:r>
              <w:rPr/>
              <w:t>Interviewee: nej</w:t>
            </w:r>
          </w:p>
          <w:p>
            <w:pPr>
              <w:pStyle w:val="Normal1"/>
              <w:widowControl w:val="false"/>
              <w:spacing w:lineRule="auto" w:line="360"/>
              <w:rPr/>
            </w:pPr>
            <w:r>
              <w:rPr/>
            </w:r>
          </w:p>
          <w:p>
            <w:pPr>
              <w:pStyle w:val="Normal1"/>
              <w:widowControl w:val="false"/>
              <w:spacing w:lineRule="auto" w:line="360"/>
              <w:rPr/>
            </w:pPr>
            <w:r>
              <w:rPr/>
              <w:t>Interviewee: Jo, de gør os da opmærksomme på at vores, hvad hedder det, vores holdånd den er altid god</w:t>
            </w:r>
          </w:p>
          <w:p>
            <w:pPr>
              <w:pStyle w:val="Normal1"/>
              <w:widowControl w:val="false"/>
              <w:spacing w:lineRule="auto" w:line="360"/>
              <w:rPr/>
            </w:pPr>
            <w:r>
              <w:rPr/>
            </w:r>
          </w:p>
          <w:p>
            <w:pPr>
              <w:pStyle w:val="Normal1"/>
              <w:widowControl w:val="false"/>
              <w:spacing w:lineRule="auto" w:line="360"/>
              <w:rPr/>
            </w:pPr>
            <w:r>
              <w:rPr/>
              <w:t>Interviewee: jaja</w:t>
            </w:r>
          </w:p>
          <w:p>
            <w:pPr>
              <w:pStyle w:val="Normal1"/>
              <w:widowControl w:val="false"/>
              <w:spacing w:lineRule="auto" w:line="360"/>
              <w:rPr/>
            </w:pPr>
            <w:r>
              <w:rPr/>
            </w:r>
          </w:p>
          <w:p>
            <w:pPr>
              <w:pStyle w:val="Normal1"/>
              <w:widowControl w:val="false"/>
              <w:spacing w:lineRule="auto" w:line="360"/>
              <w:rPr/>
            </w:pPr>
            <w:r>
              <w:rPr/>
              <w:t>Interviewee: lige meget om vi, altså de er ikke sådan med i det, men de siger altid lige, det er godt i stod sammen og grinte selvom i tabte</w:t>
            </w:r>
          </w:p>
          <w:p>
            <w:pPr>
              <w:pStyle w:val="Normal1"/>
              <w:widowControl w:val="false"/>
              <w:spacing w:lineRule="auto" w:line="360"/>
              <w:rPr/>
            </w:pPr>
            <w:r>
              <w:rPr/>
            </w:r>
          </w:p>
          <w:p>
            <w:pPr>
              <w:pStyle w:val="Normal1"/>
              <w:widowControl w:val="false"/>
              <w:spacing w:lineRule="auto" w:line="360"/>
              <w:rPr/>
            </w:pPr>
            <w:r>
              <w:rPr/>
              <w:t>Interviewee: Ja, og det er fedt at se at i ikke skændes</w:t>
            </w:r>
          </w:p>
          <w:p>
            <w:pPr>
              <w:pStyle w:val="Normal1"/>
              <w:widowControl w:val="false"/>
              <w:spacing w:lineRule="auto" w:line="360"/>
              <w:rPr/>
            </w:pPr>
            <w:r>
              <w:rPr/>
            </w:r>
          </w:p>
          <w:p>
            <w:pPr>
              <w:pStyle w:val="Normal1"/>
              <w:widowControl w:val="false"/>
              <w:spacing w:lineRule="auto" w:line="360"/>
              <w:rPr/>
            </w:pPr>
            <w:r>
              <w:rPr/>
              <w:t>Interviewer:ja</w:t>
            </w:r>
          </w:p>
          <w:p>
            <w:pPr>
              <w:pStyle w:val="Normal1"/>
              <w:widowControl w:val="false"/>
              <w:spacing w:lineRule="auto" w:line="360"/>
              <w:rPr/>
            </w:pPr>
            <w:r>
              <w:rPr/>
            </w:r>
          </w:p>
          <w:p>
            <w:pPr>
              <w:pStyle w:val="Normal1"/>
              <w:widowControl w:val="false"/>
              <w:spacing w:lineRule="auto" w:line="360"/>
              <w:rPr/>
            </w:pPr>
            <w:r>
              <w:rPr/>
              <w:t>Interviewee: Og hvis der f.eks. måske er en der lige kommer op og prøver at spille en kamp for en, så tager man sig sådan meget godt af dem.</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Så de ikke bliver bange for måske at lave en fejl eller et eller an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nu har jeg spillet, nu spiller jeg hernede, men jeg har også spillet deroppe, og der var for nogle år siden hvor det var meget råben af hinanden og sådan noget. Så røg jeg så ned, og jeg kan godt mærke at de gange jeg har været deroppe, der har jeg været sådan lidt mere nervøs, fordi jeg ved at mange af dem er bedre end mig og sådan noget. Så hvis jeg nu laver en fejl, hvad skal jeg så, men på det her hold der ved jeg ligesom, at det er dem jeg plejer at spille med, og vi kan spille godt og så, vi skælder ikke ud og sådan noget.</w:t>
            </w:r>
          </w:p>
          <w:p>
            <w:pPr>
              <w:pStyle w:val="Normal1"/>
              <w:widowControl w:val="false"/>
              <w:spacing w:lineRule="auto" w:line="360"/>
              <w:rPr/>
            </w:pPr>
            <w:r>
              <w:rPr/>
            </w:r>
          </w:p>
          <w:p>
            <w:pPr>
              <w:pStyle w:val="Normal1"/>
              <w:widowControl w:val="false"/>
              <w:spacing w:lineRule="auto" w:line="360"/>
              <w:rPr/>
            </w:pPr>
            <w:r>
              <w:rPr/>
              <w:t>Interviewee: Altså jeg har, jeg spillede jo, da jeg kom til Himmelev, som 9-10 årige så var jeg nede på det aller dårligste hold, så har jeg bare blevet ved med at spille mig op, og så, og så da jeg kom op på a-holdet, der var jeg sådan lidt nervøs, men jeg var ikke rigtigt nervøs, jeg gjorde bare hvad jeg var nødt til at gøre. Sådan, så var jeg lidt ligeglad hvis der var nogle af de store profiler som råbte af mig, så</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oldopdeling / flytte op og ned i niveau</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g også, da, for nogle år siden så var der tre af de bedste de ligesom rykkede, der var jeg også, jeg har jo spillede nede på a-holdet for noget tid siden. Der var jeg nervøs for at komme op og spille fordi jeg var bange for at lave fejl, så jeg fik skældud, men nu er der sådan, når jeg har prøvet at spille der flere gange, så nu ved jeg at der er ikke nogen der sådan bliver su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iljø / Flytte op og ned i niveau</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Når i sådan tænker på jeres træner, når han er allerbedst, hvordan er han så?</w:t>
            </w:r>
          </w:p>
          <w:p>
            <w:pPr>
              <w:pStyle w:val="Normal1"/>
              <w:widowControl w:val="false"/>
              <w:spacing w:lineRule="auto" w:line="360"/>
              <w:rPr/>
            </w:pPr>
            <w:r>
              <w:rPr/>
            </w:r>
          </w:p>
          <w:p>
            <w:pPr>
              <w:pStyle w:val="Normal1"/>
              <w:widowControl w:val="false"/>
              <w:spacing w:lineRule="auto" w:line="360"/>
              <w:rPr/>
            </w:pPr>
            <w:r>
              <w:rPr/>
              <w:t>Interviewee: Altså sådan meget sjov, altså han er selvfølgeligt seriøs i træningerne, men han kan godt tage sådan lidt for sjovt</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Og så, hvad kan man sige, opfører han sig meget ligesom os, men han prøver ligesom at være en del af os</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Nå men, altså når han er seriøs, og han er, hvis vi går han skal jo ikke stoppe spillet hele tiden, men nogle gange lige siger, prøv lige at gøre det her bedre, i stedet for at sige jamen hvad laver i. Så prøv at gøre det der bedre og sådan noget, og så, også bare når han er i godt humør, til lige nogle gange, lige at lave lidt sjov.</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Sjov / Støtt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han taler til os, f.eks. når vi spiller kamp. Taler til os, inde i kampen, og måske også før kampen, lige tager os hen, og siger, husk nu at spil det lette spil, og du skal ikke være nervøs og sådan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tøtte / 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Vores træner han er også meget, han kan godt nogle gange fucke med vores dårlige sider, ja, fodbold men ellers, men det er bare for sjov, vi ved det allesammen, og så, men han er også seriøs når vi træner.</w:t>
            </w:r>
          </w:p>
          <w:p>
            <w:pPr>
              <w:pStyle w:val="Normal1"/>
              <w:widowControl w:val="false"/>
              <w:spacing w:lineRule="auto" w:line="360"/>
              <w:rPr/>
            </w:pPr>
            <w:r>
              <w:rPr/>
            </w:r>
          </w:p>
          <w:p>
            <w:pPr>
              <w:pStyle w:val="Normal1"/>
              <w:widowControl w:val="false"/>
              <w:spacing w:lineRule="auto" w:line="360"/>
              <w:rPr/>
            </w:pPr>
            <w:r>
              <w:rPr/>
              <w:t>Interviewer:mmm</w:t>
            </w:r>
          </w:p>
          <w:p>
            <w:pPr>
              <w:pStyle w:val="Normal1"/>
              <w:widowControl w:val="false"/>
              <w:spacing w:lineRule="auto" w:line="360"/>
              <w:rPr/>
            </w:pPr>
            <w:r>
              <w:rPr/>
            </w:r>
          </w:p>
          <w:p>
            <w:pPr>
              <w:pStyle w:val="Normal1"/>
              <w:widowControl w:val="false"/>
              <w:spacing w:lineRule="auto" w:line="360"/>
              <w:rPr/>
            </w:pPr>
            <w:r>
              <w:rPr/>
              <w:t>Interviewee: Det er bare det er sådan altid lige inden træning, så bliver der altid lige grinet af, og så tager vi det seriøst efter, og så</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a, han er seriøs også kan han også godt være med i at lave sjov, og han kan godt tage det, men alligevel være seriøs</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jov / 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g hvad så, det er når træneren er bedst, når han er værst, hvordan er han så?</w:t>
            </w:r>
          </w:p>
          <w:p>
            <w:pPr>
              <w:pStyle w:val="Normal1"/>
              <w:widowControl w:val="false"/>
              <w:spacing w:lineRule="auto" w:line="360"/>
              <w:rPr/>
            </w:pPr>
            <w:r>
              <w:rPr/>
            </w:r>
          </w:p>
          <w:p>
            <w:pPr>
              <w:pStyle w:val="Normal1"/>
              <w:widowControl w:val="false"/>
              <w:spacing w:lineRule="auto" w:line="360"/>
              <w:rPr/>
            </w:pPr>
            <w:r>
              <w:rPr/>
              <w:t>Interviewee: Sur</w:t>
            </w:r>
          </w:p>
          <w:p>
            <w:pPr>
              <w:pStyle w:val="Normal1"/>
              <w:widowControl w:val="false"/>
              <w:spacing w:lineRule="auto" w:line="360"/>
              <w:rPr/>
            </w:pPr>
            <w:r>
              <w:rPr/>
            </w:r>
          </w:p>
          <w:p>
            <w:pPr>
              <w:pStyle w:val="Normal1"/>
              <w:widowControl w:val="false"/>
              <w:spacing w:lineRule="auto" w:line="360"/>
              <w:rPr/>
            </w:pPr>
            <w:r>
              <w:rPr/>
              <w:t>Interviewer: Sur?</w:t>
            </w:r>
          </w:p>
          <w:p>
            <w:pPr>
              <w:pStyle w:val="Normal1"/>
              <w:widowControl w:val="false"/>
              <w:spacing w:lineRule="auto" w:line="360"/>
              <w:rPr/>
            </w:pPr>
            <w:r>
              <w:rPr/>
            </w:r>
          </w:p>
          <w:p>
            <w:pPr>
              <w:pStyle w:val="Normal1"/>
              <w:widowControl w:val="false"/>
              <w:spacing w:lineRule="auto" w:line="360"/>
              <w:rPr/>
            </w:pPr>
            <w:r>
              <w:rPr/>
              <w:t>Interviewee: Nej han kan sgu da godt være sur, så behøver han ikke være dårlig</w:t>
            </w:r>
          </w:p>
          <w:p>
            <w:pPr>
              <w:pStyle w:val="Normal1"/>
              <w:widowControl w:val="false"/>
              <w:spacing w:lineRule="auto" w:line="360"/>
              <w:rPr/>
            </w:pPr>
            <w:r>
              <w:rPr/>
            </w:r>
          </w:p>
          <w:p>
            <w:pPr>
              <w:pStyle w:val="Normal1"/>
              <w:widowControl w:val="false"/>
              <w:spacing w:lineRule="auto" w:line="360"/>
              <w:rPr/>
            </w:pPr>
            <w:r>
              <w:rPr/>
              <w:t>Interviewee: nej nej men, det er jo stadig træls</w:t>
            </w:r>
          </w:p>
          <w:p>
            <w:pPr>
              <w:pStyle w:val="Normal1"/>
              <w:widowControl w:val="false"/>
              <w:spacing w:lineRule="auto" w:line="360"/>
              <w:rPr/>
            </w:pPr>
            <w:r>
              <w:rPr/>
            </w:r>
          </w:p>
          <w:p>
            <w:pPr>
              <w:pStyle w:val="Normal1"/>
              <w:widowControl w:val="false"/>
              <w:spacing w:lineRule="auto" w:line="360"/>
              <w:rPr/>
            </w:pPr>
            <w:r>
              <w:rPr/>
              <w:t>Interviewee: Interviewee er næsten aldrig sur</w:t>
            </w:r>
          </w:p>
          <w:p>
            <w:pPr>
              <w:pStyle w:val="Normal1"/>
              <w:widowControl w:val="false"/>
              <w:spacing w:lineRule="auto" w:line="360"/>
              <w:rPr/>
            </w:pPr>
            <w:r>
              <w:rPr/>
            </w:r>
          </w:p>
          <w:p>
            <w:pPr>
              <w:pStyle w:val="Normal1"/>
              <w:widowControl w:val="false"/>
              <w:spacing w:lineRule="auto" w:line="360"/>
              <w:rPr/>
            </w:pPr>
            <w:r>
              <w:rPr/>
              <w:t>Interviewee: det er sjælden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når han råber af os, og i stedet for at sige prøv at gøre det, så siger han jamen kom nu for helvede, og bevæg jer nu, og kom nu bredt med sådan en sådan hård tone, men hvis han bare, hvor han i stedet for bare skulle have sagt kom bredt, og så var der også her for to kampe tre kampe siden eller sådan noget, hvor at, nej to kampe siden tror jeg, hvor det ikke gik så godt for os, jeg tror vi var stort bagud, og vi spillede måske ikke lige den bedste kamp, og så, og så, så der er en der bliver skiftet ud fordi han slår sig, fordi der er 4-2-3 min tilbage, så giver han bare op og lader være med at sætte en ny mand ind.</w:t>
            </w:r>
          </w:p>
          <w:p>
            <w:pPr>
              <w:pStyle w:val="Normal1"/>
              <w:widowControl w:val="false"/>
              <w:spacing w:lineRule="auto" w:line="360"/>
              <w:rPr/>
            </w:pPr>
            <w:r>
              <w:rPr/>
            </w:r>
          </w:p>
          <w:p>
            <w:pPr>
              <w:pStyle w:val="Normal1"/>
              <w:widowControl w:val="false"/>
              <w:spacing w:lineRule="auto" w:line="360"/>
              <w:rPr/>
            </w:pPr>
            <w:r>
              <w:rPr/>
              <w:t>Interviewee: Hvad hedder det, også hvis man fjoller til træning, altså man må godt lige stå og tale lidt, og lave lidt sjovt, men altså hvis man f.eks. lige midt i en øvelse begynder bare at fjolle og tænke på alt andet. Altså så kan han godt få en hård tone, og sige at i skal lige lade være med det her. Men vi ved godt han at han også, at det bare er fordi vi fjoll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feedback / Seriøsite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altså jeg har været til nogle kampe hvor træneren ikke har været sådan dedikeret nok, ikke den træner vi har nu, men nogle andre trænere, og de ikke har gidet taktik og sådan noget, og det, så føler jeg ikke hvorfor skulle jeg så tage mig sammen, hvis træneren ikke engang gider at tage sig sammen til at lave en takti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Seriøsitet /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en træner der måske er der er røv ligeglad med det hele, og måske bare gør det for at få penge eller et eller andet, så har man heller ikke den her lyst til at komme op og få det sjovt, og måske også få en seriøs træning, så det påvirker meget</w:t>
            </w:r>
          </w:p>
          <w:p>
            <w:pPr>
              <w:pStyle w:val="Normal1"/>
              <w:widowControl w:val="false"/>
              <w:spacing w:lineRule="auto" w:line="360"/>
              <w:rPr/>
            </w:pPr>
            <w:r>
              <w:rPr/>
            </w:r>
          </w:p>
          <w:p>
            <w:pPr>
              <w:pStyle w:val="Normal1"/>
              <w:widowControl w:val="false"/>
              <w:spacing w:lineRule="auto" w:line="360"/>
              <w:rPr/>
            </w:pPr>
            <w:r>
              <w:rPr/>
              <w:t>Interviewee: Ligesom, når vores trænere, dem som vi plejer at have på østholdet, der, der kan, så får vi nogle gange nogle af de der, trænere der træner d-holdet eller noget, og så, og så synes jeg bare at de er ikke gode nok til at træne os, så det kan jeg godt blive rigtigt pissed over</w:t>
            </w:r>
          </w:p>
          <w:p>
            <w:pPr>
              <w:pStyle w:val="Normal1"/>
              <w:widowControl w:val="false"/>
              <w:spacing w:lineRule="auto" w:line="360"/>
              <w:rPr/>
            </w:pPr>
            <w:r>
              <w:rPr/>
            </w:r>
          </w:p>
          <w:p>
            <w:pPr>
              <w:pStyle w:val="Normal1"/>
              <w:widowControl w:val="false"/>
              <w:spacing w:lineRule="auto" w:line="360"/>
              <w:rPr/>
            </w:pPr>
            <w:r>
              <w:rPr/>
              <w:t>Interviewee: eni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Miljø / Niveau</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men hvis en af trænerne siger, kom nu Interviewee, du kan godt gøre det her bedre, så bliver jeg ikke trist, men jeg tænker bare så må jeg gøre det bedre, og blive ved med bare at spille mit fodbold</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altså hvis træneren bliver ved med at råbe af mig og sådan noget, så kan jeg godt nogle gange bryde helt sammen, men så prøver jeg at gøre det bedre, men jeg vil og så, og nu kan jeg ikke huske det, lige me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feedback / Spiller  opfattelse forskelli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g der var bare, det var lidt det der med, vi stiller lige nogle kegler op, så begynder i med det her, og forklarede os det ikke ligesom vores normale træner ville, og så er det sådan lidt</w:t>
            </w:r>
          </w:p>
          <w:p>
            <w:pPr>
              <w:pStyle w:val="Normal1"/>
              <w:widowControl w:val="false"/>
              <w:spacing w:lineRule="auto" w:line="360"/>
              <w:rPr/>
            </w:pPr>
            <w:r>
              <w:rPr/>
            </w:r>
          </w:p>
          <w:p>
            <w:pPr>
              <w:pStyle w:val="Normal1"/>
              <w:widowControl w:val="false"/>
              <w:spacing w:lineRule="auto" w:line="360"/>
              <w:rPr/>
            </w:pPr>
            <w:r>
              <w:rPr/>
              <w:t>Interviewee: ja mere useriøst</w:t>
            </w:r>
          </w:p>
          <w:p>
            <w:pPr>
              <w:pStyle w:val="Normal1"/>
              <w:widowControl w:val="false"/>
              <w:spacing w:lineRule="auto" w:line="360"/>
              <w:rPr/>
            </w:pPr>
            <w:r>
              <w:rPr/>
            </w:r>
          </w:p>
          <w:p>
            <w:pPr>
              <w:pStyle w:val="Normal1"/>
              <w:widowControl w:val="false"/>
              <w:spacing w:lineRule="auto" w:line="360"/>
              <w:rPr/>
            </w:pPr>
            <w:r>
              <w:rPr/>
              <w:t>Interviewee: ja. det bliver mere useriøst, måske det der med at fjolle, måske lidt mere hvor man bare begynder at tale midt i øvelserne og sådan noget. Fordi det ligesom ikke er ligesom koncentreret no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Seriøsite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gså hvis man nu har en træner der kommer nede fra, så, og hvor at man bare, jeg kan huske der var en kamp hvor vi spurgte jamen hvad er taktikken så? Og så siger han bare, ja det er at vinde. Og så, altså så tænker man bare, hvorfor skulle vi så tage det her seriøst hvis du ikke gør det. Og så fordi han ikke kender os så laver han også nogle, så laver måske sådan nogle holdopstillinger, hvor at jeg plejer sådan at spille kant, så bliver jeg sat på midterforsvaret, og Navn som plejer at spille i forsvaret han bliver sat i angreb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eriøsitet / Træner indvirk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eg har lagt mærke til at Årgangstræner han bruger meget tid på i starten af træningen, at forklare jer hvad hele træningen har som fokus, og hvad den enkelte øvelse har som fokus.</w:t>
            </w:r>
          </w:p>
          <w:p>
            <w:pPr>
              <w:pStyle w:val="Normal1"/>
              <w:widowControl w:val="false"/>
              <w:spacing w:lineRule="auto" w:line="360"/>
              <w:rPr/>
            </w:pPr>
            <w:r>
              <w:rPr/>
            </w:r>
          </w:p>
          <w:p>
            <w:pPr>
              <w:pStyle w:val="Normal1"/>
              <w:widowControl w:val="false"/>
              <w:spacing w:lineRule="auto" w:line="360"/>
              <w:rPr/>
            </w:pPr>
            <w:r>
              <w:rPr/>
              <w:t>Interviewee: Det er meget fedt fordi så får man en hurtig opsummering af hvad det er man skal lave idag, og hvad man skal sådan virkeligt koncentrere sig om at lave, i stedet for at det bare sådan, at man måske lige har lavet et med spilninger og så skal du hurtigt over til sku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mål med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tror, man glæder sig selvfølgeligt til at komme op med vennerne, og så få en seriøs omgang træning. Men jeg tror, jeg ved ikke hvad der er dårligt, men jeg tror det er mere det der sådan kommer måske hvis man skal have en anden træner eller lave nogle øvelser man ikke er så vild med. Det er ikke sådan noget man bare lige siger, jamen jeg håber ikke, eller, man sådan ved et eller andet som man ikke lige gid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Venner / ser frem til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jeg synes også bare, at jeg glæder mig til at komme op og spille noget bold med vennerne. og, men, så tænker man det ikke så meget, det er mere sådan, hvis man ved at ens træner ikke kommer og man måske skal have en eller anden træner, eller man måske ved, fordi vores træner han laver det sådan så, tirsdag laver vi konditionstræning og styrketræning, og så noget skudtræning og kamp. Og så her om torsdagen laver vi mere sådan possession og sådan noget, så, så hver torsdag plejer vi at lave sådan noget farvespil og sådan, og det er egentligt det eneste jeg hader ved denne her træning, fordi jeg synes nu har vi lavet det nok gang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 / Ensformighed / Ruti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Når jeg skal til træning så glæder jeg mig rigtigt meget til at komme ned og se dem fra mit hold, og snakke med dem, fordi min skole den er rigtig dårlig, og jeg, dem jeg plejer at snakke mest med, dem har jeg ikke i min skole så. Jeg keder mig lidt meget i skoletiden, og så glæder jeg mig til træning, og så om, tirsdag og onsdag der har vi, det er sådan mest possession spil vi spiller, og det er jeg meget glad fo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ælleskab / Ven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jeg synes ikke der er nogen decideret kedelig, men altså, nu er min teknik ikke lige den bedste</w:t>
            </w:r>
          </w:p>
          <w:p>
            <w:pPr>
              <w:pStyle w:val="Normal1"/>
              <w:widowControl w:val="false"/>
              <w:spacing w:lineRule="auto" w:line="360"/>
              <w:rPr/>
            </w:pPr>
            <w:r>
              <w:rPr/>
            </w:r>
          </w:p>
          <w:p>
            <w:pPr>
              <w:pStyle w:val="Normal1"/>
              <w:widowControl w:val="false"/>
              <w:spacing w:lineRule="auto" w:line="360"/>
              <w:rPr/>
            </w:pPr>
            <w:r>
              <w:rPr/>
              <w:t>Der bliver grint</w:t>
            </w:r>
          </w:p>
          <w:p>
            <w:pPr>
              <w:pStyle w:val="Normal1"/>
              <w:widowControl w:val="false"/>
              <w:spacing w:lineRule="auto" w:line="360"/>
              <w:rPr/>
            </w:pPr>
            <w:r>
              <w:rPr/>
            </w:r>
          </w:p>
          <w:p>
            <w:pPr>
              <w:pStyle w:val="Normal1"/>
              <w:widowControl w:val="false"/>
              <w:spacing w:lineRule="auto" w:line="360"/>
              <w:rPr/>
            </w:pPr>
            <w:r>
              <w:rPr/>
              <w:t>Interviewee: så teknisk træning er måske ikke det jeg bedste kan lide, ja også torsdag kan jeg også godt lide fordi vi får løbet en masse, og så, bliver vi så belønnet bagefter med at spille noget kamp og sådan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ompetence /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jeg synes, jeg er ikke så vild med torsdag fordi jeg har nok den dårligste form</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ompetence /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vil også sige at der er ikke rigtigt nogle træninger hvor jeg tænker, ej det synes jeg er megakedeligt, jeg synes egentligt det hele det er fint, det jeg bare synes er irriterende og kedeligt, det er når folk ligeosm ikke gider det, og går rundt på banen, og ikke går så meget ind i det, så jeg synes tit det bliver sjovest når alle ligesom gider det, og giver den 100 %</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også det der hvis man f.eks. gerne vil have en god træning, og får noget ud af det, men der så f.eks. er 2-3 der fjoller, det kan ødelægge hele træningen for andre.</w:t>
            </w:r>
          </w:p>
          <w:p>
            <w:pPr>
              <w:pStyle w:val="Normal1"/>
              <w:widowControl w:val="false"/>
              <w:spacing w:lineRule="auto" w:line="360"/>
              <w:rPr/>
            </w:pPr>
            <w:r>
              <w:rPr/>
            </w:r>
          </w:p>
          <w:p>
            <w:pPr>
              <w:pStyle w:val="Normal1"/>
              <w:widowControl w:val="false"/>
              <w:spacing w:lineRule="auto" w:line="360"/>
              <w:rPr/>
            </w:pPr>
            <w:r>
              <w:rPr/>
              <w:t>Interviewer: ja. Når der så er nogle der fjoller, er det så kun træneren der står for at håndere det, eller er det også holdkammerater der siger, nu det ikke sjovt længere</w:t>
            </w:r>
          </w:p>
          <w:p>
            <w:pPr>
              <w:pStyle w:val="Normal1"/>
              <w:widowControl w:val="false"/>
              <w:spacing w:lineRule="auto" w:line="360"/>
              <w:rPr/>
            </w:pPr>
            <w:r>
              <w:rPr/>
            </w:r>
          </w:p>
          <w:p>
            <w:pPr>
              <w:pStyle w:val="Normal1"/>
              <w:widowControl w:val="false"/>
              <w:spacing w:lineRule="auto" w:line="360"/>
              <w:rPr/>
            </w:pPr>
            <w:r>
              <w:rPr/>
              <w:t>Interviewee: nej</w:t>
            </w:r>
          </w:p>
          <w:p>
            <w:pPr>
              <w:pStyle w:val="Normal1"/>
              <w:widowControl w:val="false"/>
              <w:spacing w:lineRule="auto" w:line="360"/>
              <w:rPr/>
            </w:pPr>
            <w:r>
              <w:rPr/>
            </w:r>
          </w:p>
          <w:p>
            <w:pPr>
              <w:pStyle w:val="Normal1"/>
              <w:widowControl w:val="false"/>
              <w:spacing w:lineRule="auto" w:line="360"/>
              <w:rPr/>
            </w:pPr>
            <w:r>
              <w:rPr/>
              <w:t>Interviewee: det er holdkammeratern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eriøsitet / Miljø / Spiller kontrollerede regl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tror hvis det er, så er det nok, at hvis ikke du har lyst til at træne så tror jeg mere det noget personligt, det er ikke sådan noget med at jeg ikke gider op og træne, det vil jeg altid. Det er mere noget hvis man måske ikke har haft det så godt for tiden, eller et eller an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Lyst til træning / Effekt af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så tænker man jo, ej jeg orker det ikke, men jeg synes altid når man tager derned så bliver det godt, også hvis man har haft en dårlig dag i skolen, og man kommer hjem og bare ikke gider det, så selvom man tænker ej jeg gider ikke, så altid når man kommer derned, så når man kommer hjem så har man det meget bedre og synes det har været sjov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Lyst til træning / effekt af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der er sådan heller ikke nogensinde nogen gange hvor jeg tænker, ej idag gider jeg ikke til træning, men altså nogen gange når man lige har spillet en kamp i weekenden, og så der er træning, så kan man godt være øm nogle steder og sådan noget. Så, hvis man lige skal op og løbe en hel masse, så kan det godt stramme lid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Planlægning af program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vordan har i det sådan, sådan internt på holdet. er der sådan en forventning om at man møder op?</w:t>
            </w:r>
          </w:p>
          <w:p>
            <w:pPr>
              <w:pStyle w:val="Normal1"/>
              <w:widowControl w:val="false"/>
              <w:spacing w:lineRule="auto" w:line="360"/>
              <w:rPr/>
            </w:pPr>
            <w:r>
              <w:rPr/>
            </w:r>
          </w:p>
          <w:p>
            <w:pPr>
              <w:pStyle w:val="Normal1"/>
              <w:widowControl w:val="false"/>
              <w:spacing w:lineRule="auto" w:line="360"/>
              <w:rPr/>
            </w:pPr>
            <w:r>
              <w:rPr/>
              <w:t>Der bliver sagt ja fra alle</w:t>
            </w:r>
          </w:p>
          <w:p>
            <w:pPr>
              <w:pStyle w:val="Normal1"/>
              <w:widowControl w:val="false"/>
              <w:spacing w:lineRule="auto" w:line="360"/>
              <w:rPr/>
            </w:pPr>
            <w:r>
              <w:rPr/>
            </w:r>
          </w:p>
          <w:p>
            <w:pPr>
              <w:pStyle w:val="Normal1"/>
              <w:widowControl w:val="false"/>
              <w:spacing w:lineRule="auto" w:line="360"/>
              <w:rPr/>
            </w:pPr>
            <w:r>
              <w:rPr/>
              <w:t>Interviewee: hvis du ikke møder op, altså hvis man ikke møder op to uger i træk, så skal man ikke regne med at spille en kamp i weekenden, fordi, nu spiller vi på så højt niveau, så, der begynder at blive sat krav til at man møder op til træningerne og at man er klar</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altså nu her, vi var ikke særligt mange på vores hold. F.eks Navn han kunne ikke komme, og han skal så spille i weekenden, og han kunne ikke komme fordi han skulle til et eller andet drengehygge. og det bliver vores træner i hvert fald irriteret over, og jeg tænker også, nå okay</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det er også mange af markspillerne, de, det er sådan der bliver sat krav til at du kommer til de fysiske træninger, fordi hvis du ikke kommer til fysiske træninger men kommer til kamp, så synes jeg bare det, at det er dårligt. Fordi så alle holdet de er bliver i bedre og bedre form, mens ham som der bare gør det dårligt for holdet. Det er ja</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eg synes også hvis f.eks. en angriber måske ikke lige var der, og man så skulle lave noget med angrebsøvelser, så ville han misse en stor, sådan del af måske sådan kamprelaterede situation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til hinand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så, det er fint, at man måske bare lige har en fridag hvor man måske har lidt ondt. Men hvis han så måske ikke er der to uger i træk så, kan man godt lige finde på at spørge, hey hvorfor var du ikke lige til trænin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til hinanden / Fremmød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nu snakkede du Interviewee om, det der med bare lige at spørge hvorfor var du der ikke igår?</w:t>
            </w:r>
          </w:p>
          <w:p>
            <w:pPr>
              <w:pStyle w:val="Normal1"/>
              <w:widowControl w:val="false"/>
              <w:spacing w:lineRule="auto" w:line="360"/>
              <w:rPr/>
            </w:pPr>
            <w:r>
              <w:rPr/>
            </w:r>
          </w:p>
          <w:p>
            <w:pPr>
              <w:pStyle w:val="Normal1"/>
              <w:widowControl w:val="false"/>
              <w:spacing w:lineRule="auto" w:line="360"/>
              <w:rPr/>
            </w:pPr>
            <w:r>
              <w:rPr/>
              <w:t>Interviewee: mmm</w:t>
            </w:r>
          </w:p>
          <w:p>
            <w:pPr>
              <w:pStyle w:val="Normal1"/>
              <w:widowControl w:val="false"/>
              <w:spacing w:lineRule="auto" w:line="360"/>
              <w:rPr/>
            </w:pPr>
            <w:r>
              <w:rPr/>
            </w:r>
          </w:p>
          <w:p>
            <w:pPr>
              <w:pStyle w:val="Normal1"/>
              <w:widowControl w:val="false"/>
              <w:spacing w:lineRule="auto" w:line="360"/>
              <w:rPr/>
            </w:pPr>
            <w:r>
              <w:rPr/>
              <w:t>Interviewer: gør man også det, hvis det kun er en enkelt træning, nu lyder det</w:t>
            </w:r>
          </w:p>
          <w:p>
            <w:pPr>
              <w:pStyle w:val="Normal1"/>
              <w:widowControl w:val="false"/>
              <w:spacing w:lineRule="auto" w:line="360"/>
              <w:rPr/>
            </w:pPr>
            <w:r>
              <w:rPr/>
            </w:r>
          </w:p>
          <w:p>
            <w:pPr>
              <w:pStyle w:val="Normal1"/>
              <w:widowControl w:val="false"/>
              <w:spacing w:lineRule="auto" w:line="360"/>
              <w:rPr/>
            </w:pPr>
            <w:r>
              <w:rPr/>
              <w:t>Interviewee: det gør jeg, jeg spørger ba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følgning på hinand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en træning, jeg vil gerne lære noget</w:t>
            </w:r>
          </w:p>
          <w:p>
            <w:pPr>
              <w:pStyle w:val="Normal1"/>
              <w:widowControl w:val="false"/>
              <w:spacing w:lineRule="auto" w:line="360"/>
              <w:rPr/>
            </w:pPr>
            <w:r>
              <w:rPr/>
            </w:r>
          </w:p>
          <w:p>
            <w:pPr>
              <w:pStyle w:val="Normal1"/>
              <w:widowControl w:val="false"/>
              <w:spacing w:lineRule="auto" w:line="360"/>
              <w:rPr/>
            </w:pPr>
            <w:r>
              <w:rPr/>
              <w:t>Interviewee: bliver bedre til noget</w:t>
            </w:r>
          </w:p>
          <w:p>
            <w:pPr>
              <w:pStyle w:val="Normal1"/>
              <w:widowControl w:val="false"/>
              <w:spacing w:lineRule="auto" w:line="360"/>
              <w:rPr/>
            </w:pPr>
            <w:r>
              <w:rPr/>
            </w:r>
          </w:p>
          <w:p>
            <w:pPr>
              <w:pStyle w:val="Normal1"/>
              <w:widowControl w:val="false"/>
              <w:spacing w:lineRule="auto" w:line="360"/>
              <w:rPr/>
            </w:pPr>
            <w:r>
              <w:rPr/>
              <w:t>Interviewee: og så også bare få spillet noget fodbold</w:t>
            </w:r>
          </w:p>
          <w:p>
            <w:pPr>
              <w:pStyle w:val="Normal1"/>
              <w:widowControl w:val="false"/>
              <w:spacing w:lineRule="auto" w:line="360"/>
              <w:rPr/>
            </w:pPr>
            <w:r>
              <w:rPr/>
            </w:r>
          </w:p>
          <w:p>
            <w:pPr>
              <w:pStyle w:val="Normal1"/>
              <w:widowControl w:val="false"/>
              <w:spacing w:lineRule="auto" w:line="360"/>
              <w:rPr/>
            </w:pPr>
            <w:r>
              <w:rPr/>
              <w:t>Interviewee: og så en kamp, der vil jeg selvfølgeligt gerne vin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Udvikling / Forskel på træning og kamp</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Så hvad handler fodbold sådan generelt om for dig</w:t>
            </w:r>
          </w:p>
          <w:p>
            <w:pPr>
              <w:pStyle w:val="Normal1"/>
              <w:widowControl w:val="false"/>
              <w:spacing w:lineRule="auto" w:line="360"/>
              <w:rPr/>
            </w:pPr>
            <w:r>
              <w:rPr/>
            </w:r>
          </w:p>
          <w:p>
            <w:pPr>
              <w:pStyle w:val="Normal1"/>
              <w:widowControl w:val="false"/>
              <w:spacing w:lineRule="auto" w:line="360"/>
              <w:rPr/>
            </w:pPr>
            <w:r>
              <w:rPr/>
              <w:t>Interviewee: det at have det sjovt og lære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vorfor fodbold / Udvikling / Glæd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vil gerne have noget ud træning, med nogle ting jeg er dårlig til, f.eks. i en kamp hvis der kommer en høj bold, så vil jeg jo gerne kunne tæmme den, så det øver jeg mig jo meget i at til træning</w:t>
            </w:r>
          </w:p>
          <w:p>
            <w:pPr>
              <w:pStyle w:val="Normal1"/>
              <w:widowControl w:val="false"/>
              <w:spacing w:lineRule="auto" w:line="360"/>
              <w:rPr/>
            </w:pPr>
            <w:r>
              <w:rPr/>
            </w:r>
          </w:p>
          <w:p>
            <w:pPr>
              <w:pStyle w:val="Normal1"/>
              <w:widowControl w:val="false"/>
              <w:spacing w:lineRule="auto" w:line="360"/>
              <w:rPr/>
            </w:pPr>
            <w:r>
              <w:rPr/>
              <w:t>Interviewee: og sådan, de ting jeg er dårlig til, dem øver jeg mig på</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Udvik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og hvad vil du gerne have ud af fodbold sådan generelt</w:t>
            </w:r>
          </w:p>
          <w:p>
            <w:pPr>
              <w:pStyle w:val="Normal1"/>
              <w:widowControl w:val="false"/>
              <w:spacing w:lineRule="auto" w:line="360"/>
              <w:rPr/>
            </w:pPr>
            <w:r>
              <w:rPr/>
            </w:r>
          </w:p>
          <w:p>
            <w:pPr>
              <w:pStyle w:val="Normal1"/>
              <w:widowControl w:val="false"/>
              <w:spacing w:lineRule="auto" w:line="360"/>
              <w:rPr/>
            </w:pPr>
            <w:r>
              <w:rPr/>
              <w:t>Interviewee: blive bedre og have det sjovt med mine venn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vorfor fodbold / Udvikling / Ven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og herovre hvad vil du gerne have ud af træning og kamp</w:t>
            </w:r>
          </w:p>
          <w:p>
            <w:pPr>
              <w:pStyle w:val="Normal1"/>
              <w:widowControl w:val="false"/>
              <w:spacing w:lineRule="auto" w:line="360"/>
              <w:rPr/>
            </w:pPr>
            <w:r>
              <w:rPr/>
            </w:r>
          </w:p>
          <w:p>
            <w:pPr>
              <w:pStyle w:val="Normal1"/>
              <w:widowControl w:val="false"/>
              <w:spacing w:lineRule="auto" w:line="360"/>
              <w:rPr/>
            </w:pPr>
            <w:r>
              <w:rPr/>
              <w:t>Interviewee: at blive bedre og til det jeg nu er dårlig, eller ikke lige så god til</w:t>
            </w:r>
          </w:p>
          <w:p>
            <w:pPr>
              <w:pStyle w:val="Normal1"/>
              <w:widowControl w:val="false"/>
              <w:spacing w:lineRule="auto" w:line="360"/>
              <w:rPr/>
            </w:pPr>
            <w:r>
              <w:rPr/>
            </w:r>
          </w:p>
          <w:p>
            <w:pPr>
              <w:pStyle w:val="Normal1"/>
              <w:widowControl w:val="false"/>
              <w:spacing w:lineRule="auto" w:line="360"/>
              <w:rPr/>
            </w:pPr>
            <w:r>
              <w:rPr/>
              <w:t>Interviewee: og, ja have det sjovt, og være sammen med vennern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Udvikling / Ven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og hvad er det så fodbold handler om for dig, her i klubben</w:t>
            </w:r>
          </w:p>
          <w:p>
            <w:pPr>
              <w:pStyle w:val="Normal1"/>
              <w:widowControl w:val="false"/>
              <w:spacing w:lineRule="auto" w:line="360"/>
              <w:rPr/>
            </w:pPr>
            <w:r>
              <w:rPr/>
            </w:r>
          </w:p>
          <w:p>
            <w:pPr>
              <w:pStyle w:val="Normal1"/>
              <w:widowControl w:val="false"/>
              <w:spacing w:lineRule="auto" w:line="360"/>
              <w:rPr/>
            </w:pPr>
            <w:r>
              <w:rPr/>
              <w:t>Interviewee: vinde</w:t>
            </w:r>
          </w:p>
          <w:p>
            <w:pPr>
              <w:pStyle w:val="Normal1"/>
              <w:widowControl w:val="false"/>
              <w:spacing w:lineRule="auto" w:line="360"/>
              <w:rPr/>
            </w:pPr>
            <w:r>
              <w:rPr/>
            </w:r>
          </w:p>
          <w:p>
            <w:pPr>
              <w:pStyle w:val="Normal1"/>
              <w:widowControl w:val="false"/>
              <w:spacing w:lineRule="auto" w:line="360"/>
              <w:rPr/>
            </w:pPr>
            <w:r>
              <w:rPr/>
              <w:t>Interviewee: fællesskabet, lære noget</w:t>
            </w:r>
          </w:p>
          <w:p>
            <w:pPr>
              <w:pStyle w:val="Normal1"/>
              <w:widowControl w:val="false"/>
              <w:spacing w:lineRule="auto" w:line="360"/>
              <w:rPr/>
            </w:pPr>
            <w:r>
              <w:rPr/>
            </w:r>
          </w:p>
          <w:p>
            <w:pPr>
              <w:pStyle w:val="Normal1"/>
              <w:widowControl w:val="false"/>
              <w:spacing w:lineRule="auto" w:line="360"/>
              <w:rPr/>
            </w:pPr>
            <w:r>
              <w:rPr/>
              <w:t>Interviewee: komme ud, i hvert fa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vorfor fodbold / Fællesskab / Udvik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træning selvfølgeligt lære nogle nye ting, komme ud, få noget luft, få bevæget sig</w:t>
            </w:r>
          </w:p>
          <w:p>
            <w:pPr>
              <w:pStyle w:val="Normal1"/>
              <w:widowControl w:val="false"/>
              <w:spacing w:lineRule="auto" w:line="360"/>
              <w:rPr/>
            </w:pPr>
            <w:r>
              <w:rPr/>
            </w:r>
          </w:p>
          <w:p>
            <w:pPr>
              <w:pStyle w:val="Normal1"/>
              <w:widowControl w:val="false"/>
              <w:spacing w:lineRule="auto" w:line="360"/>
              <w:rPr/>
            </w:pPr>
            <w:r>
              <w:rPr/>
              <w:t>Interviewee: og i kamp få brugt det man har trænet til, og så ja vinde kampen selvfølgeligt</w:t>
            </w:r>
          </w:p>
          <w:p>
            <w:pPr>
              <w:pStyle w:val="Normal1"/>
              <w:widowControl w:val="false"/>
              <w:spacing w:lineRule="auto" w:line="360"/>
              <w:rPr/>
            </w:pPr>
            <w:r>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Udvikling / Bevægels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men bare være sammen med vennerne, og ja bare blive bedre til fodb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vorfor fodbold / Venner / Udvik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tænker, træning der vil, jeg tror man vil gerne måske sætte nogle mål man vil nå og man vil selvfølgeligt gerne blive bedre, og så bare have et godt fællesskab, og så i kampe måske opnå nogle mål man har sat for sig selv, og så ligesom gøre de, så man bliver bedre og bed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ål / Udvikling /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bare at spille noget fodbold, møde sine venner bare have det sjovt egentligt</w:t>
            </w:r>
          </w:p>
          <w:p>
            <w:pPr>
              <w:pStyle w:val="Normal1"/>
              <w:widowControl w:val="false"/>
              <w:spacing w:lineRule="auto" w:line="360"/>
              <w:rPr/>
            </w:pPr>
            <w:r>
              <w:rPr/>
            </w:r>
          </w:p>
          <w:p>
            <w:pPr>
              <w:pStyle w:val="Normal1"/>
              <w:widowControl w:val="false"/>
              <w:spacing w:lineRule="auto" w:line="360"/>
              <w:rPr/>
            </w:pPr>
            <w:r>
              <w:rPr/>
              <w:t>Interviewee: og så blive bedre selvfølgelig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vorfor fodbold / Venner / Sjov / Udvik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ja, fordi da man var mindre var det jo egentligt bare at have det sjovt, når man spillede fodbold, og være sammen med ens venner, så blev man større og større så kom der mere og mere ind til det at nu skal man også blive bedre og tage seriøst, men stadig også have det sjovt</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a, da vi var mindre der var det bare sådan, kom ud og have det sjovt, røre en bold. Og nu er det så blevet lidt mere seriøst, og man går mere op i det. Man vil gerne blive bedre og stadig, være sammen i fællesskabet, og ja</w:t>
            </w:r>
          </w:p>
          <w:p>
            <w:pPr>
              <w:pStyle w:val="Normal1"/>
              <w:widowControl w:val="false"/>
              <w:spacing w:lineRule="auto" w:line="360"/>
              <w:rPr/>
            </w:pPr>
            <w:r>
              <w:rPr/>
            </w:r>
          </w:p>
          <w:p>
            <w:pPr>
              <w:pStyle w:val="Normal1"/>
              <w:widowControl w:val="false"/>
              <w:spacing w:lineRule="auto" w:line="360"/>
              <w:rPr/>
            </w:pPr>
            <w:r>
              <w:rPr/>
              <w:t>Interviewee: altså nu startede jeg i Vindinge, og det var ikke så højt niveau, der var det jo bare, at jeg skulle jo bare spille fodbold, fordi det gjorde alle de andre, og så nu der har jeg ligesom en ambition om, jeg skal altid rykke mig, jeg skal altid blive lige lidt bed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Ændringer i tilga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På jeres sådan årgang har i, eller hold, det hvordan i nu har det, har i, bruger i holdet sådan privat, også sådan i forhold til, f.eks. sociale medier, har i grupper på snapchat og hvad det ellers hedder</w:t>
            </w:r>
          </w:p>
          <w:p>
            <w:pPr>
              <w:pStyle w:val="Normal1"/>
              <w:widowControl w:val="false"/>
              <w:spacing w:lineRule="auto" w:line="360"/>
              <w:rPr/>
            </w:pPr>
            <w:r>
              <w:rPr/>
            </w:r>
          </w:p>
          <w:p>
            <w:pPr>
              <w:pStyle w:val="Normal1"/>
              <w:widowControl w:val="false"/>
              <w:spacing w:lineRule="auto" w:line="360"/>
              <w:rPr/>
            </w:pPr>
            <w:r>
              <w:rPr/>
              <w:t>Interviewee: altså vi har damelavning på snapchat</w:t>
            </w:r>
          </w:p>
          <w:p>
            <w:pPr>
              <w:pStyle w:val="Normal1"/>
              <w:widowControl w:val="false"/>
              <w:spacing w:lineRule="auto" w:line="360"/>
              <w:rPr/>
            </w:pPr>
            <w:r>
              <w:rPr/>
            </w:r>
          </w:p>
          <w:p>
            <w:pPr>
              <w:pStyle w:val="Normal1"/>
              <w:widowControl w:val="false"/>
              <w:spacing w:lineRule="auto" w:line="360"/>
              <w:rPr/>
            </w:pPr>
            <w:r>
              <w:rPr/>
              <w:t>Der bliver grint</w:t>
            </w:r>
          </w:p>
          <w:p>
            <w:pPr>
              <w:pStyle w:val="Normal1"/>
              <w:widowControl w:val="false"/>
              <w:spacing w:lineRule="auto" w:line="360"/>
              <w:rPr/>
            </w:pPr>
            <w:r>
              <w:rPr/>
            </w:r>
          </w:p>
          <w:p>
            <w:pPr>
              <w:pStyle w:val="Normal1"/>
              <w:widowControl w:val="false"/>
              <w:spacing w:lineRule="auto" w:line="360"/>
              <w:rPr/>
            </w:pPr>
            <w:r>
              <w:rPr/>
              <w:t>Interviewee: den bruger vi til lige at spørge, hey er der nogen der lige vil med ned på kunsten, spille noget fodb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ociale medier / Ven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der er rigtigt meget, fordi at, at jeg har også mødt mange af mine venner her på holdet, og som jeg ikke kendte før, og så har vi også, så snakker vi sammen over de sociale medier</w:t>
            </w:r>
          </w:p>
          <w:p>
            <w:pPr>
              <w:pStyle w:val="Normal1"/>
              <w:widowControl w:val="false"/>
              <w:spacing w:lineRule="auto" w:line="360"/>
              <w:rPr/>
            </w:pPr>
            <w:r>
              <w:rPr/>
            </w:r>
          </w:p>
          <w:p>
            <w:pPr>
              <w:pStyle w:val="Normal1"/>
              <w:widowControl w:val="false"/>
              <w:spacing w:lineRule="auto" w:line="360"/>
              <w:rPr/>
            </w:pPr>
            <w:r>
              <w:rPr/>
              <w:t>Interviewee: og jeg er os, mere sammen med dem fra fodbold, end jeg er sammen med dem fra min klasse</w:t>
            </w:r>
          </w:p>
          <w:p>
            <w:pPr>
              <w:pStyle w:val="Normal1"/>
              <w:widowControl w:val="false"/>
              <w:spacing w:lineRule="auto" w:line="360"/>
              <w:rPr/>
            </w:pPr>
            <w:r>
              <w:rPr/>
            </w:r>
          </w:p>
          <w:p>
            <w:pPr>
              <w:pStyle w:val="Normal1"/>
              <w:widowControl w:val="false"/>
              <w:spacing w:lineRule="auto" w:line="360"/>
              <w:rPr/>
            </w:pPr>
            <w:r>
              <w:rPr/>
              <w:t>Interviewee: ja, altså jeg vil sige at vi bruger meget af de sociale medier, for at få fat på holdet</w:t>
            </w:r>
          </w:p>
          <w:p>
            <w:pPr>
              <w:pStyle w:val="Normal1"/>
              <w:widowControl w:val="false"/>
              <w:spacing w:lineRule="auto" w:line="360"/>
              <w:rPr/>
            </w:pPr>
            <w:r>
              <w:rPr/>
            </w:r>
          </w:p>
          <w:p>
            <w:pPr>
              <w:pStyle w:val="Normal1"/>
              <w:widowControl w:val="false"/>
              <w:spacing w:lineRule="auto" w:line="360"/>
              <w:rPr/>
            </w:pPr>
            <w:r>
              <w:rPr/>
              <w:t>Interviewee: og, ja kontakte, om der er nogle der vil med ned på kunsten, eller om der er nogen der vil spille playstation, og ja, der kan også ske drama inde i sådan nogen, sådan nogen grupper</w:t>
            </w:r>
          </w:p>
          <w:p>
            <w:pPr>
              <w:pStyle w:val="Normal1"/>
              <w:widowControl w:val="false"/>
              <w:spacing w:lineRule="auto" w:line="360"/>
              <w:rPr/>
            </w:pPr>
            <w:r>
              <w:rPr/>
            </w:r>
          </w:p>
          <w:p>
            <w:pPr>
              <w:pStyle w:val="Normal1"/>
              <w:widowControl w:val="false"/>
              <w:spacing w:lineRule="auto" w:line="360"/>
              <w:rPr/>
            </w:pPr>
            <w:r>
              <w:rPr/>
              <w:t>Interviewee: jeg tror også, det er måske ikke så meget om sociale medier, men altså når vi bare spiller f.eks. playstation, der er det også, der kan det nogen gange også være nogen fra de andre h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ociale medier /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nu er der lige startet, her for en måned siden tror jeg, en der hedder Navn, og ham altså, nu han kommer med, og vi taler til ham og, sådan så det ikke bare han ligesom er med for at være med</w:t>
            </w:r>
          </w:p>
          <w:p>
            <w:pPr>
              <w:pStyle w:val="Normal1"/>
              <w:widowControl w:val="false"/>
              <w:spacing w:lineRule="auto" w:line="360"/>
              <w:rPr/>
            </w:pPr>
            <w:r>
              <w:rPr/>
            </w:r>
          </w:p>
          <w:p>
            <w:pPr>
              <w:pStyle w:val="Normal1"/>
              <w:widowControl w:val="false"/>
              <w:spacing w:lineRule="auto" w:line="360"/>
              <w:rPr/>
            </w:pPr>
            <w:r>
              <w:rPr/>
              <w:t>Interviewee: fordi vi taler til ham, og sammen med ham, og siger noget til ham i stedet for at han bare ligesom går rundt og spiller fodbold</w:t>
            </w:r>
          </w:p>
          <w:p>
            <w:pPr>
              <w:pStyle w:val="Normal1"/>
              <w:widowControl w:val="false"/>
              <w:spacing w:lineRule="auto" w:line="360"/>
              <w:rPr/>
            </w:pPr>
            <w:r>
              <w:rPr/>
            </w:r>
          </w:p>
          <w:p>
            <w:pPr>
              <w:pStyle w:val="Normal1"/>
              <w:widowControl w:val="false"/>
              <w:spacing w:lineRule="auto" w:line="360"/>
              <w:rPr/>
            </w:pPr>
            <w:r>
              <w:rPr/>
              <w:t>Interviewee: jeg tror at de to nyes der kom hen på vores hold, altså vi prøvede ligesom at gøre det ligesom helt normalt for dem, ligesom hvis de stadig spillede i deres gamle klub, så at vi bare var nogle mennesker der også bare ville spille fodbold og være venner med dem</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odtagelse af nye spill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Hvorfor skiftede du fra Gundsømagle til Himmelev</w:t>
            </w:r>
          </w:p>
          <w:p>
            <w:pPr>
              <w:pStyle w:val="Normal1"/>
              <w:widowControl w:val="false"/>
              <w:spacing w:lineRule="auto" w:line="360"/>
              <w:rPr/>
            </w:pPr>
            <w:r>
              <w:rPr/>
            </w:r>
          </w:p>
          <w:p>
            <w:pPr>
              <w:pStyle w:val="Normal1"/>
              <w:widowControl w:val="false"/>
              <w:spacing w:lineRule="auto" w:line="360"/>
              <w:rPr/>
            </w:pPr>
            <w:r>
              <w:rPr/>
              <w:t>Djengis: fordi vi skulle flytte, vi skulle flytte fordi vi boede i midlertidig bolig</w:t>
            </w:r>
          </w:p>
          <w:p>
            <w:pPr>
              <w:pStyle w:val="Normal1"/>
              <w:widowControl w:val="false"/>
              <w:spacing w:lineRule="auto" w:line="360"/>
              <w:rPr/>
            </w:pPr>
            <w:r>
              <w:rPr/>
            </w:r>
          </w:p>
          <w:p>
            <w:pPr>
              <w:pStyle w:val="Normal1"/>
              <w:widowControl w:val="false"/>
              <w:spacing w:lineRule="auto" w:line="360"/>
              <w:rPr/>
            </w:pPr>
            <w:r>
              <w:rPr/>
              <w:t>Djengis: ja. Så vi skulle flytte her, til trekroner</w:t>
            </w:r>
          </w:p>
          <w:p>
            <w:pPr>
              <w:pStyle w:val="Normal1"/>
              <w:widowControl w:val="false"/>
              <w:spacing w:lineRule="auto" w:line="360"/>
              <w:rPr/>
            </w:pPr>
            <w:r>
              <w:rPr/>
            </w:r>
          </w:p>
          <w:p>
            <w:pPr>
              <w:pStyle w:val="Normal1"/>
              <w:widowControl w:val="false"/>
              <w:spacing w:lineRule="auto" w:line="360"/>
              <w:rPr/>
            </w:pPr>
            <w:r>
              <w:rPr/>
              <w:t>Interviewer: okay. Så det var fordi det var Himmelev der var tættest på</w:t>
            </w:r>
          </w:p>
          <w:p>
            <w:pPr>
              <w:pStyle w:val="Normal1"/>
              <w:widowControl w:val="false"/>
              <w:spacing w:lineRule="auto" w:line="360"/>
              <w:rPr/>
            </w:pPr>
            <w:r>
              <w:rPr/>
            </w:r>
          </w:p>
          <w:p>
            <w:pPr>
              <w:pStyle w:val="Normal1"/>
              <w:widowControl w:val="false"/>
              <w:spacing w:lineRule="auto" w:line="360"/>
              <w:rPr/>
            </w:pPr>
            <w:r>
              <w:rPr/>
              <w:t>Djengis: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lytning / Grund til start i klubb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godt. ja, hvad tror du kunne være grunden til at du stadig spiller i Himmelev, at du ikke er skiftet</w:t>
            </w:r>
          </w:p>
          <w:p>
            <w:pPr>
              <w:pStyle w:val="Normal1"/>
              <w:widowControl w:val="false"/>
              <w:spacing w:lineRule="auto" w:line="360"/>
              <w:rPr/>
            </w:pPr>
            <w:r>
              <w:rPr/>
            </w:r>
          </w:p>
          <w:p>
            <w:pPr>
              <w:pStyle w:val="Normal1"/>
              <w:widowControl w:val="false"/>
              <w:spacing w:lineRule="auto" w:line="360"/>
              <w:rPr/>
            </w:pPr>
            <w:r>
              <w:rPr/>
              <w:t>Simon: fordi det er nogle søde mennesker der er her</w:t>
            </w:r>
          </w:p>
          <w:p>
            <w:pPr>
              <w:pStyle w:val="Normal1"/>
              <w:widowControl w:val="false"/>
              <w:spacing w:lineRule="auto" w:line="360"/>
              <w:rPr/>
            </w:pPr>
            <w:r>
              <w:rPr/>
            </w:r>
          </w:p>
          <w:p>
            <w:pPr>
              <w:pStyle w:val="Normal1"/>
              <w:widowControl w:val="false"/>
              <w:spacing w:lineRule="auto" w:line="360"/>
              <w:rPr/>
            </w:pPr>
            <w:r>
              <w:rPr/>
              <w:t>Simon: og en god træn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og spiller forhol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fordi jeg skulle flytte, og så, ja så var Himmelev den tætteste klub</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lytning / Grund til start i klubb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spiller her fordi, der er søde mennesker, og det er sjovt at spille fodbold og sådan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hold spiller træner / Sjov</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fordi at f.eks. idag så får vi meget, eller ret sent fri, fri i skolen og så, tager det lidt tid for os at gøre og klar</w:t>
            </w:r>
          </w:p>
          <w:p>
            <w:pPr>
              <w:pStyle w:val="Normal1"/>
              <w:widowControl w:val="false"/>
              <w:spacing w:lineRule="auto" w:line="360"/>
              <w:rPr/>
            </w:pPr>
            <w:r>
              <w:rPr/>
            </w:r>
          </w:p>
          <w:p>
            <w:pPr>
              <w:pStyle w:val="Normal1"/>
              <w:widowControl w:val="false"/>
              <w:spacing w:lineRule="auto" w:line="360"/>
              <w:rPr/>
            </w:pPr>
            <w:r>
              <w:rPr/>
              <w:t>Interviewer: ja. Så, er der så forskel, nu, nu er det jo idag det er den tidlige træning</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r: hvad med den sene træning, er der forskel på hvordan, og hvornår i møder ind</w:t>
            </w:r>
          </w:p>
          <w:p>
            <w:pPr>
              <w:pStyle w:val="Normal1"/>
              <w:widowControl w:val="false"/>
              <w:spacing w:lineRule="auto" w:line="360"/>
              <w:rPr/>
            </w:pPr>
            <w:r>
              <w:rPr/>
            </w:r>
          </w:p>
          <w:p>
            <w:pPr>
              <w:pStyle w:val="Normal1"/>
              <w:widowControl w:val="false"/>
              <w:spacing w:lineRule="auto" w:line="360"/>
              <w:rPr/>
            </w:pPr>
            <w:r>
              <w:rPr/>
              <w:t>Interviewee: ja, vi kommer, eller jeg kommer altid til tiden, når det er den sene i hvert fa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tider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om sommeren så kan det være at man har spurgt, om nogle af sine venner gerne vil komme med ned fø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stider / Social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sidste år da der var varmt, så planlagde jeg også med mine venner at komme herned før</w:t>
            </w:r>
          </w:p>
          <w:p>
            <w:pPr>
              <w:pStyle w:val="Normal1"/>
              <w:widowControl w:val="false"/>
              <w:spacing w:lineRule="auto" w:line="360"/>
              <w:rPr/>
            </w:pPr>
            <w:r>
              <w:rPr/>
            </w:r>
          </w:p>
          <w:p>
            <w:pPr>
              <w:pStyle w:val="Normal1"/>
              <w:widowControl w:val="false"/>
              <w:spacing w:lineRule="auto" w:line="360"/>
              <w:rPr/>
            </w:pPr>
            <w:r>
              <w:rPr/>
              <w:t>Interviewer: ja. Hvordan planlægger i det, prikker man vennen, en ven på skulderen eller</w:t>
            </w:r>
          </w:p>
          <w:p>
            <w:pPr>
              <w:pStyle w:val="Normal1"/>
              <w:widowControl w:val="false"/>
              <w:spacing w:lineRule="auto" w:line="360"/>
              <w:rPr/>
            </w:pPr>
            <w:r>
              <w:rPr/>
            </w:r>
          </w:p>
          <w:p>
            <w:pPr>
              <w:pStyle w:val="Normal1"/>
              <w:widowControl w:val="false"/>
              <w:spacing w:lineRule="auto" w:line="360"/>
              <w:rPr/>
            </w:pPr>
            <w:r>
              <w:rPr/>
              <w:t>Interviewee: jeg skriver det bare</w:t>
            </w:r>
          </w:p>
          <w:p>
            <w:pPr>
              <w:pStyle w:val="Normal1"/>
              <w:widowControl w:val="false"/>
              <w:spacing w:lineRule="auto" w:line="360"/>
              <w:rPr/>
            </w:pPr>
            <w:r>
              <w:rPr/>
            </w:r>
          </w:p>
          <w:p>
            <w:pPr>
              <w:pStyle w:val="Normal1"/>
              <w:widowControl w:val="false"/>
              <w:spacing w:lineRule="auto" w:line="360"/>
              <w:rPr/>
            </w:pPr>
            <w:r>
              <w:rPr/>
              <w:t>Interviewer: skriver, hvor skriver man henne?</w:t>
            </w:r>
          </w:p>
          <w:p>
            <w:pPr>
              <w:pStyle w:val="Normal1"/>
              <w:widowControl w:val="false"/>
              <w:spacing w:lineRule="auto" w:line="360"/>
              <w:rPr/>
            </w:pPr>
            <w:r>
              <w:rPr/>
            </w:r>
          </w:p>
          <w:p>
            <w:pPr>
              <w:pStyle w:val="Normal1"/>
              <w:widowControl w:val="false"/>
              <w:spacing w:lineRule="auto" w:line="360"/>
              <w:rPr/>
            </w:pPr>
            <w:r>
              <w:rPr/>
              <w:t>Interviewee: snapcha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ællesskab / Sociale medi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det sagde de nemlig også sidst. Og er det sådan, er det hele årgangen der er med i den</w:t>
            </w:r>
          </w:p>
          <w:p>
            <w:pPr>
              <w:pStyle w:val="Normal1"/>
              <w:widowControl w:val="false"/>
              <w:spacing w:lineRule="auto" w:line="360"/>
              <w:rPr/>
            </w:pPr>
            <w:r>
              <w:rPr/>
            </w:r>
          </w:p>
          <w:p>
            <w:pPr>
              <w:pStyle w:val="Normal1"/>
              <w:widowControl w:val="false"/>
              <w:spacing w:lineRule="auto" w:line="360"/>
              <w:rPr/>
            </w:pPr>
            <w:r>
              <w:rPr/>
              <w:t>Interviewee: det er ikke alle</w:t>
            </w:r>
          </w:p>
          <w:p>
            <w:pPr>
              <w:pStyle w:val="Normal1"/>
              <w:widowControl w:val="false"/>
              <w:spacing w:lineRule="auto" w:line="360"/>
              <w:rPr/>
            </w:pPr>
            <w:r>
              <w:rPr/>
            </w:r>
          </w:p>
          <w:p>
            <w:pPr>
              <w:pStyle w:val="Normal1"/>
              <w:widowControl w:val="false"/>
              <w:spacing w:lineRule="auto" w:line="360"/>
              <w:rPr/>
            </w:pPr>
            <w:r>
              <w:rPr/>
              <w:t>Interviewee: de fleste</w:t>
            </w:r>
          </w:p>
          <w:p>
            <w:pPr>
              <w:pStyle w:val="Normal1"/>
              <w:widowControl w:val="false"/>
              <w:spacing w:lineRule="auto" w:line="360"/>
              <w:rPr/>
            </w:pPr>
            <w:r>
              <w:rPr/>
            </w:r>
          </w:p>
          <w:p>
            <w:pPr>
              <w:pStyle w:val="Normal1"/>
              <w:widowControl w:val="false"/>
              <w:spacing w:lineRule="auto" w:line="360"/>
              <w:rPr/>
            </w:pPr>
            <w:r>
              <w:rPr/>
              <w:t>Interviewee: fordi der kan kun være 30 i en grupp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ociale medier / Udelukkels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g i går ikke i omklædningsrum nogensinde før og efter træning</w:t>
            </w:r>
          </w:p>
          <w:p>
            <w:pPr>
              <w:pStyle w:val="Normal1"/>
              <w:widowControl w:val="false"/>
              <w:spacing w:lineRule="auto" w:line="360"/>
              <w:rPr/>
            </w:pPr>
            <w:r>
              <w:rPr/>
              <w:t>Interviewee: nej, det ville være fedt hvis man gjorde, men det gør vi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Rutiner / Fællesskab før efter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den senere træning, der kan jeg løbe mere og sådan noget, der har jeg mere energi fordi jeg har fået, jeg har været hjemme og slappe lidt mere af, og så fået noget mad</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Interviewee: ja, især man får ikke så meget mad idag inden man skal til kamp</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Energi / Træningstid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vil gerne helst træne så sent som muligt</w:t>
            </w:r>
          </w:p>
          <w:p>
            <w:pPr>
              <w:pStyle w:val="Normal1"/>
              <w:widowControl w:val="false"/>
              <w:spacing w:lineRule="auto" w:line="360"/>
              <w:rPr/>
            </w:pPr>
            <w:r>
              <w:rPr/>
            </w:r>
          </w:p>
          <w:p>
            <w:pPr>
              <w:pStyle w:val="Normal1"/>
              <w:widowControl w:val="false"/>
              <w:spacing w:lineRule="auto" w:line="360"/>
              <w:rPr/>
            </w:pPr>
            <w:r>
              <w:rPr/>
              <w:t>Interviewee: det vil jeg også</w:t>
            </w:r>
          </w:p>
          <w:p>
            <w:pPr>
              <w:pStyle w:val="Normal1"/>
              <w:widowControl w:val="false"/>
              <w:spacing w:lineRule="auto" w:line="360"/>
              <w:rPr/>
            </w:pPr>
            <w:r>
              <w:rPr/>
            </w:r>
          </w:p>
          <w:p>
            <w:pPr>
              <w:pStyle w:val="Normal1"/>
              <w:widowControl w:val="false"/>
              <w:spacing w:lineRule="auto" w:line="360"/>
              <w:rPr/>
            </w:pPr>
            <w:r>
              <w:rPr/>
              <w:t>Interviewee: også her</w:t>
            </w:r>
          </w:p>
          <w:p>
            <w:pPr>
              <w:pStyle w:val="Normal1"/>
              <w:widowControl w:val="false"/>
              <w:spacing w:lineRule="auto" w:line="360"/>
              <w:rPr/>
            </w:pPr>
            <w:r>
              <w:rPr/>
            </w:r>
          </w:p>
          <w:p>
            <w:pPr>
              <w:pStyle w:val="Normal1"/>
              <w:widowControl w:val="false"/>
              <w:spacing w:lineRule="auto" w:line="360"/>
              <w:rPr/>
            </w:pPr>
            <w:r>
              <w:rPr/>
              <w:t>Interviewee: der ved 7 tiden</w:t>
            </w:r>
          </w:p>
          <w:p>
            <w:pPr>
              <w:pStyle w:val="Normal1"/>
              <w:widowControl w:val="false"/>
              <w:spacing w:lineRule="auto" w:line="360"/>
              <w:rPr/>
            </w:pPr>
            <w:r>
              <w:rPr/>
            </w:r>
          </w:p>
          <w:p>
            <w:pPr>
              <w:pStyle w:val="Normal1"/>
              <w:widowControl w:val="false"/>
              <w:spacing w:lineRule="auto" w:line="360"/>
              <w:rPr/>
            </w:pPr>
            <w:r>
              <w:rPr/>
              <w:t>Interviewer: ja. Er det så på grund af energien, og i har tid til det</w:t>
            </w:r>
          </w:p>
          <w:p>
            <w:pPr>
              <w:pStyle w:val="Normal1"/>
              <w:widowControl w:val="false"/>
              <w:spacing w:lineRule="auto" w:line="360"/>
              <w:rPr/>
            </w:pPr>
            <w:r>
              <w:rPr/>
            </w:r>
          </w:p>
          <w:p>
            <w:pPr>
              <w:pStyle w:val="Normal1"/>
              <w:widowControl w:val="false"/>
              <w:spacing w:lineRule="auto" w:line="360"/>
              <w:rPr/>
            </w:pPr>
            <w:r>
              <w:rPr/>
              <w:t>Alle interviewees: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Energi / Træningstid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går direkte efter skole</w:t>
            </w:r>
          </w:p>
          <w:p>
            <w:pPr>
              <w:pStyle w:val="Normal1"/>
              <w:widowControl w:val="false"/>
              <w:spacing w:lineRule="auto" w:line="360"/>
              <w:rPr/>
            </w:pPr>
            <w:r>
              <w:rPr/>
            </w:r>
          </w:p>
          <w:p>
            <w:pPr>
              <w:pStyle w:val="Normal1"/>
              <w:widowControl w:val="false"/>
              <w:spacing w:lineRule="auto" w:line="360"/>
              <w:rPr/>
            </w:pPr>
            <w:r>
              <w:rPr/>
              <w:t>Interviewee: det gør jeg også om tirsdagen</w:t>
            </w:r>
          </w:p>
          <w:p>
            <w:pPr>
              <w:pStyle w:val="Normal1"/>
              <w:widowControl w:val="false"/>
              <w:spacing w:lineRule="auto" w:line="360"/>
              <w:rPr/>
            </w:pPr>
            <w:r>
              <w:rPr/>
            </w:r>
          </w:p>
          <w:p>
            <w:pPr>
              <w:pStyle w:val="Normal1"/>
              <w:widowControl w:val="false"/>
              <w:spacing w:lineRule="auto" w:line="360"/>
              <w:rPr/>
            </w:pPr>
            <w:r>
              <w:rPr/>
              <w:t>Interviewee: vi går hjem og klæder om, men vi kunne nok godt tage vores ting med, hvis det va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tid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kay, i følges ad</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r: for det meste eller hvad</w:t>
            </w:r>
          </w:p>
          <w:p>
            <w:pPr>
              <w:pStyle w:val="Normal1"/>
              <w:widowControl w:val="false"/>
              <w:spacing w:lineRule="auto" w:line="360"/>
              <w:rPr/>
            </w:pPr>
            <w:r>
              <w:rPr/>
            </w:r>
          </w:p>
          <w:p>
            <w:pPr>
              <w:pStyle w:val="Normal1"/>
              <w:widowControl w:val="false"/>
              <w:spacing w:lineRule="auto" w:line="360"/>
              <w:rPr/>
            </w:pPr>
            <w:r>
              <w:rPr/>
              <w:t>Interviewee: alti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Rutiner /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der kommer vi nok bare, og så er der, der er næsten altid en der har taget frugt med, i hvert fald hvor jeg spiller, og så ja, så i omklædningsrummet så snakker vi bare lige om taktik og sådan noget, opstilling. Og så går vi ud og varmer op</w:t>
            </w:r>
          </w:p>
          <w:p>
            <w:pPr>
              <w:pStyle w:val="Normal1"/>
              <w:widowControl w:val="false"/>
              <w:spacing w:lineRule="auto" w:line="360"/>
              <w:rPr/>
            </w:pPr>
            <w:r>
              <w:rPr/>
            </w:r>
          </w:p>
          <w:p>
            <w:pPr>
              <w:pStyle w:val="Normal1"/>
              <w:widowControl w:val="false"/>
              <w:spacing w:lineRule="auto" w:line="360"/>
              <w:rPr/>
            </w:pPr>
            <w:r>
              <w:rPr/>
              <w:t>Interviewee: hvis det er os, så klæder vi også bare om, her og så, vi klæder om sammen</w:t>
            </w:r>
          </w:p>
          <w:p>
            <w:pPr>
              <w:pStyle w:val="Normal1"/>
              <w:widowControl w:val="false"/>
              <w:spacing w:lineRule="auto" w:line="360"/>
              <w:rPr/>
            </w:pPr>
            <w:r>
              <w:rPr/>
            </w:r>
          </w:p>
          <w:p>
            <w:pPr>
              <w:pStyle w:val="Normal1"/>
              <w:widowControl w:val="false"/>
              <w:spacing w:lineRule="auto" w:line="360"/>
              <w:rPr/>
            </w:pPr>
            <w:r>
              <w:rPr/>
              <w:t>Interviewee: når det er kamp og så høre noget musi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Rutiner kamp</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efter kamp så er der nogen gang, så der nogle ældre hold der spiller, så kan det godt være, altså helt efter kamp, så kan det godt være vi går over og ser dem, eller, og så går vi også tit i bad, de flest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Planlægning af kampe / rutiner kamp</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eg, jeg følges med dem fra min skole som der også spiller fodbold</w:t>
            </w:r>
          </w:p>
          <w:p>
            <w:pPr>
              <w:pStyle w:val="Normal1"/>
              <w:widowControl w:val="false"/>
              <w:spacing w:lineRule="auto" w:line="360"/>
              <w:rPr/>
            </w:pPr>
            <w:r>
              <w:rPr/>
            </w:r>
          </w:p>
          <w:p>
            <w:pPr>
              <w:pStyle w:val="Normal1"/>
              <w:widowControl w:val="false"/>
              <w:spacing w:lineRule="auto" w:line="360"/>
              <w:rPr/>
            </w:pPr>
            <w:r>
              <w:rPr/>
              <w:t>Interviewee: eller de går så også på min skole, Navn og Navn, men altså de tager hjem, og så går vi fælles over og klæder om fælles h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ællesskab / Ruti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om sommerferien så næsten, eller fra sidste år sidste sommerferie, der var vi oppe på kunsten sådan hveranden dag tror jeg</w:t>
            </w:r>
          </w:p>
          <w:p>
            <w:pPr>
              <w:pStyle w:val="Normal1"/>
              <w:widowControl w:val="false"/>
              <w:spacing w:lineRule="auto" w:line="360"/>
              <w:rPr/>
            </w:pPr>
            <w:r>
              <w:rPr/>
            </w:r>
          </w:p>
          <w:p>
            <w:pPr>
              <w:pStyle w:val="Normal1"/>
              <w:widowControl w:val="false"/>
              <w:spacing w:lineRule="auto" w:line="360"/>
              <w:rPr/>
            </w:pPr>
            <w:r>
              <w:rPr/>
              <w:t>Interviewee: faciliteter så er der sådan, en gang jeg ved ikke, det er der ikke stadig tror jeg, men så hver onsdag, så er der nogle ældre drenge som selv har spillet her, måske trænet her. De, så sad de og spillede fifa, inde herinde i klubhus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ritid / Fællesskab / Facilitet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og så, multibanen</w:t>
            </w:r>
          </w:p>
          <w:p>
            <w:pPr>
              <w:pStyle w:val="Normal1"/>
              <w:widowControl w:val="false"/>
              <w:spacing w:lineRule="auto" w:line="360"/>
              <w:rPr/>
            </w:pPr>
            <w:r>
              <w:rPr/>
            </w:r>
          </w:p>
          <w:p>
            <w:pPr>
              <w:pStyle w:val="Normal1"/>
              <w:widowControl w:val="false"/>
              <w:spacing w:lineRule="auto" w:line="360"/>
              <w:rPr/>
            </w:pPr>
            <w:r>
              <w:rPr/>
              <w:t>Interviewee: den er sådan helt omme bagved kunsten</w:t>
            </w:r>
          </w:p>
          <w:p>
            <w:pPr>
              <w:pStyle w:val="Normal1"/>
              <w:widowControl w:val="false"/>
              <w:spacing w:lineRule="auto" w:line="360"/>
              <w:rPr/>
            </w:pPr>
            <w:r>
              <w:rPr/>
            </w:r>
          </w:p>
          <w:p>
            <w:pPr>
              <w:pStyle w:val="Normal1"/>
              <w:widowControl w:val="false"/>
              <w:spacing w:lineRule="auto" w:line="360"/>
              <w:rPr/>
            </w:pPr>
            <w:r>
              <w:rPr/>
              <w:t>Interviewee: ja, der kan man også spille basket hvis man har lyst</w:t>
            </w:r>
          </w:p>
          <w:p>
            <w:pPr>
              <w:pStyle w:val="Normal1"/>
              <w:widowControl w:val="false"/>
              <w:spacing w:lineRule="auto" w:line="360"/>
              <w:rPr/>
            </w:pPr>
            <w:r>
              <w:rPr/>
            </w:r>
          </w:p>
          <w:p>
            <w:pPr>
              <w:pStyle w:val="Normal1"/>
              <w:widowControl w:val="false"/>
              <w:spacing w:lineRule="auto" w:line="360"/>
              <w:rPr/>
            </w:pPr>
            <w:r>
              <w:rPr/>
              <w:t>Interviewee: også fodbold, hvis man vil</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aciliteter / Ikke fodbol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Var det noget, er det noget i andre også, altså noget i har brugt generelt, da det var der</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lidt</w:t>
            </w:r>
          </w:p>
          <w:p>
            <w:pPr>
              <w:pStyle w:val="Normal1"/>
              <w:widowControl w:val="false"/>
              <w:spacing w:lineRule="auto" w:line="360"/>
              <w:rPr/>
            </w:pPr>
            <w:r>
              <w:rPr/>
            </w:r>
          </w:p>
          <w:p>
            <w:pPr>
              <w:pStyle w:val="Normal1"/>
              <w:widowControl w:val="false"/>
              <w:spacing w:lineRule="auto" w:line="360"/>
              <w:rPr/>
            </w:pPr>
            <w:r>
              <w:rPr/>
              <w:t>Interviewee: jeg var der hver gang, næsten hver gang, fordi jeg skulle til noget der hedder FCK-træning lige bagefter</w:t>
            </w:r>
          </w:p>
          <w:p>
            <w:pPr>
              <w:pStyle w:val="Normal1"/>
              <w:widowControl w:val="false"/>
              <w:spacing w:lineRule="auto" w:line="360"/>
              <w:rPr/>
            </w:pPr>
            <w:r>
              <w:rPr/>
            </w:r>
          </w:p>
          <w:p>
            <w:pPr>
              <w:pStyle w:val="Normal1"/>
              <w:widowControl w:val="false"/>
              <w:spacing w:lineRule="auto" w:line="360"/>
              <w:rPr/>
            </w:pPr>
            <w:r>
              <w:rPr/>
              <w:t>Interviewee: så der kunne jeg lige så godt bare være her, og være, for at hygge mi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aciliteter / Playstation / Hygge / Ikke fodbol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der er også nogen der spiller, nogen dem som der står for det der fifa, det er nogen som sådan spiller U19 eller sådan noget</w:t>
            </w:r>
          </w:p>
          <w:p>
            <w:pPr>
              <w:pStyle w:val="Normal1"/>
              <w:widowControl w:val="false"/>
              <w:spacing w:lineRule="auto" w:line="360"/>
              <w:rPr/>
            </w:pPr>
            <w:r>
              <w:rPr/>
            </w:r>
          </w:p>
          <w:p>
            <w:pPr>
              <w:pStyle w:val="Normal1"/>
              <w:widowControl w:val="false"/>
              <w:spacing w:lineRule="auto" w:line="360"/>
              <w:rPr/>
            </w:pPr>
            <w:r>
              <w:rPr/>
              <w:t>Interviewer: okay. Er det så nogen i lærte at kende så</w:t>
            </w:r>
          </w:p>
          <w:p>
            <w:pPr>
              <w:pStyle w:val="Normal1"/>
              <w:widowControl w:val="false"/>
              <w:spacing w:lineRule="auto" w:line="360"/>
              <w:rPr/>
            </w:pPr>
            <w:r>
              <w:rPr/>
            </w:r>
          </w:p>
          <w:p>
            <w:pPr>
              <w:pStyle w:val="Normal1"/>
              <w:widowControl w:val="false"/>
              <w:spacing w:lineRule="auto" w:line="360"/>
              <w:rPr/>
            </w:pPr>
            <w:r>
              <w:rPr/>
              <w:t>Interviewees: ja</w:t>
            </w:r>
          </w:p>
          <w:p>
            <w:pPr>
              <w:pStyle w:val="Normal1"/>
              <w:widowControl w:val="false"/>
              <w:spacing w:lineRule="auto" w:line="360"/>
              <w:rPr/>
            </w:pPr>
            <w:r>
              <w:rPr/>
            </w:r>
          </w:p>
          <w:p>
            <w:pPr>
              <w:pStyle w:val="Normal1"/>
              <w:widowControl w:val="false"/>
              <w:spacing w:lineRule="auto" w:line="360"/>
              <w:rPr/>
            </w:pPr>
            <w:r>
              <w:rPr/>
              <w:t>Interviewee: vi kender dem også fra, fodboldskole, der er de også trænere agtig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ællesskab på tværs af årgang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så når i, holdkammerater f.eks. tænker i så på dem på jeres eget hold primært</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det er svært at sige, det er forskelligt</w:t>
            </w:r>
          </w:p>
          <w:p>
            <w:pPr>
              <w:pStyle w:val="Normal1"/>
              <w:widowControl w:val="false"/>
              <w:spacing w:lineRule="auto" w:line="360"/>
              <w:rPr/>
            </w:pPr>
            <w:r>
              <w:rPr/>
            </w:r>
          </w:p>
          <w:p>
            <w:pPr>
              <w:pStyle w:val="Normal1"/>
              <w:widowControl w:val="false"/>
              <w:spacing w:lineRule="auto" w:line="360"/>
              <w:rPr/>
            </w:pPr>
            <w:r>
              <w:rPr/>
              <w:t>Interviewee: selvfølgeligt leger jeg også, med dem, med dem under mig, sådan der spiller under mig, i skol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ællesskab på årgang / Venner fra skol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men, ja så nogle gange så er det de to højeste hold der, laver stiger, og så er de, to andre hold der laver, spiller firkant eller hvad man kalder 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Blandet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det er bare gris, det er sådan noget, det gør vi selv, det spiller vi i skolen også</w:t>
            </w:r>
          </w:p>
          <w:p>
            <w:pPr>
              <w:pStyle w:val="Normal1"/>
              <w:widowControl w:val="false"/>
              <w:spacing w:lineRule="auto" w:line="360"/>
              <w:rPr/>
            </w:pPr>
            <w:r>
              <w:rPr/>
            </w:r>
          </w:p>
          <w:p>
            <w:pPr>
              <w:pStyle w:val="Normal1"/>
              <w:widowControl w:val="false"/>
              <w:spacing w:lineRule="auto" w:line="360"/>
              <w:rPr/>
            </w:pPr>
            <w:r>
              <w:rPr/>
              <w:t>Interviewee: ja der spiller vi med os med andre und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pillerstyret leg/opvarm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Så skriver vi i gruppen</w:t>
            </w:r>
          </w:p>
          <w:p>
            <w:pPr>
              <w:pStyle w:val="Normal1"/>
              <w:widowControl w:val="false"/>
              <w:spacing w:lineRule="auto" w:line="360"/>
              <w:rPr/>
            </w:pPr>
            <w:r>
              <w:rPr/>
            </w:r>
          </w:p>
          <w:p>
            <w:pPr>
              <w:pStyle w:val="Normal1"/>
              <w:widowControl w:val="false"/>
              <w:spacing w:lineRule="auto" w:line="360"/>
              <w:rPr/>
            </w:pPr>
            <w:r>
              <w:rPr/>
              <w:t>Interviewer: men der kan det godt være, sådan lidt forskelligt hvem der kommer, fra forskellige hold og sådan noget</w:t>
            </w:r>
          </w:p>
          <w:p>
            <w:pPr>
              <w:pStyle w:val="Normal1"/>
              <w:widowControl w:val="false"/>
              <w:spacing w:lineRule="auto" w:line="360"/>
              <w:rPr/>
            </w:pPr>
            <w:r>
              <w:rPr/>
            </w:r>
          </w:p>
          <w:p>
            <w:pPr>
              <w:pStyle w:val="Normal1"/>
              <w:widowControl w:val="false"/>
              <w:spacing w:lineRule="auto" w:line="360"/>
              <w:rPr/>
            </w:pPr>
            <w:r>
              <w:rPr/>
              <w:t>Alle interviewees: ja</w:t>
            </w:r>
          </w:p>
          <w:p>
            <w:pPr>
              <w:pStyle w:val="Normal1"/>
              <w:widowControl w:val="false"/>
              <w:spacing w:lineRule="auto" w:line="360"/>
              <w:rPr/>
            </w:pPr>
            <w:r>
              <w:rPr/>
            </w:r>
          </w:p>
          <w:p>
            <w:pPr>
              <w:pStyle w:val="Normal1"/>
              <w:widowControl w:val="false"/>
              <w:spacing w:lineRule="auto" w:line="360"/>
              <w:rPr/>
            </w:pPr>
            <w:r>
              <w:rPr/>
              <w:t>Interviewee: der skriver man bare i gruppen, og så kommer alle ba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ritid / Sociale medier / Inkluder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sådan, 1. holdet og 2. holdet, ja, de var sådan for 1 år 2 år siden, der var de, der var vi på Mallorca</w:t>
            </w:r>
          </w:p>
          <w:p>
            <w:pPr>
              <w:pStyle w:val="Normal1"/>
              <w:widowControl w:val="false"/>
              <w:spacing w:lineRule="auto" w:line="360"/>
              <w:rPr/>
            </w:pPr>
            <w:r>
              <w:rPr/>
            </w:r>
          </w:p>
          <w:p>
            <w:pPr>
              <w:pStyle w:val="Normal1"/>
              <w:widowControl w:val="false"/>
              <w:spacing w:lineRule="auto" w:line="360"/>
              <w:rPr/>
            </w:pPr>
            <w:r>
              <w:rPr/>
              <w:t>Interviewer: mmm</w:t>
            </w:r>
          </w:p>
          <w:p>
            <w:pPr>
              <w:pStyle w:val="Normal1"/>
              <w:widowControl w:val="false"/>
              <w:spacing w:lineRule="auto" w:line="360"/>
              <w:rPr/>
            </w:pPr>
            <w:r>
              <w:rPr/>
            </w:r>
          </w:p>
          <w:p>
            <w:pPr>
              <w:pStyle w:val="Normal1"/>
              <w:widowControl w:val="false"/>
              <w:spacing w:lineRule="auto" w:line="360"/>
              <w:rPr/>
            </w:pPr>
            <w:r>
              <w:rPr/>
              <w:t>Interviewee: der var også nogen der var i Hollan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Udlandsrejs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også Årgangstræner, det starter så med første træning de er her, så tager Årgangstræner dem så op og siger at vi skal tage godt imod den nye h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odtagelse af nye spill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g når der så kommer nye spillere, er det så typisk, er det venner fra skole, eller hvor henter i</w:t>
            </w:r>
          </w:p>
          <w:p>
            <w:pPr>
              <w:pStyle w:val="Normal1"/>
              <w:widowControl w:val="false"/>
              <w:spacing w:lineRule="auto" w:line="360"/>
              <w:rPr/>
            </w:pPr>
            <w:r>
              <w:rPr/>
            </w:r>
          </w:p>
          <w:p>
            <w:pPr>
              <w:pStyle w:val="Normal1"/>
              <w:widowControl w:val="false"/>
              <w:spacing w:lineRule="auto" w:line="360"/>
              <w:rPr/>
            </w:pPr>
            <w:r>
              <w:rPr/>
              <w:t>Interviewee: det kan også godt være nogen der flyttet hertil</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Rekrutter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så, når nu jeres træner, nu kan jeg høre i har forskellige trænere, så det kunne være fedt at høre nogle forskellige af jer. Når det er at, når det, når træneren han er bedst, hvordan er han så</w:t>
            </w:r>
          </w:p>
          <w:p>
            <w:pPr>
              <w:pStyle w:val="Normal1"/>
              <w:widowControl w:val="false"/>
              <w:spacing w:lineRule="auto" w:line="360"/>
              <w:rPr/>
            </w:pPr>
            <w:r>
              <w:rPr/>
            </w:r>
          </w:p>
          <w:p>
            <w:pPr>
              <w:pStyle w:val="Normal1"/>
              <w:widowControl w:val="false"/>
              <w:spacing w:lineRule="auto" w:line="360"/>
              <w:rPr/>
            </w:pPr>
            <w:r>
              <w:rPr/>
              <w:t>Interviewee: stadig taler sådan lidt, altså kom nu gutter</w:t>
            </w:r>
          </w:p>
          <w:p>
            <w:pPr>
              <w:pStyle w:val="Normal1"/>
              <w:widowControl w:val="false"/>
              <w:spacing w:lineRule="auto" w:line="360"/>
              <w:rPr/>
            </w:pPr>
            <w:r>
              <w:rPr/>
            </w:r>
          </w:p>
          <w:p>
            <w:pPr>
              <w:pStyle w:val="Normal1"/>
              <w:widowControl w:val="false"/>
              <w:spacing w:lineRule="auto" w:line="360"/>
              <w:rPr/>
            </w:pPr>
            <w:r>
              <w:rPr/>
              <w:t>Interviewee: også er sød, ja</w:t>
            </w:r>
          </w:p>
          <w:p>
            <w:pPr>
              <w:pStyle w:val="Normal1"/>
              <w:widowControl w:val="false"/>
              <w:spacing w:lineRule="auto" w:line="360"/>
              <w:rPr/>
            </w:pPr>
            <w:r>
              <w:rPr/>
            </w:r>
          </w:p>
          <w:p>
            <w:pPr>
              <w:pStyle w:val="Normal1"/>
              <w:widowControl w:val="false"/>
              <w:spacing w:lineRule="auto" w:line="360"/>
              <w:rPr/>
            </w:pPr>
            <w:r>
              <w:rPr/>
              <w:t>Interviewee: motiverende</w:t>
            </w:r>
          </w:p>
          <w:p>
            <w:pPr>
              <w:pStyle w:val="Normal1"/>
              <w:widowControl w:val="false"/>
              <w:spacing w:lineRule="auto" w:line="360"/>
              <w:rPr/>
            </w:pPr>
            <w:r>
              <w:rPr/>
            </w:r>
          </w:p>
          <w:p>
            <w:pPr>
              <w:pStyle w:val="Normal1"/>
              <w:widowControl w:val="false"/>
              <w:spacing w:lineRule="auto" w:line="360"/>
              <w:rPr/>
            </w:pPr>
            <w:r>
              <w:rPr/>
              <w:t>Interviewer: mmm, hvordan motiverende</w:t>
            </w:r>
          </w:p>
          <w:p>
            <w:pPr>
              <w:pStyle w:val="Normal1"/>
              <w:widowControl w:val="false"/>
              <w:spacing w:lineRule="auto" w:line="360"/>
              <w:rPr/>
            </w:pPr>
            <w:r>
              <w:rPr/>
            </w:r>
          </w:p>
          <w:p>
            <w:pPr>
              <w:pStyle w:val="Normal1"/>
              <w:widowControl w:val="false"/>
              <w:spacing w:lineRule="auto" w:line="360"/>
              <w:rPr/>
            </w:pPr>
            <w:r>
              <w:rPr/>
              <w:t>Interviewee: altså sådan, man laver en fejl eller et eller andet, så siger man lige kom igen</w:t>
            </w:r>
          </w:p>
          <w:p>
            <w:pPr>
              <w:pStyle w:val="Normal1"/>
              <w:widowControl w:val="false"/>
              <w:spacing w:lineRule="auto" w:line="360"/>
              <w:rPr/>
            </w:pPr>
            <w:r>
              <w:rPr/>
            </w:r>
          </w:p>
          <w:p>
            <w:pPr>
              <w:pStyle w:val="Normal1"/>
              <w:widowControl w:val="false"/>
              <w:spacing w:lineRule="auto" w:line="360"/>
              <w:rPr/>
            </w:pPr>
            <w:r>
              <w:rPr/>
              <w:t>Interviewee: men ikke alt for, altså, skal også ikke så meget</w:t>
            </w:r>
          </w:p>
          <w:p>
            <w:pPr>
              <w:pStyle w:val="Normal1"/>
              <w:widowControl w:val="false"/>
              <w:spacing w:lineRule="auto" w:line="360"/>
              <w:rPr/>
            </w:pPr>
            <w:r>
              <w:rPr/>
            </w:r>
          </w:p>
          <w:p>
            <w:pPr>
              <w:pStyle w:val="Normal1"/>
              <w:widowControl w:val="false"/>
              <w:spacing w:lineRule="auto" w:line="360"/>
              <w:rPr/>
            </w:pPr>
            <w:r>
              <w:rPr/>
              <w:t>Interviewee: han skal også være lidt hår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måske, måske det samme, det samme man laver det samme hele dagen, altså at han er sådan, han er ikke sådan helt, altså han laver ikke kreative forskellige øvelser, det er bare kamp hele træningen mås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 Ensformig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nej. Når i så ved i skal træne, hvad glæder i jer mest til, når i tænker på at skulle træne og skulle herud</w:t>
            </w:r>
          </w:p>
          <w:p>
            <w:pPr>
              <w:pStyle w:val="Normal1"/>
              <w:widowControl w:val="false"/>
              <w:spacing w:lineRule="auto" w:line="360"/>
              <w:rPr/>
            </w:pPr>
            <w:r>
              <w:rPr/>
            </w:r>
          </w:p>
          <w:p>
            <w:pPr>
              <w:pStyle w:val="Normal1"/>
              <w:widowControl w:val="false"/>
              <w:spacing w:lineRule="auto" w:line="360"/>
              <w:rPr/>
            </w:pPr>
            <w:r>
              <w:rPr/>
              <w:t>Interviewee: se vennerne, og bare træne, og bare spille fodb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 / Venner / Fodbold i sig selv</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altså man møder dem ikke rigtigt andre steder end til træning, mange af dem, ja så</w:t>
            </w:r>
          </w:p>
          <w:p>
            <w:pPr>
              <w:pStyle w:val="Normal1"/>
              <w:widowControl w:val="false"/>
              <w:spacing w:lineRule="auto" w:line="360"/>
              <w:rPr/>
            </w:pPr>
            <w:r>
              <w:rPr/>
            </w:r>
          </w:p>
          <w:p>
            <w:pPr>
              <w:pStyle w:val="Normal1"/>
              <w:widowControl w:val="false"/>
              <w:spacing w:lineRule="auto" w:line="360"/>
              <w:rPr/>
            </w:pPr>
            <w:r>
              <w:rPr/>
              <w:t>Interviewer: nej. Så det er også en måde at møde venner man ikke ser i skolen</w:t>
            </w:r>
          </w:p>
          <w:p>
            <w:pPr>
              <w:pStyle w:val="Normal1"/>
              <w:widowControl w:val="false"/>
              <w:spacing w:lineRule="auto" w:line="360"/>
              <w:rPr/>
            </w:pPr>
            <w:r>
              <w:rPr/>
            </w:r>
          </w:p>
          <w:p>
            <w:pPr>
              <w:pStyle w:val="Normal1"/>
              <w:widowControl w:val="false"/>
              <w:spacing w:lineRule="auto" w:line="360"/>
              <w:rPr/>
            </w:pPr>
            <w:r>
              <w:rPr/>
              <w:t>Alle interviewees: j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ællesskab uden for skol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nå, ja fordi vi laver noget sygt hårdt styrke, og så om torsdagen, så århhh det styrke ida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typ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vornår synes i at træning er sjovest</w:t>
            </w:r>
          </w:p>
          <w:p>
            <w:pPr>
              <w:pStyle w:val="Normal1"/>
              <w:widowControl w:val="false"/>
              <w:spacing w:lineRule="auto" w:line="360"/>
              <w:rPr/>
            </w:pPr>
            <w:r>
              <w:rPr/>
            </w:r>
          </w:p>
          <w:p>
            <w:pPr>
              <w:pStyle w:val="Normal1"/>
              <w:widowControl w:val="false"/>
              <w:spacing w:lineRule="auto" w:line="360"/>
              <w:rPr/>
            </w:pPr>
            <w:r>
              <w:rPr/>
              <w:t>Interviewee: når det bare er hygge og bare kamp og sky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stype / Hygg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ja, jeg kan godt lide træningerne når, hvis jeg har en god træning</w:t>
            </w:r>
          </w:p>
          <w:p>
            <w:pPr>
              <w:pStyle w:val="Normal1"/>
              <w:widowControl w:val="false"/>
              <w:spacing w:lineRule="auto" w:line="360"/>
              <w:rPr/>
            </w:pPr>
            <w:r>
              <w:rPr/>
            </w:r>
          </w:p>
          <w:p>
            <w:pPr>
              <w:pStyle w:val="Normal1"/>
              <w:widowControl w:val="false"/>
              <w:spacing w:lineRule="auto" w:line="360"/>
              <w:rPr/>
            </w:pPr>
            <w:r>
              <w:rPr/>
              <w:t>Interviewee: også hvis man spiller godt</w:t>
            </w:r>
          </w:p>
          <w:p>
            <w:pPr>
              <w:pStyle w:val="Normal1"/>
              <w:widowControl w:val="false"/>
              <w:spacing w:lineRule="auto" w:line="360"/>
              <w:rPr/>
            </w:pPr>
            <w:r>
              <w:rPr/>
            </w:r>
          </w:p>
          <w:p>
            <w:pPr>
              <w:pStyle w:val="Normal1"/>
              <w:widowControl w:val="false"/>
              <w:spacing w:lineRule="auto" w:line="360"/>
              <w:rPr/>
            </w:pPr>
            <w:r>
              <w:rPr/>
              <w:t>Interviewee: så er jeg bare vild med, så er jeg glad for alle træninger hvis jeg bare har en god træning</w:t>
            </w:r>
          </w:p>
          <w:p>
            <w:pPr>
              <w:pStyle w:val="Normal1"/>
              <w:widowControl w:val="false"/>
              <w:spacing w:lineRule="auto" w:line="360"/>
              <w:rPr/>
            </w:pPr>
            <w:r>
              <w:rPr/>
            </w:r>
          </w:p>
          <w:p>
            <w:pPr>
              <w:pStyle w:val="Normal1"/>
              <w:widowControl w:val="false"/>
              <w:spacing w:lineRule="auto" w:line="360"/>
              <w:rPr/>
            </w:pPr>
            <w:r>
              <w:rPr/>
              <w:t>Interviewee: sådan har jeg det også</w:t>
            </w:r>
          </w:p>
          <w:p>
            <w:pPr>
              <w:pStyle w:val="Normal1"/>
              <w:widowControl w:val="false"/>
              <w:spacing w:lineRule="auto" w:line="360"/>
              <w:rPr/>
            </w:pPr>
            <w:r>
              <w:rPr/>
            </w:r>
          </w:p>
          <w:p>
            <w:pPr>
              <w:pStyle w:val="Normal1"/>
              <w:widowControl w:val="false"/>
              <w:spacing w:lineRule="auto" w:line="360"/>
              <w:rPr/>
            </w:pPr>
            <w:r>
              <w:rPr/>
              <w:t>Interviewer: og en god træning, er det god form og sådan noget i snakker, eller hvordan</w:t>
            </w:r>
          </w:p>
          <w:p>
            <w:pPr>
              <w:pStyle w:val="Normal1"/>
              <w:widowControl w:val="false"/>
              <w:spacing w:lineRule="auto" w:line="360"/>
              <w:rPr/>
            </w:pPr>
            <w:r>
              <w:rPr/>
            </w:r>
          </w:p>
          <w:p>
            <w:pPr>
              <w:pStyle w:val="Normal1"/>
              <w:widowControl w:val="false"/>
              <w:spacing w:lineRule="auto" w:line="360"/>
              <w:rPr/>
            </w:pPr>
            <w:r>
              <w:rPr/>
              <w:t>Interviewee: nej, det bare at man spiller god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ompetence / Excell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når ja, har det så også indflydelse, nu siger du når du spiller godt. Og du ikke glæder dig til styrke f.eks., når i laver forskellig træning, nogle gange kan jeg jo se at i laver teknisk træning, eller taktisk træning, eller fysisk træning, er der nogle af de her måder at træne i synes er sjovere end de andre</w:t>
            </w:r>
          </w:p>
          <w:p>
            <w:pPr>
              <w:pStyle w:val="Normal1"/>
              <w:widowControl w:val="false"/>
              <w:spacing w:lineRule="auto" w:line="360"/>
              <w:rPr/>
            </w:pPr>
            <w:r>
              <w:rPr/>
            </w:r>
          </w:p>
          <w:p>
            <w:pPr>
              <w:pStyle w:val="Normal1"/>
              <w:widowControl w:val="false"/>
              <w:spacing w:lineRule="auto" w:line="360"/>
              <w:rPr/>
            </w:pPr>
            <w:r>
              <w:rPr/>
              <w:t>Interviewee: kamp</w:t>
            </w:r>
          </w:p>
          <w:p>
            <w:pPr>
              <w:pStyle w:val="Normal1"/>
              <w:widowControl w:val="false"/>
              <w:spacing w:lineRule="auto" w:line="360"/>
              <w:rPr/>
            </w:pPr>
            <w:r>
              <w:rPr/>
            </w:r>
          </w:p>
          <w:p>
            <w:pPr>
              <w:pStyle w:val="Normal1"/>
              <w:widowControl w:val="false"/>
              <w:spacing w:lineRule="auto" w:line="360"/>
              <w:rPr/>
            </w:pPr>
            <w:r>
              <w:rPr/>
              <w:t>Interviewer: kamp</w:t>
            </w:r>
          </w:p>
          <w:p>
            <w:pPr>
              <w:pStyle w:val="Normal1"/>
              <w:widowControl w:val="false"/>
              <w:spacing w:lineRule="auto" w:line="360"/>
              <w:rPr/>
            </w:pPr>
            <w:r>
              <w:rPr/>
            </w:r>
          </w:p>
          <w:p>
            <w:pPr>
              <w:pStyle w:val="Normal1"/>
              <w:widowControl w:val="false"/>
              <w:spacing w:lineRule="auto" w:line="360"/>
              <w:rPr/>
            </w:pPr>
            <w:r>
              <w:rPr/>
              <w:t>Interviewee: vi spiller ikke ss meget kamp, men jeg kan godt lide at sådan spille på halvbane, med to 11-mands mål, og så offsi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typ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man vil helst bruge bold</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r: så det er sjovest når der er bold med</w:t>
            </w:r>
          </w:p>
          <w:p>
            <w:pPr>
              <w:pStyle w:val="Normal1"/>
              <w:widowControl w:val="false"/>
              <w:spacing w:lineRule="auto" w:line="360"/>
              <w:rPr/>
            </w:pPr>
            <w:r>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typ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hvis man rykker op så skal man tage det seriøst, hvis man rykker lidt længere ned, så, så man helt væ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lytning i niveau</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okay. Er der så nogle gange hvor i ikke har lyst til at tage til træning</w:t>
            </w:r>
          </w:p>
          <w:p>
            <w:pPr>
              <w:pStyle w:val="Normal1"/>
              <w:widowControl w:val="false"/>
              <w:spacing w:lineRule="auto" w:line="360"/>
              <w:rPr/>
            </w:pPr>
            <w:r>
              <w:rPr/>
            </w:r>
          </w:p>
          <w:p>
            <w:pPr>
              <w:pStyle w:val="Normal1"/>
              <w:widowControl w:val="false"/>
              <w:spacing w:lineRule="auto" w:line="360"/>
              <w:rPr/>
            </w:pPr>
            <w:r>
              <w:rPr/>
              <w:t>Interviewee: nej</w:t>
            </w:r>
          </w:p>
          <w:p>
            <w:pPr>
              <w:pStyle w:val="Normal1"/>
              <w:widowControl w:val="false"/>
              <w:spacing w:lineRule="auto" w:line="360"/>
              <w:rPr/>
            </w:pPr>
            <w:r>
              <w:rPr/>
            </w:r>
          </w:p>
          <w:p>
            <w:pPr>
              <w:pStyle w:val="Normal1"/>
              <w:widowControl w:val="false"/>
              <w:spacing w:lineRule="auto" w:line="360"/>
              <w:rPr/>
            </w:pPr>
            <w:r>
              <w:rPr/>
              <w:t>Interviewee: idag, så har jeg været snottet, men ja, jeg tænkte bare jeg er nødt til at tage afsted</w:t>
            </w:r>
          </w:p>
          <w:p>
            <w:pPr>
              <w:pStyle w:val="Normal1"/>
              <w:widowControl w:val="false"/>
              <w:spacing w:lineRule="auto" w:line="360"/>
              <w:rPr/>
            </w:pPr>
            <w:r>
              <w:rPr/>
            </w:r>
          </w:p>
          <w:p>
            <w:pPr>
              <w:pStyle w:val="Normal1"/>
              <w:widowControl w:val="false"/>
              <w:spacing w:lineRule="auto" w:line="360"/>
              <w:rPr/>
            </w:pPr>
            <w:r>
              <w:rPr/>
              <w:t>Interviewee: hvis man er helt udmattet, eller sådan halvsløj</w:t>
            </w:r>
          </w:p>
          <w:p>
            <w:pPr>
              <w:pStyle w:val="Normal1"/>
              <w:widowControl w:val="false"/>
              <w:spacing w:lineRule="auto" w:line="360"/>
              <w:rPr/>
            </w:pPr>
            <w:r>
              <w:rPr/>
            </w:r>
          </w:p>
          <w:p>
            <w:pPr>
              <w:pStyle w:val="Normal1"/>
              <w:widowControl w:val="false"/>
              <w:spacing w:lineRule="auto" w:line="360"/>
              <w:rPr/>
            </w:pPr>
            <w:r>
              <w:rPr/>
              <w:t>Interviewer: ja, tager i så afsted alligevel</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nogle gang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Lyst til træning / Motivatio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nej men for det meste, der er ikke rigtigt nogen på vores hold som, de kommer hele tiden med mindre de er på ferie eller sådan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 til hinand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blandt andet med true med fysisk træning. Når der, hvis der bliver pjattet for meget, eller sådan noget, er det så træneren eller det jer som holdkammerater, der står for ligesom at sige, okay så</w:t>
            </w:r>
          </w:p>
          <w:p>
            <w:pPr>
              <w:pStyle w:val="Normal1"/>
              <w:widowControl w:val="false"/>
              <w:spacing w:lineRule="auto" w:line="360"/>
              <w:rPr/>
            </w:pPr>
            <w:r>
              <w:rPr/>
            </w:r>
          </w:p>
          <w:p>
            <w:pPr>
              <w:pStyle w:val="Normal1"/>
              <w:widowControl w:val="false"/>
              <w:spacing w:lineRule="auto" w:line="360"/>
              <w:rPr/>
            </w:pPr>
            <w:r>
              <w:rPr/>
              <w:t>Interviewee: det er forskelligt</w:t>
            </w:r>
          </w:p>
          <w:p>
            <w:pPr>
              <w:pStyle w:val="Normal1"/>
              <w:widowControl w:val="false"/>
              <w:spacing w:lineRule="auto" w:line="360"/>
              <w:rPr/>
            </w:pPr>
            <w:r>
              <w:rPr/>
            </w:r>
          </w:p>
          <w:p>
            <w:pPr>
              <w:pStyle w:val="Normal1"/>
              <w:widowControl w:val="false"/>
              <w:spacing w:lineRule="auto" w:line="360"/>
              <w:rPr/>
            </w:pPr>
            <w:r>
              <w:rPr/>
              <w:t>Interviewee: jeg plejer *ikke tydeligt*, kom nu gutter nu tager vi det seriøst</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 og så træneren kommer så også ind i 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olde orden / Selvjustits</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og det handler om, når i så skal til træning, hvad vil i gerne have ud af at tage til træning</w:t>
            </w:r>
          </w:p>
          <w:p>
            <w:pPr>
              <w:pStyle w:val="Normal1"/>
              <w:widowControl w:val="false"/>
              <w:spacing w:lineRule="auto" w:line="360"/>
              <w:rPr/>
            </w:pPr>
            <w:r>
              <w:rPr/>
            </w:r>
          </w:p>
          <w:p>
            <w:pPr>
              <w:pStyle w:val="Normal1"/>
              <w:widowControl w:val="false"/>
              <w:spacing w:lineRule="auto" w:line="360"/>
              <w:rPr/>
            </w:pPr>
            <w:r>
              <w:rPr/>
              <w:t>Interviewee: jeg vil gerne have en god træning, jeg vil gerne være klar, og have en god træning</w:t>
            </w:r>
          </w:p>
          <w:p>
            <w:pPr>
              <w:pStyle w:val="Normal1"/>
              <w:widowControl w:val="false"/>
              <w:spacing w:lineRule="auto" w:line="360"/>
              <w:rPr/>
            </w:pPr>
            <w:r>
              <w:rPr/>
            </w:r>
          </w:p>
          <w:p>
            <w:pPr>
              <w:pStyle w:val="Normal1"/>
              <w:widowControl w:val="false"/>
              <w:spacing w:lineRule="auto" w:line="360"/>
              <w:rPr/>
            </w:pPr>
            <w:r>
              <w:rPr/>
              <w:t>Interviewer: ja. Hvad er en god træning</w:t>
            </w:r>
          </w:p>
          <w:p>
            <w:pPr>
              <w:pStyle w:val="Normal1"/>
              <w:widowControl w:val="false"/>
              <w:spacing w:lineRule="auto" w:line="360"/>
              <w:rPr/>
            </w:pPr>
            <w:r>
              <w:rPr/>
            </w:r>
          </w:p>
          <w:p>
            <w:pPr>
              <w:pStyle w:val="Normal1"/>
              <w:widowControl w:val="false"/>
              <w:spacing w:lineRule="auto" w:line="360"/>
              <w:rPr/>
            </w:pPr>
            <w:r>
              <w:rPr/>
              <w:t>Interviewee: hvis jeg spiller godt fodbold</w:t>
            </w:r>
          </w:p>
          <w:p>
            <w:pPr>
              <w:pStyle w:val="Normal1"/>
              <w:widowControl w:val="false"/>
              <w:spacing w:lineRule="auto" w:line="360"/>
              <w:rPr/>
            </w:pPr>
            <w:r>
              <w:rPr/>
            </w:r>
          </w:p>
          <w:p>
            <w:pPr>
              <w:pStyle w:val="Normal1"/>
              <w:widowControl w:val="false"/>
              <w:spacing w:lineRule="auto" w:line="360"/>
              <w:rPr/>
            </w:pPr>
            <w:r>
              <w:rPr/>
              <w:t>Interviewee: ja, jeg ved ikke, jeg er ikke så vild med de dårlige træninger så bliver jeg lidt su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Præstatio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a, okay. Så det er noget med at have det sjovt også, hvad med kamp, hvad vil i gerne have ud af at tage til kamp</w:t>
            </w:r>
          </w:p>
          <w:p>
            <w:pPr>
              <w:pStyle w:val="Normal1"/>
              <w:widowControl w:val="false"/>
              <w:spacing w:lineRule="auto" w:line="360"/>
              <w:rPr/>
            </w:pPr>
            <w:r>
              <w:rPr/>
            </w:r>
          </w:p>
          <w:p>
            <w:pPr>
              <w:pStyle w:val="Normal1"/>
              <w:widowControl w:val="false"/>
              <w:spacing w:lineRule="auto" w:line="360"/>
              <w:rPr/>
            </w:pPr>
            <w:r>
              <w:rPr/>
              <w:t>Interviewee: sejr</w:t>
            </w:r>
          </w:p>
          <w:p>
            <w:pPr>
              <w:pStyle w:val="Normal1"/>
              <w:widowControl w:val="false"/>
              <w:spacing w:lineRule="auto" w:line="360"/>
              <w:rPr/>
            </w:pPr>
            <w:r>
              <w:rPr/>
            </w:r>
          </w:p>
          <w:p>
            <w:pPr>
              <w:pStyle w:val="Normal1"/>
              <w:widowControl w:val="false"/>
              <w:spacing w:lineRule="auto" w:line="360"/>
              <w:rPr/>
            </w:pPr>
            <w:r>
              <w:rPr/>
              <w:t>Interviewee: 3 poin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skel på træning og kamp</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er der forskel på hvor seriøse i er til træning og kamp</w:t>
            </w:r>
          </w:p>
          <w:p>
            <w:pPr>
              <w:pStyle w:val="Normal1"/>
              <w:widowControl w:val="false"/>
              <w:spacing w:lineRule="auto" w:line="360"/>
              <w:rPr/>
            </w:pPr>
            <w:r>
              <w:rPr/>
            </w:r>
          </w:p>
          <w:p>
            <w:pPr>
              <w:pStyle w:val="Normal1"/>
              <w:widowControl w:val="false"/>
              <w:spacing w:lineRule="auto" w:line="360"/>
              <w:rPr/>
            </w:pPr>
            <w:r>
              <w:rPr/>
              <w:t>Interviewee: i kamp så er vi megaseriøse</w:t>
            </w:r>
          </w:p>
          <w:p>
            <w:pPr>
              <w:pStyle w:val="Normal1"/>
              <w:widowControl w:val="false"/>
              <w:spacing w:lineRule="auto" w:line="360"/>
              <w:rPr/>
            </w:pPr>
            <w:r>
              <w:rPr/>
            </w:r>
          </w:p>
          <w:p>
            <w:pPr>
              <w:pStyle w:val="Normal1"/>
              <w:widowControl w:val="false"/>
              <w:spacing w:lineRule="auto" w:line="360"/>
              <w:rPr/>
            </w:pPr>
            <w:r>
              <w:rPr/>
              <w:t>Interviewee: i kamp så er vi hele tiden seriøs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amp kontra Trænig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jeg kunne høre i, nu når jeg spurgte til træning så sagde i at det der med at spille godt selv så var det sjovt. Der var ikke så mange af jer der sagde sjovt til kamp, det handler om at vinde når i tager til kamp</w:t>
            </w:r>
          </w:p>
          <w:p>
            <w:pPr>
              <w:pStyle w:val="Normal1"/>
              <w:widowControl w:val="false"/>
              <w:spacing w:lineRule="auto" w:line="360"/>
              <w:rPr/>
            </w:pPr>
            <w:r>
              <w:rPr/>
            </w:r>
          </w:p>
          <w:p>
            <w:pPr>
              <w:pStyle w:val="Normal1"/>
              <w:widowControl w:val="false"/>
              <w:spacing w:lineRule="auto" w:line="360"/>
              <w:rPr/>
            </w:pPr>
            <w:r>
              <w:rPr/>
              <w:t>Interviewee: mmm</w:t>
            </w:r>
          </w:p>
          <w:p>
            <w:pPr>
              <w:pStyle w:val="Normal1"/>
              <w:widowControl w:val="false"/>
              <w:spacing w:lineRule="auto" w:line="360"/>
              <w:rPr/>
            </w:pPr>
            <w:r>
              <w:rPr/>
            </w:r>
          </w:p>
          <w:p>
            <w:pPr>
              <w:pStyle w:val="Normal1"/>
              <w:widowControl w:val="false"/>
              <w:spacing w:lineRule="auto" w:line="360"/>
              <w:rPr/>
            </w:pPr>
            <w:r>
              <w:rPr/>
              <w:t>Interviewee: ja, det er også sjovt</w:t>
            </w:r>
          </w:p>
          <w:p>
            <w:pPr>
              <w:pStyle w:val="Normal1"/>
              <w:widowControl w:val="false"/>
              <w:spacing w:lineRule="auto" w:line="360"/>
              <w:rPr/>
            </w:pPr>
            <w:r>
              <w:rPr/>
            </w:r>
          </w:p>
          <w:p>
            <w:pPr>
              <w:pStyle w:val="Normal1"/>
              <w:widowControl w:val="false"/>
              <w:spacing w:lineRule="auto" w:line="360"/>
              <w:rPr/>
            </w:pPr>
            <w:r>
              <w:rPr/>
              <w:t>Interviewee: ja, men det er stadig sjovt altså det er jo stadig fodb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amp</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det er så ikke det bare er det samme, det er bare mål, det er</w:t>
            </w:r>
          </w:p>
          <w:p>
            <w:pPr>
              <w:pStyle w:val="Normal1"/>
              <w:widowControl w:val="false"/>
              <w:spacing w:lineRule="auto" w:line="360"/>
              <w:rPr/>
            </w:pPr>
            <w:r>
              <w:rPr/>
            </w:r>
          </w:p>
          <w:p>
            <w:pPr>
              <w:pStyle w:val="Normal1"/>
              <w:widowControl w:val="false"/>
              <w:spacing w:lineRule="auto" w:line="360"/>
              <w:rPr/>
            </w:pPr>
            <w:r>
              <w:rPr/>
              <w:t>Interviewee: og det er nogle modstandere man ikke sådan har mødt fø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amp / Præst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e: fordi jeg synes det er sjovt at spille fodbold, og fordi man får gode venskaber af det</w:t>
            </w:r>
          </w:p>
          <w:p>
            <w:pPr>
              <w:pStyle w:val="Normal1"/>
              <w:widowControl w:val="false"/>
              <w:spacing w:lineRule="auto" w:line="360"/>
              <w:rPr/>
            </w:pPr>
            <w:r>
              <w:rPr/>
            </w:r>
          </w:p>
          <w:p>
            <w:pPr>
              <w:pStyle w:val="Normal1"/>
              <w:widowControl w:val="false"/>
              <w:spacing w:lineRule="auto" w:line="360"/>
              <w:rPr/>
            </w:pPr>
            <w:r>
              <w:rPr/>
              <w:t>Interviewee: jamen fuldstændig det samme, men jeg synes også det er sjovt at spille fodbold, så ja jeg stopper ikke lige forløbigt i hvert fald</w:t>
            </w:r>
          </w:p>
          <w:p>
            <w:pPr>
              <w:pStyle w:val="Normal1"/>
              <w:widowControl w:val="false"/>
              <w:spacing w:lineRule="auto" w:line="360"/>
              <w:rPr/>
            </w:pPr>
            <w:r>
              <w:rPr/>
            </w:r>
          </w:p>
          <w:p>
            <w:pPr>
              <w:pStyle w:val="Normal1"/>
              <w:widowControl w:val="false"/>
              <w:spacing w:lineRule="auto" w:line="360"/>
              <w:rPr/>
            </w:pPr>
            <w:r>
              <w:rPr/>
              <w:t>Interviewee: det er, det sundt, det, jeg synes det er sjovt, og ja, det hele agtigt, jeg ved ikke hvad, hvorfor jeg skulle stoppe hvis det var</w:t>
            </w:r>
          </w:p>
          <w:p>
            <w:pPr>
              <w:pStyle w:val="Normal1"/>
              <w:widowControl w:val="false"/>
              <w:spacing w:lineRule="auto" w:line="360"/>
              <w:rPr/>
            </w:pPr>
            <w:r>
              <w:rPr/>
            </w:r>
          </w:p>
          <w:p>
            <w:pPr>
              <w:pStyle w:val="Normal1"/>
              <w:widowControl w:val="false"/>
              <w:spacing w:lineRule="auto" w:line="360"/>
              <w:rPr/>
            </w:pPr>
            <w:r>
              <w:rPr/>
              <w:t>Interviewee: ja</w:t>
            </w:r>
          </w:p>
          <w:p>
            <w:pPr>
              <w:pStyle w:val="Normal1"/>
              <w:widowControl w:val="false"/>
              <w:spacing w:lineRule="auto" w:line="360"/>
              <w:rPr/>
            </w:pPr>
            <w:r>
              <w:rPr/>
            </w:r>
          </w:p>
          <w:p>
            <w:pPr>
              <w:pStyle w:val="Normal1"/>
              <w:widowControl w:val="false"/>
              <w:spacing w:lineRule="auto" w:line="360"/>
              <w:rPr/>
            </w:pPr>
            <w:r>
              <w:rPr/>
              <w:t>Interviewee: ja, fordi det er sjovt, og fordi der er gode mennesker i klubb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vorfor stadig fodbold / Sjov / Venner</w:t>
            </w:r>
          </w:p>
        </w:tc>
      </w:tr>
    </w:tbl>
    <w:p>
      <w:pPr>
        <w:pStyle w:val="Normal1"/>
        <w:spacing w:lineRule="auto" w:line="360"/>
        <w:rPr/>
      </w:pPr>
      <w:r>
        <w:rPr/>
      </w:r>
    </w:p>
    <w:p>
      <w:pPr>
        <w:pStyle w:val="Normal1"/>
        <w:spacing w:lineRule="auto" w:line="360"/>
        <w:rPr/>
      </w:pPr>
      <w:r>
        <w:rPr/>
      </w:r>
    </w:p>
    <w:p>
      <w:pPr>
        <w:pStyle w:val="Heading3"/>
        <w:spacing w:lineRule="auto" w:line="360"/>
        <w:rPr/>
      </w:pPr>
      <w:r>
        <w:br w:type="column"/>
      </w:r>
      <w:r>
        <w:rPr/>
      </w:r>
    </w:p>
    <w:p>
      <w:pPr>
        <w:pStyle w:val="Heading3"/>
        <w:spacing w:lineRule="auto" w:line="360"/>
        <w:rPr/>
      </w:pPr>
      <w:bookmarkStart w:id="163" w:name="_Toc418727106"/>
      <w:r>
        <w:rPr/>
        <w:t>6.2: Trænerinterview</w:t>
      </w:r>
      <w:bookmarkEnd w:id="163"/>
    </w:p>
    <w:p>
      <w:pPr>
        <w:pStyle w:val="Normal1"/>
        <w:spacing w:lineRule="auto" w:line="360"/>
        <w:rPr/>
      </w:pPr>
      <w:r>
        <w:rPr/>
      </w:r>
      <w:bookmarkStart w:id="164" w:name="_whn9cpw0n0i6"/>
      <w:bookmarkStart w:id="165" w:name="_whn9cpw0n0i6"/>
      <w:bookmarkEnd w:id="165"/>
    </w:p>
    <w:tbl>
      <w:tblPr>
        <w:tblW w:w="9029"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jamen Roskilde det var fordi det var tættest på hvor vi boe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Hvorfor klubb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jamen man kan sige at sammenligningen, i RB det er jo at i RB der delte man 1. holdet ud lige med det samme, og man ønskede slet ikke at være sammen med resten. Og det er i min grundfilosofi helt forkert. Fordi du ved ikke hvem der er på 1. holdet om et år</w:t>
            </w:r>
          </w:p>
          <w:p>
            <w:pPr>
              <w:pStyle w:val="Normal1"/>
              <w:widowControl w:val="false"/>
              <w:spacing w:lineRule="auto" w:line="360"/>
              <w:rPr/>
            </w:pPr>
            <w:r>
              <w:rPr/>
            </w:r>
          </w:p>
          <w:p>
            <w:pPr>
              <w:pStyle w:val="Normal1"/>
              <w:widowControl w:val="false"/>
              <w:spacing w:lineRule="auto" w:line="360"/>
              <w:rPr/>
            </w:pPr>
            <w:r>
              <w:rPr/>
              <w:t>Interviewer: mmm</w:t>
            </w:r>
          </w:p>
          <w:p>
            <w:pPr>
              <w:pStyle w:val="Normal1"/>
              <w:widowControl w:val="false"/>
              <w:spacing w:lineRule="auto" w:line="360"/>
              <w:rPr/>
            </w:pPr>
            <w:r>
              <w:rPr/>
            </w:r>
          </w:p>
          <w:p>
            <w:pPr>
              <w:pStyle w:val="Normal1"/>
              <w:widowControl w:val="false"/>
              <w:spacing w:lineRule="auto" w:line="360"/>
              <w:rPr/>
            </w:pPr>
            <w:r>
              <w:rPr/>
              <w:t>Træner 2: og, jeg talte meget med de andre trænere, som havde det, som havde gjort det valg, og jeg talte med klubben der oppe, og klubben var helt enige med mig, at vi skulle ikke lave den opdeling. Men trænerne blev ved</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Træner 2: og så tog vi konsekvensen, da de gentagne gange ikke ville det og ringede, til Årgangstræner, og hørte om der var mulighed for at vi kunne komme herud nogle stykker. Det endte så faktisk med 11 drenge og 3 træne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Holdopdeling / Aldersrelevan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at vi kom herud. Og det er jo så oplevelsen herude, og hvad jeg tror er grunden til at vi stadig er så mange. Jamen det er at, vi holdopdeler dem ikke. Jo selvfølgeligt når vi spiller kamp</w:t>
            </w:r>
          </w:p>
          <w:p>
            <w:pPr>
              <w:pStyle w:val="Normal1"/>
              <w:widowControl w:val="false"/>
              <w:spacing w:lineRule="auto" w:line="360"/>
              <w:rPr/>
            </w:pPr>
            <w:r>
              <w:rPr/>
            </w:r>
          </w:p>
          <w:p>
            <w:pPr>
              <w:pStyle w:val="Normal1"/>
              <w:widowControl w:val="false"/>
              <w:spacing w:lineRule="auto" w:line="360"/>
              <w:rPr/>
            </w:pPr>
            <w:r>
              <w:rPr/>
              <w:t>Interviewer: mmm</w:t>
            </w:r>
          </w:p>
          <w:p>
            <w:pPr>
              <w:pStyle w:val="Normal1"/>
              <w:widowControl w:val="false"/>
              <w:spacing w:lineRule="auto" w:line="360"/>
              <w:rPr/>
            </w:pPr>
            <w:r>
              <w:rPr/>
            </w:r>
          </w:p>
          <w:p>
            <w:pPr>
              <w:pStyle w:val="Normal1"/>
              <w:widowControl w:val="false"/>
              <w:spacing w:lineRule="auto" w:line="360"/>
              <w:rPr/>
            </w:pPr>
            <w:r>
              <w:rPr/>
              <w:t>Træner 2: det gør vi klart. Men når vi træner, når vi laver sociale aktiviteter, alle er sammen. Vi kan lave opvarmning sammen, så det er simpelthen sammenhol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Holdopde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uh, det har jeg været siden, siden de var U5 vel, U6, da de blev U6, U5 det foregik som sådan noget indslusning, hvor jeg egentligt bare var en forældre træner, der, det er jeg jo stadigvæk men, men hvor jeg bare fik udleveret en, et stykke papir af ham der stod for det. Så siden U6 og det er vel, en 7 år siden ikke, så, siden 2011</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ers roll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eg har været noget træner før, men det har været sådan, det har været i noget andet regi, men som træner her har det været siden, siden 2011. Så jeg har noget trænererfaring der går længere tilbage også</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er kvalifikatio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så her i klubben så er det i forbindelse med søn der startede fodbo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Hvorfor klubb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men det er jo sådan fast, det er jo næsten fast skabelon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uti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at jeg har som regel mulighed for at møde ind, sådan i forholdsvis god tid, så vi kan få materialer gjort klar. Og så nogle gange, arh drengene er nu meget søde til at komme over og hjælpe med at tage bolde og sådan noget ud. Og så får vi normalt, ikke her om vinteren der er der, det er lidt mere kaotisk, på grund af tiderne, vi træner så tidligt</w:t>
            </w:r>
          </w:p>
          <w:p>
            <w:pPr>
              <w:pStyle w:val="Normal1"/>
              <w:widowControl w:val="false"/>
              <w:spacing w:lineRule="auto" w:line="360"/>
              <w:rPr/>
            </w:pPr>
            <w:r>
              <w:rPr/>
            </w:r>
          </w:p>
          <w:p>
            <w:pPr>
              <w:pStyle w:val="Normal1"/>
              <w:widowControl w:val="false"/>
              <w:spacing w:lineRule="auto" w:line="360"/>
              <w:rPr/>
            </w:pPr>
            <w:r>
              <w:rPr/>
              <w:t>Årgangstræner: men så får vi sat nogle, så får vi sat nogle stationer op, og så, mens vi gør det så, så er der en af trænerne der sætter drengene igang, med noget opvarmning, idag satte Træner 2 dem igang med noget 4 mod 2, og så kunne Hjalte og jeg lige gå og snakke om hvordan gør vi, og hvilke mål har vi, og hvad råder vi over, hvor våd er banen og alle de der tin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ing / Ruti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så, har jeg så, som regel lavet en inddeling af drengene på forhånd. Og den er nu sådan rimeligt fast, men ikke mere fast end som Træner 2 siger, at vi meget ofte roterer nogle drenge, op og ned, og det er sjældent de samme drenge, i dag var det to drenge som ikke plejer at lægge sig ind, og Ole som røg med en tand op. Så det prøver vi sådan, hvem, altså hvem vil gerne, hvem kunne godt tænke sig det. Og så gennemfører vi noget, nogle stationer, og så ja med nogle forskellige ting hvor alle kommer til at spille noget kamp, på et eller andet tidspunkt, men det er absolut ikke det der er det vigtig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Holdopde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at spille kamp, det gør vi i weekenden, så. Så det sådan, det normalt, vi er så, vi er i en overgangsfase nu, hvor vi til sommer, der har vi 3 11-mandshold. Og der kommer vi nok til, at dele det, altså dele det lidt mere op, men stadig ikke mere op end at drengene kommer til at rotere. Men der kommer vi til at køre med 3 grupper af 15-16 drenge i hver til træning. Og så en, måske to trænere per grupp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Forskel på kamp og træning / holdopde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 det er et skide godt spørgsmål. Det har faktisk, jeg tror faktisk det kom lidt, jeg synes at, nu har vi jo haft dem, det er jo ikke første år at vi kører med en tidlig og en sen træning. Men, og sidste år der havde vi faktisk, der trænede vi om fredagen, og det var vi egentligt sikker på at det ville være en træning hvor der måske kom 25 drenge. Der havde vi ikke sat, det er Træner 2 der styrer det, der havde han ikke sat så mange trænere på til fredagstræning, og der viste det sig faktisk, at der kom der 40 drenge</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og der var enormt motiveret, og det var som om det var weekend og de glædede sig, og hjem til fredagsslik og sådan no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Træningsti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g vi har faktisk oplevet måske lidt det samme i år, at, eller rettere sagt det har vi så ikke, fordi nu træner vi om torsdagen fra halv 7 til halv 8, og der har vi faktisk, mange flere afbud end vi har til tirsdagstræning. Og jeg ved ikke om det er det her med at, de kommer hjem, og så skal man afsted 18.30, og det er måske sådan, her kommer de mange af dem lige fra skole af. Og, deres niveau, engagement, indstilling er meget varierende.</w:t>
            </w:r>
          </w:p>
          <w:p>
            <w:pPr>
              <w:pStyle w:val="Normal1"/>
              <w:widowControl w:val="false"/>
              <w:spacing w:lineRule="auto" w:line="360"/>
              <w:rPr/>
            </w:pPr>
            <w:r>
              <w:rPr/>
            </w:r>
          </w:p>
          <w:p>
            <w:pPr>
              <w:pStyle w:val="Normal1"/>
              <w:widowControl w:val="false"/>
              <w:spacing w:lineRule="auto" w:line="360"/>
              <w:rPr/>
            </w:pPr>
            <w:r>
              <w:rPr/>
              <w:t>Træner 2: ja</w:t>
            </w:r>
          </w:p>
          <w:p>
            <w:pPr>
              <w:pStyle w:val="Normal1"/>
              <w:widowControl w:val="false"/>
              <w:spacing w:lineRule="auto" w:line="360"/>
              <w:rPr/>
            </w:pPr>
            <w:r>
              <w:rPr/>
            </w:r>
          </w:p>
          <w:p>
            <w:pPr>
              <w:pStyle w:val="Normal1"/>
              <w:widowControl w:val="false"/>
              <w:spacing w:lineRule="auto" w:line="360"/>
              <w:rPr/>
            </w:pPr>
            <w:r>
              <w:rPr/>
              <w:t>Årgangstræner: og jeg tror det har noget at gøre med hvor meget de har smidt i mav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Træningstid / Udefrakommende faktor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så, og det kan jeg også mærke på mine, altså den gruppe af drenge som burde være allermest motiveret, at de kan også have nogle offdays her om fredagen eller tirsdagen, hvor de ikke har fået spist. Så det er både, fordele og ulemper, men, torsdagstræningen har givet flest afbud, men måske den mest seriøse træning, altså sådan mest motiveret træning. Og tirsdag der har vi været rigtigt mange, men meget varierende udbytte, eller i hvert fald meget varierende indstilling til det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ingstid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jeg ved nogle af forældrene har nemlig skrevet til mig efterfølgende, at åh de fik godt nok en træt dreng hjem, de håbede ikke han havde været alt for umulig, men han havde ikke fået spist sin mad eller der har været et eller andet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ingstid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der er nogle enkelte der går ind og klæder om, dem der kommer lige fra skole, de bruger det til at klæde om til, til træning</w:t>
            </w:r>
          </w:p>
          <w:p>
            <w:pPr>
              <w:pStyle w:val="Normal1"/>
              <w:widowControl w:val="false"/>
              <w:spacing w:lineRule="auto" w:line="360"/>
              <w:rPr/>
            </w:pPr>
            <w:r>
              <w:rPr/>
            </w:r>
          </w:p>
          <w:p>
            <w:pPr>
              <w:pStyle w:val="Normal1"/>
              <w:widowControl w:val="false"/>
              <w:spacing w:lineRule="auto" w:line="360"/>
              <w:rPr/>
            </w:pPr>
            <w:r>
              <w:rPr/>
              <w:t>Træner 2: men jeg har indtrykket af at de fleste de går hjem ba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Rammer / Brug af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det er egentligt, det er egentligt noget som vi, jeg overvejer i hvert fald meget kraftigt, at det skal vi prøve at appellere til, vi fik to drenge ud fra Fløng, her henover julen. Og det var faktisk det første de spurgte, eller de kom faktisk med håndklædet der de første træning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Benyttelse af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måske det har lidt at gøre med at, det sådan er, vi har jo en del drenge der har lidt kørsel, altså nogen fra Lejre og vi haft nogen fra Fløng, så, ja jeg tror måske det har lidt med det at gøre, men det har også noget med kulturen man skab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erskabt kultur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vi lægger meget vægt på det når der er kamp,</w:t>
            </w:r>
          </w:p>
          <w:p>
            <w:pPr>
              <w:pStyle w:val="Normal1"/>
              <w:widowControl w:val="false"/>
              <w:spacing w:lineRule="auto" w:line="360"/>
              <w:rPr/>
            </w:pPr>
            <w:r>
              <w:rPr/>
            </w:r>
          </w:p>
          <w:p>
            <w:pPr>
              <w:pStyle w:val="Normal1"/>
              <w:widowControl w:val="false"/>
              <w:spacing w:lineRule="auto" w:line="360"/>
              <w:rPr/>
            </w:pPr>
            <w:r>
              <w:rPr/>
              <w:t>Årgangstræner: når det er kamp der indførte vi det meget tidligt ja</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og det kostede, ikke blod sved og tårer det gjorde det ikke, men det kostede da alligevel nogle mails til forældrene</w:t>
            </w:r>
          </w:p>
          <w:p>
            <w:pPr>
              <w:pStyle w:val="Normal1"/>
              <w:widowControl w:val="false"/>
              <w:spacing w:lineRule="auto" w:line="360"/>
              <w:rPr/>
            </w:pPr>
            <w:r>
              <w:rPr/>
            </w:r>
          </w:p>
          <w:p>
            <w:pPr>
              <w:pStyle w:val="Normal1"/>
              <w:widowControl w:val="false"/>
              <w:spacing w:lineRule="auto" w:line="360"/>
              <w:rPr/>
            </w:pPr>
            <w:r>
              <w:rPr/>
              <w:t>Træner 2: ja</w:t>
            </w:r>
          </w:p>
          <w:p>
            <w:pPr>
              <w:pStyle w:val="Normal1"/>
              <w:widowControl w:val="false"/>
              <w:spacing w:lineRule="auto" w:line="360"/>
              <w:rPr/>
            </w:pPr>
            <w:r>
              <w:rPr/>
            </w:r>
          </w:p>
          <w:p>
            <w:pPr>
              <w:pStyle w:val="Normal1"/>
              <w:widowControl w:val="false"/>
              <w:spacing w:lineRule="auto" w:line="360"/>
              <w:rPr/>
            </w:pPr>
            <w:r>
              <w:rPr/>
              <w:t>Årgangstræner: vi mener det seriøst, man går ikke hjem lige efter kamp</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Trænerskabt kultur / Benyttelse af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man går ind i omklædningsrummet, hvis så ikke de vil bade, det vil vi ikke sådan blande os i, men man er inde i omklædningsrummet og er en del af fællesskabet, både før og efter, og det har vi lykkedes med. Om onsdagen der træner drengene, de 13-14 bedste drenge træner sammen med de andre årgange, 10-11-12, det vi kalder skillstræning. Og der, der klæder de om, der har de det her tøj der ligger her, og der skal de så klæde om til det der skillstræningstøj, og det gør faktisk at de klæder om, bagefter, og har en fest, altså de hygger sig virkeligt</w:t>
            </w:r>
          </w:p>
          <w:p>
            <w:pPr>
              <w:pStyle w:val="Normal1"/>
              <w:widowControl w:val="false"/>
              <w:spacing w:lineRule="auto" w:line="360"/>
              <w:rPr/>
            </w:pPr>
            <w:r>
              <w:rPr/>
            </w:r>
          </w:p>
          <w:p>
            <w:pPr>
              <w:pStyle w:val="Normal1"/>
              <w:widowControl w:val="false"/>
              <w:spacing w:lineRule="auto" w:line="360"/>
              <w:rPr/>
            </w:pPr>
            <w:r>
              <w:rPr/>
              <w:t>Interviewer: mmm</w:t>
            </w:r>
          </w:p>
          <w:p>
            <w:pPr>
              <w:pStyle w:val="Normal1"/>
              <w:widowControl w:val="false"/>
              <w:spacing w:lineRule="auto" w:line="360"/>
              <w:rPr/>
            </w:pPr>
            <w:r>
              <w:rPr/>
            </w:r>
          </w:p>
          <w:p>
            <w:pPr>
              <w:pStyle w:val="Normal1"/>
              <w:widowControl w:val="false"/>
              <w:spacing w:lineRule="auto" w:line="360"/>
              <w:rPr/>
            </w:pPr>
            <w:r>
              <w:rPr/>
              <w:t>Årgangstræner: og forældrene skal hive dem ud, så det, jeg synes det giver rigtigt meg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360"/>
              <w:rPr/>
            </w:pPr>
            <w:r>
              <w:rPr/>
              <w:t>Fællesskab / Facilitet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ja, trænermøder ja, og de tilbyder også</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uddannelse til dem der har lys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lub / opkvalificering af træ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så kan man sige, at siden, siden hvad 2017, da vi gik i samarbejde med FCK, har det jo været helt, helt exceptionelt. Det er ikke så meget vi mærker, det er mere vi er ligesom på vej ud nu, af det samarbejde FCK, FCK er fra U6 til og med U12 og det vi jo ligesom ude over nu, så derfor vi egentligt ikke Niels som, jeg ved ikke om du har set at han går rundt derude her i dag også</w:t>
            </w:r>
          </w:p>
          <w:p>
            <w:pPr>
              <w:pStyle w:val="Normal1"/>
              <w:widowControl w:val="false"/>
              <w:spacing w:lineRule="auto" w:line="360"/>
              <w:rPr/>
            </w:pPr>
            <w:r>
              <w:rPr/>
            </w:r>
          </w:p>
          <w:p>
            <w:pPr>
              <w:pStyle w:val="Normal1"/>
              <w:widowControl w:val="false"/>
              <w:spacing w:lineRule="auto" w:line="360"/>
              <w:rPr/>
            </w:pPr>
            <w:r>
              <w:rPr/>
              <w:t>Årgangstræner: men hvis det er vi er i krise med trænere</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eller vi lige har behov for at han lige kommer og kigger på et eller andet, jamen så er der mulighed for at få sparring, den vej igennem, så man kan egentligt få det man, så at sige har lyst til</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kvalificering af trænere / Samarbejde FCK</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så hvis vi har nogle trænere, vi har Interviewee i vores årgang som gerne vil, han vil gerne dygtiggøre sig mere som træner, så ham påtænker vi at få ind i sådan et forløb, med FCK og hvor man bliver tilbudt mere uddannelse. Man kan sige, vi er ligesom over the hill, men har alligevel haft rigtigt</w:t>
            </w:r>
          </w:p>
          <w:p>
            <w:pPr>
              <w:pStyle w:val="Normal1"/>
              <w:widowControl w:val="false"/>
              <w:spacing w:lineRule="auto" w:line="360"/>
              <w:rPr/>
            </w:pPr>
            <w:r>
              <w:rPr/>
            </w:r>
          </w:p>
          <w:p>
            <w:pPr>
              <w:pStyle w:val="Normal1"/>
              <w:widowControl w:val="false"/>
              <w:spacing w:lineRule="auto" w:line="360"/>
              <w:rPr/>
            </w:pPr>
            <w:r>
              <w:rPr/>
              <w:t>Træner 2: jo, men det har jo været meget given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kvalificering af trænere / Klub / Samarbejde FCK</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hvor de har været her, enten som en ressource eller som opbakker, bakker os andre op</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bare stå og glo på hvad vi laver, og så komme med nogle indspark</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i kunne også gøre det på den måde, eller sådan her og, det synes jeg er meget</w:t>
            </w:r>
          </w:p>
          <w:p>
            <w:pPr>
              <w:pStyle w:val="Normal1"/>
              <w:widowControl w:val="false"/>
              <w:spacing w:lineRule="auto" w:line="360"/>
              <w:rPr/>
            </w:pPr>
            <w:r>
              <w:rPr/>
            </w:r>
          </w:p>
          <w:p>
            <w:pPr>
              <w:pStyle w:val="Normal1"/>
              <w:widowControl w:val="false"/>
              <w:spacing w:lineRule="auto" w:line="360"/>
              <w:rPr/>
            </w:pPr>
            <w:r>
              <w:rPr/>
              <w:t>Årgangstræner: ja, og det gode ved det var at det gjorde de egentligt med, til og med U12 der skelner de ikke mellem niveauer FCKerne, så når de er her, så kigger de lige så meget på niveau 3 og niveau 4 drengenes træning, så den også bliver go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kvalificering af trænere / Klub / Samarbejde FCK</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det har virkeligt løftet, altså vi har en Aksel i vores årgang, som er måske den af os der måske ved allermindst om fodbold, men hvad han har givet hans drenge via det her FCK samarbejde hvor han ser, og læser og får sparring af Niels hvad han kan gøre, og hvad han kan arbejde med, så det virkeligt det har givet, den nederste del af ikke bare vores årgang men også de andre årgange. Noget rigtig god kvalificeret trænin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Opkvalificering af trænere / Samarbejde FCK</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så det synes jeg nok at klubben gør, men det er forholdsvis nyt, det har ikke været nogen selvfølge tidligere, da vi, altså vores rejse fra U6 til og med U10 inden FCK kom på banen, det var selfmade, der var ikke, der var vandtætte skodder imellem afdelingerne, og der var ikke, det var svært at opsøge noget assistance og noget hjælp og sådan noget</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så, så vi har heldigvis nået at være en del af det. De nye årgange der kommer nede fra, de bliver virkeligt opbakket i deres trænin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opkvalificering / Klu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altså noget af det der har gjort, nu startede du med at sige hvad, hvad det er der gør at vi holder så mange herude</w:t>
            </w:r>
          </w:p>
          <w:p>
            <w:pPr>
              <w:pStyle w:val="Normal1"/>
              <w:widowControl w:val="false"/>
              <w:spacing w:lineRule="auto" w:line="360"/>
              <w:rPr/>
            </w:pPr>
            <w:r>
              <w:rPr/>
            </w:r>
          </w:p>
          <w:p>
            <w:pPr>
              <w:pStyle w:val="Normal1"/>
              <w:widowControl w:val="false"/>
              <w:spacing w:lineRule="auto" w:line="360"/>
              <w:rPr/>
            </w:pPr>
            <w:r>
              <w:rPr/>
              <w:t>Træner 2: jamen det er vi er trænere no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Antal trænere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og det betyder at f.eks. jeg har haft svært ved at afse to hverdage, så jeg er her en træning, og så til kamp i weekenden ikke. Og det har vi, det der vel 3-4 af os</w:t>
            </w:r>
          </w:p>
          <w:p>
            <w:pPr>
              <w:pStyle w:val="Normal1"/>
              <w:widowControl w:val="false"/>
              <w:spacing w:lineRule="auto" w:line="360"/>
              <w:rPr/>
            </w:pPr>
            <w:r>
              <w:rPr/>
            </w:r>
          </w:p>
          <w:p>
            <w:pPr>
              <w:pStyle w:val="Normal1"/>
              <w:widowControl w:val="false"/>
              <w:spacing w:lineRule="auto" w:line="360"/>
              <w:rPr/>
            </w:pPr>
            <w:r>
              <w:rPr/>
              <w:t>Årgangstræner: 4 ja</w:t>
            </w:r>
          </w:p>
          <w:p>
            <w:pPr>
              <w:pStyle w:val="Normal1"/>
              <w:widowControl w:val="false"/>
              <w:spacing w:lineRule="auto" w:line="360"/>
              <w:rPr/>
            </w:pPr>
            <w:r>
              <w:rPr/>
            </w:r>
          </w:p>
          <w:p>
            <w:pPr>
              <w:pStyle w:val="Normal1"/>
              <w:widowControl w:val="false"/>
              <w:spacing w:lineRule="auto" w:line="360"/>
              <w:rPr/>
            </w:pPr>
            <w:r>
              <w:rPr/>
              <w:t>Træner 2: der, er ikke. Hvor vi siger, jamen vi har en træning og så i weekenden ikke</w:t>
            </w:r>
          </w:p>
          <w:p>
            <w:pPr>
              <w:pStyle w:val="Normal1"/>
              <w:widowControl w:val="false"/>
              <w:spacing w:lineRule="auto" w:line="360"/>
              <w:rPr/>
            </w:pPr>
            <w:r>
              <w:rPr/>
            </w:r>
          </w:p>
          <w:p>
            <w:pPr>
              <w:pStyle w:val="Normal1"/>
              <w:widowControl w:val="false"/>
              <w:spacing w:lineRule="auto" w:line="360"/>
              <w:rPr/>
            </w:pPr>
            <w:r>
              <w:rPr/>
              <w:t>Årgangstræner: det er helt rigtigt, fordi det gør så også at trænerne har lyst til at være en del af det ikke</w:t>
            </w:r>
          </w:p>
          <w:p>
            <w:pPr>
              <w:pStyle w:val="Normal1"/>
              <w:widowControl w:val="false"/>
              <w:spacing w:lineRule="auto" w:line="360"/>
              <w:rPr/>
            </w:pPr>
            <w:r>
              <w:rPr/>
            </w:r>
          </w:p>
          <w:p>
            <w:pPr>
              <w:pStyle w:val="Normal1"/>
              <w:widowControl w:val="false"/>
              <w:spacing w:lineRule="auto" w:line="360"/>
              <w:rPr/>
            </w:pPr>
            <w:r>
              <w:rPr/>
              <w:t>Træner 2: ja</w:t>
            </w:r>
          </w:p>
          <w:p>
            <w:pPr>
              <w:pStyle w:val="Normal1"/>
              <w:widowControl w:val="false"/>
              <w:spacing w:lineRule="auto" w:line="360"/>
              <w:rPr/>
            </w:pPr>
            <w:r>
              <w:rPr/>
            </w:r>
          </w:p>
          <w:p>
            <w:pPr>
              <w:pStyle w:val="Normal1"/>
              <w:widowControl w:val="false"/>
              <w:spacing w:lineRule="auto" w:line="360"/>
              <w:rPr/>
            </w:pPr>
            <w:r>
              <w:rPr/>
              <w:t>Årgangstræner: fordi hvis nu Træner 2 for, arh du skal helst være her to gange</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puha så kunne man godt løbe sur i 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Rammer for trænere / antal træn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så, det tror jeg betyder rigtigt meget, at vi er så mange trænere, og det har vi egentligt fået skabt uden, det har klubben ikke, Hjalte derude vores unge træner han er klubben, ham er vi blevet tilbudt af klubben. Så på den måde understøtter klubben så også årgangene ved at de fra og med U9, giver man en ung træner som kan, som kan hjælpe derud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lub / Træn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det gør når vi er mange trænere så kan vi have få i grupperne, om torsdagen der er vi meget tit nede på sådan 8-10 drenge per gruppe, og det jo helt vildt det giver meget ikke</w:t>
            </w:r>
          </w:p>
          <w:p>
            <w:pPr>
              <w:pStyle w:val="Normal1"/>
              <w:widowControl w:val="false"/>
              <w:spacing w:lineRule="auto" w:line="360"/>
              <w:rPr/>
            </w:pPr>
            <w:r>
              <w:rPr/>
            </w:r>
          </w:p>
          <w:p>
            <w:pPr>
              <w:pStyle w:val="Normal1"/>
              <w:widowControl w:val="false"/>
              <w:spacing w:lineRule="auto" w:line="360"/>
              <w:rPr/>
            </w:pPr>
            <w:r>
              <w:rPr/>
              <w:t>Træner 2: mmm, og Hjalte kan så lave målmandstræning</w:t>
            </w:r>
          </w:p>
          <w:p>
            <w:pPr>
              <w:pStyle w:val="Normal1"/>
              <w:widowControl w:val="false"/>
              <w:spacing w:lineRule="auto" w:line="360"/>
              <w:rPr/>
            </w:pPr>
            <w:r>
              <w:rPr/>
            </w:r>
          </w:p>
          <w:p>
            <w:pPr>
              <w:pStyle w:val="Normal1"/>
              <w:widowControl w:val="false"/>
              <w:spacing w:lineRule="auto" w:line="360"/>
              <w:rPr/>
            </w:pPr>
            <w:r>
              <w:rPr/>
              <w:t>Årgangstræner: og Hjalte kan, så kan vi tage målmændene ud til ham</w:t>
            </w:r>
          </w:p>
          <w:p>
            <w:pPr>
              <w:pStyle w:val="Normal1"/>
              <w:widowControl w:val="false"/>
              <w:spacing w:lineRule="auto" w:line="360"/>
              <w:rPr/>
            </w:pPr>
            <w:r>
              <w:rPr/>
            </w:r>
          </w:p>
          <w:p>
            <w:pPr>
              <w:pStyle w:val="Normal1"/>
              <w:widowControl w:val="false"/>
              <w:spacing w:lineRule="auto" w:line="360"/>
              <w:rPr/>
            </w:pPr>
            <w:r>
              <w:rPr/>
              <w:t>Træner 2: det kan du ikke, det hører du næsten aldrig i andre, i de andre klubb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kvalitet / Antal træn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det har vi jo også her, vi har jo det der hedder teknik og målmandstræning. Både forår, og efterår sådan en 6-8 gange.</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hvor også målmændene de kommer ind ikke, så</w:t>
            </w:r>
          </w:p>
          <w:p>
            <w:pPr>
              <w:pStyle w:val="Normal1"/>
              <w:widowControl w:val="false"/>
              <w:spacing w:lineRule="auto" w:line="360"/>
              <w:rPr/>
            </w:pPr>
            <w:r>
              <w:rPr/>
            </w:r>
          </w:p>
          <w:p>
            <w:pPr>
              <w:pStyle w:val="Normal1"/>
              <w:widowControl w:val="false"/>
              <w:spacing w:lineRule="auto" w:line="360"/>
              <w:rPr/>
            </w:pPr>
            <w:r>
              <w:rPr/>
              <w:t>Årgangstræner: ja, så de har faktisk rigtige fine muligheder, for at få god trænin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ålman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jamen man kan sige i forbindelse med det der træning, eller teknik og målmandstræning vi har, forår og efterår. Der hver anden gang der er de inde og spise her sammen. Og det tror jeg også er noget af det de har lagt vægt på før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Klub / Facilitet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hvor de så kunne være sammen og spille fifa, eller fortnite eller hvad søren de nu har spillet derinde ikke</w:t>
            </w:r>
          </w:p>
          <w:p>
            <w:pPr>
              <w:pStyle w:val="Normal1"/>
              <w:widowControl w:val="false"/>
              <w:spacing w:lineRule="auto" w:line="360"/>
              <w:rPr/>
            </w:pPr>
            <w:r>
              <w:rPr/>
            </w:r>
          </w:p>
          <w:p>
            <w:pPr>
              <w:pStyle w:val="Normal1"/>
              <w:widowControl w:val="false"/>
              <w:spacing w:lineRule="auto" w:line="360"/>
              <w:rPr/>
            </w:pPr>
            <w:r>
              <w:rPr/>
              <w:t>Årgangstræner: ja ja</w:t>
            </w:r>
          </w:p>
          <w:p>
            <w:pPr>
              <w:pStyle w:val="Normal1"/>
              <w:widowControl w:val="false"/>
              <w:spacing w:lineRule="auto" w:line="360"/>
              <w:rPr/>
            </w:pPr>
            <w:r>
              <w:rPr/>
            </w:r>
          </w:p>
          <w:p>
            <w:pPr>
              <w:pStyle w:val="Normal1"/>
              <w:widowControl w:val="false"/>
              <w:spacing w:lineRule="auto" w:line="360"/>
              <w:rPr/>
            </w:pPr>
            <w:r>
              <w:rPr/>
              <w:t>Træner 2: så, og det har da også givet et sammenhold</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og det er altid vores årgang der er overrepræsenteret</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det er det altså bare</w:t>
            </w:r>
          </w:p>
          <w:p>
            <w:pPr>
              <w:pStyle w:val="Normal1"/>
              <w:widowControl w:val="false"/>
              <w:spacing w:lineRule="auto" w:line="360"/>
              <w:rPr/>
            </w:pPr>
            <w:r>
              <w:rPr/>
            </w:r>
          </w:p>
          <w:p>
            <w:pPr>
              <w:pStyle w:val="Normal1"/>
              <w:widowControl w:val="false"/>
              <w:spacing w:lineRule="auto" w:line="360"/>
              <w:rPr/>
            </w:pPr>
            <w:r>
              <w:rPr/>
              <w:t>Årgangstræner: ja, fuldstændig</w:t>
            </w:r>
          </w:p>
          <w:p>
            <w:pPr>
              <w:pStyle w:val="Normal1"/>
              <w:widowControl w:val="false"/>
              <w:spacing w:lineRule="auto" w:line="360"/>
              <w:rPr/>
            </w:pPr>
            <w:r>
              <w:rPr/>
            </w:r>
          </w:p>
          <w:p>
            <w:pPr>
              <w:pStyle w:val="Normal1"/>
              <w:widowControl w:val="false"/>
              <w:spacing w:lineRule="auto" w:line="360"/>
              <w:rPr/>
            </w:pPr>
            <w:r>
              <w:rPr/>
              <w:t>Træner 2: det har det altid vær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aciliteter / Speciel årga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som hold er det noget i er inde over eller</w:t>
            </w:r>
          </w:p>
          <w:p>
            <w:pPr>
              <w:pStyle w:val="Normal1"/>
              <w:widowControl w:val="false"/>
              <w:spacing w:lineRule="auto" w:line="360"/>
              <w:rPr/>
            </w:pPr>
            <w:r>
              <w:rPr/>
            </w:r>
          </w:p>
          <w:p>
            <w:pPr>
              <w:pStyle w:val="Normal1"/>
              <w:widowControl w:val="false"/>
              <w:spacing w:lineRule="auto" w:line="360"/>
              <w:rPr/>
            </w:pPr>
            <w:r>
              <w:rPr/>
              <w:t>Træner 2: nej</w:t>
            </w:r>
          </w:p>
          <w:p>
            <w:pPr>
              <w:pStyle w:val="Normal1"/>
              <w:widowControl w:val="false"/>
              <w:spacing w:lineRule="auto" w:line="360"/>
              <w:rPr/>
            </w:pPr>
            <w:r>
              <w:rPr/>
            </w:r>
          </w:p>
          <w:p>
            <w:pPr>
              <w:pStyle w:val="Normal1"/>
              <w:widowControl w:val="false"/>
              <w:spacing w:lineRule="auto" w:line="360"/>
              <w:rPr/>
            </w:pPr>
            <w:r>
              <w:rPr/>
              <w:t>Interviewer: det er noget de styrer selv</w:t>
            </w:r>
          </w:p>
          <w:p>
            <w:pPr>
              <w:pStyle w:val="Normal1"/>
              <w:widowControl w:val="false"/>
              <w:spacing w:lineRule="auto" w:line="360"/>
              <w:rPr/>
            </w:pPr>
            <w:r>
              <w:rPr/>
            </w:r>
          </w:p>
          <w:p>
            <w:pPr>
              <w:pStyle w:val="Normal1"/>
              <w:widowControl w:val="false"/>
              <w:spacing w:lineRule="auto" w:line="360"/>
              <w:rPr/>
            </w:pPr>
            <w:r>
              <w:rPr/>
              <w:t>Træner 2: det styrer de selv</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ociale medi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vi er, og så en gang imellem, men det var heldigvis, og det tror jeg simpelthen ikke man kan undgå, at der blev jeg kontaktet af en som havde skrevet et eller andet om en anden, og så snakkede jeg lige mellem forældre, jeg sendte en mail til forældrene, og så talte de indbyrdes. Jeg tror ikke, det undgår man ikke når de træder ind i den der sociale medie verden, og de lige skal</w:t>
            </w:r>
          </w:p>
          <w:p>
            <w:pPr>
              <w:pStyle w:val="Normal1"/>
              <w:widowControl w:val="false"/>
              <w:spacing w:lineRule="auto" w:line="360"/>
              <w:rPr/>
            </w:pPr>
            <w:r>
              <w:rPr/>
            </w:r>
          </w:p>
          <w:p>
            <w:pPr>
              <w:pStyle w:val="Normal1"/>
              <w:widowControl w:val="false"/>
              <w:spacing w:lineRule="auto" w:line="360"/>
              <w:rPr/>
            </w:pPr>
            <w:r>
              <w:rPr/>
              <w:t>Træner 2: nej</w:t>
            </w:r>
          </w:p>
          <w:p>
            <w:pPr>
              <w:pStyle w:val="Normal1"/>
              <w:widowControl w:val="false"/>
              <w:spacing w:lineRule="auto" w:line="360"/>
              <w:rPr/>
            </w:pPr>
            <w:r>
              <w:rPr/>
            </w:r>
          </w:p>
          <w:p>
            <w:pPr>
              <w:pStyle w:val="Normal1"/>
              <w:widowControl w:val="false"/>
              <w:spacing w:lineRule="auto" w:line="360"/>
              <w:rPr/>
            </w:pPr>
            <w:r>
              <w:rPr/>
              <w:t>Årgangstræner: lære, men siden da har der intet været. Så jeg har tværtimod indtryk af at det er noget der skaber endnu tættere sammenhold, at de kan skrive sammen</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og de ved tit, hvad der sker i hinanden, og det sgu meget givende for dem</w:t>
            </w:r>
          </w:p>
          <w:p>
            <w:pPr>
              <w:pStyle w:val="Normal1"/>
              <w:widowControl w:val="false"/>
              <w:spacing w:lineRule="auto" w:line="360"/>
              <w:rPr/>
            </w:pPr>
            <w:r>
              <w:rPr/>
            </w:r>
          </w:p>
          <w:p>
            <w:pPr>
              <w:pStyle w:val="Normal1"/>
              <w:widowControl w:val="false"/>
              <w:spacing w:lineRule="auto" w:line="360"/>
              <w:rPr/>
            </w:pPr>
            <w:r>
              <w:rPr/>
              <w:t>Træner 2: de spiller jo også online imod hinanden, og også både på tværs af hold</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og skoler og alt muligt, men fordi de kender hinanden herfra</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ociale medier / Fællesskab på tværs af hol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der er noget jeg synes klubben mangler, og det er at vi har et cafeteria, et fungerende cafeteria, som er åbent, både i weekenden når vi spiller kamp, men den kunne såmænd også godt i sommerperioden være åben, i forbindelse med noget træning.</w:t>
            </w:r>
          </w:p>
          <w:p>
            <w:pPr>
              <w:pStyle w:val="Normal1"/>
              <w:widowControl w:val="false"/>
              <w:spacing w:lineRule="auto" w:line="360"/>
              <w:rPr/>
            </w:pPr>
            <w:r>
              <w:rPr/>
            </w:r>
          </w:p>
          <w:p>
            <w:pPr>
              <w:pStyle w:val="Normal1"/>
              <w:widowControl w:val="false"/>
              <w:spacing w:lineRule="auto" w:line="360"/>
              <w:rPr/>
            </w:pPr>
            <w:r>
              <w:rPr/>
              <w:t>Årgangstræner: ja, helt enig, helt enig, det er, det er akilleshælen hernede pt, det er at få en velfungerende kiosk op at stå, og det er jo igen det her med frivillige mennesker, og hvem skal lige tage initiativ til det og sådan noget, fordi det er rigtigt rigtigt ærgerligt, at det ikke er mere åbent. Så</w:t>
            </w:r>
          </w:p>
          <w:p>
            <w:pPr>
              <w:pStyle w:val="Normal1"/>
              <w:widowControl w:val="false"/>
              <w:spacing w:lineRule="auto" w:line="360"/>
              <w:rPr/>
            </w:pPr>
            <w:r>
              <w:rPr/>
            </w:r>
          </w:p>
          <w:p>
            <w:pPr>
              <w:pStyle w:val="Normal1"/>
              <w:widowControl w:val="false"/>
              <w:spacing w:lineRule="auto" w:line="360"/>
              <w:rPr/>
            </w:pPr>
            <w:r>
              <w:rPr/>
              <w:t>Træner 2: altså vi ville jo gerne det hele med, du ved at kunne lave noget mad og ting og sager derinde. Men der er jo nogle restriktioner på det, men som jeg ser det, så kunne man bare starte lidt med slik og sodavand, og lidt frugt og den slags ting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anglende faciliteter / Klu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 jeg plejer de første træninger, nu havde vi de 2-3 drenge fra Fløng, og der, der plejer jeg at putte dem på en, og sige til navn du sørger lige får at navn han, navn han får en god træning, eller. og tit, det der er at de jo hinanden. Og så de der navn og navn, de to nyeste, jamen de kendte 4 af vores drenge fra en  camp de havde været til hver sommer, oppe i Roskilde KFUM.</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Årgangstræner: så det vil sige, de her var jo på navn og navn, altså de var jo nærmest på efternavn og slangnavn, med de her drenge så nej egentligt ikke, det synes jeg at det gør de næsten af sig selv. Vi har nogle sociale ting løbende, vi har lige været i en tur i svømmehal, og på Greve gymnasium og lave en masse sjove ting, og så har vi en sommerfest på et tidspunkt. Og så skal vi  til pinse op og overnatte et par nætter til en turnering lige heroppe i Slangerup og sådan, så vi sørger for og drysse nogle aktiviteter ud over sådan et halvår. Men ikke noget specifikt målrettet de nye, men mere bare nogle ting der ligger i vores årshjul eller hvad sådan noget hedd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Modtagelse af nye spill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men det, de har hørt godt om klubben</w:t>
            </w:r>
          </w:p>
          <w:p>
            <w:pPr>
              <w:pStyle w:val="Normal1"/>
              <w:widowControl w:val="false"/>
              <w:spacing w:lineRule="auto" w:line="360"/>
              <w:rPr/>
            </w:pPr>
            <w:r>
              <w:rPr/>
            </w:r>
          </w:p>
          <w:p>
            <w:pPr>
              <w:pStyle w:val="Normal1"/>
              <w:widowControl w:val="false"/>
              <w:spacing w:lineRule="auto" w:line="360"/>
              <w:rPr/>
            </w:pPr>
            <w:r>
              <w:rPr/>
              <w:t>Træner 2: ja</w:t>
            </w:r>
          </w:p>
          <w:p>
            <w:pPr>
              <w:pStyle w:val="Normal1"/>
              <w:widowControl w:val="false"/>
              <w:spacing w:lineRule="auto" w:line="360"/>
              <w:rPr/>
            </w:pPr>
            <w:r>
              <w:rPr/>
            </w:r>
          </w:p>
          <w:p>
            <w:pPr>
              <w:pStyle w:val="Normal1"/>
              <w:widowControl w:val="false"/>
              <w:spacing w:lineRule="auto" w:line="360"/>
              <w:rPr/>
            </w:pPr>
            <w:r>
              <w:rPr/>
              <w:t>Årgangstræner: det, det er primært derfor, vi har ikke, vi fisker under, altså vi fisker ikke. Jeg kunne aldrig finde på at henvende mig til en anden breddeklub, og spørge overhovedet. Så vi gør intet aktivt, for at få nogle drenge. Men de kommer hertil fordi de har hørt godt om den måde vi organiserer det på, den stemning der er, og tidligere havde vi også nogen der kom fordi de havde hørt om det her FCK samarbejde, som de synes var interessant. Men de 2 drenge, eller 3 drenge, vi lige har fået nu, der er de to af dem kommet fordi de to af dem gerne ville prøve sig af på et højere niveau, men er ikke klar endnu til at prøve sig af på det højeste niveau, som er FC Roskilde her i by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Nye spillere / Rekrutter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men så vi ligesom alternativet, og det er det der er vores ambition i klubben, det er at være sådan, at være alternativet til FC Roskilde. Altså være det sted hvor du kan have det godt og udvikle dig som fodboldspiller, og det arbejder vi rigtigt meget på i øjeblikket at få implementeret ned igennem systemet, sammen med FCK, noget vi kalder sådan bedre børnefodbold. Og det er bl.a. vores erfaringer at de er rigtigt interesseret i at bruge, altså hvad fanden er det i har gjort i U13, siden i kan have</w:t>
            </w:r>
          </w:p>
          <w:p>
            <w:pPr>
              <w:pStyle w:val="Normal1"/>
              <w:widowControl w:val="false"/>
              <w:spacing w:lineRule="auto" w:line="360"/>
              <w:rPr/>
            </w:pPr>
            <w:r>
              <w:rPr/>
            </w:r>
          </w:p>
          <w:p>
            <w:pPr>
              <w:pStyle w:val="Normal1"/>
              <w:widowControl w:val="false"/>
              <w:spacing w:lineRule="auto" w:line="360"/>
              <w:rPr/>
            </w:pPr>
            <w:r>
              <w:rPr/>
              <w:t>Interviewer: mmm</w:t>
            </w:r>
          </w:p>
          <w:p>
            <w:pPr>
              <w:pStyle w:val="Normal1"/>
              <w:widowControl w:val="false"/>
              <w:spacing w:lineRule="auto" w:line="360"/>
              <w:rPr/>
            </w:pPr>
            <w:r>
              <w:rPr/>
            </w:r>
          </w:p>
          <w:p>
            <w:pPr>
              <w:pStyle w:val="Normal1"/>
              <w:widowControl w:val="false"/>
              <w:spacing w:lineRule="auto" w:line="360"/>
              <w:rPr/>
            </w:pPr>
            <w:r>
              <w:rPr/>
              <w:t>Årgangstræner: ja altså nu er vi kun 56 ikke, men vi var oppe og være, vi var 64 før jul. Det er abnormt mange, i en by med store klubber også, så. Men det tror jeg godt man kan gentage i andre årgange også hvis man griber det rigtigt a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peciel årgang / Rekruttering af spill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altså, vi går jo ud for, ind for at løfte alle spillere</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om det er nummer 1 på listen, eller det er nummer hvad sagde vi 54 i øjeblikket</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hvad det nu er, jamen alle skal løftes, det er ligesom hovedformålet. Altså, de skal bare løftes på det niveau de nu er på, til et bedre niveau, ganske enkel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mål med træning / Udvikl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så skal de arbejde, og det er også det jeg, når idag, idag har Træner 2 så den sidste gruppe der, at de laver noget forskelligt, at de laver nogle forskellige spil, at de også møder noget Horst Wein spil, at de også sparker på mål, at de også spiller på stor bane, at de også laver overtalsspil. Altså at de også udsættes for, de der forskellige spiløvelser</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det er ikke sådan at vi kommer og siger, okay jeg tager de blå idag, jeg laver lige to mål og så spiller vi i halvanden time, fordi så havde vi ikke 54 dreng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skvalitet</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det er ikke det de gider, de vil altså trænes, og have god træning, så det er vel det som du siger Træner 2, at vi løfter den enkelte, at vi stiller nogle krav til dem og vi, men vi har det også sjovt. Men det er fandme ikke en børnehave, altså vi er ikke pædagoger, der bare skal passe 54 børn i halvanden time, så var jeg her ikke i hvert fal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mål med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så det gider jeg ikke, og det ved jeg sådan har Træner 2 og de andre trænere det også, altså vi er her fordi vi vil noget med det</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Årgangstræner: så målet er vel egentligt at løfte dem og give dem nogle gode fodboldmæssige oplevels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mål med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fuldstændigt, og det har jeg jo også med mine bedste drenge skal jo også have det sjovt, men der er det selvfølgeligt lidt mere med, idag træner vi bredde. Så laver vi nogle øvelser hvor det er bredde der er i fokus, det gør vi ikke med den sidste gruppe, det er sådan lidt med, hvad er det lige der er, hvor er vi henne idag</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er de, helt oppe på beatet idag, så vi kan lave nogle ting med dem, eller er det idag vi kører uden sukker, så og så laver vi noget andet med dem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Differentieret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 ja, det er faktisk først de sidste par måneder, her at vi er stoppet med sådan egentligt at lave fire stationer hvor drengene roterede, fordi ellers indtil da der kom alle drengene igennem de samme stationer, men det er simpelthen svært nu med tider, og kunststofbane og hvad har vi</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aciliteter / Klu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vi begynder også nu og køre holdene lidt mere holdvis, og når vi kørte stationer så er det jo noget med at den ene gruppe starter med den station der giver mening at starte med, og så havde de en fin progression, men så den gruppe der startede her, de sluttede så med en opvarmningsstation og sådan noget. Så der er nogle ting der er lidt uheldige når man laver stationstræning. For den her aldersgruppe, der skal man lidt væk fra det nu, og mere føle hvad er det egentligt der giver mening i situation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ing tilpasset alder / Ramm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nej det har de faktisk ikke. Vi havde, på træningslejren, vi var på træningslejre på Mallorca sidste år med dem. Og der fik de faktisk lov til, der holdte vi nogle spillermøder, der har man tid til det</w:t>
            </w:r>
          </w:p>
          <w:p>
            <w:pPr>
              <w:pStyle w:val="Normal1"/>
              <w:widowControl w:val="false"/>
              <w:spacing w:lineRule="auto" w:line="360"/>
              <w:rPr/>
            </w:pPr>
            <w:r>
              <w:rPr/>
            </w:r>
          </w:p>
          <w:p>
            <w:pPr>
              <w:pStyle w:val="Normal1"/>
              <w:widowControl w:val="false"/>
              <w:spacing w:lineRule="auto" w:line="360"/>
              <w:rPr/>
            </w:pPr>
            <w:r>
              <w:rPr/>
              <w:t>Årgangstræner: og der synes de godt nok at opvarmningen den var blevet lidt kedelig. Og så gav de nogle indspark til hvad de godt kunne tænke sig. Men de har ikke indflydelse derude. Men de har indflydelse så langt at vi jo, spørg dem, altså men det er mere nogle konkrete situationer at vi inddrager dem i de spil vi laver. Hey stop lige Oliver, hvad fanden kunne du ikke træffe et andet valg i den situation. Så det er den måde vi inddrager dem på, men ikke i at planlægge, og bestemme hvad vi skal lave, så ville du få 17 forskellige sva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pillerinddragels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altså der er jo spillersamtaler også, hvor de også kan komme til orde eller hvad man skal sige ikke</w:t>
            </w:r>
          </w:p>
          <w:p>
            <w:pPr>
              <w:pStyle w:val="Normal1"/>
              <w:widowControl w:val="false"/>
              <w:spacing w:lineRule="auto" w:line="360"/>
              <w:rPr/>
            </w:pPr>
            <w:r>
              <w:rPr/>
            </w:r>
          </w:p>
          <w:p>
            <w:pPr>
              <w:pStyle w:val="Normal1"/>
              <w:widowControl w:val="false"/>
              <w:spacing w:lineRule="auto" w:line="360"/>
              <w:rPr/>
            </w:pPr>
            <w:r>
              <w:rPr/>
              <w:t>Årgangstræner: ja ja</w:t>
            </w:r>
          </w:p>
          <w:p>
            <w:pPr>
              <w:pStyle w:val="Normal1"/>
              <w:widowControl w:val="false"/>
              <w:spacing w:lineRule="auto" w:line="360"/>
              <w:rPr/>
            </w:pPr>
            <w:r>
              <w:rPr/>
            </w:r>
          </w:p>
          <w:p>
            <w:pPr>
              <w:pStyle w:val="Normal1"/>
              <w:widowControl w:val="false"/>
              <w:spacing w:lineRule="auto" w:line="360"/>
              <w:rPr/>
            </w:pPr>
            <w:r>
              <w:rPr/>
              <w:t>Træner 2: hvor de siger, hvad synes de om det hele, og vi siger hvad synes vi, er det to eller tre ting, det skal du fokusere på for at løfte dig fra der hvor du nu er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pillerinddragels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vad har i af, forventninger til drengene, i forhold til træning og kamp. Sådan noget med at møde op, og når man er her, hvordan man er, og sådan noget</w:t>
            </w:r>
          </w:p>
          <w:p>
            <w:pPr>
              <w:pStyle w:val="Normal1"/>
              <w:widowControl w:val="false"/>
              <w:spacing w:lineRule="auto" w:line="360"/>
              <w:rPr/>
            </w:pPr>
            <w:r>
              <w:rPr/>
            </w:r>
          </w:p>
          <w:p>
            <w:pPr>
              <w:pStyle w:val="Normal1"/>
              <w:widowControl w:val="false"/>
              <w:spacing w:lineRule="auto" w:line="360"/>
              <w:rPr/>
            </w:pPr>
            <w:r>
              <w:rPr/>
              <w:t>Træner 2: jamen altså i en kampsituation kan man sige, de møder ind og de er fuldstændigt fjollede og farer ja rundt i alle mulige retninger. Og så på et tidspunkt så siger vi nej nu er der trekvarter tilbage eller hvad ved jeg, et eller andet, og så siger nu har i fjollet nok nu er det fokuserin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til spillere / Ruti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men, det er klart at vi har en forventning om at de er fokuseret omkring deres fodbold og de vil det. Og ellers så har vi faktisk en, og det er vi har en 2-3 drenge der nogle gange godt kan være lidt problematiske, så beder vi dem om at sætte sig ud, og det gør vi stadigvæ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til spillere</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der har vi, det tror jeg egentligt alle årgange er, og det er i hvert fald, når du er så mange som vi er, og vælger at gøre det på den måde vi har valgt at gøre det på, så vil der opstå lidt konflikter. Men dem tror jeg altså også de lærer af, så der har vi haft nogle drenge, vi har måtte tale med om, at det kan godt være at Oscar ikke er så god som dig, eller det synes du ikke at han er, men det, derfor har du ikke ret til at fortælle ham at han er dårlig, eller du skal snakke ordentligt til ham.</w:t>
            </w:r>
          </w:p>
          <w:p>
            <w:pPr>
              <w:pStyle w:val="Normal1"/>
              <w:widowControl w:val="false"/>
              <w:spacing w:lineRule="auto" w:line="360"/>
              <w:rPr/>
            </w:pPr>
            <w:r>
              <w:rPr/>
            </w:r>
          </w:p>
          <w:p>
            <w:pPr>
              <w:pStyle w:val="Normal1"/>
              <w:widowControl w:val="false"/>
              <w:spacing w:lineRule="auto" w:line="360"/>
              <w:rPr/>
            </w:pPr>
            <w:r>
              <w:rPr/>
              <w:t>Årgangstræner: så, og der har vi jo haft nogle, altså jeg har da haft nogle forældre, sådan hvor jeg lige har skullet modellere lidt, og lige sådan, være gitter imellem nogle forældre hvor den ene skriver til mig at , jamen han sagde til træning, og så hører man den anden og sådan noget. Så det fylder lidt, lidt for meget også, men en del af det er egentligt at vi vil også gerne prøve at, det er i hvert fald min tilgang, at det skal være nogle ordentlige mennesker vi sender ud fra denne her fodboldklub, når de engang er voksne nok til de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 Trænerskabt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det er jo også det vi prøver, specielt også, i kamp at det er den positive tilgang</w:t>
            </w:r>
          </w:p>
          <w:p>
            <w:pPr>
              <w:pStyle w:val="Normal1"/>
              <w:widowControl w:val="false"/>
              <w:spacing w:lineRule="auto" w:line="360"/>
              <w:rPr/>
            </w:pPr>
            <w:r>
              <w:rPr/>
            </w:r>
          </w:p>
          <w:p>
            <w:pPr>
              <w:pStyle w:val="Normal1"/>
              <w:widowControl w:val="false"/>
              <w:spacing w:lineRule="auto" w:line="360"/>
              <w:rPr/>
            </w:pPr>
            <w:r>
              <w:rPr/>
              <w:t>Årgangstræner: ja ja, dommer og</w:t>
            </w:r>
          </w:p>
          <w:p>
            <w:pPr>
              <w:pStyle w:val="Normal1"/>
              <w:widowControl w:val="false"/>
              <w:spacing w:lineRule="auto" w:line="360"/>
              <w:rPr/>
            </w:pPr>
            <w:r>
              <w:rPr/>
            </w:r>
          </w:p>
          <w:p>
            <w:pPr>
              <w:pStyle w:val="Normal1"/>
              <w:widowControl w:val="false"/>
              <w:spacing w:lineRule="auto" w:line="360"/>
              <w:rPr/>
            </w:pPr>
            <w:r>
              <w:rPr/>
              <w:t>Træner 2: man siger har man lavet noget skidt, eller et eller andet, jamen så er det altså kom igen og</w:t>
            </w:r>
          </w:p>
          <w:p>
            <w:pPr>
              <w:pStyle w:val="Normal1"/>
              <w:widowControl w:val="false"/>
              <w:spacing w:lineRule="auto" w:line="360"/>
              <w:rPr/>
            </w:pPr>
            <w:r>
              <w:rPr/>
            </w:r>
          </w:p>
          <w:p>
            <w:pPr>
              <w:pStyle w:val="Normal1"/>
              <w:widowControl w:val="false"/>
              <w:spacing w:lineRule="auto" w:line="360"/>
              <w:rPr/>
            </w:pPr>
            <w:r>
              <w:rPr/>
              <w:t>Årgangstræner: yes yes, og det gælder også overfor dommere og modstandere</w:t>
            </w:r>
          </w:p>
          <w:p>
            <w:pPr>
              <w:pStyle w:val="Normal1"/>
              <w:widowControl w:val="false"/>
              <w:spacing w:lineRule="auto" w:line="360"/>
              <w:rPr/>
            </w:pPr>
            <w:r>
              <w:rPr/>
            </w:r>
          </w:p>
          <w:p>
            <w:pPr>
              <w:pStyle w:val="Normal1"/>
              <w:widowControl w:val="false"/>
              <w:spacing w:lineRule="auto" w:line="360"/>
              <w:rPr/>
            </w:pPr>
            <w:r>
              <w:rPr/>
              <w:t>Træner 2: i stedet for at sige, hvad fanden laver du, ikke altså, det vil vi bare ikke hør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til spillere / Trænerskabt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er det så, er det noget der er så inkorporeret efterhånden at drengene også selv er med til at håndhæve, de ting her</w:t>
            </w:r>
          </w:p>
          <w:p>
            <w:pPr>
              <w:pStyle w:val="Normal1"/>
              <w:widowControl w:val="false"/>
              <w:spacing w:lineRule="auto" w:line="360"/>
              <w:rPr/>
            </w:pPr>
            <w:r>
              <w:rPr/>
            </w:r>
          </w:p>
          <w:p>
            <w:pPr>
              <w:pStyle w:val="Normal1"/>
              <w:widowControl w:val="false"/>
              <w:spacing w:lineRule="auto" w:line="360"/>
              <w:rPr/>
            </w:pPr>
            <w:r>
              <w:rPr/>
              <w:t>Træner 2: ja, nogle gange</w:t>
            </w:r>
          </w:p>
          <w:p>
            <w:pPr>
              <w:pStyle w:val="Normal1"/>
              <w:widowControl w:val="false"/>
              <w:spacing w:lineRule="auto" w:line="360"/>
              <w:rPr/>
            </w:pPr>
            <w:r>
              <w:rPr/>
            </w:r>
          </w:p>
          <w:p>
            <w:pPr>
              <w:pStyle w:val="Normal1"/>
              <w:widowControl w:val="false"/>
              <w:spacing w:lineRule="auto" w:line="360"/>
              <w:rPr/>
            </w:pPr>
            <w:r>
              <w:rPr/>
              <w:t>Årgangstræner: ja det synes jeg faktis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ventninger til spillere / Miljø</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 og der har det faktisk hjulpet, at her henover julen har vi fået, vi har også sendt nogle drenge videre i systemet. Og det har faktisk gjort at sådan stemningen omkring, i hvert fald mit hold, altså hold 1, er blevet markant bedre nu, fordi, de passer lidt bedre i niveau nu, og de sådan omgås hinanden lidt bedre. Så jeg synes afgjort, og der var så nogen som også godt kunne være slemme før, vi havde en Sune og en Mads, altså vi havde et par drenge der, som også godt kunne *brrrr* og de, de har ligesom fået en anden rolle nu, og det har du sgu altså, det har de udviklet sig med</w:t>
            </w:r>
          </w:p>
          <w:p>
            <w:pPr>
              <w:pStyle w:val="Normal1"/>
              <w:widowControl w:val="false"/>
              <w:spacing w:lineRule="auto" w:line="360"/>
              <w:rPr/>
            </w:pPr>
            <w:r>
              <w:rPr/>
            </w:r>
          </w:p>
          <w:p>
            <w:pPr>
              <w:pStyle w:val="Normal1"/>
              <w:widowControl w:val="false"/>
              <w:spacing w:lineRule="auto" w:line="360"/>
              <w:rPr/>
            </w:pPr>
            <w:r>
              <w:rPr/>
              <w:t>Årgangstræner: og det har jeg også talt med drengene om, at det er en fornøjelse at høre. At de, nu er det dem der er de bedste ikke, og nu er det dem der skal trække læsset, og så er det altså dem der ligesom skal forsøge at holde sammen på det hele, og være gode kammerater og sådan noget. Og det, der synes jeg altså at de har udviklet si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Niveau tilpas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et at de er trætte, altså de må gerne</w:t>
            </w:r>
          </w:p>
          <w:p>
            <w:pPr>
              <w:pStyle w:val="Normal1"/>
              <w:widowControl w:val="false"/>
              <w:spacing w:lineRule="auto" w:line="360"/>
              <w:rPr/>
            </w:pPr>
            <w:r>
              <w:rPr/>
            </w:r>
          </w:p>
          <w:p>
            <w:pPr>
              <w:pStyle w:val="Normal1"/>
              <w:widowControl w:val="false"/>
              <w:spacing w:lineRule="auto" w:line="360"/>
              <w:rPr/>
            </w:pPr>
            <w:r>
              <w:rPr/>
              <w:t>Træner 2: ja, de skal have brugt sig selv</w:t>
            </w:r>
          </w:p>
          <w:p>
            <w:pPr>
              <w:pStyle w:val="Normal1"/>
              <w:widowControl w:val="false"/>
              <w:spacing w:lineRule="auto" w:line="360"/>
              <w:rPr/>
            </w:pPr>
            <w:r>
              <w:rPr/>
            </w:r>
          </w:p>
          <w:p>
            <w:pPr>
              <w:pStyle w:val="Normal1"/>
              <w:widowControl w:val="false"/>
              <w:spacing w:lineRule="auto" w:line="360"/>
              <w:rPr/>
            </w:pPr>
            <w:r>
              <w:rPr/>
              <w:t>Årgangstræner: de må gerne have lavet noget, de skal have brugt sig selv. De skal ikke gå her fra en træning og så har vi lavet nogle dribleøvelser, og så har de skudt på mål, og så kan de egentligt gå hjem og lægge tøjet i skabet igen, og så er det ikke svedigt, så de skal have rørt sig, og de skal kunne mærke at de har været til fodbold Og så skal de også have mødt og snakket med deres, altså det tror jeg er vigtigt, jeg tror vores opvarmning, som du startede med at sige Træner 2, vores opvarmningsseance som vi kører ofte 10 min et kvarter, at den er guld værd. Altså idag kan jeg også, de griner og pjatter og de har det skide skægt</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og det tror jeg også de tage rmed sig hjem, at de faktisk har haft en sjov træning, hvor de ikke bare har trænet med de der, 10 drenge de spiller på hold me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Formål med træning / Fællesskab</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ja, og det er så idag fordi, jeg kom lige til øllet, så jeg havde holdet med ikke. Eller havde sedlerne med, så Træner 2 havde ikke mulighed da han satte firkanterne op, for ligesom at have delt trøjerne ud, fordi hvis trøjerne er på inden de går ind i kanter, eller firkanterne, så vil mange af dem finde sammen i deres farver. Og det er der ikke noget som helst forgjort i, også fordi, de stadigvæk krydser, men der vil være lidt mere farve opdeling. Idag var det fuldstændigt tilfældig</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Holdopdeling / Rutiner</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Årgangstræner: og det var faktisk, det var sgu meget, jeg tænkte faktisk over det da jeg kom der, at det var faktisk fedt. At så var der sådan en Himmelev skole kant, med både en hold 4, en hold 3, en hold 2 og en hold 1 dreng, og de grinede og havde det skægt, og det er altså fedt. Det der så nogle gange kan være udfordringen når man, for sådan en sjov start, det er at så kan der godt gå lidt tid inde i den første øvelse, inden du ligesom får fokus på</w:t>
            </w:r>
          </w:p>
          <w:p>
            <w:pPr>
              <w:pStyle w:val="Normal1"/>
              <w:widowControl w:val="false"/>
              <w:spacing w:lineRule="auto" w:line="360"/>
              <w:rPr/>
            </w:pPr>
            <w:r>
              <w:rPr/>
            </w:r>
          </w:p>
          <w:p>
            <w:pPr>
              <w:pStyle w:val="Normal1"/>
              <w:widowControl w:val="false"/>
              <w:spacing w:lineRule="auto" w:line="360"/>
              <w:rPr/>
            </w:pPr>
            <w:r>
              <w:rPr/>
              <w:t>Træner 2: mmm</w:t>
            </w:r>
          </w:p>
          <w:p>
            <w:pPr>
              <w:pStyle w:val="Normal1"/>
              <w:widowControl w:val="false"/>
              <w:spacing w:lineRule="auto" w:line="360"/>
              <w:rPr/>
            </w:pPr>
            <w:r>
              <w:rPr/>
            </w:r>
          </w:p>
          <w:p>
            <w:pPr>
              <w:pStyle w:val="Normal1"/>
              <w:widowControl w:val="false"/>
              <w:spacing w:lineRule="auto" w:line="360"/>
              <w:rPr/>
            </w:pPr>
            <w:r>
              <w:rPr/>
              <w:t>Årgangstræner: men der kan man mærke at de er blevet ældre, og det de blevet bedre til</w:t>
            </w:r>
          </w:p>
          <w:p>
            <w:pPr>
              <w:pStyle w:val="Normal1"/>
              <w:widowControl w:val="false"/>
              <w:spacing w:lineRule="auto" w:line="360"/>
              <w:rPr/>
            </w:pPr>
            <w:r>
              <w:rPr/>
            </w:r>
          </w:p>
          <w:p>
            <w:pPr>
              <w:pStyle w:val="Normal1"/>
              <w:widowControl w:val="false"/>
              <w:spacing w:lineRule="auto" w:line="360"/>
              <w:rPr/>
            </w:pPr>
            <w:r>
              <w:rPr/>
              <w:t>Træner 2: ja</w:t>
            </w:r>
          </w:p>
          <w:p>
            <w:pPr>
              <w:pStyle w:val="Normal1"/>
              <w:widowControl w:val="false"/>
              <w:spacing w:lineRule="auto" w:line="360"/>
              <w:rPr/>
            </w:pPr>
            <w:r>
              <w:rPr/>
            </w:r>
          </w:p>
          <w:p>
            <w:pPr>
              <w:pStyle w:val="Normal1"/>
              <w:widowControl w:val="false"/>
              <w:spacing w:lineRule="auto" w:line="360"/>
              <w:rPr/>
            </w:pPr>
            <w:r>
              <w:rPr/>
              <w:t>Årgangstræner: det ville være problematisk i U10, at du startede så sjovt, og så hahaha, og nu skal vi over at lave en station, og nu skal vi have fokus. Der hold da kæft, så vil du have, den første station kunne du godt glemme der ikke, fordi der tog de det der med</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Sjov / Aldersspecifik</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Interviewer: har det ændret sig fra, nu har i jo begge to været i lang tid kan jeg forstå, har det ændret sig sådan, hvad fokus er for jer til træning, i forhold til sådan hvor gamle drengene er</w:t>
            </w:r>
          </w:p>
          <w:p>
            <w:pPr>
              <w:pStyle w:val="Normal1"/>
              <w:widowControl w:val="false"/>
              <w:spacing w:lineRule="auto" w:line="360"/>
              <w:rPr/>
            </w:pPr>
            <w:r>
              <w:rPr/>
            </w:r>
          </w:p>
          <w:p>
            <w:pPr>
              <w:pStyle w:val="Normal1"/>
              <w:widowControl w:val="false"/>
              <w:spacing w:lineRule="auto" w:line="360"/>
              <w:rPr/>
            </w:pPr>
            <w:r>
              <w:rPr/>
              <w:t>Træner 2: jamen vi laver det der hedder aldersrelateret træning ikke</w:t>
            </w:r>
          </w:p>
          <w:p>
            <w:pPr>
              <w:pStyle w:val="Normal1"/>
              <w:widowControl w:val="false"/>
              <w:spacing w:lineRule="auto" w:line="360"/>
              <w:rPr/>
            </w:pPr>
            <w:r>
              <w:rPr/>
            </w:r>
          </w:p>
          <w:p>
            <w:pPr>
              <w:pStyle w:val="Normal1"/>
              <w:widowControl w:val="false"/>
              <w:spacing w:lineRule="auto" w:line="360"/>
              <w:rPr/>
            </w:pPr>
            <w:r>
              <w:rPr/>
              <w:t>Årgangstræner: ja</w:t>
            </w:r>
          </w:p>
          <w:p>
            <w:pPr>
              <w:pStyle w:val="Normal1"/>
              <w:widowControl w:val="false"/>
              <w:spacing w:lineRule="auto" w:line="360"/>
              <w:rPr/>
            </w:pPr>
            <w:r>
              <w:rPr/>
            </w:r>
          </w:p>
          <w:p>
            <w:pPr>
              <w:pStyle w:val="Normal1"/>
              <w:widowControl w:val="false"/>
              <w:spacing w:lineRule="auto" w:line="360"/>
              <w:rPr/>
            </w:pPr>
            <w:r>
              <w:rPr/>
              <w:t>Træner 2: altså det bliver jo tilpasset deres, altså deres formåen</w:t>
            </w:r>
          </w:p>
          <w:p>
            <w:pPr>
              <w:pStyle w:val="Normal1"/>
              <w:widowControl w:val="false"/>
              <w:spacing w:lineRule="auto" w:line="360"/>
              <w:rPr/>
            </w:pPr>
            <w:r>
              <w:rPr/>
            </w:r>
          </w:p>
          <w:p>
            <w:pPr>
              <w:pStyle w:val="Normal1"/>
              <w:widowControl w:val="false"/>
              <w:spacing w:lineRule="auto" w:line="360"/>
              <w:rPr/>
            </w:pPr>
            <w:r>
              <w:rPr/>
              <w:t>Interviewer: ja</w:t>
            </w:r>
          </w:p>
          <w:p>
            <w:pPr>
              <w:pStyle w:val="Normal1"/>
              <w:widowControl w:val="false"/>
              <w:spacing w:lineRule="auto" w:line="360"/>
              <w:rPr/>
            </w:pPr>
            <w:r>
              <w:rPr/>
            </w:r>
          </w:p>
          <w:p>
            <w:pPr>
              <w:pStyle w:val="Normal1"/>
              <w:widowControl w:val="false"/>
              <w:spacing w:lineRule="auto" w:line="360"/>
              <w:rPr/>
            </w:pPr>
            <w:r>
              <w:rPr/>
              <w:t>Træner 2: både alder, men selvfølgeligt også niveau</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Alderspecifik træning</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Træner 2: så ja det, det ændrer sig jo, der har vi også FCK nu her, træningspas ikke, hvor man siger, hvis du er 12 år, jamen så, kan du med fordel bruge de her ting og sager ikke</w:t>
            </w:r>
          </w:p>
          <w:p>
            <w:pPr>
              <w:pStyle w:val="Normal1"/>
              <w:widowControl w:val="false"/>
              <w:spacing w:lineRule="auto" w:line="360"/>
              <w:rPr/>
            </w:pPr>
            <w:r>
              <w:rPr/>
            </w:r>
          </w:p>
          <w:p>
            <w:pPr>
              <w:pStyle w:val="Normal1"/>
              <w:widowControl w:val="false"/>
              <w:spacing w:lineRule="auto" w:line="360"/>
              <w:rPr/>
            </w:pPr>
            <w:r>
              <w:rPr/>
              <w:t>Årgangstræner: ja. Og det er faktisk først, det er det sidste halvandet år at vi har kørt med fast træner på grupperne til træning, ellers så til og med U10, og faktisk også lidt ind i U11, der havde vi en station hver til træning, og så roterede alle drengene forbi Træner 2, og alle drengene forbi mig. Og der har vi sådan i takt med at drengene blev ældre og det er meget rart lige at have styr på Bo og Interviewee der ikk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spacing w:lineRule="auto" w:line="360"/>
              <w:rPr/>
            </w:pPr>
            <w:r>
              <w:rPr/>
              <w:t>Aldersspecifik træning</w:t>
            </w:r>
          </w:p>
        </w:tc>
      </w:tr>
    </w:tbl>
    <w:p>
      <w:pPr>
        <w:pStyle w:val="Normal1"/>
        <w:spacing w:lineRule="auto" w:line="360"/>
        <w:rPr/>
      </w:pPr>
      <w:r>
        <w:rPr/>
      </w:r>
    </w:p>
    <w:p>
      <w:pPr>
        <w:pStyle w:val="Normal1"/>
        <w:spacing w:lineRule="auto" w:line="360"/>
        <w:rPr/>
      </w:pPr>
      <w:r>
        <w:rPr/>
      </w:r>
    </w:p>
    <w:sectPr>
      <w:headerReference w:type="default" r:id="rId25"/>
      <w:footerReference w:type="default" r:id="rId26"/>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Roboto">
    <w:charset w:val="01"/>
    <w:family w:val="roman"/>
    <w:pitch w:val="variable"/>
  </w:font>
  <w:font w:name="Wingdings">
    <w:charset w:val="02"/>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624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396240" cy="160655"/>
                      </a:xfrm>
                      <a:prstGeom prst="rect"/>
                      <a:solidFill>
                        <a:srgbClr val="FFFFFF">
                          <a:alpha val="0"/>
                        </a:srgbClr>
                      </a:solidFill>
                    </wps:spPr>
                    <wps:txbx>
                      <w:txbxContent>
                        <w:p>
                          <w:pPr>
                            <w:pStyle w:val="Footer"/>
                            <w:pBd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2pt;height:12.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pBd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551815"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pBd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800600</wp:posOffset>
          </wp:positionH>
          <wp:positionV relativeFrom="paragraph">
            <wp:posOffset>114300</wp:posOffset>
          </wp:positionV>
          <wp:extent cx="904875" cy="835025"/>
          <wp:effectExtent l="0" t="0" r="0" b="0"/>
          <wp:wrapTight wrapText="bothSides">
            <wp:wrapPolygon edited="0">
              <wp:start x="4235" y="653"/>
              <wp:lineTo x="1806" y="5902"/>
              <wp:lineTo x="597" y="9851"/>
              <wp:lineTo x="1207" y="14445"/>
              <wp:lineTo x="6055" y="19048"/>
              <wp:lineTo x="8472" y="20358"/>
              <wp:lineTo x="13940" y="20358"/>
              <wp:lineTo x="20607" y="13790"/>
              <wp:lineTo x="20607" y="10506"/>
              <wp:lineTo x="12721" y="3938"/>
              <wp:lineTo x="6654" y="653"/>
              <wp:lineTo x="4235" y="653"/>
            </wp:wrapPolygon>
          </wp:wrapTight>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1"/>
                  <a:stretch>
                    <a:fillRect/>
                  </a:stretch>
                </pic:blipFill>
                <pic:spPr bwMode="auto">
                  <a:xfrm>
                    <a:off x="0" y="0"/>
                    <a:ext cx="904875" cy="835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800600</wp:posOffset>
          </wp:positionH>
          <wp:positionV relativeFrom="paragraph">
            <wp:posOffset>114300</wp:posOffset>
          </wp:positionV>
          <wp:extent cx="904875" cy="835025"/>
          <wp:effectExtent l="0" t="0" r="0" b="0"/>
          <wp:wrapTight wrapText="bothSides">
            <wp:wrapPolygon edited="0">
              <wp:start x="4235" y="653"/>
              <wp:lineTo x="1806" y="5902"/>
              <wp:lineTo x="597" y="9851"/>
              <wp:lineTo x="1207" y="14445"/>
              <wp:lineTo x="6055" y="19048"/>
              <wp:lineTo x="8472" y="20358"/>
              <wp:lineTo x="13940" y="20358"/>
              <wp:lineTo x="20607" y="13790"/>
              <wp:lineTo x="20607" y="10506"/>
              <wp:lineTo x="12721" y="3938"/>
              <wp:lineTo x="6654" y="653"/>
              <wp:lineTo x="4235" y="653"/>
            </wp:wrapPolygon>
          </wp:wrapTight>
          <wp:docPr id="2" name="Billed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Copy 1" descr=""/>
                  <pic:cNvPicPr>
                    <a:picLocks noChangeAspect="1" noChangeArrowheads="1"/>
                  </pic:cNvPicPr>
                </pic:nvPicPr>
                <pic:blipFill>
                  <a:blip r:embed="rId1"/>
                  <a:stretch>
                    <a:fillRect/>
                  </a:stretch>
                </pic:blipFill>
                <pic:spPr bwMode="auto">
                  <a:xfrm>
                    <a:off x="0" y="0"/>
                    <a:ext cx="904875" cy="835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4800600</wp:posOffset>
          </wp:positionH>
          <wp:positionV relativeFrom="paragraph">
            <wp:posOffset>114300</wp:posOffset>
          </wp:positionV>
          <wp:extent cx="904875" cy="835025"/>
          <wp:effectExtent l="0" t="0" r="0" b="0"/>
          <wp:wrapTight wrapText="bothSides">
            <wp:wrapPolygon edited="0">
              <wp:start x="4235" y="653"/>
              <wp:lineTo x="1806" y="5902"/>
              <wp:lineTo x="597" y="9851"/>
              <wp:lineTo x="1207" y="14445"/>
              <wp:lineTo x="6055" y="19048"/>
              <wp:lineTo x="8472" y="20358"/>
              <wp:lineTo x="13940" y="20358"/>
              <wp:lineTo x="20607" y="13790"/>
              <wp:lineTo x="20607" y="10506"/>
              <wp:lineTo x="12721" y="3938"/>
              <wp:lineTo x="6654" y="653"/>
              <wp:lineTo x="4235" y="653"/>
            </wp:wrapPolygon>
          </wp:wrapTight>
          <wp:docPr id="3" name="Billed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Copy 1 Copy 1" descr=""/>
                  <pic:cNvPicPr>
                    <a:picLocks noChangeAspect="1" noChangeArrowheads="1"/>
                  </pic:cNvPicPr>
                </pic:nvPicPr>
                <pic:blipFill>
                  <a:blip r:embed="rId1"/>
                  <a:stretch>
                    <a:fillRect/>
                  </a:stretch>
                </pic:blipFill>
                <pic:spPr bwMode="auto">
                  <a:xfrm>
                    <a:off x="0" y="0"/>
                    <a:ext cx="904875" cy="835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4800600</wp:posOffset>
          </wp:positionH>
          <wp:positionV relativeFrom="paragraph">
            <wp:posOffset>114300</wp:posOffset>
          </wp:positionV>
          <wp:extent cx="904875" cy="835025"/>
          <wp:effectExtent l="0" t="0" r="0" b="0"/>
          <wp:wrapTight wrapText="bothSides">
            <wp:wrapPolygon edited="0">
              <wp:start x="4235" y="653"/>
              <wp:lineTo x="1806" y="5902"/>
              <wp:lineTo x="597" y="9851"/>
              <wp:lineTo x="1207" y="14445"/>
              <wp:lineTo x="6055" y="19048"/>
              <wp:lineTo x="8472" y="20358"/>
              <wp:lineTo x="13940" y="20358"/>
              <wp:lineTo x="20607" y="13790"/>
              <wp:lineTo x="20607" y="10506"/>
              <wp:lineTo x="12721" y="3938"/>
              <wp:lineTo x="6654" y="653"/>
              <wp:lineTo x="4235" y="653"/>
            </wp:wrapPolygon>
          </wp:wrapTight>
          <wp:docPr id="4" name="Billed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6 Copy 1 Copy 1" descr=""/>
                  <pic:cNvPicPr>
                    <a:picLocks noChangeAspect="1" noChangeArrowheads="1"/>
                  </pic:cNvPicPr>
                </pic:nvPicPr>
                <pic:blipFill>
                  <a:blip r:embed="rId1"/>
                  <a:stretch>
                    <a:fillRect/>
                  </a:stretch>
                </pic:blipFill>
                <pic:spPr bwMode="auto">
                  <a:xfrm>
                    <a:off x="0" y="0"/>
                    <a:ext cx="904875" cy="835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5">
          <wp:simplePos x="0" y="0"/>
          <wp:positionH relativeFrom="column">
            <wp:posOffset>4800600</wp:posOffset>
          </wp:positionH>
          <wp:positionV relativeFrom="paragraph">
            <wp:posOffset>114300</wp:posOffset>
          </wp:positionV>
          <wp:extent cx="904875" cy="835025"/>
          <wp:effectExtent l="0" t="0" r="0" b="0"/>
          <wp:wrapTight wrapText="bothSides">
            <wp:wrapPolygon edited="0">
              <wp:start x="4235" y="653"/>
              <wp:lineTo x="1806" y="5902"/>
              <wp:lineTo x="597" y="9851"/>
              <wp:lineTo x="1207" y="14445"/>
              <wp:lineTo x="6055" y="19048"/>
              <wp:lineTo x="8472" y="20358"/>
              <wp:lineTo x="13940" y="20358"/>
              <wp:lineTo x="20607" y="13790"/>
              <wp:lineTo x="20607" y="10506"/>
              <wp:lineTo x="12721" y="3938"/>
              <wp:lineTo x="6654" y="653"/>
              <wp:lineTo x="4235" y="653"/>
            </wp:wrapPolygon>
          </wp:wrapTight>
          <wp:docPr id="6" name="Billed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Copy 1 Copy 1 Copy 1" descr=""/>
                  <pic:cNvPicPr>
                    <a:picLocks noChangeAspect="1" noChangeArrowheads="1"/>
                  </pic:cNvPicPr>
                </pic:nvPicPr>
                <pic:blipFill>
                  <a:blip r:embed="rId1"/>
                  <a:stretch>
                    <a:fillRect/>
                  </a:stretch>
                </pic:blipFill>
                <pic:spPr bwMode="auto">
                  <a:xfrm>
                    <a:off x="0" y="0"/>
                    <a:ext cx="90487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da-DK" w:eastAsia="da-DK" w:bidi="ar-SA"/>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link w:val="Overskrift2Tegn"/>
    <w:qFormat/>
    <w:pPr>
      <w:keepNext w:val="true"/>
      <w:keepLines/>
      <w:spacing w:before="360" w:after="120"/>
      <w:outlineLvl w:val="1"/>
    </w:pPr>
    <w:rPr>
      <w:sz w:val="32"/>
      <w:szCs w:val="32"/>
    </w:rPr>
  </w:style>
  <w:style w:type="paragraph" w:styleId="Heading3">
    <w:name w:val="Heading 3"/>
    <w:basedOn w:val="Normal1"/>
    <w:next w:val="Normal1"/>
    <w:link w:val="Overskrift3Tegn"/>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sz w:val="24"/>
      <w:szCs w:val="24"/>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paragraph" w:styleId="Heading7">
    <w:name w:val="Heading 7"/>
    <w:basedOn w:val="Normal"/>
    <w:next w:val="Normal"/>
    <w:link w:val="Overskrift7Tegn"/>
    <w:uiPriority w:val="9"/>
    <w:semiHidden/>
    <w:unhideWhenUsed/>
    <w:qFormat/>
    <w:rsid w:val="006a0075"/>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qFormat/>
    <w:rsid w:val="006c714b"/>
    <w:rPr>
      <w:sz w:val="32"/>
      <w:szCs w:val="32"/>
    </w:rPr>
  </w:style>
  <w:style w:type="character" w:styleId="Overskrift3Tegn" w:customStyle="1">
    <w:name w:val="Overskrift 3 Tegn"/>
    <w:basedOn w:val="DefaultParagraphFont"/>
    <w:link w:val="Heading3"/>
    <w:uiPriority w:val="9"/>
    <w:qFormat/>
    <w:rsid w:val="006c714b"/>
    <w:rPr>
      <w:color w:val="434343"/>
      <w:sz w:val="28"/>
      <w:szCs w:val="28"/>
    </w:rPr>
  </w:style>
  <w:style w:type="character" w:styleId="Overskrift7Tegn" w:customStyle="1">
    <w:name w:val="Overskrift 7 Tegn"/>
    <w:basedOn w:val="DefaultParagraphFont"/>
    <w:link w:val="Heading7"/>
    <w:uiPriority w:val="9"/>
    <w:semiHidden/>
    <w:qFormat/>
    <w:rsid w:val="006a0075"/>
    <w:rPr>
      <w:rFonts w:ascii="Calibri" w:hAnsi="Calibri" w:eastAsia="ＭＳ ゴシック" w:cs="" w:asciiTheme="majorHAnsi" w:cstheme="majorBidi" w:eastAsiaTheme="majorEastAsia" w:hAnsiTheme="majorHAnsi"/>
      <w:i/>
      <w:iCs/>
      <w:color w:val="404040" w:themeColor="text1" w:themeTint="bf"/>
    </w:rPr>
  </w:style>
  <w:style w:type="character" w:styleId="KommentartekstTegn" w:customStyle="1">
    <w:name w:val="Kommentartekst Tegn"/>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MarkeringsbobletekstTegn" w:customStyle="1">
    <w:name w:val="Markeringsbobletekst Tegn"/>
    <w:basedOn w:val="DefaultParagraphFont"/>
    <w:link w:val="BalloonText"/>
    <w:uiPriority w:val="99"/>
    <w:semiHidden/>
    <w:qFormat/>
    <w:rsid w:val="006a0075"/>
    <w:rPr>
      <w:rFonts w:ascii="Lucida Grande" w:hAnsi="Lucida Grande" w:cs="Lucida Grande"/>
      <w:sz w:val="18"/>
      <w:szCs w:val="18"/>
    </w:rPr>
  </w:style>
  <w:style w:type="character" w:styleId="SidefodTegn" w:customStyle="1">
    <w:name w:val="Sidefod Tegn"/>
    <w:basedOn w:val="DefaultParagraphFont"/>
    <w:link w:val="Footer"/>
    <w:uiPriority w:val="99"/>
    <w:qFormat/>
    <w:rsid w:val="001c733c"/>
    <w:rPr/>
  </w:style>
  <w:style w:type="character" w:styleId="Pagenumber">
    <w:name w:val="page number"/>
    <w:basedOn w:val="DefaultParagraphFont"/>
    <w:uiPriority w:val="99"/>
    <w:semiHidden/>
    <w:unhideWhenUsed/>
    <w:qFormat/>
    <w:rsid w:val="001c733c"/>
    <w:rPr/>
  </w:style>
  <w:style w:type="character" w:styleId="SidehovedTegn" w:customStyle="1">
    <w:name w:val="Sidehoved Tegn"/>
    <w:basedOn w:val="DefaultParagraphFont"/>
    <w:link w:val="Header"/>
    <w:uiPriority w:val="99"/>
    <w:qFormat/>
    <w:rsid w:val="001c733c"/>
    <w:rPr/>
  </w:style>
  <w:style w:type="character" w:styleId="InternetLink">
    <w:name w:val="Hyperlink"/>
    <w:basedOn w:val="DefaultParagraphFont"/>
    <w:uiPriority w:val="99"/>
    <w:semiHidden/>
    <w:unhideWhenUsed/>
    <w:rsid w:val="006c714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0"/>
      <w:jc w:val="left"/>
    </w:pPr>
    <w:rPr>
      <w:rFonts w:ascii="Arial" w:hAnsi="Arial" w:eastAsia="Arial" w:cs="Arial"/>
      <w:color w:val="auto"/>
      <w:kern w:val="0"/>
      <w:sz w:val="22"/>
      <w:szCs w:val="22"/>
      <w:lang w:val="da-DK" w:eastAsia="da-DK" w:bidi="ar-SA"/>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before="0" w:after="320"/>
    </w:pPr>
    <w:rPr>
      <w:color w:val="666666"/>
      <w:sz w:val="30"/>
      <w:szCs w:val="30"/>
    </w:rPr>
  </w:style>
  <w:style w:type="paragraph" w:styleId="Annotationtext">
    <w:name w:val="annotation text"/>
    <w:basedOn w:val="Normal"/>
    <w:link w:val="KommentartekstTegn"/>
    <w:uiPriority w:val="99"/>
    <w:semiHidden/>
    <w:unhideWhenUsed/>
    <w:qFormat/>
    <w:pPr>
      <w:spacing w:lineRule="auto" w:line="240"/>
    </w:pPr>
    <w:rPr>
      <w:sz w:val="24"/>
      <w:szCs w:val="24"/>
    </w:rPr>
  </w:style>
  <w:style w:type="paragraph" w:styleId="BalloonText">
    <w:name w:val="Balloon Text"/>
    <w:basedOn w:val="Normal"/>
    <w:link w:val="MarkeringsbobletekstTegn"/>
    <w:uiPriority w:val="99"/>
    <w:semiHidden/>
    <w:unhideWhenUsed/>
    <w:qFormat/>
    <w:rsid w:val="006a0075"/>
    <w:pPr>
      <w:spacing w:lineRule="auto" w:line="240"/>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733c"/>
    <w:pPr>
      <w:spacing w:before="480" w:after="0"/>
      <w:outlineLvl w:val="9"/>
    </w:pPr>
    <w:rPr>
      <w:rFonts w:ascii="Calibri" w:hAnsi="Calibri" w:eastAsia="ＭＳ ゴシック" w:cs="" w:asciiTheme="majorHAnsi" w:cstheme="majorBidi" w:eastAsiaTheme="majorEastAsia" w:hAnsiTheme="majorHAnsi"/>
      <w:b/>
      <w:bCs/>
      <w:color w:val="365F91" w:themeColor="accent1" w:themeShade="bf"/>
      <w:sz w:val="28"/>
      <w:szCs w:val="28"/>
      <w:lang w:val="da-DK"/>
    </w:rPr>
  </w:style>
  <w:style w:type="paragraph" w:styleId="Contents1">
    <w:name w:val="TOC 1"/>
    <w:basedOn w:val="Normal"/>
    <w:next w:val="Normal"/>
    <w:autoRedefine/>
    <w:uiPriority w:val="39"/>
    <w:unhideWhenUsed/>
    <w:rsid w:val="001c733c"/>
    <w:pPr>
      <w:spacing w:before="120" w:after="0"/>
    </w:pPr>
    <w:rPr>
      <w:rFonts w:ascii="Calibri" w:hAnsi="Calibri" w:asciiTheme="majorHAnsi" w:hAnsiTheme="majorHAnsi"/>
      <w:b/>
      <w:color w:val="548DD4"/>
      <w:sz w:val="24"/>
      <w:szCs w:val="24"/>
    </w:rPr>
  </w:style>
  <w:style w:type="paragraph" w:styleId="Contents2">
    <w:name w:val="TOC 2"/>
    <w:basedOn w:val="Normal"/>
    <w:next w:val="Normal"/>
    <w:autoRedefine/>
    <w:uiPriority w:val="39"/>
    <w:unhideWhenUsed/>
    <w:rsid w:val="001c733c"/>
    <w:pPr/>
    <w:rPr>
      <w:rFonts w:ascii="Cambria" w:hAnsi="Cambria" w:asciiTheme="minorHAnsi" w:hAnsiTheme="minorHAnsi"/>
    </w:rPr>
  </w:style>
  <w:style w:type="paragraph" w:styleId="Contents3">
    <w:name w:val="TOC 3"/>
    <w:basedOn w:val="Normal"/>
    <w:next w:val="Normal"/>
    <w:autoRedefine/>
    <w:uiPriority w:val="39"/>
    <w:unhideWhenUsed/>
    <w:rsid w:val="001c733c"/>
    <w:pPr>
      <w:ind w:left="220" w:hanging="0"/>
    </w:pPr>
    <w:rPr>
      <w:rFonts w:ascii="Cambria" w:hAnsi="Cambria" w:asciiTheme="minorHAnsi" w:hAnsiTheme="minorHAnsi"/>
      <w:i/>
    </w:rPr>
  </w:style>
  <w:style w:type="paragraph" w:styleId="Contents4">
    <w:name w:val="TOC 4"/>
    <w:basedOn w:val="Normal"/>
    <w:next w:val="Normal"/>
    <w:autoRedefine/>
    <w:uiPriority w:val="39"/>
    <w:semiHidden/>
    <w:unhideWhenUsed/>
    <w:rsid w:val="001c733c"/>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1c733c"/>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1c733c"/>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1c733c"/>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1c733c"/>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1c733c"/>
    <w:pPr>
      <w:ind w:left="1540" w:hanging="0"/>
    </w:pPr>
    <w:rPr>
      <w:rFonts w:ascii="Cambria" w:hAnsi="Cambria" w:asciiTheme="minorHAnsi" w:hAnsiTheme="minorHAnsi"/>
      <w:sz w:val="20"/>
      <w:szCs w:val="20"/>
    </w:rPr>
  </w:style>
  <w:style w:type="paragraph" w:styleId="HeaderandFooter">
    <w:name w:val="Header and Footer"/>
    <w:basedOn w:val="Normal"/>
    <w:qFormat/>
    <w:pPr/>
    <w:rPr/>
  </w:style>
  <w:style w:type="paragraph" w:styleId="Footer">
    <w:name w:val="Footer"/>
    <w:basedOn w:val="Normal"/>
    <w:link w:val="SidefodTegn"/>
    <w:uiPriority w:val="99"/>
    <w:unhideWhenUsed/>
    <w:rsid w:val="001c733c"/>
    <w:pPr>
      <w:tabs>
        <w:tab w:val="clear" w:pos="720"/>
        <w:tab w:val="center" w:pos="4819" w:leader="none"/>
        <w:tab w:val="right" w:pos="9638" w:leader="none"/>
      </w:tabs>
      <w:spacing w:lineRule="auto" w:line="240"/>
    </w:pPr>
    <w:rPr/>
  </w:style>
  <w:style w:type="paragraph" w:styleId="Header">
    <w:name w:val="Header"/>
    <w:basedOn w:val="Normal"/>
    <w:link w:val="SidehovedTegn"/>
    <w:uiPriority w:val="99"/>
    <w:unhideWhenUsed/>
    <w:rsid w:val="001c733c"/>
    <w:pPr>
      <w:tabs>
        <w:tab w:val="clear" w:pos="720"/>
        <w:tab w:val="center" w:pos="4819" w:leader="none"/>
        <w:tab w:val="right" w:pos="9638" w:leader="none"/>
      </w:tabs>
      <w:spacing w:lineRule="auto" w:line="240"/>
    </w:pPr>
    <w:rPr/>
  </w:style>
  <w:style w:type="paragraph" w:styleId="NormalWeb">
    <w:name w:val="Normal (Web)"/>
    <w:basedOn w:val="Normal"/>
    <w:uiPriority w:val="99"/>
    <w:unhideWhenUsed/>
    <w:qFormat/>
    <w:rsid w:val="00286a9b"/>
    <w:pPr>
      <w:spacing w:lineRule="auto" w:line="240" w:beforeAutospacing="1" w:afterAutospacing="1"/>
    </w:pPr>
    <w:rPr>
      <w:rFonts w:ascii="Times New Roman" w:hAnsi="Times New Roman" w:eastAsia="Times New Roman" w:cs="Times New Roman"/>
      <w:sz w:val="24"/>
      <w:szCs w:val="24"/>
      <w:lang w:val="da-DK"/>
    </w:rPr>
  </w:style>
  <w:style w:type="paragraph" w:styleId="Xl63" w:customStyle="1">
    <w:name w:val="xl63"/>
    <w:basedOn w:val="Normal"/>
    <w:qFormat/>
    <w:rsid w:val="006c714b"/>
    <w:pPr>
      <w:pBdr>
        <w:top w:val="single" w:sz="8" w:space="0" w:color="000000"/>
        <w:bottom w:val="single" w:sz="8" w:space="0" w:color="000000"/>
      </w:pBdr>
      <w:spacing w:lineRule="auto" w:line="240" w:beforeAutospacing="1" w:afterAutospacing="1"/>
      <w:jc w:val="center"/>
    </w:pPr>
    <w:rPr>
      <w:color w:val="000000"/>
      <w:sz w:val="16"/>
      <w:szCs w:val="16"/>
      <w:lang w:val="da-DK"/>
    </w:rPr>
  </w:style>
  <w:style w:type="paragraph" w:styleId="Xl64" w:customStyle="1">
    <w:name w:val="xl64"/>
    <w:basedOn w:val="Normal"/>
    <w:qFormat/>
    <w:rsid w:val="006c714b"/>
    <w:pPr>
      <w:pBdr>
        <w:left w:val="single" w:sz="4" w:space="0" w:color="000000"/>
        <w:bottom w:val="single" w:sz="4" w:space="0" w:color="000000"/>
        <w:right w:val="single" w:sz="4" w:space="0" w:color="000000"/>
      </w:pBdr>
      <w:spacing w:lineRule="auto" w:line="240" w:beforeAutospacing="1" w:afterAutospacing="1"/>
      <w:textAlignment w:val="center"/>
    </w:pPr>
    <w:rPr>
      <w:color w:val="000000"/>
      <w:sz w:val="16"/>
      <w:szCs w:val="16"/>
      <w:lang w:val="da-DK"/>
    </w:rPr>
  </w:style>
  <w:style w:type="paragraph" w:styleId="Xl65" w:customStyle="1">
    <w:name w:val="xl65"/>
    <w:basedOn w:val="Normal"/>
    <w:qFormat/>
    <w:rsid w:val="006c714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16"/>
      <w:szCs w:val="16"/>
      <w:lang w:val="da-DK"/>
    </w:rPr>
  </w:style>
  <w:style w:type="paragraph" w:styleId="Xl66" w:customStyle="1">
    <w:name w:val="xl66"/>
    <w:basedOn w:val="Normal"/>
    <w:qFormat/>
    <w:rsid w:val="006c714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color w:val="000000"/>
      <w:sz w:val="16"/>
      <w:szCs w:val="16"/>
      <w:lang w:val="da-DK"/>
    </w:rPr>
  </w:style>
  <w:style w:type="paragraph" w:styleId="Xl67" w:customStyle="1">
    <w:name w:val="xl67"/>
    <w:basedOn w:val="Normal"/>
    <w:qFormat/>
    <w:rsid w:val="006c714b"/>
    <w:pPr>
      <w:pBdr>
        <w:left w:val="single" w:sz="4" w:space="0" w:color="000000"/>
        <w:bottom w:val="single" w:sz="4" w:space="0" w:color="000000"/>
        <w:right w:val="single" w:sz="4" w:space="0" w:color="000000"/>
      </w:pBdr>
      <w:spacing w:lineRule="auto" w:line="240" w:beforeAutospacing="1" w:afterAutospacing="1"/>
      <w:textAlignment w:val="top"/>
    </w:pPr>
    <w:rPr>
      <w:color w:val="000000"/>
      <w:sz w:val="16"/>
      <w:szCs w:val="16"/>
      <w:lang w:val="da-DK"/>
    </w:rPr>
  </w:style>
  <w:style w:type="paragraph" w:styleId="Xl68" w:customStyle="1">
    <w:name w:val="xl68"/>
    <w:basedOn w:val="Normal"/>
    <w:qFormat/>
    <w:rsid w:val="006c714b"/>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color w:val="000000"/>
      <w:sz w:val="16"/>
      <w:szCs w:val="16"/>
      <w:lang w:val="da-DK"/>
    </w:rPr>
  </w:style>
  <w:style w:type="paragraph" w:styleId="Xl69" w:customStyle="1">
    <w:name w:val="xl69"/>
    <w:basedOn w:val="Normal"/>
    <w:qFormat/>
    <w:rsid w:val="006c714b"/>
    <w:pPr>
      <w:pBdr>
        <w:top w:val="single" w:sz="8" w:space="0" w:color="000000"/>
        <w:left w:val="single" w:sz="8" w:space="0" w:color="000000"/>
        <w:bottom w:val="single" w:sz="8" w:space="0" w:color="000000"/>
      </w:pBdr>
      <w:spacing w:lineRule="auto" w:line="240" w:beforeAutospacing="1" w:afterAutospacing="1"/>
    </w:pPr>
    <w:rPr>
      <w:color w:val="000000"/>
      <w:sz w:val="16"/>
      <w:szCs w:val="16"/>
      <w:lang w:val="da-DK"/>
    </w:rPr>
  </w:style>
  <w:style w:type="paragraph" w:styleId="Xl70" w:customStyle="1">
    <w:name w:val="xl70"/>
    <w:basedOn w:val="Normal"/>
    <w:qFormat/>
    <w:rsid w:val="006c714b"/>
    <w:pPr>
      <w:spacing w:lineRule="auto" w:line="240" w:beforeAutospacing="1" w:afterAutospacing="1"/>
      <w:jc w:val="center"/>
    </w:pPr>
    <w:rPr>
      <w:rFonts w:ascii="Times New Roman" w:hAnsi="Times New Roman" w:cs="Times New Roman"/>
      <w:sz w:val="20"/>
      <w:szCs w:val="20"/>
      <w:lang w:val="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dbu.dk/nyheder/2016/januar/ungdomsfodbold_2_0" TargetMode="External"/><Relationship Id="rId11" Type="http://schemas.openxmlformats.org/officeDocument/2006/relationships/hyperlink" Target="https://www.dbu.dk/nyheder/2016/januar/ungdomsfodbold_2_0" TargetMode="External"/><Relationship Id="rId12" Type="http://schemas.openxmlformats.org/officeDocument/2006/relationships/hyperlink" Target="https://www.dbu.dk/nyheder/2016/januar/ungdomsfodbold_2_0" TargetMode="External"/><Relationship Id="rId13" Type="http://schemas.openxmlformats.org/officeDocument/2006/relationships/hyperlink" Target="http://dialnet.unirioja.es/servlet/oaiart?codigo=3323453" TargetMode="External"/><Relationship Id="rId14" Type="http://schemas.openxmlformats.org/officeDocument/2006/relationships/hyperlink" Target="http://dialnet.unirioja.es/servlet/oaiart?codigo=3323453" TargetMode="External"/><Relationship Id="rId15" Type="http://schemas.openxmlformats.org/officeDocument/2006/relationships/hyperlink" Target="http://dialnet.unirioja.es/servlet/oaiart?codigo=3323453" TargetMode="External"/><Relationship Id="rId16" Type="http://schemas.openxmlformats.org/officeDocument/2006/relationships/hyperlink" Target="https://search.proquest.com/docview/1793430517" TargetMode="External"/><Relationship Id="rId17" Type="http://schemas.openxmlformats.org/officeDocument/2006/relationships/hyperlink" Target="https://search.proquest.com/docview/1793430517" TargetMode="External"/><Relationship Id="rId18" Type="http://schemas.openxmlformats.org/officeDocument/2006/relationships/hyperlink" Target="https://search.proquest.com/docview/1793430517" TargetMode="External"/><Relationship Id="rId19" Type="http://schemas.openxmlformats.org/officeDocument/2006/relationships/hyperlink" Target="https://www.sst.dk/da/sundhed-og-livsstil/fysisk-aktivitet/anbefalinger/5-17-aar" TargetMode="External"/><Relationship Id="rId20" Type="http://schemas.openxmlformats.org/officeDocument/2006/relationships/hyperlink" Target="https://www.sst.dk/da/sundhed-og-livsstil/fysisk-aktivitet/anbefalinger/5-17-aar" TargetMode="External"/><Relationship Id="rId21" Type="http://schemas.openxmlformats.org/officeDocument/2006/relationships/hyperlink" Target="https://www.sst.dk/da/sundhed-og-livsstil/fysisk-aktivitet/anbefalinger/5-17-aar" TargetMode="External"/><Relationship Id="rId22" Type="http://schemas.openxmlformats.org/officeDocument/2006/relationships/hyperlink" Target="https://www.who.int/about/who-we-are/constitution" TargetMode="External"/><Relationship Id="rId23" Type="http://schemas.openxmlformats.org/officeDocument/2006/relationships/hyperlink" Target="https://www.who.int/about/who-we-are/constitution" TargetMode="External"/><Relationship Id="rId24" Type="http://schemas.openxmlformats.org/officeDocument/2006/relationships/hyperlink" Target="https://www.who.int/about/who-we-are/constitution"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F35334-1247-4121-8144-17F8A0A0E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200</Words>
  <Characters>324526</Characters>
  <CharactersWithSpaces>376973</CharactersWithSpaces>
  <Paragraphs>7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40:00Z</dcterms:created>
  <dc:creator/>
  <dc:description/>
  <dc:language>en-US</dc:language>
  <cp:lastModifiedBy>Mads Tune</cp:lastModifiedBy>
  <dcterms:modified xsi:type="dcterms:W3CDTF">2019-05-06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