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lang w:val="en-GB"/>
        </w:rPr>
      </w:pPr>
      <w:r>
        <w:rPr>
          <w:sz w:val="36"/>
          <w:szCs w:val="36"/>
          <w:lang w:val="en-GB"/>
        </w:rPr>
        <w:t>Table Of Contents</w:t>
      </w:r>
    </w:p>
    <w:p>
      <w:pPr>
        <w:pStyle w:val="Normal"/>
        <w:spacing w:lineRule="auto" w:line="360"/>
        <w:jc w:val="center"/>
        <w:rPr>
          <w:sz w:val="32"/>
          <w:szCs w:val="32"/>
          <w:lang w:val="en-GB"/>
        </w:rPr>
      </w:pPr>
      <w:r>
        <w:rPr>
          <w:sz w:val="32"/>
          <w:szCs w:val="32"/>
          <w:lang w:val="en-GB"/>
        </w:rPr>
      </w:r>
    </w:p>
    <w:p>
      <w:pPr>
        <w:pStyle w:val="Normal"/>
        <w:spacing w:lineRule="auto" w:line="360"/>
        <w:rPr>
          <w:sz w:val="32"/>
          <w:szCs w:val="32"/>
          <w:lang w:val="en-GB"/>
        </w:rPr>
      </w:pPr>
      <w:r>
        <w:rPr>
          <w:sz w:val="32"/>
          <w:szCs w:val="32"/>
          <w:lang w:val="en-GB"/>
        </w:rPr>
      </w:r>
    </w:p>
    <w:p>
      <w:pPr>
        <w:pStyle w:val="Normal"/>
        <w:spacing w:lineRule="auto" w:line="360"/>
        <w:rPr>
          <w:lang w:val="en-GB"/>
        </w:rPr>
      </w:pPr>
      <w:r>
        <w:rPr>
          <w:lang w:val="en-GB"/>
        </w:rPr>
        <w:t>1. Introduction</w:t>
        <w:tab/>
        <w:tab/>
        <w:tab/>
        <w:tab/>
        <w:tab/>
        <w:tab/>
        <w:t>3</w:t>
      </w:r>
    </w:p>
    <w:p>
      <w:pPr>
        <w:pStyle w:val="Normal"/>
        <w:spacing w:lineRule="auto" w:line="360"/>
        <w:rPr>
          <w:lang w:val="en-GB"/>
        </w:rPr>
      </w:pPr>
      <w:r>
        <w:rPr>
          <w:lang w:val="en-GB"/>
        </w:rPr>
      </w:r>
    </w:p>
    <w:p>
      <w:pPr>
        <w:pStyle w:val="Normal"/>
        <w:spacing w:lineRule="auto" w:line="360"/>
        <w:rPr>
          <w:lang w:val="en-GB"/>
        </w:rPr>
      </w:pPr>
      <w:r>
        <w:rPr>
          <w:lang w:val="en-GB"/>
        </w:rPr>
        <w:t>2. Theory</w:t>
        <w:tab/>
        <w:tab/>
        <w:tab/>
        <w:tab/>
        <w:tab/>
        <w:tab/>
        <w:tab/>
        <w:t>4</w:t>
      </w:r>
    </w:p>
    <w:p>
      <w:pPr>
        <w:pStyle w:val="Normal"/>
        <w:spacing w:lineRule="auto" w:line="360"/>
        <w:rPr>
          <w:lang w:val="en-GB"/>
        </w:rPr>
      </w:pPr>
      <w:r>
        <w:rPr>
          <w:lang w:val="en-GB"/>
        </w:rPr>
        <w:t xml:space="preserve">    </w:t>
      </w:r>
      <w:r>
        <w:rPr>
          <w:lang w:val="en-GB"/>
        </w:rPr>
        <w:t>2.1 Place As A General Concept</w:t>
        <w:tab/>
        <w:tab/>
        <w:tab/>
        <w:tab/>
        <w:tab/>
        <w:t>4</w:t>
      </w:r>
    </w:p>
    <w:p>
      <w:pPr>
        <w:pStyle w:val="Normal"/>
        <w:spacing w:lineRule="auto" w:line="360"/>
        <w:rPr>
          <w:lang w:val="en-GB"/>
        </w:rPr>
      </w:pPr>
      <w:r>
        <w:rPr>
          <w:lang w:val="en-GB"/>
        </w:rPr>
        <w:t xml:space="preserve">    </w:t>
      </w:r>
      <w:r>
        <w:rPr>
          <w:lang w:val="en-GB"/>
        </w:rPr>
        <w:t>2.2 Place in Literature</w:t>
        <w:tab/>
        <w:tab/>
        <w:tab/>
        <w:tab/>
        <w:tab/>
        <w:tab/>
        <w:t>10</w:t>
      </w:r>
    </w:p>
    <w:p>
      <w:pPr>
        <w:pStyle w:val="Normal"/>
        <w:spacing w:lineRule="auto" w:line="360"/>
        <w:rPr>
          <w:lang w:val="en-GB"/>
        </w:rPr>
      </w:pPr>
      <w:r>
        <w:rPr>
          <w:lang w:val="en-GB"/>
        </w:rPr>
        <w:t xml:space="preserve">    </w:t>
      </w:r>
      <w:r>
        <w:rPr>
          <w:lang w:val="en-GB"/>
        </w:rPr>
        <w:t>2.3 Lawrence Buell and Place</w:t>
        <w:tab/>
        <w:tab/>
        <w:tab/>
        <w:tab/>
        <w:tab/>
        <w:t>12</w:t>
      </w:r>
    </w:p>
    <w:p>
      <w:pPr>
        <w:pStyle w:val="Normal"/>
        <w:spacing w:lineRule="auto" w:line="360"/>
        <w:rPr>
          <w:lang w:val="en-GB"/>
        </w:rPr>
      </w:pPr>
      <w:r>
        <w:rPr>
          <w:lang w:val="en-GB"/>
        </w:rPr>
        <w:t xml:space="preserve">    </w:t>
      </w:r>
      <w:r>
        <w:rPr>
          <w:lang w:val="en-GB"/>
        </w:rPr>
        <w:t>2.4 Psychogeography and Literature</w:t>
        <w:tab/>
        <w:tab/>
        <w:tab/>
        <w:tab/>
        <w:tab/>
        <w:t>15</w:t>
      </w:r>
    </w:p>
    <w:p>
      <w:pPr>
        <w:pStyle w:val="Normal"/>
        <w:spacing w:lineRule="auto" w:line="360"/>
        <w:rPr>
          <w:lang w:val="en-GB"/>
        </w:rPr>
      </w:pPr>
      <w:r>
        <w:rPr>
          <w:lang w:val="en-GB"/>
        </w:rPr>
      </w:r>
    </w:p>
    <w:p>
      <w:pPr>
        <w:pStyle w:val="Normal"/>
        <w:spacing w:lineRule="auto" w:line="360"/>
        <w:rPr>
          <w:lang w:val="en-GB"/>
        </w:rPr>
      </w:pPr>
      <w:r>
        <w:rPr>
          <w:lang w:val="en-GB"/>
        </w:rPr>
        <w:t xml:space="preserve">3. The Critique of </w:t>
      </w:r>
      <w:r>
        <w:rPr>
          <w:i/>
          <w:lang w:val="en-GB"/>
        </w:rPr>
        <w:t>Blood Meridian</w:t>
      </w:r>
      <w:r>
        <w:rPr>
          <w:lang w:val="en-GB"/>
        </w:rPr>
        <w:t xml:space="preserve"> and </w:t>
      </w:r>
      <w:r>
        <w:rPr>
          <w:i/>
          <w:lang w:val="en-GB"/>
        </w:rPr>
        <w:t>The Road</w:t>
      </w:r>
      <w:r>
        <w:rPr>
          <w:lang w:val="en-GB"/>
        </w:rPr>
        <w:tab/>
        <w:tab/>
        <w:tab/>
        <w:tab/>
        <w:t>21</w:t>
      </w:r>
    </w:p>
    <w:p>
      <w:pPr>
        <w:pStyle w:val="Normal"/>
        <w:spacing w:lineRule="auto" w:line="360"/>
        <w:rPr>
          <w:lang w:val="en-GB"/>
        </w:rPr>
      </w:pPr>
      <w:r>
        <w:rPr>
          <w:lang w:val="en-GB"/>
        </w:rPr>
      </w:r>
    </w:p>
    <w:p>
      <w:pPr>
        <w:pStyle w:val="Normal"/>
        <w:spacing w:lineRule="auto" w:line="360"/>
        <w:rPr>
          <w:sz w:val="32"/>
          <w:szCs w:val="32"/>
          <w:lang w:val="en-GB"/>
        </w:rPr>
      </w:pPr>
      <w:r>
        <w:rPr>
          <w:lang w:val="en-GB"/>
        </w:rPr>
        <w:t xml:space="preserve">4. Place and Character in </w:t>
      </w:r>
      <w:r>
        <w:rPr>
          <w:i/>
          <w:lang w:val="en-GB"/>
        </w:rPr>
        <w:t xml:space="preserve">Blood Meridian </w:t>
      </w:r>
      <w:r>
        <w:rPr>
          <w:lang w:val="en-GB"/>
        </w:rPr>
        <w:t xml:space="preserve">and </w:t>
      </w:r>
      <w:r>
        <w:rPr>
          <w:i/>
          <w:lang w:val="en-GB"/>
        </w:rPr>
        <w:t>The Road</w:t>
      </w:r>
      <w:r>
        <w:rPr>
          <w:lang w:val="en-GB"/>
        </w:rPr>
        <w:tab/>
        <w:tab/>
        <w:tab/>
        <w:t>26</w:t>
      </w:r>
    </w:p>
    <w:p>
      <w:pPr>
        <w:pStyle w:val="Normal"/>
        <w:spacing w:lineRule="auto" w:line="360"/>
        <w:rPr>
          <w:lang w:val="en-GB"/>
        </w:rPr>
      </w:pPr>
      <w:r>
        <w:rPr>
          <w:lang w:val="en-GB"/>
        </w:rPr>
        <w:t xml:space="preserve">    </w:t>
      </w:r>
      <w:r>
        <w:rPr>
          <w:lang w:val="en-GB"/>
        </w:rPr>
        <w:t xml:space="preserve">4.1 Place in </w:t>
      </w:r>
      <w:r>
        <w:rPr>
          <w:i/>
          <w:lang w:val="en-GB"/>
        </w:rPr>
        <w:t>The Road</w:t>
      </w:r>
      <w:r>
        <w:rPr>
          <w:lang w:val="en-GB"/>
        </w:rPr>
        <w:tab/>
        <w:tab/>
        <w:tab/>
        <w:tab/>
        <w:tab/>
        <w:tab/>
        <w:t>26</w:t>
      </w:r>
    </w:p>
    <w:p>
      <w:pPr>
        <w:pStyle w:val="Normal"/>
        <w:spacing w:lineRule="auto" w:line="360"/>
        <w:rPr>
          <w:lang w:val="en-GB"/>
        </w:rPr>
      </w:pPr>
      <w:r>
        <w:rPr>
          <w:lang w:val="en-GB"/>
        </w:rPr>
        <w:t xml:space="preserve">        </w:t>
      </w:r>
      <w:r>
        <w:rPr>
          <w:lang w:val="en-GB"/>
        </w:rPr>
        <w:t xml:space="preserve">4.1.1 The Place of </w:t>
      </w:r>
      <w:r>
        <w:rPr>
          <w:i/>
          <w:lang w:val="en-GB"/>
        </w:rPr>
        <w:t xml:space="preserve">The Road </w:t>
      </w:r>
      <w:r>
        <w:rPr>
          <w:lang w:val="en-GB"/>
        </w:rPr>
        <w:t>and Some of Its Effect on The Characters</w:t>
        <w:tab/>
        <w:tab/>
        <w:t>26</w:t>
      </w:r>
    </w:p>
    <w:p>
      <w:pPr>
        <w:pStyle w:val="Normal"/>
        <w:spacing w:lineRule="auto" w:line="360"/>
        <w:rPr>
          <w:lang w:val="en-GB"/>
        </w:rPr>
      </w:pPr>
      <w:r>
        <w:rPr>
          <w:lang w:val="en-GB"/>
        </w:rPr>
        <w:t xml:space="preserve">        </w:t>
      </w:r>
      <w:r>
        <w:rPr>
          <w:lang w:val="en-GB"/>
        </w:rPr>
        <w:t>4.1.2 Memory and Repetition as Ways of Seeing Place</w:t>
      </w:r>
      <w:r>
        <w:rPr>
          <w:b/>
          <w:lang w:val="en-GB"/>
        </w:rPr>
        <w:tab/>
        <w:tab/>
        <w:tab/>
      </w:r>
      <w:r>
        <w:rPr>
          <w:lang w:val="en-GB"/>
        </w:rPr>
        <w:t>31</w:t>
      </w:r>
    </w:p>
    <w:p>
      <w:pPr>
        <w:pStyle w:val="Normal"/>
        <w:spacing w:lineRule="auto" w:line="360"/>
        <w:rPr>
          <w:lang w:val="en-GB"/>
        </w:rPr>
      </w:pPr>
      <w:r>
        <w:rPr>
          <w:lang w:val="en-GB"/>
        </w:rPr>
        <w:t xml:space="preserve">        </w:t>
      </w:r>
      <w:r>
        <w:rPr>
          <w:lang w:val="en-GB"/>
        </w:rPr>
        <w:t xml:space="preserve">4.1.3 The Speech and Language of </w:t>
      </w:r>
      <w:r>
        <w:rPr>
          <w:i/>
          <w:lang w:val="en-GB"/>
        </w:rPr>
        <w:t>The Road</w:t>
      </w:r>
      <w:r>
        <w:rPr>
          <w:lang w:val="en-GB"/>
        </w:rPr>
        <w:tab/>
        <w:tab/>
        <w:tab/>
        <w:tab/>
        <w:t>35</w:t>
      </w:r>
    </w:p>
    <w:p>
      <w:pPr>
        <w:pStyle w:val="Normal"/>
        <w:spacing w:lineRule="auto" w:line="360"/>
        <w:rPr>
          <w:lang w:val="en-GB"/>
        </w:rPr>
      </w:pPr>
      <w:r>
        <w:rPr>
          <w:lang w:val="en-GB"/>
        </w:rPr>
        <w:t xml:space="preserve">    </w:t>
      </w:r>
      <w:r>
        <w:rPr>
          <w:lang w:val="en-GB"/>
        </w:rPr>
        <w:t xml:space="preserve">4.2 Place in </w:t>
      </w:r>
      <w:r>
        <w:rPr>
          <w:i/>
          <w:lang w:val="en-GB"/>
        </w:rPr>
        <w:t>Blood Meridian</w:t>
      </w:r>
      <w:r>
        <w:rPr>
          <w:lang w:val="en-GB"/>
        </w:rPr>
        <w:tab/>
        <w:tab/>
        <w:tab/>
        <w:tab/>
        <w:tab/>
        <w:t>37</w:t>
      </w:r>
    </w:p>
    <w:p>
      <w:pPr>
        <w:pStyle w:val="Normal"/>
        <w:spacing w:lineRule="auto" w:line="360"/>
        <w:rPr>
          <w:lang w:val="en-GB"/>
        </w:rPr>
      </w:pPr>
      <w:r>
        <w:rPr>
          <w:lang w:val="en-GB"/>
        </w:rPr>
        <w:t xml:space="preserve">        </w:t>
      </w:r>
      <w:r>
        <w:rPr>
          <w:lang w:val="en-GB"/>
        </w:rPr>
        <w:t xml:space="preserve">4.2.1 The Kid and The Violence of </w:t>
      </w:r>
      <w:r>
        <w:rPr>
          <w:i/>
          <w:lang w:val="en-GB"/>
        </w:rPr>
        <w:t>Blood Meridian</w:t>
      </w:r>
      <w:r>
        <w:rPr>
          <w:lang w:val="en-GB"/>
        </w:rPr>
        <w:tab/>
        <w:tab/>
        <w:tab/>
        <w:t>37</w:t>
      </w:r>
    </w:p>
    <w:p>
      <w:pPr>
        <w:pStyle w:val="Normal"/>
        <w:spacing w:lineRule="auto" w:line="360"/>
        <w:rPr>
          <w:lang w:val="en-GB"/>
        </w:rPr>
      </w:pPr>
      <w:r>
        <w:rPr>
          <w:lang w:val="en-GB"/>
        </w:rPr>
        <w:t xml:space="preserve">        </w:t>
      </w:r>
      <w:r>
        <w:rPr>
          <w:lang w:val="en-GB"/>
        </w:rPr>
        <w:t>4.2.2 The Effects of Place</w:t>
        <w:tab/>
        <w:tab/>
        <w:tab/>
        <w:tab/>
        <w:tab/>
        <w:t>39</w:t>
      </w:r>
    </w:p>
    <w:p>
      <w:pPr>
        <w:pStyle w:val="Normal"/>
        <w:spacing w:lineRule="auto" w:line="360"/>
        <w:rPr>
          <w:lang w:val="en-GB"/>
        </w:rPr>
      </w:pPr>
      <w:r>
        <w:rPr>
          <w:lang w:val="en-GB"/>
        </w:rPr>
        <w:t xml:space="preserve">        </w:t>
      </w:r>
      <w:r>
        <w:rPr>
          <w:lang w:val="en-GB"/>
        </w:rPr>
        <w:t>4.2.3 The Judge</w:t>
        <w:tab/>
        <w:tab/>
        <w:tab/>
        <w:tab/>
        <w:tab/>
        <w:tab/>
        <w:t>41</w:t>
      </w:r>
    </w:p>
    <w:p>
      <w:pPr>
        <w:pStyle w:val="Normal"/>
        <w:spacing w:lineRule="auto" w:line="360"/>
        <w:rPr>
          <w:sz w:val="28"/>
          <w:szCs w:val="28"/>
          <w:lang w:val="en-GB"/>
        </w:rPr>
      </w:pPr>
      <w:r>
        <w:rPr>
          <w:lang w:val="en-GB"/>
        </w:rPr>
        <w:t xml:space="preserve">        </w:t>
      </w:r>
      <w:r>
        <w:rPr>
          <w:lang w:val="en-GB"/>
        </w:rPr>
        <w:t xml:space="preserve">4.2.4 Space, Place and Fire in </w:t>
      </w:r>
      <w:r>
        <w:rPr>
          <w:i/>
          <w:lang w:val="en-GB"/>
        </w:rPr>
        <w:t>Blood Meridian</w:t>
      </w:r>
      <w:r>
        <w:rPr>
          <w:lang w:val="en-GB"/>
        </w:rPr>
        <w:tab/>
        <w:tab/>
        <w:tab/>
        <w:tab/>
        <w:t>45</w:t>
      </w:r>
    </w:p>
    <w:p>
      <w:pPr>
        <w:pStyle w:val="Normal"/>
        <w:spacing w:lineRule="auto" w:line="360"/>
        <w:rPr>
          <w:lang w:val="en-GB"/>
        </w:rPr>
      </w:pPr>
      <w:r>
        <w:rPr>
          <w:lang w:val="en-GB"/>
        </w:rPr>
        <w:t xml:space="preserve">    </w:t>
      </w:r>
      <w:r>
        <w:rPr>
          <w:lang w:val="en-GB"/>
        </w:rPr>
        <w:t xml:space="preserve">4.3 Home as Place in </w:t>
      </w:r>
      <w:r>
        <w:rPr>
          <w:i/>
          <w:lang w:val="en-GB"/>
        </w:rPr>
        <w:t xml:space="preserve">Blood Meridian </w:t>
      </w:r>
      <w:r>
        <w:rPr>
          <w:lang w:val="en-GB"/>
        </w:rPr>
        <w:t xml:space="preserve">and </w:t>
      </w:r>
      <w:r>
        <w:rPr>
          <w:i/>
          <w:lang w:val="en-GB"/>
        </w:rPr>
        <w:t>The Road</w:t>
      </w:r>
      <w:r>
        <w:rPr>
          <w:lang w:val="en-GB"/>
        </w:rPr>
        <w:tab/>
        <w:tab/>
        <w:tab/>
        <w:t>47</w:t>
      </w:r>
    </w:p>
    <w:p>
      <w:pPr>
        <w:pStyle w:val="Normal"/>
        <w:spacing w:lineRule="auto" w:line="360"/>
        <w:rPr>
          <w:lang w:val="en-GB"/>
        </w:rPr>
      </w:pPr>
      <w:r>
        <w:rPr>
          <w:lang w:val="en-GB"/>
        </w:rPr>
      </w:r>
    </w:p>
    <w:p>
      <w:pPr>
        <w:pStyle w:val="Normal"/>
        <w:spacing w:lineRule="auto" w:line="360"/>
        <w:rPr>
          <w:lang w:val="en-GB"/>
        </w:rPr>
      </w:pPr>
      <w:r>
        <w:rPr>
          <w:lang w:val="en-GB"/>
        </w:rPr>
        <w:t>5. Conclusion</w:t>
        <w:tab/>
        <w:tab/>
        <w:tab/>
        <w:tab/>
        <w:tab/>
        <w:tab/>
        <w:t>55</w:t>
      </w:r>
    </w:p>
    <w:p>
      <w:pPr>
        <w:pStyle w:val="Normal"/>
        <w:spacing w:lineRule="auto" w:line="360"/>
        <w:rPr>
          <w:lang w:val="en-GB"/>
        </w:rPr>
      </w:pPr>
      <w:r>
        <w:rPr>
          <w:lang w:val="en-GB"/>
        </w:rPr>
      </w:r>
    </w:p>
    <w:p>
      <w:pPr>
        <w:pStyle w:val="Normal"/>
        <w:spacing w:lineRule="auto" w:line="360"/>
        <w:rPr>
          <w:lang w:val="en-GB"/>
        </w:rPr>
      </w:pPr>
      <w:r>
        <w:rPr>
          <w:lang w:val="en-GB"/>
        </w:rPr>
        <w:t>Works Cited</w:t>
        <w:tab/>
        <w:tab/>
        <w:tab/>
        <w:tab/>
        <w:tab/>
        <w:tab/>
        <w:tab/>
        <w:t>57</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rPr>
          <w:lang w:val="en-GB"/>
        </w:rPr>
      </w:pPr>
      <w:r>
        <w:rPr>
          <w:lang w:val="en-GB"/>
        </w:rPr>
      </w:r>
    </w:p>
    <w:p>
      <w:pPr>
        <w:pStyle w:val="Normal"/>
        <w:spacing w:lineRule="auto" w:line="360"/>
        <w:jc w:val="both"/>
        <w:rPr>
          <w:lang w:val="en-GB"/>
        </w:rPr>
      </w:pPr>
      <w:r>
        <w:rPr>
          <w:lang w:val="en-GB"/>
        </w:rPr>
      </w:r>
    </w:p>
    <w:p>
      <w:pPr>
        <w:pStyle w:val="Normal"/>
        <w:spacing w:lineRule="auto" w:line="360"/>
        <w:jc w:val="both"/>
        <w:rPr>
          <w:sz w:val="32"/>
          <w:szCs w:val="32"/>
          <w:lang w:val="en-GB"/>
        </w:rPr>
      </w:pPr>
      <w:r>
        <w:rPr>
          <w:sz w:val="32"/>
          <w:szCs w:val="32"/>
          <w:lang w:val="en-GB"/>
        </w:rPr>
        <w:t>1. Introduction</w:t>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lang w:val="en-GB"/>
        </w:rPr>
        <w:t xml:space="preserve">This thesis will attempt to examine the relationship between place and character in literature. Place concerns all the physical, material things in a given work of literature. It is the description of the world in which the characters live. Place is often overlooked in literary analysis. It is seen as nothing more than background for the plot development. It is the argument of this thesis that there is something more to place and that it deserves a closer look. There is also a component of language in this examination. The postulate is that the language of the description of place is not objective, that is, it is not influenced by the work it self, but that it is directly affected by the things it describes. Three things will therefore be examined in this thesis: place (both as a theory and in the novels chosen for analysis), character and the language as used to describe the first two. The theory of place will be based on a short number of texts, and will include theories on place as a general concept and place in relation to literature. The theory of psychogeography will be discussed. This theory examines the influence of place on people, which includes characters in fiction in this thesis. There are some problems using psychogeography as a theory. It could be argued that it puts too much emphasis on place as a dominant factor in relation to characters; that maybe sometimes place is just a background. Psychogeography posits that there is a definite connection between place and character, and this is what it explores. This means that it disregards some of the other aspects of character study. However, it is the argument in this thesis that the relationship between place and characters is interesting enough in itself. The novel </w:t>
      </w:r>
      <w:r>
        <w:rPr>
          <w:i/>
          <w:lang w:val="en-GB"/>
        </w:rPr>
        <w:t>Blood Meridian</w:t>
      </w:r>
      <w:r>
        <w:rPr>
          <w:lang w:val="en-GB"/>
        </w:rPr>
        <w:t xml:space="preserve"> provides a challenge when analysing it from a psychogeographical perspective. This is because of the lack of internal knowledge of the characters in the novel. Therefore, the influence of place on characters must be seen in the way they act and not how they think.</w:t>
      </w:r>
    </w:p>
    <w:p>
      <w:pPr>
        <w:pStyle w:val="Normal"/>
        <w:spacing w:lineRule="auto" w:line="360"/>
        <w:ind w:firstLine="720"/>
        <w:jc w:val="both"/>
        <w:rPr>
          <w:lang w:val="en-GB"/>
        </w:rPr>
      </w:pPr>
      <w:r>
        <w:rPr>
          <w:lang w:val="en-GB"/>
        </w:rPr>
        <w:t xml:space="preserve">All novels have some relation to place. All stories must exist in a time and place. Sometimes place might not be very visible in a text, but place is still implicitly there. This means that all novels could be of interest in an analysis that examines place in literature. The reason for choosing a novel for analysis can therefore seem arbitrary. (And to a certain extent it really is.) In this thesis, two novels by American writer Cormac McCarthy were chosen for examination. Place in these two novels is prominently present and therefore makes the examination of place interesting. The titles of the two novels chosen for examination relate to the subject of this thesis. It is place and setting that form the basis for the analysis of these two works. Both titles indicate that place and setting are important parts of these novels. </w:t>
      </w:r>
      <w:r>
        <w:rPr>
          <w:i/>
          <w:lang w:val="en-GB"/>
        </w:rPr>
        <w:t>The Road</w:t>
      </w:r>
      <w:r>
        <w:rPr>
          <w:lang w:val="en-GB"/>
        </w:rPr>
        <w:t xml:space="preserve"> seems like an almost iconic title, because of the nature of the road in American literature and life in general. Simply by reading the title one already knows something about the novel. Travel of some sort is most likely one of the key elements in the novel. </w:t>
      </w:r>
      <w:r>
        <w:rPr>
          <w:i/>
          <w:lang w:val="en-GB"/>
        </w:rPr>
        <w:t xml:space="preserve">Blood Meridian </w:t>
      </w:r>
      <w:r>
        <w:rPr>
          <w:lang w:val="en-GB"/>
        </w:rPr>
        <w:t xml:space="preserve">and its subtitle </w:t>
      </w:r>
      <w:r>
        <w:rPr>
          <w:i/>
          <w:lang w:val="en-GB"/>
        </w:rPr>
        <w:t>Or The Evening Redness In The West</w:t>
      </w:r>
      <w:r>
        <w:rPr>
          <w:lang w:val="en-GB"/>
        </w:rPr>
        <w:t xml:space="preserve"> is not as simple a title as </w:t>
      </w:r>
      <w:r>
        <w:rPr>
          <w:i/>
          <w:lang w:val="en-GB"/>
        </w:rPr>
        <w:t>The Road</w:t>
      </w:r>
      <w:r>
        <w:rPr>
          <w:lang w:val="en-GB"/>
        </w:rPr>
        <w:t xml:space="preserve">, but it still evokes a sense of place and setting. A meridian is an imaginary half circle that runs from the North Pole to the South Pole. One way to express it could be to say that meridians divide the world into sections. A “blood meridian” must then be a geographical line made of blood. This title is more symbolic than </w:t>
      </w:r>
      <w:r>
        <w:rPr>
          <w:i/>
          <w:lang w:val="en-GB"/>
        </w:rPr>
        <w:t xml:space="preserve">The Road, </w:t>
      </w:r>
      <w:r>
        <w:rPr>
          <w:lang w:val="en-GB"/>
        </w:rPr>
        <w:t>though that title also refers to the symbolic road. The subtitle makes it clear that the novel is situated in “the West”, and it also evokes images of blood because of the “redness” of the evening. Place is seen as an important factor in these novels.</w:t>
      </w:r>
    </w:p>
    <w:p>
      <w:pPr>
        <w:pStyle w:val="Normal"/>
        <w:spacing w:lineRule="auto" w:line="360"/>
        <w:ind w:firstLine="720"/>
        <w:jc w:val="both"/>
        <w:rPr>
          <w:lang w:val="en-GB"/>
        </w:rPr>
      </w:pPr>
      <w:r>
        <w:rPr>
          <w:lang w:val="en-GB"/>
        </w:rPr>
        <w:t xml:space="preserve">The attempt of this thesis is thus to analyse place and character in </w:t>
      </w:r>
      <w:r>
        <w:rPr>
          <w:i/>
          <w:lang w:val="en-GB"/>
        </w:rPr>
        <w:t>Blood Meridian</w:t>
      </w:r>
      <w:r>
        <w:rPr>
          <w:lang w:val="en-GB"/>
        </w:rPr>
        <w:t xml:space="preserve"> and </w:t>
      </w:r>
      <w:r>
        <w:rPr>
          <w:i/>
          <w:lang w:val="en-GB"/>
        </w:rPr>
        <w:t>The Road</w:t>
      </w:r>
      <w:r>
        <w:rPr>
          <w:lang w:val="en-GB"/>
        </w:rPr>
        <w:t>. How place affects the characters and what significance place has to the characters’ actions and behaviours. Hopefully, this thesis will shed light on this relation, and what it says about the places, characters and themes of the novels.</w:t>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2. Theory</w:t>
      </w:r>
    </w:p>
    <w:p>
      <w:pPr>
        <w:pStyle w:val="Normal"/>
        <w:spacing w:lineRule="auto" w:line="360"/>
        <w:jc w:val="both"/>
        <w:rPr>
          <w:sz w:val="32"/>
          <w:szCs w:val="32"/>
          <w:lang w:val="en-GB"/>
        </w:rPr>
      </w:pPr>
      <w:r>
        <w:rPr>
          <w:sz w:val="32"/>
          <w:szCs w:val="32"/>
          <w:lang w:val="en-GB"/>
        </w:rPr>
      </w:r>
    </w:p>
    <w:p>
      <w:pPr>
        <w:pStyle w:val="Normal"/>
        <w:spacing w:lineRule="auto" w:line="360"/>
        <w:jc w:val="both"/>
        <w:rPr>
          <w:lang w:val="en-GB"/>
        </w:rPr>
      </w:pPr>
      <w:r>
        <w:rPr>
          <w:lang w:val="en-GB"/>
        </w:rPr>
        <w:t>Place as a concept in fiction can be discussed in many different ways. It is such of huge area in literature, and there are myriads of routes to take when talking about place and literature. One could emphasise the philosophical aspect of place and write about place as an abstract concept, which could include a phenomenological examination of what place is. These philosophical considerations are not deemed important in this thesis. This thesis focuses primarily on place and its connection to character and language in fiction, and therefore the more abstract aspects of place are left out. This is not to say that such a discussion is uninteresting, but it removes the focus of analysing specific texts. In this section place is discussed as a part of literary theory, and therefore most of the section will focus on how place and literature are connected. However, place is a very complex concept, and it would be helpful to begin the discussion of place by looking at place as a general concept. This will provide a background on which to discuss place in relation to literature. After this general look at place, the rest of this section will focus on how place is connected to literature. This will among other things include some ideas of the importance of place and some more specific ideas of how to analyse texts in relation to place. Here, psychogeography will be introduced as a concept.</w:t>
      </w:r>
    </w:p>
    <w:p>
      <w:pPr>
        <w:pStyle w:val="Normal"/>
        <w:spacing w:lineRule="auto" w:line="360"/>
        <w:jc w:val="both"/>
        <w:rPr>
          <w:lang w:val="en-GB"/>
        </w:rPr>
      </w:pPr>
      <w:r>
        <w:rPr>
          <w:lang w:val="en-GB"/>
        </w:rPr>
      </w:r>
    </w:p>
    <w:p>
      <w:pPr>
        <w:pStyle w:val="Normal"/>
        <w:spacing w:lineRule="auto" w:line="360"/>
        <w:jc w:val="both"/>
        <w:rPr>
          <w:sz w:val="28"/>
          <w:szCs w:val="28"/>
          <w:lang w:val="en-GB"/>
        </w:rPr>
      </w:pPr>
      <w:r>
        <w:rPr>
          <w:sz w:val="28"/>
          <w:szCs w:val="28"/>
          <w:lang w:val="en-GB"/>
        </w:rPr>
        <w:t>2.1 Place As A General Concept</w:t>
      </w:r>
    </w:p>
    <w:p>
      <w:pPr>
        <w:pStyle w:val="Normal"/>
        <w:spacing w:lineRule="auto" w:line="360"/>
        <w:jc w:val="both"/>
        <w:rPr>
          <w:sz w:val="28"/>
          <w:szCs w:val="28"/>
          <w:lang w:val="en-GB"/>
        </w:rPr>
      </w:pPr>
      <w:r>
        <w:rPr>
          <w:sz w:val="28"/>
          <w:szCs w:val="28"/>
          <w:lang w:val="en-GB"/>
        </w:rPr>
      </w:r>
    </w:p>
    <w:p>
      <w:pPr>
        <w:pStyle w:val="Normal"/>
        <w:spacing w:lineRule="auto" w:line="360"/>
        <w:jc w:val="both"/>
        <w:rPr/>
      </w:pPr>
      <w:r>
        <w:rPr>
          <w:lang w:val="en-GB"/>
        </w:rPr>
        <w:t xml:space="preserve">Tim Cresswell’s book </w:t>
      </w:r>
      <w:r>
        <w:rPr>
          <w:i/>
          <w:lang w:val="en-GB"/>
        </w:rPr>
        <w:t>Place – A Short Introduction</w:t>
      </w:r>
      <w:r>
        <w:rPr>
          <w:lang w:val="en-GB"/>
        </w:rPr>
        <w:t xml:space="preserve"> deals with many facets of the concept of place. The book is a good place when talking about place in literature. This section will therefore include a discussion of some of the ways Cresswell writes about place. This will provide background information about place in general. Cresswell discusses place in various ways and from various positions, among others from a cultural position and from a philosophical position. The philosophical side of place is not seen as that important to the discussion of place in this thesis and therefore will be left out. One of the points Cresswell makes from the beginning is that it is people who make places meaningful. Places do not possess meaning outside of human experience, and are therefore linked to such experiences. This point is important to this thesis, because it establishes a connection between place and people. The argument here is that if this connection exists in real life then it also exists in literature. In real life people create places and these places influence the way people live their lives. The difference in literature is that a writer can make a thematic point out of the connection between people and place. It is the purpose of this thesis to explore this connection.</w:t>
      </w:r>
    </w:p>
    <w:p>
      <w:pPr>
        <w:pStyle w:val="Normal"/>
        <w:spacing w:lineRule="auto" w:line="360"/>
        <w:ind w:firstLine="720"/>
        <w:jc w:val="both"/>
        <w:rPr/>
      </w:pPr>
      <w:r>
        <w:rPr>
          <w:lang w:val="en-GB"/>
        </w:rPr>
        <w:t>Cresswell mentions three aspects of place, which he has borrowed from geographer John Agnew. These are location, locale and sense of place. Location is the physical area, which could be expressed as coordinates, in which a place exists. Locale is the way a place looks. Most rooms have four walls; a road is (usually) made of asphalt and goes in a sometimes straight sometimes bent line. This means that places are material. They are made up of “something”, and therefore they can be described. Sense of place “means the subjective and emotional attachment people have to place” (Cresswell; 7). This is what lies beyond the location and the locale. What this sense of place is, is not available to everyone. It is also what gives meaning to place. Without this attachment place would not have any significance in real life or in literature. It is therefore sense of place that is most important to this thesis. It is the emotions that place provokes that affect people. Of course, these emotions are connected to both location and locale. In literature it is the description of place that leads to the reader feeling something about the place(s) of a novel. Description is how information is given to the reader. Cresswell remarks that 21</w:t>
      </w:r>
      <w:r>
        <w:rPr>
          <w:vertAlign w:val="superscript"/>
          <w:lang w:val="en-GB"/>
        </w:rPr>
        <w:t>st</w:t>
      </w:r>
      <w:r>
        <w:rPr>
          <w:lang w:val="en-GB"/>
        </w:rPr>
        <w:t xml:space="preserve"> century Westerners feel that globalisation has eroded some of the local cultures, which amounts to a loss of sense of place. The world has become more homogenised. This does not mean that there is no sense of place anymore, but rather that the sense of place has become more and more the same anywhere one goes. </w:t>
      </w:r>
    </w:p>
    <w:p>
      <w:pPr>
        <w:pStyle w:val="Normal"/>
        <w:spacing w:lineRule="auto" w:line="360"/>
        <w:ind w:firstLine="720"/>
        <w:jc w:val="both"/>
        <w:rPr/>
      </w:pPr>
      <w:r>
        <w:rPr>
          <w:lang w:val="en-GB"/>
        </w:rPr>
        <w:t>Cresswell discusses the difference between space and place. In Cresswell’s theory of place there is a duality between space and place. “Space is more abstract than place” (8), he writes. He cites geographer Yi-Fu Tuan in this discussion of space and place. Tuan suggests that space is what allows for movement and place in the pauses where people are “still” or “stops along the way” (8). Tuan thinks of space as open and free, whereas place is defined by stability and security (Cresswell).  Following Tuan this means that not all areas can be places. Spaces are necessary for the establishment of places. Place is space with meaning attached to it. Place is where people live, work, vacation and all other forms of activities. In this thesis, the distinction between place and space will not be as strict as it seems Tuan makes it out to be. The naming of spaces can help give them meaning, and therefore this process is important in transforming spaces into places. There is a familiarity to place which is not present in spaces. The naming of spaces also deals with the identification of places. When an area has a name it is identifiable, and this separates it from spaces, which have no specific names other than, for example, “a desert” or “a field”. Such spaces have no distinct meaning attached to them. Spaces are then without identity in a sense. Cresswell calls it “a realm without meaning” (10).</w:t>
      </w:r>
    </w:p>
    <w:p>
      <w:pPr>
        <w:pStyle w:val="Normal"/>
        <w:spacing w:lineRule="auto" w:line="360"/>
        <w:ind w:firstLine="720"/>
        <w:jc w:val="both"/>
        <w:rPr/>
      </w:pPr>
      <w:r>
        <w:rPr>
          <w:lang w:val="en-GB"/>
        </w:rPr>
        <w:t>Place is “a way of understanding the world” (11). Cresswell distinguishes this notion of place from place as being “just a thing in the world” (11). To think of place is to not think about facts, but rather as realms of meaning. Every place has its own meaning attached to it by the people occupying that place. “Place is how we make the world meaningful and the way we experience the world” (12). It is necessary for people to create places and make them full of meaning, because they understand the world through this lens. According to Cresswell, the world cannot be meaningful without place. Place is then a vital part of human existence, and this is one of the reasons why place is the focus of this thesis. The fact that people attach meaning to place can lead to both openness about the way other people live their lives and to an “us and them” way of thinking. The latter aspect comes into play, because thinking about place as areas of meaning establishes who belongs to a given place and who does not belong. This is in part because place is viewed as a static and fixed entity. Place can also bring about openness. The critics who think about place as open do not see place as being static. They see place as something that can change and evolve. This way of viewing place is an idea that stems from the modern world. The large city, or a metropolis, can be seen as a melting pot of different places with distinct meanings, and such a place can help this openness. Places that do not have this kind of diversity might not be as open. It is clear that looking at place as a complex concept can cause problems. Different ways of seeing place can lead to conflict.</w:t>
      </w:r>
    </w:p>
    <w:p>
      <w:pPr>
        <w:pStyle w:val="Normal"/>
        <w:spacing w:lineRule="auto" w:line="360"/>
        <w:ind w:firstLine="720"/>
        <w:jc w:val="both"/>
        <w:rPr/>
      </w:pPr>
      <w:r>
        <w:rPr>
          <w:lang w:val="en-GB"/>
        </w:rPr>
        <w:t>Cresswell also touches upon the more political side of the discussion of place, which relates to the discussion above. Place can be seen as something where its meaning is constructed by those in power. Cresswell mentions the government and the media as examples of institutions which hold that kind of power. Some places are embodied with meanings that create a dichotomy between ‘us’ and ‘them’, as mentioned previously. Cresswell borrows an example from Canada regarding the creation of Chinatown in Vancouver. Here the Chinese people sought to live together because of the prejudices white people had towards them. This area began to transform and became “a center of vice and depravity full of dirt, disease and moral failure” (28).The example shows that those in power help to shape the meanings of different places. Philosopher Malpas writes that the social only exists through place (Cresswell). Place is the precursor to social activities of any kind. This means that subjectivity cannot occur before there is place. Cresswell notes that Malpas only presents his idea in a very general way, and therefore it is difficult to connect it to any specific place. This is a sign that the discussion of place can become abstract, and shows that place is, in a way, a philosophical concept. However, this thesis “ties” place to the study of literature, which means moving away from the more abstract thoughts and ideas about place.</w:t>
      </w:r>
    </w:p>
    <w:p>
      <w:pPr>
        <w:pStyle w:val="Normal"/>
        <w:spacing w:lineRule="auto" w:line="360"/>
        <w:ind w:firstLine="720"/>
        <w:jc w:val="both"/>
        <w:rPr/>
      </w:pPr>
      <w:r>
        <w:rPr>
          <w:lang w:val="en-GB"/>
        </w:rPr>
        <w:t>Cresswell discusses the ideas of regional geography. Regional geography is the study of what makes places differ from each other. This study is not interesting in its entirety to this thesis since place as regions is not what is being analysed. However, some of the theories coming out of regional geography can help the understanding of place. Geographical scholar Ellsworth Huntington was a supporter of environmental determinism. This is the idea that culture is shaped by the environment in which a group of people settles. Cresswell calls this form of environmentalism simplistic, because it fails to see the complexity of culture. Geographer Carl O. Sauer opposed Huntington’s view on culture and environment. He thought that a people’s culture helped in transforming the natural environment. Cultural geography was a central concept to this idea. Cultural geography asserts that culture and geography are interlinked. The people who worked from this idea would “rank and classify” geographical areas and analyse “the ways in which cultural groups affect and change their natural habitats” (17). This theory is then in part a study of culture, and how this connects to place. The culture of a people can be seen through their actions, and this is why this thesis focuses on the relationship between place and character.</w:t>
      </w:r>
    </w:p>
    <w:p>
      <w:pPr>
        <w:pStyle w:val="Normal"/>
        <w:spacing w:lineRule="auto" w:line="360"/>
        <w:ind w:firstLine="720"/>
        <w:jc w:val="both"/>
        <w:rPr/>
      </w:pPr>
      <w:r>
        <w:rPr>
          <w:lang w:val="en-GB"/>
        </w:rPr>
        <w:t>The regional geography mentioned above was opposed by some scholars, who wanted to focus on the universality of place instead of the ‘particular’. This lead to theories of place that were closer to a philosophy of place. Even though cultural geography can be helpful in understanding place, it is not the only way to view place. As mentioned before place is a highly complex concept and Cresswell’s discussion of place shows that there are a myriad of different theories about place. Cresswell references Yi-Fu Tuan again. Tuan is seen as a human geographer. His theory on place and space has been mentioned before. Here, the distinction between space and place meant seeing space as open and free, and place as having to do with stability. Tuan’s view on space and place is elaborated on. To Tuan, space is seen “as an open arena of action and movement while place is about stopping and resting and becoming involved” (Cresswell;20). This idea supports the claim of this thesis that space transformed into place when meaning is attached to it. Tuan also developed a term he called ‘topophilia’, which referred to “’affective bond between people and place’” (20). This means then that people are also emotionally attached to places.</w:t>
      </w:r>
    </w:p>
    <w:p>
      <w:pPr>
        <w:pStyle w:val="Normal"/>
        <w:spacing w:lineRule="auto" w:line="360"/>
        <w:ind w:firstLine="720"/>
        <w:jc w:val="both"/>
        <w:rPr>
          <w:lang w:val="en-GB"/>
        </w:rPr>
      </w:pPr>
      <w:r>
        <w:rPr>
          <w:lang w:val="en-GB"/>
        </w:rPr>
        <w:t>Home is such a place; a place that people invest with many meanings and attachments. “Home is an exemplary kind of place where people feel a sense of attachment and rootedness” (Cresswell;24). Cresswell argues that home could be seen as a first place for humans. Home is the first space which we impose meaning onto. It is almost always the first area we come to know fully. It is seen “as a center of meaning and a field of care” (24). The meaning one attaches to home also shapes how one sees the world outside of home. A central concept in the discussion of place is “rootedness” (Cresswell). Home is where we first establish such rootedness. To be rooted to a place is to have, in some way, stability, and this affects the way people act. Stability is a positive concept, which is important in feeling safe. Home does not have to always be in the same location. A person can move many times without losing home as a place if that person can attach the same “home meanings” to the new places. The lack of home causes instability and feelings of not being secure. The central meanings of home, which are important in every person’s life, are lost.</w:t>
      </w:r>
    </w:p>
    <w:p>
      <w:pPr>
        <w:pStyle w:val="Normal"/>
        <w:autoSpaceDE w:val="false"/>
        <w:spacing w:lineRule="auto" w:line="360"/>
        <w:ind w:firstLine="720"/>
        <w:jc w:val="both"/>
        <w:rPr>
          <w:lang w:val="en-GB"/>
        </w:rPr>
      </w:pPr>
      <w:r>
        <w:rPr>
          <w:lang w:val="en-GB"/>
        </w:rPr>
        <w:t>In line with Cresswell’s view of home, Easthope (2004) writes that home as a concept is not a location, but a holder of “considerable social, psychological and emotive meaning for individuals and for groups” (135). Easthope also stresses some scholars’ focus on the psychological experiences of home, in which ontological security is seen as a central component. In relation to this argument, he mentions four conditions of the experience of ontological security. These conditions deal with constancy, day to day routines, control and the construction of identity. Another interesting aspect of home, which Easthope mentions, is the attachment people have to home. Here, he argues that this attachment creates well-being when one is in the “presence” of home, and distress when one is away from home (Easthope). The social aspect of home is also mentioned by Easthope. Home is not just a psychological place, which affects the way people behave, but also a social place. This means that home should be seen as a combination of both the psychological and the social aspects of home. Along with stability, meaning and security, home is also a place that relates to belonging in the world. Perhaps it is because of the three factors that this sense of belonging is established. However, this would also mean that without one or more of them belonging is not possible.</w:t>
      </w:r>
    </w:p>
    <w:p>
      <w:pPr>
        <w:pStyle w:val="Normal"/>
        <w:spacing w:lineRule="auto" w:line="360"/>
        <w:ind w:firstLine="720"/>
        <w:jc w:val="both"/>
        <w:rPr/>
      </w:pPr>
      <w:r>
        <w:rPr>
          <w:lang w:val="en-GB"/>
        </w:rPr>
        <w:t>The discussion of place as a phenomenological concept is not relevant as a whole to this thesis.  It is a highly fascinating way of looking at place, but it obscures the point of seeing place in relation to literature. However, some phenomenological ideas are worthy of a quick look. Cresswell cites the phenomenological philosopher Gaston Bachelard. Bachelard sees home as not just one place, but as many different places, e.g. the attic, the basement, the living room, which all have their own meaning. He thinks of these places as having a metaphorical meaning attached to them. “The attic is a place of the intellect and rationality and the basement is the place of the unconscious and of nightmares” (Cresswell;24).</w:t>
      </w:r>
    </w:p>
    <w:p>
      <w:pPr>
        <w:pStyle w:val="Normal"/>
        <w:spacing w:lineRule="auto" w:line="360"/>
        <w:ind w:firstLine="720"/>
        <w:jc w:val="both"/>
        <w:rPr/>
      </w:pPr>
      <w:r>
        <w:rPr>
          <w:lang w:val="en-GB"/>
        </w:rPr>
        <w:t>Place can also be seen as structures. Here, Cresswell turns to structuration theory. This theory attempts to “understand the relations between the overarching structures that influence our lives (ranging from big structures such as capitalism and patriarchy to smaller scale structures such as national and local institutions) and our own ability to exercise agency in our everyday lives” (Cresswell;35). The structurationists argue that people’s actions are not determined only by structures which we have no control over, but neither are “our actions completely the product of our free will” (35). Structures only exist as long as people use them and our actions are only meaningful if they are confined by some structure. Cresswell mentions language as an example of this relationship. English is only an existing structure if it is spoken and written by people, and it is only understood if one follows the structures of said language. Place as structure then means that places have “rules” that to some extent determine our actions, e.g. we walk on the sidewalk as to avoid getting hit by cars. These structures can change if people decide to use them in alternate ways. This means that place is a dynamic entity. It is a process, which evolves through people’s actions. For a Dane to walk in London for the first time can be quite an experience, because pedestrians and drivers behave differently from those in Denmark. Crossing the road in heavy traffic, and when there is a red light is common, and is seen as part of the normal flow of the city. The rules are followed more strictly in Denmark, and people are generally more careful. This small example shows that the rules, and thereby the meaning people attach to place and behaviour in places, can vary greatly from place to place.</w:t>
      </w:r>
    </w:p>
    <w:p>
      <w:pPr>
        <w:pStyle w:val="Normal"/>
        <w:spacing w:lineRule="auto" w:line="360"/>
        <w:ind w:firstLine="720"/>
        <w:jc w:val="both"/>
        <w:rPr/>
      </w:pPr>
      <w:r>
        <w:rPr>
          <w:lang w:val="en-GB"/>
        </w:rPr>
        <w:t>Cresswell mentions that some scholars believe that globalisation has begun to erode the idea of places. The discussion of place here has argued that it is people who attach meaning to places; it is not inherent in place. This means that different places have different meanings attached to them. These meanings also have something to do with the fact that places look different in different parts of the world. Diversity is intrinsic to places on Earth. This is at least how it has been before the globalisation began, or so it is argued. The globalisation has changed people’s relationship to place. Every place, close or far away, has become more accessible. People can travel to almost any place on Earth. Information has become unproblematic to share with the entire world because of technology, and especially the internet. Places lose their identity because they all start to look and feel the same.</w:t>
      </w:r>
    </w:p>
    <w:p>
      <w:pPr>
        <w:pStyle w:val="Normal"/>
        <w:spacing w:lineRule="auto" w:line="360"/>
        <w:ind w:firstLine="720"/>
        <w:jc w:val="both"/>
        <w:rPr/>
      </w:pPr>
      <w:r>
        <w:rPr>
          <w:lang w:val="en-GB"/>
        </w:rPr>
        <w:t>Cresswell refers to Auge and his idea of non-places. Non-places are areas where special meaning has not been established. Airports, freeways and supermarkets are examples of such non-places. Non-places are also places for travellers. Mobility is a key word when talking about non-places. Someone who is travelling from area to area without settling down does not attach meaning to the areas he travels through. The traveller is rootless.</w:t>
      </w:r>
    </w:p>
    <w:p>
      <w:pPr>
        <w:pStyle w:val="Normal"/>
        <w:spacing w:lineRule="auto" w:line="360"/>
        <w:ind w:firstLine="720"/>
        <w:jc w:val="both"/>
        <w:rPr>
          <w:lang w:val="en-GB"/>
        </w:rPr>
      </w:pPr>
      <w:r>
        <w:rPr>
          <w:lang w:val="en-GB"/>
        </w:rPr>
        <w:t>Cresswell’s discussion of place, which extends further than what is included here, has shown that place can be understood in a variety of ways, which complicates this discussion. However, the theories on place presented here provide a general understanding of place, and how it can be seen. Space and place have been discussed as concepts. Places are spaces that have been embodied with meaning. It could thus be interesting to analyse both the space and places that appear in fiction. It could also be valuable to include the three aspects of place mentioned, which were location, locale and sense of place. These aspects provide a tool to analyse place. The structures of place were discussed briefly. This theory examines the way place is structured and how this affects people’s behaviour. The idea of rootedness is considered to be an important component of the theory of place. This is connected to the concept of home, which could be useful in analysing the novels chosen for examination in this thesis.</w:t>
      </w:r>
    </w:p>
    <w:p>
      <w:pPr>
        <w:pStyle w:val="Normal"/>
        <w:spacing w:lineRule="auto" w:line="360"/>
        <w:jc w:val="both"/>
        <w:rPr>
          <w:lang w:val="en-GB"/>
        </w:rPr>
      </w:pPr>
      <w:r>
        <w:rPr>
          <w:lang w:val="en-GB"/>
        </w:rPr>
      </w:r>
    </w:p>
    <w:p>
      <w:pPr>
        <w:pStyle w:val="Normal"/>
        <w:spacing w:lineRule="auto" w:line="360"/>
        <w:jc w:val="both"/>
        <w:rPr/>
      </w:pPr>
      <w:r>
        <w:rPr>
          <w:sz w:val="28"/>
          <w:szCs w:val="28"/>
          <w:lang w:val="en-GB"/>
        </w:rPr>
        <w:t>2.2 Place in Literature</w:t>
      </w:r>
    </w:p>
    <w:p>
      <w:pPr>
        <w:pStyle w:val="Normal"/>
        <w:spacing w:lineRule="auto" w:line="360"/>
        <w:jc w:val="both"/>
        <w:rPr>
          <w:sz w:val="28"/>
          <w:szCs w:val="28"/>
          <w:lang w:val="en-GB"/>
        </w:rPr>
      </w:pPr>
      <w:r>
        <w:rPr>
          <w:sz w:val="28"/>
          <w:szCs w:val="28"/>
          <w:lang w:val="en-GB"/>
        </w:rPr>
      </w:r>
    </w:p>
    <w:p>
      <w:pPr>
        <w:pStyle w:val="Normal"/>
        <w:spacing w:lineRule="auto" w:line="360"/>
        <w:jc w:val="both"/>
        <w:rPr>
          <w:lang w:val="en-GB"/>
        </w:rPr>
      </w:pPr>
      <w:r>
        <w:rPr>
          <w:lang w:val="en-GB"/>
        </w:rPr>
        <w:t xml:space="preserve">One of the critics that has been widely discussed when it comes to place is Eudora Welty. Welty has a very distinct way of writing about place and not all of her ideas are of importance in this thesis, but she does have some points that are of interest here. Many of her ideas about place deal with real life places and their influence on writing and such a discussion is not relevant here. ”Place, then, has the most delicate control over character too: by confining character it defines it”, Welty writes in her essay </w:t>
      </w:r>
      <w:r>
        <w:rPr>
          <w:i/>
          <w:lang w:val="en-GB"/>
        </w:rPr>
        <w:t>Place In Fiction</w:t>
      </w:r>
      <w:r>
        <w:rPr>
          <w:lang w:val="en-GB"/>
        </w:rPr>
        <w:t xml:space="preserve">. This quote is interesting for two reasons, besides the fact that it articulates the importance of place in literature. Firstly, Welty points out that place has an influence on characters in a narrative, and she uses he word “confine” to describe this influence. This means that in a way characters cannot act “outside” of place. They are restricted by place. This confinement works on two levels. A character cannot “do” an act that does not make logical sense in relation to the place the character is in. Obviously, a character cannot milk a cow if he or she is not in a place where a cow is present. But characters are also confined by place in a more abstract way. Place will be reflected in characters’ actions, feelings and so on. Specific places will generate specific character traits. A happy and cheery character will normally exist in a place, which perpetuates the emotions of such a character. This could be a place full of sunshine and opportunities to have fun.  Of course, this model could be reversed to achieve a comedic or satiric effect. Here, this happy, cheery character lives in a dark and sinister world, and then the character is in opposition to the given place. However, this should still be considered an example of how place confines characters. The second interesting point in the quote comes from the word “delicate”. This signifies that the control place has over character is subtle and might not be easily visible. Place is not present in a highly detailed way in all literature, and sometimes one has to look close to see it. The control is also delicate because changes in place might “change” a character despite how small the change could be. This again insists on close reading of a narrative, so that one may notice changes in place and whether this produces changes in the characters. Another noteworthy point that can be taken from Welty’s quote is that to look at place also means looking at the characters. It is through the expression of character that places come to life so to speak. It is through character that the effects of place can be seen. Therefore, an examination of place in literature both requires a close reading of place represented in a chosen work and a close reading of key character in this work. </w:t>
      </w:r>
    </w:p>
    <w:p>
      <w:pPr>
        <w:pStyle w:val="Normal"/>
        <w:spacing w:lineRule="auto" w:line="360"/>
        <w:ind w:firstLine="720"/>
        <w:jc w:val="both"/>
        <w:rPr/>
      </w:pPr>
      <w:r>
        <w:rPr>
          <w:lang w:val="en-GB"/>
        </w:rPr>
        <w:t>Another quote from Welty which deserves a closer look reads: “Location pertains to feeling; feeling profoundly pertains to place” (Welty). The feelings she is talking about can be seen as both the reader’s and the character’s feelings. In the quotation Welty expresses something important about the relationship between place and character. She describes place and feeling as influencing each other. They will always be linked according to Welty. This is one of reasons why place as a concept in literature is interesting. An analysis of a character in a novel will always become more fascinating when the place where the character lives is taken into account.</w:t>
      </w:r>
    </w:p>
    <w:p>
      <w:pPr>
        <w:pStyle w:val="Normal"/>
        <w:spacing w:lineRule="auto" w:line="360"/>
        <w:ind w:firstLine="1304"/>
        <w:jc w:val="both"/>
        <w:rPr>
          <w:lang w:val="en-GB"/>
        </w:rPr>
      </w:pPr>
      <w:r>
        <w:rPr>
          <w:lang w:val="en-GB"/>
        </w:rPr>
      </w:r>
    </w:p>
    <w:p>
      <w:pPr>
        <w:pStyle w:val="Normal"/>
        <w:spacing w:lineRule="auto" w:line="360"/>
        <w:ind w:left="1304" w:hanging="0"/>
        <w:jc w:val="both"/>
        <w:rPr/>
      </w:pPr>
      <w:r>
        <w:rPr>
          <w:lang w:val="en-GB"/>
        </w:rPr>
        <w:t>“</w:t>
      </w:r>
      <w:r>
        <w:rPr>
          <w:lang w:val="en-GB"/>
        </w:rPr>
        <w:t>What can place not give? Theme. It can present theme, show it to the last detail-but place is forever illustrative: it is a picture of what man has done and imagined, it is his visible past, result” (Welty).</w:t>
      </w:r>
    </w:p>
    <w:p>
      <w:pPr>
        <w:pStyle w:val="Normal"/>
        <w:spacing w:lineRule="auto" w:line="360"/>
        <w:jc w:val="both"/>
        <w:rPr>
          <w:lang w:val="en-GB"/>
        </w:rPr>
      </w:pPr>
      <w:r>
        <w:rPr>
          <w:lang w:val="en-GB"/>
        </w:rPr>
      </w:r>
    </w:p>
    <w:p>
      <w:pPr>
        <w:pStyle w:val="Normal"/>
        <w:spacing w:lineRule="auto" w:line="360"/>
        <w:jc w:val="both"/>
        <w:rPr/>
      </w:pPr>
      <w:r>
        <w:rPr>
          <w:lang w:val="en-GB"/>
        </w:rPr>
        <w:t>This quote from Welty illustrates place as a vital part of a narrative. Place should not be seen as a background, but as an instrument in bringing out the themes of a story. She writes that place is something man has both done and imagined. This means that place should in part be seen as something man-made. Such an observation is interesting when analysing the relation between characters and place, and how place influences character. If place is partly man-made man is a participant in the creation of the influence place has on him. The characters in a novel should then not necessarily be seen as being controlled without power when it comes to place. However, it does not mean that characters are entirely responsible for “the look of place”, but simply that place is something created in part by people.</w:t>
      </w:r>
    </w:p>
    <w:p>
      <w:pPr>
        <w:pStyle w:val="Normal"/>
        <w:spacing w:lineRule="auto" w:line="360"/>
        <w:ind w:firstLine="720"/>
        <w:jc w:val="both"/>
        <w:rPr>
          <w:lang w:val="en-GB"/>
        </w:rPr>
      </w:pPr>
      <w:r>
        <w:rPr>
          <w:lang w:val="en-GB"/>
        </w:rPr>
        <w:t>Some of Welty’s thoughts on place have helped in understanding what significance place has in literature. She articulates some ideas that are useful when doing a literary analysis that focuses on place. An example of this could be the fundamental notion that a specific place allows certain things to happen, and not other things. Welty connects place and the feelings of the characters in fiction, which is an important observation in this thesis. The next section will expand a little upon place’s place in literature.</w:t>
      </w:r>
    </w:p>
    <w:p>
      <w:pPr>
        <w:pStyle w:val="Normal"/>
        <w:spacing w:lineRule="auto" w:line="360"/>
        <w:jc w:val="both"/>
        <w:rPr>
          <w:lang w:val="en-GB"/>
        </w:rPr>
      </w:pPr>
      <w:r>
        <w:rPr>
          <w:lang w:val="en-GB"/>
        </w:rPr>
      </w:r>
    </w:p>
    <w:p>
      <w:pPr>
        <w:pStyle w:val="Normal"/>
        <w:spacing w:lineRule="auto" w:line="360"/>
        <w:jc w:val="both"/>
        <w:rPr/>
      </w:pPr>
      <w:r>
        <w:rPr>
          <w:sz w:val="28"/>
          <w:szCs w:val="28"/>
          <w:lang w:val="en-GB"/>
        </w:rPr>
        <w:t>2.3 Lawrence Buell and Place</w:t>
      </w:r>
    </w:p>
    <w:p>
      <w:pPr>
        <w:pStyle w:val="Normal"/>
        <w:spacing w:lineRule="auto" w:line="360"/>
        <w:jc w:val="both"/>
        <w:rPr>
          <w:sz w:val="28"/>
          <w:szCs w:val="28"/>
          <w:lang w:val="en-GB"/>
        </w:rPr>
      </w:pPr>
      <w:r>
        <w:rPr>
          <w:sz w:val="28"/>
          <w:szCs w:val="28"/>
          <w:lang w:val="en-GB"/>
        </w:rPr>
      </w:r>
    </w:p>
    <w:p>
      <w:pPr>
        <w:pStyle w:val="Normal"/>
        <w:spacing w:lineRule="auto" w:line="360"/>
        <w:jc w:val="both"/>
        <w:rPr>
          <w:lang w:val="en-GB"/>
        </w:rPr>
      </w:pPr>
      <w:r>
        <w:rPr>
          <w:lang w:val="en-GB"/>
        </w:rPr>
        <w:t xml:space="preserve">Lawrence Buell has written a chapter on place, which in parts is interesting to this thesis. Buell’s focus is on the environmental aspect of place in literature. Buell analyses and discusses how literature describes the environment and how this can help human beings in becoming aware and seeing importance of their environment. These ideas are not of immediate interest here, because this thesis is not about place as environment. However, Buell does share some thoughts on place in general in his chapter, which can help the discussion of place. Buell defines place as being “perceived or felt space, space humanized, rather than the material world taken on its own terms” (667). This definition resembles what Cresswell thinks of when he talks about place; that there is a difference between space and place, and that place exists only because of human experience. Of course, space must exist first before human beings can “turn it into” place, which means that place is in some way bound to location. Much literature only includes description of place as a setting; as a backdrop. </w:t>
      </w:r>
    </w:p>
    <w:p>
      <w:pPr>
        <w:pStyle w:val="Normal"/>
        <w:spacing w:lineRule="auto" w:line="360"/>
        <w:ind w:firstLine="720"/>
        <w:jc w:val="both"/>
        <w:rPr/>
      </w:pPr>
      <w:r>
        <w:rPr>
          <w:lang w:val="en-GB"/>
        </w:rPr>
        <w:t>Buell writes about what he calls “the evocation of setting” (668). To him, most writers only evoke the setting of a story in a couple of instances: when introducing a new place to the reader, for “dramatic intensification” or in “symbolic doubling” (668). Buell criticises the writers who only add descriptions of place according to these rules. He thinks of them as being too simple; that just evoking setting in such instances is not enough to get to what place really is. However, since this thesis is not focusing on the environmental aspect of place, as Buell is, this criticism does not need to be taken to heart. Actually, the enumeration of these rules can be helpful, because they illustrate how writers use the evocation of place. The introduction of new places helps the reader in knowing where the narrative moves to and from. This sets the tone for each new “scene” in a novel. The evocation of place when the drama intensifies can emphasise the effect place has on characters. The symbolic doubling is especially interesting, because here a direct link between place and character is established. In such instances a writer makes it clear that the place of the novel has a purpose other than being background for action. This purpose could be to accentuate some of traits of the characters; that the darkness of the night reflects a given character’s own personal darkness. However, this can also be used the other way around. The darkness of the night can cause the character to become dark himself. This is of course a very simplified example, literature is most often more complex than that, but the point is to illustrate that place also influences the way characters behave.</w:t>
      </w:r>
    </w:p>
    <w:p>
      <w:pPr>
        <w:pStyle w:val="Normal"/>
        <w:spacing w:lineRule="auto" w:line="360"/>
        <w:ind w:firstLine="720"/>
        <w:jc w:val="both"/>
        <w:rPr/>
      </w:pPr>
      <w:r>
        <w:rPr>
          <w:lang w:val="en-GB"/>
        </w:rPr>
        <w:t>Thomas Hardy and Eudora Welty are referenced by Buell in thinking of place as “’the ground conductor of all the currents of emotion and belief and moral conviction that charge out from the story in its course’” (Buell;669). Place is a prerequisite for a story to be told, and place reflects what the story is attempting to express. It could also be analysed as to be what the characters are trying to express. The currents of emotion and belief and moral conviction in a story are expressed through language, which means that place and language are connected in expressing these things. The language used in a narrative to describe place is connected to the kind of place being described. This can either be if the language mimics place or when the language seems different from the place it describes. An example of the latter could be beautiful and eloquent language describing places that are characterised by being ugly and dark. In such an example, there is a discrepancy between language and place, which might produce a heightened sense of place’s influence.</w:t>
      </w:r>
    </w:p>
    <w:p>
      <w:pPr>
        <w:pStyle w:val="Normal"/>
        <w:spacing w:lineRule="auto" w:line="360"/>
        <w:ind w:firstLine="720"/>
        <w:jc w:val="both"/>
        <w:rPr/>
      </w:pPr>
      <w:r>
        <w:rPr>
          <w:lang w:val="en-GB"/>
        </w:rPr>
        <w:t>Buell’s writings about the environmental aspect of place lead to an interesting notion that is worth mentioning here. Place is something that is partly created by the people who live there. It is those people who give meaning to spaces that to foreigners might seem unimportant (Buell). This notion means that meaning is not something that comes instantaneously, but is created through time. New world settlers then have a problem, because they do not know the indigenous people’s place-sense (another way to articulate this meaning attached to place). The sense of place has been mentioned above in the discussion of Cresswell’s text. Here, sense of place was described as “the subjective and emotive” attachment to place. It is what gives significance to place. According to Buell, the new world settlers have to “jumpstart the invention of place-sense” (670). This can cause problems because they might clash with the already existing place-sense established by the indigenous people. Another way to see this is to draw upon Tuan’s distinction of space and place. Where the indigenous people see place, the settlers only see space. There is no meaning attached to these newly discovered lands. Place can then become without meaning, in some ways, to the settlers if they do not, or cannot, establish a place-sense of their own. This might also be the case if the places in which meaning has become attached to are removed completely. Natural disasters can cause huge areas of land to become unrecognisable to its inhabitants, and might cause a loss of place-sense. So place is not unproblematic if people live in an area where no meaning is attached, whether it is because they are in a new area or the old place has been destroyed. In such situations people might feel rootless, and it could also lead to negative emotions, which can manifest itself in various ways.</w:t>
      </w:r>
    </w:p>
    <w:p>
      <w:pPr>
        <w:pStyle w:val="Normal"/>
        <w:tabs>
          <w:tab w:val="clear" w:pos="1304"/>
          <w:tab w:val="left" w:pos="4256" w:leader="none"/>
        </w:tabs>
        <w:spacing w:lineRule="auto" w:line="360"/>
        <w:ind w:firstLine="720"/>
        <w:jc w:val="both"/>
        <w:rPr/>
      </w:pPr>
      <w:r>
        <w:rPr>
          <w:lang w:val="en-GB"/>
        </w:rPr>
        <w:t xml:space="preserve">Metaphors are a literary device that has a wide variety of uses. Buell writes about metaphors, and what function they have in relation to place. To Buell it is about “reperceiv[ing] the familiar in the interest of deepening the sense of place” (677). Metaphors used when describing place heightens the awareness of place. This can make it easier to see what the literary point of place is, and what effect the writer wants the description to have on the reader. Place serves a specific purpose when metaphors are used in the description of said place. Metaphors reshape the actual images of place into something else, and this allows the reader to see place in a different way, where certain aspects have been highlighted. This results in a reader experience that is more complex then just having place described as it is. </w:t>
      </w:r>
    </w:p>
    <w:p>
      <w:pPr>
        <w:pStyle w:val="Normal"/>
        <w:tabs>
          <w:tab w:val="clear" w:pos="1304"/>
          <w:tab w:val="left" w:pos="4256" w:leader="none"/>
        </w:tabs>
        <w:spacing w:lineRule="auto" w:line="360"/>
        <w:ind w:firstLine="720"/>
        <w:jc w:val="both"/>
        <w:rPr/>
      </w:pPr>
      <w:r>
        <w:rPr>
          <w:lang w:val="en-GB"/>
        </w:rPr>
        <w:t xml:space="preserve">One final notion from Buell will be included here. Buell writes about maps and boundaries, and how this relates to people’s place-sense. “[P]lace-sense will define itself partly in acquiescence to and partly in resistance to or evasion of official boundaries” (679). This is interesting because it shows that the way maps are drawn is not unimportant in the shaping of place-sense. Think about the conflict in Gaza, and what significance a borderline has in the meaning the people attach to place. The United States is an interesting example of the significance of borders and maps. The U.S.’s division of states and regions is fairly new compared to other countries. In the early stages of the country’s history, it was divided in a very linear way. Many stretches of state border are straight lines. This could be seen as a product of the Enlightenment with its heightened sense of determinism (Buell). The borderlines seem to disregard the nature of the land they divide. This might be an argument for seeing the Americans as having no place-sense at this point in time. Maybe it could be argued that the American way of thinking produced this kind of regional division, and that these linear borders also helped in shaping this way of thinking. One of the points of mentioning the United States as an example is to show that place is both shaped </w:t>
      </w:r>
      <w:r>
        <w:rPr>
          <w:i/>
          <w:lang w:val="en-GB"/>
        </w:rPr>
        <w:t>and</w:t>
      </w:r>
      <w:r>
        <w:rPr>
          <w:lang w:val="en-GB"/>
        </w:rPr>
        <w:t xml:space="preserve"> shapes meaning.</w:t>
      </w:r>
    </w:p>
    <w:p>
      <w:pPr>
        <w:pStyle w:val="Normal"/>
        <w:tabs>
          <w:tab w:val="clear" w:pos="1304"/>
          <w:tab w:val="left" w:pos="4256" w:leader="none"/>
        </w:tabs>
        <w:spacing w:lineRule="auto" w:line="360"/>
        <w:ind w:firstLine="720"/>
        <w:jc w:val="both"/>
        <w:rPr/>
      </w:pPr>
      <w:r>
        <w:rPr>
          <w:lang w:val="en-GB"/>
        </w:rPr>
        <w:t>This section has showed some of the ways in which place is an important part of literature. Place is established as a prerequisite for storytelling in general. Despite Buell’s focus on environmentalism, his ideas have proved to be interesting and relevant nonetheless. One of the most interesting ideas in this section concerns the place-sense of two opposing groups of people. This shows that place is not understood universally. In this section some of the rules of utilising place have also been examined, which will be useful in the analysis section of this thesis. Buell also commented on the relation between place and language. This relation will be expanded upon in the analysis portion of this thesis, which will include close readings of two novels.</w:t>
      </w:r>
    </w:p>
    <w:p>
      <w:pPr>
        <w:pStyle w:val="Normal"/>
        <w:tabs>
          <w:tab w:val="clear" w:pos="1304"/>
          <w:tab w:val="left" w:pos="4256" w:leader="none"/>
        </w:tabs>
        <w:spacing w:lineRule="auto" w:line="360"/>
        <w:jc w:val="both"/>
        <w:rPr>
          <w:lang w:val="en-GB"/>
        </w:rPr>
      </w:pPr>
      <w:r>
        <w:rPr>
          <w:lang w:val="en-GB"/>
        </w:rPr>
      </w:r>
    </w:p>
    <w:p>
      <w:pPr>
        <w:pStyle w:val="Normal"/>
        <w:tabs>
          <w:tab w:val="clear" w:pos="1304"/>
          <w:tab w:val="center" w:pos="4819" w:leader="none"/>
        </w:tabs>
        <w:spacing w:lineRule="auto" w:line="360"/>
        <w:jc w:val="both"/>
        <w:rPr>
          <w:sz w:val="28"/>
          <w:szCs w:val="28"/>
          <w:lang w:val="en-GB"/>
        </w:rPr>
      </w:pPr>
      <w:r>
        <w:rPr>
          <w:sz w:val="28"/>
          <w:szCs w:val="28"/>
          <w:lang w:val="en-GB"/>
        </w:rPr>
        <w:t>2.4 Psychogeography and literature</w:t>
      </w:r>
    </w:p>
    <w:p>
      <w:pPr>
        <w:pStyle w:val="Normal"/>
        <w:spacing w:lineRule="auto" w:line="360"/>
        <w:jc w:val="both"/>
        <w:rPr>
          <w:sz w:val="28"/>
          <w:szCs w:val="28"/>
          <w:lang w:val="en-GB"/>
        </w:rPr>
      </w:pPr>
      <w:r>
        <w:rPr>
          <w:sz w:val="28"/>
          <w:szCs w:val="28"/>
          <w:lang w:val="en-GB"/>
        </w:rPr>
      </w:r>
    </w:p>
    <w:p>
      <w:pPr>
        <w:pStyle w:val="Normal"/>
        <w:spacing w:lineRule="auto" w:line="360"/>
        <w:jc w:val="both"/>
        <w:rPr>
          <w:lang w:val="en-GB"/>
        </w:rPr>
      </w:pPr>
      <w:r>
        <w:rPr>
          <w:lang w:val="en-GB"/>
        </w:rPr>
        <w:t>Psychogeography is a theory that examines the way place affects people. It is the study of geography’s influence on the psyche. This thesis attempts to take this theory and see how it can be used to analyse fiction. This theory will help shed light on connections between the psychology of the characters in the two novels and the place in which they take place. Coverley is quoting Guy Debord in defining psychogeography: ”The study of the specific effects of the geographical environment, consciously organised or not, on the emotions of individuals” (10). Coverley also expresses it as “a means of exploring the behavioural impact of urban place” (10). Here he emphasises that psychogeography is usually connected to urban life. However, it is the argument here that the theory can also be applied to discussions of place and characters outside of the realm of the urban. It seems more or less arbitrary that the discussion of literature in relation to psychogeography should exclude rural places. In such a discussion there appears (to this writer) to be no differences worthy of making such an exclusion. This does not mean that there are no differences between the urban and rural when looking at the effects they have on the psychology of literary characters. However, this does not warrant exclusion. Thus, the term is more broadly defined here than what Coverley does. The definition of psychogeography shows that like Cresswell Coverley argues that place is a creator of meaning. Psychogeography is the exploration of one of these kinds of meanings, which has to do with people’s feelings and the way they act in the world. The view of place in psychogeography is not directly linked to the complicated idea of place that has been presented through Cresswell’s text. The theories of psychogeography used in this thesis do not expand upon what they mean by ‘place’. They are more focused on the relation between place and human beings. It is the argument here that the examination of place as a general concept is valuable to psychogeography.</w:t>
      </w:r>
    </w:p>
    <w:p>
      <w:pPr>
        <w:pStyle w:val="Normal"/>
        <w:spacing w:lineRule="auto" w:line="360"/>
        <w:ind w:firstLine="720"/>
        <w:jc w:val="both"/>
        <w:rPr/>
      </w:pPr>
      <w:r>
        <w:rPr>
          <w:lang w:val="en-GB"/>
        </w:rPr>
        <w:t>Psychogeography is a complex concept, and its use has been expanded since Debord defined the term. Coverley identifies some of the important characteristics within the psychogeographical tradition, which is now applied in a variety of ways. The act of walking is the one of these characteristics. To Coverley walking is an act of defiance towards modern urban life where mobility is an important part of people’s lives. Cars, busses and so on have become the preferred mode of transportation, because they are faster and it is easier to get to places farther away. Walking is slow and can be seen as a rejection of modern society; in opposition to what life is like in the 21</w:t>
      </w:r>
      <w:r>
        <w:rPr>
          <w:vertAlign w:val="superscript"/>
          <w:lang w:val="en-GB"/>
        </w:rPr>
        <w:t>st</w:t>
      </w:r>
      <w:r>
        <w:rPr>
          <w:lang w:val="en-GB"/>
        </w:rPr>
        <w:t xml:space="preserve"> century. In general the way characters move, if by walking, driving, flying etc., in fiction is interesting in a psychogeographical analysis, because it says something about the place the characters are in, what kind of opportunities they have to move. This will affect the way characters act in a narrative. Of course, movement is also connected to the plot of narratives. The plot will tell the reader something about the kind of movement that goes on, if it is movement that has clear goal by moving from point A to point B or if the travels do not have a clear end goal. So both the mode of transportation and the geographical movement of the characters in a narrative are important and should be of importance in examination of place and literature.</w:t>
      </w:r>
    </w:p>
    <w:p>
      <w:pPr>
        <w:pStyle w:val="Normal"/>
        <w:spacing w:lineRule="auto" w:line="360"/>
        <w:ind w:firstLine="720"/>
        <w:jc w:val="both"/>
        <w:rPr/>
      </w:pPr>
      <w:r>
        <w:rPr>
          <w:lang w:val="en-GB"/>
        </w:rPr>
        <w:t>Coverley writes at one point in his book that “crime and lowlife in general remain a hallmark of psychogeographical investigation” (13). In the passage he writes about the city, mostly London, but it is the argument that crime and lowlife is not necessarily bound to urban life. Rural life may also contain these elements, which will be shown in the analysis part of this thesis. However, Coverley’s point is still of interest, because it points to the fact that the way characters act and where they live are connected. Place influences characters’ activity. Criminal behaviour is a certain kind of activity, and because it stands out from what is considered “normal” it is of interest in a psychogeographical analysis. There must be something in the place of narrative that makes characters act in a criminal way.</w:t>
      </w:r>
    </w:p>
    <w:p>
      <w:pPr>
        <w:pStyle w:val="Normal"/>
        <w:spacing w:lineRule="auto" w:line="360"/>
        <w:ind w:firstLine="720"/>
        <w:jc w:val="both"/>
        <w:rPr/>
      </w:pPr>
      <w:r>
        <w:rPr>
          <w:lang w:val="en-GB"/>
        </w:rPr>
        <w:t>Another interesting quote from Coverley comes when he is writing about Daniel Defoe and his depiction of London. Coverley describes this London as an “unknowable labyrinth” (15). This means that this place is described in a way so that the layout of the city is impossible to penetrate by the reader. Following the psychogeographical argument this must have consequences for the characters being in this place. Coverley mentions Stevenson and his story of Dr. Jekyll and Mr. Hyde as a literary example that lends itself to a psychogeographical analysis. In this story the division of the subject is seen through the description of London; it is a divided city. So here the character(s)’ feelings are reflected in the place in which the story takes place. The environment of a story can be seen in the way characters act and feel. This is one of key points of psychogeography; that place is highly influential in the development of character in literature. Place permeates the other elements of literary works. It cannot be avoided and must be examined to fully understand literature. This thesis focuses specifically on place to show its importance, but it should be noted that a literary analysis will be more complete when the discussion of place is placed in a larger analysis of a given work. The discussion of some of Coverley’s ideas on psychogeography shows that place and character are connected. The type of place in a given narrative will influence characters in various ways. One way of putting it could be to say that characters are reflected in place in literature.</w:t>
      </w:r>
    </w:p>
    <w:p>
      <w:pPr>
        <w:pStyle w:val="Normal"/>
        <w:spacing w:lineRule="auto" w:line="360"/>
        <w:jc w:val="both"/>
        <w:rPr>
          <w:lang w:val="en-GB"/>
        </w:rPr>
      </w:pPr>
      <w:r>
        <w:rPr>
          <w:lang w:val="en-GB"/>
        </w:rPr>
      </w:r>
    </w:p>
    <w:p>
      <w:pPr>
        <w:pStyle w:val="Normal"/>
        <w:spacing w:lineRule="auto" w:line="360"/>
        <w:jc w:val="both"/>
        <w:rPr/>
      </w:pPr>
      <w:r>
        <w:rPr>
          <w:lang w:val="en-GB"/>
        </w:rPr>
        <w:t>Kent Chapin Ross has written a dissertation about psychogeography and literature. Ross wants to provide a guideline of sorts on how to analyse literature from a psychogeographical standpoint. Or at least one way this could be done. Therefore, Ross’ dissertation will be of help in establishing the theoretical groundwork for some of the analysis in this thesis. Ross’ dissertation is almost 300 pages long. Thus this thesis cannot be a full exploration of psychogeography and literature. The psychogeographical focus here is on the relationship between place and character. As Ross’ dissertation shows there are other elements to psychogeography as a whole. This includes focus on the relationship between the author and the reader, and on their real life capacity for psychogeographical experiences. Ross does not just examine fictional characters from a psychogeographical viewpoint, but also discusses why psychogeography in the real world is important. This position complicates the concept even further, and while it is not uninteresting it is not in the scope of this thesis to go into such a discussion.</w:t>
      </w:r>
    </w:p>
    <w:p>
      <w:pPr>
        <w:pStyle w:val="Normal"/>
        <w:spacing w:lineRule="auto" w:line="360"/>
        <w:ind w:firstLine="720"/>
        <w:jc w:val="both"/>
        <w:rPr/>
      </w:pPr>
      <w:r>
        <w:rPr>
          <w:lang w:val="en-GB"/>
        </w:rPr>
        <w:t xml:space="preserve">Ross uses Plato’s allegory of the cave to illustrate a way to understand psychogeography. The allegory of the cave can be described as follows: Some people are chained to the floor of a cave so that they can only see the back of the cave and cannot move their heads. The people see shadows dancing on the cave wall. One day a man breaks free from the chains and realises that behind him there is a fire, and that the shadows are created by other people holding up figures so that shadows (created by the fire) is reflected on the back wall of the cave. The man then leaves the cave and sees the “real” world outside of the cave. The point Plato is making with this allegory is that human beings are like the people in the cave. They can only see the material world. To Plato this world is a reflection of the </w:t>
      </w:r>
      <w:r>
        <w:rPr>
          <w:i/>
          <w:lang w:val="en-GB"/>
        </w:rPr>
        <w:t>world of ideas</w:t>
      </w:r>
      <w:r>
        <w:rPr>
          <w:lang w:val="en-GB"/>
        </w:rPr>
        <w:t xml:space="preserve"> in the same way as the shadows are reflections of physical objects in the allegory.</w:t>
      </w:r>
    </w:p>
    <w:p>
      <w:pPr>
        <w:pStyle w:val="Normal"/>
        <w:spacing w:lineRule="auto" w:line="360"/>
        <w:ind w:firstLine="720"/>
        <w:jc w:val="both"/>
        <w:rPr/>
      </w:pPr>
      <w:r>
        <w:rPr>
          <w:lang w:val="en-GB"/>
        </w:rPr>
        <w:t>This allegory could seem out of place in a thesis such as this, but Ross points to some interesting aspects of the allegory that are relevant to the theory of psychogeography. The first thing Ross sees as relevant is the fact the allegory shows that “human beings are limited by their senses in their experience of the external world” (76). Human beings only know the world as they experience it. It might appear as a simple point, but it is important when discussing the influence place has on the psyche. Furthermore, Ross writes this about the link between this allegory and psychogeography: “[T]he psychogeography of the cave reveals that the limit on the senses by the environment in turn limit the capacity of the inner mind” (77). This point could also be used to say that the kind of environment people exist in (whatever it may be) has an effect on the way people think. In Plato’s allegory the cave people live in a highly restricted environment and therefore they think of the world in restricted terms. The third point Ross draws from Plato is that he “</w:t>
      </w:r>
      <w:r>
        <w:rPr>
          <w:sz w:val="23"/>
          <w:szCs w:val="23"/>
          <w:lang w:val="en-GB"/>
        </w:rPr>
        <w:t>helps demonstrate that the limited mind that was restricted by the senses in turn limits the stories that individuals live by; their mythos and religion, their art</w:t>
      </w:r>
      <w:r>
        <w:rPr>
          <w:lang w:val="en-GB"/>
        </w:rPr>
        <w:t>” (77).  If the human experience is limited by the world in which they live, then the way they create art and mythology must also be limited in this way. In fact this could be extended to the realm of language. The stories people tell to one another and live by are shaped by language, whether they are told orally or written down and read. This is one of the key points in this thesis, that place influences both characters in literature and the language of this literature.</w:t>
      </w:r>
    </w:p>
    <w:p>
      <w:pPr>
        <w:pStyle w:val="Normal"/>
        <w:spacing w:lineRule="auto" w:line="360"/>
        <w:ind w:firstLine="720"/>
        <w:jc w:val="both"/>
        <w:rPr/>
      </w:pPr>
      <w:r>
        <w:rPr>
          <w:lang w:val="en-GB"/>
        </w:rPr>
        <w:t>Ross describes how the focus on setting and spatiality in fiction raises questions which can be helpful in the analysis of specific literary works. These questions regard, among others, the importance of setting, the relation between setting and theme and the relation between setting and characterisation (Ross). To follow Ross’ line of argument these questions about setting lead to questions about point of view. The questions Ross here enumerates concern how point of view is related to setting. An example of these questions could be how setting is both “colored and formed by the psyche and personality of the observer” (85). The third kinds of questions Ross mentions are questions of “language and the creation and purpose of narrative” (85). Questions regarding this focus could be how language arises from setting and how story and geography are related. All of these questions which Ross lists can be helpful in analysing a text from a psychogeographical standpoint. Therefore, they are deemed of interest in this thesis. Especially since the concept of psychogeography is so complex. These questions are not the only questions one should be answering in such an analysis, and, as Ross points out, they should hopefully generate more questions in regards to literature and psychogeography.</w:t>
      </w:r>
    </w:p>
    <w:p>
      <w:pPr>
        <w:pStyle w:val="Normal"/>
        <w:spacing w:lineRule="auto" w:line="360"/>
        <w:ind w:firstLine="720"/>
        <w:jc w:val="both"/>
        <w:rPr/>
      </w:pPr>
      <w:r>
        <w:rPr>
          <w:lang w:val="en-GB"/>
        </w:rPr>
        <w:t>Psychogeography deals with the spatiality of a text. Ross mentions some ways of looking at space in texts. Space here should be seen as both spaces and places in relation to the discussion of place presented earlier in this thesis. Ross does not distinguish space from place. To Ross space simply means any physical area, with or without meaning attached to it. It could then be argued that Ross’ view of place is not as nuanced as the way place is discussed in this thesis. Ross writes that psychogeography “contains consciousness (an actor), space, action, time, event, character, and theme” (107). He then calls space “the ‘ground,’ in relation to human consciousness, for the formation of the other elements” (107). So there are two interesting points that should be touched upon here. Firstly, psychogeography does not only deal with characters and their relation to space, but also space’s relation to actions, time, events and themes in a text. This broadens the scope of psychogeographical analysis, and makes it more complex. It does make sense to look at psychogeography in this way, because character is not an enclosed concept in literature. The analysis in this thesis will focus mostly on character and spatiality, but it is noteworthy that these elements are interrelated. The second point is the fact that space is the “ground” on which the other elements can develop. This is one of the reasons that space is of such importance in the analysis of literature.</w:t>
      </w:r>
    </w:p>
    <w:p>
      <w:pPr>
        <w:pStyle w:val="Normal"/>
        <w:spacing w:lineRule="auto" w:line="360"/>
        <w:ind w:firstLine="720"/>
        <w:jc w:val="both"/>
        <w:rPr/>
      </w:pPr>
      <w:r>
        <w:rPr>
          <w:lang w:val="en-GB"/>
        </w:rPr>
        <w:t>Place is both the basis for the creation of all other parts of a story and a co-creator of these parts throughout a narrative. Ross quotes Mieke Bal: “’[S]pace is always implicitly necessary for every activity performed by a character’ so that ‘the description is linked to the perception of the character’” (108). That means that even in instances where place is not actively present in a narrative it is still there, and affecting the way characters act. Ross writes that, according to Bal, there are three types of description of place. These are “a ’very short indication,’ a full description in which ‘space [is] presented explicitly, as an independent element,’ or description can rely on the character’s action performed within it” (109). Place is not always presented in the same way throughout a narrative, meaning that sometimes it might just be a small note. This means that an examination of place requires a close reading of the text in question. These short indications might be useful despite their brevity. The full descriptions provide the reader with a closer look at the place of the narrative. Such descriptions flesh out the details of place, which is useful when doing a psychogeographical analysis. The last type of description distinguishes itself from the other two. This type of description does not stand alone in a text, but is used in connection with a character. The description of a slope of a hill as a character is falling down that hill could be an example of this kind of description of place.</w:t>
      </w:r>
    </w:p>
    <w:p>
      <w:pPr>
        <w:pStyle w:val="Normal"/>
        <w:spacing w:lineRule="auto" w:line="360"/>
        <w:ind w:firstLine="720"/>
        <w:jc w:val="both"/>
        <w:rPr>
          <w:lang w:val="en-GB"/>
        </w:rPr>
      </w:pPr>
      <w:r>
        <w:rPr>
          <w:lang w:val="en-GB"/>
        </w:rPr>
        <w:t>Psychogeography, in the scope of this thesis, means examining the relationship between character and place. According to the psychogeographical theory, place has an impact on human beings’ consciousness. “’Geography’ shapes the ‘psyche’ and vice versa” (Ross;277). This is the general psychogeographical idea. It might sound simple in this formulation, but as seen in the discussion above it is more complicated than that. The impact of place can be seen in literature in the described emotions of the characters or the way that they behave. The psychogeographical examination is then both an examination of the description of place in a text and of the characters within said text.</w:t>
      </w:r>
    </w:p>
    <w:p>
      <w:pPr>
        <w:pStyle w:val="Default"/>
        <w:spacing w:lineRule="auto" w:line="360"/>
        <w:ind w:firstLine="720"/>
        <w:jc w:val="both"/>
        <w:rPr>
          <w:sz w:val="23"/>
          <w:szCs w:val="23"/>
          <w:lang w:val="en-GB"/>
        </w:rPr>
      </w:pPr>
      <w:r>
        <w:rPr>
          <w:lang w:val="en-GB"/>
        </w:rPr>
        <w:t>This section on psychogeography is the concluding section of the theoretical portion of this thesis. The aspects of psychogeography that have been discussed here have provided some insights into the relation between place and character. Psychogeography is a theory that examines the effects of place on human beings. This theory was modified to fit to literary analysis. Movement is an important part of the traditional discussion of psychogeography. It was argued that the act of moving in a novel says something about the place of said novel. As it shall be seen movement is a significant part of both novels that are analysed here. Coverley mentions crime as another important part that can be analysed because it shows something about the mental state of people and therefore also characters in fiction. Ross’ dissertation helped in providing some theories on how to approach psychogeography from a literary standpoint. Ross raises some questions that could be interesting to examine when analysing literature from a psychogeographical viewpoint. These include the relation between setting and theme and the relation between setting and characterisation.</w:t>
      </w:r>
    </w:p>
    <w:p>
      <w:pPr>
        <w:pStyle w:val="Normal"/>
        <w:spacing w:lineRule="auto" w:line="360"/>
        <w:jc w:val="both"/>
        <w:rPr>
          <w:sz w:val="23"/>
          <w:szCs w:val="23"/>
          <w:lang w:val="en-GB"/>
        </w:rPr>
      </w:pPr>
      <w:r>
        <w:rPr>
          <w:sz w:val="23"/>
          <w:szCs w:val="23"/>
          <w:lang w:val="en-GB"/>
        </w:rPr>
      </w:r>
    </w:p>
    <w:p>
      <w:pPr>
        <w:pStyle w:val="Normal"/>
        <w:spacing w:lineRule="auto" w:line="360"/>
        <w:jc w:val="both"/>
        <w:rPr>
          <w:lang w:val="en-GB"/>
        </w:rPr>
      </w:pPr>
      <w:r>
        <w:rPr>
          <w:lang w:val="en-GB"/>
        </w:rPr>
        <w:t>The theory discussed has shown that place is a significant part of literature. This short theoretical section has provided some interesting ways of talking about place, along with some approaches toward an analysis of literature in relation to place. Psychogeography is such an approach, and in the next section it will be attempted to implement this in an analysis of two of Cormac McCarthy’s novels. The other theories of the importance of place will also be a part of the analysis. Hopefully, this analysis will show how McCarthy uses place as more than the background for the action. Before moving on to the analysis of the novels chosen for examination in this thesis, a small section will follow, which attempts to summarise some of the critique that has been written on these novels. This will provide some context for the analysis section, and positions this analysis in a literary history.</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t xml:space="preserve">3. The Critique of </w:t>
      </w:r>
      <w:r>
        <w:rPr>
          <w:i/>
          <w:sz w:val="32"/>
          <w:szCs w:val="32"/>
          <w:lang w:val="en-GB"/>
        </w:rPr>
        <w:t xml:space="preserve">Blood Meridian </w:t>
      </w:r>
      <w:r>
        <w:rPr>
          <w:sz w:val="32"/>
          <w:szCs w:val="32"/>
          <w:lang w:val="en-GB"/>
        </w:rPr>
        <w:t xml:space="preserve">and </w:t>
      </w:r>
      <w:r>
        <w:rPr>
          <w:i/>
          <w:sz w:val="32"/>
          <w:szCs w:val="32"/>
          <w:lang w:val="en-GB"/>
        </w:rPr>
        <w:t>The Road</w:t>
      </w:r>
    </w:p>
    <w:p>
      <w:pPr>
        <w:pStyle w:val="Normal"/>
        <w:spacing w:lineRule="auto" w:line="360"/>
        <w:jc w:val="both"/>
        <w:rPr>
          <w:sz w:val="32"/>
          <w:szCs w:val="32"/>
          <w:lang w:val="en-GB"/>
        </w:rPr>
      </w:pPr>
      <w:r>
        <w:rPr>
          <w:sz w:val="32"/>
          <w:szCs w:val="32"/>
          <w:lang w:val="en-GB"/>
        </w:rPr>
      </w:r>
    </w:p>
    <w:p>
      <w:pPr>
        <w:pStyle w:val="Normal"/>
        <w:spacing w:lineRule="auto" w:line="360"/>
        <w:jc w:val="both"/>
        <w:rPr>
          <w:lang w:val="en-GB"/>
        </w:rPr>
      </w:pPr>
      <w:r>
        <w:rPr>
          <w:lang w:val="en-GB"/>
        </w:rPr>
        <w:t xml:space="preserve">Cormac McCarthy is an American writer, playwright and screenwriter. He has published ten novels and has written three screenplays. McCarthy’s works have received many praises throughout the years including a Pulitzer Prize for his novel </w:t>
      </w:r>
      <w:r>
        <w:rPr>
          <w:i/>
          <w:lang w:val="en-GB"/>
        </w:rPr>
        <w:t>The Road</w:t>
      </w:r>
      <w:r>
        <w:rPr>
          <w:lang w:val="en-GB"/>
        </w:rPr>
        <w:t xml:space="preserve">. His novel </w:t>
      </w:r>
      <w:r>
        <w:rPr>
          <w:i/>
          <w:lang w:val="en-GB"/>
        </w:rPr>
        <w:t>Blood Meridian</w:t>
      </w:r>
      <w:r>
        <w:rPr>
          <w:lang w:val="en-GB"/>
        </w:rPr>
        <w:t xml:space="preserve"> was included in a list of the 100 best novels between the years 1923 and 2005 (Grossman).</w:t>
      </w:r>
    </w:p>
    <w:p>
      <w:pPr>
        <w:pStyle w:val="Normal"/>
        <w:spacing w:lineRule="auto" w:line="360"/>
        <w:ind w:firstLine="720"/>
        <w:jc w:val="both"/>
        <w:rPr>
          <w:lang w:val="en-GB"/>
        </w:rPr>
      </w:pPr>
      <w:r>
        <w:rPr>
          <w:lang w:val="en-GB"/>
        </w:rPr>
        <w:t xml:space="preserve">There has been written a huge amount of literature on both </w:t>
      </w:r>
      <w:r>
        <w:rPr>
          <w:i/>
          <w:lang w:val="en-GB"/>
        </w:rPr>
        <w:t xml:space="preserve">Blood Meridian </w:t>
      </w:r>
      <w:r>
        <w:rPr>
          <w:lang w:val="en-GB"/>
        </w:rPr>
        <w:t xml:space="preserve">and </w:t>
      </w:r>
      <w:r>
        <w:rPr>
          <w:i/>
          <w:lang w:val="en-GB"/>
        </w:rPr>
        <w:t>The Road</w:t>
      </w:r>
      <w:r>
        <w:rPr>
          <w:lang w:val="en-GB"/>
        </w:rPr>
        <w:t xml:space="preserve">, and it would be near impossible to discuss them all here. Therefore, it is only a very small sample of the critique of the novels that is presented here. </w:t>
      </w:r>
      <w:r>
        <w:rPr>
          <w:i/>
          <w:lang w:val="en-GB"/>
        </w:rPr>
        <w:t xml:space="preserve">Blood Meridian </w:t>
      </w:r>
      <w:r>
        <w:rPr>
          <w:lang w:val="en-GB"/>
        </w:rPr>
        <w:t>is a novel from 1985, and it revolves around a gang of criminals that makes money by killing Native Americans in the 19</w:t>
      </w:r>
      <w:r>
        <w:rPr>
          <w:vertAlign w:val="superscript"/>
          <w:lang w:val="en-GB"/>
        </w:rPr>
        <w:t>th</w:t>
      </w:r>
      <w:r>
        <w:rPr>
          <w:lang w:val="en-GB"/>
        </w:rPr>
        <w:t xml:space="preserve"> century. The main character is simply known as the kid. It is through his experiences that the reader is taken on a journey in the American south. The plot of the novel is both straightforward and convoluted. Most of the action is similar in nature. The characters in the novel travel around killing people, and commit other acts of depravity. All of the different scenarios that play out throughout the novel are too numerous to mention here, but what is important to remember is that violence and other immoral acts are at the centre of the novel.</w:t>
      </w:r>
    </w:p>
    <w:p>
      <w:pPr>
        <w:pStyle w:val="Normal"/>
        <w:spacing w:lineRule="auto" w:line="360"/>
        <w:ind w:firstLine="720"/>
        <w:jc w:val="both"/>
        <w:rPr/>
      </w:pPr>
      <w:r>
        <w:rPr>
          <w:lang w:val="en-GB"/>
        </w:rPr>
        <w:t xml:space="preserve">Mitchell’s (2000) article concentrates on the myth of the cowboy as a way of discussing </w:t>
      </w:r>
      <w:r>
        <w:rPr>
          <w:i/>
          <w:lang w:val="en-GB"/>
        </w:rPr>
        <w:t>Blood Meridian</w:t>
      </w:r>
      <w:r>
        <w:rPr>
          <w:lang w:val="en-GB"/>
        </w:rPr>
        <w:t xml:space="preserve">. He draws upon the ten commandments of the cowboy as written by Gene Autry. He does this to show that the cowboys in </w:t>
      </w:r>
      <w:r>
        <w:rPr>
          <w:i/>
          <w:lang w:val="en-GB"/>
        </w:rPr>
        <w:t xml:space="preserve">Blood Meridian </w:t>
      </w:r>
      <w:r>
        <w:rPr>
          <w:lang w:val="en-GB"/>
        </w:rPr>
        <w:t xml:space="preserve">do not adhere to these commandments. To Mitchell </w:t>
      </w:r>
      <w:r>
        <w:rPr>
          <w:i/>
          <w:lang w:val="en-GB"/>
        </w:rPr>
        <w:t>Blood Meridian</w:t>
      </w:r>
      <w:r>
        <w:rPr>
          <w:lang w:val="en-GB"/>
        </w:rPr>
        <w:t xml:space="preserve"> deconstructs the myth of the cowboy. Here, the cowboy is amoral and violent, to those who deserve it, but also to women and children. Mitchell quotes from J. M. Bloom and F. R. Leavis’ review of </w:t>
      </w:r>
      <w:r>
        <w:rPr>
          <w:i/>
          <w:lang w:val="en-GB"/>
        </w:rPr>
        <w:t xml:space="preserve">Blood Meridian </w:t>
      </w:r>
      <w:r>
        <w:rPr>
          <w:lang w:val="en-GB"/>
        </w:rPr>
        <w:t xml:space="preserve">(1990): “their unappetizing adventures are pushed down the reader’s throat” (Mitchell; 298). For these two writers McCarthy’s take on the Western genre is negative, because of the very violent nature of the novel. Mitchell also notes that some critics have emphasised the fact that the language of </w:t>
      </w:r>
      <w:r>
        <w:rPr>
          <w:i/>
          <w:lang w:val="en-GB"/>
        </w:rPr>
        <w:t xml:space="preserve">Blood Meridian </w:t>
      </w:r>
      <w:r>
        <w:rPr>
          <w:lang w:val="en-GB"/>
        </w:rPr>
        <w:t xml:space="preserve">stands in contrast to the violence of the novel. The language is described as “beautiful” or “gorgeous”, while the violence is “sickening” (Mitchell). So the language of the novel has been of particular interest to some critics. In </w:t>
      </w:r>
      <w:r>
        <w:rPr>
          <w:i/>
          <w:lang w:val="en-GB"/>
        </w:rPr>
        <w:t>The Cambridge Companion to Cormac McCarthy</w:t>
      </w:r>
      <w:r>
        <w:rPr>
          <w:lang w:val="en-GB"/>
        </w:rPr>
        <w:t xml:space="preserve">, Steven Frye writes about the “poetics of </w:t>
      </w:r>
      <w:r>
        <w:rPr>
          <w:i/>
          <w:lang w:val="en-GB"/>
        </w:rPr>
        <w:t>Blood Meridian</w:t>
      </w:r>
      <w:r>
        <w:rPr>
          <w:lang w:val="en-GB"/>
        </w:rPr>
        <w:t xml:space="preserve">, which is contrasted in the “raw matter of incomparable horror” (107). According to Frye, there seemed to be a lot of focus on the violence of the novel when it first came out. Critics were startled by this contrast (Frye). Frye also comments on </w:t>
      </w:r>
      <w:r>
        <w:rPr>
          <w:i/>
          <w:lang w:val="en-GB"/>
        </w:rPr>
        <w:t xml:space="preserve">Blood Meridian </w:t>
      </w:r>
      <w:r>
        <w:rPr>
          <w:lang w:val="en-GB"/>
        </w:rPr>
        <w:t>and the myth of the Western. He agrees with Mitchell that the novel “undermine[s] the celebratory mythic conceptions of the westward expansion” (110).</w:t>
      </w:r>
    </w:p>
    <w:p>
      <w:pPr>
        <w:pStyle w:val="Normal"/>
        <w:spacing w:lineRule="auto" w:line="360"/>
        <w:ind w:firstLine="720"/>
        <w:jc w:val="both"/>
        <w:rPr>
          <w:lang w:val="en-GB"/>
        </w:rPr>
      </w:pPr>
      <w:r>
        <w:rPr>
          <w:lang w:val="en-GB"/>
        </w:rPr>
        <w:t xml:space="preserve">On discussing the political aspects of the </w:t>
      </w:r>
      <w:r>
        <w:rPr>
          <w:i/>
          <w:lang w:val="en-GB"/>
        </w:rPr>
        <w:t>Blood Meridian</w:t>
      </w:r>
      <w:r>
        <w:rPr>
          <w:lang w:val="en-GB"/>
        </w:rPr>
        <w:t>, Frye also comments on the relationship between the language and the violence of the novel:</w:t>
      </w:r>
    </w:p>
    <w:p>
      <w:pPr>
        <w:pStyle w:val="Normal"/>
        <w:spacing w:lineRule="auto" w:line="360"/>
        <w:jc w:val="both"/>
        <w:rPr>
          <w:lang w:val="en-GB"/>
        </w:rPr>
      </w:pPr>
      <w:r>
        <w:rPr>
          <w:lang w:val="en-GB"/>
        </w:rPr>
      </w:r>
    </w:p>
    <w:p>
      <w:pPr>
        <w:pStyle w:val="Normal"/>
        <w:spacing w:lineRule="auto" w:line="360"/>
        <w:ind w:left="1304" w:hanging="0"/>
        <w:jc w:val="both"/>
        <w:rPr>
          <w:lang w:val="en-GB"/>
        </w:rPr>
      </w:pPr>
      <w:r>
        <w:rPr>
          <w:lang w:val="en-GB"/>
        </w:rPr>
        <w:t>“</w:t>
      </w:r>
      <w:r>
        <w:rPr>
          <w:lang w:val="en-GB"/>
        </w:rPr>
        <w:t>Although McCarthy takes as raw material the political world of the nineteenth century, his rendering of it is marked not only by the excess of the violence itself, but by the excess inherent in language and genre, the overt alchemy of the artist, the troubling transformation of blood into beauty” (109).</w:t>
      </w:r>
    </w:p>
    <w:p>
      <w:pPr>
        <w:pStyle w:val="Normal"/>
        <w:spacing w:lineRule="auto" w:line="360"/>
        <w:jc w:val="both"/>
        <w:rPr>
          <w:lang w:val="en-GB"/>
        </w:rPr>
      </w:pPr>
      <w:r>
        <w:rPr>
          <w:lang w:val="en-GB"/>
        </w:rPr>
      </w:r>
    </w:p>
    <w:p>
      <w:pPr>
        <w:pStyle w:val="Normal"/>
        <w:spacing w:lineRule="auto" w:line="360"/>
        <w:jc w:val="both"/>
        <w:rPr/>
      </w:pPr>
      <w:r>
        <w:rPr>
          <w:lang w:val="en-GB"/>
        </w:rPr>
        <w:t xml:space="preserve">This highlights the same point made by other critics; that the violence is contrasted by the beauty of the language. Furthermore, Frye connects the excess in blood to the excess in the language. Although they can be seen as contrasts, the violence and the language is also mirrored in each other, because of the manner in which they are present. This is perhaps the reason that critics find this contrast to be interesting, both the violence and the language are extremes. Frye goes on to draw comparisons between </w:t>
      </w:r>
      <w:r>
        <w:rPr>
          <w:i/>
          <w:lang w:val="en-GB"/>
        </w:rPr>
        <w:t>Blood Meridian</w:t>
      </w:r>
      <w:r>
        <w:rPr>
          <w:lang w:val="en-GB"/>
        </w:rPr>
        <w:t xml:space="preserve"> and Western films, such as </w:t>
      </w:r>
      <w:r>
        <w:rPr>
          <w:i/>
          <w:lang w:val="en-GB"/>
        </w:rPr>
        <w:t>The Wild Bunch</w:t>
      </w:r>
      <w:r>
        <w:rPr>
          <w:lang w:val="en-GB"/>
        </w:rPr>
        <w:t xml:space="preserve">. To Frye McCarthy’s language and subject matter reflects these types of films, partly because of the starkness of the violence presented in both the films and the novels, and partly because of the way this violence is portrayed. Frye’s analysis of the language of </w:t>
      </w:r>
      <w:r>
        <w:rPr>
          <w:i/>
          <w:lang w:val="en-GB"/>
        </w:rPr>
        <w:t>Blood Meridian</w:t>
      </w:r>
      <w:r>
        <w:rPr>
          <w:lang w:val="en-GB"/>
        </w:rPr>
        <w:t xml:space="preserve"> contributes greatly to an understanding of the connection between the language and the violence of the novel. Frye also make comments of the similarities between scenes in the novel and real historical events. Such similarities are not of importance in this thesis, but they do say something about the way the novel can be analysed.</w:t>
      </w:r>
    </w:p>
    <w:p>
      <w:pPr>
        <w:pStyle w:val="Normal"/>
        <w:spacing w:lineRule="auto" w:line="360"/>
        <w:ind w:firstLine="720"/>
        <w:jc w:val="both"/>
        <w:rPr/>
      </w:pPr>
      <w:r>
        <w:rPr>
          <w:lang w:val="en-GB"/>
        </w:rPr>
        <w:t xml:space="preserve">Many critics give special attention to the character judge Holden. He is definitely one of the key figures of </w:t>
      </w:r>
      <w:r>
        <w:rPr>
          <w:i/>
          <w:lang w:val="en-GB"/>
        </w:rPr>
        <w:t>Blood Meridian</w:t>
      </w:r>
      <w:r>
        <w:rPr>
          <w:lang w:val="en-GB"/>
        </w:rPr>
        <w:t xml:space="preserve">. The way a critic reads this character informs us how he views the novel as a whole. Thus a small sample of critical readings of the judge follows here. Carson (2014) argues in his article that the judge can be seen as a demonic figure. He uses an example from near the end of </w:t>
      </w:r>
      <w:r>
        <w:rPr>
          <w:i/>
          <w:lang w:val="en-GB"/>
        </w:rPr>
        <w:t>Blood Meridian</w:t>
      </w:r>
      <w:r>
        <w:rPr>
          <w:lang w:val="en-GB"/>
        </w:rPr>
        <w:t xml:space="preserve"> where the kid and the judge exchange both words and gunfire in the desert. Carson, along with other critics, sees these exchanges as an allusion to the devil tempting Jesus Christ. The judge tempts the kid in various ways to come out of hiding. “The judge seeks power, as did Satan, who was consequently cast out of heaven” (24). This reading of the judge is interesting because it posits the kid as a kind of “good” in this novel of violence and depravity. Carson notes that in the novel the kid does not engage actively in the violence that occurs throughout. This is what enables Carson to draw on the biblical story of the devil tempting those who are ‘good’. According to Evans the judge is to be seen as a representation of a specific philosophy of war, which is to be understood by studying Thomas Hobbes and Nietzsche. This reading is rooted in an historical analysis of </w:t>
      </w:r>
      <w:r>
        <w:rPr>
          <w:i/>
          <w:lang w:val="en-GB"/>
        </w:rPr>
        <w:t>Blood Meridian</w:t>
      </w:r>
      <w:r>
        <w:rPr>
          <w:lang w:val="en-GB"/>
        </w:rPr>
        <w:t>, which is not the purpose of this thesis. However, the judge’s philosophy of war is of interest because psychogeography examines how the mind is affected by place. Masters (1998) describes the judge as “an innocent with the textual power of a creator” (28-29). Masters examines the “textual enterprise” of the judge, and describes him as a “trickster” (26). The judge uses his superiority to manipulate the other characters in the story, except for the kid who is largely unaffected by the judge. This idea is echoed in Bernhoft’s article, where the judge is characterised as a “confidence man”, which is a man who deceives people by using their confidence in him against them. Both Masters and Bernhoft mention the judge’s introduction to the story as important in understanding him as a character.</w:t>
      </w:r>
    </w:p>
    <w:p>
      <w:pPr>
        <w:pStyle w:val="Normal"/>
        <w:spacing w:lineRule="auto" w:line="360"/>
        <w:jc w:val="both"/>
        <w:rPr>
          <w:lang w:val="en-GB"/>
        </w:rPr>
      </w:pPr>
      <w:r>
        <w:rPr>
          <w:lang w:val="en-GB"/>
        </w:rPr>
      </w:r>
    </w:p>
    <w:p>
      <w:pPr>
        <w:pStyle w:val="Normal"/>
        <w:spacing w:lineRule="auto" w:line="360"/>
        <w:jc w:val="both"/>
        <w:rPr/>
      </w:pPr>
      <w:r>
        <w:rPr>
          <w:i/>
          <w:lang w:val="en-GB"/>
        </w:rPr>
        <w:t xml:space="preserve">The Road </w:t>
      </w:r>
      <w:r>
        <w:rPr>
          <w:lang w:val="en-GB"/>
        </w:rPr>
        <w:t xml:space="preserve">is a post-apocalyptic novel that centres on two characters, a man and his son. It follows their travels through the wasteland the Earth has become. The plot is much simpler than </w:t>
      </w:r>
      <w:r>
        <w:rPr>
          <w:i/>
          <w:lang w:val="en-GB"/>
        </w:rPr>
        <w:t>Blood Meridian</w:t>
      </w:r>
      <w:r>
        <w:rPr>
          <w:lang w:val="en-GB"/>
        </w:rPr>
        <w:t>. The man and the boy are going to the sea in the hope of finding some place that is not desolate and barren. Along their travel they encounter other people, who have become cannibals to survive. They reach the sea, but there is nothing there, so they travel back into the country. At some point the man dies. The boy meets another man who has a wife and two children, and they take the boy in.</w:t>
      </w:r>
    </w:p>
    <w:p>
      <w:pPr>
        <w:pStyle w:val="Normal"/>
        <w:spacing w:lineRule="auto" w:line="360"/>
        <w:ind w:firstLine="720"/>
        <w:jc w:val="both"/>
        <w:rPr>
          <w:lang w:val="en-GB"/>
        </w:rPr>
      </w:pPr>
      <w:r>
        <w:rPr>
          <w:lang w:val="en-GB"/>
        </w:rPr>
        <w:t xml:space="preserve">The criticism of the novel has been focused on many different aspects. Josephs’ article focuses on the religious aspect of the novel. He examines textual instances where religious themes can be seen. He especially pays attention to the boy. For example, says the father of the boy: “If he is not the word of God God never spoke” (McCarthy, 2006;3). Josephs compares this quote to a quote from the Bible: “In the beginning was the Word, and the Word was with God…” (Josephs;137). Josephs’ argument is that the novel, in his opinion, should be read in an optimistic religious light, but that it can be read in a different way. Andy DuMont’s essay </w:t>
      </w:r>
      <w:r>
        <w:rPr>
          <w:i/>
          <w:lang w:val="en-GB"/>
        </w:rPr>
        <w:t>Luminous Deceptions: Contingent Community and Aesthetic Form in Cormac McCarthy's "The Road"</w:t>
      </w:r>
      <w:r>
        <w:rPr>
          <w:lang w:val="en-GB"/>
        </w:rPr>
        <w:t xml:space="preserve"> deals with fire as an important element in the novel. DuMont sees fire as an example of the physical human need of warmth and light. He, among other things, writes that fire is one of the things that separate human beings from animals. Fire, or light, is needed for people to see, but this is not true for all animals. “Symbolically, fire thus becomes a means of guiding us past the baser instincts” (DuMont;62). DuMont also discusses fire in relation to </w:t>
      </w:r>
      <w:r>
        <w:rPr>
          <w:i/>
          <w:lang w:val="en-GB"/>
        </w:rPr>
        <w:t>Blood Meridian</w:t>
      </w:r>
      <w:r>
        <w:rPr>
          <w:lang w:val="en-GB"/>
        </w:rPr>
        <w:t xml:space="preserve">. Here, fire can also be a less positive concept. Just as Masters saw the judge as a trickster, DuMont discusses the character’s deceptive nature. DuMont argues that the judge exploits the physical need for warmth that fire provides. “[F]ire creates community” (60). The judge’s can be seen as master of fate, and he takes advantage of the vulnerability that the need for fire creates (DuMont). Furey (2011) examines the style of </w:t>
      </w:r>
      <w:r>
        <w:rPr>
          <w:i/>
          <w:lang w:val="en-GB"/>
        </w:rPr>
        <w:t>The Road</w:t>
      </w:r>
      <w:r>
        <w:rPr>
          <w:lang w:val="en-GB"/>
        </w:rPr>
        <w:t xml:space="preserve">, and what she calls “sentence fragments”. These fragments are defined as “relay[ing] thoughts to readers in the same manner characters would think them” and they “work to both close the gap between the reader and the protagonist while also pulling attention toward specific details” (51). Furey argues that in </w:t>
      </w:r>
      <w:r>
        <w:rPr>
          <w:i/>
          <w:lang w:val="en-GB"/>
        </w:rPr>
        <w:t>The Road</w:t>
      </w:r>
      <w:r>
        <w:rPr>
          <w:lang w:val="en-GB"/>
        </w:rPr>
        <w:t xml:space="preserve"> the sentence fragments resemble the rest of the text so closely that they are almost indistinguishable. This means that “[t]he reader doesn’t simply see the landscape, but instead sees it through the eyes of the father” (60). The descriptions of place in the novel can therefore be seen as the father’s description. It is an interesting argument to this thesis, because it merged the psyche of a character and the geography of the novel. Furey’s further argumentation will be returned to in the analysis of </w:t>
      </w:r>
      <w:r>
        <w:rPr>
          <w:i/>
          <w:lang w:val="en-GB"/>
        </w:rPr>
        <w:t>The Road</w:t>
      </w:r>
      <w:r>
        <w:rPr>
          <w:lang w:val="en-GB"/>
        </w:rPr>
        <w:t xml:space="preserve">. Kunsa (2009) also focuses on the style of </w:t>
      </w:r>
      <w:r>
        <w:rPr>
          <w:i/>
          <w:lang w:val="en-GB"/>
        </w:rPr>
        <w:t>The Road</w:t>
      </w:r>
      <w:r>
        <w:rPr>
          <w:lang w:val="en-GB"/>
        </w:rPr>
        <w:t xml:space="preserve">. It is the language of the novel that is interesting to Kunsa, which she remarks has been absent from much of the literature of the novel, and McCarthy’s authorship in general. Among other aspects of the style, Kunsa discusses the naming of characters in the novel. She draws a distinction between </w:t>
      </w:r>
      <w:r>
        <w:rPr>
          <w:i/>
          <w:lang w:val="en-GB"/>
        </w:rPr>
        <w:t xml:space="preserve">The Road </w:t>
      </w:r>
      <w:r>
        <w:rPr>
          <w:lang w:val="en-GB"/>
        </w:rPr>
        <w:t xml:space="preserve">and </w:t>
      </w:r>
      <w:r>
        <w:rPr>
          <w:i/>
          <w:lang w:val="en-GB"/>
        </w:rPr>
        <w:t>Blood Meridian</w:t>
      </w:r>
      <w:r>
        <w:rPr>
          <w:lang w:val="en-GB"/>
        </w:rPr>
        <w:t xml:space="preserve"> regarding this naming, and other stylistic elements. In </w:t>
      </w:r>
      <w:r>
        <w:rPr>
          <w:i/>
          <w:lang w:val="en-GB"/>
        </w:rPr>
        <w:t>Blood Meridian</w:t>
      </w:r>
      <w:r>
        <w:rPr>
          <w:lang w:val="en-GB"/>
        </w:rPr>
        <w:t xml:space="preserve">, the characters have names by which to identify them, but this causes the acts of all these characters to be judged by the same moral standards (Kunsa). No character is above the others. Of course, the kid is the exception here. The characters in </w:t>
      </w:r>
      <w:r>
        <w:rPr>
          <w:i/>
          <w:lang w:val="en-GB"/>
        </w:rPr>
        <w:t>The Road</w:t>
      </w:r>
      <w:r>
        <w:rPr>
          <w:lang w:val="en-GB"/>
        </w:rPr>
        <w:t xml:space="preserve"> have no names, and this means that the reader has to judge the characters on what they do. Kunsa argues that despite the lack of proper names the use of pronouns creates “a sharp difference between good and evil” (62). This distinction is not present in </w:t>
      </w:r>
      <w:r>
        <w:rPr>
          <w:i/>
          <w:lang w:val="en-GB"/>
        </w:rPr>
        <w:t>Blood Meridian</w:t>
      </w:r>
      <w:r>
        <w:rPr>
          <w:lang w:val="en-GB"/>
        </w:rPr>
        <w:t>.</w:t>
      </w:r>
    </w:p>
    <w:p>
      <w:pPr>
        <w:pStyle w:val="Normal"/>
        <w:spacing w:lineRule="auto" w:line="360"/>
        <w:ind w:firstLine="720"/>
        <w:jc w:val="both"/>
        <w:rPr/>
      </w:pPr>
      <w:r>
        <w:rPr>
          <w:lang w:val="en-GB"/>
        </w:rPr>
        <w:t xml:space="preserve">Place has not been seen as important in most of the articles and reviews examined here. Many of the critics writing about </w:t>
      </w:r>
      <w:r>
        <w:rPr>
          <w:i/>
          <w:lang w:val="en-GB"/>
        </w:rPr>
        <w:t>Blood Meridian</w:t>
      </w:r>
      <w:r>
        <w:rPr>
          <w:lang w:val="en-GB"/>
        </w:rPr>
        <w:t xml:space="preserve"> seem to only mention the general setting of the novel before moving on to talk about plot, characters, themes etc. Vince Brewton writes about the place of the novel, but does so from a comparative viewpoint, where he likens the setting and action of </w:t>
      </w:r>
      <w:r>
        <w:rPr>
          <w:i/>
          <w:lang w:val="en-GB"/>
        </w:rPr>
        <w:t>Blood Meridian</w:t>
      </w:r>
      <w:r>
        <w:rPr>
          <w:lang w:val="en-GB"/>
        </w:rPr>
        <w:t xml:space="preserve"> to the Vietnam War. He does, however, offer some insight into the place:</w:t>
      </w:r>
    </w:p>
    <w:p>
      <w:pPr>
        <w:pStyle w:val="Normal"/>
        <w:spacing w:lineRule="auto" w:line="360"/>
        <w:jc w:val="both"/>
        <w:rPr>
          <w:lang w:val="en-GB"/>
        </w:rPr>
      </w:pPr>
      <w:r>
        <w:rPr>
          <w:lang w:val="en-GB"/>
        </w:rPr>
      </w:r>
    </w:p>
    <w:p>
      <w:pPr>
        <w:pStyle w:val="Normal"/>
        <w:spacing w:lineRule="auto" w:line="360"/>
        <w:ind w:left="1304" w:hanging="0"/>
        <w:jc w:val="both"/>
        <w:rPr/>
      </w:pPr>
      <w:r>
        <w:rPr>
          <w:lang w:val="en-GB"/>
        </w:rPr>
        <w:t>“</w:t>
      </w:r>
      <w:r>
        <w:rPr>
          <w:lang w:val="en-GB"/>
        </w:rPr>
        <w:t>While McCarthy supplies particulars of geography, the reader experiences a collapse of time and space so that only the ceaseless repetition of violence remains foregrounded, enacted in a kind of no-place of desolation” (131).</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place of the </w:t>
      </w:r>
      <w:r>
        <w:rPr>
          <w:i/>
          <w:lang w:val="en-GB"/>
        </w:rPr>
        <w:t>The Road</w:t>
      </w:r>
      <w:r>
        <w:rPr>
          <w:lang w:val="en-GB"/>
        </w:rPr>
        <w:t xml:space="preserve"> has been deemed more important it seems. This might be because it is sometimes seen as an environmental novel in a way. Or that place in </w:t>
      </w:r>
      <w:r>
        <w:rPr>
          <w:i/>
          <w:lang w:val="en-GB"/>
        </w:rPr>
        <w:t>The Road</w:t>
      </w:r>
      <w:r>
        <w:rPr>
          <w:lang w:val="en-GB"/>
        </w:rPr>
        <w:t xml:space="preserve"> is more easily defined, because it is marked by a sameness. As Corby writes it: “[T]he spatial construction of </w:t>
      </w:r>
      <w:r>
        <w:rPr>
          <w:i/>
          <w:lang w:val="en-GB"/>
        </w:rPr>
        <w:t>The Road</w:t>
      </w:r>
      <w:r>
        <w:rPr>
          <w:lang w:val="en-GB"/>
        </w:rPr>
        <w:t xml:space="preserve"> is starkly simple” (21). Corby furthermore identifies three different spaces in the novel. “These are the road itself, the sea, and chanced-upon, variously manifested domestic space” (24). He calls these spaces for chronotopes, that is they structure the narrative in a specific way. One of these chronotopes is home, and Corby explores this in his article. Home is a central concept in the analysis of both </w:t>
      </w:r>
      <w:r>
        <w:rPr>
          <w:i/>
          <w:lang w:val="en-GB"/>
        </w:rPr>
        <w:t xml:space="preserve">Blood Meridian </w:t>
      </w:r>
      <w:r>
        <w:rPr>
          <w:lang w:val="en-GB"/>
        </w:rPr>
        <w:t xml:space="preserve">and </w:t>
      </w:r>
      <w:r>
        <w:rPr>
          <w:i/>
          <w:lang w:val="en-GB"/>
        </w:rPr>
        <w:t>The Road</w:t>
      </w:r>
      <w:r>
        <w:rPr>
          <w:lang w:val="en-GB"/>
        </w:rPr>
        <w:t>, and therefore Corby’s idea of home as concept will be explored further later in this thesis.</w:t>
      </w:r>
    </w:p>
    <w:p>
      <w:pPr>
        <w:pStyle w:val="Normal"/>
        <w:spacing w:lineRule="auto" w:line="360"/>
        <w:ind w:firstLine="720"/>
        <w:jc w:val="both"/>
        <w:rPr>
          <w:lang w:val="en-GB"/>
        </w:rPr>
      </w:pPr>
      <w:r>
        <w:rPr>
          <w:lang w:val="en-GB"/>
        </w:rPr>
        <w:t xml:space="preserve">As previously stated, the literature on these two novels is immense, which means that this discussion of the critique is far from complete. However, it is argued that the discussion shows </w:t>
      </w:r>
      <w:r>
        <w:rPr>
          <w:i/>
          <w:lang w:val="en-GB"/>
        </w:rPr>
        <w:t>some</w:t>
      </w:r>
      <w:r>
        <w:rPr>
          <w:lang w:val="en-GB"/>
        </w:rPr>
        <w:t xml:space="preserve"> of the important aspects of the novels. This thesis is, in some ways, treading new territory in study of </w:t>
      </w:r>
      <w:r>
        <w:rPr>
          <w:i/>
          <w:lang w:val="en-GB"/>
        </w:rPr>
        <w:t>Blood Meridian</w:t>
      </w:r>
      <w:r>
        <w:rPr>
          <w:lang w:val="en-GB"/>
        </w:rPr>
        <w:t xml:space="preserve"> and </w:t>
      </w:r>
      <w:r>
        <w:rPr>
          <w:i/>
          <w:lang w:val="en-GB"/>
        </w:rPr>
        <w:t>The Road</w:t>
      </w:r>
      <w:r>
        <w:rPr>
          <w:lang w:val="en-GB"/>
        </w:rPr>
        <w:t>, because it seems that intimate connection of place and character has not been examined in detail. And none of the articles and essays surveyed here have used psychogeography as literary theoretical background in the discussion of place in these two novels.</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 xml:space="preserve">4. Place and Character In </w:t>
      </w:r>
      <w:r>
        <w:rPr>
          <w:i/>
          <w:sz w:val="32"/>
          <w:szCs w:val="32"/>
          <w:lang w:val="en-GB"/>
        </w:rPr>
        <w:t xml:space="preserve">Blood Meridian </w:t>
      </w:r>
      <w:r>
        <w:rPr>
          <w:sz w:val="32"/>
          <w:szCs w:val="32"/>
          <w:lang w:val="en-GB"/>
        </w:rPr>
        <w:t xml:space="preserve">and </w:t>
      </w:r>
      <w:r>
        <w:rPr>
          <w:i/>
          <w:sz w:val="32"/>
          <w:szCs w:val="32"/>
          <w:lang w:val="en-GB"/>
        </w:rPr>
        <w:t>The Road</w:t>
      </w:r>
    </w:p>
    <w:p>
      <w:pPr>
        <w:pStyle w:val="Normal"/>
        <w:spacing w:lineRule="auto" w:line="360"/>
        <w:jc w:val="both"/>
        <w:rPr>
          <w:i/>
          <w:i/>
          <w:sz w:val="28"/>
          <w:szCs w:val="28"/>
          <w:lang w:val="en-GB"/>
        </w:rPr>
      </w:pPr>
      <w:r>
        <w:rPr>
          <w:i/>
          <w:sz w:val="28"/>
          <w:szCs w:val="28"/>
          <w:lang w:val="en-GB"/>
        </w:rPr>
      </w:r>
    </w:p>
    <w:p>
      <w:pPr>
        <w:pStyle w:val="Normal"/>
        <w:spacing w:lineRule="auto" w:line="360"/>
        <w:jc w:val="both"/>
        <w:rPr>
          <w:sz w:val="28"/>
          <w:szCs w:val="28"/>
          <w:lang w:val="en-GB"/>
        </w:rPr>
      </w:pPr>
      <w:r>
        <w:rPr>
          <w:sz w:val="28"/>
          <w:szCs w:val="28"/>
          <w:lang w:val="en-GB"/>
        </w:rPr>
        <w:t xml:space="preserve">4.1 McCarthy’s </w:t>
      </w:r>
      <w:r>
        <w:rPr>
          <w:i/>
          <w:sz w:val="28"/>
          <w:szCs w:val="28"/>
          <w:lang w:val="en-GB"/>
        </w:rPr>
        <w:t>The Road</w:t>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b/>
          <w:lang w:val="en-GB"/>
        </w:rPr>
        <w:t xml:space="preserve">4.1.1 The Place of </w:t>
      </w:r>
      <w:r>
        <w:rPr>
          <w:b/>
          <w:i/>
          <w:lang w:val="en-GB"/>
        </w:rPr>
        <w:t xml:space="preserve">The Road </w:t>
      </w:r>
      <w:r>
        <w:rPr>
          <w:b/>
          <w:lang w:val="en-GB"/>
        </w:rPr>
        <w:t>and Some of Its Effect on The Characters</w:t>
      </w:r>
    </w:p>
    <w:p>
      <w:pPr>
        <w:pStyle w:val="Normal"/>
        <w:spacing w:lineRule="auto" w:line="360"/>
        <w:jc w:val="both"/>
        <w:rPr>
          <w:b/>
          <w:b/>
          <w:lang w:val="en-GB"/>
        </w:rPr>
      </w:pPr>
      <w:r>
        <w:rPr>
          <w:b/>
          <w:lang w:val="en-GB"/>
        </w:rPr>
      </w:r>
    </w:p>
    <w:p>
      <w:pPr>
        <w:pStyle w:val="Normal"/>
        <w:spacing w:lineRule="auto" w:line="360"/>
        <w:jc w:val="both"/>
        <w:rPr/>
      </w:pPr>
      <w:r>
        <w:rPr>
          <w:lang w:val="en-GB"/>
        </w:rPr>
        <w:t xml:space="preserve">As previously described, </w:t>
      </w:r>
      <w:r>
        <w:rPr>
          <w:i/>
          <w:lang w:val="en-GB"/>
        </w:rPr>
        <w:t xml:space="preserve">The Road </w:t>
      </w:r>
      <w:r>
        <w:rPr>
          <w:lang w:val="en-GB"/>
        </w:rPr>
        <w:t>is a novel which follows the travels of a man and his son through the landscapes sometime after some kind of apocalyptic event. The novel is interesting for many reasons, and place is one of them. In this thesis place is the defining aspect on which the discussion of the novels is based. Other aspects of the novel will be included, but it is the attempt here to see them through the lens that is place. ”Nights dark beyond darkness and the days more grey each one than what had gone before. Like the onset of some cold glaucoma dimming away the world” (McCarthy, 2006;1). Already in the second sentence of the novel the reader gets a sense of the place. The days are not just a certain shade of grey, but they turn greyer day by day. The light and colour are draining away from the world. The days become more and more miserable. By including so stark a description of place so early in the novel, McCarthy really sets the tone of the story. The reader is aware of what kind of place it is from the beginning. The light that comes when night turns to day is described as “the first grey light” (2). The light is not bright as it normally would be. Morning can be seen as a symbol of a new start; a new day where things might get better. This is not the case here. The morning perpetuates the hopelessness of the characters’ situation.</w:t>
      </w:r>
    </w:p>
    <w:p>
      <w:pPr>
        <w:pStyle w:val="Normal"/>
        <w:spacing w:lineRule="auto" w:line="360"/>
        <w:ind w:firstLine="720"/>
        <w:jc w:val="both"/>
        <w:rPr/>
      </w:pPr>
      <w:r>
        <w:rPr>
          <w:lang w:val="en-GB"/>
        </w:rPr>
        <w:t xml:space="preserve">There is a constant focus on place in </w:t>
      </w:r>
      <w:r>
        <w:rPr>
          <w:i/>
          <w:lang w:val="en-GB"/>
        </w:rPr>
        <w:t>The Road</w:t>
      </w:r>
      <w:r>
        <w:rPr>
          <w:lang w:val="en-GB"/>
        </w:rPr>
        <w:t xml:space="preserve">. It is featured very prominently throughout the entire novel. This focus can be seen as illustration of the characters’ necessity to be conscious of their surroundings, because of the reality they live in. The characters have a need to always be aware of the places they move through. They have to analyse where they are in order to find out where they have to go next. This is also illustrated by the binoculars that they have with them. These are used for scouting their further surroundings. In </w:t>
      </w:r>
      <w:r>
        <w:rPr>
          <w:i/>
          <w:lang w:val="en-GB"/>
        </w:rPr>
        <w:t xml:space="preserve">Blood Meridian </w:t>
      </w:r>
      <w:r>
        <w:rPr>
          <w:lang w:val="en-GB"/>
        </w:rPr>
        <w:t xml:space="preserve">place does not have the same prominent role. The characters in this novel do not live in a world where they always have to be aware of the places that they are in. The constancy of descriptions of place in </w:t>
      </w:r>
      <w:r>
        <w:rPr>
          <w:i/>
          <w:lang w:val="en-GB"/>
        </w:rPr>
        <w:t>The Road</w:t>
      </w:r>
      <w:r>
        <w:rPr>
          <w:lang w:val="en-GB"/>
        </w:rPr>
        <w:t xml:space="preserve"> also has other meanings attached to it, and this will be returned to later in the analysis.</w:t>
      </w:r>
    </w:p>
    <w:p>
      <w:pPr>
        <w:pStyle w:val="Normal"/>
        <w:spacing w:lineRule="auto" w:line="360"/>
        <w:ind w:firstLine="720"/>
        <w:jc w:val="both"/>
        <w:rPr/>
      </w:pPr>
      <w:r>
        <w:rPr>
          <w:lang w:val="en-GB"/>
        </w:rPr>
        <w:t xml:space="preserve">Three aspects of place were mentioned in the theory section of this thesis. These were location, locale and sense of place. The location, which is the physical area of place, is interesting in </w:t>
      </w:r>
      <w:r>
        <w:rPr>
          <w:i/>
          <w:lang w:val="en-GB"/>
        </w:rPr>
        <w:t>The Road</w:t>
      </w:r>
      <w:r>
        <w:rPr>
          <w:lang w:val="en-GB"/>
        </w:rPr>
        <w:t xml:space="preserve">, because of the constant movement of the characters. This means that location does not have any permanence in the novel. However, the places all look alike and therefore it could be argued that it does not matter that the location changes. The locale aspect of place deals with the way place looks, that is, what components place is made up of. Descriptions of what the places look like permeate the novel: “The blackness he woke to on those nights was sightless and impenetrable” (14). It is so ubiquitous that it is the first thing the man notices when he wakes. The aspect that deals with sense of place is more illusive than the location and the locale. It is the subjective meanings and emotions that people attach to place. The characters do not stay in one place long, and they travel through landscapes that are unfamiliar to them because of the destruction of these places. This means that the characters do not attach meaning to most of the places they travel through. The sense of place aspect is the one aspect that defines place as something more than just space. It could then be argued that the characters in </w:t>
      </w:r>
      <w:r>
        <w:rPr>
          <w:i/>
          <w:lang w:val="en-GB"/>
        </w:rPr>
        <w:t>The Road</w:t>
      </w:r>
      <w:r>
        <w:rPr>
          <w:lang w:val="en-GB"/>
        </w:rPr>
        <w:t xml:space="preserve"> do in fact not travel through places but instead spaces, that is, areas that are just made up of location and locale and with no significant meaning attached to them. This would mean that the place-sense is largely absent from the novel. The spaces they travel through have no significance other than being transient areas that they have to get through to get to the place there are going, which is south to get to the sea. This falls in line with Yi-Fu Tuan’s idea of the distinction between space and place. To Tuan, places are areas of stillness or stops along the way. In </w:t>
      </w:r>
      <w:r>
        <w:rPr>
          <w:i/>
          <w:lang w:val="en-GB"/>
        </w:rPr>
        <w:t>The Road</w:t>
      </w:r>
      <w:r>
        <w:rPr>
          <w:lang w:val="en-GB"/>
        </w:rPr>
        <w:t xml:space="preserve"> there are not many of these stops. Of course, they stop to sleep and rest, but these moments are not long enough to constitute what Tuan thinks of when he talks about being still in relation to place. Such places of stillness can be one’s home, workplace or other places where special meanings have been attached. The concept of home will be explored later in this thesis. The characters’ movement thus means that the setting of the novel becomes largely without meaning, because the characters attach no such meaning to the spaces they travel through.</w:t>
      </w:r>
    </w:p>
    <w:p>
      <w:pPr>
        <w:pStyle w:val="Normal"/>
        <w:spacing w:lineRule="auto" w:line="360"/>
        <w:ind w:firstLine="720"/>
        <w:jc w:val="both"/>
        <w:rPr>
          <w:lang w:val="en-GB"/>
        </w:rPr>
      </w:pPr>
      <w:r>
        <w:rPr>
          <w:lang w:val="en-GB"/>
        </w:rPr>
        <w:t xml:space="preserve">Some of the descriptions in </w:t>
      </w:r>
      <w:r>
        <w:rPr>
          <w:i/>
          <w:lang w:val="en-GB"/>
        </w:rPr>
        <w:t>The Road</w:t>
      </w:r>
      <w:r>
        <w:rPr>
          <w:lang w:val="en-GB"/>
        </w:rPr>
        <w:t xml:space="preserve"> illustrate the total grimness of the novel. They are therefore interesting to examine. One of these descriptions is the depiction of the air of the world. “The grainy air. The taste of it never left your mouth” (20). It is a small description of the air, but nevertheless it says something about the place. Air is usually not thought of in terms of texture and taste. It can be described as fresh or heavy, but not grainy and not as having a certain taste. This is the reason that it seems so odd a depiction. However, this is also what makes it powerful. It shows that the world of this novel is something different from the “real” world. It is not just the landscapes, the houses and the roads that have been affected by the catastrophe but also the air. It highlights the fact that things one might not expect to be affected have also been altered by the catastrophe. At one point in the novel the man and the boy go into an abandoned house. Inside “[e]verything [is] covered with ash” (21). The ash that covers the Earth is even inside the houses. No places are left untouched by the effects of the catastrophe. The totality of the darkness of the world is illustrated in an instance when the man speaks. “He spoke into a blackness without depth or dimension” (70). It is so dark that the man’s eyes cannot perceive anything but this darkness, which removes his ability to see depth. There is only blackness. A small example that shows the grimness of world comes when the man wakes one night. “He couldnt remember where he was. The thought made him smile” (87). The fact that the man cannot remember his location is enough to make him smile. It is a brief moment of something that resembles joy, and this only comes because the man, at least in some way, forgets the situation he is in. There is a scene in the novel which illustrates the fact that the place has affected the characters. The man and boy go into a house. “They came upon themselves in a mirror and he almost raised the pistol. It’s us, Papa, the boy whispered” (139). The constant dangers of the world have affected the man in such a way that his first reaction is to raise his gun, even at his own reflection. This scene could almost be seen as funny if presented in another setting. In this novel, however, it becomes another example of how the world of the novel has changed and that it has also caused a change in the characters.</w:t>
      </w:r>
    </w:p>
    <w:p>
      <w:pPr>
        <w:pStyle w:val="Normal"/>
        <w:spacing w:lineRule="auto" w:line="360"/>
        <w:ind w:firstLine="720"/>
        <w:jc w:val="both"/>
        <w:rPr/>
      </w:pPr>
      <w:r>
        <w:rPr>
          <w:lang w:val="en-GB"/>
        </w:rPr>
        <w:t xml:space="preserve">In the theoretical section of this thesis, place, among other things, was seen as the possibilities of the world of a novel. Certain places have certain possibilities and certain limitations. The place in which </w:t>
      </w:r>
      <w:r>
        <w:rPr>
          <w:i/>
          <w:lang w:val="en-GB"/>
        </w:rPr>
        <w:t>The Road</w:t>
      </w:r>
      <w:r>
        <w:rPr>
          <w:lang w:val="en-GB"/>
        </w:rPr>
        <w:t xml:space="preserve"> is set is defined by a sameness. Everywhere the characters go they are met by the same land. It is “[b]arren, silent, godless” (2). In such a world people will have to make choices. They cannot live their lives the way they used to. The fact that the lands are so desolate and that there is almost no life or vegetation means that the options are very few. One choice people can make is to commit suicide. This is the choice the mother in the novel has made sometime before it begins. There is a flashback in the novel where the man and his wife discuss suicide and their situation. She says: “Sooner or later they will catch us and they will kill us. They will rape me. They’ll rape him” (58). She has lost hope of surviving in this world, and therefore she sees no point in staying alive. “[M]y only hope is for eternal nothingness […]” (59), she says. Another choice, which many of the humans that are still alive have resorted to, is to turn to cannibalism in order to survive. The choice the man makes is neither suicide nor cannibalism, but a choice of quiet optimism. He decides that they must travel south in order to survive. This means that the man believes, in some way or other, that there is a hope of survival without having to commit immoral actions.</w:t>
      </w:r>
    </w:p>
    <w:p>
      <w:pPr>
        <w:pStyle w:val="Normal"/>
        <w:spacing w:lineRule="auto" w:line="360"/>
        <w:ind w:firstLine="720"/>
        <w:jc w:val="both"/>
        <w:rPr/>
      </w:pPr>
      <w:r>
        <w:rPr>
          <w:lang w:val="en-GB"/>
        </w:rPr>
        <w:t xml:space="preserve">It was mentioned in the theory on psychogeography that Coverley thinks that crime is an interesting aspect to the theory. It is argued that crime shows the effect place has on people. Coverley writes about urban places of living, but his idea can be expanded to encompass all places. In the world of </w:t>
      </w:r>
      <w:r>
        <w:rPr>
          <w:i/>
          <w:lang w:val="en-GB"/>
        </w:rPr>
        <w:t>The Road</w:t>
      </w:r>
      <w:r>
        <w:rPr>
          <w:lang w:val="en-GB"/>
        </w:rPr>
        <w:t xml:space="preserve">, crime is non-existent because of the simple reason that society as a whole has been destroyed. They are no laws that govern this world. This is illustrated at one point in the novel when the man and the boy sit at a campsite. “[H]e told the boy stories. Old stories of courage and justice as he remembered them[…]” (42). These two concepts are so distant from the world that they have become “old stories”. Justice does not exist in this world. However, this does not mean that crime is not of interest to this analysis. Acts that constitute as crime are illegal because they are deemed immoral. And immoral acts are present in </w:t>
      </w:r>
      <w:r>
        <w:rPr>
          <w:i/>
          <w:lang w:val="en-GB"/>
        </w:rPr>
        <w:t>The Road</w:t>
      </w:r>
      <w:r>
        <w:rPr>
          <w:lang w:val="en-GB"/>
        </w:rPr>
        <w:t>. In a passage in the novel, the man remembers the world a year after the catastrophe. “Within a year there were fires on the ridges and deranged chanting. The screams of the murdered. By day the dead impaled on spikes along the road. What had they done?” (33). The man thinks that these impaled people must have done something to deserve such treatment. To him this is how the world works, but the laws of the world do not exist anymore. This means that the traditional way of seeing morality in the world is no longer valid. As it has been mentioned, people in this world have become cannibals in order to survive. The man and the boy have not resorted to such acts. They are, in this way, unaffected by the destruction of the world. This also means that they choose not to commit immoral acts, because they see it as wrong. This is one of things that differentiates the man and the boy from the rest of the people; their unwillingness to become people of immorality.</w:t>
      </w:r>
    </w:p>
    <w:p>
      <w:pPr>
        <w:pStyle w:val="Normal"/>
        <w:spacing w:lineRule="auto" w:line="360"/>
        <w:ind w:firstLine="720"/>
        <w:jc w:val="both"/>
        <w:rPr/>
      </w:pPr>
      <w:r>
        <w:rPr>
          <w:lang w:val="en-GB"/>
        </w:rPr>
        <w:t>The man and the boy at one point in the story notice a man walking slowly down the road. They follow him for a little while. This man is described as being “as burntlooking as the country his clothing scorched and black. One of his eyes was burnt shut and his hair was but a nitty wig of ash upon his blackened skull” (51). This description of the man resembles the description of the place of this world. The boy asks what has happened to him, and the man says that he has been struck by lightning. This man has been literally changed by place. He has become just like the place he exists in. The man says to his son: “We cant help him. There is nothing to be done for him” (51). The people that have completely changed after the catastrophe, those that have become as dark and grim as the world, cannot be helped. They are lost. This reading sees the man and the boy as untouched by the bleakness of the world. This is somewhat true. They still believe that they will find a better place. They have hope despite the hopelessness of the world. In this respect they have not been changed by the place of the novel. The man and the boy go on, but the boy is crying, and he keeps looking back at the other man. This could be seen as argument for the fact that the boy has not been changed. His psyche has not become as dark as the world that he lives in. However, there is a slight indication that this change might be happening. The man explains to the boy that they cannot help him, and the boy nods. “They went on and he didnt look back again”. This could be seen as small sign that the boy is realising what the world has become.</w:t>
      </w:r>
    </w:p>
    <w:p>
      <w:pPr>
        <w:pStyle w:val="Normal"/>
        <w:spacing w:lineRule="auto" w:line="360"/>
        <w:ind w:firstLine="720"/>
        <w:jc w:val="both"/>
        <w:rPr/>
      </w:pPr>
      <w:r>
        <w:rPr>
          <w:lang w:val="en-GB"/>
        </w:rPr>
        <w:t>Another way in which the characters are affected by the place of the novel deals with the concept of time. “The days sloughed past uncounted and uncalendered” (292). The days resemble each other and so does the places they travel through. “What time of year? What age the child?” (279). These questions asked by the man in his thoughts remain unanswered. The man has lost track of the time. It could be argued that time understood as time of year or what month it is has no value in the world now. Time is a concept that relates to order and stability, and not to a post-apocalyptic world, in which society as a whole has been destroyed.</w:t>
      </w:r>
    </w:p>
    <w:p>
      <w:pPr>
        <w:pStyle w:val="Normal"/>
        <w:spacing w:lineRule="auto" w:line="360"/>
        <w:ind w:firstLine="720"/>
        <w:jc w:val="both"/>
        <w:rPr/>
      </w:pPr>
      <w:r>
        <w:rPr>
          <w:i/>
          <w:lang w:val="en-GB"/>
        </w:rPr>
        <w:t xml:space="preserve">The Road </w:t>
      </w:r>
      <w:r>
        <w:rPr>
          <w:lang w:val="en-GB"/>
        </w:rPr>
        <w:t>is a novel that contains religious themes. Many critics have dealt with these themes in numerous ways. These themes are not important to this thesis as such, but one scene that contains religious imagery is considered to be interesting. At one point in the story the man takes a walk while the boy is sleeping. Here, the reader receives the first sign in the story that the man is sick.</w:t>
      </w:r>
    </w:p>
    <w:p>
      <w:pPr>
        <w:pStyle w:val="Normal"/>
        <w:spacing w:lineRule="auto" w:line="360"/>
        <w:jc w:val="both"/>
        <w:rPr>
          <w:lang w:val="en-GB"/>
        </w:rPr>
      </w:pPr>
      <w:r>
        <w:rPr>
          <w:lang w:val="en-GB"/>
        </w:rPr>
      </w:r>
    </w:p>
    <w:p>
      <w:pPr>
        <w:pStyle w:val="Normal"/>
        <w:spacing w:lineRule="auto" w:line="360"/>
        <w:ind w:left="1304" w:hanging="0"/>
        <w:jc w:val="both"/>
        <w:rPr>
          <w:lang w:val="en-GB"/>
        </w:rPr>
      </w:pPr>
      <w:r>
        <w:rPr>
          <w:lang w:val="en-GB"/>
        </w:rPr>
        <w:t>“</w:t>
      </w:r>
      <w:r>
        <w:rPr>
          <w:lang w:val="en-GB"/>
        </w:rPr>
        <w:t>[T]here is crouched coughing and he coughed for a long time. Then he just knelt in the ashes. He raised his face to the paling day. Are you there? He whispered. Will I see you at last? Have you a neck by which to throttle you? Have you a heart?” (10).</w:t>
      </w:r>
    </w:p>
    <w:p>
      <w:pPr>
        <w:pStyle w:val="Normal"/>
        <w:spacing w:lineRule="auto" w:line="360"/>
        <w:jc w:val="both"/>
        <w:rPr>
          <w:lang w:val="en-GB"/>
        </w:rPr>
      </w:pPr>
      <w:r>
        <w:rPr>
          <w:lang w:val="en-GB"/>
        </w:rPr>
      </w:r>
    </w:p>
    <w:p>
      <w:pPr>
        <w:pStyle w:val="Normal"/>
        <w:spacing w:lineRule="auto" w:line="360"/>
        <w:jc w:val="both"/>
        <w:rPr/>
      </w:pPr>
      <w:r>
        <w:rPr>
          <w:lang w:val="en-GB"/>
        </w:rPr>
        <w:t xml:space="preserve">This passage demonstrates that this post-apocalyptic, hopeless world affects the man’s emotions. He kneels in the ashes, which are remnants of the old world, the symbol of the destruction of what once was, and he prays to God, asking him if he has a heart and a soul. This is a prayer of a desperate man. The day is described as “paling” in the passage. This bleak description highlights the man’s desperation. The day is not going to be bright, but only pale. The fact that the man moves away from the boy in this scene could also be seen as interesting. It could be argued that is wants to protect his son. It almost seems like he has subdued his coughing when he is around the boy, and now that he is alone he can stop pretending. </w:t>
      </w:r>
    </w:p>
    <w:p>
      <w:pPr>
        <w:pStyle w:val="Normal"/>
        <w:spacing w:lineRule="auto" w:line="360"/>
        <w:ind w:firstLine="720"/>
        <w:jc w:val="both"/>
        <w:rPr>
          <w:lang w:val="en-GB"/>
        </w:rPr>
      </w:pPr>
      <w:r>
        <w:rPr>
          <w:lang w:val="en-GB"/>
        </w:rPr>
        <w:t xml:space="preserve">As mentioned in the theory section of this thesis, Lawrence Buell mentions three specific ways in which writers evoke setting in fiction. These were when introducing new places, for dramatic intensification and as a symbolic doubling. </w:t>
      </w:r>
      <w:r>
        <w:rPr>
          <w:i/>
          <w:lang w:val="en-GB"/>
        </w:rPr>
        <w:t>The Road</w:t>
      </w:r>
      <w:r>
        <w:rPr>
          <w:lang w:val="en-GB"/>
        </w:rPr>
        <w:t xml:space="preserve"> is a travel through landscapes, which means that almost all of the places the characters meet are new. These landscapes do not feel new to the reader, because of the sameness of the world, which has been mentioned previously. However, this does not mean that McCarthy stops describing the places the characters travel through. Therefore, these descriptions function as a dramatic intensification of setting of the novel. Again and again, the reader is reading descriptions of place that remind of each other. This emphasises the bleak and hopeless situation that the characters are in. They keep moving, but they never reach any place different from the ones they have already travelled through. Ash is always covering the landscapes they see, and it is always dark and cold.</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4.1.2 Memory and Repetition as Ways of Seeing Place</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 xml:space="preserve">The man in the story is the reader’s access to the world before the catastrophe. This access consists of both flashbacks and accounts of dreams. “He dreamt of walking in a flowering wood where birds flew before them he and the child and the sky was aching blue but he was learning how to wake himself from just such siren worlds” (17). The place of this dream stands in contrast to the world of the novel. There are wood and birds and the sky is blue. However, the man is aware that these dreams are not helpful to his situation. It will only make it worse. By dreaming of how the world used to be, the desolate world of the now seems even bleaker. The contrast of the world before and after the catastrophe affects the man’s psyche. The depiction of dreams in the novel illustrates how the world has changed. ”And the dreams so rich in color. How else would death call you? Waking in the cold dawn it all turned to ash instantly” (20). Once again, McCarthy uses contrast in a powerful way. Colour has become a thing of dreams; something that is not real, while the real is defined by the greyness of ash. This image resembles a description of place discussed previously. Here, it was mentioned that the light and colour seemed to have been drained away from the world. The dream quoted above produces a similar image. </w:t>
      </w:r>
    </w:p>
    <w:p>
      <w:pPr>
        <w:pStyle w:val="Normal"/>
        <w:spacing w:lineRule="auto" w:line="360"/>
        <w:ind w:firstLine="720"/>
        <w:jc w:val="both"/>
        <w:rPr>
          <w:lang w:val="en-GB"/>
        </w:rPr>
      </w:pPr>
      <w:r>
        <w:rPr>
          <w:lang w:val="en-GB"/>
        </w:rPr>
        <w:t>At one point in the novel, the man takes out his wallet, and goes through it. “Some money, credit cards. His driver’s license. A picture of his wife” (52). He takes these things, except the picture, and lays them on the ground. He throws the wallet into the woods. He holds the picture a little while, and then he puts this on the ground as well. This small scene shows the man giving up on who he used to be, or least the things that belonged to this “other” man. The things that once had value are no longer needed. Money is worthless in this world. However, the man hesitates when it comes to the picture of his wife. This represents something that still has value to him; his feelings. But these feelings are useless in this world. They connect him to a world and a life that does not exist anymore.</w:t>
      </w:r>
    </w:p>
    <w:p>
      <w:pPr>
        <w:pStyle w:val="Normal"/>
        <w:spacing w:lineRule="auto" w:line="360"/>
        <w:ind w:firstLine="720"/>
        <w:jc w:val="both"/>
        <w:rPr/>
      </w:pPr>
      <w:r>
        <w:rPr>
          <w:lang w:val="en-GB"/>
        </w:rPr>
        <w:t>The man is also how the reader gains insight into the world after the catastrophe, but before the events of the novel. The world did not instantaneously become as depicted throughout the novel. At one point McCarthy describes how the world was in the first years after the catastrophe. “[T]he roads were peopled with refugees shrouded up in their clothing” (28). This means that there were more people alive back then. Now “[t]he only thing that moved in the streets was the blowing ash” (24). The catastrophe did the not kill almost all of the people. It could be assumed that they died, because of the lack of food, shelter and warmth. “The frailty of everything revealed at last. Old and troubling issues resolved into nothingness and night” (28). The lives of human beings are fragile, and the world after the disaster showed this. The second line could mean that problems that were once thought of as important are not important anymore, because of the situation of the world. This point is underlined in the next paragraph when the man reads a newspaper. “The curious news” (28). Newspapers do not have any meaning in this world. They are relics from the past.</w:t>
      </w:r>
    </w:p>
    <w:p>
      <w:pPr>
        <w:pStyle w:val="Normal"/>
        <w:spacing w:lineRule="auto" w:line="360"/>
        <w:ind w:firstLine="720"/>
        <w:jc w:val="both"/>
        <w:rPr>
          <w:lang w:val="en-GB"/>
        </w:rPr>
      </w:pPr>
      <w:r>
        <w:rPr>
          <w:lang w:val="en-GB"/>
        </w:rPr>
        <w:t>The man and the boy come to a place where there is a waterfall. They bath in it although the water is freezing. This could be seen as if they attempt to reproduce an act from before the catastrophe. However, the world is not the same anymore. This is illustrated by the awkwardness of boy when he is in the water. “The boy was standing in the pool to his waist, holding his shoulders and hopping up and down. The man went back and got him. He held him and floated him about, the boy gasping and chopping at the water” (39). The boy cannot swim, because swimming is an act of the past. In this world, there is no use for it. Despite this, the man insists that the boy is “doing good” (39). This is another example of the man’s inability to forget the past. In the place around the waterfall they find some morels and they cook them. The boy says that “[t]his is a good place” (41). The next morning the man walks out and thinks to himself that this place really is good. Once again, he reminisces about the past, because he remembers being in a place like this before the catastrophe. He had watched “a flash of trout […] turn[ing] on their sides [and] [r]eflecting back the sun deep in the darkness like a flash of knives in a cave” (42). Right after this scene of remembrance, the man says that they cannot stay in this place, because it will attract other people. It is because it is a good place that they cannot stay. Even the things and places that seem to be good in this world are not. This shows that the meanings of place have been altered. The fact that good things does not last in this world is also echoed in another place in the novel. The man and the boy are nearly dead from starvation when they find a house with food, clothes, gasoline. The can finally eat something, and they are saved from starvation. “How long can we stay here Papa?” (157), the boy asks. He knows that it is too dangerous to stay in one place in the world. They found a place that seems to be good, but once again they cannot stay in that place, because of the danger of the world. Towards the end of the novel the man and the boy finally reach the sea, but finds that this place is no different from the rest of the world. “Cold. Desolate. Birdless” (230). What the characters have survived for turns out to be nothing. This could mean to signify that there is no salvation from the grimness of the world. However, the ending of the novel can be seen as an argument against this reading. The man dies, but shortly after the boy is met by a man. This man says that he is one of the good guys like the boy’s father did throughout the novel. The man is with two children and a woman. These people take in the boy. This could be read as though the boy is saved in a way; that he will survive now. This, then, speaks against the argument that there is no salvation in the novel.</w:t>
      </w:r>
    </w:p>
    <w:p>
      <w:pPr>
        <w:pStyle w:val="Normal"/>
        <w:spacing w:lineRule="auto" w:line="360"/>
        <w:ind w:firstLine="720"/>
        <w:jc w:val="both"/>
        <w:rPr>
          <w:lang w:val="en-GB"/>
        </w:rPr>
      </w:pPr>
      <w:r>
        <w:rPr>
          <w:lang w:val="en-GB"/>
        </w:rPr>
        <w:t>McCarthy also uses repetition in the description of the places the characters see through their travels in the novel. This shows the sameness of the landscape they move through. Everything is the same. Ash is one of the words that are used most often to describe the place of the world. Ash permeates everything. Dust is another word McCarthy uses often. “Dust and ash everywhere” (5). These two words have significance beyond the immediate images they conjure in the reader’s mind. Ash is the product of fire. When something burns for a long enough time, it becomes ash. This means that whatever catastrophe that hit the Earth before the story begins either was of fire or that fire followed. The ash is then the remnants of the old world. It is a reminder of what once was. As it has been mentioned previously, the colours of the world are described as fading. This can also be seen as the effects of the ash. “[E]verything gray in the ash” (95). McCarthy also uses repetition in the dialogue between the man and the boy. The boy continues throughout the novel to state that he is scared. The repetition of this line highlights the bleakness of the world. Again and again, the reader is reminded of the effects this world has on the characters. The horrors of the world are also present in the novel. The man and the boy come across a small group and they decide to investigate their abandoned campsite. Suddenly, the boy becomes scared. “What the boy had seen was a charred human infant headless and gutted and blackening on the spit” (212). This is an illustration of what the world of the novel has driven the people to.</w:t>
      </w:r>
    </w:p>
    <w:p>
      <w:pPr>
        <w:pStyle w:val="Normal"/>
        <w:spacing w:lineRule="auto" w:line="360"/>
        <w:ind w:firstLine="720"/>
        <w:jc w:val="both"/>
        <w:rPr/>
      </w:pPr>
      <w:r>
        <w:rPr>
          <w:lang w:val="en-GB"/>
        </w:rPr>
        <w:t>The characters cannot escape the sight of ash. They are constantly being reminded of the world before the catastrophe. As the man says to the boy, “You forget what you want to remember and you remember what you what to forget” (11). The things one wants to remember are how the actual things were before they were destroyed, and the things you want to forget are the fact that everything has been destroyed. The paragraph right after the previous quote is a flashback to the man’s childhood. It is a simple scene of him and his uncle going to find firewood. It stands out as a stark contrast to the world as it is now. “This was the perfect day of his childhood. This the day to shape the days upon” (12). This day, which the man thought of as being important to the rest of his life, is now without meaning, because the life he saw himself have has vanished. It can never happen. There are reminders in the landscape of life before the catastrophe. ”Charred and limbless trunks of trees stretching away on every side. […] Farther along were billboards advertising motels. Everything as it once had been save faded and weathered” (6). Ash is then a symbol of the destruction of the world, and a reminder of the world and life before this destruction.</w:t>
      </w:r>
    </w:p>
    <w:p>
      <w:pPr>
        <w:pStyle w:val="Normal"/>
        <w:spacing w:lineRule="auto" w:line="360"/>
        <w:ind w:firstLine="720"/>
        <w:jc w:val="both"/>
        <w:rPr/>
      </w:pPr>
      <w:r>
        <w:rPr>
          <w:lang w:val="en-GB"/>
        </w:rPr>
        <w:t xml:space="preserve">The ash is also interested because of its connection to fire. As discussed briefly in the last section of this thesis, fire provides a physical need for warmth in places where no other sources of heat are available. The place of </w:t>
      </w:r>
      <w:r>
        <w:rPr>
          <w:i/>
          <w:lang w:val="en-GB"/>
        </w:rPr>
        <w:t>The Road</w:t>
      </w:r>
      <w:r>
        <w:rPr>
          <w:lang w:val="en-GB"/>
        </w:rPr>
        <w:t xml:space="preserve"> is without such sources. The place is characterised by coldness among other things. “Where all was burnt to ash before them no fires were to be had and the nights were long and dark and cold beyond anything they’d encountered. Cold to crack the stones. To take your life” (13). Not only is the weather cold, but because of the fact that almost everything has been turned to ash, the man and the boy cannot even light a fire. The fires have destroyed the possibility of warmth. However, DuMont notes that the phrase ‘carrying the fire’ is used often in the novel, which to him indicates “their moral or ethical goodness” (DuMont;62). Here, fire is symbol of the man and the boy’s humanity that is opposed to the other living people, who have turned to cannibalism to survive. But DuMont also argues, as it has been done here, that fire should not be seen as an absolute good, because of its “destructive power” (63). Another aspect of fire is that it is highly visible in the darkness of world. “No place to make a fire that would not be seen” (29). The characters have to be careful not to be seen by other people. In the analysis of </w:t>
      </w:r>
      <w:r>
        <w:rPr>
          <w:i/>
          <w:lang w:val="en-GB"/>
        </w:rPr>
        <w:t>Blood Meridian</w:t>
      </w:r>
      <w:r>
        <w:rPr>
          <w:lang w:val="en-GB"/>
        </w:rPr>
        <w:t xml:space="preserve"> fire was seen as a creator of community. It gathers people because of its positive qualities. However, in </w:t>
      </w:r>
      <w:r>
        <w:rPr>
          <w:i/>
          <w:lang w:val="en-GB"/>
        </w:rPr>
        <w:t xml:space="preserve">The Road </w:t>
      </w:r>
      <w:r>
        <w:rPr>
          <w:lang w:val="en-GB"/>
        </w:rPr>
        <w:t>there are no communities, the catastrophe has destroyed this aspect of human nature. Other people are dangerous. Fire can be seen as being double-sided. It brings warmth and light, but it can also attract the dangers of the world.</w:t>
      </w:r>
    </w:p>
    <w:p>
      <w:pPr>
        <w:pStyle w:val="Normal"/>
        <w:spacing w:lineRule="auto" w:line="360"/>
        <w:ind w:firstLine="720"/>
        <w:jc w:val="both"/>
        <w:rPr/>
      </w:pPr>
      <w:r>
        <w:rPr>
          <w:lang w:val="en-GB"/>
        </w:rPr>
        <w:t>The ash that has permeated everything is also used in connection with literary symbols. “The ash fell on the snow till it was all but black” (33). The whiteness of snow can be seen as symbols of new beginnings, innocence and purity. These symbols are then destroyed by the ash, which is a symbol of the world as it is now. The catastrophe has erased innocence and the possibility of another, better life from the world. This is an example of the total transformation of the world. It can no longer be understood in the ways that it used to, meanings have been reduced. The order of the world has been changed. Dust is not the product of the old world destroyed, but the product of the death that followed the catastrophe. Dust symbolises the extermination of most of the human beings. Dust is the absence of human life. “The city was almost burned. No sign of life. Cars in the street caked with ash, everything covered with ash and dust. […] A corpse in a doorway dried to leather” (10-11).</w:t>
      </w:r>
    </w:p>
    <w:p>
      <w:pPr>
        <w:pStyle w:val="Normal"/>
        <w:spacing w:lineRule="auto" w:line="360"/>
        <w:jc w:val="both"/>
        <w:rPr>
          <w:lang w:val="en-GB"/>
        </w:rPr>
      </w:pPr>
      <w:r>
        <w:rPr>
          <w:lang w:val="en-GB"/>
        </w:rPr>
      </w:r>
    </w:p>
    <w:p>
      <w:pPr>
        <w:pStyle w:val="Normal"/>
        <w:spacing w:lineRule="auto" w:line="360"/>
        <w:jc w:val="both"/>
        <w:rPr/>
      </w:pPr>
      <w:r>
        <w:rPr>
          <w:b/>
          <w:lang w:val="en-GB"/>
        </w:rPr>
        <w:t xml:space="preserve">4.1.3 The Speech and Language of </w:t>
      </w:r>
      <w:r>
        <w:rPr>
          <w:b/>
          <w:i/>
          <w:lang w:val="en-GB"/>
        </w:rPr>
        <w:t>The Road</w:t>
      </w:r>
    </w:p>
    <w:p>
      <w:pPr>
        <w:pStyle w:val="Normal"/>
        <w:spacing w:lineRule="auto" w:line="360"/>
        <w:jc w:val="both"/>
        <w:rPr>
          <w:b/>
          <w:b/>
          <w:i/>
          <w:i/>
          <w:lang w:val="en-GB"/>
        </w:rPr>
      </w:pPr>
      <w:r>
        <w:rPr>
          <w:b/>
          <w:i/>
          <w:lang w:val="en-GB"/>
        </w:rPr>
      </w:r>
    </w:p>
    <w:p>
      <w:pPr>
        <w:pStyle w:val="Normal"/>
        <w:spacing w:lineRule="auto" w:line="360"/>
        <w:jc w:val="both"/>
        <w:rPr/>
      </w:pPr>
      <w:r>
        <w:rPr>
          <w:lang w:val="en-GB"/>
        </w:rPr>
        <w:t>The way the characters speak to each other also has something to do with place. The dark, ash-filled landscapes the characters move through influence their speech. The characters speak in brief sentences, and they only communicate the most basic information to each other. The place of the novel is bare and characterised by being monotonous, and the characters’ speech then becomes like the place they are in. “Below in the little valley the still grey serpentine of a river. Motionless and precise. […] Are you okay? he said. The boy nodded.” Here the man’s words mimic the river in being “motionless and precise”, and the boy simply nods in reply. No further communicative action is necessary. There are many examples of this minimalistic speech in the novel. The interesting aspects of this kind of speech will be examined here. Why they talk this way and what it means to the novel and place varies in the examples. “What do you see? The man said. Nothing. He lowered the glasses. It’s raining. Yes, the man said. I know” (7).  This short exchange shows that sometimes many words are not necessary, because there is not a lot to talk about. The man sees nothing when he looks over the landscape, and therefore there is nothing to talk about. The minimalistic dialogue shows that there is not much to talk about in the world.</w:t>
      </w:r>
    </w:p>
    <w:p>
      <w:pPr>
        <w:pStyle w:val="Normal"/>
        <w:spacing w:lineRule="auto" w:line="360"/>
        <w:jc w:val="both"/>
        <w:rPr>
          <w:lang w:val="en-GB"/>
        </w:rPr>
      </w:pPr>
      <w:r>
        <w:rPr>
          <w:lang w:val="en-GB"/>
        </w:rPr>
      </w:r>
    </w:p>
    <w:p>
      <w:pPr>
        <w:pStyle w:val="Normal"/>
        <w:spacing w:lineRule="auto" w:line="360"/>
        <w:jc w:val="both"/>
        <w:rPr>
          <w:lang w:val="en-GB"/>
        </w:rPr>
      </w:pPr>
      <w:r>
        <w:rPr>
          <w:lang w:val="en-GB"/>
        </w:rPr>
        <w:tab/>
        <w:t>“I know.</w:t>
      </w:r>
    </w:p>
    <w:p>
      <w:pPr>
        <w:pStyle w:val="Normal"/>
        <w:spacing w:lineRule="auto" w:line="360"/>
        <w:ind w:firstLine="1304"/>
        <w:jc w:val="both"/>
        <w:rPr>
          <w:lang w:val="en-GB"/>
        </w:rPr>
      </w:pPr>
      <w:r>
        <w:rPr>
          <w:lang w:val="en-GB"/>
        </w:rPr>
        <w:t>So when are you going to talk to me again?</w:t>
      </w:r>
    </w:p>
    <w:p>
      <w:pPr>
        <w:pStyle w:val="Normal"/>
        <w:spacing w:lineRule="auto" w:line="360"/>
        <w:ind w:firstLine="1304"/>
        <w:jc w:val="both"/>
        <w:rPr>
          <w:lang w:val="en-GB"/>
        </w:rPr>
      </w:pPr>
      <w:r>
        <w:rPr>
          <w:lang w:val="en-GB"/>
        </w:rPr>
        <w:t>I’m talking now.</w:t>
      </w:r>
    </w:p>
    <w:p>
      <w:pPr>
        <w:pStyle w:val="Normal"/>
        <w:spacing w:lineRule="auto" w:line="360"/>
        <w:ind w:firstLine="1304"/>
        <w:jc w:val="both"/>
        <w:rPr>
          <w:lang w:val="en-GB"/>
        </w:rPr>
      </w:pPr>
      <w:r>
        <w:rPr>
          <w:lang w:val="en-GB"/>
        </w:rPr>
        <w:t>Are you sure?</w:t>
      </w:r>
    </w:p>
    <w:p>
      <w:pPr>
        <w:pStyle w:val="Normal"/>
        <w:spacing w:lineRule="auto" w:line="360"/>
        <w:ind w:firstLine="1304"/>
        <w:jc w:val="both"/>
        <w:rPr>
          <w:lang w:val="en-GB"/>
        </w:rPr>
      </w:pPr>
      <w:r>
        <w:rPr>
          <w:lang w:val="en-GB"/>
        </w:rPr>
        <w:t>Yes.</w:t>
      </w:r>
    </w:p>
    <w:p>
      <w:pPr>
        <w:pStyle w:val="Normal"/>
        <w:spacing w:lineRule="auto" w:line="360"/>
        <w:ind w:firstLine="1304"/>
        <w:jc w:val="both"/>
        <w:rPr>
          <w:lang w:val="en-GB"/>
        </w:rPr>
      </w:pPr>
      <w:r>
        <w:rPr>
          <w:lang w:val="en-GB"/>
        </w:rPr>
        <w:t>Okay.</w:t>
      </w:r>
    </w:p>
    <w:p>
      <w:pPr>
        <w:pStyle w:val="Normal"/>
        <w:spacing w:lineRule="auto" w:line="360"/>
        <w:ind w:firstLine="1304"/>
        <w:jc w:val="both"/>
        <w:rPr>
          <w:lang w:val="en-GB"/>
        </w:rPr>
      </w:pPr>
      <w:r>
        <w:rPr>
          <w:lang w:val="en-GB"/>
        </w:rPr>
        <w:t>Okay” (53).</w:t>
      </w:r>
    </w:p>
    <w:p>
      <w:pPr>
        <w:pStyle w:val="Normal"/>
        <w:spacing w:lineRule="auto" w:line="360"/>
        <w:jc w:val="both"/>
        <w:rPr>
          <w:lang w:val="en-GB"/>
        </w:rPr>
      </w:pPr>
      <w:r>
        <w:rPr>
          <w:lang w:val="en-GB"/>
        </w:rPr>
      </w:r>
    </w:p>
    <w:p>
      <w:pPr>
        <w:pStyle w:val="Normal"/>
        <w:spacing w:lineRule="auto" w:line="360"/>
        <w:jc w:val="both"/>
        <w:rPr/>
      </w:pPr>
      <w:r>
        <w:rPr>
          <w:lang w:val="en-GB"/>
        </w:rPr>
        <w:t>This small dialogue shows the characters’ brevity in their speech. The boy says that he is talking, but then he has hardly says anything. The bleakness of the world induces this briefness of language. It could be argued that the destruction of the world has caused almost caused a similar decay of language. The characters barely survive in this world, and the language struggles in the same way.</w:t>
      </w:r>
    </w:p>
    <w:p>
      <w:pPr>
        <w:pStyle w:val="Normal"/>
        <w:spacing w:lineRule="auto" w:line="360"/>
        <w:ind w:firstLine="720"/>
        <w:jc w:val="both"/>
        <w:rPr/>
      </w:pPr>
      <w:r>
        <w:rPr>
          <w:lang w:val="en-GB"/>
        </w:rPr>
        <w:t>It is not only the characters’ speech that is minimalistic, but the narration. McCarthy often uses small sentences in the book. So while the language of the characters has diminished because of the world they live in, the language of the book as a whole is minimalistic in order to convey or describe this world. McCarthy’s minimalistic style affects the way the reader sees the characters. The actions of the characters are described in a very deliberate way. It seems almost ritualistic, like they have done these things many times before. Therefore, the characters do not need to say anything to each other. They just do it, because they have to.</w:t>
      </w:r>
    </w:p>
    <w:p>
      <w:pPr>
        <w:pStyle w:val="Normal"/>
        <w:spacing w:lineRule="auto" w:line="360"/>
        <w:jc w:val="both"/>
        <w:rPr>
          <w:lang w:val="en-GB"/>
        </w:rPr>
      </w:pPr>
      <w:r>
        <w:rPr>
          <w:lang w:val="en-GB"/>
        </w:rPr>
      </w:r>
    </w:p>
    <w:p>
      <w:pPr>
        <w:pStyle w:val="Normal"/>
        <w:spacing w:lineRule="auto" w:line="360"/>
        <w:ind w:left="1304" w:hanging="0"/>
        <w:jc w:val="both"/>
        <w:rPr>
          <w:lang w:val="en-GB"/>
        </w:rPr>
      </w:pPr>
      <w:r>
        <w:rPr>
          <w:lang w:val="en-GB"/>
        </w:rPr>
        <w:t>“</w:t>
      </w:r>
      <w:r>
        <w:rPr>
          <w:lang w:val="en-GB"/>
        </w:rPr>
        <w:t>When it had cleared they went down to the cart and pulled away the tarp and got their blankets and the things they would need for the night. They went back up the hill and made their camp in the dry dirt under the rocks and the man sat with his arms around the boy trying to warm him. Wrapped in the blankets, watching the nameless dark come to enshroud them” (7-8).</w:t>
      </w:r>
    </w:p>
    <w:p>
      <w:pPr>
        <w:pStyle w:val="Normal"/>
        <w:spacing w:lineRule="auto" w:line="360"/>
        <w:jc w:val="both"/>
        <w:rPr>
          <w:lang w:val="en-GB"/>
        </w:rPr>
      </w:pPr>
      <w:r>
        <w:rPr>
          <w:lang w:val="en-GB"/>
        </w:rPr>
      </w:r>
    </w:p>
    <w:p>
      <w:pPr>
        <w:pStyle w:val="Normal"/>
        <w:spacing w:lineRule="auto" w:line="360"/>
        <w:jc w:val="both"/>
        <w:rPr/>
      </w:pPr>
      <w:r>
        <w:rPr>
          <w:lang w:val="en-GB"/>
        </w:rPr>
        <w:t>This quote also shows the hopelessness of their situation. The only thing they can do is to wrap themselves in blankets and let the darkness come. This idea of ritual is returned to later in the novel. “Where you’ve nothing else construct ceremonies out of the air and breathe upon them” (78). The world is without meaning, and therefore the characters must create new rituals with new meanings. Another example of McCarthy’s minimalistic style comes when the man and the boy comes across a barn. “In the morning they went on. Desolate country. A boarhide nailed to a barndoor. Ratty. Wisp of a tail” (16). The lack of verbs makes it seem like the description of these things are not worth spending much time on. It is enough that the reader and the characters register the country as desolate and the condition of the hide on the door. It creates a feeling of resignation; that these things do not matter, and it could be argued that they really do not. The things that once had purpose and mattered in the world have now become meaningless.</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i/>
          <w:i/>
          <w:sz w:val="28"/>
          <w:szCs w:val="28"/>
          <w:lang w:val="en-GB"/>
        </w:rPr>
      </w:pPr>
      <w:r>
        <w:rPr>
          <w:sz w:val="28"/>
          <w:szCs w:val="28"/>
          <w:lang w:val="en-GB"/>
        </w:rPr>
        <w:t xml:space="preserve">4.2 The Place of </w:t>
      </w:r>
      <w:r>
        <w:rPr>
          <w:i/>
          <w:sz w:val="28"/>
          <w:szCs w:val="28"/>
          <w:lang w:val="en-GB"/>
        </w:rPr>
        <w:t>Blood Meridian</w:t>
      </w:r>
    </w:p>
    <w:p>
      <w:pPr>
        <w:pStyle w:val="Normal"/>
        <w:spacing w:lineRule="auto" w:line="360"/>
        <w:jc w:val="both"/>
        <w:rPr>
          <w:i/>
          <w:i/>
          <w:sz w:val="28"/>
          <w:szCs w:val="28"/>
          <w:lang w:val="en-GB"/>
        </w:rPr>
      </w:pPr>
      <w:r>
        <w:rPr>
          <w:i/>
          <w:sz w:val="28"/>
          <w:szCs w:val="28"/>
          <w:lang w:val="en-GB"/>
        </w:rPr>
      </w:r>
    </w:p>
    <w:p>
      <w:pPr>
        <w:pStyle w:val="Normal"/>
        <w:spacing w:lineRule="auto" w:line="360"/>
        <w:jc w:val="both"/>
        <w:rPr/>
      </w:pPr>
      <w:r>
        <w:rPr>
          <w:b/>
          <w:lang w:val="en-GB"/>
        </w:rPr>
        <w:t xml:space="preserve">4.2.1 The Kid and The Violence of </w:t>
      </w:r>
      <w:r>
        <w:rPr>
          <w:b/>
          <w:i/>
          <w:lang w:val="en-GB"/>
        </w:rPr>
        <w:t>Blood Meridian</w:t>
      </w:r>
    </w:p>
    <w:p>
      <w:pPr>
        <w:pStyle w:val="Normal"/>
        <w:spacing w:lineRule="auto" w:line="360"/>
        <w:jc w:val="both"/>
        <w:rPr>
          <w:b/>
          <w:b/>
          <w:i/>
          <w:i/>
          <w:lang w:val="en-GB"/>
        </w:rPr>
      </w:pPr>
      <w:r>
        <w:rPr>
          <w:b/>
          <w:i/>
          <w:lang w:val="en-GB"/>
        </w:rPr>
      </w:r>
    </w:p>
    <w:p>
      <w:pPr>
        <w:pStyle w:val="Normal"/>
        <w:spacing w:lineRule="auto" w:line="360"/>
        <w:jc w:val="both"/>
        <w:rPr/>
      </w:pPr>
      <w:r>
        <w:rPr>
          <w:lang w:val="en-GB"/>
        </w:rPr>
        <w:t>The novel begins with the kid running away from home, but before he does some information about him is revealed. His mother died giving birth to him, and his father used to work as a school teacher. Already on the first page there is a contrast between a more intellectual world and the world of the novel, which is primitive and violent. “[His] father has been a schoolmaster. He lies in drink, he quotes from poets whose names are now lost” (McCarthy, 1985;3). The father knows of these poets, but no one knows what their names are. Poetry is written and read by people who are intellectual in some way, and the fact that the names of poets have been forgotten signals a loss of intelligence. The people in the world of the novel have no use for poetry and therefore no use of remembering their names. The connection between this intellectual decline and violence is underlined two paragraphs later when the kid is described: “He can neither read nor write and in him broods already a taste for mindless violence” (3). The kid is illiterate, and the quote seems to suggest that this has caused him to be more inclined towards violence. The violence is not just violence, but it is “mindless”, without mind. The father has worked as a teacher and the fact that he has not taught his son to read or write also points to a decline in intelligence in the society of the novel.</w:t>
      </w:r>
    </w:p>
    <w:p>
      <w:pPr>
        <w:pStyle w:val="Normal"/>
        <w:spacing w:lineRule="auto" w:line="360"/>
        <w:ind w:firstLine="720"/>
        <w:jc w:val="both"/>
        <w:rPr/>
      </w:pPr>
      <w:r>
        <w:rPr>
          <w:lang w:val="en-GB"/>
        </w:rPr>
        <w:t xml:space="preserve">It has been seen that some critics view the kid as a point of opposition to the violence and immoral acts that occur throughout the novel. It is argued in this thesis that the kid cannot be seen as “good” in any way. The taste for violence that is mentioned in the paragraph above is a good indication for the kid’s psyche. Early in the novel the reader is exposed to an example of the kid’s violent nature. He encounters a man who is walking on the street as the kid. It is raining and there is a lot of mud so boards have been laid out to walk on. The kid and the man is walking towards each other and there is only room for one person on these boards, which means one of them has to step out into the mud. The man says that the kid has to move. “The kid wasnt going to do that and he saw no use in discussing it. He kicked the man in the jaw” (9). The kid does not hesitate in instigating the violence in this episode. Violence is his first reaction rather than trying to talk to the man. He literally sees no use in attempting to come to a non-violent solution. It is the argument here that this signifies that the kid is not good, but it is also the argument that the kid is not solely responsible for his behaviour. The place in which he lives also affects the kid’s actions, and the place of </w:t>
      </w:r>
      <w:r>
        <w:rPr>
          <w:i/>
          <w:lang w:val="en-GB"/>
        </w:rPr>
        <w:t>Blood Meridian</w:t>
      </w:r>
      <w:r>
        <w:rPr>
          <w:lang w:val="en-GB"/>
        </w:rPr>
        <w:t xml:space="preserve"> is violent. This is highlighted by the man’s remark after the fight. The kid is hit over the head by another man and falls into the mud. When he wakes the first man is still there. The kid asks if his neck is broken. The man says: “I never meant to break your neck. […] I meant to kill ye” (10). The kid’s first reaction was violence, but the man is just as bad. The kid might not be good, because of his pendant for violence, but he lives in a world where goodness is largely absent. Murder is a normal occurrence in </w:t>
      </w:r>
      <w:r>
        <w:rPr>
          <w:i/>
          <w:lang w:val="en-GB"/>
        </w:rPr>
        <w:t>Blood Meridian</w:t>
      </w:r>
      <w:r>
        <w:rPr>
          <w:lang w:val="en-GB"/>
        </w:rPr>
        <w:t>. This is clear in a scene later in the novel. Glanton’s group arrives at a small town in Mexico. There is a “weathered old woman the color of pipeclay” (103), which means she is a Native American. Glaton rides up to her and without hesitation he shoots the old woman. “A fistsized hole erupted out of the far side of the woman’s head in a great vomit of gore and she pitched over and lay slain in her blood without remedy” (104). This act of shooting the woman resembles the kid’s encounter with the man on the boards. The act of committing violence comes almost instantaneously. The normalcy of the murder is highlighted by the fact that no one in the group seems to pay much attention to it. The reason for including this quote in this analysis is also to show the violent imagery McCarthy uses in the novel. The violence is spelt out in an extreme way. It underlines the horror of the act, and by using such imagery it emphasises the non-reaction from the group that witnesses the murder.</w:t>
      </w:r>
    </w:p>
    <w:p>
      <w:pPr>
        <w:pStyle w:val="Normal"/>
        <w:spacing w:lineRule="auto" w:line="360"/>
        <w:ind w:firstLine="720"/>
        <w:jc w:val="both"/>
        <w:rPr/>
      </w:pPr>
      <w:r>
        <w:rPr>
          <w:lang w:val="en-GB"/>
        </w:rPr>
        <w:t>This killing also illustrates an example of the difference in place-sense that was discussed briefly in the theory section of this thesis. Buell writes that when people arrive at a new place where other people are living these two groups might clash, because the “new” people do not understand the indigenous people’s attachment of meaning to place. It could be argued that Glanton, and the rest of the characters in the novels, feel an entitlement or right to kill the Native Americans, including the old woman. A day before Glanton’s killing of the old woman, the men ride through a place that accentuates the violence of this world. This creates a sense of connection between the violence of the characters in the novel and the violence of this world as a whole. The group rides</w:t>
      </w:r>
    </w:p>
    <w:p>
      <w:pPr>
        <w:pStyle w:val="Normal"/>
        <w:spacing w:lineRule="auto" w:line="360"/>
        <w:ind w:firstLine="720"/>
        <w:jc w:val="both"/>
        <w:rPr>
          <w:lang w:val="en-GB"/>
        </w:rPr>
      </w:pPr>
      <w:r>
        <w:rPr>
          <w:lang w:val="en-GB"/>
        </w:rPr>
      </w:r>
    </w:p>
    <w:p>
      <w:pPr>
        <w:pStyle w:val="Normal"/>
        <w:spacing w:lineRule="auto" w:line="360"/>
        <w:ind w:left="1304" w:hanging="0"/>
        <w:jc w:val="both"/>
        <w:rPr>
          <w:lang w:val="en-GB"/>
        </w:rPr>
      </w:pPr>
      <w:r>
        <w:rPr>
          <w:lang w:val="en-GB"/>
        </w:rPr>
        <w:t>“</w:t>
      </w:r>
      <w:r>
        <w:rPr>
          <w:lang w:val="en-GB"/>
        </w:rPr>
        <w:t>past a place of bones where Mexican soldiers had slaughtered an encampment of Apaches some years gone, women and children, the bones and skulls scattered along the bench for half a mile and the tiny limbs and toothless paper skulls of infants like the ossature of small apes at their place of murder […] They rode on” (96).</w:t>
      </w:r>
    </w:p>
    <w:p>
      <w:pPr>
        <w:pStyle w:val="Normal"/>
        <w:spacing w:lineRule="auto" w:line="360"/>
        <w:jc w:val="both"/>
        <w:rPr>
          <w:lang w:val="en-GB"/>
        </w:rPr>
      </w:pPr>
      <w:r>
        <w:rPr>
          <w:lang w:val="en-GB"/>
        </w:rPr>
      </w:r>
    </w:p>
    <w:p>
      <w:pPr>
        <w:pStyle w:val="Normal"/>
        <w:spacing w:lineRule="auto" w:line="360"/>
        <w:jc w:val="both"/>
        <w:rPr>
          <w:i/>
          <w:i/>
          <w:lang w:val="en-GB"/>
        </w:rPr>
      </w:pPr>
      <w:r>
        <w:rPr>
          <w:lang w:val="en-GB"/>
        </w:rPr>
        <w:t xml:space="preserve">Once again, there is a good amount of detail in the description of this place that they pass by. The level of violence and immorality is evident to a great extent. There is an emphasis on the fact that it is women and children who were killed. Women and children are often seen as being innocent. However, in the world of </w:t>
      </w:r>
      <w:r>
        <w:rPr>
          <w:i/>
          <w:lang w:val="en-GB"/>
        </w:rPr>
        <w:t>Blood Meridian</w:t>
      </w:r>
      <w:r>
        <w:rPr>
          <w:lang w:val="en-GB"/>
        </w:rPr>
        <w:t>, this does not matter, they are killed anyway. This passage also illustrates that violence has permeated this world. The immoral behaviour is not limited to the characters of this novel. They are not special in this regard, but simply like everyone else. Two things about the passage speak to the indifference towards the brutality of the world. The fact that the bones are still there after years have passed by is the first thing. This means that nobody cares about the fact that these people were killed. It simply does not matter, so what was once corpses of these people was left alone to rot after the slaughter.  The “graveyard” sits in the desert, and this might also be a reason that no one has touched it since the slaughter happened. The desert is a brutal and enormous wasteland, and this place does not have the same meaning, because of its vastness. The second thing that indicates indifference is the short sentence that comes right after the lengthy one-sentence description of the scenario, which reads “they rode on”. The group does not stop at the sight. To them this scene is unimportant. Even their reactions to the sight of this graveyard is unimportant, or worse still, non-existent.</w:t>
      </w:r>
    </w:p>
    <w:p>
      <w:pPr>
        <w:pStyle w:val="Normal"/>
        <w:spacing w:lineRule="auto" w:line="360"/>
        <w:jc w:val="both"/>
        <w:rPr>
          <w:i/>
          <w:i/>
          <w:lang w:val="en-GB"/>
        </w:rPr>
      </w:pPr>
      <w:r>
        <w:rPr>
          <w:i/>
          <w:lang w:val="en-GB"/>
        </w:rPr>
      </w:r>
    </w:p>
    <w:p>
      <w:pPr>
        <w:pStyle w:val="Normal"/>
        <w:spacing w:lineRule="auto" w:line="360"/>
        <w:jc w:val="both"/>
        <w:rPr/>
      </w:pPr>
      <w:r>
        <w:rPr>
          <w:b/>
          <w:lang w:val="en-GB"/>
        </w:rPr>
        <w:t>4.2.2 The Effects of Place</w:t>
      </w:r>
    </w:p>
    <w:p>
      <w:pPr>
        <w:pStyle w:val="Normal"/>
        <w:spacing w:lineRule="auto" w:line="360"/>
        <w:jc w:val="both"/>
        <w:rPr>
          <w:b/>
          <w:b/>
          <w:lang w:val="en-GB"/>
        </w:rPr>
      </w:pPr>
      <w:r>
        <w:rPr>
          <w:b/>
          <w:lang w:val="en-GB"/>
        </w:rPr>
      </w:r>
    </w:p>
    <w:p>
      <w:pPr>
        <w:pStyle w:val="Normal"/>
        <w:spacing w:lineRule="auto" w:line="360"/>
        <w:jc w:val="both"/>
        <w:rPr/>
      </w:pPr>
      <w:r>
        <w:rPr>
          <w:lang w:val="en-GB"/>
        </w:rPr>
        <w:t xml:space="preserve">As it has been mentioned, place is not as prominent in </w:t>
      </w:r>
      <w:r>
        <w:rPr>
          <w:i/>
          <w:lang w:val="en-GB"/>
        </w:rPr>
        <w:t>Blood Meridian</w:t>
      </w:r>
      <w:r>
        <w:rPr>
          <w:lang w:val="en-GB"/>
        </w:rPr>
        <w:t xml:space="preserve"> as it is in </w:t>
      </w:r>
      <w:r>
        <w:rPr>
          <w:i/>
          <w:lang w:val="en-GB"/>
        </w:rPr>
        <w:t>The Road</w:t>
      </w:r>
      <w:r>
        <w:rPr>
          <w:lang w:val="en-GB"/>
        </w:rPr>
        <w:t xml:space="preserve">. This means that there is not always a direct literary link between place and the characters’ actions. Here it is more the general place in which the novel takes place that is interesting. There are a few instances of place being described in a way that has interest to this thesis, that is, where the descriptions of setting contain a higher level of detail. The three aspects of place that have been mentioned previously also prove to be useful in relation to </w:t>
      </w:r>
      <w:r>
        <w:rPr>
          <w:i/>
          <w:lang w:val="en-GB"/>
        </w:rPr>
        <w:t>Blood Meridian</w:t>
      </w:r>
      <w:r>
        <w:rPr>
          <w:lang w:val="en-GB"/>
        </w:rPr>
        <w:t xml:space="preserve">. The location of the novel is easier to pin down than in </w:t>
      </w:r>
      <w:r>
        <w:rPr>
          <w:i/>
          <w:lang w:val="en-GB"/>
        </w:rPr>
        <w:t>The Road</w:t>
      </w:r>
      <w:r>
        <w:rPr>
          <w:lang w:val="en-GB"/>
        </w:rPr>
        <w:t xml:space="preserve">, despite the fact that the characters are also in movement in </w:t>
      </w:r>
      <w:r>
        <w:rPr>
          <w:i/>
          <w:lang w:val="en-GB"/>
        </w:rPr>
        <w:t>Blood Meridian</w:t>
      </w:r>
      <w:r>
        <w:rPr>
          <w:lang w:val="en-GB"/>
        </w:rPr>
        <w:t xml:space="preserve">. Where the characters are exactly is difficult to determine, but the general location is around the American-Mexican border. Location is the least interesting of the three aspects of place, because the physical location of place rarely holds any meaning in itself. It is the locales and sense of place of a novel that shows the significance of place. One of the most interesting places of description in </w:t>
      </w:r>
      <w:r>
        <w:rPr>
          <w:i/>
          <w:lang w:val="en-GB"/>
        </w:rPr>
        <w:t>Blood Meridian</w:t>
      </w:r>
      <w:r>
        <w:rPr>
          <w:lang w:val="en-GB"/>
        </w:rPr>
        <w:t xml:space="preserve"> is the desert. A large part of the novel takes place in the desert, and it is the argument of this thesis that this place holds significance in illustrating what the affect place has on the characters.</w:t>
      </w:r>
    </w:p>
    <w:p>
      <w:pPr>
        <w:pStyle w:val="Normal"/>
        <w:spacing w:lineRule="auto" w:line="360"/>
        <w:jc w:val="both"/>
        <w:rPr>
          <w:lang w:val="en-GB"/>
        </w:rPr>
      </w:pPr>
      <w:r>
        <w:rPr>
          <w:lang w:val="en-GB"/>
        </w:rPr>
      </w:r>
    </w:p>
    <w:p>
      <w:pPr>
        <w:pStyle w:val="Normal"/>
        <w:spacing w:lineRule="auto" w:line="360"/>
        <w:ind w:left="1304" w:hanging="0"/>
        <w:jc w:val="both"/>
        <w:rPr>
          <w:lang w:val="en-GB"/>
        </w:rPr>
      </w:pPr>
      <w:r>
        <w:rPr>
          <w:lang w:val="en-GB"/>
        </w:rPr>
        <w:t>“</w:t>
      </w:r>
      <w:r>
        <w:rPr>
          <w:lang w:val="en-GB"/>
        </w:rPr>
        <w:t>The night wore a thousand shapes out there in the brush and he kept his eyes to the ground. Starlight and waning moon made a faint shadow of his wanderings on the dark of the desert and all along the ridges the wolves were howling and moving north toward the slaughter” (58-59).</w:t>
      </w:r>
    </w:p>
    <w:p>
      <w:pPr>
        <w:pStyle w:val="Normal"/>
        <w:spacing w:lineRule="auto" w:line="360"/>
        <w:ind w:left="1304" w:hanging="0"/>
        <w:jc w:val="both"/>
        <w:rPr>
          <w:lang w:val="en-GB"/>
        </w:rPr>
      </w:pPr>
      <w:r>
        <w:rPr>
          <w:lang w:val="en-GB"/>
        </w:rPr>
      </w:r>
    </w:p>
    <w:p>
      <w:pPr>
        <w:pStyle w:val="Normal"/>
        <w:spacing w:lineRule="auto" w:line="360"/>
        <w:jc w:val="both"/>
        <w:rPr/>
      </w:pPr>
      <w:r>
        <w:rPr>
          <w:lang w:val="en-GB"/>
        </w:rPr>
        <w:t xml:space="preserve">This small description shows the dangers of the desert. Unnamed shapes are lurking in the darkness, and wolves can be heard. Just after this passage the kid meets another man, and they travel together in the desert. “[T]hey were very small and they moved very slowly in the immensity of the landscape” (60). Here, the vastness of the desert comes into play. The enormity of the desert makes it seem as though they are small and slow. The characters seem insignificant in the scope of the environment. They could almost be seen as insects instead of human beings. Their lives become meaningless in the grander scheme. Nature does not care about these characters. The locale of the desert then affects the way these characters are seen in the novel. This description of the desert and the characters can also be seen in what Buell describes as a symbolic doubling. The vastness of the desert is a symbol of the vastness of nature in relation to man. However, it is not a traditional symbolic doubling, because the desert does not reflect the characters’ minds or psyche. Rather it is the general position of human beings’ in nature that is reflected. The symbolic doubling is present throughout the novel. “They rode on and the sun in the east flushed pale streaks of light and then a deeper run of color like blood seeping  up in sudden reaches [….]” (47). A day or two after this description the group of riders are attacked by Native Americans, and almost all of the men are killed. The light of the sun turns into an image of blood that foreshadows the attack. </w:t>
      </w:r>
    </w:p>
    <w:p>
      <w:pPr>
        <w:pStyle w:val="Normal"/>
        <w:spacing w:lineRule="auto" w:line="360"/>
        <w:ind w:firstLine="720"/>
        <w:jc w:val="both"/>
        <w:rPr>
          <w:lang w:val="en-GB"/>
        </w:rPr>
      </w:pPr>
      <w:r>
        <w:rPr>
          <w:lang w:val="en-GB"/>
        </w:rPr>
        <w:t xml:space="preserve">The constant movement of the characters in </w:t>
      </w:r>
      <w:r>
        <w:rPr>
          <w:i/>
          <w:lang w:val="en-GB"/>
        </w:rPr>
        <w:t>Blood Meridian</w:t>
      </w:r>
      <w:r>
        <w:rPr>
          <w:lang w:val="en-GB"/>
        </w:rPr>
        <w:t xml:space="preserve"> is important to the discussion of place. As in </w:t>
      </w:r>
      <w:r>
        <w:rPr>
          <w:i/>
          <w:lang w:val="en-GB"/>
        </w:rPr>
        <w:t>The Road</w:t>
      </w:r>
      <w:r>
        <w:rPr>
          <w:lang w:val="en-GB"/>
        </w:rPr>
        <w:t xml:space="preserve">, the characters are travelling throughout almost the entire novel. “They rode” is very likely the phrase used most often in </w:t>
      </w:r>
      <w:r>
        <w:rPr>
          <w:i/>
          <w:lang w:val="en-GB"/>
        </w:rPr>
        <w:t>Blood Meridian</w:t>
      </w:r>
      <w:r>
        <w:rPr>
          <w:lang w:val="en-GB"/>
        </w:rPr>
        <w:t xml:space="preserve">. Unlike the man and the boy in </w:t>
      </w:r>
      <w:r>
        <w:rPr>
          <w:i/>
          <w:lang w:val="en-GB"/>
        </w:rPr>
        <w:t>The Road</w:t>
      </w:r>
      <w:r>
        <w:rPr>
          <w:lang w:val="en-GB"/>
        </w:rPr>
        <w:t xml:space="preserve">, the characters here are not travelling with a definite end goal in mind. They are of course looking for Native Americans to kill in order to get paid, but they are not moving from point A to point B as in </w:t>
      </w:r>
      <w:r>
        <w:rPr>
          <w:i/>
          <w:lang w:val="en-GB"/>
        </w:rPr>
        <w:t>The Road</w:t>
      </w:r>
      <w:r>
        <w:rPr>
          <w:lang w:val="en-GB"/>
        </w:rPr>
        <w:t xml:space="preserve">. The two novels thus deal with place and movement in two different ways. The movement in </w:t>
      </w:r>
      <w:r>
        <w:rPr>
          <w:i/>
          <w:lang w:val="en-GB"/>
        </w:rPr>
        <w:t xml:space="preserve">Blood Meridian </w:t>
      </w:r>
      <w:r>
        <w:rPr>
          <w:lang w:val="en-GB"/>
        </w:rPr>
        <w:t>is much looser and difficult to keep track of to the point where the “where” of the characters almost becomes unimportant. It is what the characters do that becomes interesting. However, this does not mean that place becomes unimportant. It is because of the movement from place to place that the novel becomes disorienting.</w:t>
      </w:r>
    </w:p>
    <w:p>
      <w:pPr>
        <w:pStyle w:val="Normal"/>
        <w:spacing w:lineRule="auto" w:line="360"/>
        <w:jc w:val="both"/>
        <w:rPr>
          <w:sz w:val="28"/>
          <w:szCs w:val="28"/>
          <w:lang w:val="en-GB"/>
        </w:rPr>
      </w:pPr>
      <w:r>
        <w:rPr>
          <w:sz w:val="28"/>
          <w:szCs w:val="28"/>
          <w:lang w:val="en-GB"/>
        </w:rPr>
      </w:r>
    </w:p>
    <w:p>
      <w:pPr>
        <w:pStyle w:val="Normal"/>
        <w:spacing w:lineRule="auto" w:line="360"/>
        <w:jc w:val="both"/>
        <w:rPr>
          <w:b/>
          <w:b/>
          <w:lang w:val="en-GB"/>
        </w:rPr>
      </w:pPr>
      <w:r>
        <w:rPr>
          <w:b/>
          <w:lang w:val="en-GB"/>
        </w:rPr>
        <w:t>4.2.3 The Judge</w:t>
      </w:r>
    </w:p>
    <w:p>
      <w:pPr>
        <w:pStyle w:val="Normal"/>
        <w:spacing w:lineRule="auto" w:line="360"/>
        <w:jc w:val="both"/>
        <w:rPr>
          <w:b/>
          <w:b/>
          <w:lang w:val="en-GB"/>
        </w:rPr>
      </w:pPr>
      <w:r>
        <w:rPr>
          <w:b/>
          <w:lang w:val="en-GB"/>
        </w:rPr>
      </w:r>
    </w:p>
    <w:p>
      <w:pPr>
        <w:pStyle w:val="Normal"/>
        <w:spacing w:lineRule="auto" w:line="360"/>
        <w:jc w:val="both"/>
        <w:rPr/>
      </w:pPr>
      <w:r>
        <w:rPr>
          <w:lang w:val="en-GB"/>
        </w:rPr>
        <w:t>A character in the novel that needs special attention is the man called “the judge”. He is described as being almost seven feet tall, bald and with “no trace of beard [and] no brows to eyes and no lashes to them” (6). Although Glanton is the leader of the group, the judge appears to be the person orchestrating many of the immoral acts that the characters commit through the novel. The reader first meets him when the kid is attending a sermon held in a tent. The judge enters and starts accusing the reverend of being an imposter.</w:t>
      </w:r>
    </w:p>
    <w:p>
      <w:pPr>
        <w:pStyle w:val="Normal"/>
        <w:spacing w:lineRule="auto" w:line="360"/>
        <w:jc w:val="both"/>
        <w:rPr>
          <w:lang w:val="en-GB"/>
        </w:rPr>
      </w:pPr>
      <w:r>
        <w:rPr>
          <w:lang w:val="en-GB"/>
        </w:rPr>
        <w:t xml:space="preserve"> </w:t>
      </w:r>
    </w:p>
    <w:p>
      <w:pPr>
        <w:pStyle w:val="Normal"/>
        <w:spacing w:lineRule="auto" w:line="360"/>
        <w:ind w:left="1304" w:hanging="0"/>
        <w:jc w:val="both"/>
        <w:rPr>
          <w:lang w:val="en-GB"/>
        </w:rPr>
      </w:pPr>
      <w:r>
        <w:rPr>
          <w:lang w:val="en-GB"/>
        </w:rPr>
        <w:t>“</w:t>
      </w:r>
      <w:r>
        <w:rPr>
          <w:lang w:val="en-GB"/>
        </w:rPr>
        <w:t>He is altogether devoid of the least qualification to the office he has usurped and has only committed to memory a few passages from the good book for the purpose of lending to his fraudulent sermons some faint flavour of piety he despises” (7).</w:t>
      </w:r>
    </w:p>
    <w:p>
      <w:pPr>
        <w:pStyle w:val="Normal"/>
        <w:spacing w:lineRule="auto" w:line="360"/>
        <w:jc w:val="both"/>
        <w:rPr>
          <w:lang w:val="en-GB"/>
        </w:rPr>
      </w:pPr>
      <w:r>
        <w:rPr>
          <w:lang w:val="en-GB"/>
        </w:rPr>
      </w:r>
    </w:p>
    <w:p>
      <w:pPr>
        <w:pStyle w:val="Normal"/>
        <w:spacing w:lineRule="auto" w:line="360"/>
        <w:jc w:val="both"/>
        <w:rPr/>
      </w:pPr>
      <w:r>
        <w:rPr>
          <w:lang w:val="en-GB"/>
        </w:rPr>
        <w:t xml:space="preserve">This passage emblematic of the way the judge talks in the novel. It is highly complex and almost too poetic to resemble realistic speech. It stands in stark contrast to how the other characters talk and to the language of the novel as a whole. Therefore, it is deemed significant to the discussion of </w:t>
      </w:r>
      <w:r>
        <w:rPr>
          <w:i/>
          <w:lang w:val="en-GB"/>
        </w:rPr>
        <w:t>Blood Meridian</w:t>
      </w:r>
      <w:r>
        <w:rPr>
          <w:lang w:val="en-GB"/>
        </w:rPr>
        <w:t>. Especially in this thesis which has a focus on character and language. One can talk about different tones in the novel, and the judge has a very specific tone that stands out when reading the novel. One of the things that are most interesting about the judge and the way he talks is the contrast it creates between his speech and his actions. After the judge has accused the reverend of being an imposter, of raping an 11-year old girl and for “giving congress with a goat” (7), a fight breaks out among the people attending the sermon. People are shooting and the tent falls over. The kid escapes to a bar and here he hears the judge say that he does not know who the reverend is, and that he has never met him before. The judge’s accusations were false, and he only said the things he said to start a fight. This is the first example of the common behaviour of the judge. He manipulates other characters to become violent. The eloquence and finesse of the judge’ speech does not mean that he is a civilised man. He wants to instigate violence and chaos.</w:t>
      </w:r>
    </w:p>
    <w:p>
      <w:pPr>
        <w:pStyle w:val="Normal"/>
        <w:spacing w:lineRule="auto" w:line="360"/>
        <w:jc w:val="both"/>
        <w:rPr>
          <w:lang w:val="en-GB"/>
        </w:rPr>
      </w:pPr>
      <w:r>
        <w:rPr>
          <w:lang w:val="en-GB"/>
        </w:rPr>
      </w:r>
    </w:p>
    <w:p>
      <w:pPr>
        <w:pStyle w:val="Normal"/>
        <w:spacing w:lineRule="auto" w:line="360"/>
        <w:ind w:left="1304" w:hanging="0"/>
        <w:jc w:val="both"/>
        <w:rPr>
          <w:lang w:val="en-GB"/>
        </w:rPr>
      </w:pPr>
      <w:r>
        <w:rPr>
          <w:lang w:val="en-GB"/>
        </w:rPr>
        <w:t>“</w:t>
      </w:r>
      <w:r>
        <w:rPr>
          <w:lang w:val="en-GB"/>
        </w:rPr>
        <w:t>That night they rode through a region electric and wild where strange shapes of soft blue fire ran over the metal of the horses’ trappings […] All night sheetlightning quaked sourceless to the west beyond the midnight thunderheads, making a bluish day of the distant desert, the mountains on the sudden skyline stark and black and livid like a land of some other order out there whose geology was not stone but fear” (49).</w:t>
      </w:r>
    </w:p>
    <w:p>
      <w:pPr>
        <w:pStyle w:val="Normal"/>
        <w:spacing w:lineRule="auto" w:line="360"/>
        <w:jc w:val="both"/>
        <w:rPr>
          <w:lang w:val="en-GB"/>
        </w:rPr>
      </w:pPr>
      <w:r>
        <w:rPr>
          <w:lang w:val="en-GB"/>
        </w:rPr>
      </w:r>
    </w:p>
    <w:p>
      <w:pPr>
        <w:pStyle w:val="Normal"/>
        <w:spacing w:lineRule="auto" w:line="360"/>
        <w:jc w:val="both"/>
        <w:rPr/>
      </w:pPr>
      <w:r>
        <w:rPr>
          <w:lang w:val="en-GB"/>
        </w:rPr>
        <w:t>This passage is an example of the imagery McCarthy uses in his descriptions of place. The region is electric and wild, much like the men who are riding through it. Their electricity is metaphorical and is expressed in their intensity in pursuing and killing Native Americans, where as the electricity of the region is literal because of the thunder. Two days after this thunderstorm the men come upon a large group of Indians and chaos ensues. “Everywhere there were horses down and men scrambling and he saw a man who sat charging his rifle while blood ran from his ear and he saw men with their revolvers disassembled […]” (56). The sentence runs further with the kid observing more men trying to survive the attack of the Native Americans. This scene where the attack happens is characterised by very long sentences which describes the action in great detail. It is not the argument that the specific instance of place description directly influences the fight with the Native Americans, but instead that the description of the thunderstorm is mirrored in the fight. The wildness of the weather resembles the wildness battle.</w:t>
      </w:r>
    </w:p>
    <w:p>
      <w:pPr>
        <w:pStyle w:val="Normal"/>
        <w:spacing w:lineRule="auto" w:line="360"/>
        <w:ind w:firstLine="720"/>
        <w:jc w:val="both"/>
        <w:rPr/>
      </w:pPr>
      <w:r>
        <w:rPr>
          <w:lang w:val="en-GB"/>
        </w:rPr>
        <w:t xml:space="preserve">It has been mentioned above that some saw the kid as a symbol of goodness in the world of </w:t>
      </w:r>
      <w:r>
        <w:rPr>
          <w:i/>
          <w:lang w:val="en-GB"/>
        </w:rPr>
        <w:t>Blood Meridian</w:t>
      </w:r>
      <w:r>
        <w:rPr>
          <w:lang w:val="en-GB"/>
        </w:rPr>
        <w:t>. It was argued that the kid’s actions and the description of him in the beginning of the novel indicated that this was not the case. Masters (1998) also argues that the kid should not be seen as good. However, he does argue that the kid stands in opposition to the judge. In his essay Masters discusses the judge’s “textual enterprise”, or in other words, his intentions and motives behind acting the way he does. The judge’s enterprise can be seen as the violence of the place of the novel taken to its most extreme level. In a way, the judge becomes a symbol of this world itself. As Masters describes it: “… Judge Holden, a Mephistophelean figure who seduces a nomadic horde of scalp hunters into ‘a terrible covenant’, which consigns both their spiritual and physical lives to the judge’s jurisdiction” (Masters;25). The characters leave behind their humanity in the pursuit of violence and gold. However, the characters are not unaffected by their actions and their lives. This is evident when the characters go to the public baths after having fought some Apaches.</w:t>
      </w:r>
    </w:p>
    <w:p>
      <w:pPr>
        <w:pStyle w:val="Normal"/>
        <w:spacing w:lineRule="auto" w:line="360"/>
        <w:jc w:val="both"/>
        <w:rPr>
          <w:lang w:val="en-GB"/>
        </w:rPr>
      </w:pPr>
      <w:r>
        <w:rPr>
          <w:lang w:val="en-GB"/>
        </w:rPr>
      </w:r>
    </w:p>
    <w:p>
      <w:pPr>
        <w:pStyle w:val="Normal"/>
        <w:spacing w:lineRule="auto" w:line="360"/>
        <w:ind w:left="1304" w:hanging="0"/>
        <w:jc w:val="both"/>
        <w:rPr/>
      </w:pPr>
      <w:r>
        <w:rPr>
          <w:lang w:val="en-GB"/>
        </w:rPr>
        <w:t>“</w:t>
      </w:r>
      <w:r>
        <w:rPr>
          <w:lang w:val="en-GB"/>
        </w:rPr>
        <w:t>[T]hey descended one by one into the waters each more pale than the one before and all tattooed, branded, sutured, the great puckered scars inaugurated God knows where by what barbarous surgeons across chests and abdomens […]” (McCarthy, 1985;176).</w:t>
      </w:r>
    </w:p>
    <w:p>
      <w:pPr>
        <w:pStyle w:val="Normal"/>
        <w:spacing w:lineRule="auto" w:line="360"/>
        <w:jc w:val="both"/>
        <w:rPr>
          <w:lang w:val="en-GB"/>
        </w:rPr>
      </w:pPr>
      <w:r>
        <w:rPr>
          <w:lang w:val="en-GB"/>
        </w:rPr>
      </w:r>
    </w:p>
    <w:p>
      <w:pPr>
        <w:pStyle w:val="Normal"/>
        <w:spacing w:lineRule="auto" w:line="360"/>
        <w:jc w:val="both"/>
        <w:rPr/>
      </w:pPr>
      <w:r>
        <w:rPr>
          <w:lang w:val="en-GB"/>
        </w:rPr>
        <w:t xml:space="preserve">These scars and marks are the physical manifestation of the brutality and violence of the world of the novel. However, when the judge steps out of his robe, his body is not marked as the others. This shows his superiority. If the judge is seen as a symbol of the world itself, then this “untouchedness” signifies that the world is not affected by the violence of itself. It is only the people in it who are transformed by this violence. Masters defines the judge as “pure cause and pure effect without a self that is similarly effected” (30). This adds to the argument that the judge should be seen as a representation of the world of </w:t>
      </w:r>
      <w:r>
        <w:rPr>
          <w:i/>
          <w:lang w:val="en-GB"/>
        </w:rPr>
        <w:t>Blood Meridian</w:t>
      </w:r>
      <w:r>
        <w:rPr>
          <w:lang w:val="en-GB"/>
        </w:rPr>
        <w:t>.</w:t>
      </w:r>
    </w:p>
    <w:p>
      <w:pPr>
        <w:pStyle w:val="Normal"/>
        <w:spacing w:lineRule="auto" w:line="360"/>
        <w:ind w:firstLine="720"/>
        <w:jc w:val="both"/>
        <w:rPr/>
      </w:pPr>
      <w:r>
        <w:rPr>
          <w:lang w:val="en-GB"/>
        </w:rPr>
        <w:t>The judge’s power over the other characters is evident throughout the entire novel. One example of this power comes when Glanton wants to buy some weapons. Glanton argues with the sergeant who is selling them when the judge steps in. “[H]e took the sergeant aside and fell to conversing with him” (89). The judge talks to the sergeant, some of it is known to the reader, some of it unknown. Among the things mentioned is “the children of Ham, the lost tribes of Israelites, certain passages from the Greek poets, anthropological speculations as to the propagation of the races in their dispersion” (90). The judge’s view of the power of words and his control is made clear in this scene. At one point he says “[w]ords are things. The words he is in possession of he cannot be deprived of. Their authority transcends his ignorance of their meaning” (90). Language is a objects to the judge. It is something that people can own. However, one can also speak words without understanding what they really mean. The judge sees himself or perhaps is a man that holds the power of language. The judge’s talk with the sergeant ultimately allows Glanton’s group to purchase the weapons. “At noon that day the partisans rode out each man armed with a pair of pistols” (91). Without the judge’s control of what Masters refers to as “text”, or language, the group would not have had those weapons.</w:t>
      </w:r>
    </w:p>
    <w:p>
      <w:pPr>
        <w:pStyle w:val="Normal"/>
        <w:spacing w:lineRule="auto" w:line="360"/>
        <w:ind w:firstLine="720"/>
        <w:jc w:val="both"/>
        <w:rPr/>
      </w:pPr>
      <w:r>
        <w:rPr>
          <w:lang w:val="en-GB"/>
        </w:rPr>
        <w:t xml:space="preserve">The judge has several speeches about how he sees the world. It has been mentioned above that the judge can be seen as a symbol of the violent world of </w:t>
      </w:r>
      <w:r>
        <w:rPr>
          <w:i/>
          <w:lang w:val="en-GB"/>
        </w:rPr>
        <w:t>Blood Meridian</w:t>
      </w:r>
      <w:r>
        <w:rPr>
          <w:lang w:val="en-GB"/>
        </w:rPr>
        <w:t xml:space="preserve">. This means that his speeches can be seen as the world itself speaking, and as a depiction how this world really is. One of these speeches is about war. The speech does not directly relate to the place of the novel, but a discussion of this speech will follow, because its meaning can be seen as a product of place. It shows the effect that place has on the judge in </w:t>
      </w:r>
      <w:r>
        <w:rPr>
          <w:i/>
          <w:lang w:val="en-GB"/>
        </w:rPr>
        <w:t>Blood Meridian</w:t>
      </w:r>
      <w:r>
        <w:rPr>
          <w:lang w:val="en-GB"/>
        </w:rPr>
        <w:t>. This is at least the argument in this thesis. The characters are sitting around a campfire in the dark when the judge speaks of war. The fire unites the group, and allows the judge to be heard by them all.</w:t>
      </w:r>
    </w:p>
    <w:p>
      <w:pPr>
        <w:pStyle w:val="Normal"/>
        <w:spacing w:lineRule="auto" w:line="360"/>
        <w:jc w:val="both"/>
        <w:rPr>
          <w:lang w:val="en-GB"/>
        </w:rPr>
      </w:pPr>
      <w:r>
        <w:rPr>
          <w:lang w:val="en-GB"/>
        </w:rPr>
      </w:r>
    </w:p>
    <w:p>
      <w:pPr>
        <w:pStyle w:val="Normal"/>
        <w:spacing w:lineRule="auto" w:line="360"/>
        <w:ind w:left="1304" w:hanging="0"/>
        <w:jc w:val="both"/>
        <w:rPr>
          <w:lang w:val="en-GB"/>
        </w:rPr>
      </w:pPr>
      <w:r>
        <w:rPr>
          <w:lang w:val="en-GB"/>
        </w:rPr>
        <w:t>“</w:t>
      </w:r>
      <w:r>
        <w:rPr>
          <w:lang w:val="en-GB"/>
        </w:rPr>
        <w:t>It makes no difference what men think of war, said the judge. War endures. As weill ask men what they think of stone. War was always here. Before man was, war waited for him. The ultimate trade awaiting its ultimate practitioner. That is the way it was and will be” (262).</w:t>
      </w:r>
    </w:p>
    <w:p>
      <w:pPr>
        <w:pStyle w:val="Normal"/>
        <w:spacing w:lineRule="auto" w:line="360"/>
        <w:jc w:val="both"/>
        <w:rPr>
          <w:lang w:val="en-GB"/>
        </w:rPr>
      </w:pPr>
      <w:r>
        <w:rPr>
          <w:lang w:val="en-GB"/>
        </w:rPr>
      </w:r>
    </w:p>
    <w:p>
      <w:pPr>
        <w:pStyle w:val="Normal"/>
        <w:spacing w:lineRule="auto" w:line="360"/>
        <w:jc w:val="both"/>
        <w:rPr/>
      </w:pPr>
      <w:r>
        <w:rPr>
          <w:lang w:val="en-GB"/>
        </w:rPr>
        <w:t>The judge compares the permanence of stone, or at least the symbolic nature of stone, to the permanence of war. This suggests that war is something as natural as Earth itself. It is existed before humankind, but only made possible by the existence of human beings. Human beings are the only animal that can wage war. ”The war waged by Holden and his associates is by its nature endless […]” (Brewton;131). War will always be, and it cannot be stopped. This endlessness of war is mirrored in the endlessness of the prairie. The desert can then be seen as a symbol of war. War is described as “the ultimate trade”, which elevate it do something good in the eyes of the judge, and by extension to the world itself. The judge continues his speech on war.</w:t>
      </w:r>
    </w:p>
    <w:p>
      <w:pPr>
        <w:pStyle w:val="Normal"/>
        <w:spacing w:lineRule="auto" w:line="360"/>
        <w:jc w:val="both"/>
        <w:rPr>
          <w:lang w:val="en-GB"/>
        </w:rPr>
      </w:pPr>
      <w:r>
        <w:rPr>
          <w:lang w:val="en-GB"/>
        </w:rPr>
      </w:r>
    </w:p>
    <w:p>
      <w:pPr>
        <w:pStyle w:val="Normal"/>
        <w:spacing w:lineRule="auto" w:line="360"/>
        <w:ind w:left="1304" w:hanging="0"/>
        <w:jc w:val="both"/>
        <w:rPr/>
      </w:pPr>
      <w:r>
        <w:rPr>
          <w:lang w:val="en-GB"/>
        </w:rPr>
        <w:t>“</w:t>
      </w:r>
      <w:r>
        <w:rPr>
          <w:lang w:val="en-GB"/>
        </w:rPr>
        <w:t>[W]ar is the truest form of divination. It is the testing of one’s will and the will of another within that larger will which because it binds them is therefore forced to select. War is ultimate game because war is at last a forcing of the unity of existence. War is god” (McCarthy, 1985;263).</w:t>
      </w:r>
    </w:p>
    <w:p>
      <w:pPr>
        <w:pStyle w:val="Normal"/>
        <w:spacing w:lineRule="auto" w:line="360"/>
        <w:jc w:val="both"/>
        <w:rPr>
          <w:lang w:val="en-GB"/>
        </w:rPr>
      </w:pPr>
      <w:r>
        <w:rPr>
          <w:lang w:val="en-GB"/>
        </w:rPr>
      </w:r>
    </w:p>
    <w:p>
      <w:pPr>
        <w:pStyle w:val="Normal"/>
        <w:spacing w:lineRule="auto" w:line="360"/>
        <w:jc w:val="both"/>
        <w:rPr/>
      </w:pPr>
      <w:r>
        <w:rPr>
          <w:lang w:val="en-GB"/>
        </w:rPr>
        <w:t xml:space="preserve">The judge then thinks of as not only being a prerequisite in the lives of human beings, but it is also a religion of sorts because it determines who lives and who does not. The judge does not mean that war should be worshipped like a god, but that it is the entity that determines the meaning of life. War is the justification of human life. To wage war is to justify one’s own life. One of the characters called Irving says that if a man kills another man it does not make him a morally good. To which the judge replies: “Moral law is an invention of mankind for the disenfranchisement of the powerful in favour of the weak” (263). Another way to put it would be to say survival of the fittest, and human beings’ intellect does not erase this. War and violence in the world of </w:t>
      </w:r>
      <w:r>
        <w:rPr>
          <w:i/>
          <w:lang w:val="en-GB"/>
        </w:rPr>
        <w:t>Blood Meridian</w:t>
      </w:r>
      <w:r>
        <w:rPr>
          <w:lang w:val="en-GB"/>
        </w:rPr>
        <w:t xml:space="preserve"> is then seen as entities that will exist for all time. It is the one force governing human beings’ lives. It is not without significance that almost immediately after the judge delivers this speech the group it attacked by the Yuma, and nearly everyone is killed. The kid, the judge and two characters called Toadvine and Tobin are among the only characters that survive. This slaughter underlines the point of the judge’s points about war. The characters that have been followed throughout the novel are not exempt from war.</w:t>
      </w:r>
    </w:p>
    <w:p>
      <w:pPr>
        <w:pStyle w:val="Normal"/>
        <w:spacing w:lineRule="auto" w:line="360"/>
        <w:jc w:val="both"/>
        <w:rPr>
          <w:lang w:val="en-GB"/>
        </w:rPr>
      </w:pPr>
      <w:r>
        <w:rPr>
          <w:lang w:val="en-GB"/>
        </w:rPr>
      </w:r>
    </w:p>
    <w:p>
      <w:pPr>
        <w:pStyle w:val="Normal"/>
        <w:tabs>
          <w:tab w:val="clear" w:pos="1304"/>
          <w:tab w:val="left" w:pos="5610" w:leader="none"/>
        </w:tabs>
        <w:spacing w:lineRule="auto" w:line="360"/>
        <w:jc w:val="both"/>
        <w:rPr/>
      </w:pPr>
      <w:r>
        <w:rPr>
          <w:b/>
          <w:lang w:val="en-GB"/>
        </w:rPr>
        <w:t xml:space="preserve">4.2.4 Space, Place and Fire in </w:t>
      </w:r>
      <w:r>
        <w:rPr>
          <w:b/>
          <w:i/>
          <w:lang w:val="en-GB"/>
        </w:rPr>
        <w:t>Blood Meridian</w:t>
      </w:r>
    </w:p>
    <w:p>
      <w:pPr>
        <w:pStyle w:val="Normal"/>
        <w:spacing w:lineRule="auto" w:line="360"/>
        <w:jc w:val="both"/>
        <w:rPr>
          <w:b/>
          <w:b/>
          <w:i/>
          <w:i/>
          <w:lang w:val="en-GB"/>
        </w:rPr>
      </w:pPr>
      <w:r>
        <w:rPr>
          <w:b/>
          <w:i/>
          <w:lang w:val="en-GB"/>
        </w:rPr>
      </w:r>
    </w:p>
    <w:p>
      <w:pPr>
        <w:pStyle w:val="Normal"/>
        <w:spacing w:lineRule="auto" w:line="360"/>
        <w:jc w:val="both"/>
        <w:rPr/>
      </w:pPr>
      <w:r>
        <w:rPr>
          <w:lang w:val="en-GB"/>
        </w:rPr>
        <w:t xml:space="preserve">As in the analysis of </w:t>
      </w:r>
      <w:r>
        <w:rPr>
          <w:i/>
          <w:lang w:val="en-GB"/>
        </w:rPr>
        <w:t>The Road</w:t>
      </w:r>
      <w:r>
        <w:rPr>
          <w:lang w:val="en-GB"/>
        </w:rPr>
        <w:t xml:space="preserve">, the difference between space and place might be useful in the examination of the setting of </w:t>
      </w:r>
      <w:r>
        <w:rPr>
          <w:i/>
          <w:lang w:val="en-GB"/>
        </w:rPr>
        <w:t>Blood Meridian</w:t>
      </w:r>
      <w:r>
        <w:rPr>
          <w:lang w:val="en-GB"/>
        </w:rPr>
        <w:t xml:space="preserve">. To reiterate, Tuan thinks of space as meaning movement, and it is defined by freedom and openness. Place is space given meaning, which transforms them into areas of stillness and stability. </w:t>
      </w:r>
      <w:r>
        <w:rPr>
          <w:i/>
          <w:lang w:val="en-GB"/>
        </w:rPr>
        <w:t>Blood Meridian</w:t>
      </w:r>
      <w:r>
        <w:rPr>
          <w:lang w:val="en-GB"/>
        </w:rPr>
        <w:t xml:space="preserve">, as it has been mentioned, is a novel in which travelling and movement is a huge component. The characters are almost constantly on the move. This means that a lot of the time they are not in places, as defined by Tuan, but rather in spaces. The characters are out in the desert, or desert like areas in large parts of the novel, which can be seen as spaces and not places. The desert is clearly defined by openness and freedom. It is possible to go in any direction, and because of the vastness of the desert it can seem like it does not matter which direction one chooses. “The dust the party raised was quickly dispersed and lost in the immensity of that landscape […]” (46). The characters of the novel do not even leave a trace that they were there. The desert swallows up their trail, and thereby the evidence of the existence to any other people. It is interesting to note the difference of the description of dust in </w:t>
      </w:r>
      <w:r>
        <w:rPr>
          <w:i/>
          <w:lang w:val="en-GB"/>
        </w:rPr>
        <w:t>Blood Meridian</w:t>
      </w:r>
      <w:r>
        <w:rPr>
          <w:lang w:val="en-GB"/>
        </w:rPr>
        <w:t xml:space="preserve"> compared to such descriptions in </w:t>
      </w:r>
      <w:r>
        <w:rPr>
          <w:i/>
          <w:lang w:val="en-GB"/>
        </w:rPr>
        <w:t>The Road</w:t>
      </w:r>
      <w:r>
        <w:rPr>
          <w:lang w:val="en-GB"/>
        </w:rPr>
        <w:t xml:space="preserve">. In </w:t>
      </w:r>
      <w:r>
        <w:rPr>
          <w:i/>
          <w:lang w:val="en-GB"/>
        </w:rPr>
        <w:t xml:space="preserve">The Road </w:t>
      </w:r>
      <w:r>
        <w:rPr>
          <w:lang w:val="en-GB"/>
        </w:rPr>
        <w:t xml:space="preserve">dust was everywhere and signified the absence of people. Here, the disappearance of the dust trail symbolises the insignificance of human beings. Spaces do not have special meaning attached to them, but that does not mean that they are without meaning when analysing fiction. They say something about what world the characters of a novel live in. It can be argued that the camps the characters make at night constitute places, because the characters are still, as in not travelling, in these camps. Places are typically seen as being more permanent than just a camp and a fire. Therefore, it can also be argued that these camps are nothing more than necessary stops in the characters’ travels, and that they have no meaning. However, it is around the campfires that the judge makes his speeches and that some of the themes of the novel are brought forward. This is the case with the judge’s speech on war discussed above. The gathering of the men around the fire can therefore be seen as a place of meaning, because of the necessity for warmth and light in the darkness of the desert nights. Fire was analysed in </w:t>
      </w:r>
      <w:r>
        <w:rPr>
          <w:i/>
          <w:lang w:val="en-GB"/>
        </w:rPr>
        <w:t xml:space="preserve">The Road </w:t>
      </w:r>
      <w:r>
        <w:rPr>
          <w:lang w:val="en-GB"/>
        </w:rPr>
        <w:t xml:space="preserve">as having both positive and negative connotations. Fire can destroy and fire can be necessary for survival. As it has been seen previously in this thesis, fire in </w:t>
      </w:r>
      <w:r>
        <w:rPr>
          <w:i/>
          <w:lang w:val="en-GB"/>
        </w:rPr>
        <w:t>Blood Meridian</w:t>
      </w:r>
      <w:r>
        <w:rPr>
          <w:lang w:val="en-GB"/>
        </w:rPr>
        <w:t xml:space="preserve"> can also have negative connotations, because this is where the judge performs his “tricks”. This is where he manipulates the other characters, or at least attempts to do it. The ambiguity of fire is also addressed in the novel by the narrator. The group makes a fire and roasts a deer, and then they leave the fire.</w:t>
      </w:r>
    </w:p>
    <w:p>
      <w:pPr>
        <w:pStyle w:val="Normal"/>
        <w:spacing w:lineRule="auto" w:line="360"/>
        <w:jc w:val="both"/>
        <w:rPr>
          <w:lang w:val="en-GB"/>
        </w:rPr>
      </w:pPr>
      <w:r>
        <w:rPr>
          <w:lang w:val="en-GB"/>
        </w:rPr>
        <w:t xml:space="preserve">  </w:t>
      </w:r>
    </w:p>
    <w:p>
      <w:pPr>
        <w:pStyle w:val="Normal"/>
        <w:spacing w:lineRule="auto" w:line="360"/>
        <w:ind w:left="1304" w:firstLine="1"/>
        <w:jc w:val="both"/>
        <w:rPr/>
      </w:pPr>
      <w:r>
        <w:rPr>
          <w:lang w:val="en-GB"/>
        </w:rPr>
        <w:t>“</w:t>
      </w:r>
      <w:r>
        <w:rPr>
          <w:lang w:val="en-GB"/>
        </w:rPr>
        <w:t>this fire seemed to become altered of its location, now here, now there, drawing away, or shifting unaccountably along the flank of their movement. Like some ignis fatuus belated upon the road behind them which all could see and of which none spoke. For this will to deceive that is in luminous may manifest itself likewise in retrospect and so by sleight of some fixed part of a journey already accomplished may also post men to fraudulent destinies” (127).</w:t>
      </w:r>
    </w:p>
    <w:p>
      <w:pPr>
        <w:pStyle w:val="Normal"/>
        <w:spacing w:lineRule="auto" w:line="360"/>
        <w:jc w:val="both"/>
        <w:rPr>
          <w:lang w:val="en-GB"/>
        </w:rPr>
      </w:pPr>
      <w:r>
        <w:rPr>
          <w:lang w:val="en-GB"/>
        </w:rPr>
      </w:r>
    </w:p>
    <w:p>
      <w:pPr>
        <w:pStyle w:val="Normal"/>
        <w:spacing w:lineRule="auto" w:line="360"/>
        <w:jc w:val="both"/>
        <w:rPr/>
      </w:pPr>
      <w:r>
        <w:rPr>
          <w:lang w:val="en-GB"/>
        </w:rPr>
        <w:t xml:space="preserve">This passage depicts “the deceptive nature of fire’s stability” (DuMont;60). It also works as a metaphor for the judge’s manipulative nature. DuMont notes that it is implied that the slaughter of Glanton’s group towards the end of the novel is instigated by the judge. He can therefore be seen as the fire described here. This is an excellent example of a symbolic doubling. The intentions of the judge are transformed into a description of fire. Literally, the position of the fire cannot be fully determined after the group has moved away from it. This shows that the desert is a space where distance and stability are removed by the immense scope of its landscape. This instability is mirrored in the lack of stability of the characters in the novel. Most of them are killed in the course of the plot. The description of fire then functions as a symbolic doubling to the nature of the characters, and perhaps to human beings in general. There are thus two different kind of symbolism depicted in the passage. The existence of people is defined by lack of stability. The characters show this again and again by killing people throughout the novel. They also show humans’ willingness to contribute to this instability. In </w:t>
      </w:r>
      <w:r>
        <w:rPr>
          <w:i/>
          <w:lang w:val="en-GB"/>
        </w:rPr>
        <w:t>Blood Meridian</w:t>
      </w:r>
      <w:r>
        <w:rPr>
          <w:lang w:val="en-GB"/>
        </w:rPr>
        <w:t xml:space="preserve"> the human beings’ worst enemy are themselves. There are no real dangers other than people. This is not the case in </w:t>
      </w:r>
      <w:r>
        <w:rPr>
          <w:i/>
          <w:lang w:val="en-GB"/>
        </w:rPr>
        <w:t>The Road</w:t>
      </w:r>
      <w:r>
        <w:rPr>
          <w:lang w:val="en-GB"/>
        </w:rPr>
        <w:t xml:space="preserve">. In that novel the characters have to survive not only other people, but also the lack of warmth and the shortage of food. The place of </w:t>
      </w:r>
      <w:r>
        <w:rPr>
          <w:i/>
          <w:lang w:val="en-GB"/>
        </w:rPr>
        <w:t>The Road</w:t>
      </w:r>
      <w:r>
        <w:rPr>
          <w:lang w:val="en-GB"/>
        </w:rPr>
        <w:t xml:space="preserve"> presents a problem for the characters in itself. In </w:t>
      </w:r>
      <w:r>
        <w:rPr>
          <w:i/>
          <w:lang w:val="en-GB"/>
        </w:rPr>
        <w:t>Blood Meridian</w:t>
      </w:r>
      <w:r>
        <w:rPr>
          <w:lang w:val="en-GB"/>
        </w:rPr>
        <w:t xml:space="preserve"> the place is a factor in creating and sustaining the characters’ violent behaviour, but the environment itself is not something the characters fear. The places of the two novels are then different from each other. It has been showed that place in both novels affects the characters, but only in one of them is place a threat to the survival of the characters.</w:t>
      </w:r>
    </w:p>
    <w:p>
      <w:pPr>
        <w:pStyle w:val="Normal"/>
        <w:spacing w:lineRule="auto" w:line="360"/>
        <w:jc w:val="both"/>
        <w:rPr>
          <w:lang w:val="en-GB"/>
        </w:rPr>
      </w:pPr>
      <w:r>
        <w:rPr>
          <w:lang w:val="en-GB"/>
        </w:rPr>
      </w:r>
    </w:p>
    <w:p>
      <w:pPr>
        <w:pStyle w:val="Normal"/>
        <w:spacing w:lineRule="auto" w:line="360"/>
        <w:jc w:val="both"/>
        <w:rPr>
          <w:i/>
          <w:i/>
          <w:sz w:val="28"/>
          <w:szCs w:val="28"/>
          <w:lang w:val="en-GB"/>
        </w:rPr>
      </w:pPr>
      <w:r>
        <w:rPr>
          <w:sz w:val="28"/>
          <w:szCs w:val="28"/>
          <w:lang w:val="en-GB"/>
        </w:rPr>
        <w:t xml:space="preserve">4.3 Home as Place in </w:t>
      </w:r>
      <w:r>
        <w:rPr>
          <w:i/>
          <w:sz w:val="28"/>
          <w:szCs w:val="28"/>
          <w:lang w:val="en-GB"/>
        </w:rPr>
        <w:t xml:space="preserve">Blood Meridian </w:t>
      </w:r>
      <w:r>
        <w:rPr>
          <w:sz w:val="28"/>
          <w:szCs w:val="28"/>
          <w:lang w:val="en-GB"/>
        </w:rPr>
        <w:t xml:space="preserve">and </w:t>
      </w:r>
      <w:r>
        <w:rPr>
          <w:i/>
          <w:sz w:val="28"/>
          <w:szCs w:val="28"/>
          <w:lang w:val="en-GB"/>
        </w:rPr>
        <w:t>The Road</w:t>
      </w:r>
    </w:p>
    <w:p>
      <w:pPr>
        <w:pStyle w:val="Normal"/>
        <w:spacing w:lineRule="auto" w:line="360"/>
        <w:jc w:val="both"/>
        <w:rPr>
          <w:i/>
          <w:i/>
          <w:sz w:val="32"/>
          <w:szCs w:val="32"/>
          <w:lang w:val="en-GB"/>
        </w:rPr>
      </w:pPr>
      <w:r>
        <w:rPr>
          <w:i/>
          <w:sz w:val="32"/>
          <w:szCs w:val="32"/>
          <w:lang w:val="en-GB"/>
        </w:rPr>
      </w:r>
    </w:p>
    <w:p>
      <w:pPr>
        <w:pStyle w:val="Normal"/>
        <w:spacing w:lineRule="auto" w:line="360"/>
        <w:jc w:val="both"/>
        <w:rPr>
          <w:lang w:val="en-GB"/>
        </w:rPr>
      </w:pPr>
      <w:r>
        <w:rPr>
          <w:lang w:val="en-GB"/>
        </w:rPr>
        <w:t xml:space="preserve">In the theory section of this thesis, home was discussed as an important part of the concept of place. Home is interesting in both </w:t>
      </w:r>
      <w:r>
        <w:rPr>
          <w:i/>
          <w:lang w:val="en-GB"/>
        </w:rPr>
        <w:t xml:space="preserve">Blood Meridian </w:t>
      </w:r>
      <w:r>
        <w:rPr>
          <w:lang w:val="en-GB"/>
        </w:rPr>
        <w:t xml:space="preserve">and </w:t>
      </w:r>
      <w:r>
        <w:rPr>
          <w:i/>
          <w:lang w:val="en-GB"/>
        </w:rPr>
        <w:t>The Road</w:t>
      </w:r>
      <w:r>
        <w:rPr>
          <w:lang w:val="en-GB"/>
        </w:rPr>
        <w:t xml:space="preserve">, and therefore the analysis of home in these novels will be done together. As stated in the theory section, home is a central holder of meaning in people’s lives. It is the most stable place to most people, because it “roots” us to a specific place. Home is thus to be seen as a positive concept, and people attach significant meanings to it, which shapes the way they live and how they act. Home is central in shaping the way one sees the world. It is a place of rootedness and meaning. The characters in both </w:t>
      </w:r>
      <w:r>
        <w:rPr>
          <w:i/>
          <w:lang w:val="en-GB"/>
        </w:rPr>
        <w:t>Blood Meridian</w:t>
      </w:r>
      <w:r>
        <w:rPr>
          <w:lang w:val="en-GB"/>
        </w:rPr>
        <w:t xml:space="preserve"> and </w:t>
      </w:r>
      <w:r>
        <w:rPr>
          <w:i/>
          <w:lang w:val="en-GB"/>
        </w:rPr>
        <w:t>The Road</w:t>
      </w:r>
      <w:r>
        <w:rPr>
          <w:lang w:val="en-GB"/>
        </w:rPr>
        <w:t xml:space="preserve"> do not have a home. They are travellers. Place is space embodied with meaning and the concept of home is important in feeling rooted and in giving meaning to the world. This could suggest a meaninglessness in the worlds of the novels. The characters have no stabile place in their lives that keeps them grounded; no place that they continuously return to, like one would a home. To put it another way, there is no home base they can attach important meanings to, and therefore these meanings must be lost to these characters. The characters are without the security that home provides. In </w:t>
      </w:r>
      <w:r>
        <w:rPr>
          <w:i/>
          <w:lang w:val="en-GB"/>
        </w:rPr>
        <w:t>Blood Meridian</w:t>
      </w:r>
      <w:r>
        <w:rPr>
          <w:lang w:val="en-GB"/>
        </w:rPr>
        <w:t xml:space="preserve"> there is violence and death everywhere the characters are, and in </w:t>
      </w:r>
      <w:r>
        <w:rPr>
          <w:i/>
          <w:lang w:val="en-GB"/>
        </w:rPr>
        <w:t xml:space="preserve">The Road </w:t>
      </w:r>
      <w:r>
        <w:rPr>
          <w:lang w:val="en-GB"/>
        </w:rPr>
        <w:t>the whole world is without security in a sense.</w:t>
      </w:r>
    </w:p>
    <w:p>
      <w:pPr>
        <w:pStyle w:val="Normal"/>
        <w:spacing w:lineRule="auto" w:line="360"/>
        <w:ind w:firstLine="720"/>
        <w:jc w:val="both"/>
        <w:rPr/>
      </w:pPr>
      <w:r>
        <w:rPr>
          <w:lang w:val="en-GB"/>
        </w:rPr>
        <w:t xml:space="preserve">Home is absent in both novels examined in this thesis. Both novels revolve around characters that do not have a home, or never visit it in the case of </w:t>
      </w:r>
      <w:r>
        <w:rPr>
          <w:i/>
          <w:lang w:val="en-GB"/>
        </w:rPr>
        <w:t>Blood Meridian</w:t>
      </w:r>
      <w:r>
        <w:rPr>
          <w:lang w:val="en-GB"/>
        </w:rPr>
        <w:t xml:space="preserve">. The kid in </w:t>
      </w:r>
      <w:r>
        <w:rPr>
          <w:i/>
          <w:lang w:val="en-GB"/>
        </w:rPr>
        <w:t xml:space="preserve">Blood Meridian </w:t>
      </w:r>
      <w:r>
        <w:rPr>
          <w:lang w:val="en-GB"/>
        </w:rPr>
        <w:t>runs away from home at age fourteen. This means that the absence of home in this novel is a choice; the kid chooses to not have a home. It does not mean that this absence has less effect on this character. The kid leaving home is what puts the plot in motion. The novel follows the kid on his journey, and this journey is only possible without having a home. The instability and rootlessness that come with his travels only exist because he never returns home. The kid does not die before the end of the novel, but the reader knows that “[h]e will not see again the freeing kitchenhouse in the predawn dark. The firewood, the washpots” (McCarthy, 1985;4). This means it is not a narrative where the main character leaves home only to return later with some new insight. The fact that this character is only fourteen years old when he leaves his home also bears some meaning. It could at least be argued that there is an element of loss of innocence in the travels of the kid. Through his travels he sees and experiences many things most include violence or other “adult” actions.</w:t>
      </w:r>
    </w:p>
    <w:p>
      <w:pPr>
        <w:pStyle w:val="Normal"/>
        <w:spacing w:lineRule="auto" w:line="360"/>
        <w:ind w:firstLine="720"/>
        <w:jc w:val="both"/>
        <w:rPr/>
      </w:pPr>
      <w:r>
        <w:rPr>
          <w:lang w:val="en-GB"/>
        </w:rPr>
        <w:t>Almost immediately after the kid leaves his home, the plot jumps one year ahead in time. Here, his face is described as being “curiously untouched behind the scars, the eyes oddly innocent” (4). Although the kid has clearly been in fights in the year that has gone by, it has not affected him. He is still “untouched” and “innocent”. However, it is both curious and odd. But then, one night he is shot twice, and after his wounds have healed he catches a boat to Texas. Now, something has changed in the kid.</w:t>
      </w:r>
    </w:p>
    <w:p>
      <w:pPr>
        <w:pStyle w:val="Normal"/>
        <w:spacing w:lineRule="auto" w:line="360"/>
        <w:jc w:val="both"/>
        <w:rPr>
          <w:lang w:val="en-GB"/>
        </w:rPr>
      </w:pPr>
      <w:r>
        <w:rPr>
          <w:lang w:val="en-GB"/>
        </w:rPr>
      </w:r>
    </w:p>
    <w:p>
      <w:pPr>
        <w:pStyle w:val="Normal"/>
        <w:spacing w:lineRule="auto" w:line="360"/>
        <w:ind w:left="1304" w:hanging="0"/>
        <w:jc w:val="both"/>
        <w:rPr>
          <w:lang w:val="en-GB"/>
        </w:rPr>
      </w:pPr>
      <w:r>
        <w:rPr>
          <w:lang w:val="en-GB"/>
        </w:rPr>
        <w:t>“</w:t>
      </w:r>
      <w:r>
        <w:rPr>
          <w:lang w:val="en-GB"/>
        </w:rPr>
        <w:t>Only now is the chid divested of all that he has been. His origins are become remote as is his destiny and not again in all the world’s turning will there be terrains so wild and barbarous to try whether his own heart is not another kind of clay” (5).</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person that left his home is now gone in some sense. The “homeliness” of the kid is lost, meaning the identity, meaning and stability of home as place is gone. He has become uprooted completely. The word ‘divest’ again stresses that the loss of home is a choice for the kid. However, since the novel never reaches inside the heads of the characters, the reader does not know the reason for this choice. The passage quoted above also marks the beginning of the kid’s travels as they are depicted throughout the novel. It is now his adventure starts. The places of his travels are also previewed in a way. The reader knows that these places will be “wild and barbarous”. Even though, home is almost not present in </w:t>
      </w:r>
      <w:r>
        <w:rPr>
          <w:i/>
          <w:lang w:val="en-GB"/>
        </w:rPr>
        <w:t>Blood Meridian</w:t>
      </w:r>
      <w:r>
        <w:rPr>
          <w:lang w:val="en-GB"/>
        </w:rPr>
        <w:t xml:space="preserve"> it is important to the narrative. The absence of home informs the reader on some of the themes of the novel. Home is a place of significant meaning, and with a loss of such a place, the kid can embark on his travels. The stability of place also has some importance, because the novel is plagued by instability in a way. The group that the kid spends most of his time with in this novel experiences numerous occasions in which their lives are in danger. </w:t>
      </w:r>
    </w:p>
    <w:p>
      <w:pPr>
        <w:pStyle w:val="Normal"/>
        <w:spacing w:lineRule="auto" w:line="360"/>
        <w:ind w:firstLine="720"/>
        <w:jc w:val="both"/>
        <w:rPr/>
      </w:pPr>
      <w:r>
        <w:rPr>
          <w:lang w:val="en-GB"/>
        </w:rPr>
        <w:t xml:space="preserve">The catastrophe that has occurred prior to the beginning of The Road has erased the home of the characters. In Blood Meridian the characters move from place to place in an almost frantic way, and they never establish themselves in one place. They are rootless, but unlike in The Road this is not because of one single event, but because of the world they live in. It is a ruthless, dark and almost nihilistic world where home as a place of rootedness and meaning is absent. Following the argument from Auge, the characters’ endless travelling is not just an effect of having no place, but it is also because of this constant movement that they are placeless. As in </w:t>
      </w:r>
      <w:r>
        <w:rPr>
          <w:i/>
          <w:lang w:val="en-GB"/>
        </w:rPr>
        <w:t>Blood Meridian</w:t>
      </w:r>
      <w:r>
        <w:rPr>
          <w:lang w:val="en-GB"/>
        </w:rPr>
        <w:t xml:space="preserve"> the characters in </w:t>
      </w:r>
      <w:r>
        <w:rPr>
          <w:i/>
          <w:lang w:val="en-GB"/>
        </w:rPr>
        <w:t xml:space="preserve">The Road </w:t>
      </w:r>
      <w:r>
        <w:rPr>
          <w:lang w:val="en-GB"/>
        </w:rPr>
        <w:t xml:space="preserve">have become rootless. The catastrophe has destroyed almost everything, and the world is not the same as it once was. The characters have chosen to travel instead of staying in one place. They choose rootlessness, because in this world in seems like the lesser of two evils. The other people they meet on their travels have become cannibals and are morally depraved. The man and the boy are travelling to the sea in the hope that there is something better there. They have left home, and all the meaning and stability that go with it, but have done so to find a new home. The characters have no stability in the form of a home. However, unlike in </w:t>
      </w:r>
      <w:r>
        <w:rPr>
          <w:i/>
          <w:lang w:val="en-GB"/>
        </w:rPr>
        <w:t>Blood Meridian</w:t>
      </w:r>
      <w:r>
        <w:rPr>
          <w:lang w:val="en-GB"/>
        </w:rPr>
        <w:t xml:space="preserve"> the man and the boy are still connected to home as a place in a way, because of bond as father and son. As mentioned in the theory section, well-being is a component of home. It is the attachment to a place, and embodying this place with specific meanings, that creates this well-being.</w:t>
      </w:r>
    </w:p>
    <w:p>
      <w:pPr>
        <w:pStyle w:val="Normal"/>
        <w:spacing w:lineRule="auto" w:line="360"/>
        <w:ind w:firstLine="720"/>
        <w:jc w:val="both"/>
        <w:rPr>
          <w:lang w:val="en-GB"/>
        </w:rPr>
      </w:pPr>
      <w:r>
        <w:rPr>
          <w:lang w:val="en-GB"/>
        </w:rPr>
        <w:t xml:space="preserve">In </w:t>
      </w:r>
      <w:r>
        <w:rPr>
          <w:i/>
          <w:lang w:val="en-GB"/>
        </w:rPr>
        <w:t xml:space="preserve">The Road </w:t>
      </w:r>
      <w:r>
        <w:rPr>
          <w:lang w:val="en-GB"/>
        </w:rPr>
        <w:t xml:space="preserve">the characters are constantly cold. This is of course in part because of the world they live in, but it could also be seen as a product of the absence of home, and can be understood both literally and symbolically. The shelter of a fixed place of rest and dwelling might aid the coldness that the characters feel. Symbolically, the coldness could also be seen as the lack of well-being in a more psychological way. The characters move through these grim landscapes, which have an effect on their well-being. They are never comfortable. </w:t>
      </w:r>
    </w:p>
    <w:p>
      <w:pPr>
        <w:pStyle w:val="Normal"/>
        <w:spacing w:lineRule="auto" w:line="360"/>
        <w:ind w:firstLine="720"/>
        <w:jc w:val="both"/>
        <w:rPr/>
      </w:pPr>
      <w:r>
        <w:rPr>
          <w:lang w:val="en-GB"/>
        </w:rPr>
        <w:t xml:space="preserve">There is a scene in </w:t>
      </w:r>
      <w:r>
        <w:rPr>
          <w:i/>
          <w:lang w:val="en-GB"/>
        </w:rPr>
        <w:t xml:space="preserve">The Road </w:t>
      </w:r>
      <w:r>
        <w:rPr>
          <w:lang w:val="en-GB"/>
        </w:rPr>
        <w:t>that highlights some of the interesting points about place. It occurs in the beginning in then novel when the man wants to show the boy where the man grew up. When they arrive the boy is hesitant about entering the house.</w:t>
      </w:r>
    </w:p>
    <w:p>
      <w:pPr>
        <w:pStyle w:val="Normal"/>
        <w:spacing w:lineRule="auto" w:line="360"/>
        <w:jc w:val="both"/>
        <w:rPr>
          <w:lang w:val="en-GB"/>
        </w:rPr>
      </w:pPr>
      <w:r>
        <w:rPr>
          <w:lang w:val="en-GB"/>
        </w:rPr>
      </w:r>
    </w:p>
    <w:p>
      <w:pPr>
        <w:pStyle w:val="Normal"/>
        <w:spacing w:lineRule="auto" w:line="360"/>
        <w:ind w:firstLine="1304"/>
        <w:jc w:val="both"/>
        <w:rPr>
          <w:lang w:val="en-GB"/>
        </w:rPr>
      </w:pPr>
      <w:r>
        <w:rPr>
          <w:lang w:val="en-GB"/>
        </w:rPr>
        <w:t>“</w:t>
      </w:r>
      <w:r>
        <w:rPr>
          <w:lang w:val="en-GB"/>
        </w:rPr>
        <w:t xml:space="preserve">Are we going in? </w:t>
      </w:r>
    </w:p>
    <w:p>
      <w:pPr>
        <w:pStyle w:val="Normal"/>
        <w:spacing w:lineRule="auto" w:line="360"/>
        <w:ind w:left="1304" w:hanging="0"/>
        <w:jc w:val="both"/>
        <w:rPr>
          <w:lang w:val="en-GB"/>
        </w:rPr>
      </w:pPr>
      <w:r>
        <w:rPr>
          <w:lang w:val="en-GB"/>
        </w:rPr>
        <w:t xml:space="preserve">Why not? </w:t>
      </w:r>
    </w:p>
    <w:p>
      <w:pPr>
        <w:pStyle w:val="Normal"/>
        <w:spacing w:lineRule="auto" w:line="360"/>
        <w:ind w:left="1304" w:hanging="0"/>
        <w:jc w:val="both"/>
        <w:rPr>
          <w:lang w:val="en-GB"/>
        </w:rPr>
      </w:pPr>
      <w:r>
        <w:rPr>
          <w:lang w:val="en-GB"/>
        </w:rPr>
        <w:t>I’m scared.</w:t>
      </w:r>
    </w:p>
    <w:p>
      <w:pPr>
        <w:pStyle w:val="Normal"/>
        <w:spacing w:lineRule="auto" w:line="360"/>
        <w:ind w:left="1304" w:hanging="0"/>
        <w:jc w:val="both"/>
        <w:rPr>
          <w:lang w:val="en-GB"/>
        </w:rPr>
      </w:pPr>
      <w:r>
        <w:rPr>
          <w:lang w:val="en-GB"/>
        </w:rPr>
        <w:t>Don’t you want to see where I used to live?</w:t>
      </w:r>
    </w:p>
    <w:p>
      <w:pPr>
        <w:pStyle w:val="Normal"/>
        <w:spacing w:lineRule="auto" w:line="360"/>
        <w:ind w:left="1304" w:hanging="0"/>
        <w:jc w:val="both"/>
        <w:rPr>
          <w:lang w:val="en-GB"/>
        </w:rPr>
      </w:pPr>
      <w:r>
        <w:rPr>
          <w:lang w:val="en-GB"/>
        </w:rPr>
        <w:t>No.</w:t>
      </w:r>
    </w:p>
    <w:p>
      <w:pPr>
        <w:pStyle w:val="Normal"/>
        <w:spacing w:lineRule="auto" w:line="360"/>
        <w:ind w:left="1304" w:hanging="0"/>
        <w:jc w:val="both"/>
        <w:rPr>
          <w:lang w:val="en-GB"/>
        </w:rPr>
      </w:pPr>
      <w:r>
        <w:rPr>
          <w:lang w:val="en-GB"/>
        </w:rPr>
        <w:t>It’ll be okay.</w:t>
      </w:r>
    </w:p>
    <w:p>
      <w:pPr>
        <w:pStyle w:val="Normal"/>
        <w:spacing w:lineRule="auto" w:line="360"/>
        <w:ind w:left="1304" w:hanging="0"/>
        <w:jc w:val="both"/>
        <w:rPr>
          <w:lang w:val="en-GB"/>
        </w:rPr>
      </w:pPr>
      <w:r>
        <w:rPr>
          <w:lang w:val="en-GB"/>
        </w:rPr>
        <w:t>I don’t think so.</w:t>
      </w:r>
    </w:p>
    <w:p>
      <w:pPr>
        <w:pStyle w:val="Normal"/>
        <w:spacing w:lineRule="auto" w:line="360"/>
        <w:ind w:left="1304" w:hanging="0"/>
        <w:jc w:val="both"/>
        <w:rPr>
          <w:lang w:val="en-GB"/>
        </w:rPr>
      </w:pPr>
      <w:r>
        <w:rPr>
          <w:lang w:val="en-GB"/>
        </w:rPr>
        <w:t>But suppose there is?” (24-25).</w:t>
      </w:r>
    </w:p>
    <w:p>
      <w:pPr>
        <w:pStyle w:val="Normal"/>
        <w:spacing w:lineRule="auto" w:line="360"/>
        <w:jc w:val="both"/>
        <w:rPr>
          <w:lang w:val="en-GB"/>
        </w:rPr>
      </w:pPr>
      <w:r>
        <w:rPr>
          <w:lang w:val="en-GB"/>
        </w:rPr>
      </w:r>
    </w:p>
    <w:p>
      <w:pPr>
        <w:pStyle w:val="Normal"/>
        <w:spacing w:lineRule="auto" w:line="360"/>
        <w:jc w:val="both"/>
        <w:rPr/>
      </w:pPr>
      <w:r>
        <w:rPr>
          <w:lang w:val="en-GB"/>
        </w:rPr>
        <w:t xml:space="preserve">This exchange shows the distance between the man and the boy in relation to home. The man wants to see his old home, and he wants to show it to his son. The boy does not want to see it, and he is afraid that there might be people in there. The boy does not know what home is, because he only has experienced the world as it is now. The meanings and emotions that people attach to home are foreign to the boy. He only sees a house; a place that has no significant meaning, and a place that is even cause for alarm, because of the possibilities of hidden dangers. This means that it could be argued that the boy thinks of the open landscapes as safer than houses and buildings. The dangers of the world are many, and on the road they are easier to see. The stability of home is not recognisable to the boy. This signifies something important about the world of </w:t>
      </w:r>
      <w:r>
        <w:rPr>
          <w:i/>
          <w:lang w:val="en-GB"/>
        </w:rPr>
        <w:t>The Road</w:t>
      </w:r>
      <w:r>
        <w:rPr>
          <w:lang w:val="en-GB"/>
        </w:rPr>
        <w:t xml:space="preserve">. It is a world where safeness and stability are totally absent. The catastrophe has destroyed everything connected to home. In the theory section of this thesis, Easthope’s text on home was discussed briefly. Easthope argued that one of central meanings of home was that this place created a sense of well-being. It has already been established well-being is not a feeling that pertains to the place of the novel. It is not a world in which positive emotions are possible to a large extent. Easthope also views home as a social place. This idea can also be examined in relation to </w:t>
      </w:r>
      <w:r>
        <w:rPr>
          <w:i/>
          <w:lang w:val="en-GB"/>
        </w:rPr>
        <w:t>The Road</w:t>
      </w:r>
      <w:r>
        <w:rPr>
          <w:lang w:val="en-GB"/>
        </w:rPr>
        <w:t xml:space="preserve">. It could be argued that the man and the boy are part of a social space. However, they are also the only parts of this space, and no other people are “allowed” in. It is therefore a very limited “social life” that the characters in the novel have. Of course, this is reasonable, because of the nature of the people the man and the boy meet along their travels. In the theory it was argued that belonging is only possible when the meanings of home were established. Not only are these meanings not present in </w:t>
      </w:r>
      <w:r>
        <w:rPr>
          <w:i/>
          <w:lang w:val="en-GB"/>
        </w:rPr>
        <w:t>The Road</w:t>
      </w:r>
      <w:r>
        <w:rPr>
          <w:lang w:val="en-GB"/>
        </w:rPr>
        <w:t>, but to the boy they are not even conceivable. This point highlights the grimness of the world to a great extent. The world develops a child that does not know stability, security and a sense of belonging.</w:t>
      </w:r>
    </w:p>
    <w:p>
      <w:pPr>
        <w:pStyle w:val="Normal"/>
        <w:spacing w:lineRule="auto" w:line="360"/>
        <w:ind w:firstLine="720"/>
        <w:jc w:val="both"/>
        <w:rPr>
          <w:lang w:val="en-GB"/>
        </w:rPr>
      </w:pPr>
      <w:r>
        <w:rPr>
          <w:lang w:val="en-GB"/>
        </w:rPr>
        <w:t>Despite the boy’s hesitation towards the man’s former home, they enter the house. Here, the man’s relation to home comes into focus.</w:t>
      </w:r>
    </w:p>
    <w:p>
      <w:pPr>
        <w:pStyle w:val="Normal"/>
        <w:spacing w:lineRule="auto" w:line="360"/>
        <w:jc w:val="both"/>
        <w:rPr>
          <w:lang w:val="en-GB"/>
        </w:rPr>
      </w:pPr>
      <w:r>
        <w:rPr>
          <w:lang w:val="en-GB"/>
        </w:rPr>
      </w:r>
    </w:p>
    <w:p>
      <w:pPr>
        <w:pStyle w:val="Normal"/>
        <w:spacing w:lineRule="auto" w:line="360"/>
        <w:ind w:left="1304" w:hanging="0"/>
        <w:jc w:val="both"/>
        <w:rPr/>
      </w:pPr>
      <w:r>
        <w:rPr>
          <w:lang w:val="en-GB"/>
        </w:rPr>
        <w:t>“</w:t>
      </w:r>
      <w:r>
        <w:rPr>
          <w:lang w:val="en-GB"/>
        </w:rPr>
        <w:t>All much as he’d remembered it. The rooms empty. In the small room off the diningroom there was a bare iron cot, a metal foldingtable. The same castiron coalgate in the small fireplace. The pine paneling was gone from the walls leaving just the furring strips” (25).</w:t>
      </w:r>
    </w:p>
    <w:p>
      <w:pPr>
        <w:pStyle w:val="Normal"/>
        <w:spacing w:lineRule="auto" w:line="360"/>
        <w:jc w:val="both"/>
        <w:rPr>
          <w:lang w:val="en-GB"/>
        </w:rPr>
      </w:pPr>
      <w:r>
        <w:rPr>
          <w:lang w:val="en-GB"/>
        </w:rPr>
      </w:r>
    </w:p>
    <w:p>
      <w:pPr>
        <w:pStyle w:val="Normal"/>
        <w:spacing w:lineRule="auto" w:line="360"/>
        <w:jc w:val="both"/>
        <w:rPr/>
      </w:pPr>
      <w:r>
        <w:rPr>
          <w:lang w:val="en-GB"/>
        </w:rPr>
        <w:t>As it was showed previously in this thesis, fire can be seen as a creator of community and warmth. The presence of a fireplace in the man’s former home underlines the loss of community and the loss of the meanings related to home. The quote above also illustrates that the man’s home is not his home anymore. This is seen in the empty rooms, but also in the missing of the pine paneling, which might seem as an insignificant detail, but could also be a symbol of what constituted the home. The man notices that is gone, and therefore it must have meant something to him. In this way the missing paneling can be seen as the loss of the special “home-meaning” that has been discussed in this thesis. It can be argued the reason that the father wants to visit his childhood home is because he has not let go of the past. He still remembers the world before the catastrophe.</w:t>
      </w:r>
    </w:p>
    <w:p>
      <w:pPr>
        <w:pStyle w:val="Normal"/>
        <w:spacing w:lineRule="auto" w:line="360"/>
        <w:ind w:firstLine="720"/>
        <w:jc w:val="both"/>
        <w:rPr>
          <w:lang w:val="en-GB"/>
        </w:rPr>
      </w:pPr>
      <w:r>
        <w:rPr>
          <w:lang w:val="en-GB"/>
        </w:rPr>
        <w:t xml:space="preserve">This remembrance is also evident earlier in the novel when the man and the boy come across a gas station. The man picks up the phone that is still there and dials the number of his former house. “What are you doing?” (5), the boy asks, accentuating the difference between the two character when it comes to home and what this means. In this house, the man reminisces about his childhood, but he and the reader are reminded of the reality of the world. “This is where we used to have Christmas when I was a boy. He turned and looked out at the waste of the yard” (25-26). McCarthy here creates a contrast between what was and what is. The joy connected to Christmas fades into the image of the bleakness of the world as it is now. While the man tells stories of his life before the catastrophe, the boy says that they should go. Since the boy has no reference for these kinds of stories, he is more aware of the actual situation. Danger is always present, and in order to survive one cannot spend too much time in the past. The man passes his childhood room, and cannot resist looking in. “In the nights in their thousands to dream the dreams of a child’s imaginings, world’s rich or fearful such as might offer themselves but never the on to be” (26). This shows once more the distance between the world before and after the catastrophe. And not even the imagination of a child could come close to the horrors of the world as it is now. Once again the boy insists that they should go. An image that has been discussed previously describes how the inside of a house that the man and the boy enter is covered with ash. This was seen as an illustration of the imbuement of ash in the world. However, it could also be an image of how the catastrophe has destroyed the meaning of home. The examination of home and memories in </w:t>
      </w:r>
      <w:r>
        <w:rPr>
          <w:i/>
          <w:lang w:val="en-GB"/>
        </w:rPr>
        <w:t xml:space="preserve">The Road </w:t>
      </w:r>
      <w:r>
        <w:rPr>
          <w:lang w:val="en-GB"/>
        </w:rPr>
        <w:t>illustrates the loss of stability and security that comes with the destruction of home as a place.</w:t>
      </w:r>
    </w:p>
    <w:p>
      <w:pPr>
        <w:pStyle w:val="Normal"/>
        <w:spacing w:lineRule="auto" w:line="360"/>
        <w:ind w:firstLine="720"/>
        <w:jc w:val="both"/>
        <w:rPr/>
      </w:pPr>
      <w:r>
        <w:rPr>
          <w:lang w:val="en-GB"/>
        </w:rPr>
        <w:t xml:space="preserve">Witek (1994) discusses home as a concept in McCarthy’s novels in her essay </w:t>
      </w:r>
      <w:r>
        <w:rPr>
          <w:i/>
          <w:lang w:val="en-GB"/>
        </w:rPr>
        <w:t>Reeds and hides: Cormac McCarthy's domestic spaces</w:t>
      </w:r>
      <w:r>
        <w:rPr>
          <w:lang w:val="en-GB"/>
        </w:rPr>
        <w:t>. She agrees with the argument above that home is connected to family. Home in America can be seen as</w:t>
      </w:r>
    </w:p>
    <w:p>
      <w:pPr>
        <w:pStyle w:val="Normal"/>
        <w:spacing w:lineRule="auto" w:line="360"/>
        <w:jc w:val="both"/>
        <w:rPr>
          <w:lang w:val="en-GB"/>
        </w:rPr>
      </w:pPr>
      <w:r>
        <w:rPr>
          <w:lang w:val="en-GB"/>
        </w:rPr>
      </w:r>
    </w:p>
    <w:p>
      <w:pPr>
        <w:pStyle w:val="Normal"/>
        <w:spacing w:lineRule="auto" w:line="360"/>
        <w:ind w:left="1304" w:hanging="0"/>
        <w:jc w:val="both"/>
        <w:rPr/>
      </w:pPr>
      <w:r>
        <w:rPr>
          <w:lang w:val="en-GB"/>
        </w:rPr>
        <w:t>“</w:t>
      </w:r>
      <w:r>
        <w:rPr>
          <w:lang w:val="en-GB"/>
        </w:rPr>
        <w:t>a balanced combination of mutually independent parts, as hierarchical and as orderly as the Greek Revival architecture so beloved of early colonists, representing as it did the imagined reversal of that perceived chaos which greeted the first European immigrants” (Witek).</w:t>
      </w:r>
    </w:p>
    <w:p>
      <w:pPr>
        <w:pStyle w:val="Normal"/>
        <w:spacing w:lineRule="auto" w:line="360"/>
        <w:jc w:val="both"/>
        <w:rPr>
          <w:lang w:val="en-GB"/>
        </w:rPr>
      </w:pPr>
      <w:r>
        <w:rPr>
          <w:lang w:val="en-GB"/>
        </w:rPr>
      </w:r>
    </w:p>
    <w:p>
      <w:pPr>
        <w:pStyle w:val="Normal"/>
        <w:spacing w:lineRule="auto" w:line="360"/>
        <w:jc w:val="both"/>
        <w:rPr/>
      </w:pPr>
      <w:r>
        <w:rPr>
          <w:lang w:val="en-GB"/>
        </w:rPr>
        <w:t xml:space="preserve">Home is defined as a place of stability and order as in opposition to chaos. Home has also been seen “as emblems of family” (Witek). The kid in </w:t>
      </w:r>
      <w:r>
        <w:rPr>
          <w:i/>
          <w:lang w:val="en-GB"/>
        </w:rPr>
        <w:t>Blood Meridian</w:t>
      </w:r>
      <w:r>
        <w:rPr>
          <w:lang w:val="en-GB"/>
        </w:rPr>
        <w:t xml:space="preserve"> leaves his family by leaving his home. As mentioned above, the characters in </w:t>
      </w:r>
      <w:r>
        <w:rPr>
          <w:i/>
          <w:lang w:val="en-GB"/>
        </w:rPr>
        <w:t>The Road</w:t>
      </w:r>
      <w:r>
        <w:rPr>
          <w:lang w:val="en-GB"/>
        </w:rPr>
        <w:t xml:space="preserve"> have left home, but they still retain some of the characteristics of home. However, this family situation is not “normal”, which is highlighted by the fact that the mother has committed suicide before the story begins. The traditional structure of family has been disrupted. They are also living in a post-apocalyptic world, which can be considered anything but normal.</w:t>
      </w:r>
    </w:p>
    <w:p>
      <w:pPr>
        <w:pStyle w:val="Normal"/>
        <w:spacing w:lineRule="auto" w:line="360"/>
        <w:ind w:firstLine="720"/>
        <w:jc w:val="both"/>
        <w:rPr>
          <w:lang w:val="en-GB"/>
        </w:rPr>
      </w:pPr>
      <w:r>
        <w:rPr>
          <w:lang w:val="en-GB"/>
        </w:rPr>
        <w:t xml:space="preserve">Witek also argues that home is embodied with morality that is of Victorian nature. Home is a way to express the way that people want lives to be led. McCarthy, then, challenges this view of home, and he does so by transforming this place into an impermanent place (Witek). The characters in both </w:t>
      </w:r>
      <w:r>
        <w:rPr>
          <w:i/>
          <w:lang w:val="en-GB"/>
        </w:rPr>
        <w:t xml:space="preserve">Blood Meridian </w:t>
      </w:r>
      <w:r>
        <w:rPr>
          <w:lang w:val="en-GB"/>
        </w:rPr>
        <w:t xml:space="preserve">and </w:t>
      </w:r>
      <w:r>
        <w:rPr>
          <w:i/>
          <w:lang w:val="en-GB"/>
        </w:rPr>
        <w:t>The Road</w:t>
      </w:r>
      <w:r>
        <w:rPr>
          <w:lang w:val="en-GB"/>
        </w:rPr>
        <w:t xml:space="preserve"> sleep outdoor most of the time, and they often do not stay at one place more than one day. Their living situation is thus impermanent in this regard. Witek argues that houses in McCarthy’s fiction are not more permanent than these non-house places of dwelling. </w:t>
      </w:r>
      <w:r>
        <w:rPr>
          <w:i/>
          <w:lang w:val="en-GB"/>
        </w:rPr>
        <w:t>Blood Meridian</w:t>
      </w:r>
      <w:r>
        <w:rPr>
          <w:lang w:val="en-GB"/>
        </w:rPr>
        <w:t xml:space="preserve"> is mentioned as an example of this disruption of this permanence.</w:t>
      </w:r>
    </w:p>
    <w:p>
      <w:pPr>
        <w:pStyle w:val="Normal"/>
        <w:spacing w:lineRule="auto" w:line="360"/>
        <w:jc w:val="both"/>
        <w:rPr>
          <w:lang w:val="en-GB"/>
        </w:rPr>
      </w:pPr>
      <w:r>
        <w:rPr>
          <w:lang w:val="en-GB"/>
        </w:rPr>
      </w:r>
    </w:p>
    <w:p>
      <w:pPr>
        <w:pStyle w:val="Normal"/>
        <w:spacing w:lineRule="auto" w:line="360"/>
        <w:ind w:left="1304" w:hanging="0"/>
        <w:jc w:val="both"/>
        <w:rPr/>
      </w:pPr>
      <w:r>
        <w:rPr>
          <w:rStyle w:val="Appleconvertedspace"/>
          <w:lang w:val="en-GB"/>
        </w:rPr>
        <w:t>“</w:t>
      </w:r>
      <w:r>
        <w:rPr>
          <w:lang w:val="en-GB"/>
        </w:rPr>
        <w:t>[T]he townspeople invite Glanton's men into what they think of as their stable communities, only to have them virtually destroyed: the book's moveable Indian encampments are wiped out without the accompanying illusions” (Witek).</w:t>
      </w:r>
    </w:p>
    <w:p>
      <w:pPr>
        <w:pStyle w:val="Normal"/>
        <w:spacing w:lineRule="auto" w:line="360"/>
        <w:jc w:val="both"/>
        <w:rPr>
          <w:lang w:val="en-GB"/>
        </w:rPr>
      </w:pPr>
      <w:r>
        <w:rPr>
          <w:lang w:val="en-GB"/>
        </w:rPr>
      </w:r>
    </w:p>
    <w:p>
      <w:pPr>
        <w:pStyle w:val="Normal"/>
        <w:spacing w:lineRule="auto" w:line="360"/>
        <w:jc w:val="both"/>
        <w:rPr/>
      </w:pPr>
      <w:r>
        <w:rPr>
          <w:lang w:val="en-GB"/>
        </w:rPr>
        <w:t xml:space="preserve">Not only is this group of killers removed from home as a place, they also upset other people’s homes. The stability of all homes is under attack because of Glanton’s group. The townspeople misjudge this group’s intentions and motives. These disruptions also show the illusive nature of home. Despite home being a place of stability, meaning and moral behaviour it can easily be disturbed by external forces. The character known as the judge in </w:t>
      </w:r>
      <w:r>
        <w:rPr>
          <w:i/>
          <w:lang w:val="en-GB"/>
        </w:rPr>
        <w:t xml:space="preserve">Blood Meridian </w:t>
      </w:r>
      <w:r>
        <w:rPr>
          <w:lang w:val="en-GB"/>
        </w:rPr>
        <w:t>speaks of his view on home as place:</w:t>
      </w:r>
    </w:p>
    <w:p>
      <w:pPr>
        <w:pStyle w:val="Normal"/>
        <w:spacing w:lineRule="auto" w:line="360"/>
        <w:jc w:val="both"/>
        <w:rPr>
          <w:lang w:val="en-GB"/>
        </w:rPr>
      </w:pPr>
      <w:r>
        <w:rPr>
          <w:lang w:val="en-GB"/>
        </w:rPr>
      </w:r>
    </w:p>
    <w:p>
      <w:pPr>
        <w:pStyle w:val="Normal"/>
        <w:spacing w:lineRule="auto" w:line="360"/>
        <w:ind w:left="1304" w:hanging="0"/>
        <w:jc w:val="both"/>
        <w:rPr/>
      </w:pPr>
      <w:r>
        <w:rPr>
          <w:lang w:val="en-GB"/>
        </w:rPr>
        <w:t>“</w:t>
      </w:r>
      <w:r>
        <w:rPr>
          <w:lang w:val="en-GB"/>
        </w:rPr>
        <w:t>For whoever makes a shelter of reeds and hides has joined his spirit to the common destiny of creatures and he will subside back into the mud with scarcely a cry. But who builds in stone seeks to alter the structure of the universe and so it was with these masons however primitive their works may seem to us” (McCarthy, 1985;154).</w:t>
      </w:r>
    </w:p>
    <w:p>
      <w:pPr>
        <w:pStyle w:val="Normal"/>
        <w:spacing w:lineRule="auto" w:line="360"/>
        <w:jc w:val="both"/>
        <w:rPr>
          <w:lang w:val="en-GB"/>
        </w:rPr>
      </w:pPr>
      <w:r>
        <w:rPr>
          <w:lang w:val="en-GB"/>
        </w:rPr>
      </w:r>
    </w:p>
    <w:p>
      <w:pPr>
        <w:pStyle w:val="Normal"/>
        <w:spacing w:lineRule="auto" w:line="360"/>
        <w:jc w:val="both"/>
        <w:rPr/>
      </w:pPr>
      <w:r>
        <w:rPr>
          <w:lang w:val="en-GB"/>
        </w:rPr>
        <w:t xml:space="preserve">This quote shows an insight into the judge’s more philosophical ideas about humankind. These ideas will be discussed in more detail later in this thesis. But the quote is also interesting, because it shows a specific idea about home and places of dwelling. It shows an alternative to the traditional concept of home. Witek’s argument is that the judge expresses the nature of the characters of McCarthy’s novels. These characters have all in some way returned to some more primitive form. The group of men in </w:t>
      </w:r>
      <w:r>
        <w:rPr>
          <w:i/>
          <w:lang w:val="en-GB"/>
        </w:rPr>
        <w:t>Blood Meridian</w:t>
      </w:r>
      <w:r>
        <w:rPr>
          <w:lang w:val="en-GB"/>
        </w:rPr>
        <w:t xml:space="preserve"> is living and acting in a highly primitive way. At times they can almost seem like animals. Witek’s article was written before the publication of </w:t>
      </w:r>
      <w:r>
        <w:rPr>
          <w:i/>
          <w:lang w:val="en-GB"/>
        </w:rPr>
        <w:t>The Road</w:t>
      </w:r>
      <w:r>
        <w:rPr>
          <w:lang w:val="en-GB"/>
        </w:rPr>
        <w:t xml:space="preserve">, and this novel provides an interesting opposition to this idea of home. The man and the boy in </w:t>
      </w:r>
      <w:r>
        <w:rPr>
          <w:i/>
          <w:lang w:val="en-GB"/>
        </w:rPr>
        <w:t>The Road</w:t>
      </w:r>
      <w:r>
        <w:rPr>
          <w:lang w:val="en-GB"/>
        </w:rPr>
        <w:t xml:space="preserve"> do not seem like animals despite their reed-and-hide living situation. However, the other people in the story, the cannibals, have become much closer to animals, and it could be said that they have “subsided into the mud”. </w:t>
      </w:r>
      <w:r>
        <w:rPr>
          <w:i/>
          <w:lang w:val="en-GB"/>
        </w:rPr>
        <w:t>The Road</w:t>
      </w:r>
      <w:r>
        <w:rPr>
          <w:lang w:val="en-GB"/>
        </w:rPr>
        <w:t xml:space="preserve"> portrays the main characters as good and pure in a way. But this does not change their situation in the novel. It is just as bleak and desperate, despite their goodness. In </w:t>
      </w:r>
      <w:r>
        <w:rPr>
          <w:i/>
          <w:lang w:val="en-GB"/>
        </w:rPr>
        <w:t>Blood Meridian</w:t>
      </w:r>
      <w:r>
        <w:rPr>
          <w:lang w:val="en-GB"/>
        </w:rPr>
        <w:t>, there is not the same dichotomy of good and evil; all the characters commit immoral acts throughout the novel. However, as it was mentioned previously in this thesis, the kid is not portrayed as being as “bad” as the other characters. Witek further argues that the Earth might be called the home of the humankind. She draws upon the image of the Earth as a mother, who takes care of her children, human beings, but then writes that McCarthy does not portray the Earth in this manner. The world of his novels does not care about human beings, it is indifferent towards them.</w:t>
      </w:r>
    </w:p>
    <w:p>
      <w:pPr>
        <w:pStyle w:val="Normal"/>
        <w:spacing w:lineRule="auto" w:line="360"/>
        <w:jc w:val="both"/>
        <w:rPr>
          <w:lang w:val="en-GB"/>
        </w:rPr>
      </w:pPr>
      <w:r>
        <w:rPr>
          <w:lang w:val="en-GB"/>
        </w:rPr>
      </w:r>
    </w:p>
    <w:p>
      <w:pPr>
        <w:pStyle w:val="Normal"/>
        <w:spacing w:lineRule="auto" w:line="360"/>
        <w:ind w:left="1304" w:hanging="0"/>
        <w:jc w:val="both"/>
        <w:rPr/>
      </w:pPr>
      <w:r>
        <w:rPr>
          <w:lang w:val="en-GB"/>
        </w:rPr>
        <w:t>“</w:t>
      </w:r>
      <w:r>
        <w:rPr>
          <w:lang w:val="en-GB"/>
        </w:rPr>
        <w:t>And unlike the houses we build, the world is not a metaphor for us: we have not constructed it, it has constructed us. We are therefore its metaphor, its fragile dwellings whose patterns of impermanence finally display, despite the efforts of McCarthy's characters, an endurance of their own” (Witek).</w:t>
      </w:r>
    </w:p>
    <w:p>
      <w:pPr>
        <w:pStyle w:val="Normal"/>
        <w:spacing w:lineRule="auto" w:line="360"/>
        <w:jc w:val="both"/>
        <w:rPr>
          <w:lang w:val="en-GB"/>
        </w:rPr>
      </w:pPr>
      <w:r>
        <w:rPr>
          <w:lang w:val="en-GB"/>
        </w:rPr>
      </w:r>
    </w:p>
    <w:p>
      <w:pPr>
        <w:pStyle w:val="Normal"/>
        <w:spacing w:lineRule="auto" w:line="360"/>
        <w:jc w:val="both"/>
        <w:rPr/>
      </w:pPr>
      <w:r>
        <w:rPr>
          <w:lang w:val="en-GB"/>
        </w:rPr>
        <w:t xml:space="preserve">This quote speaks to the point of this thesis; that place is one of the most significant factors that affect people’s lives. The world has quite literally created human beings as a species. Therefore, people are metaphors for the world and not the other way around. Human beings might be inclined to think of the world as a metaphor for themselves, because of their evolved self-consciousness. This trait is perhaps a factor in the way human beings see themselves as more important to, or the centre of, the world. However, this thesis does not argue for or against viewing the world in this way, but shows that McCarthy’s writings look at people and the world in a special way. In the novels analysed in this thesis, people’s behaviour is very much a reaction to the world they live in. The people in </w:t>
      </w:r>
      <w:r>
        <w:rPr>
          <w:i/>
          <w:lang w:val="en-GB"/>
        </w:rPr>
        <w:t>Blood Meridian</w:t>
      </w:r>
      <w:r>
        <w:rPr>
          <w:lang w:val="en-GB"/>
        </w:rPr>
        <w:t xml:space="preserve"> represent some form of degeneration, at least in the sense of their immoral behaviour. The world they live in has produced the conditions for them to become who they are. It is also interesting that Witek adds the part of the endurance of human beings despite the world’s indifference towards them. This is especially visible in </w:t>
      </w:r>
      <w:r>
        <w:rPr>
          <w:i/>
          <w:lang w:val="en-GB"/>
        </w:rPr>
        <w:t>The Road</w:t>
      </w:r>
      <w:r>
        <w:rPr>
          <w:lang w:val="en-GB"/>
        </w:rPr>
        <w:t xml:space="preserve">, where the world has turned into such a dark and bleak place, and yet the man and the boy are still hoping to find a place that is not as dark. </w:t>
      </w:r>
      <w:r>
        <w:rPr>
          <w:i/>
          <w:lang w:val="en-GB"/>
        </w:rPr>
        <w:t>Blood Meridian</w:t>
      </w:r>
      <w:r>
        <w:rPr>
          <w:lang w:val="en-GB"/>
        </w:rPr>
        <w:t xml:space="preserve"> shows this endurance in a different, and not as black-and-white, way. The characters in this novel live in a very violent and grim world that is full of dangers, but the kid is still standing, that is, if he is alive, by the end of the novel. This shows that despite all of the violence and immorality in this world, he has endured it. It could be argued that the kid is a symbol for humankind as a whole. As has been mentioned previously in this thesis, the kid stands out from the rest of the characters in the novel, because of his less immoral behaviour. This could be another argument to see the kid as representing humanity</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lang w:val="en-GB"/>
        </w:rPr>
      </w:pPr>
      <w:r>
        <w:rPr>
          <w:sz w:val="32"/>
          <w:szCs w:val="32"/>
          <w:lang w:val="en-GB"/>
        </w:rPr>
        <w:t>5. Conclusion</w:t>
      </w:r>
    </w:p>
    <w:p>
      <w:pPr>
        <w:pStyle w:val="Normal"/>
        <w:spacing w:lineRule="auto" w:line="360"/>
        <w:ind w:firstLine="1304"/>
        <w:jc w:val="both"/>
        <w:rPr>
          <w:lang w:val="en-GB"/>
        </w:rPr>
      </w:pPr>
      <w:r>
        <w:rPr>
          <w:lang w:val="en-GB"/>
        </w:rPr>
      </w:r>
    </w:p>
    <w:p>
      <w:pPr>
        <w:pStyle w:val="Normal"/>
        <w:spacing w:lineRule="auto" w:line="360"/>
        <w:jc w:val="both"/>
        <w:rPr/>
      </w:pPr>
      <w:r>
        <w:rPr>
          <w:lang w:val="en-GB"/>
        </w:rPr>
        <w:t>This thesis sat out to examine place in fiction, and how this concept relates to characters. This subject was seen as interesting, because place has not been given much attention in the analysis of literature. This meant having to combine various theories of place in order to be able to talk about place in fiction and in relation to fictional characters. The theoretical background for this examination included discussions of place as a general concept, and more specifically place as understood in relation to fiction. The theory of psychogeography was integrated, because it studies the connection between place and the human psyche. This theory started out as a theory that examined real life, but it was argued that it can also be used in the discussion of fiction.</w:t>
      </w:r>
    </w:p>
    <w:p>
      <w:pPr>
        <w:pStyle w:val="Normal"/>
        <w:spacing w:lineRule="auto" w:line="360"/>
        <w:jc w:val="both"/>
        <w:rPr>
          <w:lang w:val="en-GB"/>
        </w:rPr>
      </w:pPr>
      <w:r>
        <w:rPr>
          <w:lang w:val="en-GB"/>
        </w:rPr>
        <w:t xml:space="preserve">       </w:t>
      </w:r>
      <w:r>
        <w:rPr>
          <w:lang w:val="en-GB"/>
        </w:rPr>
        <w:t xml:space="preserve">The analysis of the literature chosen for examination in this thesis was done from various positions. This has created a multifaceted analysis. Throughout the analysis of </w:t>
      </w:r>
      <w:r>
        <w:rPr>
          <w:i/>
          <w:lang w:val="en-GB"/>
        </w:rPr>
        <w:t>Blood Meridian</w:t>
      </w:r>
      <w:r>
        <w:rPr>
          <w:lang w:val="en-GB"/>
        </w:rPr>
        <w:t xml:space="preserve"> and </w:t>
      </w:r>
      <w:r>
        <w:rPr>
          <w:i/>
          <w:lang w:val="en-GB"/>
        </w:rPr>
        <w:t>The Road</w:t>
      </w:r>
      <w:r>
        <w:rPr>
          <w:lang w:val="en-GB"/>
        </w:rPr>
        <w:t xml:space="preserve">, place has been shown to be important in shaping the actions of the novels’ characters. In </w:t>
      </w:r>
      <w:r>
        <w:rPr>
          <w:i/>
          <w:lang w:val="en-GB"/>
        </w:rPr>
        <w:t xml:space="preserve">The Road </w:t>
      </w:r>
      <w:r>
        <w:rPr>
          <w:lang w:val="en-GB"/>
        </w:rPr>
        <w:t xml:space="preserve">McCarthy uses memory and contrast to highlight the changes of the world in the novel, and the effects they have on the characters. The analysis of place in </w:t>
      </w:r>
      <w:r>
        <w:rPr>
          <w:i/>
          <w:lang w:val="en-GB"/>
        </w:rPr>
        <w:t>Blood Meridian</w:t>
      </w:r>
      <w:r>
        <w:rPr>
          <w:lang w:val="en-GB"/>
        </w:rPr>
        <w:t xml:space="preserve"> examined the effects of the desert and of the violent nature of this world on the characters. It was argued that the character called the judge can be seen as a symbol of this world. The analysis of his character showed that place “manipulates” the characters into committing immoral acts. Fire was seen as a central concept in both novels. Fire is the source of light and warmth which is important to the characters in both novels. The symbolic significance of fire in </w:t>
      </w:r>
      <w:r>
        <w:rPr>
          <w:i/>
          <w:lang w:val="en-GB"/>
        </w:rPr>
        <w:t xml:space="preserve">Blood Meridian </w:t>
      </w:r>
      <w:r>
        <w:rPr>
          <w:lang w:val="en-GB"/>
        </w:rPr>
        <w:t xml:space="preserve">was of a deceptive nature. The judge uses fire in his plans to manipulate the other characters. In </w:t>
      </w:r>
      <w:r>
        <w:rPr>
          <w:i/>
          <w:lang w:val="en-GB"/>
        </w:rPr>
        <w:t xml:space="preserve">The Road </w:t>
      </w:r>
      <w:r>
        <w:rPr>
          <w:lang w:val="en-GB"/>
        </w:rPr>
        <w:t>fire was also seen as being double-sided. Fire can draw attention to the man and the boy. This can be dangerous since most of the other people in the novel are cannibals.</w:t>
      </w:r>
    </w:p>
    <w:p>
      <w:pPr>
        <w:pStyle w:val="Normal"/>
        <w:spacing w:lineRule="auto" w:line="360"/>
        <w:ind w:firstLine="720"/>
        <w:jc w:val="both"/>
        <w:rPr>
          <w:lang w:val="en-GB"/>
        </w:rPr>
      </w:pPr>
      <w:r>
        <w:rPr>
          <w:lang w:val="en-GB"/>
        </w:rPr>
        <w:t xml:space="preserve">The analysis section was concluded by a discussion of home as place in relation to the two novels. Home was defined as a place in which significant meaning has traditionally been attached. Home was found to be absent in both novels. This absence of home establishes the characters’ rootlessness. This is argued as one of the reasons for the violent nature of the characters in </w:t>
      </w:r>
      <w:r>
        <w:rPr>
          <w:i/>
          <w:lang w:val="en-GB"/>
        </w:rPr>
        <w:t>Blood Meridian</w:t>
      </w:r>
      <w:r>
        <w:rPr>
          <w:lang w:val="en-GB"/>
        </w:rPr>
        <w:t xml:space="preserve">, whereas in </w:t>
      </w:r>
      <w:r>
        <w:rPr>
          <w:i/>
          <w:lang w:val="en-GB"/>
        </w:rPr>
        <w:t xml:space="preserve">The Road </w:t>
      </w:r>
      <w:r>
        <w:rPr>
          <w:lang w:val="en-GB"/>
        </w:rPr>
        <w:t xml:space="preserve">it points to the bleakness of the world in the novel. A central scene in </w:t>
      </w:r>
      <w:r>
        <w:rPr>
          <w:i/>
          <w:lang w:val="en-GB"/>
        </w:rPr>
        <w:t>The Road</w:t>
      </w:r>
      <w:r>
        <w:rPr>
          <w:lang w:val="en-GB"/>
        </w:rPr>
        <w:t xml:space="preserve"> showed that home only has significance to those who have experienced it. The boy in this novel has always been without home. This shows that the place people live in not only affects the way they live, but also how they see the world. This thesis is thus an argument for the importance of place in fiction. Place should not just be seen as a backdrop in which the plot unfolds, but as an active part in contributing to the actions and development of characters, and assisting in the elaboration of the themes in fiction.</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before="200" w:after="200"/>
        <w:jc w:val="both"/>
        <w:rPr>
          <w:lang w:val="en-GB"/>
        </w:rPr>
      </w:pPr>
      <w:r>
        <w:rPr>
          <w:lang w:val="en-GB"/>
        </w:rPr>
      </w:r>
    </w:p>
    <w:p>
      <w:pPr>
        <w:pStyle w:val="Normal"/>
        <w:spacing w:lineRule="auto" w:line="360" w:before="200" w:after="200"/>
        <w:jc w:val="both"/>
        <w:rPr>
          <w:sz w:val="32"/>
          <w:szCs w:val="32"/>
          <w:lang w:val="en-GB"/>
        </w:rPr>
      </w:pPr>
      <w:r>
        <w:rPr>
          <w:sz w:val="32"/>
          <w:szCs w:val="32"/>
          <w:lang w:val="en-GB"/>
        </w:rPr>
      </w:r>
    </w:p>
    <w:p>
      <w:pPr>
        <w:pStyle w:val="Normal"/>
        <w:spacing w:lineRule="auto" w:line="360" w:before="200" w:after="200"/>
        <w:jc w:val="both"/>
        <w:rPr>
          <w:sz w:val="32"/>
          <w:szCs w:val="32"/>
          <w:lang w:val="en-GB"/>
        </w:rPr>
      </w:pPr>
      <w:r>
        <w:rPr>
          <w:sz w:val="32"/>
          <w:szCs w:val="32"/>
          <w:lang w:val="en-GB"/>
        </w:rPr>
      </w:r>
    </w:p>
    <w:p>
      <w:pPr>
        <w:pStyle w:val="Normal"/>
        <w:spacing w:lineRule="auto" w:line="360" w:before="200" w:after="200"/>
        <w:jc w:val="both"/>
        <w:rPr>
          <w:sz w:val="32"/>
          <w:szCs w:val="32"/>
          <w:lang w:val="en-GB"/>
        </w:rPr>
      </w:pPr>
      <w:r>
        <w:rPr>
          <w:sz w:val="32"/>
          <w:szCs w:val="32"/>
          <w:lang w:val="en-GB"/>
        </w:rPr>
      </w:r>
    </w:p>
    <w:p>
      <w:pPr>
        <w:pStyle w:val="Normal"/>
        <w:spacing w:lineRule="auto" w:line="360" w:before="200" w:after="200"/>
        <w:jc w:val="both"/>
        <w:rPr>
          <w:sz w:val="32"/>
          <w:szCs w:val="32"/>
          <w:lang w:val="en-GB"/>
        </w:rPr>
      </w:pPr>
      <w:r>
        <w:rPr>
          <w:sz w:val="32"/>
          <w:szCs w:val="32"/>
          <w:lang w:val="en-GB"/>
        </w:rPr>
      </w:r>
    </w:p>
    <w:p>
      <w:pPr>
        <w:pStyle w:val="Normal"/>
        <w:spacing w:lineRule="auto" w:line="360" w:before="200" w:after="200"/>
        <w:jc w:val="both"/>
        <w:rPr>
          <w:sz w:val="32"/>
          <w:szCs w:val="32"/>
          <w:lang w:val="en-GB"/>
        </w:rPr>
      </w:pPr>
      <w:r>
        <w:rPr>
          <w:sz w:val="32"/>
          <w:szCs w:val="32"/>
          <w:lang w:val="en-GB"/>
        </w:rPr>
      </w:r>
    </w:p>
    <w:p>
      <w:pPr>
        <w:pStyle w:val="Normal"/>
        <w:spacing w:lineRule="auto" w:line="360" w:before="200" w:after="200"/>
        <w:jc w:val="both"/>
        <w:rPr>
          <w:sz w:val="32"/>
          <w:szCs w:val="32"/>
          <w:lang w:val="en-GB"/>
        </w:rPr>
      </w:pPr>
      <w:r>
        <w:rPr>
          <w:sz w:val="32"/>
          <w:szCs w:val="32"/>
          <w:lang w:val="en-GB"/>
        </w:rPr>
      </w:r>
    </w:p>
    <w:p>
      <w:pPr>
        <w:pStyle w:val="Normal"/>
        <w:spacing w:lineRule="auto" w:line="360" w:before="200" w:after="200"/>
        <w:jc w:val="both"/>
        <w:rPr>
          <w:sz w:val="32"/>
          <w:szCs w:val="32"/>
          <w:lang w:val="en-GB"/>
        </w:rPr>
      </w:pPr>
      <w:r>
        <w:rPr>
          <w:sz w:val="32"/>
          <w:szCs w:val="32"/>
          <w:lang w:val="en-GB"/>
        </w:rPr>
      </w:r>
    </w:p>
    <w:p>
      <w:pPr>
        <w:pStyle w:val="Normal"/>
        <w:spacing w:lineRule="auto" w:line="360" w:before="200" w:after="200"/>
        <w:jc w:val="both"/>
        <w:rPr>
          <w:sz w:val="32"/>
          <w:szCs w:val="32"/>
          <w:lang w:val="en-GB"/>
        </w:rPr>
      </w:pPr>
      <w:r>
        <w:rPr>
          <w:sz w:val="32"/>
          <w:szCs w:val="32"/>
          <w:lang w:val="en-GB"/>
        </w:rPr>
      </w:r>
    </w:p>
    <w:p>
      <w:pPr>
        <w:pStyle w:val="Normal"/>
        <w:spacing w:lineRule="auto" w:line="360" w:before="200" w:after="200"/>
        <w:jc w:val="both"/>
        <w:rPr>
          <w:sz w:val="32"/>
          <w:szCs w:val="32"/>
          <w:lang w:val="en-GB"/>
        </w:rPr>
      </w:pPr>
      <w:r>
        <w:rPr>
          <w:sz w:val="32"/>
          <w:szCs w:val="32"/>
          <w:lang w:val="en-GB"/>
        </w:rPr>
      </w:r>
    </w:p>
    <w:p>
      <w:pPr>
        <w:pStyle w:val="Normal"/>
        <w:spacing w:lineRule="auto" w:line="360" w:before="200" w:after="200"/>
        <w:jc w:val="both"/>
        <w:rPr>
          <w:sz w:val="32"/>
          <w:szCs w:val="32"/>
          <w:lang w:val="en-GB"/>
        </w:rPr>
      </w:pPr>
      <w:r>
        <w:rPr>
          <w:sz w:val="32"/>
          <w:szCs w:val="32"/>
          <w:lang w:val="en-GB"/>
        </w:rPr>
      </w:r>
    </w:p>
    <w:p>
      <w:pPr>
        <w:pStyle w:val="Normal"/>
        <w:spacing w:lineRule="auto" w:line="360" w:before="200" w:after="200"/>
        <w:jc w:val="both"/>
        <w:rPr>
          <w:sz w:val="32"/>
          <w:szCs w:val="32"/>
          <w:lang w:val="en-GB"/>
        </w:rPr>
      </w:pPr>
      <w:r>
        <w:rPr>
          <w:sz w:val="32"/>
          <w:szCs w:val="32"/>
          <w:lang w:val="en-GB"/>
        </w:rPr>
      </w:r>
    </w:p>
    <w:p>
      <w:pPr>
        <w:pStyle w:val="Normal"/>
        <w:spacing w:lineRule="auto" w:line="360" w:before="200" w:after="200"/>
        <w:jc w:val="both"/>
        <w:rPr>
          <w:sz w:val="32"/>
          <w:szCs w:val="32"/>
          <w:lang w:val="en-GB"/>
        </w:rPr>
      </w:pPr>
      <w:r>
        <w:rPr>
          <w:sz w:val="32"/>
          <w:szCs w:val="32"/>
          <w:lang w:val="en-GB"/>
        </w:rPr>
      </w:r>
    </w:p>
    <w:p>
      <w:pPr>
        <w:pStyle w:val="Normal"/>
        <w:spacing w:lineRule="auto" w:line="360" w:before="200" w:after="200"/>
        <w:jc w:val="both"/>
        <w:rPr>
          <w:sz w:val="32"/>
          <w:szCs w:val="32"/>
          <w:lang w:val="en-GB"/>
        </w:rPr>
      </w:pPr>
      <w:r>
        <w:rPr>
          <w:sz w:val="32"/>
          <w:szCs w:val="32"/>
          <w:lang w:val="en-GB"/>
        </w:rPr>
      </w:r>
    </w:p>
    <w:p>
      <w:pPr>
        <w:pStyle w:val="Normal"/>
        <w:spacing w:lineRule="auto" w:line="360" w:before="200" w:after="200"/>
        <w:jc w:val="both"/>
        <w:rPr>
          <w:sz w:val="32"/>
          <w:szCs w:val="32"/>
          <w:lang w:val="en-GB"/>
        </w:rPr>
      </w:pPr>
      <w:r>
        <w:rPr>
          <w:sz w:val="32"/>
          <w:szCs w:val="32"/>
          <w:lang w:val="en-GB"/>
        </w:rPr>
      </w:r>
    </w:p>
    <w:p>
      <w:pPr>
        <w:pStyle w:val="Normal"/>
        <w:spacing w:lineRule="auto" w:line="360" w:before="200" w:after="200"/>
        <w:jc w:val="both"/>
        <w:rPr>
          <w:sz w:val="32"/>
          <w:szCs w:val="32"/>
          <w:lang w:val="en-GB"/>
        </w:rPr>
      </w:pPr>
      <w:r>
        <w:rPr>
          <w:sz w:val="32"/>
          <w:szCs w:val="32"/>
          <w:lang w:val="en-GB"/>
        </w:rPr>
      </w:r>
    </w:p>
    <w:p>
      <w:pPr>
        <w:pStyle w:val="Normal"/>
        <w:spacing w:lineRule="auto" w:line="360" w:before="200" w:after="200"/>
        <w:rPr>
          <w:sz w:val="32"/>
          <w:szCs w:val="32"/>
          <w:lang w:val="en-GB"/>
        </w:rPr>
      </w:pPr>
      <w:r>
        <w:rPr>
          <w:sz w:val="32"/>
          <w:szCs w:val="32"/>
          <w:lang w:val="en-GB"/>
        </w:rPr>
        <w:t>Works Cited</w:t>
      </w:r>
    </w:p>
    <w:p>
      <w:pPr>
        <w:pStyle w:val="Normal"/>
        <w:spacing w:lineRule="auto" w:line="360" w:before="200" w:after="200"/>
        <w:rPr>
          <w:sz w:val="32"/>
          <w:szCs w:val="32"/>
          <w:lang w:val="en-GB"/>
        </w:rPr>
      </w:pPr>
      <w:r>
        <w:rPr>
          <w:sz w:val="32"/>
          <w:szCs w:val="32"/>
          <w:lang w:val="en-GB"/>
        </w:rPr>
      </w:r>
    </w:p>
    <w:p>
      <w:pPr>
        <w:pStyle w:val="Default"/>
        <w:spacing w:lineRule="auto" w:line="360" w:before="240" w:after="240"/>
        <w:rPr/>
      </w:pPr>
      <w:r>
        <w:rPr>
          <w:lang w:val="en-GB"/>
        </w:rPr>
        <w:t xml:space="preserve">Bernhoft, I. (2012). "Some degenerate entrepreneur fleeing from a medicine show": Judge Holden in the Age of P.T. Barnum. </w:t>
      </w:r>
      <w:r>
        <w:rPr>
          <w:i/>
          <w:lang w:val="en-GB"/>
        </w:rPr>
        <w:t>The Cormac McCarthy Journal</w:t>
      </w:r>
      <w:r>
        <w:rPr>
          <w:lang w:val="en-GB"/>
        </w:rPr>
        <w:t>, 10(1), pp. 27-45.</w:t>
      </w:r>
    </w:p>
    <w:p>
      <w:pPr>
        <w:pStyle w:val="Default"/>
        <w:spacing w:lineRule="auto" w:line="360" w:before="240" w:after="240"/>
        <w:rPr>
          <w:rFonts w:ascii="Code;Code" w:hAnsi="Code;Code" w:cs="Code;Code"/>
          <w:lang w:val="en-GB"/>
        </w:rPr>
      </w:pPr>
      <w:r>
        <w:rPr>
          <w:lang w:val="en-GB"/>
        </w:rPr>
        <w:t xml:space="preserve">Brewton, V. (2004). The Changing Landscape of Violence in Cormac McCarthy's Early Novels and the Border Trilogy. </w:t>
      </w:r>
      <w:r>
        <w:rPr>
          <w:i/>
          <w:lang w:val="en-GB"/>
        </w:rPr>
        <w:t>The Southern Literary Journal</w:t>
      </w:r>
      <w:r>
        <w:rPr>
          <w:lang w:val="en-GB"/>
        </w:rPr>
        <w:t>,  37(1), pp. 121-143</w:t>
      </w:r>
    </w:p>
    <w:p>
      <w:pPr>
        <w:pStyle w:val="Normal"/>
        <w:spacing w:lineRule="auto" w:line="360" w:before="240" w:after="240"/>
        <w:rPr/>
      </w:pPr>
      <w:r>
        <w:rPr>
          <w:lang w:val="en-GB"/>
        </w:rPr>
        <w:t xml:space="preserve">Buell, L. (2008). Place. In D. Lodge &amp; N. Wood (Eds.), </w:t>
      </w:r>
      <w:r>
        <w:rPr>
          <w:i/>
          <w:lang w:val="en-GB"/>
        </w:rPr>
        <w:t xml:space="preserve">Modern Criticism and Theory: A Reader </w:t>
      </w:r>
      <w:r>
        <w:rPr>
          <w:lang w:val="en-GB"/>
        </w:rPr>
        <w:t>(pp. 667-691). Harlow, United Kingdom: Pearson Education Limited.</w:t>
      </w:r>
    </w:p>
    <w:p>
      <w:pPr>
        <w:pStyle w:val="Default"/>
        <w:spacing w:lineRule="auto" w:line="360" w:before="240" w:after="240"/>
        <w:rPr/>
      </w:pPr>
      <w:r>
        <w:rPr>
          <w:lang w:val="en-GB"/>
        </w:rPr>
        <w:t xml:space="preserve">Carson, J. (2014). Drawing Fire from the Text: Narrative and Morality in Blood Meridian. </w:t>
      </w:r>
      <w:r>
        <w:rPr>
          <w:i/>
          <w:lang w:val="en-GB"/>
        </w:rPr>
        <w:t>The Cormac McCarthy Journal</w:t>
      </w:r>
      <w:r>
        <w:rPr>
          <w:lang w:val="en-GB"/>
        </w:rPr>
        <w:t>, 12, pp. 20-38.</w:t>
      </w:r>
    </w:p>
    <w:p>
      <w:pPr>
        <w:pStyle w:val="Default"/>
        <w:spacing w:lineRule="auto" w:line="360" w:before="240" w:after="240"/>
        <w:rPr>
          <w:lang w:val="en-GB"/>
        </w:rPr>
      </w:pPr>
      <w:r>
        <w:rPr>
          <w:lang w:val="en-GB"/>
        </w:rPr>
        <w:t>Corby, J. (2014). Originary Translation in Cormac McCarthy’s The Road. Lit: Literature Interpretation Theory, 25(1), pp. 20-40.</w:t>
      </w:r>
    </w:p>
    <w:p>
      <w:pPr>
        <w:pStyle w:val="Normal"/>
        <w:spacing w:lineRule="auto" w:line="360" w:before="240" w:after="240"/>
        <w:rPr/>
      </w:pPr>
      <w:r>
        <w:rPr>
          <w:lang w:val="en-GB"/>
        </w:rPr>
        <w:t xml:space="preserve">Coverley, M. (2010). </w:t>
      </w:r>
      <w:r>
        <w:rPr>
          <w:i/>
          <w:lang w:val="en-GB"/>
        </w:rPr>
        <w:t>Psychogeography</w:t>
      </w:r>
      <w:r>
        <w:rPr>
          <w:lang w:val="en-GB"/>
        </w:rPr>
        <w:t>. Harpenden, England: Pocket Essentials.</w:t>
      </w:r>
    </w:p>
    <w:p>
      <w:pPr>
        <w:pStyle w:val="Normal"/>
        <w:spacing w:lineRule="auto" w:line="360" w:before="240" w:after="240"/>
        <w:rPr/>
      </w:pPr>
      <w:r>
        <w:rPr>
          <w:lang w:val="en-GB"/>
        </w:rPr>
        <w:t xml:space="preserve">Cresswell, T. (2004). </w:t>
      </w:r>
      <w:r>
        <w:rPr>
          <w:i/>
          <w:lang w:val="en-GB"/>
        </w:rPr>
        <w:t>Place – A Short Introduction</w:t>
      </w:r>
      <w:r>
        <w:rPr>
          <w:lang w:val="en-GB"/>
        </w:rPr>
        <w:t>. Australia: Blackwell Publishing.</w:t>
      </w:r>
    </w:p>
    <w:p>
      <w:pPr>
        <w:pStyle w:val="Normal"/>
        <w:spacing w:lineRule="auto" w:line="360" w:before="240" w:after="240"/>
        <w:rPr>
          <w:lang w:val="en-GB"/>
        </w:rPr>
      </w:pPr>
      <w:r>
        <w:rPr>
          <w:lang w:val="en-GB"/>
        </w:rPr>
        <w:t xml:space="preserve">Easthope, H. (2004). A Place Called Home. </w:t>
      </w:r>
      <w:r>
        <w:rPr>
          <w:i/>
          <w:lang w:val="en-GB"/>
        </w:rPr>
        <w:t>Housing, Theory and Society</w:t>
      </w:r>
      <w:r>
        <w:rPr>
          <w:lang w:val="en-GB"/>
        </w:rPr>
        <w:t>, 21(3), pp. 128-138.</w:t>
      </w:r>
    </w:p>
    <w:p>
      <w:pPr>
        <w:pStyle w:val="Normal"/>
        <w:spacing w:lineRule="auto" w:line="360" w:before="240" w:after="240"/>
        <w:rPr/>
      </w:pPr>
      <w:r>
        <w:rPr>
          <w:lang w:val="en-GB"/>
        </w:rPr>
        <w:t xml:space="preserve">Evans, M. (2011). American Irregular: Frontier Conflict and the Philosophy of War in Cormac McCarthy's Blood Meridian, or The Evening Redness in the West. </w:t>
      </w:r>
      <w:r>
        <w:rPr>
          <w:i/>
          <w:lang w:val="en-GB"/>
        </w:rPr>
        <w:t>Small Wars and Insurgencies</w:t>
      </w:r>
      <w:r>
        <w:rPr>
          <w:lang w:val="en-GB"/>
        </w:rPr>
        <w:t>, 22:4, pp. 527-547.</w:t>
      </w:r>
    </w:p>
    <w:p>
      <w:pPr>
        <w:pStyle w:val="Default"/>
        <w:spacing w:lineRule="auto" w:line="360" w:before="240" w:after="240"/>
        <w:rPr>
          <w:rFonts w:ascii="Code;Code" w:hAnsi="Code;Code" w:cs="Code;Code"/>
          <w:lang w:val="en-GB"/>
        </w:rPr>
      </w:pPr>
      <w:r>
        <w:rPr>
          <w:lang w:val="en-GB"/>
        </w:rPr>
        <w:t xml:space="preserve">DuMont, A. (2012). Luminous Deceptions: Contingent Community and Aesthetic Form in Cormac McCarthy's "The Road". </w:t>
      </w:r>
      <w:r>
        <w:rPr>
          <w:i/>
          <w:lang w:val="en-GB"/>
        </w:rPr>
        <w:t>The Cormac McCarthy Journal</w:t>
      </w:r>
      <w:r>
        <w:rPr>
          <w:lang w:val="en-GB"/>
        </w:rPr>
        <w:t>, 10(1), pp. 56-75.</w:t>
      </w:r>
    </w:p>
    <w:p>
      <w:pPr>
        <w:pStyle w:val="Normal"/>
        <w:spacing w:lineRule="auto" w:line="360" w:before="240" w:after="240"/>
        <w:rPr/>
      </w:pPr>
      <w:r>
        <w:rPr>
          <w:lang w:val="en-GB"/>
        </w:rPr>
        <w:t xml:space="preserve">Frye, S. (2013). Blood Meridian and the Poetics of Violence. In S. Frye (Ed.), </w:t>
      </w:r>
      <w:r>
        <w:rPr>
          <w:i/>
          <w:lang w:val="en-GB"/>
        </w:rPr>
        <w:t>The Cambridge Companion to Cormac McCarthy</w:t>
      </w:r>
      <w:r>
        <w:rPr>
          <w:lang w:val="en-GB"/>
        </w:rPr>
        <w:t xml:space="preserve"> (pp. 107-120). United Kingdom: Cambridge University Press.</w:t>
      </w:r>
    </w:p>
    <w:p>
      <w:pPr>
        <w:pStyle w:val="Normal"/>
        <w:spacing w:lineRule="auto" w:line="360" w:before="240" w:after="240"/>
        <w:rPr/>
      </w:pPr>
      <w:r>
        <w:rPr>
          <w:lang w:val="en-GB"/>
        </w:rPr>
        <w:t xml:space="preserve">Furey, R. (2011). Sentence Fragments, Sound, and Setting In “Suttree” and “The Road”. </w:t>
      </w:r>
      <w:r>
        <w:rPr>
          <w:i/>
          <w:lang w:val="en-GB"/>
        </w:rPr>
        <w:t>The Cormac McCarthy Journal</w:t>
      </w:r>
      <w:r>
        <w:rPr>
          <w:lang w:val="en-GB"/>
        </w:rPr>
        <w:t>, 9(1), pp. 51-65.</w:t>
      </w:r>
    </w:p>
    <w:p>
      <w:pPr>
        <w:pStyle w:val="Normal"/>
        <w:spacing w:lineRule="auto" w:line="360" w:before="240" w:after="240"/>
        <w:rPr/>
      </w:pPr>
      <w:r>
        <w:rPr>
          <w:lang w:val="en-GB"/>
        </w:rPr>
        <w:t xml:space="preserve">Grossman, L. (2010). </w:t>
      </w:r>
      <w:r>
        <w:rPr>
          <w:i/>
          <w:lang w:val="en-GB"/>
        </w:rPr>
        <w:t>Blood Meridian</w:t>
      </w:r>
      <w:r>
        <w:rPr>
          <w:lang w:val="en-GB"/>
        </w:rPr>
        <w:t>. Retrieved May 16</w:t>
      </w:r>
      <w:r>
        <w:rPr>
          <w:vertAlign w:val="superscript"/>
          <w:lang w:val="en-GB"/>
        </w:rPr>
        <w:t>th</w:t>
      </w:r>
      <w:r>
        <w:rPr>
          <w:lang w:val="en-GB"/>
        </w:rPr>
        <w:t xml:space="preserve"> 2015 from http://entertainment.time.com/2005/10/16/all-time-100-novels/slide/blood-meridian-1986-by-cormac-mccarthy/.</w:t>
      </w:r>
    </w:p>
    <w:p>
      <w:pPr>
        <w:pStyle w:val="Normal"/>
        <w:spacing w:lineRule="auto" w:line="360" w:before="240" w:after="240"/>
        <w:rPr/>
      </w:pPr>
      <w:r>
        <w:rPr>
          <w:lang w:val="en-GB"/>
        </w:rPr>
        <w:t xml:space="preserve">Kunsa, A. (2009). ”Maps of the World in Its Becoming”: Post-Apocalyptic Naming in Cormac McCarthy’s </w:t>
      </w:r>
      <w:r>
        <w:rPr>
          <w:i/>
          <w:lang w:val="en-GB"/>
        </w:rPr>
        <w:t>The Road</w:t>
      </w:r>
      <w:r>
        <w:rPr>
          <w:lang w:val="en-GB"/>
        </w:rPr>
        <w:t xml:space="preserve">. </w:t>
      </w:r>
      <w:r>
        <w:rPr>
          <w:i/>
          <w:lang w:val="en-GB"/>
        </w:rPr>
        <w:t>Journal of Modern Literature</w:t>
      </w:r>
      <w:r>
        <w:rPr>
          <w:lang w:val="en-GB"/>
        </w:rPr>
        <w:t xml:space="preserve">, 33(1), fall, pp. 57-74. </w:t>
      </w:r>
    </w:p>
    <w:p>
      <w:pPr>
        <w:pStyle w:val="Normal"/>
        <w:spacing w:lineRule="auto" w:line="360" w:before="240" w:after="240"/>
        <w:rPr>
          <w:lang w:val="en-GB"/>
        </w:rPr>
      </w:pPr>
      <w:r>
        <w:rPr>
          <w:lang w:val="en-GB"/>
        </w:rPr>
        <w:t xml:space="preserve">Masters, J. J. (1998). “Witness to the Uttermost”: Judge Holden’s Textual Enterprise In Cormac McCarthy’s Blood Meridian. </w:t>
      </w:r>
      <w:r>
        <w:rPr>
          <w:i/>
          <w:lang w:val="en-GB"/>
        </w:rPr>
        <w:t>Critique: Studies in Contemporary Fiction</w:t>
      </w:r>
      <w:r>
        <w:rPr>
          <w:lang w:val="en-GB"/>
        </w:rPr>
        <w:t>, 40(1), pp. 25-37.</w:t>
      </w:r>
    </w:p>
    <w:p>
      <w:pPr>
        <w:pStyle w:val="Normal"/>
        <w:spacing w:lineRule="auto" w:line="360" w:before="240" w:after="240"/>
        <w:rPr/>
      </w:pPr>
      <w:r>
        <w:rPr>
          <w:lang w:val="en-GB"/>
        </w:rPr>
        <w:t xml:space="preserve">McCarthy, C. (1985). </w:t>
      </w:r>
      <w:r>
        <w:rPr>
          <w:i/>
          <w:lang w:val="en-GB"/>
        </w:rPr>
        <w:t>Blood Meridian</w:t>
      </w:r>
      <w:r>
        <w:rPr>
          <w:lang w:val="en-GB"/>
        </w:rPr>
        <w:t>. London, England: Picador.</w:t>
      </w:r>
    </w:p>
    <w:p>
      <w:pPr>
        <w:pStyle w:val="Normal"/>
        <w:spacing w:lineRule="auto" w:line="360" w:before="240" w:after="240"/>
        <w:rPr/>
      </w:pPr>
      <w:r>
        <w:rPr>
          <w:lang w:val="en-GB"/>
        </w:rPr>
        <w:t xml:space="preserve">McCarthy, C. (2006). </w:t>
      </w:r>
      <w:r>
        <w:rPr>
          <w:i/>
          <w:lang w:val="en-GB"/>
        </w:rPr>
        <w:t>The Road</w:t>
      </w:r>
      <w:r>
        <w:rPr>
          <w:lang w:val="en-GB"/>
        </w:rPr>
        <w:t>. London, England: Picador.</w:t>
      </w:r>
    </w:p>
    <w:p>
      <w:pPr>
        <w:pStyle w:val="Normal"/>
        <w:spacing w:lineRule="auto" w:line="360" w:before="240" w:after="240"/>
        <w:rPr/>
      </w:pPr>
      <w:r>
        <w:rPr>
          <w:lang w:val="en-GB"/>
        </w:rPr>
        <w:t xml:space="preserve">Mitchell, J. P. (2000). Louise Erdrich's Love Medicine, Cormac McCarthy's Blood Meridian, and the (De)Mythologizing of the American West. </w:t>
      </w:r>
      <w:r>
        <w:rPr>
          <w:i/>
          <w:lang w:val="en-GB"/>
        </w:rPr>
        <w:t>Critique: Studies in Contemporary Fiction</w:t>
      </w:r>
      <w:r>
        <w:rPr>
          <w:lang w:val="en-GB"/>
        </w:rPr>
        <w:t>, 41:3, pp. 290-304.</w:t>
      </w:r>
    </w:p>
    <w:p>
      <w:pPr>
        <w:pStyle w:val="Default"/>
        <w:spacing w:lineRule="auto" w:line="360" w:before="240" w:after="240"/>
        <w:rPr/>
      </w:pPr>
      <w:r>
        <w:rPr>
          <w:lang w:val="en-GB"/>
        </w:rPr>
        <w:t xml:space="preserve">Ross, K. C. (2013). </w:t>
      </w:r>
      <w:r>
        <w:rPr>
          <w:i/>
          <w:lang w:val="en-GB"/>
        </w:rPr>
        <w:t>Developing A Method Of Literary Psychogeography In Postmodern Fictions Of Detection: Paul Auster’s The New York Trilogy And Martin Amis’s London Fields</w:t>
      </w:r>
      <w:r>
        <w:rPr>
          <w:lang w:val="en-GB"/>
        </w:rPr>
        <w:t>. Retrieved April 7</w:t>
      </w:r>
      <w:r>
        <w:rPr>
          <w:vertAlign w:val="superscript"/>
          <w:lang w:val="en-GB"/>
        </w:rPr>
        <w:t>th</w:t>
      </w:r>
      <w:r>
        <w:rPr>
          <w:lang w:val="en-GB"/>
        </w:rPr>
        <w:t xml:space="preserve"> 2015 from http://kentross.net/wp-content/uploads/2013/12/ROSS-DISSERTATION-4-15-13.pdf.</w:t>
      </w:r>
    </w:p>
    <w:p>
      <w:pPr>
        <w:pStyle w:val="Default"/>
        <w:spacing w:lineRule="auto" w:line="360" w:before="240" w:after="240"/>
        <w:rPr/>
      </w:pPr>
      <w:r>
        <w:rPr>
          <w:lang w:val="en-GB"/>
        </w:rPr>
        <w:t xml:space="preserve">Welty, E. (1954). </w:t>
      </w:r>
      <w:r>
        <w:rPr>
          <w:i/>
          <w:lang w:val="en-GB"/>
        </w:rPr>
        <w:t>Place In Fiction</w:t>
      </w:r>
      <w:r>
        <w:rPr>
          <w:lang w:val="en-GB"/>
        </w:rPr>
        <w:t>. Retrieved May 14</w:t>
      </w:r>
      <w:r>
        <w:rPr>
          <w:vertAlign w:val="superscript"/>
          <w:lang w:val="en-GB"/>
        </w:rPr>
        <w:t>th</w:t>
      </w:r>
      <w:r>
        <w:rPr>
          <w:lang w:val="en-GB"/>
        </w:rPr>
        <w:t xml:space="preserve"> 2015 from http://xroads.virginia.edu/~drbr/welty.txt.</w:t>
      </w:r>
    </w:p>
    <w:p>
      <w:pPr>
        <w:pStyle w:val="Default"/>
        <w:spacing w:lineRule="auto" w:line="360" w:before="240" w:after="240"/>
        <w:rPr/>
      </w:pPr>
      <w:r>
        <w:rPr>
          <w:lang w:val="en-GB"/>
        </w:rPr>
        <w:t xml:space="preserve">Witek, T. (1994). Reeds and hides: Cormac McCarthy's domestic spaces. </w:t>
      </w:r>
      <w:r>
        <w:rPr>
          <w:i/>
          <w:lang w:val="en-GB"/>
        </w:rPr>
        <w:t>Southern Review</w:t>
      </w:r>
      <w:r>
        <w:rPr>
          <w:lang w:val="en-GB"/>
        </w:rPr>
        <w:t>, 30(1), p. 136. Retrieved May 20</w:t>
      </w:r>
      <w:r>
        <w:rPr>
          <w:vertAlign w:val="superscript"/>
          <w:lang w:val="en-GB"/>
        </w:rPr>
        <w:t>th</w:t>
      </w:r>
      <w:r>
        <w:rPr>
          <w:lang w:val="en-GB"/>
        </w:rPr>
        <w:t xml:space="preserve"> from </w:t>
      </w:r>
      <w:r>
        <w:rPr>
          <w:shd w:fill="FFFFFF" w:val="clear"/>
          <w:lang w:val="en-GB"/>
        </w:rPr>
        <w:t>http://search.proquest.com/docview/206039726?accountid=8144.</w:t>
      </w:r>
    </w:p>
    <w:sectPr>
      <w:footerReference w:type="default" r:id="rId2"/>
      <w:type w:val="nextPage"/>
      <w:pgSz w:w="11906" w:h="16838"/>
      <w:pgMar w:left="1134" w:right="1134" w:gutter="0" w:header="0" w:top="1701" w:footer="70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character" w:styleId="Appleconvertedspace">
    <w:name w:val="apple-converted-space"/>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eretHTML">
    <w:name w:val="Formateret HTML  "/>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4:00:00Z</dcterms:created>
  <dc:creator>Kristian</dc:creator>
  <dc:description/>
  <cp:keywords/>
  <dc:language>en-US</dc:language>
  <cp:lastModifiedBy>Kristian</cp:lastModifiedBy>
  <cp:lastPrinted>2015-05-27T15:52:00Z</cp:lastPrinted>
  <dcterms:modified xsi:type="dcterms:W3CDTF">2015-05-27T20:59:00Z</dcterms:modified>
  <cp:revision>5</cp:revision>
  <dc:subject/>
  <dc:title>Place in fiction can be discussed in many different ways</dc:title>
</cp:coreProperties>
</file>