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3030855" cy="462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0855" cy="462915"/>
                        </a:xfrm>
                        <a:prstGeom prst="rect"/>
                        <a:solidFill>
                          <a:srgbClr val="FFFFFF"/>
                        </a:solidFill>
                      </wps:spPr>
                      <wps:txbx>
                        <w:txbxContent>
                          <w:p>
                            <w:pPr>
                              <w:pStyle w:val="Normal"/>
                              <w:rPr/>
                            </w:pPr>
                            <w:r>
                              <w:rPr/>
                              <w:drawing>
                                <wp:inline distT="0" distB="0" distL="0" distR="0">
                                  <wp:extent cx="284607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3" r="-14" b="-73"/>
                                          <a:stretch>
                                            <a:fillRect/>
                                          </a:stretch>
                                        </pic:blipFill>
                                        <pic:spPr bwMode="auto">
                                          <a:xfrm>
                                            <a:off x="0" y="0"/>
                                            <a:ext cx="2846070" cy="37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65pt;height:36.4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84607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2846070" cy="3702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0"/>
        </w:numPr>
        <w:jc w:val="center"/>
        <w:outlineLvl w:val="0"/>
        <w:rPr>
          <w:rFonts w:ascii="Garamond" w:hAnsi="Garamond" w:cs="Garamond"/>
          <w:b/>
          <w:b/>
          <w:sz w:val="52"/>
          <w:szCs w:val="72"/>
        </w:rPr>
      </w:pPr>
      <w:r>
        <w:rPr>
          <w:rFonts w:cs="Garamond" w:ascii="Garamond" w:hAnsi="Garamond"/>
          <w:b/>
          <w:sz w:val="52"/>
          <w:szCs w:val="72"/>
        </w:rPr>
      </w:r>
    </w:p>
    <w:p>
      <w:pPr>
        <w:pStyle w:val="Normal"/>
        <w:numPr>
          <w:ilvl w:val="0"/>
          <w:numId w:val="0"/>
        </w:numPr>
        <w:jc w:val="center"/>
        <w:outlineLvl w:val="0"/>
        <w:rPr>
          <w:rFonts w:ascii="Garamond" w:hAnsi="Garamond" w:cs="Garamond"/>
          <w:b/>
          <w:b/>
          <w:sz w:val="56"/>
          <w:szCs w:val="72"/>
        </w:rPr>
      </w:pPr>
      <w:r>
        <w:rPr>
          <w:rFonts w:cs="Garamond" w:ascii="Garamond" w:hAnsi="Garamond"/>
          <w:b/>
          <w:sz w:val="56"/>
          <w:szCs w:val="72"/>
        </w:rPr>
        <w:t xml:space="preserve">En udviklingspsykologisk </w:t>
      </w:r>
    </w:p>
    <w:p>
      <w:pPr>
        <w:pStyle w:val="Normal"/>
        <w:jc w:val="center"/>
        <w:rPr>
          <w:rFonts w:ascii="Garamond" w:hAnsi="Garamond" w:cs="Garamond"/>
          <w:b/>
          <w:b/>
          <w:sz w:val="56"/>
          <w:szCs w:val="72"/>
        </w:rPr>
      </w:pPr>
      <w:r>
        <w:rPr>
          <w:rFonts w:cs="Garamond" w:ascii="Garamond" w:hAnsi="Garamond"/>
          <w:b/>
          <w:sz w:val="56"/>
          <w:szCs w:val="72"/>
        </w:rPr>
        <w:t xml:space="preserve">forståelse af Borderline </w:t>
      </w:r>
    </w:p>
    <w:p>
      <w:pPr>
        <w:pStyle w:val="Normal"/>
        <w:numPr>
          <w:ilvl w:val="0"/>
          <w:numId w:val="0"/>
        </w:numPr>
        <w:jc w:val="center"/>
        <w:outlineLvl w:val="0"/>
        <w:rPr/>
      </w:pPr>
      <w:r>
        <w:rPr>
          <w:rFonts w:cs="Garamond" w:ascii="Garamond" w:hAnsi="Garamond"/>
          <w:b/>
          <w:sz w:val="56"/>
          <w:szCs w:val="72"/>
        </w:rPr>
        <w:t>Personlighedsforstyrrelse</w:t>
      </w:r>
    </w:p>
    <w:p>
      <w:pPr>
        <w:pStyle w:val="Normal"/>
        <w:numPr>
          <w:ilvl w:val="0"/>
          <w:numId w:val="0"/>
        </w:numPr>
        <w:jc w:val="center"/>
        <w:outlineLvl w:val="0"/>
        <w:rPr>
          <w:rFonts w:ascii="Garamond" w:hAnsi="Garamond" w:cs="Garamond"/>
          <w:i/>
          <w:i/>
          <w:sz w:val="40"/>
          <w:szCs w:val="72"/>
        </w:rPr>
      </w:pPr>
      <w:r>
        <w:rPr>
          <w:rFonts w:cs="Garamond" w:ascii="Garamond" w:hAnsi="Garamond"/>
          <w:i/>
          <w:sz w:val="40"/>
          <w:szCs w:val="72"/>
        </w:rPr>
        <w:t>- de svære relationer</w:t>
      </w:r>
    </w:p>
    <w:p>
      <w:pPr>
        <w:pStyle w:val="Normal"/>
        <w:spacing w:lineRule="auto" w:line="240"/>
        <w:jc w:val="both"/>
        <w:rPr>
          <w:rFonts w:ascii="Garamond" w:hAnsi="Garamond" w:cs="Garamond"/>
          <w:i/>
          <w:i/>
          <w:sz w:val="40"/>
          <w:szCs w:val="72"/>
        </w:rPr>
      </w:pPr>
      <w:r>
        <w:rPr>
          <w:rFonts w:cs="Garamond" w:ascii="Garamond" w:hAnsi="Garamond"/>
          <w:i/>
          <w:sz w:val="40"/>
          <w:szCs w:val="7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8595" w:type="dxa"/>
        <w:jc w:val="left"/>
        <w:tblInd w:w="-108" w:type="dxa"/>
        <w:tblLayout w:type="fixed"/>
        <w:tblCellMar>
          <w:top w:w="0" w:type="dxa"/>
          <w:left w:w="108" w:type="dxa"/>
          <w:bottom w:w="0" w:type="dxa"/>
          <w:right w:w="108" w:type="dxa"/>
        </w:tblCellMar>
      </w:tblPr>
      <w:tblGrid>
        <w:gridCol w:w="5495"/>
        <w:gridCol w:w="3100"/>
      </w:tblGrid>
      <w:tr>
        <w:trPr/>
        <w:tc>
          <w:tcPr>
            <w:tcW w:w="5495" w:type="dxa"/>
            <w:tcBorders/>
          </w:tcPr>
          <w:p>
            <w:pPr>
              <w:pStyle w:val="Normal"/>
              <w:spacing w:lineRule="auto" w:line="240"/>
              <w:jc w:val="both"/>
              <w:rPr/>
            </w:pPr>
            <w:r>
              <w:rPr/>
              <w:t xml:space="preserve">Rapportens samlede antal tegn </w:t>
            </w:r>
          </w:p>
          <w:p>
            <w:pPr>
              <w:pStyle w:val="Normal"/>
              <w:spacing w:lineRule="auto" w:line="240"/>
              <w:jc w:val="both"/>
              <w:rPr/>
            </w:pPr>
            <w:r>
              <w:rPr/>
              <w:t xml:space="preserve">(med mellemrum &amp; fodnoter): 124.440 </w:t>
            </w:r>
          </w:p>
          <w:p>
            <w:pPr>
              <w:pStyle w:val="Normal"/>
              <w:spacing w:lineRule="auto" w:line="240"/>
              <w:jc w:val="both"/>
              <w:rPr/>
            </w:pPr>
            <w:r>
              <w:rPr/>
              <w:t>Svarende til antal normalsider:  51,8</w:t>
            </w:r>
          </w:p>
          <w:p>
            <w:pPr>
              <w:pStyle w:val="Normal"/>
              <w:spacing w:lineRule="auto" w:line="240"/>
              <w:jc w:val="both"/>
              <w:rPr/>
            </w:pPr>
            <w:r>
              <w:rPr/>
            </w:r>
          </w:p>
        </w:tc>
        <w:tc>
          <w:tcPr>
            <w:tcW w:w="3100" w:type="dxa"/>
            <w:tcBorders/>
          </w:tcPr>
          <w:p>
            <w:pPr>
              <w:pStyle w:val="Normal"/>
              <w:spacing w:lineRule="auto" w:line="240"/>
              <w:jc w:val="both"/>
              <w:rPr/>
            </w:pPr>
            <w:r>
              <w:rPr/>
              <w:t xml:space="preserve">10. Semester, Psykologi </w:t>
            </w:r>
          </w:p>
          <w:p>
            <w:pPr>
              <w:pStyle w:val="Normal"/>
              <w:spacing w:lineRule="auto" w:line="240"/>
              <w:jc w:val="both"/>
              <w:rPr/>
            </w:pPr>
            <w:r>
              <w:rPr/>
              <w:t>Speciale</w:t>
            </w:r>
          </w:p>
          <w:p>
            <w:pPr>
              <w:pStyle w:val="Normal"/>
              <w:spacing w:lineRule="auto" w:line="240"/>
              <w:jc w:val="both"/>
              <w:rPr/>
            </w:pPr>
            <w:r>
              <w:rPr/>
            </w:r>
          </w:p>
        </w:tc>
      </w:tr>
      <w:tr>
        <w:trPr/>
        <w:tc>
          <w:tcPr>
            <w:tcW w:w="5495" w:type="dxa"/>
            <w:tcBorders/>
          </w:tcPr>
          <w:p>
            <w:pPr>
              <w:pStyle w:val="Normal"/>
              <w:spacing w:lineRule="auto" w:line="240"/>
              <w:jc w:val="both"/>
              <w:rPr/>
            </w:pPr>
            <w:r>
              <w:rPr/>
              <w:t>Navn: Christiane Redsø</w:t>
            </w:r>
          </w:p>
          <w:p>
            <w:pPr>
              <w:pStyle w:val="Normal"/>
              <w:spacing w:lineRule="auto" w:line="240"/>
              <w:jc w:val="both"/>
              <w:rPr/>
            </w:pPr>
            <w:r>
              <w:rPr/>
              <w:t>Studienr.: 2009-244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Vejleder: Mette Thuesen</w:t>
            </w:r>
          </w:p>
          <w:p>
            <w:pPr>
              <w:pStyle w:val="Normal"/>
              <w:spacing w:lineRule="auto" w:line="240"/>
              <w:jc w:val="both"/>
              <w:rPr/>
            </w:pPr>
            <w:r>
              <w:rPr/>
            </w:r>
          </w:p>
        </w:tc>
        <w:tc>
          <w:tcPr>
            <w:tcW w:w="3100" w:type="dxa"/>
            <w:tcBorders/>
          </w:tcPr>
          <w:p>
            <w:pPr>
              <w:pStyle w:val="Normal"/>
              <w:spacing w:lineRule="auto" w:line="240"/>
              <w:jc w:val="both"/>
              <w:rPr/>
            </w:pPr>
            <w:r>
              <w:rPr/>
              <w:t>Aalborg Universitet</w:t>
            </w:r>
          </w:p>
          <w:p>
            <w:pPr>
              <w:pStyle w:val="Normal"/>
              <w:spacing w:lineRule="auto" w:line="240"/>
              <w:jc w:val="both"/>
              <w:rPr/>
            </w:pPr>
            <w:r>
              <w:rPr/>
              <w:t>28. Maj 2014</w:t>
            </w:r>
          </w:p>
          <w:p>
            <w:pPr>
              <w:pStyle w:val="Normal"/>
              <w:spacing w:lineRule="auto" w:line="240"/>
              <w:jc w:val="both"/>
              <w:rPr/>
            </w:pPr>
            <w:r>
              <w:rPr/>
            </w:r>
          </w:p>
        </w:tc>
      </w:tr>
    </w:tbl>
    <w:p>
      <w:pPr>
        <w:pStyle w:val="Normal"/>
        <w:rPr>
          <w:lang w:val="en-US"/>
        </w:rPr>
      </w:pPr>
      <w:r>
        <w:rPr>
          <w:rFonts w:cs="Garamond" w:ascii="Garamond" w:hAnsi="Garamond"/>
          <w:b/>
          <w:sz w:val="36"/>
          <w:lang w:val="en-US"/>
        </w:rPr>
        <w:t>Underskrif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________________________</w:t>
      </w:r>
    </w:p>
    <w:p>
      <w:pPr>
        <w:pStyle w:val="Normal"/>
        <w:jc w:val="center"/>
        <w:rPr>
          <w:rFonts w:ascii="Garamond" w:hAnsi="Garamond" w:cs="Garamond"/>
          <w:b/>
          <w:b/>
          <w:sz w:val="36"/>
        </w:rPr>
      </w:pPr>
      <w:r>
        <w:rPr>
          <w:lang w:val="en-US"/>
        </w:rPr>
        <w:t>Christiane Redsø</w:t>
      </w:r>
      <w:r>
        <w:br w:type="page"/>
      </w:r>
    </w:p>
    <w:p>
      <w:pPr>
        <w:pStyle w:val="Normal"/>
        <w:rPr>
          <w:rFonts w:ascii="Garamond" w:hAnsi="Garamond" w:cs="Garamond"/>
          <w:b/>
          <w:b/>
          <w:sz w:val="36"/>
        </w:rPr>
      </w:pPr>
      <w:r>
        <w:rPr>
          <w:rFonts w:cs="Garamond" w:ascii="Garamond" w:hAnsi="Garamond"/>
          <w:b/>
          <w:sz w:val="36"/>
        </w:rPr>
        <w:t>Abstract</w:t>
      </w:r>
    </w:p>
    <w:p>
      <w:pPr>
        <w:pStyle w:val="Normal"/>
        <w:jc w:val="both"/>
        <w:rPr>
          <w:lang w:val="en-GB"/>
        </w:rPr>
      </w:pPr>
      <w:r>
        <w:rPr>
          <w:lang w:val="en-GB"/>
        </w:rPr>
        <w:t xml:space="preserve">The aim of this master thesis is to obtain knowledge about and an understanding of how the ambivalence in regards to close relationships i.e. the need but also the fear of these felt by many patients with Borderline Personality Disorder can be explained. The perspective used is developmental psychology and how early experiences with relationships can explain this ambivalence because this perspective provides an understanding of both normal development and maldevelopment. Furthermore it is an aim to reach an understanding of how this knowledge can be useful to therapists working with this group of patients. </w:t>
      </w:r>
    </w:p>
    <w:p>
      <w:pPr>
        <w:pStyle w:val="Normal"/>
        <w:spacing w:before="120" w:after="0"/>
        <w:jc w:val="both"/>
        <w:rPr>
          <w:lang w:val="en-GB"/>
        </w:rPr>
      </w:pPr>
      <w:r>
        <w:rPr>
          <w:lang w:val="en-GB"/>
        </w:rPr>
        <w:t xml:space="preserve">Three perspectives are included in this thesis, Daniel Stern, Donald W. Winnicott and William R. D. Fairbairn, each of which focuses on the development of the child in collaboration with the primary caregivers. They each emphasize that the early linkage between mother and child is very important for the way in which people interact with others later in life. </w:t>
      </w:r>
    </w:p>
    <w:p>
      <w:pPr>
        <w:pStyle w:val="Normal"/>
        <w:spacing w:before="120" w:after="0"/>
        <w:jc w:val="both"/>
        <w:rPr/>
      </w:pPr>
      <w:r>
        <w:rPr>
          <w:lang w:val="en-GB"/>
        </w:rPr>
        <w:t xml:space="preserve">Some of the findings of this thesis are as follows: The ambivalence that people with Borderline Personality might feel entails amongst other things an essential mistrust towards close relations, a lack of sense of self and understanding of other peoples inner states, and the need for other people to come close in order to stabilize the self whilst being afraid that the intimacy will lead to an destabilization of the self. Furthermore it is difficult for people with Borderline Personality Disorder to interact with authenticity in relation to other people and they are often in conflict with close relations and use anger and belittling to drive other people away. </w:t>
      </w:r>
    </w:p>
    <w:p>
      <w:pPr>
        <w:pStyle w:val="Normal"/>
        <w:jc w:val="both"/>
        <w:rPr/>
      </w:pPr>
      <w:r>
        <w:rPr>
          <w:lang w:val="en-GB"/>
        </w:rPr>
        <w:t xml:space="preserve">A model to understand the ambivalence by is proposed and consists of the parts of the three developmental theories that are found adequate as an explanation. The central parts of Stern’s theory, </w:t>
      </w:r>
      <w:r>
        <w:rPr>
          <w:i/>
          <w:lang w:val="en-GB"/>
        </w:rPr>
        <w:t>RIGs</w:t>
      </w:r>
      <w:r>
        <w:rPr>
          <w:lang w:val="en-GB"/>
        </w:rPr>
        <w:t xml:space="preserve"> (</w:t>
      </w:r>
      <w:r>
        <w:rPr>
          <w:rFonts w:cs="Arial"/>
          <w:szCs w:val="26"/>
          <w:lang w:val="en-US" w:eastAsia="en-US"/>
        </w:rPr>
        <w:t>Representations of Interactions that have been Generalized)</w:t>
      </w:r>
      <w:r>
        <w:rPr>
          <w:lang w:val="en-GB"/>
        </w:rPr>
        <w:t xml:space="preserve">, </w:t>
      </w:r>
      <w:r>
        <w:rPr>
          <w:i/>
          <w:lang w:val="en-GB"/>
        </w:rPr>
        <w:t>evoked companions</w:t>
      </w:r>
      <w:r>
        <w:rPr>
          <w:lang w:val="en-GB"/>
        </w:rPr>
        <w:t xml:space="preserve"> and </w:t>
      </w:r>
      <w:r>
        <w:rPr>
          <w:i/>
          <w:lang w:val="en-GB"/>
        </w:rPr>
        <w:t>affect attunement</w:t>
      </w:r>
      <w:r>
        <w:rPr>
          <w:lang w:val="en-GB"/>
        </w:rPr>
        <w:t xml:space="preserve"> are used as an explanation as to why borderline patients might feel mistrust in regards to close relations and the lack of sense of self and the difficulty of understanding other people. Furthermore, Winnicotts description of </w:t>
      </w:r>
      <w:r>
        <w:rPr>
          <w:i/>
          <w:lang w:val="en-GB"/>
        </w:rPr>
        <w:t>the false self</w:t>
      </w:r>
      <w:r>
        <w:rPr>
          <w:lang w:val="en-GB"/>
        </w:rPr>
        <w:t xml:space="preserve"> is used to explain borderline patients lack of authenticity in relation to other people and that the weakly developed true self will make a person with Borderline Personality Disorder fear the destabilisation of the self when other people get close. Finally this model includes Fairbairns theory of </w:t>
      </w:r>
      <w:r>
        <w:rPr>
          <w:i/>
          <w:lang w:val="en-GB"/>
        </w:rPr>
        <w:t xml:space="preserve">the schizoid position </w:t>
      </w:r>
      <w:r>
        <w:rPr>
          <w:lang w:val="en-GB"/>
        </w:rPr>
        <w:t xml:space="preserve">and the borderline patients idea that the love from one self and from others is bad and destructive, which explains why borderline patients drive close relations away by the means of belittlement and attacks even though this person has a great need to have close relationships with other people. </w:t>
      </w:r>
    </w:p>
    <w:p>
      <w:pPr>
        <w:pStyle w:val="Normal"/>
        <w:spacing w:before="120" w:after="0"/>
        <w:jc w:val="both"/>
        <w:rPr/>
      </w:pPr>
      <w:r>
        <w:rPr>
          <w:lang w:val="en-GB"/>
        </w:rPr>
        <w:t xml:space="preserve">In conclusion it is proposed how this model might be used by therapists working with the treatment of patients with Borderline Personality Disorder and that it gives a sufficient understanding of the ambivalence that this group of patients feels in regards to close relations and why it can be difficult to establish a relationship that consists of trust between the therapist and the patient. In this segment it is argued that this model of understanding can help the therapist to give the patient knowledge about this persons difficulties and that the therapist gains knowledge about why it is important to support the patient in the gain of a better sense of self and understanding of other people, to strengthen the weak true self and the possibility to interact with other people with authenticity, and to realize that one’s own love and others’ love can be good.  </w:t>
      </w:r>
    </w:p>
    <w:p>
      <w:pPr>
        <w:pStyle w:val="Normal"/>
        <w:jc w:val="both"/>
        <w:rPr/>
      </w:pPr>
      <w:r>
        <w:rPr/>
      </w:r>
    </w:p>
    <w:p>
      <w:pPr>
        <w:pStyle w:val="Normal"/>
        <w:jc w:val="both"/>
        <w:rPr/>
      </w:pPr>
      <w:r>
        <w:rPr/>
      </w:r>
      <w:r>
        <w:br w:type="page"/>
      </w:r>
    </w:p>
    <w:p>
      <w:pPr>
        <w:pStyle w:val="Normal"/>
        <w:jc w:val="both"/>
        <w:rPr>
          <w:rFonts w:ascii="Garamond" w:hAnsi="Garamond" w:cs="Garamond"/>
          <w:b/>
          <w:b/>
          <w:sz w:val="36"/>
          <w:lang w:val="en-GB"/>
        </w:rPr>
      </w:pPr>
      <w:bookmarkStart w:id="0" w:name="OLE_LINK10"/>
      <w:bookmarkStart w:id="1" w:name="OLE_LINK9"/>
      <w:r>
        <w:rPr>
          <w:rFonts w:cs="Garamond" w:ascii="Garamond" w:hAnsi="Garamond"/>
          <w:b/>
          <w:sz w:val="36"/>
          <w:lang w:val="en-GB"/>
        </w:rPr>
        <w:t>Indholdsfortegnelse</w:t>
      </w:r>
      <w:bookmarkEnd w:id="0"/>
      <w:bookmarkEnd w:id="1"/>
    </w:p>
    <w:sdt>
      <w:sdtPr>
        <w:docPartObj>
          <w:docPartGallery w:val="Table of Contents"/>
          <w:docPartUnique w:val="true"/>
        </w:docPartObj>
      </w:sdtPr>
      <w:sdtContent>
        <w:p>
          <w:pPr>
            <w:pStyle w:val="Contents1"/>
            <w:tabs>
              <w:tab w:val="clear" w:pos="1304"/>
              <w:tab w:val="right" w:pos="8211" w:leader="none"/>
            </w:tabs>
            <w:rPr>
              <w:b w:val="false"/>
              <w:b w:val="false"/>
              <w:caps w:val="false"/>
              <w:smallCaps w:val="false"/>
              <w:sz w:val="24"/>
              <w:szCs w:val="24"/>
              <w:u w:val="none"/>
              <w:lang w:val="en-US" w:eastAsia="en-US"/>
            </w:rPr>
          </w:pPr>
          <w:r>
            <w:fldChar w:fldCharType="begin"/>
          </w:r>
          <w:r>
            <w:rPr>
              <w:rFonts w:cs="Garamond" w:ascii="Garamond" w:hAnsi="Garamond"/>
              <w:lang w:val="en-US" w:eastAsia="en-US"/>
            </w:rPr>
            <w:instrText xml:space="preserve"> TOC \o "1-4" </w:instrText>
          </w:r>
          <w:r>
            <w:rPr>
              <w:rFonts w:cs="Garamond" w:ascii="Garamond" w:hAnsi="Garamond"/>
              <w:lang w:val="en-US" w:eastAsia="en-US"/>
            </w:rPr>
            <w:fldChar w:fldCharType="separate"/>
          </w:r>
          <w:r>
            <w:rPr>
              <w:rFonts w:cs="Garamond" w:ascii="Garamond" w:hAnsi="Garamond"/>
              <w:lang w:val="en-US" w:eastAsia="en-US"/>
            </w:rPr>
            <w:t>1. Indledning</w:t>
          </w:r>
          <w:r>
            <w:rPr>
              <w:lang w:val="en-US" w:eastAsia="en-US"/>
            </w:rPr>
            <w:tab/>
          </w:r>
          <w:hyperlink w:anchor="__RefHeading___Toc262686876">
            <w:r>
              <w:rPr>
                <w:rStyle w:val="IndexLink"/>
                <w:lang w:val="en-US" w:eastAsia="en-US"/>
              </w:rPr>
              <w:t>1</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1.1 Problemformulering</w:t>
          </w:r>
          <w:r>
            <w:rPr>
              <w:lang w:val="en-US" w:eastAsia="en-US"/>
            </w:rPr>
            <w:tab/>
          </w:r>
          <w:hyperlink w:anchor="__RefHeading___Toc262686877">
            <w:r>
              <w:rPr>
                <w:rStyle w:val="IndexLink"/>
                <w:lang w:val="en-US" w:eastAsia="en-US"/>
              </w:rPr>
              <w:t>2</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1.2 Afgrænsning</w:t>
          </w:r>
          <w:r>
            <w:rPr>
              <w:lang w:val="en-US" w:eastAsia="en-US"/>
            </w:rPr>
            <w:tab/>
          </w:r>
          <w:hyperlink w:anchor="__RefHeading___Toc262686878">
            <w:r>
              <w:rPr>
                <w:rStyle w:val="IndexLink"/>
                <w:lang w:val="en-US" w:eastAsia="en-US"/>
              </w:rPr>
              <w:t>2</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1.3 Disposition</w:t>
          </w:r>
          <w:r>
            <w:rPr>
              <w:lang w:val="en-US" w:eastAsia="en-US"/>
            </w:rPr>
            <w:tab/>
          </w:r>
          <w:hyperlink w:anchor="__RefHeading___Toc262686879">
            <w:r>
              <w:rPr>
                <w:rStyle w:val="IndexLink"/>
                <w:lang w:val="en-US" w:eastAsia="en-US"/>
              </w:rPr>
              <w:t>3</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2. Borderline Personlighedsforstyrrelse</w:t>
          </w:r>
          <w:r>
            <w:rPr>
              <w:lang w:val="en-US" w:eastAsia="en-US"/>
            </w:rPr>
            <w:tab/>
          </w:r>
          <w:hyperlink w:anchor="__RefHeading___Toc262686880">
            <w:r>
              <w:rPr>
                <w:rStyle w:val="IndexLink"/>
                <w:lang w:val="en-US" w:eastAsia="en-US"/>
              </w:rPr>
              <w:t>5</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2.1 En forståelse af ambivalensen ift. nære relationer</w:t>
          </w:r>
          <w:r>
            <w:rPr>
              <w:lang w:val="en-US" w:eastAsia="en-US"/>
            </w:rPr>
            <w:tab/>
          </w:r>
          <w:hyperlink w:anchor="__RefHeading___Toc262686881">
            <w:r>
              <w:rPr>
                <w:rStyle w:val="IndexLink"/>
                <w:lang w:val="en-US" w:eastAsia="en-US"/>
              </w:rPr>
              <w:t>6</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3. Daniel Stern</w:t>
          </w:r>
          <w:r>
            <w:rPr>
              <w:lang w:val="en-US" w:eastAsia="en-US"/>
            </w:rPr>
            <w:tab/>
          </w:r>
          <w:hyperlink w:anchor="__RefHeading___Toc262686882">
            <w:r>
              <w:rPr>
                <w:rStyle w:val="IndexLink"/>
                <w:lang w:val="en-US" w:eastAsia="en-US"/>
              </w:rPr>
              <w:t>8</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3.1 RIG’er og fremkaldte ledsagere</w:t>
          </w:r>
          <w:r>
            <w:rPr>
              <w:lang w:val="en-US" w:eastAsia="en-US"/>
            </w:rPr>
            <w:tab/>
          </w:r>
          <w:hyperlink w:anchor="__RefHeading___Toc262686883">
            <w:r>
              <w:rPr>
                <w:rStyle w:val="IndexLink"/>
                <w:lang w:val="en-US" w:eastAsia="en-US"/>
              </w:rPr>
              <w:t>10</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3.2 Affektiv afstemning</w:t>
          </w:r>
          <w:r>
            <w:rPr>
              <w:lang w:val="en-US" w:eastAsia="en-US"/>
            </w:rPr>
            <w:tab/>
          </w:r>
          <w:hyperlink w:anchor="__RefHeading___Toc262686884">
            <w:r>
              <w:rPr>
                <w:rStyle w:val="IndexLink"/>
                <w:lang w:val="en-US" w:eastAsia="en-US"/>
              </w:rPr>
              <w:t>12</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3.3 Sterns syn på psykopatologi</w:t>
          </w:r>
          <w:r>
            <w:rPr>
              <w:lang w:val="en-US" w:eastAsia="en-US"/>
            </w:rPr>
            <w:tab/>
          </w:r>
          <w:hyperlink w:anchor="__RefHeading___Toc262686885">
            <w:r>
              <w:rPr>
                <w:rStyle w:val="IndexLink"/>
                <w:lang w:val="en-US" w:eastAsia="en-US"/>
              </w:rPr>
              <w:t>14</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3.4 Opsamling</w:t>
          </w:r>
          <w:r>
            <w:rPr>
              <w:lang w:val="en-US" w:eastAsia="en-US"/>
            </w:rPr>
            <w:tab/>
          </w:r>
          <w:hyperlink w:anchor="__RefHeading___Toc262686886">
            <w:r>
              <w:rPr>
                <w:rStyle w:val="IndexLink"/>
                <w:lang w:val="en-US" w:eastAsia="en-US"/>
              </w:rPr>
              <w:t>15</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4. Donald W. Winnicott</w:t>
          </w:r>
          <w:r>
            <w:rPr>
              <w:lang w:val="en-US" w:eastAsia="en-US"/>
            </w:rPr>
            <w:tab/>
          </w:r>
          <w:hyperlink w:anchor="__RefHeading___Toc262686887">
            <w:r>
              <w:rPr>
                <w:rStyle w:val="IndexLink"/>
                <w:lang w:val="en-US" w:eastAsia="en-US"/>
              </w:rPr>
              <w:t>17</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4.1 Objektrelatering og brug af objekter</w:t>
          </w:r>
          <w:r>
            <w:rPr>
              <w:lang w:val="en-US" w:eastAsia="en-US"/>
            </w:rPr>
            <w:tab/>
          </w:r>
          <w:hyperlink w:anchor="__RefHeading___Toc262686888">
            <w:r>
              <w:rPr>
                <w:rStyle w:val="IndexLink"/>
                <w:lang w:val="en-US" w:eastAsia="en-US"/>
              </w:rPr>
              <w:t>20</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4.2 Det falske selv</w:t>
          </w:r>
          <w:r>
            <w:rPr>
              <w:lang w:val="en-US" w:eastAsia="en-US"/>
            </w:rPr>
            <w:tab/>
          </w:r>
          <w:hyperlink w:anchor="__RefHeading___Toc262686889">
            <w:r>
              <w:rPr>
                <w:rStyle w:val="IndexLink"/>
                <w:lang w:val="en-US" w:eastAsia="en-US"/>
              </w:rPr>
              <w:t>23</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4.3 Opsamling</w:t>
          </w:r>
          <w:r>
            <w:rPr>
              <w:lang w:val="en-US" w:eastAsia="en-US"/>
            </w:rPr>
            <w:tab/>
          </w:r>
          <w:hyperlink w:anchor="__RefHeading___Toc262686890">
            <w:r>
              <w:rPr>
                <w:rStyle w:val="IndexLink"/>
                <w:lang w:val="en-US" w:eastAsia="en-US"/>
              </w:rPr>
              <w:t>24</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5. William R. D. Fairbairn</w:t>
          </w:r>
          <w:r>
            <w:rPr>
              <w:lang w:val="en-US" w:eastAsia="en-US"/>
            </w:rPr>
            <w:tab/>
          </w:r>
          <w:hyperlink w:anchor="__RefHeading___Toc262686891">
            <w:r>
              <w:rPr>
                <w:rStyle w:val="IndexLink"/>
                <w:lang w:val="en-US" w:eastAsia="en-US"/>
              </w:rPr>
              <w:t>25</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5.1 Den indre psykiske struktur</w:t>
          </w:r>
          <w:r>
            <w:rPr>
              <w:lang w:val="en-US" w:eastAsia="en-US"/>
            </w:rPr>
            <w:tab/>
          </w:r>
          <w:hyperlink w:anchor="__RefHeading___Toc262686892">
            <w:r>
              <w:rPr>
                <w:rStyle w:val="IndexLink"/>
                <w:lang w:val="en-US" w:eastAsia="en-US"/>
              </w:rPr>
              <w:t>26</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5.2 Processen fra en affektiv synsvinkel</w:t>
          </w:r>
          <w:r>
            <w:rPr>
              <w:lang w:val="en-US" w:eastAsia="en-US"/>
            </w:rPr>
            <w:tab/>
          </w:r>
          <w:hyperlink w:anchor="__RefHeading___Toc262686893">
            <w:r>
              <w:rPr>
                <w:rStyle w:val="IndexLink"/>
                <w:lang w:val="en-US" w:eastAsia="en-US"/>
              </w:rPr>
              <w:t>27</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5.3 Den skizoide position</w:t>
          </w:r>
          <w:r>
            <w:rPr>
              <w:lang w:val="en-US" w:eastAsia="en-US"/>
            </w:rPr>
            <w:tab/>
          </w:r>
          <w:hyperlink w:anchor="__RefHeading___Toc262686894">
            <w:r>
              <w:rPr>
                <w:rStyle w:val="IndexLink"/>
                <w:lang w:val="en-US" w:eastAsia="en-US"/>
              </w:rPr>
              <w:t>29</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5.4 Opsamling</w:t>
          </w:r>
          <w:r>
            <w:rPr>
              <w:lang w:val="en-US" w:eastAsia="en-US"/>
            </w:rPr>
            <w:tab/>
          </w:r>
          <w:hyperlink w:anchor="__RefHeading___Toc262686895">
            <w:r>
              <w:rPr>
                <w:rStyle w:val="IndexLink"/>
                <w:lang w:val="en-US" w:eastAsia="en-US"/>
              </w:rPr>
              <w:t>30</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6. Diskussion</w:t>
          </w:r>
          <w:r>
            <w:rPr>
              <w:lang w:val="en-US" w:eastAsia="en-US"/>
            </w:rPr>
            <w:tab/>
          </w:r>
          <w:hyperlink w:anchor="__RefHeading___Toc262686896">
            <w:r>
              <w:rPr>
                <w:rStyle w:val="IndexLink"/>
                <w:lang w:val="en-US" w:eastAsia="en-US"/>
              </w:rPr>
              <w:t>32</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6.1 De forskellige forståelser af ambivalensen</w:t>
          </w:r>
          <w:r>
            <w:rPr>
              <w:lang w:val="en-US" w:eastAsia="en-US"/>
            </w:rPr>
            <w:tab/>
          </w:r>
          <w:hyperlink w:anchor="__RefHeading___Toc262686897">
            <w:r>
              <w:rPr>
                <w:rStyle w:val="IndexLink"/>
                <w:lang w:val="en-US" w:eastAsia="en-US"/>
              </w:rPr>
              <w:t>32</w:t>
            </w:r>
          </w:hyperlink>
        </w:p>
        <w:p>
          <w:pPr>
            <w:pStyle w:val="Contents3"/>
            <w:tabs>
              <w:tab w:val="clear" w:pos="1304"/>
              <w:tab w:val="right" w:pos="8211" w:leader="none"/>
            </w:tabs>
            <w:rPr>
              <w:caps w:val="false"/>
              <w:smallCaps w:val="false"/>
              <w:sz w:val="24"/>
              <w:szCs w:val="24"/>
              <w:lang w:val="en-US" w:eastAsia="en-US"/>
            </w:rPr>
          </w:pPr>
          <w:r>
            <w:rPr>
              <w:lang w:val="en-US" w:eastAsia="en-US"/>
            </w:rPr>
            <w:t>6.1.1 Ambivalensen belyst vha. Stern</w:t>
            <w:tab/>
          </w:r>
          <w:hyperlink w:anchor="__RefHeading___Toc262686898">
            <w:r>
              <w:rPr>
                <w:rStyle w:val="IndexLink"/>
                <w:lang w:val="en-US" w:eastAsia="en-US"/>
              </w:rPr>
              <w:t>32</w:t>
            </w:r>
          </w:hyperlink>
        </w:p>
        <w:p>
          <w:pPr>
            <w:pStyle w:val="Contents4"/>
            <w:tabs>
              <w:tab w:val="clear" w:pos="1304"/>
              <w:tab w:val="right" w:pos="8211" w:leader="none"/>
            </w:tabs>
            <w:rPr>
              <w:sz w:val="24"/>
              <w:szCs w:val="24"/>
              <w:lang w:val="en-US" w:eastAsia="en-US"/>
            </w:rPr>
          </w:pPr>
          <w:r>
            <w:rPr>
              <w:rFonts w:cs="Garamond" w:ascii="Garamond" w:hAnsi="Garamond"/>
              <w:lang w:val="en-US" w:eastAsia="en-US"/>
            </w:rPr>
            <w:t>6.1.1.1 Kritik af Stern</w:t>
          </w:r>
          <w:r>
            <w:rPr>
              <w:lang w:val="en-US" w:eastAsia="en-US"/>
            </w:rPr>
            <w:tab/>
          </w:r>
          <w:hyperlink w:anchor="__RefHeading___Toc262686899">
            <w:r>
              <w:rPr>
                <w:rStyle w:val="IndexLink"/>
                <w:lang w:val="en-US" w:eastAsia="en-US"/>
              </w:rPr>
              <w:t>36</w:t>
            </w:r>
          </w:hyperlink>
        </w:p>
        <w:p>
          <w:pPr>
            <w:pStyle w:val="Contents3"/>
            <w:tabs>
              <w:tab w:val="clear" w:pos="1304"/>
              <w:tab w:val="right" w:pos="8211" w:leader="none"/>
            </w:tabs>
            <w:rPr>
              <w:caps w:val="false"/>
              <w:smallCaps w:val="false"/>
              <w:sz w:val="24"/>
              <w:szCs w:val="24"/>
              <w:lang w:val="en-US" w:eastAsia="en-US"/>
            </w:rPr>
          </w:pPr>
          <w:r>
            <w:rPr>
              <w:lang w:val="en-US" w:eastAsia="en-US"/>
            </w:rPr>
            <w:t>6.1.2 Ambivalensen belyst vha. Winnicott</w:t>
            <w:tab/>
          </w:r>
          <w:hyperlink w:anchor="__RefHeading___Toc262686900">
            <w:r>
              <w:rPr>
                <w:rStyle w:val="IndexLink"/>
                <w:lang w:val="en-US" w:eastAsia="en-US"/>
              </w:rPr>
              <w:t>38</w:t>
            </w:r>
          </w:hyperlink>
        </w:p>
        <w:p>
          <w:pPr>
            <w:pStyle w:val="Contents4"/>
            <w:tabs>
              <w:tab w:val="clear" w:pos="1304"/>
              <w:tab w:val="right" w:pos="8211" w:leader="none"/>
            </w:tabs>
            <w:rPr>
              <w:sz w:val="24"/>
              <w:szCs w:val="24"/>
              <w:lang w:val="en-US" w:eastAsia="en-US"/>
            </w:rPr>
          </w:pPr>
          <w:r>
            <w:rPr>
              <w:rFonts w:cs="Garamond" w:ascii="Garamond" w:hAnsi="Garamond"/>
              <w:lang w:val="en-US" w:eastAsia="en-US"/>
            </w:rPr>
            <w:t>6.1.2.1 Kritik af Winnicott</w:t>
          </w:r>
          <w:r>
            <w:rPr>
              <w:lang w:val="en-US" w:eastAsia="en-US"/>
            </w:rPr>
            <w:tab/>
          </w:r>
          <w:hyperlink w:anchor="__RefHeading___Toc262686901">
            <w:r>
              <w:rPr>
                <w:rStyle w:val="IndexLink"/>
                <w:lang w:val="en-US" w:eastAsia="en-US"/>
              </w:rPr>
              <w:t>41</w:t>
            </w:r>
          </w:hyperlink>
        </w:p>
        <w:p>
          <w:pPr>
            <w:pStyle w:val="Contents3"/>
            <w:tabs>
              <w:tab w:val="clear" w:pos="1304"/>
              <w:tab w:val="right" w:pos="8211" w:leader="none"/>
            </w:tabs>
            <w:rPr>
              <w:caps w:val="false"/>
              <w:smallCaps w:val="false"/>
              <w:sz w:val="24"/>
              <w:szCs w:val="24"/>
              <w:lang w:val="en-US" w:eastAsia="en-US"/>
            </w:rPr>
          </w:pPr>
          <w:r>
            <w:rPr>
              <w:lang w:val="en-US" w:eastAsia="en-US"/>
            </w:rPr>
            <w:t>6.1.3 Ambivalensen belyst vha. Fairbairn</w:t>
            <w:tab/>
          </w:r>
          <w:hyperlink w:anchor="__RefHeading___Toc262686902">
            <w:r>
              <w:rPr>
                <w:rStyle w:val="IndexLink"/>
                <w:lang w:val="en-US" w:eastAsia="en-US"/>
              </w:rPr>
              <w:t>42</w:t>
            </w:r>
          </w:hyperlink>
        </w:p>
        <w:p>
          <w:pPr>
            <w:pStyle w:val="Contents4"/>
            <w:tabs>
              <w:tab w:val="clear" w:pos="1304"/>
              <w:tab w:val="right" w:pos="8211" w:leader="none"/>
            </w:tabs>
            <w:rPr>
              <w:sz w:val="24"/>
              <w:szCs w:val="24"/>
              <w:lang w:val="en-US" w:eastAsia="en-US"/>
            </w:rPr>
          </w:pPr>
          <w:r>
            <w:rPr>
              <w:rFonts w:cs="Garamond" w:ascii="Garamond" w:hAnsi="Garamond"/>
              <w:lang w:val="en-US" w:eastAsia="en-US"/>
            </w:rPr>
            <w:t>6.1.3.1 Kritik af Fairbairn</w:t>
          </w:r>
          <w:r>
            <w:rPr>
              <w:lang w:val="en-US" w:eastAsia="en-US"/>
            </w:rPr>
            <w:tab/>
          </w:r>
          <w:hyperlink w:anchor="__RefHeading___Toc262686903">
            <w:r>
              <w:rPr>
                <w:rStyle w:val="IndexLink"/>
                <w:lang w:val="en-US" w:eastAsia="en-US"/>
              </w:rPr>
              <w:t>44</w:t>
            </w:r>
          </w:hyperlink>
        </w:p>
        <w:p>
          <w:pPr>
            <w:pStyle w:val="Contents3"/>
            <w:tabs>
              <w:tab w:val="clear" w:pos="1304"/>
              <w:tab w:val="right" w:pos="8211" w:leader="none"/>
            </w:tabs>
            <w:rPr>
              <w:caps w:val="false"/>
              <w:smallCaps w:val="false"/>
              <w:sz w:val="24"/>
              <w:szCs w:val="24"/>
              <w:lang w:val="en-US" w:eastAsia="en-US"/>
            </w:rPr>
          </w:pPr>
          <w:r>
            <w:rPr>
              <w:lang w:val="en-US" w:eastAsia="en-US"/>
            </w:rPr>
            <w:t>6.1.4 En samlet model</w:t>
            <w:tab/>
          </w:r>
          <w:hyperlink w:anchor="__RefHeading___Toc262686904">
            <w:r>
              <w:rPr>
                <w:rStyle w:val="IndexLink"/>
                <w:lang w:val="en-US" w:eastAsia="en-US"/>
              </w:rPr>
              <w:t>44</w:t>
            </w:r>
          </w:hyperlink>
        </w:p>
        <w:p>
          <w:pPr>
            <w:pStyle w:val="Contents2"/>
            <w:tabs>
              <w:tab w:val="clear" w:pos="1304"/>
              <w:tab w:val="right" w:pos="8211" w:leader="none"/>
            </w:tabs>
            <w:rPr>
              <w:b w:val="false"/>
              <w:b w:val="false"/>
              <w:caps w:val="false"/>
              <w:smallCaps w:val="false"/>
              <w:sz w:val="24"/>
              <w:szCs w:val="24"/>
              <w:lang w:val="en-US" w:eastAsia="en-US"/>
            </w:rPr>
          </w:pPr>
          <w:r>
            <w:rPr>
              <w:rFonts w:cs="Garamond" w:ascii="Garamond" w:hAnsi="Garamond"/>
              <w:lang w:val="en-US" w:eastAsia="en-US"/>
            </w:rPr>
            <w:t>6.3 Anvendelse i praksis</w:t>
          </w:r>
          <w:r>
            <w:rPr>
              <w:lang w:val="en-US" w:eastAsia="en-US"/>
            </w:rPr>
            <w:tab/>
          </w:r>
          <w:hyperlink w:anchor="__RefHeading___Toc262686905">
            <w:r>
              <w:rPr>
                <w:rStyle w:val="IndexLink"/>
                <w:lang w:val="en-US" w:eastAsia="en-US"/>
              </w:rPr>
              <w:t>46</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7. Konklusion</w:t>
          </w:r>
          <w:r>
            <w:rPr>
              <w:lang w:val="en-US" w:eastAsia="en-US"/>
            </w:rPr>
            <w:tab/>
          </w:r>
          <w:hyperlink w:anchor="__RefHeading___Toc262686906">
            <w:r>
              <w:rPr>
                <w:rStyle w:val="IndexLink"/>
                <w:lang w:val="en-US" w:eastAsia="en-US"/>
              </w:rPr>
              <w:t>51</w:t>
            </w:r>
          </w:hyperlink>
        </w:p>
        <w:p>
          <w:pPr>
            <w:pStyle w:val="Contents1"/>
            <w:tabs>
              <w:tab w:val="clear" w:pos="1304"/>
              <w:tab w:val="right" w:pos="8211" w:leader="none"/>
            </w:tabs>
            <w:rPr>
              <w:b w:val="false"/>
              <w:b w:val="false"/>
              <w:caps w:val="false"/>
              <w:smallCaps w:val="false"/>
              <w:sz w:val="24"/>
              <w:szCs w:val="24"/>
              <w:u w:val="none"/>
              <w:lang w:val="en-US" w:eastAsia="en-US"/>
            </w:rPr>
          </w:pPr>
          <w:r>
            <w:rPr>
              <w:rFonts w:cs="Garamond" w:ascii="Garamond" w:hAnsi="Garamond"/>
              <w:lang w:val="en-US" w:eastAsia="en-US"/>
            </w:rPr>
            <w:t>8. Perspektivering</w:t>
          </w:r>
          <w:r>
            <w:rPr>
              <w:lang w:val="en-US" w:eastAsia="en-US"/>
            </w:rPr>
            <w:tab/>
          </w:r>
          <w:hyperlink w:anchor="__RefHeading___Toc262686907">
            <w:r>
              <w:rPr>
                <w:rStyle w:val="IndexLink"/>
                <w:lang w:val="en-US" w:eastAsia="en-US"/>
              </w:rPr>
              <w:t>53</w:t>
            </w:r>
          </w:hyperlink>
        </w:p>
        <w:p>
          <w:pPr>
            <w:pStyle w:val="Contents1"/>
            <w:tabs>
              <w:tab w:val="clear" w:pos="1304"/>
              <w:tab w:val="right" w:pos="8211" w:leader="none"/>
            </w:tabs>
            <w:rPr>
              <w:sz w:val="24"/>
              <w:szCs w:val="24"/>
              <w:u w:val="none"/>
              <w:lang w:val="en-US" w:eastAsia="en-US"/>
            </w:rPr>
          </w:pPr>
          <w:r>
            <w:rPr>
              <w:rFonts w:cs="Garamond" w:ascii="Garamond" w:hAnsi="Garamond"/>
              <w:b w:val="false"/>
              <w:caps w:val="false"/>
              <w:smallCaps w:val="false"/>
              <w:lang w:val="en-US" w:eastAsia="en-US"/>
            </w:rPr>
            <w:t>9. Referenceliste</w:t>
          </w:r>
          <w:r>
            <w:rPr>
              <w:b w:val="false"/>
              <w:caps w:val="false"/>
              <w:smallCaps w:val="false"/>
              <w:lang w:val="en-US" w:eastAsia="en-US"/>
            </w:rPr>
            <w:tab/>
          </w:r>
          <w:hyperlink w:anchor="__RefHeading___Toc262686908">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sectPr>
          <w:footerReference w:type="default" r:id="rId4"/>
          <w:type w:val="nextPage"/>
          <w:pgSz w:w="11906" w:h="16838"/>
          <w:pgMar w:left="2268" w:right="1418" w:gutter="0" w:header="0" w:top="1418" w:footer="709" w:bottom="1418"/>
          <w:pgNumType w:fmt="decimal"/>
          <w:formProt w:val="false"/>
          <w:textDirection w:val="lrTb"/>
          <w:docGrid w:type="default" w:linePitch="360" w:charSpace="0"/>
        </w:sectPr>
        <w:pStyle w:val="Normal"/>
        <w:rPr>
          <w:b/>
          <w:b/>
          <w:caps/>
          <w:sz w:val="22"/>
          <w:szCs w:val="22"/>
          <w:u w:val="single"/>
          <w:lang w:val="en-US" w:eastAsia="en-US"/>
        </w:rPr>
      </w:pPr>
      <w:r>
        <w:rPr>
          <w:b/>
          <w:caps/>
          <w:sz w:val="22"/>
          <w:szCs w:val="22"/>
          <w:u w:val="single"/>
          <w:lang w:val="en-US" w:eastAsia="en-US"/>
        </w:rPr>
      </w:r>
    </w:p>
    <w:p>
      <w:pPr>
        <w:pStyle w:val="Heading1"/>
        <w:jc w:val="both"/>
        <w:rPr>
          <w:rFonts w:ascii="Garamond" w:hAnsi="Garamond" w:cs="Garamond"/>
          <w:sz w:val="36"/>
        </w:rPr>
      </w:pPr>
      <w:bookmarkStart w:id="2" w:name="__RefHeading___Toc262686876"/>
      <w:bookmarkEnd w:id="2"/>
      <w:r>
        <w:rPr>
          <w:rFonts w:cs="Garamond" w:ascii="Garamond" w:hAnsi="Garamond"/>
          <w:sz w:val="36"/>
        </w:rPr>
        <w:t>1. Indledning</w:t>
      </w:r>
    </w:p>
    <w:p>
      <w:pPr>
        <w:pStyle w:val="Normal"/>
        <w:rPr/>
      </w:pPr>
      <w:r>
        <w:rPr/>
        <w:t xml:space="preserve">Helt fra starten af i min uddannelse på Aalborg Universitet for snart fem år siden har interessen for den kliniske psykologi, samt lysten til at </w:t>
      </w:r>
      <w:r>
        <w:rPr>
          <w:i/>
        </w:rPr>
        <w:t>forstå</w:t>
      </w:r>
      <w:r>
        <w:rPr/>
        <w:t xml:space="preserve">, hvorfor nogle mennesker udvikler meget svære vanskeligheder og afvigende adfærd været central. Ud fra dette opstod min interesse for personlighedsforstyrrelser efterhånden, da jeg især synes dette giver indsigt i, hvor mangefacetteret og kompleks menneskers personlighed og psyke er. Samtidig har min interesse for børne- og ungdomsområdet udviklet sig støt, og især hvordan den tidlige udvikling har betydning for og kan forklare senere afvigelser og problematikker.   </w:t>
      </w:r>
    </w:p>
    <w:p>
      <w:pPr>
        <w:pStyle w:val="Normal"/>
        <w:rPr/>
      </w:pPr>
      <w:r>
        <w:rPr/>
        <w:t>Dette speciales emne kan trække sin start til min bachelor, hvor jeg beskæftigede mig med unge og selvskadende adfærd, og det gav mig kendskab til Borderline Personlighedsforstyrrelse</w:t>
      </w:r>
      <w:r>
        <w:rPr>
          <w:rStyle w:val="FootnoteCharacters"/>
          <w:rStyle w:val="FootnoteAnchor"/>
        </w:rPr>
        <w:footnoteReference w:id="2"/>
      </w:r>
      <w:r>
        <w:rPr/>
        <w:t>, da det også er én af diagnosekriterierne i DSM-systemet og er meget udbredt blandt borderline-patienter (Jørgensen, 2009, p. 90f). Efter dette forløb stod jeg tilbage med en undren og en nysgerrighed ift. denne lidelse.</w:t>
      </w:r>
    </w:p>
    <w:p>
      <w:pPr>
        <w:pStyle w:val="Normal"/>
        <w:rPr/>
      </w:pPr>
      <w:r>
        <w:rPr/>
        <w:t xml:space="preserve">Derudover var jeg i praktik på 8. semester ved PPR i Vestjylland, hvor jeg fik stor erfaring med de mangeartede problematikker, som børn og unge kan have behov for hjælp til, men der er især én ung pige, som jeg husker. Hun var kun 14 år, men alligevel var der tydelige symptomer på BPF, og det var hendes relationer til veninder, lærere og sin mor, som var hendes primære vanskelighed. Lærerne omkring hende fandt det især svært at indgå i en relation med denne pige, da hun pludselig ville give udtryk for sit had for dem, og trække sig fra dem og undgå relationen, uden at lærerne havde en forståelse for, hvorfor det skete. Jeg nåede desværre ikke at følge, hvordan hendes problematikker blev håndteret af den pågældende psykolog, men hendes historie har hængt ved. </w:t>
      </w:r>
    </w:p>
    <w:p>
      <w:pPr>
        <w:pStyle w:val="Normal"/>
        <w:rPr/>
      </w:pPr>
      <w:r>
        <w:rPr/>
        <w:t xml:space="preserve">Dette kulminerede i, at jeg skrev om BPF og behandlingen heraf i efteråret, hvilket gav mig en stor indsigt i, hvor omdiskuteret denne lidelse er, lidelsens kompleksitet og mangefacetterede udtryk, samt hvor svær denne lidelse er at behandle. Bagefter stod jeg stadig tilbage med en undren ift. </w:t>
      </w:r>
      <w:r>
        <w:rPr>
          <w:i/>
        </w:rPr>
        <w:t>hvorfor</w:t>
      </w:r>
      <w:r>
        <w:rPr/>
        <w:t xml:space="preserve"> nogle mennesker udvikler denne lidelse og </w:t>
      </w:r>
      <w:r>
        <w:rPr>
          <w:i/>
        </w:rPr>
        <w:t>hvordan</w:t>
      </w:r>
      <w:r>
        <w:rPr/>
        <w:t xml:space="preserve"> symptomerne kan forstås – især kernevanskeligheden ift. relationer vakte min undren, også grundet mit praktikophold. Dette koblet med min interesse for udviklingspsykologien gav mig en brugbar indfaldsvinkel til mit speciale.</w:t>
      </w:r>
    </w:p>
    <w:p>
      <w:pPr>
        <w:pStyle w:val="Heading2"/>
        <w:rPr>
          <w:rFonts w:ascii="Garamond" w:hAnsi="Garamond" w:cs="Garamond"/>
          <w:b/>
          <w:b/>
          <w:i w:val="false"/>
          <w:i w:val="false"/>
          <w:sz w:val="32"/>
        </w:rPr>
      </w:pPr>
      <w:bookmarkStart w:id="3" w:name="__RefHeading___Toc262686877"/>
      <w:bookmarkEnd w:id="3"/>
      <w:r>
        <w:rPr>
          <w:rFonts w:cs="Garamond" w:ascii="Garamond" w:hAnsi="Garamond"/>
          <w:b/>
          <w:i w:val="false"/>
          <w:sz w:val="32"/>
        </w:rPr>
        <w:t>1.1 Problemformulering</w:t>
      </w:r>
    </w:p>
    <w:p>
      <w:pPr>
        <w:pStyle w:val="Normal"/>
        <w:rPr/>
      </w:pPr>
      <w:r>
        <w:rPr/>
        <w:t>Ovenstående overvejelser udmundede i følgende problemformuler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Hvordan kan mange borderline-patienters ambivalens ift. ønsket om og samtidig angsten for nære relationer forklares ud fra patienternes tidlige relationelle erfaringer? Hvordan kan en forståelse for dette anvendes i terapien af denne patientgruppe? </w:t>
      </w:r>
    </w:p>
    <w:p>
      <w:pPr>
        <w:pStyle w:val="Heading2"/>
        <w:rPr>
          <w:rFonts w:ascii="Garamond" w:hAnsi="Garamond" w:cs="Garamond"/>
          <w:b/>
          <w:b/>
          <w:i w:val="false"/>
          <w:i w:val="false"/>
          <w:sz w:val="32"/>
        </w:rPr>
      </w:pPr>
      <w:bookmarkStart w:id="4" w:name="__RefHeading___Toc262686878"/>
      <w:bookmarkEnd w:id="4"/>
      <w:r>
        <w:rPr>
          <w:rFonts w:cs="Garamond" w:ascii="Garamond" w:hAnsi="Garamond"/>
          <w:b/>
          <w:i w:val="false"/>
          <w:sz w:val="32"/>
        </w:rPr>
        <w:t>1.2 Afgrænsning</w:t>
      </w:r>
    </w:p>
    <w:p>
      <w:pPr>
        <w:pStyle w:val="Normal"/>
        <w:rPr/>
      </w:pPr>
      <w:r>
        <w:rPr/>
        <w:t xml:space="preserve">I nærværende opgave vil jeg beskæftige mig med det symptom på BPF som beskriver et gennemgående mønster af intense og ustabile interpersonelle relationer. Der er meget på spil ift. dette symptom, bl.a. en vekslen mellem devaluering og idealisering af relationerne, som kan ses som et forsøg på at regulere nærhed og distance (Jørgensen, 2009, p. 90f). Jeg har valgt hovedsageligt at have vægt på behovet for nærhed og tilknytning samtidig med angsten for det – altså en form for ambivalens ift. relationen. Jeg har valgt dette fokus for min opgave, da jeg har en stor interesse i at prøve at forstå, hvad denne ambivalens grunder i. Ydermere tænker jeg, at det er et symptom på lidelsen, der må have rigtig stor betydning for disse patienters generelle velbefindende, da dét at have velfungerende interpersonelle relationer, for mange mennesker er en vigtig forudsætning for et godt liv. Desuden er dette en patientgruppe, der er kendt for at være svær at behandle, og dette kan grunde i, at patienten har svært ved at indgå i relationen netop grundet relationsparadokset med stort behov for nærhed, men vanskeligheder med at håndtere det behov.  </w:t>
      </w:r>
    </w:p>
    <w:p>
      <w:pPr>
        <w:pStyle w:val="Normal"/>
        <w:rPr/>
      </w:pPr>
      <w:r>
        <w:rPr/>
        <w:t xml:space="preserve">Der er skrevet meget litteratur om BPF, og der findes også megen relevant litteratur, der kan anvendes i besvarelsen af min problemformulering. Formålet med denne opgave er imidlertid ikke udtømmende at gennemgå al den litteratur, der forefindes om emnet, hvilket opgavens spænd heller ikke lægger op til. Derimod er det mit ærinde at finde forskellige teorier, der hver især kan frembringe en forståelse af, hvordan de tidlige erfaringer med interpersonelle relationer kan forklare borderline-patienters senere vanskeligheder og ambivalens ift. interpersonelle relationer. </w:t>
      </w:r>
    </w:p>
    <w:p>
      <w:pPr>
        <w:pStyle w:val="Normal"/>
        <w:rPr/>
      </w:pPr>
      <w:r>
        <w:rPr/>
        <w:t xml:space="preserve">I denne opgave har jeg valgt en udviklingspsykologisk forståelsesramme til at belyse den valgte problemformulering, da denne tilgang bidrager med en god beskrivelse af både sund udvikling samt fejludvikling. Dette mener jeg er en vigtig kombination, for at kunne </w:t>
      </w:r>
      <w:r>
        <w:rPr>
          <w:i/>
        </w:rPr>
        <w:t>forstå</w:t>
      </w:r>
      <w:r>
        <w:rPr/>
        <w:t xml:space="preserve"> de problematikker af borderline-lidelsen, jeg har valgt at fokusere på. Jeg har valgt at inkludere tre teoretikeres perspektiver i denne opgave, som hver især har fokus på barnets udvikling i samspil med de primære omsorgspersoner; Daniel Stern, Donald W. Winnicott og William R. D. Fairbairn. Jeg har valgt at beskæftige mig med denne tidlige relation, fordi jeg, som de valgte teoretikere, mener, at de tidlige samspil mellem eksempelvis mor og barn har stor betydning for den måde, hvorpå mennesker indgår i relationer med andre senere i livet. </w:t>
      </w:r>
    </w:p>
    <w:p>
      <w:pPr>
        <w:pStyle w:val="Heading2"/>
        <w:rPr>
          <w:rFonts w:ascii="Garamond" w:hAnsi="Garamond" w:cs="Garamond"/>
          <w:b/>
          <w:b/>
          <w:i w:val="false"/>
          <w:i w:val="false"/>
          <w:sz w:val="32"/>
        </w:rPr>
      </w:pPr>
      <w:bookmarkStart w:id="5" w:name="__RefHeading___Toc262686879"/>
      <w:bookmarkEnd w:id="5"/>
      <w:r>
        <w:rPr>
          <w:rFonts w:cs="Garamond" w:ascii="Garamond" w:hAnsi="Garamond"/>
          <w:b/>
          <w:i w:val="false"/>
          <w:sz w:val="32"/>
        </w:rPr>
        <w:t>1.3 Disposition</w:t>
      </w:r>
    </w:p>
    <w:p>
      <w:pPr>
        <w:pStyle w:val="Normal"/>
        <w:rPr/>
      </w:pPr>
      <w:r>
        <w:rPr/>
        <w:t xml:space="preserve">Denne opgave er opbygget således, at den bliver indledt med et afsnit, der kort forklarer symptombilledet på BPF med særlig vægt på de relationelle vanskeligheder. Dette gøres for at give en forståelse for, hvad det er for en lidelse og hvilke problematikker, der er tale om. </w:t>
      </w:r>
    </w:p>
    <w:p>
      <w:pPr>
        <w:pStyle w:val="Normal"/>
        <w:rPr/>
      </w:pPr>
      <w:r>
        <w:rPr/>
        <w:t xml:space="preserve">Derefter vil der komme en redegørelse af de valgte teorier i hvert deres kapitel med en kort indledende psykologihistorisk placering af teoretikere og teorier. Kapitlerne vil derefter blive struktureret således, at der vil være en præsentation af teoriernes overordnede træk ift. barnets udvikling, inden jeg vil beskrive nogle udvalgte dele af teorierne. Dette er med vilje ikke en udtømmende redegørelse, da jeg ønsker at bevare en klar linje mellem opgavens problemformulering og de redegørende kapitler, og der vil derfor være fokus på de elementer i teorierne, som jeg har vurderet direkte relevant for besvarelsen af denne opgaves problemformulering.  </w:t>
      </w:r>
    </w:p>
    <w:p>
      <w:pPr>
        <w:pStyle w:val="Normal"/>
        <w:rPr/>
      </w:pPr>
      <w:r>
        <w:rPr/>
        <w:t xml:space="preserve">Efterfølgende vil jeg diskutere, hvilken forståelse af borderline-patienters ambivalens ift. nære relationer, de tre teorier kan give hver især, samt give et kritisk blik på dem ift. på hvilke punkter de eventuelt er mangelfulde. På baggrund af disse afsnits udfald vil jeg prøve at formulere en samlet model, som jeg mener giver en fyldestgørende forståelse for ambivalensen ift. nære relationer. </w:t>
      </w:r>
    </w:p>
    <w:p>
      <w:pPr>
        <w:pStyle w:val="Normal"/>
        <w:rPr/>
      </w:pPr>
      <w:r>
        <w:rPr/>
        <w:t xml:space="preserve">Til sidst i diskussionen vil jeg argumentere for, hvordan den model, som de tidligere diskussionsafsnit er udmundet i, kan anvendes i terapien af denne patientgruppe og på hvilken måde den bidrager til en, for terapeuten, brugbar og vigtig forståelse for, hvorfor det kan være svært for patienter med BPF at indgå i den terapeutiske relation. </w:t>
      </w:r>
    </w:p>
    <w:p>
      <w:pPr>
        <w:pStyle w:val="Normal"/>
        <w:rPr/>
      </w:pPr>
      <w:r>
        <w:rPr/>
        <w:t xml:space="preserve">Slutteligt vil opgaven udmunde i en konklusion, hvor jeg kort opsamler opgavens centrale indhold og pointer, og ydermere vil jeg komme med forslag til perspektivering. </w:t>
      </w:r>
      <w:r>
        <w:br w:type="page"/>
      </w:r>
    </w:p>
    <w:p>
      <w:pPr>
        <w:pStyle w:val="Heading1"/>
        <w:rPr>
          <w:rFonts w:ascii="Garamond" w:hAnsi="Garamond" w:cs="Garamond"/>
          <w:sz w:val="36"/>
        </w:rPr>
      </w:pPr>
      <w:bookmarkStart w:id="6" w:name="__RefHeading___Toc262686880"/>
      <w:bookmarkEnd w:id="6"/>
      <w:r>
        <w:rPr>
          <w:rFonts w:cs="Garamond" w:ascii="Garamond" w:hAnsi="Garamond"/>
          <w:sz w:val="36"/>
        </w:rPr>
        <w:t>2. Borderline Personlighedsforstyrrelse</w:t>
      </w:r>
    </w:p>
    <w:p>
      <w:pPr>
        <w:pStyle w:val="Normal"/>
        <w:rPr/>
      </w:pPr>
      <w:r>
        <w:rPr/>
        <w:t>I dette første redegørende kapitel af opgaven vil jeg kort give en introduktion til personlighedsforstyrrelser og BPF. Derefter vil jeg kort beskrive en af kernevanskelighederne ved BPF, som er de relationelle vanskeligheder, da det er fokus for denne opgave. Dette gøres for at give et indtryk af, hvad ambivalensen ift. nære relationer, som denne patientgruppe slås med, indebærer.</w:t>
      </w:r>
    </w:p>
    <w:p>
      <w:pPr>
        <w:pStyle w:val="Normal"/>
        <w:rPr/>
      </w:pPr>
      <w:r>
        <w:rPr/>
      </w:r>
    </w:p>
    <w:p>
      <w:pPr>
        <w:pStyle w:val="Normal"/>
        <w:rPr/>
      </w:pPr>
      <w:r>
        <w:rPr/>
        <w:t xml:space="preserve">Selvom personlighedsforstyrrelse som betegnelse først blev indført i et diagnosesystem i 1980, har denne type lidelse længe været kendt og beskrevet i kunsten og litteraturen. I forbindelse med at personlighedsforstyrrelser blev studeret nærmere grundet introduktionen i DSM-III, kom der en enighed omkring to antagelser vedrørende denne form for psykisk lidelse; personlighedsforstyrrelser er primært en psykosocial forstyrrelse opstået på baggrund af belastende opvækstvilkår, og personligheden er formbar og kan forandres med terapi (Bøye, 2012, p. 9). Borderline-betegnelsen har en omtumlet forhistorie som værende meget upræcist defineret og forbundet med en meget bred og uklart afgrænset gruppe af patienter. Det var først med indførelsen af DSM-III, at borderline-betegnelsen begyndte at blive mere præcist defineret. Der kom en ny udgave af DSM-systemet i 1994, DSM-IV, hvor der blev tilføjet præciseringer af de daværende kriterier og et enkelt nyt kriterium, således at der er ni kriterier, der antages at være karakteristiske for BPF (Bøye, 2012, p. 54; Jørgensen, 2009, p. 81). BPF er en lidelse, der er karakteriseret ved et gennemgående mønster af ustabilitet i interpersonelle relationer, affekter og selvbillede, samt selvskadende adfærd og impulsive selvmordsforsøg, som følge af ustabiliteten, og dette mønster tager sin begyndelse i den tidlige voksenalder. Personer med denne lidelse er ofte præget af, at deres forestillinger om bl.a. hvem de selv er, hvad de ønsker og deres personlige grænser er meget svingende, og dette hænger sammen med en pinefuld mangel på indre sammenhæng. En fornemmelse af at rumme en indre kerne, der betyder at personen forbliver den samme på tværs af tid og sted, og en forståelse af sig selv er mere eller mindre fraværende. En mangel på forståelse for andre mennesker og mellemmenneskelige samspil, samt de ovenstående punkter, gør tilsammen at verden er uforudsigelig og uforståelig for mennesker med en borderline-lidelse. Ydermere gør dette, at mange personer med denne lidelse har en følelse af ikke at være i autentisk forbindelse med verden, samt en ensomhed, tomhed og følelsen af aldrig rigtig at have været en del af det menneskelige fællesskab (Jørgensen, 2009, pp. 18f, 90). </w:t>
      </w:r>
    </w:p>
    <w:p>
      <w:pPr>
        <w:pStyle w:val="Normal"/>
        <w:rPr/>
      </w:pPr>
      <w:r>
        <w:rPr/>
      </w:r>
    </w:p>
    <w:p>
      <w:pPr>
        <w:pStyle w:val="Normal"/>
        <w:rPr/>
      </w:pPr>
      <w:r>
        <w:rPr/>
        <w:t>I denne opgave har jeg valgt at fokusere på én af kernevanskelighederne ved BPF, nemlig de ustabile interpersonelle relationer. Personer med BPF vil ofte føle en stærk trang til at etablere kontakt til verden og nære relationer til andre mennesker, men disse personer er også præget af en hypersensibilitet overfor nogle af de farer, der kan være forbundet med dette, som fx udmunder i en intens angst for at blive forladt, afvist eller svigtet. Ydermere er deres interpersonelle relationer præget af mange konflikter, og personer, der er tæt på en person med BPF kan ofte blive udsat for nedvurdering og had, og kan blive skubbet ud af personens liv uden en synlig forklaring herfor. Personen prøver at distancere sig fra den tætte relation vha. dette, grundet de mange farer der er forbundet med intimiteten. Denne lidelse gør, at personer med BPF føler sig fremmedgjorte i deres relationer til andre, og formår sjældent at etablere og fastholde dyberegående følelsesmæssig kontakt med andre mennesker. Dette er en pinefuld situation for personer med BPF, da de ofte føler sig fanget mellem at have det meget svært ved at være alene, samtidig med at de har vanskeligt ved at håndtere, at andre mennesker kommer tæt på. Dette paradoks er grundet, at de har et stærkt behov for relationer, der kan stabilisere selvet, men samtidig kan relationer medvirke til en destabilisering af selvet, og derfor er det svært at håndtere nære relationer. Grunden til at mange personer med BPF ikke formår at opbygge et netværk af stabile relationer omkring sig er, at en grundlæggende mistillid præger deres relationer til andre – en mistillid, der har rødder i tidligere oplevelser i form af grænseoverskridende adfærd og omsorgssvigt (Jørgensen, 2011, pp. 18-20, 91).</w:t>
      </w:r>
    </w:p>
    <w:p>
      <w:pPr>
        <w:pStyle w:val="Heading2"/>
        <w:rPr>
          <w:rFonts w:ascii="Garamond" w:hAnsi="Garamond" w:cs="Garamond"/>
          <w:b/>
          <w:b/>
          <w:i w:val="false"/>
          <w:i w:val="false"/>
          <w:sz w:val="32"/>
        </w:rPr>
      </w:pPr>
      <w:bookmarkStart w:id="7" w:name="__RefHeading___Toc262686881"/>
      <w:bookmarkEnd w:id="7"/>
      <w:r>
        <w:rPr>
          <w:rFonts w:cs="Garamond" w:ascii="Garamond" w:hAnsi="Garamond"/>
          <w:b/>
          <w:i w:val="false"/>
          <w:sz w:val="32"/>
        </w:rPr>
        <w:t>2.1 En forståelse af ambivalensen ift. nære relationer</w:t>
      </w:r>
    </w:p>
    <w:p>
      <w:pPr>
        <w:pStyle w:val="Normal"/>
        <w:rPr/>
      </w:pPr>
      <w:r>
        <w:rPr/>
        <w:t xml:space="preserve">Ovenstående beskrivelse af nogle af de problematikker, som personer med BPF slås med leder mig til en forståelse af, hvad ambivalensen ift. nære relationer indebærer. Det er efter min overbevisning en blanding af mange ting. Som mange andre mennesker er det naturligt for disse personer at føle et behov for at have nære relationer i deres liv og føle en samhørighed med omverden – nok endnu mere, da de, som beskrevet ovenfor, har brug for andre til at hjælpe med at stabilisere selvet, og fordi de har et brændende ønske om at indgå i omverden og føle samhørighed med andre mennesker. På den anden side er der en angst for at indgå i nære relationer, og et aspekt af dette er, at personer med en borderline-lidelse ikke har en klar fornemmelse af, hvem de selv er eller en forståelse af andre mennesker, og derfor er det svært for disse personer at have en autenticitet med i deres forhold, og det er svært for dem at navigere i relationer, de ikke forstår. Ydermere er det farefuldt for en person med BPF at lade andre mennesker komme tæt på, da vedkommende kan have svært ved at fornemme egne grænser, og den anden kan bidrage til en destabiliseringen af selvet, og samtidig kan personen være angst for at blive forladt. Personen vil i mange tilfælde benytte nedvurdering og vrede, for at drive personer væk, der er ved at komme tæt på, og derved distancerer personen sig fra nære relationer. Slutteligt gør den grundlæggende mistillid, der kommer af tidlige erfaringer med bl.a. omsorgssvigt, at det er svært at lade andre mennesker komme tæt på og indgå i en dybere relation med dem. </w:t>
      </w:r>
    </w:p>
    <w:p>
      <w:pPr>
        <w:pStyle w:val="Normal"/>
        <w:rPr/>
      </w:pPr>
      <w:r>
        <w:rPr/>
      </w:r>
    </w:p>
    <w:p>
      <w:pPr>
        <w:pStyle w:val="Normal"/>
        <w:rPr/>
      </w:pPr>
      <w:r>
        <w:rPr/>
        <w:t xml:space="preserve">Denne forståelse af, hvad ambivalensen for personer med BPF indebærer, vil jeg anvende i nærværende opgaves diskussion, hvor jeg vil bruge de valgte udviklingspsykologiske teorier til at belyse, </w:t>
      </w:r>
      <w:r>
        <w:rPr>
          <w:i/>
        </w:rPr>
        <w:t xml:space="preserve">hvorfor </w:t>
      </w:r>
      <w:r>
        <w:rPr/>
        <w:t xml:space="preserve">denne ambivalens opstår og </w:t>
      </w:r>
      <w:r>
        <w:rPr>
          <w:i/>
        </w:rPr>
        <w:t>hvordan</w:t>
      </w:r>
      <w:r>
        <w:rPr/>
        <w:t xml:space="preserve"> den kan forklares ift. tidlige relationelle erfaringer.</w:t>
      </w:r>
    </w:p>
    <w:p>
      <w:pPr>
        <w:pStyle w:val="Normal"/>
        <w:rPr/>
      </w:pPr>
      <w:r>
        <w:rPr/>
      </w:r>
    </w:p>
    <w:p>
      <w:pPr>
        <w:pStyle w:val="Normal"/>
        <w:rPr/>
      </w:pPr>
      <w:r>
        <w:rPr/>
      </w:r>
    </w:p>
    <w:p>
      <w:pPr>
        <w:pStyle w:val="Normal"/>
        <w:rPr/>
      </w:pPr>
      <w:r>
        <w:rPr/>
      </w:r>
      <w:r>
        <w:br w:type="page"/>
      </w:r>
    </w:p>
    <w:p>
      <w:pPr>
        <w:pStyle w:val="Heading1"/>
        <w:jc w:val="both"/>
        <w:rPr>
          <w:rFonts w:ascii="Garamond" w:hAnsi="Garamond" w:cs="Garamond"/>
          <w:sz w:val="36"/>
        </w:rPr>
      </w:pPr>
      <w:bookmarkStart w:id="8" w:name="__RefHeading___Toc262686882"/>
      <w:r>
        <w:rPr>
          <w:rFonts w:cs="Garamond" w:ascii="Garamond" w:hAnsi="Garamond"/>
          <w:sz w:val="36"/>
        </w:rPr>
        <w:t>3. Daniel Stern</w:t>
      </w:r>
      <w:bookmarkEnd w:id="8"/>
      <w:r>
        <w:rPr>
          <w:rFonts w:cs="Garamond" w:ascii="Garamond" w:hAnsi="Garamond"/>
          <w:sz w:val="36"/>
        </w:rPr>
        <w:t xml:space="preserve"> </w:t>
      </w:r>
    </w:p>
    <w:p>
      <w:pPr>
        <w:pStyle w:val="Normal"/>
        <w:jc w:val="both"/>
        <w:rPr/>
      </w:pPr>
      <w:r>
        <w:rPr/>
        <w:t>I dette kapitel vil jeg kort beskrive, hvem Daniel Stern var, hvor fra hans teorier udsprang, samt de overordnede træk ved Sterns teori om barnets udvikling af selvet. Derefter vil jeg mere dybdegående redegøre for de elementer, jeg har fundet relevante og centrale for besvarelsen af specialets problemformulering.</w:t>
      </w:r>
    </w:p>
    <w:p>
      <w:pPr>
        <w:pStyle w:val="Normal"/>
        <w:jc w:val="both"/>
        <w:rPr/>
      </w:pPr>
      <w:r>
        <w:rPr/>
        <w:t xml:space="preserve"> </w:t>
      </w:r>
    </w:p>
    <w:p>
      <w:pPr>
        <w:pStyle w:val="Normal"/>
        <w:jc w:val="both"/>
        <w:rPr/>
      </w:pPr>
      <w:r>
        <w:rPr/>
        <w:t xml:space="preserve">Daniel Stern var professor i psykiatri og psykologi, og anerkendes i dag som en af dem, der har bygget bro mellem psykoanalysens dynamiske forståelse af den tidlige barndomsudvikling og den moderne empiriske spædbarnsforskning. Dette er grundet, at hans forskning dels er baseret på et dialogisk forhold mellem teori og praksis, og dels på kombinationen mellem erkendelser fra psykoterapi, udviklingspsykologi, psykoanalyse og neurovidenskab. Indsigterne fra hvert af disse felter influerer forståelsen af de andre (Rask &amp; Tordrup, 2011, p. 12; Schousboe, 2007, p. 490). Han har skrevet adskillelige bøger om børns udvikling, hvor hans fokus har været interaktionen mellem barnet og dets primære omsorgspersoner (Hart &amp; Schwartz, 2008, p. 109). Sterns udviklingspsykologiske teori tog sin oprindelse i, at Stern sammen med andre spædbørnsforskere filmede børns interaktioner med deres mødre, og analyserede filmene bid for bid. Her fandt de ud af, at børn og mødre havde synkroniserede adfærdsmønstre, og at mødrene ikke blot støttede deres børn gennem kreative samspil, men også kommunikerede med dem på en måde, så de hjalp deres børn med at definere dem selv. Dette ved en dyade med forskellige variationer gennem forfinet koreografi og meget subtile afstemninger (ibid.). Måder, hvorpå dette foregår, vil jeg komme ind på senere i dette kapitel. </w:t>
      </w:r>
    </w:p>
    <w:p>
      <w:pPr>
        <w:pStyle w:val="Normal"/>
        <w:jc w:val="both"/>
        <w:rPr/>
      </w:pPr>
      <w:r>
        <w:rPr/>
      </w:r>
    </w:p>
    <w:p>
      <w:pPr>
        <w:pStyle w:val="Normal"/>
        <w:jc w:val="both"/>
        <w:rPr/>
      </w:pPr>
      <w:r>
        <w:rPr/>
        <w:t>Stern skelner mellem det, han kalder for det</w:t>
      </w:r>
      <w:r>
        <w:rPr>
          <w:i/>
        </w:rPr>
        <w:t xml:space="preserve"> kliniske spædbarn</w:t>
      </w:r>
      <w:r>
        <w:rPr/>
        <w:t xml:space="preserve"> og det </w:t>
      </w:r>
      <w:r>
        <w:rPr>
          <w:i/>
        </w:rPr>
        <w:t>observerede spædbarn</w:t>
      </w:r>
      <w:r>
        <w:rPr/>
        <w:t xml:space="preserve">. I forbindelse med den kliniske praksis er det kliniske spædbarn en rekonstruktion, der er skabt i et samarbejde mellem terapeut og patient, bl.a. baseret på patientens erindringer og terapeutens teoretisk styrede tolkninger. I modsætning er det observerede spædbarn baseret på barnets adfærd, der observeres direkte, mens den foregår, hvorfra der drages nogle slutninger om barnets subjektive oplevelse. Selvom Stern i høj grad udforskede det observerede spædbarn, mente han, at begge disse tilgange er nødvendige, for at forsøge at forstå barnets udvikling, da det kliniske spædbarn puster subjektivt liv i det observerede spædbarn, som igen peger på generelle teorier ang. det kliniske spædbarns subjektive liv (Stern, 2000, p. 54f). Stern var af den overbevisning, at der er brug for overordnede begreber som organiserende principper for udviklingen, og de begreber han brugte som organiserende princip var </w:t>
      </w:r>
      <w:r>
        <w:rPr>
          <w:i/>
        </w:rPr>
        <w:t>selvfornemmelser</w:t>
      </w:r>
      <w:r>
        <w:rPr/>
        <w:t xml:space="preserve"> eller </w:t>
      </w:r>
      <w:r>
        <w:rPr>
          <w:i/>
        </w:rPr>
        <w:t>subjektive selvoplevelser</w:t>
      </w:r>
      <w:r>
        <w:rPr/>
        <w:t xml:space="preserve">, som centralt for beskrivelsen af barnets udvikling (ibid., p. 67). </w:t>
      </w:r>
    </w:p>
    <w:p>
      <w:pPr>
        <w:pStyle w:val="Normal"/>
        <w:jc w:val="both"/>
        <w:rPr/>
      </w:pPr>
      <w:r>
        <w:rPr/>
      </w:r>
    </w:p>
    <w:p>
      <w:pPr>
        <w:pStyle w:val="Normal"/>
        <w:jc w:val="both"/>
        <w:rPr/>
      </w:pPr>
      <w:r>
        <w:rPr/>
        <w:t xml:space="preserve">Et </w:t>
      </w:r>
      <w:r>
        <w:rPr>
          <w:i/>
        </w:rPr>
        <w:t>selv</w:t>
      </w:r>
      <w:r>
        <w:rPr/>
        <w:t xml:space="preserve">, i Sterns forståelse af det før-sproglige barn, er et gennemgående bevidsthedsmønster, altså en form for organisering, der opstår i forbindelse med spædbarnets handlinger eller mentale processer. Det er den organiserende subjektive oplevelse, som senere verbalt bliver betegnet som et selv. Ydermere beskriver Stern, at han forstår en </w:t>
      </w:r>
      <w:r>
        <w:rPr>
          <w:i/>
        </w:rPr>
        <w:t xml:space="preserve">fornemmelse </w:t>
      </w:r>
      <w:r>
        <w:rPr/>
        <w:t xml:space="preserve">som en ikke-selvrefleksiv bevidsthed. Derfor skal </w:t>
      </w:r>
      <w:r>
        <w:rPr>
          <w:i/>
        </w:rPr>
        <w:t>fornemmelsen af et selv</w:t>
      </w:r>
      <w:r>
        <w:rPr/>
        <w:t xml:space="preserve"> altså forstås som en ikke-selvrefleksiv bevidsthed af en organisering af selvoplevelser, der forekommer i relationen med andre mennesker (Stern, 2000, p. 47). Stern beskriver fire former for selvfornemmelser: Det emergente selv, Kerneselvet, Det intersubjektive selv</w:t>
      </w:r>
      <w:r>
        <w:rPr>
          <w:rStyle w:val="FootnoteCharacters"/>
          <w:rStyle w:val="FootnoteAnchor"/>
        </w:rPr>
        <w:footnoteReference w:id="3"/>
      </w:r>
      <w:r>
        <w:rPr/>
        <w:t xml:space="preserve">, og Det verbale selv. Til hver selvfornemmelse svarer et </w:t>
      </w:r>
      <w:r>
        <w:rPr>
          <w:i/>
        </w:rPr>
        <w:t>relateringsdomæne</w:t>
      </w:r>
      <w:r>
        <w:rPr/>
        <w:t xml:space="preserve">, som Stern betegner som en bestemt måde at relatere sig til andre mennesker på (Mortensen, 2006, p. 248). Disse forskellige fornemmelser af selvet udvikles på den måde, at der sker væsentlige ændringer i barnets subjektive oplevelse af sig selv og andre, efterhånden som der opstår nye adfærdsformer og kapaciteter. Herefter reorganiseres de og danner nye organiserende subjektive perspektiver på selvet og den anden (Stern, 2000, p. 68). Stern betragter hver enkelt selvfornemmelses formative fase som en sensitiv periode i den forstand, at en begivenhed, der indtræffer tidligt i processen, vil få større betydning, og at dens indflydelse vil være vanskeligere at ændre end en begivenhed, der indtræffer senere (ibid., 74f). Modellen af barnets udvikling er lagdelt, dvs. at der sker en stadigt voksende akkumulering af fornemmelser af selvet. Hvert relateringsdomæne, der opstår, forsvinder ikke og bliver afløst af et andet relateringsdomæne, men forbliver aktivt i et dynamisk samspil med de andre domæner. Når først disse forskellige domæner er på plads, forbliver de hos mennesket hele livet igennem (ibid., p. 12). Efter en revidering af sit værk, blev Stern dog af den opfattelse, at de tre første præverbale fornemmelser af selvet ikke opstår i en klar, tidsmæssig rækkefølge, hvor hver ny fornemmelse føjes til de andre. Derimod opstår de alle tre samtidigt, først og fremmest som følge af deres indbyrdes dynamiske samspil. De er stadig adskilte, men de skal placeres sammen som underkategorier til en </w:t>
      </w:r>
      <w:r>
        <w:rPr>
          <w:i/>
        </w:rPr>
        <w:t xml:space="preserve">nonverbal fornemmelse af et selv </w:t>
      </w:r>
      <w:r>
        <w:rPr/>
        <w:t xml:space="preserve">(ibid., p. 14f).  </w:t>
      </w:r>
    </w:p>
    <w:p>
      <w:pPr>
        <w:pStyle w:val="Heading2"/>
        <w:rPr/>
      </w:pPr>
      <w:bookmarkStart w:id="9" w:name="__RefHeading___Toc262686883"/>
      <w:bookmarkEnd w:id="9"/>
      <w:r>
        <w:rPr>
          <w:rFonts w:cs="Garamond" w:ascii="Garamond" w:hAnsi="Garamond"/>
          <w:b/>
          <w:i w:val="false"/>
          <w:sz w:val="32"/>
        </w:rPr>
        <w:t>3.1 RIG’er og fremkaldte ledsagere</w:t>
      </w:r>
    </w:p>
    <w:p>
      <w:pPr>
        <w:pStyle w:val="Normal"/>
        <w:jc w:val="both"/>
        <w:rPr/>
      </w:pPr>
      <w:r>
        <w:rPr/>
        <w:t>I dette afsnit vil jeg beskrive Sterns teori angående, hvordan samspil mellem barn og omsorgspersonerne er med til at danne og påvirke barnets selvoplevelse, samt at disse samspil bliver en referenceramme for senere samspil med andre.</w:t>
      </w:r>
    </w:p>
    <w:p>
      <w:pPr>
        <w:pStyle w:val="Normal"/>
        <w:jc w:val="both"/>
        <w:rPr/>
      </w:pPr>
      <w:r>
        <w:rPr/>
      </w:r>
    </w:p>
    <w:p>
      <w:pPr>
        <w:pStyle w:val="Normal"/>
        <w:jc w:val="both"/>
        <w:rPr/>
      </w:pPr>
      <w:r>
        <w:rPr/>
        <w:t xml:space="preserve">Stern beskriver i sin teori, hvordan spædbarnet oplever fornemmelsen af sit selv versus den anden – altså et selv adskilt fra den anden – men han beskriver også barnets fornemmelse af selvet </w:t>
      </w:r>
      <w:r>
        <w:rPr>
          <w:i/>
        </w:rPr>
        <w:t>sammen</w:t>
      </w:r>
      <w:r>
        <w:rPr/>
        <w:t xml:space="preserve"> med en anden person, </w:t>
      </w:r>
      <w:r>
        <w:rPr>
          <w:i/>
        </w:rPr>
        <w:t>væren-sammen-med-oplevelser</w:t>
      </w:r>
      <w:r>
        <w:rPr/>
        <w:t xml:space="preserve">, som skal forstås som resultatet af en aktiv integrering af et særskilt selv med en særskilt anden. Spædbarnet er dybt indlejret i en social matrix, hvor mange af barnets oplevelser er en konsekvens af andres handlinger, og barnets selvoplevelse er også afhængig af den andens nærvær og handlinger, og når barnet er sammen med omsorgspersonerne, reguleres dets selvoplevelse. Stern kalder den anden i denne forstand en </w:t>
      </w:r>
      <w:r>
        <w:rPr>
          <w:i/>
        </w:rPr>
        <w:t>selv-regulerende anden</w:t>
      </w:r>
      <w:r>
        <w:rPr/>
        <w:t xml:space="preserve">, og det gælder reguleringen af sikkerhed, tilknytning, arousal, lyst/ulyst, fysiologisk tilfredsstillelse, selvværd, osv. (Hart &amp; Schwartz, 2008, p. 133f; Stern, 2000, pp. 146-148). Oplevelsen af at være sammen med en selv-regulerende anden danner efterhånden det, som Stern kaldte for </w:t>
      </w:r>
      <w:r>
        <w:rPr>
          <w:u w:val="single"/>
        </w:rPr>
        <w:t>R</w:t>
      </w:r>
      <w:r>
        <w:rPr/>
        <w:t xml:space="preserve">epræsentationer af </w:t>
      </w:r>
      <w:r>
        <w:rPr>
          <w:u w:val="single"/>
        </w:rPr>
        <w:t>I</w:t>
      </w:r>
      <w:r>
        <w:rPr/>
        <w:t xml:space="preserve">nteraktioner, der er blevet </w:t>
      </w:r>
      <w:r>
        <w:rPr>
          <w:u w:val="single"/>
        </w:rPr>
        <w:t>G</w:t>
      </w:r>
      <w:r>
        <w:rPr/>
        <w:t>eneraliserede (RIG’er)</w:t>
      </w:r>
      <w:r>
        <w:rPr>
          <w:rStyle w:val="FootnoteCharacters"/>
          <w:rStyle w:val="FootnoteAnchor"/>
        </w:rPr>
        <w:footnoteReference w:id="4"/>
      </w:r>
      <w:r>
        <w:rPr/>
        <w:t xml:space="preserve">. RIG’er bygger på spædbarnets </w:t>
      </w:r>
      <w:r>
        <w:rPr>
          <w:i/>
        </w:rPr>
        <w:t>episodiske hukommelse</w:t>
      </w:r>
      <w:r>
        <w:rPr/>
        <w:t xml:space="preserve">, som gør, at spædbarnet husker oplevelser som samlede enheder, der hænger sammen mht. tid, sted og kausalitet, og som rummer både handlinger, affekter og perceptioner – også kaldet </w:t>
      </w:r>
      <w:r>
        <w:rPr>
          <w:i/>
        </w:rPr>
        <w:t>attributter</w:t>
      </w:r>
      <w:r>
        <w:rPr/>
        <w:t xml:space="preserve"> (ibid., pp. 140, 157). Barnets oplevelse af en episode, fx en amme-situation, vil først fremstå som en enkelt, specifik episode, men efterfølges imidlertid af mange andre lignende episoder. Efterhånden opstår der en </w:t>
      </w:r>
      <w:r>
        <w:rPr>
          <w:i/>
        </w:rPr>
        <w:t>generaliseret episode</w:t>
      </w:r>
      <w:r>
        <w:rPr/>
        <w:t xml:space="preserve">, der er en abstraktion eller prototype af mange specifikke episoder, og denne generaliserede erindring er en individualiseret, personlig forventning om, hvordan sådanne episoder fremover vil forløbe. RIG’er er dermed mentalt repræsenterede, generaliserede episoder af samspilsoplevelser. Disse erindringer om oplevelsen af at være sammen med en selv-regulerende anden kan genfindes, når et af RIG’ens attributter foreligger, fx vil en bestemt følelse fremkalde den RIG, som denne er attribut ved. En RIG vil, når den aktiveres, medbringe noget af kraften i den oprindeligt levede oplevelse i form af en aktiv erindring, og derved vil barnet genopleve forskellige former eller måder at være sammen med en selv-regulerende anden på, når dette sker. Denne aktivering kan have indvirkninger på forskellige regulerende funktioner, både det biologiske, fysiske og psykologiske (ibid., p. 157f). Stern anvender også begrebet </w:t>
      </w:r>
      <w:r>
        <w:rPr>
          <w:i/>
        </w:rPr>
        <w:t>fremkaldt ledsager</w:t>
      </w:r>
      <w:r>
        <w:rPr/>
        <w:t xml:space="preserve">, som er en bevidst eller ikke-bevidst oplevelse af at være sammen med eller i nærheden af en selv-regulerende anden. Når et barn har oplevet flere nogenlunde ens specifikke episoder af en bestemt type samspil med en selv-regulerende anden, vil disse episoder generaliseres og kodes som en RIG. Næste gang barnet møder en lignende episode, der dog ikke er helt identisk specifik med de andre, vil nogle af dens attributter fungere som et genfindelses-cue, der fremkalder en aktiveret erindring fra RIG’en. Denne aktiverede erindring er, hvad Stern kalder en fremkaldt ledsager, og er derved et aktivt eksempel på, hvordan sådanne episoder kan foregå. Den fremkaldte ledsager har den funktion, at barnet kan vurdere den specifikke igangværende samspilsoplevelse og sammenligne den med den fremkaldte ledsager. På den måde kan barnet afgøre, hvilke nye bidrag den igangværende oplevelse kan give til en revision og en vis forandring af RIG’en, og derved ajourføres den gradvist af aktuelle oplevelser. Dog fremhæver Stern, at jo flere tidligere erfaringer, der er tale om, desto mindre ændres RIG’erne af den enkelte episode (ibid., pp. 158-160).  Den selv-regulerende anden, der var til stede i samspilsoplevelsen i første omgang, behøver ikke være til stede i den igangværende oplevelse for at den fremkaldte ledsager kan bringes i aktiv erindring. Dette kan også forekomme ved episoder, hvor barnet er alene, så selv når dette er tilfældet, er barnet ”sammen med” en selv-regulerende anden i form af en aktiveret erindring, og den igangværende oplevelse omfatter nu en tilstedeværelse af en fremkaldt ledsager. Fremkaldte ledsagere er ikke begrænset til én fortidig begivenhed, men er prototypiske erindringer, og repræsenterer den akkumulerede historie om en type samspil med en anden. Ydermere har de i en vis forstand en styrende funktion, idet fortiden skaber forventninger om nutiden og fremtiden. De forsvinder aldrig, er latente hele livet igennem, og kan altid genfindes. Graden af deres aktivering er variabel, dog er den meget tydelig ved stærkt uligevægtige tilstande, hvilket jeg vil komme tilbage til i diskussionen. Der vil ske en genkaldelse af andre attributter ved en RIG, når barnet møder en del af eller en attribut ved en levet oplevelse, og forskellige fremkaldte ledsagere vil være næsten konstante ledsagere i barnets hverdag (ibid., pp. 160-165). </w:t>
      </w:r>
    </w:p>
    <w:p>
      <w:pPr>
        <w:pStyle w:val="Heading2"/>
        <w:rPr/>
      </w:pPr>
      <w:bookmarkStart w:id="10" w:name="__RefHeading___Toc262686884"/>
      <w:bookmarkEnd w:id="10"/>
      <w:r>
        <w:rPr>
          <w:rFonts w:cs="Garamond" w:ascii="Garamond" w:hAnsi="Garamond"/>
          <w:b/>
          <w:i w:val="false"/>
          <w:sz w:val="32"/>
        </w:rPr>
        <w:t>3.2 Affektiv afstemning</w:t>
      </w:r>
    </w:p>
    <w:p>
      <w:pPr>
        <w:pStyle w:val="Normal"/>
        <w:jc w:val="both"/>
        <w:rPr/>
      </w:pPr>
      <w:r>
        <w:rPr/>
        <w:t>Dette afsnit omhandler på hvilken måde omsorgspersonens følelsesmæssige afstemning af barnets adfærdsmæssige udtryk for dets indre tilstand har en indvirkning på barnets fornemmelse og vurdering af egne og andres indre tilstande, samt barnets følelse af samhørighed med sin omverden.</w:t>
      </w:r>
    </w:p>
    <w:p>
      <w:pPr>
        <w:pStyle w:val="Normal"/>
        <w:jc w:val="both"/>
        <w:rPr/>
      </w:pPr>
      <w:r>
        <w:rPr/>
      </w:r>
    </w:p>
    <w:p>
      <w:pPr>
        <w:pStyle w:val="Normal"/>
        <w:jc w:val="both"/>
        <w:rPr/>
      </w:pPr>
      <w:r>
        <w:rPr/>
        <w:t xml:space="preserve">Der sker en ændring i den måde barnet og omsorgspersonerne har ”dialog” på efter de første ni måneder af barnets liv, da der føjes en ekstra dimension til den imitationslignende adfærd, der er kendetegnet den første tid, hvor der arbejdes inden for samme sansemodalitet som spædbarnet. Omsorgspersonerne begynder at udvide sin adfærd fra ren imitation til det, Stern kaldte for </w:t>
      </w:r>
      <w:r>
        <w:rPr>
          <w:i/>
        </w:rPr>
        <w:t>affektiv afstemning</w:t>
      </w:r>
      <w:r>
        <w:rPr/>
        <w:t>, som er udførelse af adfærd, der udtrykker følelseskvaliteten ved en delt affektiv tilstand uden at imitere det nøjagtige adfærdsmæssige udtryk for den indre tilstand. Imitationen er kryds-modal, hvilket betyder, at omsorgspersonerne anvender en anden modalitet end barnet, fx bevægelser, der bruges som reaktion på lyde og omvendt. Det, der afspejles er ikke barnets adfærd, men nærmere nogle aspekter ved den, som udtrykker dets følelsestilstand. Afstemninger foregår både ift. afgrænsede kategoriale følelser, fx sorg og glæde, og vitalitetsaffekter, som eksplosioner og nedtoning (Mortensen, 2006, p. 264f; Stern, 2000, pp. 186-190, 205). En præmis for at denne form for afstemning kan fungere er, at forskellige adfærdsudtryk må kunne udveksles, selv i forskellige former og sansemodaliteter. Der må, sagt på en anden måde, være en eller anden fælles ”valuta”, der muliggør at de forskellige udtryk kan overføres fra én sansemodalitet til en anden. Stern fremhævede, at især tid, intensitet og form er fælles kvaliteter ved de fleste perceptionsmodaliteter, og kan derfor overføres. Som et eksempel på en affektiv afstemning illustrerede Stern en episode mellem mor og barn, hvor barnet banker sin hånd ned i et stykke legetøj i en stabil rytme med fornøjelse, glæde og humor. Moren falder ind i denne rytme med en vokalisering, ”kaaa-</w:t>
      </w:r>
      <w:r>
        <w:rPr>
          <w:i/>
        </w:rPr>
        <w:t>bom</w:t>
      </w:r>
      <w:r>
        <w:rPr/>
        <w:t>”, hvor ”kaaa” ledsager barnets arms opadgående sving og ”</w:t>
      </w:r>
      <w:r>
        <w:rPr>
          <w:i/>
        </w:rPr>
        <w:t>bom</w:t>
      </w:r>
      <w:r>
        <w:rPr/>
        <w:t xml:space="preserve">” kommer lige på slaget. Andre eksempler kan være, at morens kropssprog afstemmes med barnets vokalisering eller morens vokalisering afstemmes med barnets ansigtsudtryk (Stern, 2000, pp. 188f, 200). Stern fremhævede, at barnet har en vis fornemmelse af graden af overensstemmelse i den affektive afstemning mellem omsorgsperson og barn, og derfor er brud på denne overensstemmelse også af betydning. Den affektive afstemning skaber en form for interpersonel samhørighed mellem barn og omsorgspersoner, og spiller en vigtig rolle ift. barnets erkendelse af, at indre følelser er oplevelsesformer, som mennesker kan være fælles om. Derved er følelsestilstande, som aldrig afstemmes, oplevet af barnet alene og er isolerede fra den interpersonelle sammenhæng af oplevelser, mennesker kan være fælles om (ibid., p. 200). Når der sker brud på overensstemmelsen mellem omsorgspersonen og barnets oplevelse kan der være tale om fejlafstemninger, samt selektive afstemninger. </w:t>
      </w:r>
      <w:r>
        <w:rPr>
          <w:i/>
        </w:rPr>
        <w:t xml:space="preserve">Fejlafstemninger </w:t>
      </w:r>
      <w:r>
        <w:rPr/>
        <w:t xml:space="preserve">forekommer, når omsorgspersonen med vilje over- eller undermatcher barnets intensitet, timing eller adfærdsform, og her er formålet at ændre barnets adfærd og oplevelse. Her matcher omsorgspersonen barnets følelsestilstand, men fejlafstemmer sin reaktion så tilpas meget, at det kan ændre barnets adfærd, dog uden at afbryde fornemmelsen af, at der er sket en afstemning. Dog kan en fejlafstemning også udløses af, at omsorgspersonen enten fejlvurderer barnets følelsestilstand eller er ude af stand til at finde samme indre tilstand hos sig selv. Barnet vil for det meste, når der forekommer en fejlafstemning, flytte sig hen mod, hvor omsorgspersonen befinder sig i et forsøg på at genetablere en god matchning. Fejlafstemning er en almindelig og nødvendig teknik, dog kan den skabe tvivl om barnets fornemmelse og vurdering af egne eller den andens indre tilstande, hvis den bruges overdrevent eller selektivt i forbindelse med bestemte typer oplevelser. Omsorgspersonerne kan ikke undgå at udvise en vis grad af </w:t>
      </w:r>
      <w:r>
        <w:rPr>
          <w:i/>
        </w:rPr>
        <w:t>selektiv afstemning</w:t>
      </w:r>
      <w:r>
        <w:rPr/>
        <w:t xml:space="preserve">, hvilket virker som en skabelon, der former og skaber tilsvarende intrapsykiske oplevelser hos barnet, samt en skabelon for, hvilke dele af barnets interpersonelle verden, der er delelige med andre. Dette gælder alle indre tilstande. På denne måde former forældrenes ønsker, frygt, forbud og fantasier konturerne for barnets psykiske oplevelser. Stern fremhævede, at hvis barnet må tilpasse sig meget ift. sine omsorgspersoner for at opnå en intersubjektiv forening med dem, opfatter barnet at visse tilstande har en form for særstatus hos omsorgspersonerne. </w:t>
      </w:r>
    </w:p>
    <w:p>
      <w:pPr>
        <w:pStyle w:val="Normal"/>
        <w:jc w:val="both"/>
        <w:rPr/>
      </w:pPr>
      <w:r>
        <w:rPr/>
        <w:t>Det er på denne måde, Stern mente, at et falsk selv</w:t>
      </w:r>
      <w:r>
        <w:rPr>
          <w:rStyle w:val="FootnoteCharacters"/>
          <w:rStyle w:val="FootnoteAnchor"/>
        </w:rPr>
        <w:footnoteReference w:id="5"/>
      </w:r>
      <w:r>
        <w:rPr/>
        <w:t xml:space="preserve"> kan opstå, da barnet anvender den del af den indre oplevelse, der kan opnå intersubjektiv accept ift. en andens indre oplevelse, på bekostning af de resterende, lige så legitime dele af den indre oplevelse. Udviklingen af det falske selv kan ske både ved fejlafstemning og selektiv afstemning (Hart &amp; Schwartz, 2008, pp. 137-139, 153f; Stern, 2000, pp. 258-264). Stern talte også om ikke-afstemning, og det betyder, at omsorgspersonen ikke regulerer barnets spænding opad, og derved vil det fulde omfang af selvoplevelsen, og dermed den fulde følelsesmæssige kapacitet, normalt ikke udvikles. Barnet får i dette tilfælde ikke nogen oplevelser af intersubjektivitet. Ikke-afstemning kan forekomme hos børn, der får for lidt omsorg, eller i tilfælde hvor omsorgspersonen måske er så deprimeret, at vedkommende ikke opfatter sit barns følelser og oplevelser. Børn, der oplever denne form for mangelfulde afstemning, kan tilpasse sig omsorgspersonen på en sådan måde, at det også vil medføre udviklingen af et falsk selv, som nævnt tidligere. Ydermere kan det medføre en gennemtrængende følelse hos barnet af at være alene, og barnet vil sandsynligvis senere i livet få en fornemmelse af, at der foregår ting mellem andre mennesker, som barnet selv måske kun har fået glimt af, men ikke selv har oplevet. Dette kan igen forstærke barnets følelse af alenehed og isolation fra andre mennesker, og barnet kan derved frygte muligheden for en sådan form for intimitet, da barnet aldrig har lært at navigere følelsesmæssigt i relationer og ydermere ikke har en klar fornemmelse af sit selv (Mortensen, 2006, p. 275f; Stern, 2000, pp. 254-258). Ovenstående er vigtige aspekter af affektiv afstemning, som jeg vil anvende i min diskussion. </w:t>
      </w:r>
    </w:p>
    <w:p>
      <w:pPr>
        <w:pStyle w:val="Heading2"/>
        <w:rPr>
          <w:rFonts w:ascii="Garamond" w:hAnsi="Garamond" w:cs="Garamond"/>
          <w:b/>
          <w:b/>
          <w:i w:val="false"/>
          <w:i w:val="false"/>
          <w:sz w:val="32"/>
        </w:rPr>
      </w:pPr>
      <w:bookmarkStart w:id="11" w:name="__RefHeading___Toc262686885"/>
      <w:bookmarkEnd w:id="11"/>
      <w:r>
        <w:rPr>
          <w:rFonts w:cs="Garamond" w:ascii="Garamond" w:hAnsi="Garamond"/>
          <w:b/>
          <w:i w:val="false"/>
          <w:sz w:val="32"/>
        </w:rPr>
        <w:t>3.3 Sterns syn på psykopatologi</w:t>
      </w:r>
    </w:p>
    <w:p>
      <w:pPr>
        <w:pStyle w:val="Normal"/>
        <w:rPr/>
      </w:pPr>
      <w:r>
        <w:rPr/>
        <w:t xml:space="preserve">Stern beskæftigede sig ikke meget med psykopatologi, men er mere interesseret i barnets normale udvikling i samspil med omsorgspersonerne. Han har dog kort ytret sit syn på, hvordan psykopatologis opståen kan forstås. </w:t>
      </w:r>
    </w:p>
    <w:p>
      <w:pPr>
        <w:pStyle w:val="Normal"/>
        <w:rPr/>
      </w:pPr>
      <w:r>
        <w:rPr/>
      </w:r>
    </w:p>
    <w:p>
      <w:pPr>
        <w:pStyle w:val="Normal"/>
        <w:rPr/>
      </w:pPr>
      <w:r>
        <w:rPr/>
        <w:t>Stern betragtede psykopatologi som noget, der forekommer på et kontinuum, hvor der i den ene ende findes en isoleret hændelse, som ligger uden for det forudsigelige og karakteristiske, rammer individet og får patogene følger. Her er der et konkret oprindelsestidspunkt, som kan indtræffe når som helst i udviklingen, og der foregår ikke nogen akkumulation af vanskeligheder. Dette er en begrænset form for patologi, der ikke involverer hele personligheden (Mortensen, 2006, p. 277f; Stern, 2000, p. 314). I den anden ende af kontinuet findes de kumulative samspilsmønstre, der kan observeres meget tidligt, endda allerede ved deres begyndelse i spædbarnsalderen, og som fortsætter igennem udviklingen. Disse kumulative samspilsmønstre kan resultere i personlighedsforstyrrelser, og starter naturligvis på et bestemt tidspunkt, men dette første punkts bidrag er ikke nødvendigvis vigtigere end bidragene på senere tidspunkter. Skaden eller mønstret er virksomt til stede og gør sig gældende på alle udviklingsniveauer (ibid.). Et sted midt i kontinuet findes en mulig kombination af de to muligheder, hvor en aktuel begivenhed bliver den udløsende faktor for en kumuleret patologi, som ellers måske ikke ville havet givet sig til kende som sådan (ibid.).</w:t>
      </w:r>
    </w:p>
    <w:p>
      <w:pPr>
        <w:pStyle w:val="Heading2"/>
        <w:rPr>
          <w:rFonts w:ascii="Garamond" w:hAnsi="Garamond" w:cs="Garamond"/>
          <w:b/>
          <w:b/>
          <w:i w:val="false"/>
          <w:i w:val="false"/>
          <w:sz w:val="32"/>
        </w:rPr>
      </w:pPr>
      <w:bookmarkStart w:id="12" w:name="__RefHeading___Toc262686886"/>
      <w:bookmarkEnd w:id="12"/>
      <w:r>
        <w:rPr>
          <w:rFonts w:cs="Garamond" w:ascii="Garamond" w:hAnsi="Garamond"/>
          <w:b/>
          <w:i w:val="false"/>
          <w:sz w:val="32"/>
        </w:rPr>
        <w:t>3.4 Opsamling</w:t>
      </w:r>
    </w:p>
    <w:p>
      <w:pPr>
        <w:pStyle w:val="Normal"/>
        <w:rPr/>
      </w:pPr>
      <w:r>
        <w:rPr/>
        <w:t>Dette kapitel omhandlede Sterns teori om barnets udvikling i forbindelse med fornemmelser for selvet, der udvikles i relationen til omsorgspersonerne omkring barnet. Mange af barnets oplevelser er en konsekvens af andres handlinger, og barnets selvoplevelse er afhængig af den andens nærvær og handlinger. Når barnet er sammen med omsorgspersonerne, reguleres dets selvoplevelse. Disse selvoplevelser organiseres i RIG’er, der er mentalt repræsenterede, generaliserede episoder af samspilsoplevelser. En aktivering af disse RIG’er kan have indvirkninger på forskellige regulerende funktioner, både det biologiske, fysiske og psykologiske. I forbindelse med RIG’er findes fremkaldte ledsagere, der er prototypiske erindringer, og repræsenterer den akkumulerede historie om en type samspil med en anden. RIG’er og fremkaldte ledsagere giver barnet en formodning om, hvordan en type samspil foregår på baggrund af de attributter, som den pågældende episode aktiverer. Affektiv afstemning er den måde, hvorpå omsorgspersonen spejler barnets emotionelle tilstande på en måde, så det der afspejles er ikke barnets adfærd, men nærmere nogle aspekter ved den, som udtrykker dets følelsestilstand. Det er herigennem, at barnet oplever en interpersonel samhørighed med sin omsorgsperson og barnet lærer, at indre følelser er noget mennesker kan være fælles om. Hvis ikke der sker en tilstrækkelig affektiv afstemning kan dette medføre, at barnet må tilpasse sig omverden i for høj grad, hvilket kan føre til udviklingen af et falsk selv, eller barnet udvikler måske ikke den fulde følelsesmæssige kapacitet og går derved glip af den interpersonelle samhørighed med omverden. Barnet kan derved få en oplevelse af at være alene og frygte intimitet med andre mennesker, da barnet aldrig har lært at navigere følelsesmæssigt i relationer og ydermere ikke har en klar fornemmelse af sit selv.</w:t>
      </w:r>
      <w:r>
        <w:br w:type="page"/>
      </w:r>
    </w:p>
    <w:p>
      <w:pPr>
        <w:pStyle w:val="Heading1"/>
        <w:rPr>
          <w:rFonts w:ascii="Garamond" w:hAnsi="Garamond" w:cs="Garamond"/>
          <w:sz w:val="36"/>
        </w:rPr>
      </w:pPr>
      <w:bookmarkStart w:id="13" w:name="__RefHeading___Toc262686887"/>
      <w:bookmarkEnd w:id="13"/>
      <w:r>
        <w:rPr>
          <w:rFonts w:cs="Garamond" w:ascii="Garamond" w:hAnsi="Garamond"/>
          <w:sz w:val="36"/>
        </w:rPr>
        <w:t>4. Donald W. Winnicott</w:t>
      </w:r>
    </w:p>
    <w:p>
      <w:pPr>
        <w:pStyle w:val="Normal"/>
        <w:rPr/>
      </w:pPr>
      <w:r>
        <w:rPr>
          <w:lang w:eastAsia="en-US"/>
        </w:rPr>
        <w:t xml:space="preserve">Dette kapitel vil omhandle Donald W. Winnicott, og vil indeholde en kort beskrivelse af ham, og hvorfra hans arbejder udsprang. Derudover vil jeg kort gennemgå de overordnede træk ved Winnicotts teori ang. barnets udvikling i relation til moren, samt gå i dybden med de elementer af teorien, jeg har fundet centrale for nærværende opgave. </w:t>
      </w:r>
    </w:p>
    <w:p>
      <w:pPr>
        <w:pStyle w:val="Normal"/>
        <w:rPr>
          <w:lang w:eastAsia="en-US"/>
        </w:rPr>
      </w:pPr>
      <w:r>
        <w:rPr>
          <w:lang w:eastAsia="en-US"/>
        </w:rPr>
      </w:r>
    </w:p>
    <w:p>
      <w:pPr>
        <w:pStyle w:val="Normal"/>
        <w:rPr>
          <w:lang w:eastAsia="en-US"/>
        </w:rPr>
      </w:pPr>
      <w:r>
        <w:rPr>
          <w:lang w:eastAsia="en-US"/>
        </w:rPr>
        <w:t xml:space="preserve">Donald Woods Winnicott (1896-1971) var børnelæge og psykoanalytiker, og havde Melanie Klein som supervisor, der også var teoretisk inspirator for Winnicott. Han blev dog i stigende grad kritisk overfor Kleins tænkning, hvorfor han placerede sig som en af de uafhængige i det engelske psykoanalytiske selskab (Hart &amp; Schwartz, 2008, p. 21). Winnicotts arbejder placeres sædvanligvis under samlebetegnelsen objektrelationsteori, men et centralt punkt, hvor han adskiller sig fra bl.a. Klein, er synet på omverdens og interaktionernes betydning for udviklingen, som er noget overset i Kleins beskrivelser (Hjulmand, 2003, p. 9f). Winnicott kom ind i den psykoanalytiske tradition gennem sit arbejde med børn, og det var hans praksis som kliniker, der dannede grundlaget for hans teoretiske bidrag. Som børnelæge så han mange børn sammen med deres mødre, og det var denne erfaring, der gav ham indfaldsvinklen til sin udviklingsforståelse, hvilket var en ny og anderledes tilgang i hans samtid, hvor der som regel blev taget udgangspunkt i analysen af voksnes erindringer om deres barndom i forståelsen af udviklingen (Hart &amp; Schwartz, 2008, p 21). Der foreligger dog ikke en samlet teoridannelse fra hans hånd og alle bøger i hans navn er sammensat af forskellige foredrag og artikler, der ofte tog udgangspunkt i konkrete iagttagelser fra det kliniske arbejde (Hjulmand, 2003, p. 12). </w:t>
      </w:r>
    </w:p>
    <w:p>
      <w:pPr>
        <w:pStyle w:val="Normal"/>
        <w:rPr/>
      </w:pPr>
      <w:r>
        <w:rPr>
          <w:lang w:eastAsia="en-US"/>
        </w:rPr>
        <w:t>Winnicott udformede en udviklingsforståelse, hvor fokus er på den tidlige udvikling og forholdet mellem spædbarnet og moderen. Et forhold, som han betragtede som en matrix for senere udviklinger og relationer. Det kan siges, at Winnicotts teori er delt op i to; på den ene side var han optaget af barnet og dets rejse fra absolut afhængighed, gennem relativ afhængighed, til uafhængighed, og på den anden side af den moderlige omsorg og de kvaliteter og den forandring i moren, der møder de specifikke og udviklende behov fra barnets side (Winnicott, 1990, p. 42). Udgangspunktet i Winnicotts teoretiske forståelse er, at der er et grundlæggende menneskeligt behov for at være i forbindelse med eller relatere sig til andre, og at udviklingen bæres af et medfødt potentiale hos barnet, som modnes, når der er en faciliterende omverden, som i Winnicotts forståelse omfatter den gode-nok mor – et begreb, jeg vil vende tilbage til. Den faciliterende omverden er karakteriseret ved en intens optagethed af barnet fra omsorgspersonens side, hvilket gør vedkommende i stand til næsten fuldstændigt at tilpasse sig barnets behov (Hart &amp; Schwartz, 2008, p. 22).</w:t>
      </w:r>
    </w:p>
    <w:p>
      <w:pPr>
        <w:pStyle w:val="Normal"/>
        <w:rPr>
          <w:lang w:eastAsia="en-US"/>
        </w:rPr>
      </w:pPr>
      <w:r>
        <w:rPr>
          <w:lang w:eastAsia="en-US"/>
        </w:rPr>
      </w:r>
    </w:p>
    <w:p>
      <w:pPr>
        <w:pStyle w:val="Normal"/>
        <w:rPr>
          <w:lang w:eastAsia="en-US"/>
        </w:rPr>
      </w:pPr>
      <w:r>
        <w:rPr>
          <w:lang w:eastAsia="en-US"/>
        </w:rPr>
        <w:t xml:space="preserve">Ifølge Winnicotts teori, er selvet og jeg’et medfødte kapaciteter, som kan modnes, når barnets omgivelser er tilpas støttende og faciliterende. </w:t>
      </w:r>
      <w:r>
        <w:rPr>
          <w:i/>
          <w:lang w:eastAsia="en-US"/>
        </w:rPr>
        <w:t xml:space="preserve">Selvet </w:t>
      </w:r>
      <w:r>
        <w:rPr>
          <w:lang w:eastAsia="en-US"/>
        </w:rPr>
        <w:t xml:space="preserve">opleves som en generel fornemmelse af ”at føle sig virkelig”, mens </w:t>
      </w:r>
      <w:r>
        <w:rPr>
          <w:i/>
          <w:lang w:eastAsia="en-US"/>
        </w:rPr>
        <w:t xml:space="preserve">jeg’et </w:t>
      </w:r>
      <w:r>
        <w:rPr>
          <w:lang w:eastAsia="en-US"/>
        </w:rPr>
        <w:t xml:space="preserve">er en organiserende og integrerende instans og er et særligt aspekt af selvet. For at barnets jeg kan udvikles stærkt og ægte, har barnet behov støtte fra moren i form af jeg-støtte. Tilstrækkelig jeg-støtte betyder, at barnet bliver støttet på alle måder, både psykisk og fysisk, og dette vil medføre, at barnet tidligt er i stand til at organisere forsvar og udvikle mønstre, der både er personlige og farvede af medfødte tendenser. Barnet begynder i et stadie af identifikation med moren, da der endnu ikke er noget udviklet jeg, og derfor er intet endnu blevet skilt ud som ”ikke-mig” – det vil sige, at barnet endnu ikke kan skelne mellem ydre og indre. Gennem morens støtte begynder erindringer og forventninger at samle sig og tage form, og et selv kan begynde sin udvikling. Dette sker kun når barnets jeg er stærkt, fordi det bliver forstærket af moren. (Hart &amp; Schwartz, 2008, p. 24f; Winnicott, 1996, p. 28f). De første måneder af barnets liv er det helt afhængigt af dets omgivelser og af at moren kan tilpasse sig dets behov – en tilstand kaldet </w:t>
      </w:r>
      <w:r>
        <w:rPr>
          <w:i/>
          <w:lang w:eastAsia="en-US"/>
        </w:rPr>
        <w:t>absolut afhængighed</w:t>
      </w:r>
      <w:r>
        <w:rPr>
          <w:lang w:eastAsia="en-US"/>
        </w:rPr>
        <w:t xml:space="preserve">. Barnet skelner ikke mellem sig selv og omverden, men opfatter alt som subjektivt, som tilhørende ”mig”, og det er denne manglende fornemmelse for egen afhængighed, der gør den absolut. Gennem sin næsten fuldstændige tilpasning beskytter moren barnet mod for voldsomme oplevelser og giver barnet en tilstand af ro – denne tilstand kaldte Winnicott for </w:t>
      </w:r>
      <w:r>
        <w:rPr>
          <w:i/>
          <w:lang w:eastAsia="en-US"/>
        </w:rPr>
        <w:t>going-on-being</w:t>
      </w:r>
      <w:r>
        <w:rPr>
          <w:lang w:eastAsia="en-US"/>
        </w:rPr>
        <w:t xml:space="preserve">. Dette giver en rytme og stabilitet i hverdagen, og barnet udvikler en oplevelse af kontinuitet, en indre sammenhæng og en tryghed overfor omverden. Alt dette danner grundlag for barnets videre udvikling (Hart &amp; Schwartz, 2008, p. 27f; Winnicott, 1990, pp. 84-87). Da omverdens tilpasning ikke er komplet for evigt, og barnets behov på et tidspunkt ikke længere omfatter dette, sker der en gradueret fejlslagen tilpasning. Moren frustrerer og lader barnet vente i passende doser, hvilket medfører, at barnet bliver ængstelig og opdager sin afhængighed af moren – dette leder til en tilstand, som Winnicott kaldte </w:t>
      </w:r>
      <w:r>
        <w:rPr>
          <w:i/>
          <w:lang w:eastAsia="en-US"/>
        </w:rPr>
        <w:t>relativ afhængighed</w:t>
      </w:r>
      <w:r>
        <w:rPr>
          <w:lang w:eastAsia="en-US"/>
        </w:rPr>
        <w:t xml:space="preserve">. Barnets udvikling gør dog nu, at det kan klare sig uden øjeblikkelig omsorg, og denne tilstand medfører samtidig, at barnet udvikler en sikrere fornemmelse af sig selv og sine behov, og får erfaringer med en pålidelig omverden, hvilket gør frustrationerne udholdelige (Hart &amp; Schwartz, 2008, p. 30; Winnicott, 1990, pp. 87-89). På samme tidspunkt viser der sig også tegn på barnets forståelse af, at moren har sin egen personlige og separate eksistens, og barnet begynder at kunne skelne mellem ”mig” (indre) og ”ikke-mig” (ydre), og samtidig begynder barnet at danne indre repræsentationer af omverden (Winnicott, 1990, p. 90f). Denne proces vil jeg uddybe nærmere i næste afsnit af denne redegørelse, da Winnicott kobler dette sammen med objektrelatering og brug af objekter. Slutteligt bevæger barnet sig mod uafhængighed (som dog aldrig er definitiv eller absolut, da barnet kan bevæge sig mellem disse tilstande efter behov), hvor barnet møder omverden og orienterer sig i den. Dette kan ske, da barnet i omverden kan se de indre repræsentationer, barnet selv har skabt og integreret i sit eget selv (ibid., p. 91). </w:t>
      </w:r>
    </w:p>
    <w:p>
      <w:pPr>
        <w:pStyle w:val="Normal"/>
        <w:rPr>
          <w:lang w:eastAsia="en-US"/>
        </w:rPr>
      </w:pPr>
      <w:r>
        <w:rPr>
          <w:lang w:eastAsia="en-US"/>
        </w:rPr>
      </w:r>
    </w:p>
    <w:p>
      <w:pPr>
        <w:pStyle w:val="Normal"/>
        <w:rPr/>
      </w:pPr>
      <w:r>
        <w:rPr>
          <w:lang w:eastAsia="en-US"/>
        </w:rPr>
        <w:t xml:space="preserve">Winnicott var meget optaget af at beskrive mor-barn-enheden, som han mente, er det vigtigste grundlag for udviklingen af barnets psykiske sundhed. Han beskrev morens rolle i dybden, og taler om den </w:t>
      </w:r>
      <w:r>
        <w:rPr>
          <w:i/>
          <w:lang w:eastAsia="en-US"/>
        </w:rPr>
        <w:t>almindelige, hengivne mor</w:t>
      </w:r>
      <w:r>
        <w:rPr>
          <w:lang w:eastAsia="en-US"/>
        </w:rPr>
        <w:t xml:space="preserve">, som holder af sit barn, drager omsorg for det, men også en mor, der irriteres på det, bliver vred, osv. Der er altså ikke tale om nogen perfekt mor. Winnicott lagde vægt på, at den almindelige, hengivne mor har en naturlig og intuitiv evne til at vide, hvad hendes barn har brug for og hvornår, og søger at udbedre fejltagelser, da hun netop ikke er én, der altid gør det rigtige. Moren identificerer sig med sit barn, og dette lader hende vide, hvad barnet føler, og derfor er hun, ifølge Winnicott, i stand til at give barnet stort set den nøjagtige omsorg, barnet har behov for (Winnicott, 1997, p. 18-23; 1990, p. 54). Den hengivne, almindelige mor er en livsnødvendighed for ethvert spædbarn, da hun faciliterer de psykologiske vækstprocesser i de tidligste stadier og væksten i den umodne og helt afhængige menneskelige personlighed. En særlig kvalitet hos moren er det, som Winnicott kaldte for </w:t>
      </w:r>
      <w:r>
        <w:rPr>
          <w:i/>
          <w:lang w:eastAsia="en-US"/>
        </w:rPr>
        <w:t>den primære moderlige optagethed</w:t>
      </w:r>
      <w:r>
        <w:rPr>
          <w:lang w:eastAsia="en-US"/>
        </w:rPr>
        <w:t xml:space="preserve">, hvilket er en særlig sensitivitet, der udvikles under graviditeten. Det er en velvilje og evne til at flytte interessen fra sig selv over til barnet, og moren kan derved indgå i en enhed sammen med barnet. Den almindelige, hengivne mor genvinder dog efter nogen tid sin selv-interesse og bliver mindre optaget af barnet, men denne fravænning skal ske i det tempo, som barnet tillader hende, i takt med at barnet bliver klar til dette (Winnicott, 1996, p. 25f; 1997, pp. 18-23). Den </w:t>
      </w:r>
      <w:r>
        <w:rPr>
          <w:i/>
          <w:lang w:eastAsia="en-US"/>
        </w:rPr>
        <w:t>gode-nok mor</w:t>
      </w:r>
      <w:r>
        <w:rPr>
          <w:lang w:eastAsia="en-US"/>
        </w:rPr>
        <w:t xml:space="preserve">, som omtalt tidligere, er det overordnede begreb Winnicott anvendte for, når moren tager sig af barnet på en måde, så barnet kan påbegynde en udviklingsproces, der er ægte og personlig. Den gode-nok mors funktioner på dette tidlige trin har Winnicott kategoriseret i begreberne holding, håndtering og objektpræsentation. </w:t>
      </w:r>
      <w:r>
        <w:rPr>
          <w:i/>
          <w:lang w:eastAsia="en-US"/>
        </w:rPr>
        <w:t xml:space="preserve">Holding </w:t>
      </w:r>
      <w:r>
        <w:rPr>
          <w:lang w:eastAsia="en-US"/>
        </w:rPr>
        <w:t xml:space="preserve">omfatter morens evne til at identificere sig med barnet og tilpasse sig det næsten fuldstændigt, hvilket medfører at barnet, hvis jeg fra begyndelsen ikke er integreret, får mulighed for at opleve tilværelsen som sammenhængende. Det er gennem tilstrækkelig holding, at barnet går fra et ikke-integreret til et integreret jeg. </w:t>
      </w:r>
      <w:r>
        <w:rPr>
          <w:i/>
          <w:lang w:eastAsia="en-US"/>
        </w:rPr>
        <w:t xml:space="preserve">Håndtering </w:t>
      </w:r>
      <w:r>
        <w:rPr>
          <w:lang w:eastAsia="en-US"/>
        </w:rPr>
        <w:t xml:space="preserve">henviser til den fysiske støtte af barnet, og en tilfredsstillende håndtering af barnet medvirker til, at det får en følelse af at være virkelig – altså støtter fornemmelsen af egen krop, fornemmelsen af et selv. Slutteligt beskrev Winnicott </w:t>
      </w:r>
      <w:r>
        <w:rPr>
          <w:i/>
          <w:lang w:eastAsia="en-US"/>
        </w:rPr>
        <w:t>objektpræsentation</w:t>
      </w:r>
      <w:r>
        <w:rPr>
          <w:lang w:eastAsia="en-US"/>
        </w:rPr>
        <w:t xml:space="preserve">, som betegner den støtte, moren giver for at virkeliggøre barnets kreative impuls. Dette vil sige, at moren er opmærksom på de signaler, som barnet kan sende om dets behov, og derved giver plads til at de kreative muligheder, der opstår i samspillet kan udforskes. Et andet aspekt af dette begreb er, at moren præsenterer barnets omverden, og objekter deri, i et begrænset omfang, så barnet ikke bliver forvirret, men samtidig skal det dog være så omfattende, at barnet kan gøre brug af sin evne til at udforske omverden (Hart &amp; Schwartz, 2008, pp. 51-53; Winnicott, 1996, p. 29f). Det er vigtigt, at barnet oplever tillid og pålidelighed i forholdet til moren, da dette er fordrende for barnets mulighed for at udvikles og for at udforske omverden og rummet mellem afhængighed og uafhængighed (Winnicott, 2003, p. 166). </w:t>
      </w:r>
    </w:p>
    <w:p>
      <w:pPr>
        <w:pStyle w:val="Heading2"/>
        <w:rPr>
          <w:rFonts w:ascii="Garamond" w:hAnsi="Garamond" w:cs="Garamond"/>
          <w:b/>
          <w:b/>
          <w:i w:val="false"/>
          <w:i w:val="false"/>
          <w:sz w:val="32"/>
          <w:lang w:eastAsia="en-US"/>
        </w:rPr>
      </w:pPr>
      <w:bookmarkStart w:id="14" w:name="__RefHeading___Toc262686888"/>
      <w:bookmarkEnd w:id="14"/>
      <w:r>
        <w:rPr>
          <w:rFonts w:cs="Garamond" w:ascii="Garamond" w:hAnsi="Garamond"/>
          <w:b/>
          <w:i w:val="false"/>
          <w:sz w:val="32"/>
          <w:lang w:eastAsia="en-US"/>
        </w:rPr>
        <w:t>4.1 Objektrelatering og brug af objekter</w:t>
      </w:r>
    </w:p>
    <w:p>
      <w:pPr>
        <w:pStyle w:val="Normal"/>
        <w:rPr/>
      </w:pPr>
      <w:r>
        <w:rPr/>
        <w:t xml:space="preserve">I dette afsnit vil jeg beskrive Winnicotts teori om, hvad objektrelatering er og den proces det fordrer imod brugen af objekter. Derudover vil jeg komme ind på, hvad denne proces betyder for barnets udvikling, både hvis de rette forhold er til stede, men også hvis de ikke er. </w:t>
      </w:r>
    </w:p>
    <w:p>
      <w:pPr>
        <w:pStyle w:val="Normal"/>
        <w:rPr/>
      </w:pPr>
      <w:r>
        <w:rPr/>
      </w:r>
    </w:p>
    <w:p>
      <w:pPr>
        <w:pStyle w:val="Normal"/>
        <w:rPr/>
      </w:pPr>
      <w:r>
        <w:rPr/>
        <w:t>Winnicott beskrev individers brug af objekter</w:t>
      </w:r>
      <w:r>
        <w:rPr>
          <w:rStyle w:val="FootnoteCharacters"/>
          <w:rStyle w:val="FootnoteAnchor"/>
        </w:rPr>
        <w:footnoteReference w:id="6"/>
      </w:r>
      <w:r>
        <w:rPr/>
        <w:t xml:space="preserve"> i sine artikler, og han fandt det vigtigt at fremhæve, at det ikke er det samme som objektrelatering. </w:t>
      </w:r>
      <w:r>
        <w:rPr>
          <w:i/>
        </w:rPr>
        <w:t xml:space="preserve">Objektrelatering </w:t>
      </w:r>
      <w:r>
        <w:rPr/>
        <w:t xml:space="preserve">er en proces, der finder sted, når barnet i sit eget billede skaber eller genfinder et objekt, der har været der hele tiden. Barnet tillader her, at der finder visse ændringer sted i selvet, og der har været projektionsmekanismer og identifikationer på spil. Fx når barnet tillægger moren (objektet) en værdi, identificerer sig med hende og projicerer sine følelser ind i hende, er der tale om objektrelatering. Når Winnicott talte om </w:t>
      </w:r>
      <w:r>
        <w:rPr>
          <w:i/>
        </w:rPr>
        <w:t xml:space="preserve">brugen af et objekt </w:t>
      </w:r>
      <w:r>
        <w:rPr/>
        <w:t xml:space="preserve">tages objektrelateringen for givet, og det indebærer derimod, at objektet skal være virkeligt i den forstand, at det er en del af en fælles virkelighed og ikke et bundt projektioner – objektet er altså ikke alene noget barnet har skabt eller opdaget, men findes uden for barnet med egne karakteristika og autonomi (Hart &amp; Schwartz, 2008, p. 39f; Winnicott, 2003, p. 139f). Winnicott kom med det eksempel, at to spædbørn dier ved morens bryst. Det ene dier ved selvet, da brystet og barnet endnu ikke, for barnet, er blevet til adskilte fænomener. Det andet barn dier fra en anden-end-mig-kilde (et objekt), der kan behandles nonchalant, uden at det får følger for barnet, medmindre det gør gengæld. </w:t>
      </w:r>
    </w:p>
    <w:p>
      <w:pPr>
        <w:pStyle w:val="Normal"/>
        <w:rPr/>
      </w:pPr>
      <w:r>
        <w:rPr/>
        <w:t xml:space="preserve">Winnicott fremhævede, at barnet må have udviklet en </w:t>
      </w:r>
      <w:r>
        <w:rPr>
          <w:i/>
        </w:rPr>
        <w:t xml:space="preserve">evne </w:t>
      </w:r>
      <w:r>
        <w:rPr/>
        <w:t>til at bruge objekter, for at bruge et objekt – dette er ikke en medfødt evne, og udviklingen af denne evne afhænger, som mange andre modningsprocesser, af en faciliterende og støttende omverden (Winnicott, 2003, p. 140). Det der, ifølge Winnicott, kommer først i forløbet er objektrelatering, og det, der kommer sidst er objektbrug, men det, som han mente er noget af det vanskeligste, er det der ligger imellem de to. Det er barnets placering af objektet uden for det område, hvor barnet har omnipotent kontrol – altså en erkendelse af objektet som en enhed i sig selv. Winnicott mente, at moren gennem sin næsten fuldendte tilpasning i den første tid giver barnet den illusion, at der ikke findes noget uden for barnet – der er endnu ikke etableret noget ikke-mig – og barnet opfatter, at det har en omnipotent kontrol (ibid., 2003, p. 38f). Ifølge Winnicott indebærer denne forandring fra relatering til brug, at barnet ødelægger objektet. Barnet destruerer objektet og opdager at objektet overlever barnets destruktion</w:t>
      </w:r>
      <w:r>
        <w:rPr>
          <w:rStyle w:val="FootnoteCharacters"/>
          <w:rStyle w:val="FootnoteAnchor"/>
        </w:rPr>
        <w:footnoteReference w:id="7"/>
      </w:r>
      <w:r>
        <w:rPr/>
        <w:t xml:space="preserve">. Dette betyder, at barnet opgiver forestillingen om sin egen omnipotente kontrol over verden, og anerkender at omverden har en selvstændig eksistens, som barnet kan indgå i et samspil med. Barnet kan med andre ord nu bruge det objekt, der har overlevet, og barnet kan begynde at leve i en verden af objekter. Der er et paradoks i Winnicotts teori, som han selv fremhævede, nemlig at denne evne til at bruge objekter, kun kan opnås af barnet i de tidlige emotionelle udviklingsstadier gennem objekternes overlevelse; de objekter, der er ved at blive ødelagt, fordi de er virkelige, er ved at blive virkelige (for barnet), fordi de er ødelagt. De projektive mekanismer er med til, at barnet kan lægge mærke til, </w:t>
      </w:r>
      <w:r>
        <w:rPr>
          <w:i/>
        </w:rPr>
        <w:t>hvad</w:t>
      </w:r>
      <w:r>
        <w:rPr/>
        <w:t xml:space="preserve"> der er, men de er ikke årsagen til, at objektet </w:t>
      </w:r>
      <w:r>
        <w:rPr>
          <w:i/>
        </w:rPr>
        <w:t>er</w:t>
      </w:r>
      <w:r>
        <w:rPr/>
        <w:t xml:space="preserve"> der (ibid., pp. 141-143). En vigtig del af at være mor er netop at være den første person, der fører barnet igennem denne første form for angreb, barnet vil opleve, og at overleve disse. Morens overlevelse eller stabile tilstedeværelse er støttende for barnets opdagelse af en verden, der er pålidelig, og hvor barnet kan gå på opdagelse. Ydermere støtter moren barnets forvaltning af sine impulser og affekter ved at være stabil og overleve, og dermed øges barnets evne til at forvalte dem. Morens overlevelse og dermed stabilitet og pålidelighed er altså en forudsætning for, at barnet kan interagere med omverden (Hart &amp; Schwartz, 2008, p. 41; Winnicott, 2003, p. 145). </w:t>
      </w:r>
    </w:p>
    <w:p>
      <w:pPr>
        <w:pStyle w:val="Normal"/>
        <w:rPr/>
      </w:pPr>
      <w:r>
        <w:rPr/>
        <w:t>Der er ikke tale om en egentlig destruktion af objektet, før objektet eller moren ikke overlever. Indtil da er destruktionen potentiel. Det er vigtigt at påpege at ”overlevelse” i denne sammenhæng ikke betyder ”at gøre gengæld”, da dette kan være skadeligt for barnets emotionelle udvikling. Hvis moren ikke tager imod, forbliver sig selv og overlever barnets angreb, fx i form af vrede, drillerier osv., men i stedet ”gør gengæld”, fx ved at moralisere eller på anden måde blive fanget følelsesmæssigt i barnets udspil på en sådan måde, at moren ændrer sig og bliver mindre virkelig for barnet, vil det forstyrre relationen og derved barnets emotionelle udvikling (Hart &amp; Schwartz, 2008, p. 41f; Winnicott, 2003, p. 145f). Netop dette aspekt af, hvis moren ikke overlever barnets angreb, vil jeg anvende i denne opgaves diskussion.</w:t>
      </w:r>
    </w:p>
    <w:p>
      <w:pPr>
        <w:pStyle w:val="Heading2"/>
        <w:rPr>
          <w:rFonts w:ascii="Garamond" w:hAnsi="Garamond" w:cs="Garamond"/>
          <w:b/>
          <w:b/>
          <w:i w:val="false"/>
          <w:i w:val="false"/>
          <w:sz w:val="32"/>
        </w:rPr>
      </w:pPr>
      <w:bookmarkStart w:id="15" w:name="__RefHeading___Toc262686889"/>
      <w:bookmarkEnd w:id="15"/>
      <w:r>
        <w:rPr>
          <w:rFonts w:cs="Garamond" w:ascii="Garamond" w:hAnsi="Garamond"/>
          <w:b/>
          <w:i w:val="false"/>
          <w:sz w:val="32"/>
        </w:rPr>
        <w:t>4.2 Det falske selv</w:t>
      </w:r>
    </w:p>
    <w:p>
      <w:pPr>
        <w:pStyle w:val="Normal"/>
        <w:rPr/>
      </w:pPr>
      <w:r>
        <w:rPr>
          <w:lang w:eastAsia="en-US"/>
        </w:rPr>
        <w:t xml:space="preserve">Dette afsnit vil omhandle Winnicotts teori om det sande og falske selv, hvordan disse selver udvikles, og hvilken funktion de har. Ydermere vil jeg beskrive, hvordan disse mekanismer kan påvirke barnets udvikling og senere psykiske velbefindende. </w:t>
      </w:r>
    </w:p>
    <w:p>
      <w:pPr>
        <w:pStyle w:val="Normal"/>
        <w:rPr>
          <w:lang w:eastAsia="en-US"/>
        </w:rPr>
      </w:pPr>
      <w:r>
        <w:rPr>
          <w:lang w:eastAsia="en-US"/>
        </w:rPr>
      </w:r>
    </w:p>
    <w:p>
      <w:pPr>
        <w:pStyle w:val="Normal"/>
        <w:rPr/>
      </w:pPr>
      <w:r>
        <w:rPr>
          <w:lang w:eastAsia="en-US"/>
        </w:rPr>
        <w:t xml:space="preserve">Et af Winnicotts bidrag i forbindelse med forståelsen af fejludvikling og visse former for psykiske lidelser, er teorien om det falske selv. </w:t>
      </w:r>
      <w:r>
        <w:rPr>
          <w:i/>
          <w:lang w:eastAsia="en-US"/>
        </w:rPr>
        <w:t xml:space="preserve">Det falske selv </w:t>
      </w:r>
      <w:r>
        <w:rPr>
          <w:lang w:eastAsia="en-US"/>
        </w:rPr>
        <w:t>beskrives af Winnicott, som en forsvarsmekanisme, hvis formål er at skjule og beskytte det sande selv. Dette er endnu en udviklingsproces, der hænger sammen med, om barnet har haft et tilstrækkeligt støttende opvækstmiljø og en god-nok mor.</w:t>
      </w:r>
    </w:p>
    <w:p>
      <w:pPr>
        <w:pStyle w:val="Normal"/>
        <w:rPr/>
      </w:pPr>
      <w:r>
        <w:rPr>
          <w:lang w:eastAsia="en-US"/>
        </w:rPr>
        <w:t xml:space="preserve">I Winnicotts optik er der ingen begrundelse for at formulere tanken om det sande selv, bortset fra i forsøget på at forstå det falske selv. Dette er grundet, at </w:t>
      </w:r>
      <w:r>
        <w:rPr>
          <w:i/>
          <w:lang w:eastAsia="en-US"/>
        </w:rPr>
        <w:t xml:space="preserve">det sande selv </w:t>
      </w:r>
      <w:r>
        <w:rPr>
          <w:lang w:eastAsia="en-US"/>
        </w:rPr>
        <w:t>blot er dét, der samler detaljerne af barnets oplevelse af at være levende, det viser sig, når der begynder at ske en psykisk organisering i barnet, og relaterer sig til den ydre virkelighed. Det sande selv skabes på baggrund af morens gode-nok tilpasning til barnets behov, og det får liv gennem den styrke, det tidlige svage jeg får, når moren støtter barnet i den omnipotente fase af barnets tidlige udvikling (Winnicott, 1996, pp. 185, 188, 192f).  Hvis moren til gengæld ikke er god-nok i sin tilpasning af barnets behov, bekræftes barnet ikke i illusionen om sin omnipotens, og der sker derved et brud på barnets emotionelle udvikling. Moren opfanger måske ikke barnets tilkendegivelser om dets behov, fx hvis hun ikke kan finde tid til, at barnet finder sin egen rytme under måltider, eller at hun ikke kan anerkende, at barnet er ked af det, men også hvis hun det ene øjeblik er imødekommende og i det næste er tillukket. Barnet må derfor orientere sig mod morens forventninger eller sindsstemninger for ikke at miste forbindelsen til hende – altså presses barnet til at være føjelig overfor omverden, og udvikler et tilpassende mønster, der virker som et forsvar overfor omverden (ibid., p. 189). Der udvikles altså et falsk selv, som er et føjeligt selv, der virker som et skjold overfor det sande selv. I de værste tilfælde vil det falske selv blive etableret som det ægte selv, og dét, der vil blive opfattet som den virkelige person af omverden. Dog har dette falske selv nogle mangler i situationer, hvor der forventes et helt menneske, fx i samlivsforhold og venskaber, da det blot er personlighedens skal og ikke dens kerne, der udvikles. Prisen for dette er, at barnet og senere den voksne mister sin spontanitet og fornemmelse af sig selv, og i stedet for udvikler barnet evner ift. at aflæse omgivelsernes signaler og orientere sig efter dem. Det falske selv vil virke som et forsvar, så barnet ikke registrerer indtryk eller påvirkninger, der kan overvælde eller invadere barnet, hvilket kan vække en angst for at miste sig selv og psykisk falde fra hinanden – altså det sande selvs tilintetgørelse (Hart &amp; Schwartz, 2008, p. 61f; Winnicott, 1996, pp. 185, 190f). Teorien om det falske selv, der manifesterer sig som det ægte selv, og det beskyttede, svage sande selv vil blive benyttet i diskussionen i denne opgave.</w:t>
      </w:r>
    </w:p>
    <w:p>
      <w:pPr>
        <w:pStyle w:val="Heading2"/>
        <w:rPr>
          <w:rFonts w:ascii="Garamond" w:hAnsi="Garamond" w:cs="Garamond"/>
          <w:b/>
          <w:b/>
          <w:i w:val="false"/>
          <w:i w:val="false"/>
          <w:sz w:val="32"/>
          <w:lang w:eastAsia="en-US"/>
        </w:rPr>
      </w:pPr>
      <w:bookmarkStart w:id="16" w:name="__RefHeading___Toc262686890"/>
      <w:bookmarkEnd w:id="16"/>
      <w:r>
        <w:rPr>
          <w:rFonts w:cs="Garamond" w:ascii="Garamond" w:hAnsi="Garamond"/>
          <w:b/>
          <w:i w:val="false"/>
          <w:sz w:val="32"/>
          <w:lang w:eastAsia="en-US"/>
        </w:rPr>
        <w:t>4.3 Opsamling</w:t>
      </w:r>
    </w:p>
    <w:p>
      <w:pPr>
        <w:pStyle w:val="Normal"/>
        <w:rPr/>
      </w:pPr>
      <w:r>
        <w:rPr/>
        <w:t xml:space="preserve">Dette redegørende kapitel omhandlede Winnicotts teori omkring barnets emotionelle udvikling i en faciliterende omverden. Winnicott havde stor fokus på mor-barn-enheden, og hvordan en god-nok og hengiven mor er vigtigt for, at barnet kan udvikles og modnes. En god-nok mor hjælper barnet igennem faser af absolut afhængighed, til relativ afhængighed til uafhængighed, og samtidig udvikler barnet en evne til at kunne opdage og interagere med omverden, når den bliver præsenteret for barnet i dets eget tempo. En vigtig proces der skal finde sted, for at barnet kan indgå i dens omverden, er processen fra objektrelatering til brugen af objekter. Det er derigennem at barnet opdager, at der er noget indre, der tilhører barnet selv, og noget ydre, der tilhører omverden. Der skal en stabil og pålidelig omverden til, at barnets udvikling forløber på en tilfredsstillende måde. Hvis ikke disse forhold er til stede og barnet må tilpasse sig omverden i for høj grad, kan barnet udvikle et falsk selv, som er en forsvarsmekanisme, </w:t>
      </w:r>
      <w:r>
        <w:rPr>
          <w:lang w:eastAsia="en-US"/>
        </w:rPr>
        <w:t xml:space="preserve">der gør at barnet ikke registrerer indtryk eller påvirkninger, der kan overvælde barnet, og føre til en angst for at miste sig selv og psykisk falde fra hinanden. </w:t>
      </w:r>
      <w:r>
        <w:br w:type="page"/>
      </w:r>
    </w:p>
    <w:p>
      <w:pPr>
        <w:pStyle w:val="Heading1"/>
        <w:rPr>
          <w:rFonts w:ascii="Garamond" w:hAnsi="Garamond" w:cs="Garamond"/>
          <w:sz w:val="36"/>
        </w:rPr>
      </w:pPr>
      <w:bookmarkStart w:id="17" w:name="__RefHeading___Toc262686891"/>
      <w:bookmarkEnd w:id="17"/>
      <w:r>
        <w:rPr>
          <w:rFonts w:cs="Garamond" w:ascii="Garamond" w:hAnsi="Garamond"/>
          <w:sz w:val="36"/>
        </w:rPr>
        <w:t>5. William R. D. Fairbairn</w:t>
      </w:r>
    </w:p>
    <w:p>
      <w:pPr>
        <w:pStyle w:val="Normal"/>
        <w:rPr/>
      </w:pPr>
      <w:r>
        <w:rPr/>
        <w:t xml:space="preserve">Dette kapitel vil tage udgangspunkt i William R. D. Fairbairn, og hans bidrag til den psykoanalytiske tradition. Kapitlet vil indeholde en kort introduktion til, hvem Fairbairn var, samt de grundlæggende træk ved hans teori om barnets udvikling og de tidlige relationers betydning. Derudover vil jeg dybdegående beskrive de elementer af Fairbairns teori, som jeg har vurderet relevante for belysningen af denne opgaves problemformulering. </w:t>
      </w:r>
    </w:p>
    <w:p>
      <w:pPr>
        <w:pStyle w:val="Normal"/>
        <w:rPr/>
      </w:pPr>
      <w:r>
        <w:rPr/>
      </w:r>
    </w:p>
    <w:p>
      <w:pPr>
        <w:pStyle w:val="Normal"/>
        <w:rPr/>
      </w:pPr>
      <w:r>
        <w:rPr/>
        <w:t xml:space="preserve">William R. D. Fairbairn (1889-1964) var skotte og uddannet læge i Edinburgh, og hans erfaringsmæssige baggrund var en beskæftigelse med skizofreni. Det siges, at det var Fairbairn, der formulerede den skizoide position, som Melanie Klein sidenhen skulle overtage. Fairbairn var en person i den britiske psykoanalyse, der ikke er blevet anerkendt efter fortjeneste, dog fik han noget større indflydelse i USA end i Europa. </w:t>
      </w:r>
    </w:p>
    <w:p>
      <w:pPr>
        <w:pStyle w:val="Normal"/>
        <w:rPr/>
      </w:pPr>
      <w:r>
        <w:rPr/>
        <w:t xml:space="preserve">Fairbairns teori var unik for sin samtid, og han gav med sine artikler en helt ny forståelse af psykoanalytisk teori, da han eksplicit forkastede driftsbegrebet og formulerede objektrelationsteorien i opposition til dette begreb.  Ydermere satte han barnets behov for relationer som centrum for udviklingen, og som nævnt ikke drifter, som indtil da havde været i centrum i den psykoanalystiske tradition. Fairbairn var af den overbevisning, at selvom drifterne og barnets lystsøgen spiller en stor rolle, så er barnet primært objektsøgende, og derved er behovet for relationer motivation for udviklingen. Fairbairns teori om den psykiske struktur byggede på internalisering og modifikation af barnets oplevelser med forældrene og andre omsorgspersoner, som vigtige for det udviklende barn, og han beskrev samtidig, at det er uundgåeligt, at der vil opstå en utilfredsstillelse ved alle de relationer, som barnet indgår i, og hvordan dets ”jeg” håndterer den frustration, der opstår i barnet (Igra, 1996, p. 68f; Køppe, 2009, p. 165f; Scharff &amp; Birtles, 1994, p. x). Ifølge Fairbairn er barnets orale relation til moren i form af amning en repræsentation af barnets første erfaring med en kærlighedsrelation, og er derfor fundamentet for alle barnets senere relationer til kærlighedsobjekter (Fairbairn, 1994, p. 24). Dette må tolkes på den måde, at Fairbairn tillagde især moren en vigtig betydning ift. barnets udvikling, hvilket vil blive uddybet nedenfor. </w:t>
      </w:r>
    </w:p>
    <w:p>
      <w:pPr>
        <w:pStyle w:val="Heading2"/>
        <w:rPr>
          <w:rFonts w:ascii="Garamond" w:hAnsi="Garamond" w:cs="Garamond"/>
          <w:b/>
          <w:b/>
          <w:i w:val="false"/>
          <w:i w:val="false"/>
          <w:sz w:val="32"/>
        </w:rPr>
      </w:pPr>
      <w:bookmarkStart w:id="18" w:name="__RefHeading___Toc262686892"/>
      <w:bookmarkEnd w:id="18"/>
      <w:r>
        <w:rPr>
          <w:rFonts w:cs="Garamond" w:ascii="Garamond" w:hAnsi="Garamond"/>
          <w:b/>
          <w:i w:val="false"/>
          <w:sz w:val="32"/>
        </w:rPr>
        <w:t>5.1 Den indre psykiske struktur</w:t>
      </w:r>
    </w:p>
    <w:p>
      <w:pPr>
        <w:pStyle w:val="Normal"/>
        <w:rPr/>
      </w:pPr>
      <w:r>
        <w:rPr/>
        <w:t xml:space="preserve">Dette afsnit vil omhandle Fairbairns teori omkring, hvordan barnets indre struktur udvikles i relation til moren, og på hvilken måde objektrelationer har betydning for dette. </w:t>
      </w:r>
    </w:p>
    <w:p>
      <w:pPr>
        <w:pStyle w:val="Normal"/>
        <w:rPr/>
      </w:pPr>
      <w:r>
        <w:rPr/>
      </w:r>
    </w:p>
    <w:p>
      <w:pPr>
        <w:pStyle w:val="Normal"/>
        <w:rPr/>
      </w:pPr>
      <w:r>
        <w:rPr/>
        <w:t>En meget vigtig del af Fairbairns teori, er udviklingen af barnets indre psykiske struktur, som består af et centralt jeg, et libidinøst jeg og en indre sabotør</w:t>
      </w:r>
      <w:r>
        <w:rPr>
          <w:rStyle w:val="FootnoteCharacters"/>
          <w:rStyle w:val="FootnoteAnchor"/>
        </w:rPr>
        <w:footnoteReference w:id="8"/>
      </w:r>
      <w:r>
        <w:rPr/>
        <w:t>.</w:t>
      </w:r>
      <w:r>
        <w:rPr>
          <w:color w:val="FF0000"/>
        </w:rPr>
        <w:t xml:space="preserve"> </w:t>
      </w:r>
      <w:r>
        <w:rPr/>
        <w:t xml:space="preserve">Denne struktur udspringer fra en splitting af barnets jeg, grundet barnets ambivalens mod objekter i den første tid af dets liv. Det første libidinøse objekt for barnet er naturligt morens bryst, dog tager moren snart form som en person rundt om brystet. Ifølge Fairbairn er det kun under i teorien perfekte omstændigheder, at barnets libidinøse relation til moren er så tilfredsstillende, at en tilstand af libidinøs frustration hos barnet ikke kan opstå, og derved heller ingen ambivalens mod objektet. I vores samfund er sådanne perfekte omstændigheder ikke en realitet, og derfor bliver barnets libidinøse relation til moren forstyrret af barnets frustration – en frustration der leder til barnets aggression mod objektet (moren), og derved skabes ambivalensen (Fairbairn, 1994, pp. 106-110). Denne </w:t>
      </w:r>
      <w:r>
        <w:rPr>
          <w:i/>
        </w:rPr>
        <w:t>ambivalens</w:t>
      </w:r>
      <w:r>
        <w:rPr/>
        <w:t xml:space="preserve"> skal forstås, fra barnets subjektive synspunkt, som at moren bliver et ambivalent objekt for barnet – altså et objekt, der både er ondt og godt</w:t>
      </w:r>
      <w:r>
        <w:rPr>
          <w:rStyle w:val="FootnoteCharacters"/>
          <w:rStyle w:val="FootnoteAnchor"/>
        </w:rPr>
        <w:footnoteReference w:id="9"/>
      </w:r>
      <w:r>
        <w:rPr/>
        <w:t xml:space="preserve">. Da det er utåleligt for barnet at have et godt objekt, der også er ondt, forsøger barnet at løse situationen ved at splitte moren i to objekter. Dette betyder, at når moren formår at tilfredsstille barnets libidinøse behov, er hun et godt objekt, og hvis hun fejler i dette, er hun et ondt objekt. Dette løser dog ikke barnets problemer, da det nu befinder sig i en situation, som belaster dets udholdenhed og tilpasningsevne, og ydermere kan barnet ikke kontrollere denne situation, da det foregår i den ydre verden. Barnets muligheder er nu begrænsede, og det må ty til den løsning at overføre den frustration, der i første omgang fandt sted i den ydre verden, til den indre, hvor barnet har kontrol. Dette medfører, at barnet introjicerer moren som det onde objekt (ibid., p. 110). Fairbairn fremhævede, at det i første instans kun er det onde, utilfredsstillende objekt, der bliver introjiceret, da han så introjektionen af objekter hovedsageligt som et mål for tvang, og det er ikke det tilfredsstillende, men det utilfredsstillende objekt barnet vil tvinge. Selvom Fairbairn beskrev det onde objekt som utilfredsstillende, er det ikke ensbetydende med, at barnet ikke ønsker objektet, og det er netop også fordi barnet ønsker det onde objekt, samtidig med at det føler at objektet er ondt, at det bliver introjiceret. Det onde objekt har så at sige to facetter; på den ene side frustrerer det barnet og på den anden side lokker og frister det, og det er da også denne kombination, objektets essentielle ”ondhed” består i. Efter objektet er blevet introjiceret forbliver objektet dog ondt og utilfredsstillende, og barnet har i sin iver for at kontrollere objektet, overført det til sit eget indre, hvor objektet stadig frustrerer barnets behov og samtidig fortsat vækker det (ibid., p. 111). For at løse denne situation anvender barnet en lignende løsning som før, og splitter det indre onde objekt til to objekter; </w:t>
      </w:r>
      <w:r>
        <w:rPr>
          <w:i/>
        </w:rPr>
        <w:t xml:space="preserve">det uundværlige eller ophidsende objekt, </w:t>
      </w:r>
      <w:r>
        <w:rPr/>
        <w:t>og</w:t>
      </w:r>
      <w:r>
        <w:rPr>
          <w:i/>
        </w:rPr>
        <w:t xml:space="preserve"> det frustrerende eller afvisende objekt</w:t>
      </w:r>
      <w:r>
        <w:rPr/>
        <w:t xml:space="preserve">. Barnet undertrykker begge disse objekter og dets libidinøse tilknytning til objektet som helhed er nu delt af de to objekter. Som konsekvens af denne undertrykkelse udvikler jeg’et nogle dele, hvorved det stadigt kan bevare den libidinøse tilknytning til de objekter, der bliver undertrykt, og denne proces er begyndelsen af en deling af jeg’et. De to dele, som jeg’et udvikler, bliver dog afvist af den centrale del af jeg’et, grundet delenes forbindelse til de afviste objekter, og derfor bliver de to dele af jeg’et også undertrykt. Delingen af jeg’et er komplet, og de to undertrykte dele af jeg’et bliver til hvert sit ”under-jeg”, som Fairbairn kaldte </w:t>
      </w:r>
      <w:r>
        <w:rPr>
          <w:i/>
        </w:rPr>
        <w:t>det libidinøse jeg</w:t>
      </w:r>
      <w:r>
        <w:rPr/>
        <w:t xml:space="preserve"> og </w:t>
      </w:r>
      <w:r>
        <w:rPr>
          <w:i/>
        </w:rPr>
        <w:t>den indre sabotør</w:t>
      </w:r>
      <w:r>
        <w:rPr/>
        <w:t xml:space="preserve"> (ibid., p. 111f). </w:t>
      </w:r>
    </w:p>
    <w:p>
      <w:pPr>
        <w:pStyle w:val="Heading2"/>
        <w:rPr>
          <w:rFonts w:ascii="Garamond" w:hAnsi="Garamond" w:cs="Garamond"/>
          <w:b/>
          <w:b/>
          <w:i w:val="false"/>
          <w:i w:val="false"/>
          <w:sz w:val="32"/>
        </w:rPr>
      </w:pPr>
      <w:bookmarkStart w:id="19" w:name="__RefHeading___Toc262686893"/>
      <w:bookmarkEnd w:id="19"/>
      <w:r>
        <w:rPr>
          <w:rFonts w:cs="Garamond" w:ascii="Garamond" w:hAnsi="Garamond"/>
          <w:b/>
          <w:i w:val="false"/>
          <w:sz w:val="32"/>
        </w:rPr>
        <w:t>5.2 Processen fra en affektiv synsvinkel</w:t>
      </w:r>
    </w:p>
    <w:p>
      <w:pPr>
        <w:pStyle w:val="Normal"/>
        <w:rPr/>
      </w:pPr>
      <w:r>
        <w:rPr/>
        <w:t>I dette afsnit vil jeg redegøre for, hvordan processen med splittingen af jeg’et opleves for barnet, og hvilke indre dynamikker, der er på spil.</w:t>
      </w:r>
    </w:p>
    <w:p>
      <w:pPr>
        <w:pStyle w:val="Normal"/>
        <w:rPr/>
      </w:pPr>
      <w:r>
        <w:rPr/>
      </w:r>
    </w:p>
    <w:p>
      <w:pPr>
        <w:pStyle w:val="Normal"/>
        <w:rPr/>
      </w:pPr>
      <w:r>
        <w:rPr/>
        <w:t xml:space="preserve">Den måde, hvorpå denne proces påvirker barnet rent affektivt, beskrev Fairbairn, og han mente, at det der præsenterer sig som frustration for barnet er en oplevelse af mangel på kærlighed og emotionel afvisning fra moren. Barnet befinder sig i en meget usikker position, da denne affektive påvirkning får barnet til at udtrykke had mod moren i hendes funktion som et afvisende objekt, hvilket er en farlig procedure for barnet. Dette er grundet at barnets udtryk for had, kan få moren til at afvise barnet endnu mere, hvilket intensiverer hendes ”ondhed”, og moren som det onde objekt bliver mere virkelig for barnet. Derudover kan barnets aggressivitet også få moren til at elske barnet mindre, hvilket reducerer morens ”godhed” i barnets øjne, og derved forekommer hun mindre virkelig (destrueret) som det gode objekt (Fairbairn, 1994, p. 112f). Barnet kan dog heller ikke give udtryk for sine libidinøse behov og spirende kærlighed for moren, når barnet står overfor at blive afvist af hende, da dette ville betyde, at barnet udløser sin libido ud i et emotionelt tomrum og det vil derefter stå med en ødelæggende affektiv oplevelse. Denne oplevelse vil betyde, at barnet vil føle skam over at give udtryk for sine behov, når de bliver ignoreret eller bagatelliseret, hvilket vil få barnet til at føle værdiløshed og håbløshed. Barnets egen følelse af værdi bliver altså truet, og barnet føler sig ond i den forstand, at barnet er mindreværdig. Intensiteten af disse oplevelser hænger sammen med intensiteten af barnets behov, som for barnet vil føles som, at det kræver for meget, hvilket igen vil forøge barnets følelse af ”ondhed”. På et dybere niveau vil udtrykket af sine behov for barnet føles som om, at barnet bliver fuldstændig tømt for libido, og derved bliver det en oplevelse af disintegration og truende psykisk død (ibid., p. 113). Barnet står altså i en situation, hvor det på den ene side er truet af tabet af sit gode objekt, hvis barnet giver udtryk for sin aggression, og på den anden side er barnet truet af tabet af sin egen libido, som for barnet konstituerer dets egen godhed, og ultimativt tabet af barnets jeg. Det er denne ambivalens, som barnet prøver på at håndtere vha. introjektion og splitting, som beskrevet ovenfor. Disse to teknikker, som barnet anvender, eliminerer dog ikke barnets behov for moren som et objekt i den ydre verden eller fratager hende al sin betydning, og derfor er barnets libido og aggression heller ikke helt absorberet i den ovenstående proces af introjektion og splitting. Barnet forsøger at omgå dette ved at anvende sin aggression til at undertrykke sit libidinøse behov, og dette hænger sammen med det libidinøse jeg og den indre sabotør. Den overskydende libido bliver overtaget af det libidinøse jeg, og den overskydende aggression overtages af den indre sabotør. Barnets teknik til at undertrykke sit libidinøse behov betyder, at den indre sabotør angriber det libidinøse jeg, som derimod dirigerer den overskydende libido mod det tilknyttede objekt; det ophidsende eller uundværlige objekt. På denne måde reducerer barnet kraften af både den aggressive og den libidinøse affekt, der ellers kræver en udadvendt manifestation. Den indre sabotørs angreb på det libidinøse jeg repræsenterer det vedholdende had, som barnet kommer til at føle mod sig selv grundet afhængigheden af moren. Ydermere repræsenterer den indre sabotørs angreb på det ophidsende objekt barnets modvilje mod sin mor, som én der ansporer netop det behov, som hun ikke tilfredsstiller (ibid., pp. 113-115). Ved denne proces, er dele af barnets oprindelige jeg altså blevet fortrængt, og barnet angriber dele af sig selv for at håndtere den ambivalens og frustration, det medfører at indgå i relationen med moren.  </w:t>
      </w:r>
    </w:p>
    <w:p>
      <w:pPr>
        <w:pStyle w:val="Heading2"/>
        <w:rPr>
          <w:rFonts w:ascii="Garamond" w:hAnsi="Garamond" w:cs="Garamond"/>
          <w:b/>
          <w:b/>
          <w:i w:val="false"/>
          <w:i w:val="false"/>
          <w:sz w:val="32"/>
        </w:rPr>
      </w:pPr>
      <w:bookmarkStart w:id="20" w:name="__RefHeading___Toc262686894"/>
      <w:bookmarkEnd w:id="20"/>
      <w:r>
        <w:rPr>
          <w:rFonts w:cs="Garamond" w:ascii="Garamond" w:hAnsi="Garamond"/>
          <w:b/>
          <w:i w:val="false"/>
          <w:sz w:val="32"/>
        </w:rPr>
        <w:t>5.3 Den skizoide position</w:t>
      </w:r>
    </w:p>
    <w:p>
      <w:pPr>
        <w:pStyle w:val="Normal"/>
        <w:rPr/>
      </w:pPr>
      <w:r>
        <w:rPr/>
        <w:t>Dette afsnit vil redegøre for Fairbairns teori om den skizoide position, som er en følge af splittingen af jeg’et, og hvordan en fiksering i den tidlige orale fase kan have store psykologiske konsekvenser for et individs relationer til andre mennesker.</w:t>
      </w:r>
    </w:p>
    <w:p>
      <w:pPr>
        <w:pStyle w:val="Normal"/>
        <w:rPr/>
      </w:pPr>
      <w:r>
        <w:rPr/>
      </w:r>
    </w:p>
    <w:p>
      <w:pPr>
        <w:pStyle w:val="Normal"/>
        <w:rPr/>
      </w:pPr>
      <w:r>
        <w:rPr/>
        <w:t xml:space="preserve">Resultatet af barnets splitting af jeg’et, som beskrevet i ovenstående afsnit, er ifølge Fairbairn at barnet nu befinder sig i en skizoid position. Dette betyder, at Fairbairn var af den overbevisning, at alle mennesker uden undtagelse må anses som værende skizoide i mere eller mindre grad, grundet at den skizoide position fundamentalt er tilstedeværelsen af splittingen af jeg’et (Fairbairn, 1994, p. 7f), og som nævnt tidligere er en perfekt integration af jeg’et kun i teorien en mulighed. </w:t>
      </w:r>
    </w:p>
    <w:p>
      <w:pPr>
        <w:pStyle w:val="Normal"/>
        <w:rPr/>
      </w:pPr>
      <w:r>
        <w:rPr/>
        <w:t xml:space="preserve">Fairbairn mente, at den skizoide position etableres i den tidlige orale fase af barnets udvikling, hvor barnets jeg kan beskrives som et ”mund-jeg”, da munden, fra barnets synsvinkel, er den centrale del af barnet, der er knyttet til lyst og behov, aktivitet, tilfredsstillelse, frustration, kærlighed og had, og ikke mindst den del, hvorigennem barnets første intime sociale kontakt foregår. Fokus i barnets relation til moren er amningssituationen i denne fase, og selvom moren som helhed indgår i denne relation, er barnets libidinøse interesse fokuseret på morens bryst, og brystet indtager derfor rollen som det libidinøse objekt, når der sker en forstyrrelse i deres forhold. Barnets egen mund er omdrejningspunktet for dets egen libidinøse indstilling, som er domineret af at ”tage” i stedet for at ”give” og ydermere af introjektion. Derfor er den libidinøse situation i denne fase, karakteriseret ved tilstandene ”fuldhed” og ”tomhed”. I forbindelse med amningen kommer barnets indre kamp frem, da barnet føler sig ”fuld” efter at være blevet tilfredsstillet og har en følelse af at have ”tømt” moren, og i tilfælde, hvor barnet føler sig afvist af moren, tolker barnet situationen som om det er dets eget orale behov og aggressive indstilling, der gør at moren afviser barnet. Ydermere har barnets følelse af at blive afvist den betydning, at det forstørrer barnets behov, så det ikke blot er indholdet af morens bryst, men også selve brystet og endda moren som helhed, der bliver ”tømt”. Angsten som barnet føler for at tømme brystet, giver anledning til en angst for at barnet i sidste ende kommer til at destruere sit libidinøse objekt (ibid., pp. 10-12). Dette får psykologiske konsekvenser, da barnets orale adfærd i denne fase repræsenterer dets første måde at vise kærlighed på, og det orale forhold til moren er derved barnets første erfaring med et kærlighedsforhold. Selvom barnet på et tidspunkt udvikler evnen til at vide, at moren ikke forsvinder for altid som konsekvens af barnets tilsyneladende ødelæggende behov, og denne traumatiske situation bliver fortrængt, så forbliver angsten, der er knyttet til dette i det ubevidste, og kan blive reaktiveret af en lignende situation. Hvis et barn bliver fikseret i denne tidlige orale fase, føler det sig ikke rigtigt elsket eller værdsat af moren, og føler at hun ikke værdsætter eller accepterer barnets kærlighed som værende god, og at grunden til dette er, at barnet selv destruerede hendes kærlighed og fik den til at forsvinde. Ydermere føler barnet, at grunden til at moren nægter at acceptere barnets kærlighed er, at dets kærlighed er ødelæggende og ond. At et individ føler, at vedkommendes kærlighed er ond, da det tilsyneladende er ødelæggende overfor et libidinøst objekt, er den indstilling, som Fairbairn kaldte </w:t>
      </w:r>
      <w:r>
        <w:rPr>
          <w:i/>
        </w:rPr>
        <w:t xml:space="preserve">den skizoide position </w:t>
      </w:r>
      <w:r>
        <w:rPr/>
        <w:t xml:space="preserve">(ibid., pp. 23-25). En person, der har denne skizoide indstilling ift. relationer, vil holde sin kærlighed for sig selv, da vedkommende føler, at den er for farlig at udsætte sine objekter for, og ydermere vil personen tolke andre menneskers kærlighed på samme måde, og vil derfor også trække sig tilbage fra andre menneskers kærlighed for vedkommende. Som forsvar imod at udsætte andre for sin kærlighed og at få kærlighed igen, kan personen tage en aktiv tilgang til at drive libidinøse objekter væk, som indebærer at rette sin indre aggression og had mod disse begærede objekter. På den måde erstatter personen ikke blot kærlighed med had i sin egen relation til objekterne, men det bevirker også at de ikke føler kærlighed for vedkommende. Dette er en tragisk indstilling, da personen i bund og grund blot ønsker at elske og blive elsket (ibid., p. 26f). Det er netop denne skizoide indstilling til nære relationer, der vil blive anvendt i denne opgaves diskussion, som en mulig forståelse for borderline-patienters ambivalens overfor nære relationer.   </w:t>
      </w:r>
    </w:p>
    <w:p>
      <w:pPr>
        <w:pStyle w:val="Heading2"/>
        <w:rPr>
          <w:rFonts w:ascii="Garamond" w:hAnsi="Garamond" w:cs="Garamond"/>
          <w:b/>
          <w:b/>
          <w:i w:val="false"/>
          <w:i w:val="false"/>
          <w:sz w:val="32"/>
        </w:rPr>
      </w:pPr>
      <w:bookmarkStart w:id="21" w:name="__RefHeading___Toc262686895"/>
      <w:bookmarkEnd w:id="21"/>
      <w:r>
        <w:rPr>
          <w:rFonts w:cs="Garamond" w:ascii="Garamond" w:hAnsi="Garamond"/>
          <w:b/>
          <w:i w:val="false"/>
          <w:sz w:val="32"/>
        </w:rPr>
        <w:t>5.4 Opsamling</w:t>
      </w:r>
    </w:p>
    <w:p>
      <w:pPr>
        <w:pStyle w:val="Normal"/>
        <w:jc w:val="both"/>
        <w:rPr/>
      </w:pPr>
      <w:r>
        <w:rPr/>
        <w:t>I dette kapitel har jeg redegjort for Fairbairns teori om barnets relation med moren som centrum og motiverende for udviklingen, og de indre dynamikker, der påvirker barnet i retning af det, Fairbairn kaldte den skizoide position. Fairbairns centrale teori om den indre psykiske struktur hos mennesket omfatter det centrale jeg, det libidinøse jeg og den indre sabotør, som dog er undertrykte dele af jeg’et. De to sidstnævnte dele af den psykiske struktur opstår som resultat af en splitting af det oprindelige jeg, hvilket er grundet barnets introjektion af moren som et ondt objekt, da hun ikke formår at tilfredsstille barnets libidinøse behov. Barnet er nødt til at gøre denne frustrerende og utålelig situation til en del af dets indre verden, hvori barnet har kontrol, i modsætning til i den ydre verden. Rent affektivt opfatter barnet denne frustration som en oplevelse af mangel på kærlighed og emotionel afvisning fra moren. Denne affektive påvirkning får barnet til at udtrykke had mod moren i hendes funktion som et afvisende objekt, hvilket kan forværre morens afvisning af barnet, og derved gøre det sværere for barnet at give udtryk for sine libidinøse behov. For at kontrollere sine behov og aggression, angriber barnet dele af sit indre jeg. Splittingen af jeg’et fører til den skizoide position, som etableres i den tidlige orale fase. Dette er en fase, hvor barnet får en angst for at destruere sit libidinøse objekt, moren og brystet, som følge af en følelse af at blive afvist af moren. Hvis barnet bliver fikseret i denne fase, har barnet en følelse af, at moren ikke værdsætter barnets kærlighed, og barnet tror, at dets kærlighed er ond og destruktiv, hvilket Fairbairn kaldte den skizoide position. En person, der er fikseret i denne fase, vil have svært ved at begå sig i relation til andre, da vedkommende vil være bange for at ødelægge den anden person med sin kærlighed, og samtidig vil personen med den skizoide indstilling have tendens til at tolke den andens kærlighed på samme måde. Som forsvar vil personen anvende sin aggression og had til at drive den anden person væk, både så personen ikke udsætter sine libidinøse objekter for sin destruktive kærlighed, men også at den anden person ikke kommer til at føle kærlighed for vedkommende.</w:t>
      </w:r>
      <w:r>
        <w:br w:type="page"/>
      </w:r>
    </w:p>
    <w:p>
      <w:pPr>
        <w:pStyle w:val="Heading1"/>
        <w:jc w:val="both"/>
        <w:rPr>
          <w:rFonts w:ascii="Garamond" w:hAnsi="Garamond" w:cs="Garamond"/>
          <w:sz w:val="36"/>
        </w:rPr>
      </w:pPr>
      <w:bookmarkStart w:id="22" w:name="__RefHeading___Toc262686896"/>
      <w:bookmarkEnd w:id="22"/>
      <w:r>
        <w:rPr>
          <w:rFonts w:cs="Garamond" w:ascii="Garamond" w:hAnsi="Garamond"/>
          <w:sz w:val="36"/>
        </w:rPr>
        <w:t>6. Diskussion</w:t>
      </w:r>
    </w:p>
    <w:p>
      <w:pPr>
        <w:pStyle w:val="Normal"/>
        <w:rPr/>
      </w:pPr>
      <w:r>
        <w:rPr/>
        <w:t xml:space="preserve">I dette kapitel vil jeg tage udgangspunkt i opgavens problemformulering, og forsøge af besvare de to dele af den ud fra den anvendte teori, og derfor vil diskussionen være delt op i to dele. Med den første del af diskussionen vil jeg prøve at besvare, hvordan mange borderline-patienters ambivalens ift. ønsket om og samtidig angsten for nære relationer kan forklares ud fra patienternes tidlige relationelle erfaringer. Her vil jeg tage udgangspunkt i de dele af de anvendte teorier, jeg har fundet brugbare til dette formål. Ydermere vil jeg prøve at finde en samlet model for forståelse for denne ambivalens ud fra de dele af teorierne, jeg vurderer som mest brugbare og fyldestgørende til dette formål. I den sidste del af dette kapitel vil jeg undersøge, hvordan en forståelse for den ambivalens kan anvendes i terapien af patienter med BPF. Dette vil jeg gøre ved at tage udgangspunkt i den model, den første del af diskussionen munder ud i. </w:t>
      </w:r>
    </w:p>
    <w:p>
      <w:pPr>
        <w:pStyle w:val="Heading2"/>
        <w:rPr>
          <w:rFonts w:ascii="Garamond" w:hAnsi="Garamond" w:cs="Garamond"/>
          <w:b/>
          <w:b/>
          <w:i w:val="false"/>
          <w:i w:val="false"/>
          <w:sz w:val="32"/>
        </w:rPr>
      </w:pPr>
      <w:bookmarkStart w:id="23" w:name="__RefHeading___Toc262686897"/>
      <w:bookmarkEnd w:id="23"/>
      <w:r>
        <w:rPr>
          <w:rFonts w:cs="Garamond" w:ascii="Garamond" w:hAnsi="Garamond"/>
          <w:b/>
          <w:i w:val="false"/>
          <w:sz w:val="32"/>
        </w:rPr>
        <w:t>6.1 De forskellige forståelser af ambivalensen</w:t>
      </w:r>
    </w:p>
    <w:p>
      <w:pPr>
        <w:pStyle w:val="Normal"/>
        <w:jc w:val="both"/>
        <w:rPr/>
      </w:pPr>
      <w:r>
        <w:rPr/>
        <w:t>I dette afsnit vil jeg forsøge at besvare, hvordan en forståelse af den ambivalens, som jeg forklarede i kapitel 2, kan opfattes ud fra de dele af henholdsvis Sterns, Winnicotts og Fairbairns teori, som jeg har redegjort for tidligere. Til dette formål vil jeg primært anvende tænkte eksempler.</w:t>
      </w:r>
    </w:p>
    <w:p>
      <w:pPr>
        <w:pStyle w:val="Heading3"/>
        <w:rPr>
          <w:sz w:val="32"/>
        </w:rPr>
      </w:pPr>
      <w:bookmarkStart w:id="24" w:name="__RefHeading___Toc262686898"/>
      <w:bookmarkEnd w:id="24"/>
      <w:r>
        <w:rPr>
          <w:sz w:val="32"/>
        </w:rPr>
        <w:t>6.1.1 Ambivalensen belyst vha. Stern</w:t>
      </w:r>
    </w:p>
    <w:p>
      <w:pPr>
        <w:pStyle w:val="Normal"/>
        <w:rPr/>
      </w:pPr>
      <w:r>
        <w:rPr/>
        <w:t>I dette afsnit vil jeg forklare, hvordan en person med BPF kan føle en ambivalens ift. nære relationer ud fra Sterns begreber om RIG’er, fremkaldte ledsagere og affektiv afstemning. Dette vil blive efterfulgt af et underafsnit, hvor jeg vil påpege nogle punkter i Sterns teori, hvor jeg mener, at den er mangelfuld og hvorfor.</w:t>
      </w:r>
    </w:p>
    <w:p>
      <w:pPr>
        <w:pStyle w:val="Normal"/>
        <w:rPr/>
      </w:pPr>
      <w:r>
        <w:rPr/>
      </w:r>
    </w:p>
    <w:p>
      <w:pPr>
        <w:pStyle w:val="Normal"/>
        <w:jc w:val="both"/>
        <w:rPr/>
      </w:pPr>
      <w:r>
        <w:rPr/>
        <w:t xml:space="preserve">I Sterns forståelse vil BPF som lidelse blive forstået som et resultat af de kumulative samspilsmønstre, som beskrevet i kapitel 3. Det vil sige, at en person med BPF højst sandsynligt vil have haft en barndom, hvor uhensigtsmæssig samspil med omsorgspersonerne påvirkede vedkommende i en sådan grad, at der er sket en kumulation af vanskeligheder, som har ledt til symptomer på BPF. Der er således ikke en enkelt begivenhed eller et konkret oprindelsestidspunkt i personens udvikling, der kan udpeges som grunden til udviklingen af lidelsen ud fra denne forståelse. </w:t>
      </w:r>
    </w:p>
    <w:p>
      <w:pPr>
        <w:pStyle w:val="Normal"/>
        <w:jc w:val="both"/>
        <w:rPr/>
      </w:pPr>
      <w:r>
        <w:rPr/>
        <w:t xml:space="preserve">I denne sammenhæng kan Sterns beskrivelse af RIG’er og fremkaldte ledsagere anvendes som forklaring på, hvorfor personer med BPF har den ambivalens overfor nære relationer. RIG’er er, som forklaret tidligere, generaliserede repræsentationer af måder at være sammen med andre på, som er påvirket af en tilstedeværelsen af en selv-regulerende anden, og den fremkaldte ledsager er en aktiveret erindring fra en RIG, og skaber en forventning om, hvad der kommer til at ske i lignende situationer. Omsorgspersonerne har derved en stor betydning for barnets reaktioner på forskellige former for samspil senere i livet. Som eksempel på, hvordan de inkluderede begreber kan anvendes ift. en forståelse af ambivalens i relationer, kunne der være tale om en person med BPF, der som barn, har haft mange oplevelser sammen med omsorgspersoner, der senere i livet giver negative associationer ved tætte relationer for barnet. Det kan være oplevelser, som fx en ustabil mor, der ikke formår at forstå barnets behov for kærlighed og er meget afvisende overfor barnet i situationer, hvor barnet har brug for omsorg og støtte. Her kan barnet opleve, at det oftere får en negativ konsekvens end positiv, at søge kærlighed og nærhed ved moren. Det kan være barnet føler sig ked af det og ensom, får ondt i maven, og at barnet bliver nervøs for at efterspørge den slags intimitet fra moren. Efterhånden vil der opstå en RIG, som er en prototype på mange specifikke situationer af den type samspil, hvor barnet søger nærhed hos moren, men bliver afvist, hvilket leder til at barnet fx bliver ked af det. RIG’ens attributter kan fx være følelsen af at have behov for nærhed og omsorg, og når barnet oplever disse attributter, vil de genkalde den RIG, der hænger sammen med disse følelser, og den aktiverede erindring, altså den fremkaldte ledsager, om samspilsoplevelsen med den afvisende mor vil blive genoplevet, og andre attributter ved RIG’en vil også blive genkaldt, fx at være ked af det. Noget af kraften i den oprindeligt levede oplevelse vil følge med aktiveringen af en RIG, hvilket kan påvirke barnet både fysiologisk, fx ondt i maven, og psykologisk, fx føle ensomhed og angst. De fremkaldte ledsagere ved denne type samspil har en styrende funktion, som forklaret i kapitel 3, på den måde, at barnet på baggrund af fortiden får en forventning om nutiden og fremtiden. På et tidspunkt kan man forstille sig, at barnet vil forvente at dets behov for nærhed og kærlighed fra moren, som vil aktivere erindringer fra fortiden, vil medføre negative konsekvenser og at barnet vil blive ked af det, føle sig ensom osv., og derfor vil barnet undgå at opsøge den slags samspil med moren for ikke at skulle tåle de negative konsekvenser. Da det ikke er nødvendigt, at moren er fysisk til stede for at erindringerne om samspillet med hende kan blive aktiveret, mener jeg, at det er muligt, at barnet vil kunne forvente samme negative konsekvenser med en anden person, hvis barnet indgår i den samme type samspil med vedkommende. Det kan være en lærer eller pædagog, som bliver en slags omsorgsperson for barnet, hvor det måske vil begynde at føle behov for nærhed og søge kærlighed fra dem, ligesom med moren, og derved vil barnet være bange for at blive afvist og blive tilført psykisk smerte. En del af ambivalensen, som en person med BPF kan opleve ift. nære relationer, kan ud fra denne forståelse ses som at behovet for nærhed og kærlighed fra personer, som kommer tæt på vedkommende, vil aktivere erindringer fra de tidlige samspil med en afvisende omsorgsperson, hvilket kan få personen til at trække sig fra disse samspil med andre for at undgå at blive afvist og såret. Aktiveringen af disse erindringer om samspil med nære relationer vil især være hyppig ved personer i stærkt uligevægtige tilstande, som personer med BPF, da de føler at verden er uforudsigelig og derfor er de i højere grad nødt til end andre at bruge fortidens hændelser som pejlemærke for, hvad der kan ske, og derfor vil fortidige erindringer om samspil have en større betydning for personens tolkning af og forventning ang. nutidige og fremtidige samspil med tætte relationer. Det vil gøre det sværere for en person med BPF ikke at trække fortidige oplevelser ind i nutidige relationer, og derfor vil det også gøre det sværere for personen at indgå i tætte relationer, da det giver negative associationer for vedkommende. </w:t>
      </w:r>
    </w:p>
    <w:p>
      <w:pPr>
        <w:pStyle w:val="Normal"/>
        <w:jc w:val="both"/>
        <w:rPr/>
      </w:pPr>
      <w:r>
        <w:rPr/>
        <w:t xml:space="preserve">En anden del af ambivalensen som en person med BPF kan føle, kan ud fra denne forståelse tilskrives den affektive afstemning. Det er meget vigtigt for et barn, at den affektive afstemning er tilstrækkelig, da det er gennem denne form for samspil med omsorgspersonerne, at barnet erkender, at indre følelser er oplevelsesformer, som mennesker kan være fælles om, og derved skaber affektiv afstemning en form for interpersonel samhørighed mellem barn og omverden. Her var Stern mere villig til at beskrive, hvordan en utilstrækkelig afstemning kan påvirke barnet på en negativ måde, end han var i andre dele af sin teori. Hvis jeg anvender eksemplet fra før med en person, der er opvokset i hjem med en ustabil mor, der i mange tilfælde ikke forstår at aflæse barnet og forstå barnets behov, er det sandsynligt, at denne mor heller ikke vil være i stand til at afstemme barnets affektive udtryk på en tilfredsstillende måde i de fleste tilfælde. Der kan måske være tale om fejlafstemning, som beskrevet i afsnit 3.2 i denne opgave, hvor moren fejlvurderer barnets følelsestilstand eller ikke er i stand til at finde samme indre tilstand hos sig selv. Fx hvis barnet græder og er ulykkelig, men moren ikke er i stand til at afstemme denne tilstand i barnet, og i stedet prøver at ”muntre” barnet op ved at grine, have ansigtsmimik, der viser glæde og bruge et toneleje, der ikke anerkender barnets indre tilstand. Her er morens udtryk så markant anderledes end barnets, og hvis dette forekommer ofte i barnets hverdag, kan det resultere i at barnet bliver i tvivl om egne og andres indre tilstande, da der ofte vil være en uoverensstemmelse mellem barnets indre og den ydre feedback. For at kompensere for morens fejlafstemning, vil barnet flytte sig hen imod hendes affektive tilstand for at genetablere en god matchning og kontakt. Når barnet ofte skal tilpasse sig sin mor og være glad eller tilfreds når barnet egentlig er ked af det eller omvendt, vil barnet være nødt til at undertrykke nogle legitime dele af sine indre oplevelser, hvilket Stern beskrev kan lede til et falsk selv, som redegjort for i kapitel 3.2. Barnet vil derfor lære, at der er nogle dele af sine indre oplevelser, barnet skal holde for sig selv og i stedet opføre sig på en anden måde, som ikke er tilsvarende det, barnet egentlig føler. Et barn, der i sin opvækst er blevet udsat for fejlafstemning, vil senere have nogle problematikker ift. at indgå i relationer, da vedkommende føler det er nødvendigt at opføre sig på en bestemt måde og ikke give udtryk for dele af sine inderste oplevelser og sit sande jeg. Ydermere vil personen måske have det indtryk, at vedkommende er meget anderledes end alle andre, da personen gennem opvæksten har været nødt til at gemme nogle følelser og selvoplevelser væk, og har derved ikke lært at det er følelser og oplevelser, som andre mennesker også kan have. Dette vil højst sandsynligt gøre det svært for personen at ”være sig selv” i relationer. Ift. denne opgaves problemstilling kan denne forståelse bibringe med det perspektiv, at en person kan have en ambivalens ift. nære relationer, da det er enormt opslidende at prøve at være en anden end man er, ignorere indre følelser og hele tiden skulle tilpasse sig til andre menneskers tilstande. Dette vil gøre det svært og hårdt at indgå i nære relationer, og vil gøre, at personen har behov for at trække sig fra dem, da det ikke er nødvendigt at skjule sit sande selv, når personen er alene. </w:t>
      </w:r>
    </w:p>
    <w:p>
      <w:pPr>
        <w:pStyle w:val="Normal"/>
        <w:jc w:val="both"/>
        <w:rPr/>
      </w:pPr>
      <w:r>
        <w:rPr/>
        <w:t>Sterns begreb om ikke-afstemning kan også være brugbart ift. besvarelsen af denne opgaves problemstilling, da det fulde omfang af barnets selv-oplevelse og derved den fulde følelsesmæssige kapacitet, ikke vil udvikles. Dette kan ske, hvis barnets mor fx har en depression eller ikke giver barnet den omsorg, det har brug for. Barnet vil blive overladt for meget til sig selv, og de interaktioner barnet får vil være præget af lavt stemningsleje eller også vil moren ikke interagere med barnet på et følelsesmæssigt plan, mens hun passer barnet. Dette betyder, at barnet ikke får nogen oplevelser af intersubjektivitet, og ikke lærer at forstå sine egne følelser og eget indre, da de ikke bliver afspejlet eller afstemt af omgivelserne, og barnet vil føle sig meget alene. Senere vil den voksne formentlig være følelsesmæssigt afstumpet, og derved også have svært ved at forstå andre menneskers følelser og at sætte sig ind i andre menneskers indre tilstande. Vedkommende vil føle sig alene og afskåret fra omverden, da der foregår ting, som personen ikke kan sætte sig ind i. Når andre personer prøver at komme tæt på vedkommende, vil det konfrontere personen med en intimitet og følelser, som er ukendte for vedkommende. Personen vil højst sandsynligt ikke vide, hvordan vedkommende skal forholde sig til at være intim, og dele følelser og indre tilstande med andre mennesker, og det kan måske også føles ”farligt” for vedkommende at dele indre følelser og tanker med andre, da personen ikke har følt en interpersonel samhørighed med andre mennesker gennem sin opvækst. Når personen føler, at nogen prøver på at komme tæt på og vil dele intimitet med vedkommende, kan det aktivere en frygt og derfor vil personen trække sig fra nære relationer. Så ambivalensen består her i, at personen vil ønske at indgå i nære relationer, da vedkommende må være klar over, at der kan foregå nogle vigtige ting mellem mennesker, men det er et ukendt land at navigere i og svært for personen at sætte sig ind i andre menneskers og egne indre tilstande, og det vil forstærke personens følelse af at være alene og isoleret.</w:t>
      </w:r>
    </w:p>
    <w:p>
      <w:pPr>
        <w:pStyle w:val="Heading4"/>
        <w:rPr>
          <w:rFonts w:ascii="Garamond" w:hAnsi="Garamond" w:cs="Garamond"/>
          <w:b w:val="false"/>
          <w:b w:val="false"/>
        </w:rPr>
      </w:pPr>
      <w:bookmarkStart w:id="25" w:name="__RefHeading___Toc262686899"/>
      <w:bookmarkEnd w:id="25"/>
      <w:r>
        <w:rPr>
          <w:rFonts w:cs="Garamond" w:ascii="Garamond" w:hAnsi="Garamond"/>
          <w:b w:val="false"/>
        </w:rPr>
        <w:t>6.1.1.1 Kritik af Stern</w:t>
      </w:r>
    </w:p>
    <w:p>
      <w:pPr>
        <w:pStyle w:val="Normal"/>
        <w:rPr/>
      </w:pPr>
      <w:r>
        <w:rPr/>
        <w:t>Selvom jeg mener, at Sterns teori på mange punkter kan anvendes til at give en god forståelse for, hvorfor en person med BPF kan have svært ved at indgå i nære relationer, er der nogle huller og mangler, der gør, at den alligevel ikke er helt fyldestgørende til besvarelsen af min problemformulering.</w:t>
      </w:r>
    </w:p>
    <w:p>
      <w:pPr>
        <w:pStyle w:val="Normal"/>
        <w:rPr/>
      </w:pPr>
      <w:r>
        <w:rPr/>
      </w:r>
    </w:p>
    <w:p>
      <w:pPr>
        <w:pStyle w:val="Normal"/>
        <w:rPr/>
      </w:pPr>
      <w:r>
        <w:rPr/>
        <w:t xml:space="preserve">Stern forsøgte at fremstille en forståelse af barnets udvikling fra barnet subjektive synspunkt, og derved havde han fokus på det observerede barn i stedet for det kliniske barn, som beskrevet i kapitel 3. Men dette betyder også at hans teori er bygget på den </w:t>
      </w:r>
      <w:r>
        <w:rPr>
          <w:i/>
        </w:rPr>
        <w:t>adfærd</w:t>
      </w:r>
      <w:r>
        <w:rPr/>
        <w:t xml:space="preserve">, der kan observeres ved børn, hvilket begrænser hans råderum. Med dette mener jeg, at Stern begrænsede sig til at beskrive det, der er lettere overfladisk som fx adfærd og tolker det som et udtryk for, hvad der sker fra barnets synspunkt. Dette er i teorien også et glimrende udgangspunkt, men problemet er, at Stern ikke gik dybt nok. Han beskrev flere processer, der foregår inde i det lille barn i relationen med omsorgspersonerne omkring barnet ift. dets normaludvikling, heriblandt processerne ved RIG’er, fremkaldte ledsagere og affektiv afstemning, som er anvendt i dette speciale. Stern talte fx om, at hvis et barn bliver udsat for utilstrækkelig affektiv afstemning, så kan barnet udvikle et falsk selv og vil tilpasse sig sine omgivelser, og ydermere kan det skabe tvivl om barnets fornemmelse af egne og andres indre tilstande, og barnet mangler en erkendelse af interpersonel samhørighed mellem mennesker. Men hvad er det helt præcist for nogle dynamikker og processer, der sker inde i barnet, der fx leder til at barnet udvikler et falsk selv? Det virker nærmere som noget der sker </w:t>
      </w:r>
      <w:r>
        <w:rPr>
          <w:i/>
        </w:rPr>
        <w:t xml:space="preserve">for </w:t>
      </w:r>
      <w:r>
        <w:rPr/>
        <w:t xml:space="preserve">barnet, forstået på den måde, at der mangler en beskrivelse af, hvad der sker i barnets indre, når der skabes et falsk selv, da jeg mener, at der må foregå nogle ting inde i barnet, der leder til at barnet skaber et falsk selv. Det er her jeg mener, at Sterns teori på mange måder er utilstrækkelig, når der tales om patologiske tilstande, da disse tilstande vidner om, at stærke kræfter og dynamikker er på spil i menneskers sind, og dette må gælde både ift. normaludviklingen som fejludviklingen. Denne utilstrækkelighed hænger sammen med, at Stern ikke beskæftigede sig meget med at beskrive andet end normaludviklingen, og når hans teori bevæger sig ind på det kliniske område er hans formuleringer vage og overfladiske, og det er svært at finde ud af, hvad han præcist mente, er på spil i barnet i forbindelse med fejludvikling. Stern har derved ikke en dybdegående beskrivelse af og en model for, hvordan udviklingen kan blive skubbet ud af kurs og hvilken betydning det har, for udviklingen af patologiske tilstande. Han beskrev i forbindelse med udviklingen af de forskellige fornemmelser af selvet, at hver enkelt selvfornemmelses formative fase er en sensitiv periode, hvor begivenheder kan få stor betydning ift. de nye funktioner, og at dette vil være vanskeligere at ændre end begivenheder, der indtræffer senere, men dette uddybede han ikke nærmere. Det giver det indtryk, at Stern ikke ville være for deterministisk i sin teori og gå for meget ind i, præcis hvilke konsekvenser tidlige skader kan have for en person senere i livet. </w:t>
      </w:r>
    </w:p>
    <w:p>
      <w:pPr>
        <w:pStyle w:val="Normal"/>
        <w:rPr/>
      </w:pPr>
      <w:r>
        <w:rPr/>
      </w:r>
    </w:p>
    <w:p>
      <w:pPr>
        <w:pStyle w:val="Normal"/>
        <w:rPr/>
      </w:pPr>
      <w:r>
        <w:rPr/>
        <w:t>Sterns teori kan i mange henseender give en god forståelse af nogle centrale pointer ift. mange borderline-patienters ambivalens, givet at der tolkes videre på hans teoretiske overvejelser ift. sammenhæng mellem tidlig udvikling og symptomer på psykopatologi senere i livet. Det skal dog siges, at grundet ovenstående argumenter mener jeg ikke, at Sterns teori kan stå alene som et tilstrækkeligt forståelsesgrundlag ift. besvarelse af denne opgaves problemformulering.</w:t>
      </w:r>
    </w:p>
    <w:p>
      <w:pPr>
        <w:pStyle w:val="Heading3"/>
        <w:rPr>
          <w:sz w:val="32"/>
        </w:rPr>
      </w:pPr>
      <w:bookmarkStart w:id="26" w:name="__RefHeading___Toc262686900"/>
      <w:bookmarkEnd w:id="26"/>
      <w:r>
        <w:rPr>
          <w:sz w:val="32"/>
        </w:rPr>
        <w:t>6.1.2 Ambivalensen belyst vha. Winnicott</w:t>
      </w:r>
    </w:p>
    <w:p>
      <w:pPr>
        <w:pStyle w:val="Normal"/>
        <w:rPr/>
      </w:pPr>
      <w:r>
        <w:rPr/>
        <w:t xml:space="preserve">Dette afsnit vil omhandle, hvordan ambivalensen, som en person med BPF kan føle ift. nære relationer, kan forstås ud fra Winnicotts beskrivelse af barnets brug af objekter og det falske selv. Efterfølgende vil jeg i et underafsnit påpege nogle mangler i denne teori, der gør, at jeg ikke mener, at den kan stå alene i besvarelsen af nærværende opgaves problemformulering.  </w:t>
      </w:r>
    </w:p>
    <w:p>
      <w:pPr>
        <w:pStyle w:val="Normal"/>
        <w:rPr/>
      </w:pPr>
      <w:r>
        <w:rPr/>
      </w:r>
    </w:p>
    <w:p>
      <w:pPr>
        <w:pStyle w:val="Normal"/>
        <w:rPr/>
      </w:pPr>
      <w:r>
        <w:rPr/>
        <w:t xml:space="preserve">I Winnicotts teori er der en omfattende beskrivelse af, hvilke kvaliteter en mor skal have for at fordre barnets udvikling på den bedst mulige måde. Han var optaget af at beskrive normaludviklingen og under hvilke forhold denne finder sted, men samtidig var han ikke bange for at bevæge sig lidt ind på, hvordan en fejludvikling kan finde sted og hvordan dette påvirker barnet. Ift. besvarelsen af nærværende opgaves problemformulering har jeg identificeret to dele af Winnicotts teori, som jeg især synes giver en mulig forståelse for, hvorfor en person med BPF kan føle en ambivalens ift. nære relationer.  </w:t>
        <w:br/>
        <w:t xml:space="preserve">Winnicott beskrev vigtigheden af, at barnet vokser op med en mor, der er pålidelig og stabil, og er i stand til at sætte sig selv og egne behov til side for en stund for barnets skyld, og også kan rumme og overleve barnets angreb, som er en del af barnets udvikling. I Winnicotts teori er det vigtigt, at barnet udvikler en evne til at bruge objekter, og dette er en evne, der kun udvikles, hvis barnet har en god-nok mor, som beskrevet i kapitel 4. Barnet skal udvikle denne evne for at kunne erkende, at der er en verden udenfor barnet selv, en verden af objekter, som barnet kan interagere med, men først må barnet destruere objekterne og finde at de overlever barnets angreb, før barnet kan bruge dem og de bliver virkelige for barnet. Hvis barnet vokser op med en mor, der ikke er i stand til at være den gode-nok mor, og ikke tager tilstrækkeligt hensyn til barnets behov i den tidlige udvikling, vil denne evne ikke udvikles. Dette kan ske, hvis barnet vender en vrede imod sin mor og moren gør gengæld mod barnet og vender vreden mod det, og derved vil barnet ikke opleve en støtte ift. at forvalte sine impulser og affekter og moren vil ikke ”overleve” barnets destruktion. Winnicott talte om en mor, der ikke er perfekt, men hvis barnet gang på gang oplever at moren ikke kan håndtere barnets udspil, vil dette forstyrre barnets emotionelle udvikling. Når barnet ikke har den nødvendige støtte og stabilitet til at udvikle denne evne, vil barnet ikke få en oplevelse af en pålidelig omverden, hvor barnet kan gå på opdagelse, men den vil derimod være skræmmende, ukendt og ustabil, og ydermere vil dette barn have svært ved at styre sine impulser og affekter, da barnet ikke har lært dette i samspil med sin mor. Barnet, og senere den voksne, vil derfor være på vagt overfor omverden og vil have svært ved at stole på sin omverden og omgivelser, grundet de tidlige erfaringer og at nogle centrale evner ikke er blevet udviklet. Ydermere vil personen ”sidde fast” i et mønster, hvor vedkommende vil destruere objekter, for at finde ud af om de er pålidelige og stabile, og om de kan rumme personens impulser og affekter uden at blive ødelagt. Ud fra denne forståelse, vil en person, der fungerer på denne måde sandsynligvis indgå i nære relationer med en hvis tøven, da det er svært for vedkommende at stole på andre mennesker, og det er her ambivalensen giver sig til udtryk. Personen ønsker at indgå i nære relationer, men vil have svært ved at stole på og give sig hen til en anden, og den anden vil blive udsat for angreb, fx i form af vrede og udtryk for had, da personen er nødt til at destruere den anden, for at se om vedkommende overlever, hvilket vil gøre den anden virkelig, stabil og pålidelig for vedkommende med disse problematikker. Hvis den anden trækker sig eller gør gengæld og giver vreden og hadet tilbage igen, hver gang personen angriber den anden, vil personen højst sandsynligt trække sig fra denne relation, da den anden derfor ikke kan rumme personens impulser og ikke forbliver stabil. Hvis den anden til gengæld tager imod personens vrede og rummer dette uden at give tilbage i de fleste tilfælde, vil personen få en fornemmelse af at den anden er pålidelig.  </w:t>
      </w:r>
    </w:p>
    <w:p>
      <w:pPr>
        <w:pStyle w:val="Normal"/>
        <w:rPr/>
      </w:pPr>
      <w:r>
        <w:rPr/>
        <w:t xml:space="preserve">En anden måde at forstå ambivalensen på ud fra Winnicotts teori, er i forbindelse med hans begreb om det falske selv. Her tages der igen udgangspunkt i relationen mellem mor og barn, og det er hvis moren ikke er god nok til at tilpasse sig barnets behov og ikke er med til at styrke barnets tidlige svage jeg, at det falske selv udvikles. Hvis et barns mor ikke kan sætte sine egne behov til side i den første tid af barnets liv og ikke bekræfter barnets illusion om sin omnipotens, vil der ske et brud på barnets emotionelle udvikling, som beskrevet i afsnit 4.2. Hvis moren er ustabil i sin væremåde overfor barnet, fx ikke anerkender at barnet er ked af det, eller det ene øjeblik er imødekommende og det næste er tillukket, vil barnet være nødt til at orientere sig mod morens sindsstemninger for ikke at miste forbindelsen til hende. Det er i denne forbindelse at det falske selv udvikles, da barnet presses til at udvikle et tilpassende mønster, som et forsvar overfor omverden og et skjold for det sande selv. I tilfælde med omsorgssvigtede børn, som personer med BPF ofte er, vil der ikke blot udvikles et falsk selv for at beskytte det sande selv, men det vil blive etableret som det ægte selv. I forbindelse med relationer til andre mennesker vil denne persons falske selv blive opfattet som den virkelige person, men da personens indre kerne derved ikke er blevet udviklet, har vedkommende ikke en fornemmelse af sig selv og mister sin spontanitet. Dette er to vigtige egenskaber ift. at indgå i relationer med andre mennesker, da det netop er imperativt at kunne være autentisk i sin væremåde overfor andre personer og være et helt menneske. Hvis ikke en person kan dette, kommer vedkommende på overarbejde, da personen er nødt til hele tiden at aflæse sine omgivelsers signaler og være på vagt overfor indtryk eller påvirkninger, der kan invadere og overvælde personen. Det er netop i nære relationer, hvor mennesker er nødt til at turde lade andre komme tæt på én og lære ens indre oplevelser at kende, for at den tætte relation kan opstå. At lade en anden person komme tæt på det indre, som det falske selv er skjold for, vil personen opfatte som en invadering og vil fremkalde en angst for at miste sig selv og falde psykisk fra hinanden. Det sande selv kan tilintetgøres netop fordi det ikke har fået den nødvendige støtte til at kunne udvikle sig til et stærkt selv i løbet af personens opvækst. Derfor er det sande selv svagt, og det kan nemt blive overtaget af andre mennesker, hvis de kommer for tæt på. Det må være svært for en person med et svagt sandt selv og et stærkt falsk selv at indgå i fx et kærlighedsforhold, da det er et forhold, der er meget præget af at personer overgiver sig selv til hinanden for at komme tæt på hinanden. Her vil angsten for tilintetgørelse af det sande selv i høj grad være til stede, og da personen ikke har en klar fornemmelse af sig selv, vil det være svært for vedkommende at navigere i så tæt et forhold, fx ift. egne grænser, da personen i kraft af sit falske selv vil være tilbøjelig til at være føjelig overfor andre mennesker. Ud fra denne forståelse består ambivalensen overfor nære relationer i, at de truer personens sande selv med tilintetgørelse og personen vil miste sig selv, hvilket gør personen angst for at indgå i de nære relationer, og samtidig er personen også bange for at miste den anden, da personen også har behov for den anden.   </w:t>
      </w:r>
    </w:p>
    <w:p>
      <w:pPr>
        <w:pStyle w:val="Heading4"/>
        <w:rPr>
          <w:rFonts w:ascii="Garamond" w:hAnsi="Garamond" w:cs="Garamond"/>
          <w:b w:val="false"/>
          <w:b w:val="false"/>
        </w:rPr>
      </w:pPr>
      <w:bookmarkStart w:id="27" w:name="__RefHeading___Toc262686901"/>
      <w:bookmarkEnd w:id="27"/>
      <w:r>
        <w:rPr>
          <w:rFonts w:cs="Garamond" w:ascii="Garamond" w:hAnsi="Garamond"/>
          <w:b w:val="false"/>
        </w:rPr>
        <w:t>6.1.2.1 Kritik af Winnicott</w:t>
      </w:r>
    </w:p>
    <w:p>
      <w:pPr>
        <w:pStyle w:val="Normal"/>
        <w:rPr/>
      </w:pPr>
      <w:r>
        <w:rPr/>
        <w:t xml:space="preserve">Som ovenstående diskussion vidner om, mener jeg, at der er nogle dele af Winnicotts teori, der er anvendelige ift. at tilbyde en forståelse af, hvorfor mange borderline-patienter føler en ambivalens ift. nære relationer. Men alligevel mener jeg, at der mangler at blive boret dybere ned i hans begreber. </w:t>
      </w:r>
    </w:p>
    <w:p>
      <w:pPr>
        <w:pStyle w:val="Normal"/>
        <w:rPr/>
      </w:pPr>
      <w:r>
        <w:rPr/>
        <w:t xml:space="preserve">Dette hænger nok sammen med, at Winnicotts teoretiske arbejde består af en samling artikler, som når de læses, giver de det indtryk, at han aldrig nåede ind til kernen af sin tankegang. Det er en svær opgave at få et samlet indtryk af Winnicotts teori, netop fordi den virker ufærdig, og mange af de begreber han introducerede, blev beskrevet meget overordnet og derfor sidder jeg som læser tilbage med en følelse af, at der mangler nogle dyberegående spadestik i Winnicotts teoretiske overvejelser. </w:t>
      </w:r>
    </w:p>
    <w:p>
      <w:pPr>
        <w:pStyle w:val="Normal"/>
        <w:rPr/>
      </w:pPr>
      <w:r>
        <w:rPr/>
        <w:t xml:space="preserve">Winnicott var meget optaget af at beskrive omgivelsernes betydning og funktioner for barnets udvikling, hvilket jeg er enig med ham i, er af stor betydning for om barnet udvikler sig normalt. I denne sammenhæng beskrev han, i min optik, fyldestgørende angående den gode-nok mor og hvilken funktion hun har, men når han til gengælde talte om barnet og dets affekter, mener jeg, at han blev for vag. Winnicott beskrev nogle processer, som fx brugen af objekter, hvorved barnet udvikler sig mod at kunne interagere med omverden og udfolde sig deri, men der blev ikke gået i dybden med, hvad det betyder rent affektivt for barnet, at skulle destruere objekter, som sin egen mor. Det må være en stærk proces at skulle destruere sine objekter (at angribe sin mor), og samtidig ikke være sikker på at de overlever. Ydermere formåede Winnicott ikke at give en dybdegående forklaring på, hvordan barnet oplever det, hvis objekterne </w:t>
      </w:r>
      <w:r>
        <w:rPr>
          <w:i/>
        </w:rPr>
        <w:t xml:space="preserve">ikke </w:t>
      </w:r>
      <w:r>
        <w:rPr/>
        <w:t xml:space="preserve">overlever barnets angreb. I teorien beskrives det, hvordan barnet har behov for at moren er stabil og kan overleve barnets angreb, da hun derved kan støtte barnets forvaltning af sine impulser og affekter, og det er klart, at hvis hun ikke formår at overleve barnets destruktion, kan hun ikke være støttende og barnet lærer ikke at forvalte sine affekter og impulser, men hvordan </w:t>
      </w:r>
      <w:r>
        <w:rPr>
          <w:i/>
        </w:rPr>
        <w:t xml:space="preserve">opleves </w:t>
      </w:r>
      <w:r>
        <w:rPr/>
        <w:t xml:space="preserve">dette for barnet, og </w:t>
      </w:r>
      <w:r>
        <w:rPr>
          <w:i/>
        </w:rPr>
        <w:t>hvordan</w:t>
      </w:r>
      <w:r>
        <w:rPr/>
        <w:t xml:space="preserve"> forstyrres barnets emotionelle udvikling. </w:t>
      </w:r>
    </w:p>
    <w:p>
      <w:pPr>
        <w:pStyle w:val="Normal"/>
        <w:rPr/>
      </w:pPr>
      <w:r>
        <w:rPr/>
      </w:r>
    </w:p>
    <w:p>
      <w:pPr>
        <w:pStyle w:val="Normal"/>
        <w:rPr/>
      </w:pPr>
      <w:r>
        <w:rPr/>
        <w:t xml:space="preserve">Det er på baggrund af disse ubesvarede spørgsmål, at jeg ikke mener at Winnicotts teori, kan stå alene i mit forsøg på at besvare denne opgaves problemformulering, selvom Winnicotts teori bidrager med nogle centrale og vigtige pointer dertil. </w:t>
      </w:r>
    </w:p>
    <w:p>
      <w:pPr>
        <w:pStyle w:val="Heading3"/>
        <w:rPr>
          <w:sz w:val="32"/>
        </w:rPr>
      </w:pPr>
      <w:bookmarkStart w:id="28" w:name="__RefHeading___Toc262686902"/>
      <w:bookmarkEnd w:id="28"/>
      <w:r>
        <w:rPr>
          <w:sz w:val="32"/>
        </w:rPr>
        <w:t>6.1.3 Ambivalensen belyst vha. Fairbairn</w:t>
      </w:r>
    </w:p>
    <w:p>
      <w:pPr>
        <w:pStyle w:val="Normal"/>
        <w:rPr/>
      </w:pPr>
      <w:r>
        <w:rPr/>
        <w:t>I dette afsnit vil jeg beskrive, hvordan en person med BPF kan føle en ambivalens ift. nære relationer ud fra en forståelse baseret på Fairbairns teori om den skizoide position.</w:t>
      </w:r>
    </w:p>
    <w:p>
      <w:pPr>
        <w:pStyle w:val="Normal"/>
        <w:rPr/>
      </w:pPr>
      <w:r>
        <w:rPr/>
      </w:r>
    </w:p>
    <w:p>
      <w:pPr>
        <w:pStyle w:val="Normal"/>
        <w:rPr/>
      </w:pPr>
      <w:r>
        <w:rPr/>
        <w:t xml:space="preserve">Ifølge Fairbairns teori starter alle mennesker med en form for ambivalens i deres første møde med en nær relation; relationen til moren. Dette er en ambivalens som består i, at moren både frustrerer og tilfredsstiller barnet, og hun bliver derfor både et godt og et ondt objekt for barnet. Det er dog også denne ambivalens, der leder til processen, hvor barnets indre psykiske struktur skabes. Den ambivalens og frustration barnet oplever er ifølge Fairbairn uundgåelig, men det er også en kompliceret proces og der er nogle stærke kræfter i spil, hvor barnet introjicerer moren som det onde objekt og knytter det til dele af sig selv for at kunne holde til, at moren ikke blot er god og tilfredsstillende, som beskrevet i afsnit 5.1. Dette sker som sagt for alle børn ifølge denne teori, så hvis der tages udgangspunkt i et omsorgssvigtet barn, er det ikke svært at forestille sig at behovet for at introjicere moren som det onde objekt bliver større. Dette er grundet, at barnet ønsker at beholde det gode objekt – moren som god og tilfredsstillende – i den ydre virkelighed, da dette er en virkelighed barnet ikke kan kontrollere, og det er lettere at kontrollere det onde objekt i barnets indre virkelighed. I dette tilfælde vil barnet højst sandsynligt føle en større indre aggression, som det skal forsøge håndtere, og derved skal barnet passe ekstra meget på i relationen til moren, for hvis denne aggression bliver sluppet løs står barnet overfor at blive afvist endnu mere af moren, og dette kan lede én til at tænke, at barnet ikke kun holder sin aggression tilbage, men også andre affekter for at være sikker på, at det ikke kommer til at være skyld i at blive afvist af moren. Barnets indre psykiske struktur gør, at dele af barnets selv angriber andre dele for at håndtere denne situation, som forklaret i afsnit 5.2, hvilket samtidig repræsenterer barnets had mod sig selv for at være afhængig af sin mor, og i tilfældet med det omsorgssvigtede barn må hadet mod sig selv være endnu større end hos ikke-omsorgssvigtede børn. Dette er fordi barnet har en stærkere indre aggression, det angriber sig selv med, så derfor må selv-hadet føles stærkere. Hele barnets indre psykiske struktur er altså bygget op som et forsvar, hvor barnet forsøger at håndtere at blive omsorgssvigtet og afvist af sin mor i den første tid, hvilket gør at barnet er nødt til at holde fast i denne virkelighed, hvor det onde er en del af barnet selv. Det er farligt for barnet, hvis dette forsvar senere bliver udfordret, da det vil betyde, at barnets indre struktur bryder sammen. Da barnets forhold til moren er fundamentet for alle senere relationer, kan det tænkes, at barnet også vil trække sig følelsesmæssigt fra andre nære relationer, grundet selvhadet og den indre følelse af at være ond og for at beskytte det skrøbelige forsvar, der er blevet bygget op. Dette hænger også sammen med det Fairbairn beskrev om den orale fase, hvor etableringen af den skizoide position finder sted – en position, der finder sted i alle mennesker i mere eller mindre grad. Hvis et barn fikseres i den orale fase kan den skizoide position udvikle sig til at være hæmmende for personen i forbindelse med nære relationer. Alle børn oplever til tider at blive afvist af sin mor, da barnet oplever dette fx når moren ligger barnet fra sig efter at have ammet det. Her tolker barnet, at det bliver afvist grundet dets orale behov og aggressive indstilling, fordi det har ”tømt” moren, som forklaret i afsnit 5.3. Dette fremmer en angst i barnet for at komme til at destruere sit libidinøse objekt – en angst, der forbliver i det ubevidste og kan aktiveres i lignende situationer. Det kan tænkes, at hvis et barn bliver udsat for tidlig omsorgssvigt, vil det forstyrre barnets relation til moren og dets udvikling så alvorligt, at dette barn kan blive fikseret i den orale fase, hvor det orale forhold til moren repræsenterer barnets første erfaring med et kærlighedsforhold. Fikseringen i den orale fase betyder at barnet ikke føler sig rigtigt elsket eller værdsat af moren, og barnet føler at det er dets egen skyld. Barnet destruerede moren med sin aggressivitet, og fik hendes kærlighed til at forsvinde. Dette omsorgssvigtede barn vil komme til at føle, at dets kærlighed er ødelæggende og ond (den skizoide position), og da dette er barnets første møde med kærlighed vil dette påvirke alle senere nære forhold. Som beskrevet i afsnit 5.3 i denne opgave, vil den skizoide position medføre, at barnet ikke blot tolker sin egen kærlighed som ond og destruktiv men også andre menneskers kærlighed. Et omsorgssvigtet barn, der føler på denne måde, vil senere trække sig fra andre nære relationer, for ikke at udsætte andre mennesker for sin ødelæggende kærlighed, men også for ikke at blive udsat for deres. Den ambivalens som mange personer med BPF føler, kan derfor ud fra denne forståelse ses som, at personen ønsker at blive elsket og at elske, men grundet kærlighedens destruktive kvalitet vil personen trække sig fra disse relationer, men også drive den anden væk ved at rette sin indre aggression mod vedkommende. Personen er nødt til at gøre det libidinøse objekt, den anden personen i relationen, til et ondt objekt for at kunne distancere sig fra vedkommende, og for at bekræfte og styrke sin indre psykiske struktur, da muligheden for at personen er god nok til at blive elsket ellers ville bevirke at vedkommendes opbyggede forsvar vil blive rokket ved, og dette truer personen med indre sammenbrud. Derfor er det en livsnødvendighed for denne person at trække sig fra eller angribe personen i den nære relation og gøre vedkommende til et ondt objekt selvom personen ønsker dette forhold, og det er heri at ambivalensen består.  </w:t>
      </w:r>
    </w:p>
    <w:p>
      <w:pPr>
        <w:pStyle w:val="Heading4"/>
        <w:rPr/>
      </w:pPr>
      <w:bookmarkStart w:id="29" w:name="__RefHeading___Toc262686903"/>
      <w:bookmarkEnd w:id="29"/>
      <w:r>
        <w:rPr>
          <w:rFonts w:cs="Garamond" w:ascii="Garamond" w:hAnsi="Garamond"/>
          <w:b w:val="false"/>
        </w:rPr>
        <w:t>6.1.3.1 Kritik af Fairbairn</w:t>
      </w:r>
    </w:p>
    <w:p>
      <w:pPr>
        <w:pStyle w:val="Normal"/>
        <w:rPr/>
      </w:pPr>
      <w:r>
        <w:rPr/>
        <w:t xml:space="preserve">Efter min mening, giver Fairbairn teori en interessant og brugbar indsigt i, hvad det er for nogle stærke kræfter, der er på spil inde i os alle, hvilket også bibringer en god forståelse for, hvorfor nogle menneskers psyke ikke udvikles normalt og hvordan dette hænger sammen med en potentiel udvikling af psykopatologi. </w:t>
      </w:r>
    </w:p>
    <w:p>
      <w:pPr>
        <w:pStyle w:val="Normal"/>
        <w:rPr/>
      </w:pPr>
      <w:r>
        <w:rPr/>
        <w:t xml:space="preserve">Min eneste anke er, at selvom Fairbairn beskrev, at barnets relation til de nære omsorgspersoner er af stor betydning for barnets udvikling, så beskæftigede han sig ikke meget med, hvad det er for nogle kvaliteter omsorgspersonerne bibringer med til barnets udvikling. Fairbairn forklarede, at det er uundgåeligt at der sker en forstyrrelse i barnets relation til moren, og at alle mennesker må ses som værende skizoide i mere eller mindre grad, da dette hænger sammen med opbyggelsen af den indre psykiske struktur. Men der mangler en beskrivelse af, hvad omgivelserne gør, der forhindrer barnet i, fx at blive fikseret i den orale fase, men også hvad der skal til </w:t>
      </w:r>
      <w:r>
        <w:rPr>
          <w:i/>
        </w:rPr>
        <w:t xml:space="preserve">for </w:t>
      </w:r>
      <w:r>
        <w:rPr/>
        <w:t xml:space="preserve">at barnet bliver fikseret. </w:t>
      </w:r>
    </w:p>
    <w:p>
      <w:pPr>
        <w:pStyle w:val="Normal"/>
        <w:rPr/>
      </w:pPr>
      <w:r>
        <w:rPr/>
        <w:t>Når dette er sagt, vil jeg fremhæve, at Fairbairns teori i min optik, giver et godt billede af at normaludviklingen og en god opvækst også indebærer nogle frustrationer i barnet og en ubevidst angst, der kan reaktiveres, og dette gør at de fleste mennesker kan reagere voldsomt og uligevægtigt i nogle situationer, selvom de på mange måder er udviklet ”normalt”. Teorien går så meget i dybden med, hvad der sker rent intrapsykisk i os alle, at den kan bruges til at forstå ikke bare personer med psykiske lidelser og deres adfærd, men også alle andre personers adfærd, der ikke altid er hensigtsmæssig.</w:t>
      </w:r>
    </w:p>
    <w:p>
      <w:pPr>
        <w:pStyle w:val="Heading3"/>
        <w:rPr/>
      </w:pPr>
      <w:bookmarkStart w:id="30" w:name="__RefHeading___Toc262686904"/>
      <w:bookmarkEnd w:id="30"/>
      <w:r>
        <w:rPr>
          <w:sz w:val="32"/>
        </w:rPr>
        <w:t>6.1.4 En samlet model</w:t>
      </w:r>
    </w:p>
    <w:p>
      <w:pPr>
        <w:pStyle w:val="Normal"/>
        <w:rPr/>
      </w:pPr>
      <w:r>
        <w:rPr/>
        <w:t>I dette afsnit vil jeg forsøge at opsamle de ovenstående afsnit og derudfra komme med et bud på en model, jeg mener, som helhed kan give en god indsigt i og forståelse for mange borderline-patienters ambivalens ift. nære relationer. Jeg vil koble denne diskussion med de aspekter af ambivalensen, som jeg redegjorde for i afsnit 2.1 i denne opgave.</w:t>
      </w:r>
    </w:p>
    <w:p>
      <w:pPr>
        <w:pStyle w:val="Normal"/>
        <w:rPr/>
      </w:pPr>
      <w:r>
        <w:rPr/>
      </w:r>
    </w:p>
    <w:p>
      <w:pPr>
        <w:pStyle w:val="Normal"/>
        <w:rPr/>
      </w:pPr>
      <w:r>
        <w:rPr/>
        <w:t xml:space="preserve">Som beskrevet i de ovenstående afsnit af dette kapitel, mener jeg ikke at nogle af de teorier, der er anvendt i dette projekt kan stå helt alene ift. at give en dybdegående og fyldestgørende forståelse for borderline-patienters ambivalens. Derfor vil jeg foreslå en kombination af disse, da jeg mener, at teorierne kan supplere hinanden og dække hinandens huller og mangler. </w:t>
      </w:r>
    </w:p>
    <w:p>
      <w:pPr>
        <w:pStyle w:val="Normal"/>
        <w:rPr/>
      </w:pPr>
      <w:r>
        <w:rPr/>
      </w:r>
    </w:p>
    <w:p>
      <w:pPr>
        <w:pStyle w:val="Normal"/>
        <w:rPr/>
      </w:pPr>
      <w:r>
        <w:rPr/>
        <w:t>De begreber fra Sterns teori, som jeg har anvendt i denne opgave, kan bruges til at forklare, hvorfor personer med BPF føler en mistillid overfor nære relationer, på den måde, at RIG’er og fremkaldte ledsagere medfører, at barnet kan genopleve nogle episoder med en ustabil mor og eventuelt grænseoverskridende adfærd, som har påvirket barnet både fysisk og psykisk, hvilket barnet og senere den voksne kommer til at forvente i lignende situationer med andre nære relationer. Derfor er det svært for en person med BPF at lade andre mennesker komme tæt på. Her overlapper Fairbairns teori en smule, ift. den traumatiske situation, som barnet oplever i forbindelse med dets første erfaring med et kærlighedsforhold i den orale fase, og den ubevidste angst, som kan vækkes i situationer lignende forholdet til moren. Dette hænger dog sammen med angsten for at barnets libidinøse behov er ødelæggende, og ikke så meget en genkaldelse af måder at være sammen med en nær relation på, der har været skadelige for barnet. I min optik giver Sterns beskrivelse en mere omfattende forståelse for, hvordan der sker en kumulation af samspilsmønstre, der leder til en forstyrrelse i en persons måde at være sammen nære relationer på, og hvordan relationerne kan udløse stærke fysiske og psykiske reaktioner fra personen.</w:t>
      </w:r>
    </w:p>
    <w:p>
      <w:pPr>
        <w:pStyle w:val="Normal"/>
        <w:rPr/>
      </w:pPr>
      <w:r>
        <w:rPr/>
        <w:t xml:space="preserve">Ydermere kan Sterns teori ang. affektiv afstemning og mine pointer ift. påvirkningen af en mangelfuld afstemning i afsnit 6.1.1, give en forståelse for, hvorfor personer med BPF ikke føler en samhørighed med omverden, og har svært ved at forstå andre menneskers og egne indre tilstande og reaktioner, hvilket gør det svært at indgå og navigere i intime relationer. </w:t>
      </w:r>
    </w:p>
    <w:p>
      <w:pPr>
        <w:pStyle w:val="Normal"/>
        <w:rPr/>
      </w:pPr>
      <w:r>
        <w:rPr/>
        <w:t>Det aspekt af ambivalensen, at borderline-patienter ikke formår at indgå i nære relationer med en autenticitet, hvilket hænger sammen med at have en klar fornemmelse af sit eget selv, kan kobles med Winnicotts teori om udviklingen af det falske selv. Det falske selv kommer til udtryk som det ægte selv, men da personens indre kerne ikke er blevet udviklet, kan personen ikke indgå i et autentisk forhold med omverden. Samtidig er det sande selv svagt, da det ikke har fået den nødvendige støtte til at udvikle sig stærkt, og en person med BPF vil føle sig truet og angst for at personer, der kommer tæt på vil overtage vedkommendes sande selv, hvilket betyder at de kan bidrage til en destabilisering af selvet. I denne sammenhæng har jeg valgt at anvende Winnicotts begreb om det falske selv, da Sterns begreb er inspireret af dette, og samtidig giver Winnicott en mere omfattende forklaring på, hvad udviklingen af det falske selv indebærer og har af komplikationer.</w:t>
      </w:r>
    </w:p>
    <w:p>
      <w:pPr>
        <w:pStyle w:val="Normal"/>
        <w:rPr/>
      </w:pPr>
      <w:r>
        <w:rPr/>
        <w:t xml:space="preserve">Ift. teorien om objekter og den rolle de spiller i barnets udvikling, mener jeg, at Fairbairns teori er mere brugbar end Winnicotts, da den giver en mere dybdegående forståelse for de stærke kræfter og dynamikker, der er på spil rent intrapsykisk i barnet, hvilket dermed giver nogle centrale pointer ift. hvorfor personer med BPF er angste for at indgå i nære relationer og prøver at drive andre mennesker væk fra dem vha. nedvurdering og vrede, selvom de har et stærkt ønske og behov for at indgå i nære relationer. Der må, i min optik, være nogle alvorlige underliggende bevæggrunde for, at personer har et behov for at skubbe andre mennesker væk fra dem og udsætte dem for vrede og had, selvom de har behov for dem, og det er her Fairbairns teori om den skizoide position giver en rigtig god forståelse for dette. For at en person kan udsætte andre, som vedkommende egentlig ønsker en nær relation med, for vrede og nedvurdering, må vedkommende have en stærk overbevisning om, at både personens egen og andres kærlighed er destruerende, og i dette lys giver det god mening at en person forsøger at skubbe andre mennesker væk, både for personens egen, men også de andres skyld.  </w:t>
      </w:r>
    </w:p>
    <w:p>
      <w:pPr>
        <w:pStyle w:val="Normal"/>
        <w:rPr/>
      </w:pPr>
      <w:r>
        <w:rPr/>
      </w:r>
    </w:p>
    <w:p>
      <w:pPr>
        <w:pStyle w:val="Normal"/>
        <w:rPr/>
      </w:pPr>
      <w:r>
        <w:rPr/>
        <w:t>Denne model mener jeg giver en samlet og fyldestgørende forståelse for de forskellige aspekter af ambivalensen ift. nære relationer, da den både inddrager en intrapsykisk forståelse af hvilken betydning barnets tidlige relationelle erfaringer har, og samtidig også giver perspektiver på, hvad det er for nogle typer oplevelser og erfaringer ift. omsorgspersonerne, der leder til denne ambivalens.</w:t>
      </w:r>
    </w:p>
    <w:p>
      <w:pPr>
        <w:pStyle w:val="Heading2"/>
        <w:rPr/>
      </w:pPr>
      <w:bookmarkStart w:id="31" w:name="__RefHeading___Toc262686905"/>
      <w:r>
        <w:rPr>
          <w:rFonts w:cs="Garamond" w:ascii="Garamond" w:hAnsi="Garamond"/>
          <w:b/>
          <w:i w:val="false"/>
          <w:sz w:val="32"/>
        </w:rPr>
        <w:t>6.3 Anvendelse i praksis</w:t>
      </w:r>
      <w:bookmarkEnd w:id="31"/>
      <w:r>
        <w:rPr>
          <w:rFonts w:cs="Times New Roman" w:ascii="Times New Roman" w:hAnsi="Times New Roman"/>
          <w:bCs w:val="false"/>
          <w:i w:val="false"/>
          <w:iCs w:val="false"/>
          <w:sz w:val="24"/>
          <w:szCs w:val="24"/>
        </w:rPr>
        <w:t xml:space="preserve">  </w:t>
      </w:r>
    </w:p>
    <w:p>
      <w:pPr>
        <w:pStyle w:val="Normal"/>
        <w:jc w:val="both"/>
        <w:rPr/>
      </w:pPr>
      <w:r>
        <w:rPr/>
        <w:t xml:space="preserve">I dette sidste afsnit af diskussionskapitlet vil jeg anvende den model for forståelse for ambivalensen, som jeg har samlet i forrige afsnit, i et forsøg på at overføre den til praksis ift. den terapeutiske behandling af denne patientgruppe. Jeg vil argumentere for, hvordan denne model kan være brugbar for terapeuter i deres bestræbelse på at skabe en god relation til patienter med BPF, og hvorfor det kan være en svær opgave. </w:t>
      </w:r>
    </w:p>
    <w:p>
      <w:pPr>
        <w:pStyle w:val="Normal"/>
        <w:jc w:val="both"/>
        <w:rPr/>
      </w:pPr>
      <w:r>
        <w:rPr/>
      </w:r>
    </w:p>
    <w:p>
      <w:pPr>
        <w:pStyle w:val="Normal"/>
        <w:jc w:val="both"/>
        <w:rPr/>
      </w:pPr>
      <w:r>
        <w:rPr/>
        <w:t xml:space="preserve">Behandlingen af BPF er længe blevet betragtet som yderst vanskelig, da den ofte er præget af afbrudte forløb, bl.a. på grund af udeblivelser, samt konflikter mellem terapeut og patient. Konflikterne kan opstå fordi patienten ikke føler at vedkommende bliver forstået af terapeuten. For at behandlingen skal have en god effekt er det vigtigt, at der bliver oparbejdet en tillid og tryghed i relationen mellem terapeuten og patienten (Bøye, 2012, pp. 75, 84). Ydermere viser mange studier, at den terapeutiske alliance er en af de vigtigste faktorer for, at en behandling er virkningsfuld, og det vil sige at forholdet mellem terapeut og patient har stor betydning for graden af forandring hos patienten (Lambert &amp; Barley, 2001, p. 358f). Og netop dette kan være svært grundet patientens vanskeligheder ift. interpersonelle relationer. </w:t>
      </w:r>
    </w:p>
    <w:p>
      <w:pPr>
        <w:pStyle w:val="Normal"/>
        <w:jc w:val="both"/>
        <w:rPr/>
      </w:pPr>
      <w:r>
        <w:rPr/>
        <w:t xml:space="preserve"> </w:t>
      </w:r>
    </w:p>
    <w:p>
      <w:pPr>
        <w:pStyle w:val="Normal"/>
        <w:jc w:val="both"/>
        <w:rPr/>
      </w:pPr>
      <w:r>
        <w:rPr/>
        <w:t xml:space="preserve">Som nævnt tidligere, nærer patienter med BPF en mistillid overfor nære relationer, hvilket kan forklares ud fra RIG’er og fremkaldte ledsagere, som fremlagt i ovenstående afsnit. I begyndelsen af terapiforløbet vil man som terapeut formentlig skulle arbejde hårdt for at skabe tillid mellem sig selv og patienten, netop grundet denne mistillid, og da terapien og terapeutens medfølende facon evt. vil vække nogle behov for omsorg og kærlighed i patienten, kan dette genkalde erindringer fra barndommen omkring lignende situationer med moren, hvor barnet blev afvist og ikke fik opfyldt sine behov. Patienten vil forvente at relationen til terapeuten kan have et negativt resultat for patienten, og derfor er det bedre for vedkommende at trække sig, i stedet for at risikere at få sine grænser overskredet og blive såret pga. afvisning. Terapeuten vil opleve at patienten prøver at trække sig fra at indgå i relationen og lukker af. Med en viden om, hvordan RIG’er og fremkaldte ledsagere påvirker patienten psykisk, og samtidig fremkalder fysiske reaktioner, som har oprindelse i fortiden, kan terapeuten bedre sætte sig ind i præcis, hvad det er, der er på spil for patienten, som gør at vedkommende lukker af. Ydermere kan terapeuten prøve at snakke med patienten om, hvad der sker, og prøve at hjælpe patienten til at forstå det, samtidig med at terapeuten selv får en større indsigt i, hvad det er for nogle følelser og reaktioner, der bliver reaktiveret. Hvis terapeuten med tiden formår at vise patienten, at terapeuten er der for vedkommende, og derved ikke er afvisende, og ydermere drager omsorg for patienten ved at vise empati og forståelse, vil patienten, selvom det er vanskeligt, langsomt begynde at få tillid til terapeuten. Patienten begynder at kunne mærke, at det er et samspil og en relation, der er anderledes end den til fx moren, og der bliver måske med tiden dannet nye RIG’er og fremkaldte ledsagere for den type samspil med nære relationer. </w:t>
      </w:r>
    </w:p>
    <w:p>
      <w:pPr>
        <w:pStyle w:val="Normal"/>
        <w:jc w:val="both"/>
        <w:rPr/>
      </w:pPr>
      <w:r>
        <w:rPr/>
        <w:t xml:space="preserve">En anden vanskelighed, som terapeuten vil møde i behandlingen af personer med BPF er, at de har svært ved at forstå egne og andres indre tilstande, og derved ikke føler en samhørighed med andre mennesker, hvilket både kan være et problem udenfor terapien, som patienten har brug for hjælp til at løse, men også kan påvirke relationen mellem patient og terapeut. For at kunne hjælpe i begge tilfælde kan en viden om affektiv afstemning være brugbar, da det kan give terapeuten en grundlæggende forståelse for, hvorfor det netop er en vanskelighed, som patienten slås med. Pga. at patienten gennem sin opvækst er blevet udsat for mangelfuld affektiv afstemning, fx ikke-afstemning, har patienten ikke udviklet sin fulde følelsesmæssige kapacitet og samtidig mangler vedkommende en grundlæggende fornemmelse af egne og andres indre tilstande, som beskrevet i afsnit 6.1.1. Derfor er det svært for patienten at give udtryk for, hvad vedkommende føler, og at forstå sig selv og andres adfærd og bevæggrunde. Terapeutens rolle ift. dette kan være at yde den affektive afstemning, som patienten har manglet i løbet af sin opvækst, ved fx at hjælpe med at sætte ord på følelserne. Samtidig kan terapeuten vise, at det er følelser, som mange andre mennesker også kan have, og hjælpe patienten med at forstå, at de reaktioner og følelser, som vedkommende har, har sine naturlige årsager grundet personens opvækstvilkår. På den måde kan patienten få en bedre forståelse af sig selv, men også en forståelse for at andre mennesker kan have det på samme måde, og at reaktioner og adfærd har en bagvedliggende årsag. Dette kan også forstærke patientens følelse af samhørighed med andre mennesker, og mindske personens følelse af at være alene og anderledes. At terapeuten kan hjælpe patienten til at få en bedre fornemmelse af sig selv hænger sammen med, at terapeuten gennem den affektive afstemning og forståelsen og fornemmelsen for patientens behov og følelser, kan være med til at støtte patienten i udviklingen af vedkommendes svage jeg. Personer med BPF har, som nævnt, svært ved at indgå i relationer med autenticitet, da de har udviklet et falsk selv, der udadtil syner som det ægte selv, og det sande selv er svagt, men gennem terapeutens støtte og hjælp med at få en bedre selvfornemmelse, vil det sande selv efterhånden styrkes. Det er vigtigt at terapeuten fremstår autentisk og stabil, da patienten derved kan bruges terapeutens støtte til at finde frem til og styrke sit sande selv. </w:t>
      </w:r>
    </w:p>
    <w:p>
      <w:pPr>
        <w:pStyle w:val="Normal"/>
        <w:jc w:val="both"/>
        <w:rPr/>
      </w:pPr>
      <w:r>
        <w:rPr/>
        <w:t xml:space="preserve">I behandlingen af denne patientgruppe kan terapeuten ofte blive udsat for nedvurdering og vrede, og der kan være mange konflikter i relationen mellem terapeut og patient, som nævnt tidligere. I disse situationer kan det være gavnligt for terapeuten at anvende perspektivet ang. den skizoide position og fikseringen i den orale fase. Terapeuten vil derved forstå, at patientens vredesudbrud og had mod vedkommende bunder i, at patienten grundlæggende føler, at kærlighed er ond og ødelæggende, både patientens egen kærlighed for terapeuten, men også terapeutens kærlighed for patienten. Når patienten begynder at føle en nærhed til terapeuten, kan terapeuten blive et ønsket objekt for patienten, hvilket er farligt, da patienten har en forståelse af, at vedkommende destruerer ønskede objekter, grundet at patientens kærlighed er ond. Derfor må patienten forsøge at drive terapeuten væk ved at rette sin indre aggression mod vedkommende ved at nedvurdere og angribe terapeuten, hvilket medvirker til at terapeuten fremstår som et ondt objekt for patienten. Dette gøres for at bekræfte at nære relationer er farlige og frustrerende, og også for at bekræfte og styrke sin indre psykiske struktur, som beskrevet i afsnit 6.1.3. I denne sammenhæng mener jeg, at det er vigtigt at terapeuten rummer disse angreb, som er lettere gjort pga. forståelsen for, hvorfor angrebene sker, og giver udtryk for at lige meget hvad, vil terapeuten være der og støtte patienten. Ydermere kan terapeuten med en viden om, at patienten føler sig destruktiv overfor relationen, arbejde på dette, og gennem kontinuerlig støtte og omsorg hjælpe patienten til en realisation om, at dennes kærlighed ikke er destruktiv, og at andres kærlighed for patienten ikke nødvendigvis er det.   </w:t>
      </w:r>
    </w:p>
    <w:p>
      <w:pPr>
        <w:pStyle w:val="Normal"/>
        <w:jc w:val="both"/>
        <w:rPr/>
      </w:pPr>
      <w:r>
        <w:rPr/>
        <w:t xml:space="preserve">Hvis man som terapeut har denne indsigt i og forståelse for, hvorfor det er så svært for personer med BPF at indgå i en nær relation med én, kan det måske være lettere at håndtere at blive devalueret og blive udsat for nedvurdering og vrede, samt at personen trækker sig fra relationen nogle gange, da det har sine naturlige årsager. Ydermere kan terapeuten også hjælpe patienten med at forstå sine vanskeligheder på dette område, og derved også gøre det lettere for patienten at arbejde med dette. </w:t>
      </w:r>
    </w:p>
    <w:p>
      <w:pPr>
        <w:pStyle w:val="Normal"/>
        <w:jc w:val="both"/>
        <w:rPr/>
      </w:pPr>
      <w:r>
        <w:rPr/>
      </w:r>
    </w:p>
    <w:p>
      <w:pPr>
        <w:pStyle w:val="Normal"/>
        <w:jc w:val="both"/>
        <w:rPr/>
      </w:pPr>
      <w:r>
        <w:rPr/>
        <w:t xml:space="preserve">Der er ganske vist mange andre svære vanskeligheder, som personer med BPF slås med, men gennem den gode relation, der kan blive opbygget gennem terapeutens forståelse for, hvad patientens ambivalens overfor nære indebærer og grunder i, kan denne model for forståelse muligvis give et godt grundlag for at arbejde videre med de andre vanskeligheder. </w:t>
      </w:r>
    </w:p>
    <w:p>
      <w:pPr>
        <w:pStyle w:val="Normal"/>
        <w:jc w:val="both"/>
        <w:rPr>
          <w:sz w:val="36"/>
        </w:rPr>
      </w:pPr>
      <w:r>
        <w:rPr>
          <w:sz w:val="36"/>
        </w:rPr>
      </w:r>
    </w:p>
    <w:p>
      <w:pPr>
        <w:pStyle w:val="Normal"/>
        <w:jc w:val="both"/>
        <w:rPr>
          <w:sz w:val="36"/>
        </w:rPr>
      </w:pPr>
      <w:r>
        <w:rPr>
          <w:sz w:val="36"/>
        </w:rPr>
      </w:r>
      <w:r>
        <w:br w:type="page"/>
      </w:r>
    </w:p>
    <w:p>
      <w:pPr>
        <w:pStyle w:val="Heading1"/>
        <w:jc w:val="both"/>
        <w:rPr>
          <w:rFonts w:ascii="Garamond" w:hAnsi="Garamond" w:cs="Garamond"/>
          <w:sz w:val="36"/>
        </w:rPr>
      </w:pPr>
      <w:bookmarkStart w:id="32" w:name="__RefHeading___Toc262686906"/>
      <w:bookmarkStart w:id="33" w:name="OLE_LINK2"/>
      <w:bookmarkStart w:id="34" w:name="OLE_LINK1"/>
      <w:bookmarkEnd w:id="32"/>
      <w:bookmarkEnd w:id="33"/>
      <w:bookmarkEnd w:id="34"/>
      <w:r>
        <w:rPr>
          <w:rFonts w:cs="Garamond" w:ascii="Garamond" w:hAnsi="Garamond"/>
          <w:sz w:val="36"/>
        </w:rPr>
        <w:t>7. Konklusion</w:t>
      </w:r>
    </w:p>
    <w:p>
      <w:pPr>
        <w:pStyle w:val="Normal"/>
        <w:rPr/>
      </w:pPr>
      <w:r>
        <w:rPr/>
        <w:t xml:space="preserve">Mit formål med dette speciale var at undersøge, hvordan udviklingspsykologien og patienternes tidlige relationelle erfaringer kunne bidrage til en forståelse for, hvorfor mange borderline-patienter føler en ambivalens ift. ønsket om og samtidig angsten for nære relationer. Først forsøgte jeg at forklare, hvad denne ambivalens indebærer ud fra en beskrivelse af borderline-patienters interpersonelle vanskeligheder, hvilket ledte mig til en antagelse om, at der er mange forskellige ting på spil, bl.a. en grundlæggende mistillid overfor nære relationer, en manglende fornemmelse af sig selv, og behovet for andre til at stabilisere selvet, samtidig med en angst for en destabilisering af selvet gennem intimitet. </w:t>
      </w:r>
    </w:p>
    <w:p>
      <w:pPr>
        <w:pStyle w:val="Normal"/>
        <w:jc w:val="both"/>
        <w:rPr/>
      </w:pPr>
      <w:r>
        <w:rPr/>
        <w:t xml:space="preserve">I specialets redegørende kapitler blev tre teoretikeres udviklingspsykologiske perspektiver på barnets tidlige udvikling beskrevet, som baggrund for, hvordan ambivalensen kan forklares ud fra tidlige relationelle erfaringer; Daniel Stern, Donald W. Winnicott, og William R. D. Fairbairn. Fælles for de tre teoretikere er, at de lagde stor vægt på omsorgspersonernes betydning for barnets udvikling, og jeg udvalgte de dele af teorierne, som jeg fandt centrale for besvarelsen af denne opgaves problemformulering. </w:t>
      </w:r>
    </w:p>
    <w:p>
      <w:pPr>
        <w:pStyle w:val="Normal"/>
        <w:jc w:val="both"/>
        <w:rPr/>
      </w:pPr>
      <w:r>
        <w:rPr/>
        <w:t xml:space="preserve">Stern beskrev, hvordan samspil mellem barn og omsorgspersonerne bliver en referenceramme for barnet ift. senere samspil med andre, og at omsorgspersonerne har en indvirkning på barnets fornemmelse og vurdering af egne og andres indre tilstande, samt barnets følelse af samhørighed med sin omverden. Winnicotts teori bidrog med en forståelse for, hvordan barnets destruktion af objekter og deres overlevelse gør, at barnet anerkender at omverden har en selvstændig eksistens, som barnet kan indgå i et samspil med, men også at barnets emotionelle udvikling forstyrres, hvis ikke objekterne overlever barnets destruktion. Ydermere beskrev Winnicott, hvordan omsorgspersonens utilstrækkelige tilpasning til barnets behov kan resultere i udviklingen af et falsk selv. Slutteligt gav de valgte dele af Fairbairns teori en beskrivelse af, hvordan barnets indre psykiske struktur er opbygget på baggrund af barnets frustrerende tidlige forhold til moren, samt at en forstyrrelse i deres forhold kan lede til en fiksering, der indebærer den skizoide position, hvor barnet føler at dets kærlighed er ond og destruerende. </w:t>
      </w:r>
    </w:p>
    <w:p>
      <w:pPr>
        <w:pStyle w:val="Normal"/>
        <w:jc w:val="both"/>
        <w:rPr/>
      </w:pPr>
      <w:r>
        <w:rPr/>
        <w:t xml:space="preserve">I opgavens diskussion blev det fremført, hvordan de forskellige teoretiske dele hver især kunne bidrage til en forståelse af borderline-patienters ambivalens ift. nære relationer, og der blev taget kritisk stilling til, hvor fyldestgørende de teoretiske perspektiver var. Denne del af diskussionen mundede ud i en samlet model, der inkluderede Sterns RIG’er, fremkaldte ledsagere og affektiv afstemning til at beskrive den mistillid, som personer med BPF føler overfor nære relationer, samt hvorfor de ikke har en klar fornemmelse af sig selv, og har svært ved at forstå andre mennesker. Endvidere blev Winnicotts teori om det falske selv anvendt til at forklare borderline-patienters manglende autenticitet i relationen til andre mennesker, og at personens svagt udviklede sande selv får personen til at frygte, at andre mennesker kan overtage og destabilisere selvet, når de kommer tæt på. Og slutteligt blev Fairbairns teori om den skizoide position og personens forestilling om at egen og andres kærlighed er ond og destruktiv inkluderet, som forklaring på, hvorfor borderline-patienter driver nære relationer væk ved at angribe og nedvurdere personerne, selvom personen har et stort behov for at indgå i nære relationer. </w:t>
      </w:r>
    </w:p>
    <w:p>
      <w:pPr>
        <w:pStyle w:val="Normal"/>
        <w:jc w:val="both"/>
        <w:rPr/>
      </w:pPr>
      <w:r>
        <w:rPr/>
        <w:t xml:space="preserve">Den sidste del af diskussionen omhandlede, hvordan denne model kan bruges i praksis af terapeuter i behandlingen af personer med BPF, da den giver en god forståelse for og indsigt i denne patientgruppes ambivalens, og hvorfor det kan være svært at opbygge et godt og tillidsfuldt forhold mellem terapeut og patient. Jeg argumenterede for, at denne forståelse kan hjælpe terapeuten ift. at give patienten indsigt i egne vanskeligheder, men også at det er vigtigt at terapeuten støtter patienten bl.a. til at få en bedre fornemmelse af sit eget selv og forståelse for andre, en styrkelse af det svage jeg og muligheden for autenticitet i relationer, og til en realisation om at egen og andres kærlighed kan være god, og ikke er ond og destruktiv.   </w:t>
      </w:r>
    </w:p>
    <w:p>
      <w:pPr>
        <w:pStyle w:val="Normal"/>
        <w:rPr/>
      </w:pPr>
      <w:r>
        <w:rPr/>
      </w:r>
    </w:p>
    <w:p>
      <w:pPr>
        <w:pStyle w:val="Normal"/>
        <w:rPr/>
      </w:pPr>
      <w:r>
        <w:rPr/>
      </w:r>
      <w:r>
        <w:br w:type="page"/>
      </w:r>
    </w:p>
    <w:p>
      <w:pPr>
        <w:pStyle w:val="Heading1"/>
        <w:rPr>
          <w:rFonts w:ascii="Garamond" w:hAnsi="Garamond" w:cs="Garamond"/>
          <w:sz w:val="36"/>
        </w:rPr>
      </w:pPr>
      <w:bookmarkStart w:id="35" w:name="__RefHeading___Toc262686907"/>
      <w:bookmarkEnd w:id="35"/>
      <w:r>
        <w:rPr>
          <w:rFonts w:cs="Garamond" w:ascii="Garamond" w:hAnsi="Garamond"/>
          <w:sz w:val="36"/>
        </w:rPr>
        <w:t>8. Perspektivering</w:t>
      </w:r>
    </w:p>
    <w:p>
      <w:pPr>
        <w:pStyle w:val="Normal"/>
        <w:rPr/>
      </w:pPr>
      <w:r>
        <w:rPr/>
        <w:t xml:space="preserve">Alle anvendte teorier i dette speciale har stor fokus på samspillet mellem omsorgspersoner og barn, og hvordan forholdet mellem dem er af stor betydning for barnets udvikling og senere relationelle mønstre. Disse teorier er skrevet i en tid, hvor mødre havde mere tid hjemme hos deres børn, og derved var der formodentligt en større mulighed for en god kontakt mellem mor og barn. Selvom kvinder og mænd i dag har barsel, så er der mange der vælger at få barnet tidligt i dagpleje eller vuggestue, og derved mindskes tiden og kontakten mellem fx mor og barn betydeligt. Samfundet har ændret sig meget, siden Fairbairn og Winnicott skrev deres teorier, men derfor er vigtigheden af samspillet mellem omsorgspersoner og barn vel ikke blevet mindre?  De anvendte teoretikere i dette speciale beskrev ikke perfekte mødre, men mødre der begår fejl som en uundgåelighed, men de beskrev mødre, der var til rådighed for barnet og dets behov, og mødre der har en stor rolle ift. barnets normaludvikling og senere relationsmønstre – men hvad sker der ved barnets udvikling, hvis barnet er begrænset ift. samvær med dets mor og far? </w:t>
      </w:r>
    </w:p>
    <w:p>
      <w:pPr>
        <w:pStyle w:val="Normal"/>
        <w:rPr/>
      </w:pPr>
      <w:r>
        <w:rPr/>
        <w:t xml:space="preserve">Derfor mener jeg, at det er vigtigt at undersøge, hvad dagens samfund og mange forældres store tidsforbrug på arbejdsmarkedet gør ved børnenes udvikling og samspilsmønstre for interpersonelle relationer. Er der flere børn i dag, der har vanskeligheder med indgå i nære relationer og mangler en klar fornemmelse af deres selv og en følelse af samhørighed med omverden, hvor det kunne være gavnligt at anvende den model for forståelse, som er blevet forslået i denne opgave? Og kunne den anvendes af både forældre og fagfolk, fx psykologer i PPR eller pædagoger, til at forstå og støtte disse børn i deres vanskeligheder?    </w:t>
      </w:r>
      <w:r>
        <w:br w:type="page"/>
      </w:r>
    </w:p>
    <w:p>
      <w:pPr>
        <w:pStyle w:val="Heading1"/>
        <w:jc w:val="both"/>
        <w:rPr>
          <w:sz w:val="36"/>
        </w:rPr>
      </w:pPr>
      <w:bookmarkStart w:id="36" w:name="OLE_LINK2"/>
      <w:bookmarkStart w:id="37" w:name="OLE_LINK1"/>
      <w:bookmarkStart w:id="38" w:name="__RefHeading___Toc262686908"/>
      <w:bookmarkEnd w:id="36"/>
      <w:bookmarkEnd w:id="37"/>
      <w:bookmarkEnd w:id="38"/>
      <w:r>
        <w:rPr>
          <w:rFonts w:cs="Garamond" w:ascii="Garamond" w:hAnsi="Garamond"/>
          <w:sz w:val="36"/>
        </w:rPr>
        <w:t>9. Referenceliste</w:t>
      </w:r>
    </w:p>
    <w:p>
      <w:pPr>
        <w:pStyle w:val="Normal"/>
        <w:spacing w:before="120" w:after="120"/>
        <w:ind w:left="567" w:hanging="567"/>
        <w:rPr>
          <w:lang w:val="en-US"/>
        </w:rPr>
      </w:pPr>
      <w:r>
        <w:rPr/>
        <w:t xml:space="preserve">Bøye, R. (2012). Forord. In Bøye, R. &amp; Kjølbye, M. (Eds.)  </w:t>
      </w:r>
      <w:r>
        <w:rPr>
          <w:i/>
        </w:rPr>
        <w:t>Borderline – psykoedukation, forståelse og behandling</w:t>
      </w:r>
      <w:r>
        <w:rPr/>
        <w:t xml:space="preserve"> (pp. 9-10). </w:t>
      </w:r>
      <w:r>
        <w:rPr>
          <w:lang w:val="en-US"/>
        </w:rPr>
        <w:t xml:space="preserve">København: Hans Reitzels Forlag. </w:t>
      </w:r>
    </w:p>
    <w:p>
      <w:pPr>
        <w:pStyle w:val="Normal"/>
        <w:spacing w:before="120" w:after="120"/>
        <w:ind w:left="567" w:hanging="567"/>
        <w:rPr/>
      </w:pPr>
      <w:r>
        <w:rPr/>
        <w:t xml:space="preserve">Bøye, R. (2012). Borderline-personlighedsforstyrrelse. In Bøye, R. &amp; Kjølbye, M. (Eds.)  </w:t>
      </w:r>
      <w:r>
        <w:rPr>
          <w:i/>
        </w:rPr>
        <w:t>Borderline – psykoedukation, forståelse og behandling</w:t>
      </w:r>
      <w:r>
        <w:rPr/>
        <w:t xml:space="preserve"> (pp. 49-74). </w:t>
      </w:r>
      <w:r>
        <w:rPr>
          <w:lang w:val="en-US"/>
        </w:rPr>
        <w:t xml:space="preserve">København: Hans Reitzels Forlag. </w:t>
      </w:r>
    </w:p>
    <w:p>
      <w:pPr>
        <w:pStyle w:val="Normal"/>
        <w:spacing w:before="120" w:after="120"/>
        <w:ind w:left="652" w:hanging="652"/>
        <w:rPr/>
      </w:pPr>
      <w:r>
        <w:rPr/>
        <w:t xml:space="preserve">Fairbairn, W. R. D. (1994). </w:t>
      </w:r>
      <w:r>
        <w:rPr>
          <w:i/>
        </w:rPr>
        <w:t>Psychoanalytic Studies of the Personality</w:t>
      </w:r>
      <w:r>
        <w:rPr/>
        <w:t>. London: Routledge. (pp. 3-27, 82-136)</w:t>
      </w:r>
    </w:p>
    <w:p>
      <w:pPr>
        <w:pStyle w:val="Normal"/>
        <w:spacing w:before="120" w:after="120"/>
        <w:ind w:left="652" w:hanging="652"/>
        <w:rPr/>
      </w:pPr>
      <w:r>
        <w:rPr/>
        <w:t xml:space="preserve">Hart, S. &amp; Schwartz, R. (2008). </w:t>
      </w:r>
      <w:r>
        <w:rPr>
          <w:i/>
        </w:rPr>
        <w:t>Fra interaktion til relation</w:t>
      </w:r>
      <w:r>
        <w:rPr/>
        <w:t xml:space="preserve">. København K: Hans Reitzels Forlag. (pp. 21-66, 109-164). </w:t>
      </w:r>
    </w:p>
    <w:p>
      <w:pPr>
        <w:pStyle w:val="Normal"/>
        <w:spacing w:before="120" w:after="120"/>
        <w:ind w:left="652" w:hanging="652"/>
        <w:rPr/>
      </w:pPr>
      <w:r>
        <w:rPr>
          <w:rFonts w:cs="Times" w:ascii="Times" w:hAnsi="Times"/>
          <w:lang w:val="en-US" w:eastAsia="en-US"/>
        </w:rPr>
        <w:t xml:space="preserve">Hjulmand, K. (2003). Introduktion. In D. W. Winnicott, </w:t>
      </w:r>
      <w:r>
        <w:rPr>
          <w:rFonts w:cs="Times" w:ascii="Times" w:hAnsi="Times"/>
          <w:i/>
          <w:iCs/>
          <w:lang w:val="en-US" w:eastAsia="en-US"/>
        </w:rPr>
        <w:t>Leg og virkelighed</w:t>
      </w:r>
      <w:r>
        <w:rPr>
          <w:rFonts w:cs="Times" w:ascii="Times" w:hAnsi="Times"/>
          <w:lang w:val="en-US" w:eastAsia="en-US"/>
        </w:rPr>
        <w:t>. (2. ed., pp. 9-19). København K: Hans Reitzels Forlag. </w:t>
      </w:r>
    </w:p>
    <w:p>
      <w:pPr>
        <w:pStyle w:val="Normal"/>
        <w:spacing w:before="120" w:after="120"/>
        <w:ind w:left="652" w:hanging="652"/>
        <w:rPr/>
      </w:pPr>
      <w:r>
        <w:rPr>
          <w:rFonts w:cs="Times" w:ascii="Times" w:hAnsi="Times"/>
          <w:lang w:val="en-US" w:eastAsia="en-US"/>
        </w:rPr>
        <w:t xml:space="preserve">Igra, L. (1996). </w:t>
      </w:r>
      <w:r>
        <w:rPr>
          <w:rFonts w:cs="Times" w:ascii="Times" w:hAnsi="Times"/>
          <w:i/>
          <w:lang w:val="en-US" w:eastAsia="en-US"/>
        </w:rPr>
        <w:t>Objektrelationer og psykoterapi</w:t>
      </w:r>
      <w:r>
        <w:rPr>
          <w:rFonts w:cs="Times" w:ascii="Times" w:hAnsi="Times"/>
          <w:lang w:val="en-US" w:eastAsia="en-US"/>
        </w:rPr>
        <w:t>. København K: Hans Reitzels Forlag. (pp. 65-73)</w:t>
      </w:r>
    </w:p>
    <w:p>
      <w:pPr>
        <w:pStyle w:val="Normal"/>
        <w:spacing w:before="120" w:after="120"/>
        <w:ind w:left="567" w:hanging="567"/>
        <w:rPr/>
      </w:pPr>
      <w:r>
        <w:rPr/>
        <w:t xml:space="preserve">Jørgensen, C.R. (2009). </w:t>
      </w:r>
      <w:r>
        <w:rPr>
          <w:i/>
        </w:rPr>
        <w:t>Personlighedsforstyrrelser – Moderne relationel forståelse og behandling af borderlinelidelse</w:t>
      </w:r>
      <w:r>
        <w:rPr/>
        <w:t xml:space="preserve">. København: Hans Reitzels Forlag. (pp. 17-35, 36-165). </w:t>
      </w:r>
    </w:p>
    <w:p>
      <w:pPr>
        <w:pStyle w:val="Normal"/>
        <w:spacing w:before="120" w:after="120"/>
        <w:ind w:left="652" w:hanging="652"/>
        <w:rPr/>
      </w:pPr>
      <w:r>
        <w:rPr>
          <w:rFonts w:cs="Times" w:ascii="Times" w:hAnsi="Times"/>
          <w:lang w:val="en-US" w:eastAsia="en-US"/>
        </w:rPr>
        <w:t xml:space="preserve">Køppe, S. (2007). Objektrelationsteori. </w:t>
      </w:r>
      <w:r>
        <w:rPr/>
        <w:t xml:space="preserve">In B. Karpatschof &amp; B. Katzenelson (Eds.), </w:t>
      </w:r>
      <w:r>
        <w:rPr>
          <w:i/>
        </w:rPr>
        <w:t>Klassisk og moderne psykologisk teori.</w:t>
      </w:r>
      <w:r>
        <w:rPr/>
        <w:t xml:space="preserve"> (pp. 158-173). København K: Hans Reitzels Forlag. </w:t>
      </w:r>
    </w:p>
    <w:p>
      <w:pPr>
        <w:pStyle w:val="Normal"/>
        <w:spacing w:before="120" w:after="120"/>
        <w:ind w:left="652" w:hanging="652"/>
        <w:rPr/>
      </w:pPr>
      <w:r>
        <w:rPr>
          <w:rFonts w:eastAsia="Cambria"/>
          <w:bCs/>
          <w:color w:val="000000"/>
          <w:szCs w:val="31"/>
          <w:lang w:val="en-US"/>
        </w:rPr>
        <w:t xml:space="preserve">Lambert, M. J. &amp; Barley, D. E. (2001) Research Summary on the Therapeutic Relationship and Psychotherapy Outcome. </w:t>
      </w:r>
      <w:r>
        <w:rPr>
          <w:rFonts w:eastAsia="Cambria"/>
          <w:bCs/>
          <w:i/>
          <w:color w:val="000000"/>
          <w:szCs w:val="31"/>
          <w:lang w:val="en-US"/>
        </w:rPr>
        <w:t>Psychotherapy, 38</w:t>
      </w:r>
      <w:r>
        <w:rPr>
          <w:rFonts w:eastAsia="Cambria"/>
          <w:bCs/>
          <w:color w:val="000000"/>
          <w:szCs w:val="31"/>
          <w:lang w:val="en-US"/>
        </w:rPr>
        <w:t>(4), (pp. 357-361).</w:t>
      </w:r>
    </w:p>
    <w:p>
      <w:pPr>
        <w:pStyle w:val="Normal"/>
        <w:spacing w:before="120" w:after="120"/>
        <w:ind w:left="652" w:hanging="652"/>
        <w:rPr/>
      </w:pPr>
      <w:r>
        <w:rPr/>
        <w:t xml:space="preserve">Mortensen, K. V. (2006). </w:t>
      </w:r>
      <w:r>
        <w:rPr>
          <w:i/>
        </w:rPr>
        <w:t>Fra neuroser til relationsforstyrrelser. Psykoanalytiske udviklingsteorier og klassifikationer af psykopatologi</w:t>
      </w:r>
      <w:r>
        <w:rPr/>
        <w:t>. (2. ed.). København K: Gyldendal. (pp. 246-289).</w:t>
      </w:r>
    </w:p>
    <w:p>
      <w:pPr>
        <w:pStyle w:val="Normal"/>
        <w:spacing w:before="120" w:after="120"/>
        <w:ind w:left="652" w:hanging="652"/>
        <w:rPr/>
      </w:pPr>
      <w:r>
        <w:rPr/>
        <w:t xml:space="preserve">Rask, A. &amp; Tordrup, R. Y. (2011). </w:t>
      </w:r>
      <w:r>
        <w:rPr>
          <w:i/>
        </w:rPr>
        <w:t>I sku’ bare ha’ set mig</w:t>
      </w:r>
      <w:r>
        <w:rPr/>
        <w:t>. København K: Akademisk Forlag. (pp. 11-32).</w:t>
      </w:r>
    </w:p>
    <w:p>
      <w:pPr>
        <w:pStyle w:val="Normal"/>
        <w:spacing w:before="120" w:after="120"/>
        <w:ind w:left="652" w:hanging="652"/>
        <w:rPr/>
      </w:pPr>
      <w:r>
        <w:rPr/>
        <w:t xml:space="preserve">Scharff, D. E. &amp; Birtles, E. F. (1994). Introduction. In W. R. D. Fairbairn, </w:t>
      </w:r>
      <w:r>
        <w:rPr>
          <w:i/>
        </w:rPr>
        <w:t>Psychoanalytic Studies of the Personality</w:t>
      </w:r>
      <w:r>
        <w:rPr/>
        <w:t>. (pp. ix-xxi). London: Routledge.</w:t>
      </w:r>
    </w:p>
    <w:p>
      <w:pPr>
        <w:pStyle w:val="Normal"/>
        <w:spacing w:before="120" w:after="120"/>
        <w:ind w:left="652" w:hanging="652"/>
        <w:rPr/>
      </w:pPr>
      <w:r>
        <w:rPr/>
        <w:t xml:space="preserve">Schousboe, I. (2007). Tilknytning. In B. Karpatschof &amp; B. Katzenelson (Eds.), </w:t>
      </w:r>
      <w:r>
        <w:rPr>
          <w:i/>
        </w:rPr>
        <w:t>Klassisk og moderne psykologisk teori.</w:t>
      </w:r>
      <w:r>
        <w:rPr/>
        <w:t xml:space="preserve"> (pp. 474- 495). København K: Hans Reitzels Forlag. </w:t>
      </w:r>
    </w:p>
    <w:p>
      <w:pPr>
        <w:pStyle w:val="Normal"/>
        <w:spacing w:before="120" w:after="120"/>
        <w:ind w:left="652" w:hanging="652"/>
        <w:rPr/>
      </w:pPr>
      <w:r>
        <w:rPr/>
        <w:t xml:space="preserve">Stern, D. (2000). </w:t>
      </w:r>
      <w:r>
        <w:rPr>
          <w:i/>
        </w:rPr>
        <w:t>Spædbarnets interpersonelle verden</w:t>
      </w:r>
      <w:r>
        <w:rPr/>
        <w:t>. (3. ed.). København: Hans Reitzels Forlag. (pp. 11-232).</w:t>
      </w:r>
    </w:p>
    <w:p>
      <w:pPr>
        <w:pStyle w:val="Normal"/>
        <w:spacing w:before="120" w:after="120"/>
        <w:ind w:left="652" w:hanging="652"/>
        <w:rPr/>
      </w:pPr>
      <w:r>
        <w:rPr/>
        <w:t xml:space="preserve">Winnicott, D. W. (1990). </w:t>
      </w:r>
      <w:r>
        <w:rPr>
          <w:i/>
        </w:rPr>
        <w:t>The Maturational Processes and the Facilitating Environment</w:t>
      </w:r>
      <w:r>
        <w:rPr/>
        <w:t>. London: Karnac Books Ltd. (pp. 37-55, 83-92).</w:t>
      </w:r>
    </w:p>
    <w:p>
      <w:pPr>
        <w:pStyle w:val="Normal"/>
        <w:spacing w:before="120" w:after="120"/>
        <w:ind w:left="652" w:hanging="652"/>
        <w:rPr/>
      </w:pPr>
      <w:r>
        <w:rPr/>
        <w:t xml:space="preserve">Winnicott, D. W. (1996). </w:t>
      </w:r>
      <w:r>
        <w:rPr>
          <w:i/>
        </w:rPr>
        <w:t>Familien og den individuelle udvikling</w:t>
      </w:r>
      <w:r>
        <w:rPr/>
        <w:t>. Frederiksberg: Det Lille Forlag. (pp. 25-31).</w:t>
      </w:r>
    </w:p>
    <w:p>
      <w:pPr>
        <w:pStyle w:val="Normal"/>
        <w:spacing w:before="120" w:after="120"/>
        <w:ind w:left="652" w:hanging="652"/>
        <w:rPr/>
      </w:pPr>
      <w:r>
        <w:rPr/>
        <w:t xml:space="preserve">Winnicott, D. W. (1997). </w:t>
      </w:r>
      <w:r>
        <w:rPr>
          <w:i/>
        </w:rPr>
        <w:t>Spædbørn og deres mødre</w:t>
      </w:r>
      <w:r>
        <w:rPr/>
        <w:t xml:space="preserve">. København: Hans Reitzels Forlag. (pp. 11-27). </w:t>
      </w:r>
    </w:p>
    <w:p>
      <w:pPr>
        <w:pStyle w:val="Normal"/>
        <w:spacing w:before="120" w:after="120"/>
        <w:ind w:left="652" w:hanging="652"/>
        <w:rPr/>
      </w:pPr>
      <w:r>
        <w:rPr>
          <w:rFonts w:cs="Times" w:ascii="Times" w:hAnsi="Times"/>
          <w:lang w:val="en-US" w:eastAsia="en-US"/>
        </w:rPr>
        <w:t xml:space="preserve">Winnicott, D. W. (2003). </w:t>
      </w:r>
      <w:r>
        <w:rPr>
          <w:rFonts w:cs="Times" w:ascii="Times" w:hAnsi="Times"/>
          <w:i/>
          <w:iCs/>
          <w:lang w:val="en-US" w:eastAsia="en-US"/>
        </w:rPr>
        <w:t>Leg og virkelighed</w:t>
      </w:r>
      <w:r>
        <w:rPr>
          <w:rFonts w:cs="Times" w:ascii="Times" w:hAnsi="Times"/>
          <w:lang w:val="en-US" w:eastAsia="en-US"/>
        </w:rPr>
        <w:t>. (2. ed.). København K: Hans Reitzels Forlag. (pp. 161-168) </w:t>
      </w:r>
    </w:p>
    <w:p>
      <w:pPr>
        <w:pStyle w:val="Normal"/>
        <w:tabs>
          <w:tab w:val="clear" w:pos="1304"/>
          <w:tab w:val="left" w:pos="540" w:leader="none"/>
        </w:tabs>
        <w:jc w:val="both"/>
        <w:rPr/>
      </w:pPr>
      <w:r>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footerReference w:type="default" r:id="rId6"/>
      <w:footnotePr>
        <w:numFmt w:val="decimal"/>
      </w:footnotePr>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rderline Personlighedsforstyrrelse vil fremover blive forkortet til BPF i denne opgave. </w:t>
      </w:r>
    </w:p>
  </w:footnote>
  <w:footnote w:id="3">
    <w:p>
      <w:pPr>
        <w:pStyle w:val="Footnote"/>
        <w:rPr/>
      </w:pPr>
      <w:r>
        <w:rPr>
          <w:rStyle w:val="FootnoteCharacters"/>
        </w:rPr>
        <w:footnoteRef/>
      </w:r>
      <w:r>
        <w:rPr/>
        <w:t xml:space="preserve"> </w:t>
      </w:r>
      <w:r>
        <w:rPr/>
        <w:t>I sin revision af sit system kaldte omformulerede Stern det subjektive selv, og kaldte det i stedet for det intersubjektive selv (Stern, 2000, p. 23).</w:t>
      </w:r>
    </w:p>
  </w:footnote>
  <w:footnote w:id="4">
    <w:p>
      <w:pPr>
        <w:pStyle w:val="Footnote"/>
        <w:rPr/>
      </w:pPr>
      <w:r>
        <w:rPr>
          <w:rStyle w:val="FootnoteCharacters"/>
        </w:rPr>
        <w:footnoteRef/>
      </w:r>
      <w:r>
        <w:rPr/>
        <w:t xml:space="preserve"> </w:t>
      </w:r>
      <w:r>
        <w:rPr/>
        <w:t>Senere ændrede Stern dog betegnelsen fra RIG’er til ”måder-at-være-sammen-med-andre-på”, for at beskrive det levede fænomen på en mere klinisk brugbar måde (Stern, 2000, p. 16).</w:t>
      </w:r>
    </w:p>
  </w:footnote>
  <w:footnote w:id="5">
    <w:p>
      <w:pPr>
        <w:pStyle w:val="Footnote"/>
        <w:rPr/>
      </w:pPr>
      <w:r>
        <w:rPr>
          <w:rStyle w:val="FootnoteCharacters"/>
        </w:rPr>
        <w:footnoteRef/>
      </w:r>
      <w:r>
        <w:rPr/>
        <w:t xml:space="preserve"> </w:t>
      </w:r>
      <w:r>
        <w:rPr/>
        <w:t xml:space="preserve">Stern talte om et falsk selv og et sandt selv, hvor den personlige oplevelse af selvet kan splittes i de to typer. </w:t>
      </w:r>
      <w:r>
        <w:rPr>
          <w:i/>
        </w:rPr>
        <w:t>Det falske selv</w:t>
      </w:r>
      <w:r>
        <w:rPr/>
        <w:t xml:space="preserve"> forekommer når nogle selvoplevelser udvælges og forstærkes, fordi de imødekommer en andens behov og ønsker, selvom de kan afvige fra de selvoplevelser, der i højere grad er givet af barnets indre </w:t>
      </w:r>
      <w:r>
        <w:rPr>
          <w:i/>
        </w:rPr>
        <w:t>sande selv</w:t>
      </w:r>
      <w:r>
        <w:rPr/>
        <w:t>. Dette er inspireret af Winnicotts tilsvarende begreb</w:t>
      </w:r>
      <w:r>
        <w:rPr>
          <w:i/>
        </w:rPr>
        <w:t xml:space="preserve"> </w:t>
      </w:r>
      <w:r>
        <w:rPr/>
        <w:t xml:space="preserve">(Stern, 2000, p. 278). </w:t>
      </w:r>
    </w:p>
  </w:footnote>
  <w:footnote w:id="6">
    <w:p>
      <w:pPr>
        <w:pStyle w:val="Footnote"/>
        <w:rPr/>
      </w:pPr>
      <w:r>
        <w:rPr>
          <w:rStyle w:val="FootnoteCharacters"/>
        </w:rPr>
        <w:footnoteRef/>
      </w:r>
      <w:r>
        <w:rPr/>
        <w:t xml:space="preserve"> </w:t>
      </w:r>
      <w:r>
        <w:rPr/>
        <w:t xml:space="preserve">Winnicott anvendte begrebet </w:t>
      </w:r>
      <w:r>
        <w:rPr>
          <w:i/>
        </w:rPr>
        <w:t>objekter</w:t>
      </w:r>
      <w:r>
        <w:rPr/>
        <w:t>, som betegnelse for barnets psykiske repræsentationer af både personer og genstande (Hart &amp; Schwartz, 2008, p. 25).</w:t>
      </w:r>
    </w:p>
  </w:footnote>
  <w:footnote w:id="7">
    <w:p>
      <w:pPr>
        <w:pStyle w:val="Footnote"/>
        <w:rPr/>
      </w:pPr>
      <w:r>
        <w:rPr>
          <w:rStyle w:val="FootnoteCharacters"/>
        </w:rPr>
        <w:footnoteRef/>
      </w:r>
      <w:r>
        <w:rPr/>
        <w:t xml:space="preserve"> </w:t>
      </w:r>
      <w:r>
        <w:rPr/>
        <w:t>Ved destruktion hentydede Winnicott ikke til en egentlig ødelæggelse  af objektet, men det sker på fantasiplanet, og der er ikke tale om en vrede hos barnet, snarere en impuls (Winnicott, 2003, p. 143, 147).</w:t>
      </w:r>
    </w:p>
  </w:footnote>
  <w:footnote w:id="8">
    <w:p>
      <w:pPr>
        <w:pStyle w:val="Footnote"/>
        <w:rPr/>
      </w:pPr>
      <w:r>
        <w:rPr>
          <w:rStyle w:val="FootnoteCharacters"/>
        </w:rPr>
        <w:footnoteRef/>
      </w:r>
      <w:r>
        <w:rPr/>
        <w:t xml:space="preserve"> </w:t>
      </w:r>
      <w:r>
        <w:rPr/>
        <w:t xml:space="preserve">Oversat fra henholdsvis Central Ego, Libidinal Ego og Internal Saboteur i den engelske udgave. </w:t>
      </w:r>
    </w:p>
  </w:footnote>
  <w:footnote w:id="9">
    <w:p>
      <w:pPr>
        <w:pStyle w:val="Footnote"/>
        <w:rPr/>
      </w:pPr>
      <w:r>
        <w:rPr>
          <w:rStyle w:val="FootnoteCharacters"/>
        </w:rPr>
        <w:footnoteRef/>
      </w:r>
      <w:r>
        <w:rPr/>
        <w:t xml:space="preserve"> </w:t>
      </w:r>
      <w:r>
        <w:rPr/>
        <w:t>Ifølge Fairbairn er der ikke tale om et uønsket og et ønsket objekt, som er det indtryk de anvendte begreber giver. Derimod skal det forstås som et utilfredsstillende og et tilfredsstillende objekt (Fairbairn, 1994, p.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320" w:after="100"/>
      <w:outlineLvl w:val="1"/>
    </w:pPr>
    <w:rPr>
      <w:rFonts w:ascii="Arial" w:hAnsi="Arial" w:cs="Arial"/>
      <w:bCs/>
      <w:i/>
      <w:iCs/>
      <w:sz w:val="36"/>
      <w:szCs w:val="32"/>
    </w:rPr>
  </w:style>
  <w:style w:type="paragraph" w:styleId="Heading3">
    <w:name w:val="Heading 3"/>
    <w:basedOn w:val="Normal"/>
    <w:next w:val="Normal"/>
    <w:qFormat/>
    <w:pPr>
      <w:keepNext w:val="true"/>
      <w:numPr>
        <w:ilvl w:val="2"/>
        <w:numId w:val="1"/>
      </w:numPr>
      <w:spacing w:before="320" w:after="100"/>
      <w:outlineLvl w:val="2"/>
    </w:pPr>
    <w:rPr>
      <w:rFonts w:ascii="Garamond" w:hAnsi="Garamond" w:cs="Arial"/>
      <w:bCs/>
      <w:sz w:val="34"/>
      <w:szCs w:val="32"/>
    </w:rPr>
  </w:style>
  <w:style w:type="paragraph" w:styleId="Heading4">
    <w:name w:val="Heading 4"/>
    <w:basedOn w:val="Normal"/>
    <w:next w:val="Normal"/>
    <w:qFormat/>
    <w:pPr>
      <w:keepNext w:val="true"/>
      <w:numPr>
        <w:ilvl w:val="3"/>
        <w:numId w:val="1"/>
      </w:numPr>
      <w:spacing w:before="300" w:after="80"/>
      <w:outlineLvl w:val="3"/>
    </w:pPr>
    <w:rPr>
      <w:b/>
      <w:bCs/>
      <w:sz w:val="30"/>
      <w:szCs w:val="28"/>
    </w:rPr>
  </w:style>
  <w:style w:type="paragraph" w:styleId="Heading5">
    <w:name w:val="Heading 5"/>
    <w:basedOn w:val="Normal"/>
    <w:next w:val="Normal"/>
    <w:qFormat/>
    <w:pPr>
      <w:numPr>
        <w:ilvl w:val="4"/>
        <w:numId w:val="1"/>
      </w:numPr>
      <w:spacing w:before="240" w:after="60"/>
      <w:outlineLvl w:val="4"/>
    </w:pPr>
    <w:rPr>
      <w:bCs/>
      <w:i/>
      <w:iCs/>
      <w:sz w:val="28"/>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40"/>
      <w:szCs w:val="40"/>
      <w:lang w:val="da-DK" w:bidi="ar-SA"/>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ngerecitaterTegn">
    <w:name w:val="Længere citater Tegn"/>
    <w:basedOn w:val="DefaultParagraphFont"/>
    <w:qFormat/>
    <w:rPr>
      <w:sz w:val="22"/>
      <w:szCs w:val="22"/>
      <w:lang w:val="da-DK" w:bidi="ar-SA"/>
    </w:rPr>
  </w:style>
  <w:style w:type="character" w:styleId="NormalIndentChar">
    <w:name w:val="Normal Indent Char"/>
    <w:basedOn w:val="DefaultParagraphFont"/>
    <w:qFormat/>
    <w:rPr>
      <w:sz w:val="24"/>
      <w:szCs w:val="24"/>
      <w:lang w:val="da-DK" w:bidi="ar-SA"/>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cs="Arial"/>
      <w:bCs/>
      <w:i/>
      <w:iCs/>
      <w:sz w:val="36"/>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4" w:space="1" w:color="000000"/>
      </w:pBdr>
      <w:tabs>
        <w:tab w:val="clear" w:pos="1304"/>
        <w:tab w:val="center" w:pos="4819" w:leader="none"/>
        <w:tab w:val="right" w:pos="8460" w:leader="none"/>
      </w:tabs>
      <w:spacing w:lineRule="auto" w:line="240"/>
      <w:jc w:val="right"/>
    </w:pPr>
    <w:rPr>
      <w:rFonts w:ascii="Garamond" w:hAnsi="Garamond" w:cs="Garamond"/>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Contents2">
    <w:name w:val="TOC 2"/>
    <w:basedOn w:val="Normal"/>
    <w:next w:val="Normal"/>
    <w:pPr/>
    <w:rPr>
      <w:rFonts w:ascii="Cambria" w:hAnsi="Cambria" w:cs="Cambria"/>
      <w:b/>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3">
    <w:name w:val="TOC 3"/>
    <w:basedOn w:val="Normal"/>
    <w:next w:val="Normal"/>
    <w:pPr/>
    <w:rPr>
      <w:rFonts w:ascii="Cambria" w:hAnsi="Cambria" w:cs="Cambria"/>
      <w:smallCap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ypografi1">
    <w:name w:val="Typografi1"/>
    <w:basedOn w:val="Heading4"/>
    <w:qFormat/>
    <w:pPr>
      <w:numPr>
        <w:ilvl w:val="0"/>
        <w:numId w:val="0"/>
      </w:numPr>
      <w:outlineLvl w:val="9"/>
    </w:pPr>
    <w:rPr/>
  </w:style>
  <w:style w:type="paragraph" w:styleId="Lngerecitater">
    <w:name w:val="Længere citater"/>
    <w:basedOn w:val="Normal"/>
    <w:qFormat/>
    <w:pPr>
      <w:ind w:left="1077" w:right="1151" w:hanging="0"/>
    </w:pPr>
    <w:rPr>
      <w:sz w:val="22"/>
      <w:szCs w:val="22"/>
    </w:rPr>
  </w:style>
  <w:style w:type="paragraph" w:styleId="Indholdsfortegnelsesoverskrift">
    <w:name w:val="Indholdsfortegnelses-overskrift"/>
    <w:basedOn w:val="Heading1"/>
    <w:qFormat/>
    <w:pPr>
      <w:numPr>
        <w:ilvl w:val="0"/>
        <w:numId w:val="0"/>
      </w:numPr>
      <w:outlineLvl w:val="9"/>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rmalWeb">
    <w:name w:val="Normal (Web)"/>
    <w:basedOn w:val="Normal"/>
    <w:qFormat/>
    <w:pPr>
      <w:spacing w:before="280" w:after="280"/>
    </w:pPr>
    <w:rPr>
      <w:lang w:val="en-US"/>
    </w:rPr>
  </w:style>
  <w:style w:type="paragraph" w:styleId="NormalIndent">
    <w:name w:val="Normal Indent"/>
    <w:basedOn w:val="Normal"/>
    <w:qFormat/>
    <w:pPr>
      <w:spacing w:lineRule="auto" w:line="240"/>
      <w:ind w:left="1304"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a-DK"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lang w:val="en-US"/>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r\Skabeloner\Universitets-formalia-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4:00Z</dcterms:created>
  <dc:creator>Marie Bankov</dc:creator>
  <dc:description/>
  <cp:keywords/>
  <dc:language>en-US</dc:language>
  <cp:lastModifiedBy>Christiane Redsø</cp:lastModifiedBy>
  <dcterms:modified xsi:type="dcterms:W3CDTF">2014-05-26T05:34:00Z</dcterms:modified>
  <cp:revision>2</cp:revision>
  <dc:subject/>
  <dc:title/>
</cp:coreProperties>
</file>